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asciiTheme="minorHAnsi" w:hAnsiTheme="minorHAnsi"/>
          <w:b/>
          <w:bCs/>
        </w:rPr>
        <w:t>Hot Melt Extruded Transdermal Films based on Amorphous Solid Dispersions in Eudragit RS PO: The Inclusion of Hydrophilic Additives to Develop Moisture-Activated Release Systems</w:t>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asciiTheme="minorHAnsi" w:hAnsiTheme="minorHAnsi"/>
          <w:b/>
          <w:bCs/>
        </w:rPr>
        <w:t>Esra’a Albarahmieh</w:t>
      </w:r>
      <w:r>
        <w:rPr>
          <w:rFonts w:cs="Times New Roman" w:ascii="Calibri" w:hAnsi="Calibri" w:asciiTheme="minorHAnsi" w:hAnsiTheme="minorHAnsi"/>
          <w:b/>
          <w:bCs/>
          <w:vertAlign w:val="superscript"/>
        </w:rPr>
        <w:t>a,1</w:t>
      </w:r>
      <w:r>
        <w:rPr>
          <w:rFonts w:cs="Times New Roman" w:ascii="Calibri" w:hAnsi="Calibri" w:asciiTheme="minorHAnsi" w:hAnsiTheme="minorHAnsi"/>
          <w:b/>
          <w:bCs/>
        </w:rPr>
        <w:t>, Sheng Qi</w:t>
      </w:r>
      <w:r>
        <w:rPr>
          <w:rFonts w:cs="Times New Roman" w:ascii="Calibri" w:hAnsi="Calibri" w:asciiTheme="minorHAnsi" w:hAnsiTheme="minorHAnsi"/>
          <w:b/>
          <w:bCs/>
          <w:vertAlign w:val="superscript"/>
        </w:rPr>
        <w:t>a</w:t>
      </w:r>
      <w:r>
        <w:rPr>
          <w:rFonts w:cs="Times New Roman" w:ascii="Calibri" w:hAnsi="Calibri" w:asciiTheme="minorHAnsi" w:hAnsiTheme="minorHAnsi"/>
          <w:b/>
          <w:bCs/>
        </w:rPr>
        <w:t>, Duncan Q.M.Craig</w:t>
      </w:r>
      <w:r>
        <w:rPr>
          <w:rFonts w:cs="Times New Roman" w:ascii="Calibri" w:hAnsi="Calibri" w:asciiTheme="minorHAnsi" w:hAnsiTheme="minorHAnsi"/>
          <w:b/>
          <w:bCs/>
          <w:vertAlign w:val="superscript"/>
        </w:rPr>
        <w:t>b*</w:t>
      </w:r>
    </w:p>
    <w:p>
      <w:pPr>
        <w:pStyle w:val="Normal"/>
        <w:spacing w:lineRule="auto" w:line="276"/>
        <w:rPr>
          <w:rFonts w:cs="Times New Roman"/>
          <w:bCs/>
          <w:sz w:val="24"/>
          <w:szCs w:val="24"/>
        </w:rPr>
      </w:pPr>
      <w:r>
        <w:rPr>
          <w:rFonts w:cs="Times New Roman"/>
          <w:bCs/>
          <w:sz w:val="24"/>
          <w:szCs w:val="24"/>
        </w:rPr>
      </w:r>
    </w:p>
    <w:p>
      <w:pPr>
        <w:pStyle w:val="Normal"/>
        <w:spacing w:lineRule="auto" w:line="276"/>
        <w:rPr>
          <w:rFonts w:cs="Times New Roman"/>
          <w:bCs/>
          <w:sz w:val="24"/>
          <w:szCs w:val="24"/>
        </w:rPr>
      </w:pPr>
      <w:r>
        <w:rPr>
          <w:rFonts w:cs="Times New Roman"/>
          <w:bCs/>
          <w:sz w:val="24"/>
          <w:szCs w:val="24"/>
        </w:rPr>
      </w:r>
    </w:p>
    <w:p>
      <w:pPr>
        <w:pStyle w:val="Normal"/>
        <w:spacing w:lineRule="auto" w:line="276"/>
        <w:rPr>
          <w:rFonts w:ascii="Calibri" w:hAnsi="Calibri" w:cs="Times New Roman" w:asciiTheme="minorHAnsi" w:hAnsiTheme="minorHAnsi"/>
        </w:rPr>
      </w:pPr>
      <w:r>
        <w:rPr>
          <w:rFonts w:cs="Times New Roman" w:ascii="Calibri" w:hAnsi="Calibri" w:asciiTheme="minorHAnsi" w:hAnsiTheme="minorHAnsi"/>
          <w:vertAlign w:val="superscript"/>
        </w:rPr>
        <w:t>a</w:t>
      </w:r>
      <w:r>
        <w:rPr>
          <w:rFonts w:cs="Times New Roman" w:ascii="Calibri" w:hAnsi="Calibri" w:asciiTheme="minorHAnsi" w:hAnsiTheme="minorHAnsi"/>
        </w:rPr>
        <w:t xml:space="preserve"> School of Pharmacy, University of East Anglia, Norwich, Norfolk NR4 7TJ, UK</w:t>
      </w:r>
    </w:p>
    <w:p>
      <w:pPr>
        <w:pStyle w:val="Normal"/>
        <w:spacing w:lineRule="auto" w:line="276"/>
        <w:rPr>
          <w:rFonts w:ascii="Calibri" w:hAnsi="Calibri" w:cs="Times New Roman" w:asciiTheme="minorHAnsi" w:hAnsiTheme="minorHAnsi"/>
        </w:rPr>
      </w:pPr>
      <w:r>
        <w:rPr>
          <w:rFonts w:cs="Times New Roman" w:ascii="Calibri" w:hAnsi="Calibri" w:asciiTheme="minorHAnsi" w:hAnsiTheme="minorHAnsi"/>
          <w:vertAlign w:val="superscript"/>
        </w:rPr>
        <w:t>b</w:t>
      </w:r>
      <w:r>
        <w:rPr>
          <w:rFonts w:cs="Times New Roman" w:ascii="Calibri" w:hAnsi="Calibri" w:asciiTheme="minorHAnsi" w:hAnsiTheme="minorHAnsi"/>
        </w:rPr>
        <w:t xml:space="preserve"> University College London School of Pharmacy, 29-39 Brunswick Square, London WC1N 1AX, UK    </w:t>
      </w:r>
    </w:p>
    <w:p>
      <w:pPr>
        <w:pStyle w:val="Normal"/>
        <w:spacing w:lineRule="auto" w:line="276"/>
        <w:rPr>
          <w:rFonts w:ascii="Calibri" w:hAnsi="Calibri" w:cs="Times New Roman" w:asciiTheme="minorHAnsi" w:hAnsiTheme="minorHAnsi"/>
        </w:rPr>
      </w:pPr>
      <w:r>
        <w:rPr>
          <w:rFonts w:cs="Times New Roman" w:ascii="Calibri" w:hAnsi="Calibri" w:asciiTheme="minorHAnsi" w:hAnsiTheme="minorHAnsi"/>
          <w:vertAlign w:val="superscript"/>
        </w:rPr>
        <w:t>1</w:t>
      </w:r>
      <w:r>
        <w:rPr>
          <w:rFonts w:cs="Times New Roman" w:ascii="Calibri" w:hAnsi="Calibri" w:asciiTheme="minorHAnsi" w:hAnsiTheme="minorHAnsi"/>
        </w:rPr>
        <w:t xml:space="preserve"> Current address: School of Applied Medical Sciences, German Jordanian University, 35247 Amman 11180, Jordan </w:t>
      </w:r>
    </w:p>
    <w:p>
      <w:pPr>
        <w:pStyle w:val="Normal"/>
        <w:spacing w:lineRule="auto" w:line="276"/>
        <w:rPr>
          <w:rFonts w:ascii="Calibri" w:hAnsi="Calibri" w:cs="Times New Roman" w:asciiTheme="minorHAnsi" w:hAnsiTheme="minorHAnsi"/>
        </w:rPr>
      </w:pPr>
      <w:r>
        <w:rPr>
          <w:rFonts w:cs="Times New Roman" w:ascii="Calibri" w:hAnsi="Calibri"/>
        </w:rPr>
      </w:r>
    </w:p>
    <w:p>
      <w:pPr>
        <w:pStyle w:val="Normal"/>
        <w:spacing w:lineRule="auto" w:line="276"/>
        <w:rPr>
          <w:rFonts w:ascii="Calibri" w:hAnsi="Calibri" w:cs="Times New Roman" w:asciiTheme="minorHAnsi" w:hAnsiTheme="minorHAnsi"/>
        </w:rPr>
      </w:pPr>
      <w:r>
        <w:rPr>
          <w:rFonts w:cs="Times New Roman" w:ascii="Calibri" w:hAnsi="Calibri"/>
        </w:rPr>
      </w:r>
    </w:p>
    <w:p>
      <w:pPr>
        <w:pStyle w:val="Normal"/>
        <w:spacing w:lineRule="auto" w:line="276"/>
        <w:rPr>
          <w:rFonts w:ascii="Calibri" w:hAnsi="Calibri" w:cs="Times New Roman" w:asciiTheme="minorHAnsi" w:hAnsiTheme="minorHAnsi"/>
        </w:rPr>
      </w:pPr>
      <w:r>
        <w:rPr>
          <w:rFonts w:cs="Times New Roman" w:ascii="Calibri" w:hAnsi="Calibri" w:asciiTheme="minorHAnsi" w:hAnsiTheme="minorHAnsi"/>
          <w:vertAlign w:val="superscript"/>
        </w:rPr>
        <w:t>*</w:t>
      </w:r>
      <w:r>
        <w:rPr>
          <w:rFonts w:cs="Times New Roman" w:ascii="Calibri" w:hAnsi="Calibri" w:asciiTheme="minorHAnsi" w:hAnsiTheme="minorHAnsi"/>
        </w:rPr>
        <w:t xml:space="preserve">Correspondence author: </w:t>
      </w:r>
      <w:hyperlink r:id="rId2">
        <w:r>
          <w:rPr>
            <w:rFonts w:ascii="Calibri" w:hAnsi="Calibri" w:asciiTheme="minorHAnsi" w:hAnsiTheme="minorHAnsi"/>
          </w:rPr>
          <w:t>duncan.craig@ucl.ac.uk</w:t>
        </w:r>
      </w:hyperlink>
    </w:p>
    <w:p>
      <w:pPr>
        <w:pStyle w:val="Normal"/>
        <w:spacing w:lineRule="auto" w:line="276"/>
        <w:rPr>
          <w:rFonts w:ascii="Calibri" w:hAnsi="Calibri" w:cs="Times New Roman" w:asciiTheme="minorHAnsi" w:hAnsiTheme="minorHAnsi"/>
        </w:rPr>
      </w:pPr>
      <w:r>
        <w:rPr>
          <w:rFonts w:cs="Times New Roman" w:ascii="Calibri" w:hAnsi="Calibri"/>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jc w:val="center"/>
        <w:rPr>
          <w:rFonts w:ascii="Calibri" w:hAnsi="Calibri" w:cs="Times New Roman" w:asciiTheme="minorHAnsi" w:hAnsiTheme="minorHAnsi"/>
          <w:b/>
          <w:b/>
          <w:bCs/>
        </w:rPr>
      </w:pPr>
      <w:r>
        <w:rPr>
          <w:rFonts w:cs="Times New Roman" w:ascii="Calibri" w:hAnsi="Calibri"/>
          <w:b/>
          <w:bCs/>
        </w:rPr>
      </w:r>
    </w:p>
    <w:p>
      <w:pPr>
        <w:pStyle w:val="Normal"/>
        <w:rPr>
          <w:rFonts w:ascii="Calibri" w:hAnsi="Calibri" w:cs="Times New Roman" w:asciiTheme="minorHAnsi" w:hAnsiTheme="minorHAnsi"/>
          <w:b/>
          <w:b/>
          <w:bCs/>
        </w:rPr>
      </w:pPr>
      <w:r>
        <w:rPr>
          <w:rFonts w:cs="Times New Roman" w:ascii="Calibri" w:hAnsi="Calibri"/>
          <w:b/>
          <w:bCs/>
        </w:rPr>
      </w:r>
    </w:p>
    <w:p>
      <w:pPr>
        <w:pStyle w:val="Normal"/>
        <w:spacing w:lineRule="auto" w:line="276"/>
        <w:rPr>
          <w:rFonts w:ascii="Calibri" w:hAnsi="Calibri" w:cs="Times New Roman" w:asciiTheme="minorHAnsi" w:hAnsiTheme="minorHAnsi"/>
          <w:b/>
          <w:b/>
          <w:bCs/>
        </w:rPr>
      </w:pPr>
      <w:r>
        <w:rPr>
          <w:rFonts w:cs="Times New Roman" w:ascii="Calibri" w:hAnsi="Calibri"/>
          <w:b/>
          <w:bCs/>
        </w:rPr>
      </w:r>
      <w:r>
        <w:br w:type="page"/>
      </w:r>
    </w:p>
    <w:p>
      <w:pPr>
        <w:pStyle w:val="Normal"/>
        <w:ind w:left="-426" w:hanging="0"/>
        <w:rPr>
          <w:rFonts w:ascii="Calibri" w:hAnsi="Calibri" w:cs="Times New Roman" w:asciiTheme="minorHAnsi" w:hAnsiTheme="minorHAnsi"/>
          <w:b/>
          <w:b/>
          <w:bCs/>
        </w:rPr>
      </w:pPr>
      <w:r>
        <w:rPr>
          <w:rFonts w:cs="Times New Roman" w:ascii="Calibri" w:hAnsi="Calibri" w:asciiTheme="minorHAnsi" w:hAnsiTheme="minorHAnsi"/>
          <w:b/>
          <w:bCs/>
        </w:rPr>
        <w:t>Abstract</w:t>
      </w:r>
    </w:p>
    <w:p>
      <w:pPr>
        <w:sectPr>
          <w:type w:val="nextPage"/>
          <w:pgSz w:w="11906" w:h="16838"/>
          <w:pgMar w:left="1440" w:right="1440" w:gutter="0" w:header="0" w:top="1440" w:footer="0" w:bottom="1440"/>
          <w:pgNumType w:fmt="decimal"/>
          <w:formProt w:val="false"/>
          <w:textDirection w:val="lrTb"/>
          <w:docGrid w:type="default" w:linePitch="600" w:charSpace="36864"/>
        </w:sectPr>
      </w:pPr>
    </w:p>
    <w:p>
      <w:pPr>
        <w:pStyle w:val="Normal"/>
        <w:jc w:val="both"/>
        <w:rPr>
          <w:rFonts w:ascii="Calibri" w:hAnsi="Calibri" w:cs="Times New Roman" w:asciiTheme="minorHAnsi" w:hAnsiTheme="minorHAnsi"/>
        </w:rPr>
      </w:pPr>
      <w:r>
        <w:rPr>
          <w:rFonts w:cs="Times New Roman" w:ascii="Calibri" w:hAnsi="Calibri"/>
        </w:rPr>
      </w:r>
    </w:p>
    <w:p>
      <w:pPr>
        <w:sectPr>
          <w:type w:val="continuous"/>
          <w:pgSz w:w="11906" w:h="16838"/>
          <w:pgMar w:left="1440" w:right="1440" w:gutter="0" w:header="0" w:top="1440" w:footer="0" w:bottom="1440"/>
          <w:formProt w:val="false"/>
          <w:textDirection w:val="lrTb"/>
          <w:docGrid w:type="default" w:linePitch="600" w:charSpace="36864"/>
        </w:sectPr>
      </w:pPr>
    </w:p>
    <w:p>
      <w:pPr>
        <w:pStyle w:val="Normal"/>
        <w:jc w:val="both"/>
        <w:rPr>
          <w:rFonts w:ascii="Calibri" w:hAnsi="Calibri" w:cs="Times New Roman" w:asciiTheme="minorHAnsi" w:hAnsiTheme="minorHAnsi"/>
        </w:rPr>
      </w:pPr>
      <w:r>
        <w:rPr>
          <w:rFonts w:cs="Times New Roman" w:ascii="Calibri" w:hAnsi="Calibri" w:asciiTheme="minorHAnsi" w:hAnsiTheme="minorHAnsi"/>
        </w:rPr>
        <w:t>A series of Eudragit RS PO-based hot melt extruded films were evaluated as potential transdermal systems, with particular emphasis on the inclusion of hydrophilic excipients to allow water sorption, which in turn would allow drug release on application to the skin. More specifically, sucrose, methyl cellulose, xanthan gum (Xantural®75), poloxamer (Pluronic®F127), Gelucire 44/14 were added to Eudragit RS PO and assessed in terms of physical structure</w:t>
      </w:r>
      <w:r>
        <w:rPr>
          <w:rFonts w:eastAsia="CMR10" w:cs="Times New Roman" w:ascii="Calibri" w:hAnsi="Calibri" w:asciiTheme="minorHAnsi" w:hAnsiTheme="minorHAnsi"/>
        </w:rPr>
        <w:t xml:space="preserve"> (modulated temperature DSC (MTDSC), thermogravimetric analysis (TGA), powder XRD (PXRD), scanning electron microscopy(SEM))</w:t>
      </w:r>
      <w:r>
        <w:rPr>
          <w:rFonts w:cs="Times New Roman" w:ascii="Calibri" w:hAnsi="Calibri" w:asciiTheme="minorHAnsi" w:hAnsiTheme="minorHAnsi"/>
        </w:rPr>
        <w:t xml:space="preserve"> and </w:t>
      </w:r>
      <w:r>
        <w:rPr>
          <w:rFonts w:cs="Times New Roman" w:ascii="Calibri" w:hAnsi="Calibri" w:asciiTheme="minorHAnsi" w:hAnsiTheme="minorHAnsi"/>
          <w:i/>
        </w:rPr>
        <w:t>in vitro</w:t>
      </w:r>
      <w:r>
        <w:rPr>
          <w:rFonts w:cs="Times New Roman" w:ascii="Calibri" w:hAnsi="Calibri" w:asciiTheme="minorHAnsi" w:hAnsiTheme="minorHAnsi"/>
        </w:rPr>
        <w:t xml:space="preserve"> drug release and permeation properties.  In addition, the effect of prior hydration on drug permeation was studied for selected systems. Phase separation was noted for sucrose, methylcellulose (high loading), xanthan gum (high loading), poloxamer and Gelucire 44/14 (high loading) using both visual observation and MTDSC. PXRD studies indicated drug crystallization within the phase separated systems. SEM studies broadly followed the same pattern. Dissolution studies indicated that the hydrophilic excipients considerably enhanced the release rate, while Franz diffusion cell studies showed a much greater variability in effectiveness, which we ascribe to the paucity of water of hydration present which would not allow swellable additives such as xanthan to release the drug. However, films containing Gelucire 44/14 emerged as the most satisfactory systems, despite the higher additive loaded systems showing drug phase separation. This may be related to emulsification rather than swelling on contact with water, as noted for the permeation studies involving pre-hydration. This strategy therefore presents a promising approach for triggered transdermal drug delivery, activated by hydration from the skin itself.</w:t>
      </w:r>
    </w:p>
    <w:p>
      <w:pPr>
        <w:pStyle w:val="Normal"/>
        <w:jc w:val="both"/>
        <w:rPr>
          <w:rFonts w:ascii="Calibri" w:hAnsi="Calibri" w:cs="Times New Roman" w:asciiTheme="minorHAnsi" w:hAnsiTheme="minorHAnsi"/>
        </w:rPr>
      </w:pPr>
      <w:r>
        <w:rPr>
          <w:rFonts w:cs="Times New Roman" w:ascii="Calibri" w:hAnsi="Calibri"/>
        </w:rPr>
      </w:r>
    </w:p>
    <w:p>
      <w:pPr>
        <w:pStyle w:val="Normal"/>
        <w:ind w:left="-426" w:hanging="0"/>
        <w:rPr>
          <w:rFonts w:ascii="Calibri" w:hAnsi="Calibri" w:cs="Times New Roman" w:asciiTheme="minorHAnsi" w:hAnsiTheme="minorHAnsi"/>
          <w:b/>
          <w:b/>
          <w:bCs/>
        </w:rPr>
      </w:pPr>
      <w:r>
        <w:rPr>
          <w:rFonts w:cs="Times New Roman" w:ascii="Calibri" w:hAnsi="Calibri" w:asciiTheme="minorHAnsi" w:hAnsiTheme="minorHAnsi"/>
          <w:b/>
          <w:bCs/>
        </w:rPr>
        <w:t>Keywords:</w:t>
      </w:r>
    </w:p>
    <w:p>
      <w:pPr>
        <w:pStyle w:val="Normal"/>
        <w:ind w:left="-426" w:hanging="0"/>
        <w:rPr>
          <w:rFonts w:ascii="Calibri" w:hAnsi="Calibri" w:cs="Times New Roman" w:asciiTheme="minorHAnsi" w:hAnsiTheme="minorHAnsi"/>
          <w:b/>
          <w:b/>
          <w:bCs/>
        </w:rPr>
      </w:pPr>
      <w:r>
        <w:rPr>
          <w:rFonts w:cs="Times New Roman" w:ascii="Calibri" w:hAnsi="Calibri"/>
          <w:b/>
          <w:bCs/>
        </w:rPr>
      </w:r>
    </w:p>
    <w:p>
      <w:pPr>
        <w:pStyle w:val="ListParagraph"/>
        <w:ind w:left="0" w:hanging="0"/>
        <w:rPr>
          <w:rFonts w:ascii="Calibri" w:hAnsi="Calibri" w:cs="Times New Roman" w:asciiTheme="minorHAnsi" w:hAnsiTheme="minorHAnsi"/>
        </w:rPr>
      </w:pPr>
      <w:r>
        <w:rPr>
          <w:rFonts w:cs="Times New Roman" w:ascii="Calibri" w:hAnsi="Calibri" w:asciiTheme="minorHAnsi" w:hAnsiTheme="minorHAnsi"/>
        </w:rPr>
        <w:t>Transdermal, polymeric drug delivery systems, amorphous, solid dispersions, hot melt extrusion, hydration, excipients, physicochemical characterization.</w:t>
      </w:r>
    </w:p>
    <w:p>
      <w:pPr>
        <w:sectPr>
          <w:type w:val="continuous"/>
          <w:pgSz w:w="11906" w:h="16838"/>
          <w:pgMar w:left="1440" w:right="1440" w:gutter="0" w:header="0" w:top="1440" w:footer="0" w:bottom="1440"/>
          <w:formProt w:val="false"/>
          <w:textDirection w:val="lrTb"/>
          <w:docGrid w:type="default" w:linePitch="600" w:charSpace="36864"/>
        </w:sectPr>
      </w:pPr>
    </w:p>
    <w:p>
      <w:pPr>
        <w:pStyle w:val="Normal"/>
        <w:spacing w:lineRule="auto" w:line="276"/>
        <w:rPr>
          <w:rFonts w:ascii="Calibri" w:hAnsi="Calibri" w:cs="Times New Roman" w:asciiTheme="minorHAnsi" w:hAnsiTheme="minorHAnsi"/>
        </w:rPr>
      </w:pPr>
      <w:r>
        <w:rPr>
          <w:rFonts w:cs="Times New Roman" w:ascii="Calibri" w:hAnsi="Calibri"/>
        </w:rPr>
      </w:r>
      <w:r>
        <w:br w:type="page"/>
      </w:r>
    </w:p>
    <w:p>
      <w:pPr>
        <w:pStyle w:val="ListParagraph"/>
        <w:ind w:left="0" w:hanging="0"/>
        <w:jc w:val="both"/>
        <w:rPr>
          <w:rFonts w:ascii="Calibri" w:hAnsi="Calibri" w:cs="Times New Roman" w:asciiTheme="minorHAnsi" w:hAnsiTheme="minorHAnsi"/>
          <w:b/>
          <w:b/>
          <w:bCs/>
          <w:color w:val="000000" w:themeColor="text1"/>
        </w:rPr>
      </w:pPr>
      <w:r>
        <w:rPr>
          <w:rFonts w:cs="Times New Roman" w:ascii="Calibri" w:hAnsi="Calibri" w:asciiTheme="minorHAnsi" w:hAnsiTheme="minorHAnsi"/>
          <w:b/>
          <w:bCs/>
          <w:color w:val="000000" w:themeColor="text1"/>
        </w:rPr>
        <w:t>1. Introduction</w:t>
      </w:r>
    </w:p>
    <w:p>
      <w:pPr>
        <w:pStyle w:val="ListParagraph"/>
        <w:ind w:left="0" w:hanging="0"/>
        <w:jc w:val="both"/>
        <w:rPr>
          <w:rFonts w:ascii="Calibri" w:hAnsi="Calibri" w:cs="Times New Roman" w:asciiTheme="minorHAnsi" w:hAnsiTheme="minorHAnsi"/>
          <w:b/>
          <w:b/>
          <w:bCs/>
          <w:color w:val="000000" w:themeColor="text1"/>
        </w:rPr>
      </w:pPr>
      <w:r>
        <w:rPr>
          <w:rFonts w:cs="Times New Roman" w:ascii="Calibri" w:hAnsi="Calibri"/>
          <w:b/>
          <w:bCs/>
          <w:color w:val="000000" w:themeColor="text1"/>
        </w:rPr>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Hot melt extrusion (HME) technology presents a range of opportunities to design innovative drug delivery systems, including patches within the field of transdermal delivery. HME possesses several advantages over </w:t>
      </w:r>
      <w:r>
        <w:rPr>
          <w:rFonts w:cs="Times New Roman" w:ascii="Calibri" w:hAnsi="Calibri" w:asciiTheme="minorHAnsi" w:hAnsiTheme="minorHAnsi"/>
          <w:color w:val="000000" w:themeColor="text1"/>
        </w:rPr>
        <w:t xml:space="preserve">traditional solvent casting methods for the preparation of patches, including continuous processing and avoidance of residual solvent </w:t>
      </w:r>
      <w:r>
        <w:rPr>
          <w:rFonts w:cs="Times New Roman" w:ascii="Calibri" w:hAnsi="Calibri" w:asciiTheme="minorHAnsi" w:hAnsiTheme="minorHAnsi"/>
        </w:rPr>
        <w:t>[1-4]</w:t>
      </w:r>
      <w:r>
        <w:rPr>
          <w:rFonts w:cs="Times New Roman" w:ascii="Calibri" w:hAnsi="Calibri" w:asciiTheme="minorHAnsi" w:hAnsiTheme="minorHAnsi"/>
          <w:color w:val="000000" w:themeColor="text1"/>
        </w:rPr>
        <w:t>. Similarly, the transdermal route offers potential advantages of improved drug pharmacokinetics,</w:t>
      </w:r>
      <w:r>
        <w:rPr>
          <w:rFonts w:cs="Times New Roman" w:ascii="Calibri" w:hAnsi="Calibri" w:asciiTheme="minorHAnsi" w:hAnsiTheme="minorHAnsi"/>
          <w:lang w:val="en-US"/>
        </w:rPr>
        <w:t xml:space="preserve"> elimination of gastrointestinal absorption problems and the hepatic first pass effect, reduction of dosing and improved patient compliance [5,6].</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color w:val="000000" w:themeColor="text1"/>
          <w:lang w:val="en-US"/>
        </w:rPr>
      </w:pPr>
      <w:r>
        <w:rPr>
          <w:rFonts w:cs="Times New Roman" w:ascii="Calibri" w:hAnsi="Calibri" w:asciiTheme="minorHAnsi" w:hAnsiTheme="minorHAnsi"/>
          <w:color w:val="000000" w:themeColor="text1"/>
        </w:rPr>
        <w:t>In this study we investigate a new approach whereby we include hydrophilic agents in inert HME films which, on hydration, will potentially facilitate drug release. The model drug used was ibuprofen ([2-(4-isobutyl-phenyl) propionic acid], C</w:t>
      </w:r>
      <w:r>
        <w:rPr>
          <w:rFonts w:cs="Times New Roman" w:ascii="Calibri" w:hAnsi="Calibri" w:asciiTheme="minorHAnsi" w:hAnsiTheme="minorHAnsi"/>
          <w:color w:val="000000" w:themeColor="text1"/>
          <w:vertAlign w:val="subscript"/>
        </w:rPr>
        <w:t>13</w:t>
      </w:r>
      <w:r>
        <w:rPr>
          <w:rFonts w:cs="Times New Roman" w:ascii="Calibri" w:hAnsi="Calibri" w:asciiTheme="minorHAnsi" w:hAnsiTheme="minorHAnsi"/>
          <w:color w:val="000000" w:themeColor="text1"/>
        </w:rPr>
        <w:t>H</w:t>
      </w:r>
      <w:r>
        <w:rPr>
          <w:rFonts w:cs="Times New Roman" w:ascii="Calibri" w:hAnsi="Calibri" w:asciiTheme="minorHAnsi" w:hAnsiTheme="minorHAnsi"/>
          <w:color w:val="000000" w:themeColor="text1"/>
          <w:vertAlign w:val="subscript"/>
        </w:rPr>
        <w:t>18</w:t>
      </w:r>
      <w:r>
        <w:rPr>
          <w:rFonts w:cs="Times New Roman" w:ascii="Calibri" w:hAnsi="Calibri" w:asciiTheme="minorHAnsi" w:hAnsiTheme="minorHAnsi"/>
          <w:color w:val="000000" w:themeColor="text1"/>
        </w:rPr>
        <w:t>O</w:t>
      </w:r>
      <w:r>
        <w:rPr>
          <w:rFonts w:cs="Times New Roman" w:ascii="Calibri" w:hAnsi="Calibri" w:asciiTheme="minorHAnsi" w:hAnsiTheme="minorHAnsi"/>
          <w:color w:val="000000" w:themeColor="text1"/>
          <w:vertAlign w:val="subscript"/>
        </w:rPr>
        <w:t>2</w:t>
      </w:r>
      <w:r>
        <w:rPr>
          <w:rFonts w:cs="Times New Roman" w:ascii="Calibri" w:hAnsi="Calibri" w:asciiTheme="minorHAnsi" w:hAnsiTheme="minorHAnsi"/>
          <w:color w:val="000000" w:themeColor="text1"/>
        </w:rPr>
        <w:t xml:space="preserve">, molecular weight 206.28). Despite having the most favourable safety profile of the non-steroidal anti-inflammatory agents (NSAIDs) [7], ibuprofen may nevertheless cause gastrointestinal tract (GIT) problems if administered orally, hence there is continued interest in developing a </w:t>
      </w:r>
      <w:r>
        <w:rPr>
          <w:rFonts w:cs="Times New Roman" w:ascii="Calibri" w:hAnsi="Calibri" w:asciiTheme="minorHAnsi" w:hAnsiTheme="minorHAnsi"/>
          <w:color w:val="000000" w:themeColor="text1"/>
          <w:lang w:val="en-US"/>
        </w:rPr>
        <w:t xml:space="preserve">transdermal delivery approach for ibuprofen that </w:t>
      </w:r>
      <w:r>
        <w:rPr>
          <w:rFonts w:cs="Times New Roman" w:ascii="Calibri" w:hAnsi="Calibri" w:asciiTheme="minorHAnsi" w:hAnsiTheme="minorHAnsi"/>
          <w:color w:val="000000" w:themeColor="text1"/>
        </w:rPr>
        <w:t xml:space="preserve">can circumvent such problems [8-13]. </w:t>
      </w:r>
      <w:r>
        <w:rPr>
          <w:rFonts w:cs="Times New Roman" w:ascii="Calibri" w:hAnsi="Calibri" w:asciiTheme="minorHAnsi" w:hAnsiTheme="minorHAnsi"/>
          <w:color w:val="000000" w:themeColor="text1"/>
          <w:lang w:val="en-US"/>
        </w:rPr>
        <w:t xml:space="preserve">The selection of ibuprofen in this study for processing </w:t>
      </w:r>
      <w:r>
        <w:rPr>
          <w:rFonts w:cs="Times New Roman" w:ascii="Calibri" w:hAnsi="Calibri" w:asciiTheme="minorHAnsi" w:hAnsiTheme="minorHAnsi"/>
          <w:i/>
          <w:iCs/>
          <w:color w:val="000000" w:themeColor="text1"/>
          <w:lang w:val="en-US"/>
        </w:rPr>
        <w:t>via</w:t>
      </w:r>
      <w:r>
        <w:rPr>
          <w:rFonts w:cs="Times New Roman" w:ascii="Calibri" w:hAnsi="Calibri" w:asciiTheme="minorHAnsi" w:hAnsiTheme="minorHAnsi"/>
          <w:color w:val="000000" w:themeColor="text1"/>
          <w:lang w:val="en-US"/>
        </w:rPr>
        <w:t xml:space="preserve"> HME is also of particular interest, particularly in relation to possible improvements in polymer extrudability due to the ability of this drug to act as a plasticizer during processing [14-15].</w:t>
      </w:r>
      <w:r>
        <w:rPr/>
        <w:t xml:space="preserve"> </w:t>
      </w:r>
    </w:p>
    <w:p>
      <w:pPr>
        <w:pStyle w:val="Normal"/>
        <w:jc w:val="both"/>
        <w:rPr>
          <w:rFonts w:ascii="Calibri" w:hAnsi="Calibri" w:cs="Times New Roman" w:asciiTheme="minorHAnsi" w:hAnsiTheme="minorHAnsi"/>
          <w:color w:val="000000" w:themeColor="text1"/>
          <w:lang w:val="en-US"/>
        </w:rPr>
      </w:pPr>
      <w:r>
        <w:rPr>
          <w:rFonts w:cs="Times New Roman" w:ascii="Calibri" w:hAnsi="Calibri"/>
          <w:color w:val="000000" w:themeColor="text1"/>
          <w:lang w:val="en-US"/>
        </w:rPr>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In this work, Eudragit RS PO was used as the base polymer. This material is a glassy copolymer synthesized from acrylic acid and methacrylic acid esters with 5% of functional quaternary ammonium groups and has been used to prepare numerous dosages forms due to its biocompatibility and biological safety [16-17]. It is one of the recognized materials for hot melt extrusion [18] as well as for transdermal applications [19-21]. Indeed, the relatively high viscosity of Eudragit RS PO on heating while dispersive mixing leading to molecular amorphous dispersion has been previously noted [22-23].  Therefore, the high concentration and thermodynamic activity of ibuprofen that can be achieved in this polymer may enhance its skin permeability. Here, hydrophilic excipients were investigated for formulation with Eudragit RS PO to enable creation of moisture-triggered delivery systems that may be hydrated by the skin itself. Sucrose, methyl cellulose and xanthan gum were selected due to their hydrophilicity and tolerable immunological profiles for skin applications. Pluronic® F127 or poloxamer 407 and Gelucire 44/14 were also used as amphiphilic excipients that can act as solubilising agents. Pluronic® F127 is a non-ionic tri-block copolymer of polyoxyethylene(PEO)-polyoxypropylene(PPO)-polyoxyethylene (PEO) [24] with an HLB value of 22 [25]; this material is considered to be non-irritant and non-sensitising in topical and transdermal applications [26-27]. </w:t>
      </w:r>
      <w:r>
        <w:rPr>
          <w:rFonts w:cs="Times New Roman" w:ascii="Calibri" w:hAnsi="Calibri" w:asciiTheme="minorHAnsi" w:hAnsiTheme="minorHAnsi"/>
          <w:color w:val="000000" w:themeColor="text1"/>
        </w:rPr>
        <w:t>Gelucire® 44/14,</w:t>
      </w:r>
      <w:r>
        <w:rPr>
          <w:rFonts w:cs="Times New Roman" w:ascii="Calibri" w:hAnsi="Calibri" w:asciiTheme="minorHAnsi" w:hAnsiTheme="minorHAnsi"/>
        </w:rPr>
        <w:t xml:space="preserve"> with HLB value of 14, is a mixture of monoesters, diesters and triesters of glycerol, and monoesters and diesters of polyethylene glycols [28] that belongs to the lauryl polyoxylglycerides (macroglycerides) family. Because of its numerous pharmaceutical applications, such as self-emulsification [29], and biocompatibility [27,30], this material was investigated as an adjuvant to modulate the drug release properties from the transdermal patch systems. </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Here we examine the effects of hydrophilic agent inclusion on the physical structure and </w:t>
      </w:r>
      <w:r>
        <w:rPr>
          <w:rFonts w:cs="Times New Roman" w:ascii="Calibri" w:hAnsi="Calibri" w:asciiTheme="minorHAnsi" w:hAnsiTheme="minorHAnsi"/>
          <w:i/>
        </w:rPr>
        <w:t>in vitro</w:t>
      </w:r>
      <w:r>
        <w:rPr>
          <w:rFonts w:cs="Times New Roman" w:ascii="Calibri" w:hAnsi="Calibri" w:asciiTheme="minorHAnsi" w:hAnsiTheme="minorHAnsi"/>
        </w:rPr>
        <w:t xml:space="preserve"> drug release properties of ibuprofen dispersions in Eudragit RS PO.  More specifically, we explore the concept of using a system which is inert on storage but which acts as an occlusive layer when placed on the stratum corneum, thereby resulting in water uptake into the film. This water would then alter the structure of the film so as to allow drug permeation; such alterations may include plasticization, swelling or emulsification. Furthermore, the use of an amorphous solid dispersion of the drug in the film may maximise the thermodynamic activity of the drug compared to the crystalline form, in turn aiding permeation.  Here, we examine the relationship between composition, structure and release in order to evaluate the approach but also as a means of identifying the most promising systems for further study and development.  </w:t>
      </w:r>
    </w:p>
    <w:p>
      <w:pPr>
        <w:pStyle w:val="Normal"/>
        <w:jc w:val="both"/>
        <w:rPr>
          <w:rFonts w:ascii="Calibri" w:hAnsi="Calibri" w:cs="Times New Roman" w:asciiTheme="minorHAnsi" w:hAnsiTheme="minorHAnsi"/>
        </w:rPr>
      </w:pPr>
      <w:r>
        <w:rPr>
          <w:rFonts w:cs="Times New Roman" w:ascii="Calibri" w:hAnsi="Calibri"/>
        </w:rPr>
      </w:r>
    </w:p>
    <w:p>
      <w:pPr>
        <w:pStyle w:val="Normal"/>
        <w:spacing w:lineRule="auto" w:line="276"/>
        <w:rPr>
          <w:rFonts w:cs="Times New Roman"/>
          <w:color w:val="000000" w:themeColor="text1"/>
        </w:rPr>
      </w:pPr>
      <w:r>
        <w:rPr>
          <w:rFonts w:cs="Times New Roman" w:ascii="Calibri" w:hAnsi="Calibri" w:asciiTheme="minorHAnsi" w:hAnsiTheme="minorHAnsi"/>
          <w:b/>
          <w:bCs/>
          <w:color w:val="000000" w:themeColor="text1"/>
        </w:rPr>
        <w:t>2. Materials and Methods</w:t>
      </w:r>
      <w:r>
        <w:rPr>
          <w:rFonts w:cs="Times New Roman"/>
          <w:color w:val="000000" w:themeColor="text1"/>
        </w:rPr>
        <w:t xml:space="preserve"> </w:t>
      </w:r>
    </w:p>
    <w:p>
      <w:pPr>
        <w:pStyle w:val="Normal"/>
        <w:jc w:val="both"/>
        <w:rPr>
          <w:rFonts w:ascii="Calibri" w:hAnsi="Calibri" w:cs="Times New Roman" w:asciiTheme="minorHAnsi" w:hAnsiTheme="minorHAnsi"/>
          <w:b/>
          <w:b/>
          <w:bCs/>
          <w:color w:val="000000" w:themeColor="text1"/>
        </w:rPr>
      </w:pPr>
      <w:r>
        <w:rPr>
          <w:rFonts w:cs="Times New Roman" w:ascii="Calibri" w:hAnsi="Calibri"/>
          <w:b/>
          <w:bCs/>
          <w:color w:val="000000" w:themeColor="text1"/>
        </w:rPr>
      </w:r>
    </w:p>
    <w:p>
      <w:pPr>
        <w:pStyle w:val="Normal"/>
        <w:jc w:val="both"/>
        <w:rPr>
          <w:rFonts w:ascii="Calibri" w:hAnsi="Calibri" w:cs="Times New Roman" w:asciiTheme="minorHAnsi" w:hAnsiTheme="minorHAnsi"/>
          <w:b/>
          <w:b/>
          <w:bCs/>
          <w:color w:val="000000" w:themeColor="text1"/>
        </w:rPr>
      </w:pPr>
      <w:r>
        <w:rPr>
          <w:rFonts w:cs="Times New Roman" w:ascii="Calibri" w:hAnsi="Calibri" w:asciiTheme="minorHAnsi" w:hAnsiTheme="minorHAnsi"/>
          <w:b/>
          <w:bCs/>
          <w:color w:val="000000" w:themeColor="text1"/>
        </w:rPr>
        <w:t>2.1 Materials</w:t>
      </w:r>
    </w:p>
    <w:p>
      <w:pPr>
        <w:pStyle w:val="Normal"/>
        <w:jc w:val="both"/>
        <w:rPr>
          <w:rFonts w:ascii="Calibri" w:hAnsi="Calibri" w:cs="Times New Roman" w:asciiTheme="minorHAnsi" w:hAnsiTheme="minorHAnsi"/>
          <w:b/>
          <w:b/>
          <w:bCs/>
          <w:color w:val="000000" w:themeColor="text1"/>
        </w:rPr>
      </w:pPr>
      <w:r>
        <w:rPr>
          <w:rFonts w:cs="Times New Roman" w:ascii="Calibri" w:hAnsi="Calibri"/>
          <w:b/>
          <w:bCs/>
          <w:color w:val="000000" w:themeColor="text1"/>
        </w:rPr>
      </w:r>
    </w:p>
    <w:p>
      <w:pPr>
        <w:pStyle w:val="Normal"/>
        <w:jc w:val="both"/>
        <w:rPr>
          <w:rStyle w:val="Emphasis"/>
          <w:rFonts w:ascii="Calibri" w:hAnsi="Calibri" w:cs="Times New Roman" w:asciiTheme="minorHAnsi" w:hAnsiTheme="minorHAnsi"/>
          <w:i w:val="false"/>
          <w:i w:val="false"/>
          <w:iCs w:val="false"/>
          <w:color w:val="000000" w:themeColor="text1"/>
        </w:rPr>
      </w:pPr>
      <w:r>
        <w:rPr>
          <w:rFonts w:cs="Times New Roman" w:ascii="Calibri" w:hAnsi="Calibri" w:asciiTheme="minorHAnsi" w:hAnsiTheme="minorHAnsi"/>
        </w:rPr>
        <w:t>Crystalline ibuprofen was kindly donated by BASF (25 US Quality) and Eudragit RS powder (PO) grade by Evonik Röhm Pharma polymers.</w:t>
      </w:r>
      <w:r>
        <w:rPr>
          <w:rFonts w:cs="Times New Roman" w:ascii="Calibri" w:hAnsi="Calibri" w:asciiTheme="minorHAnsi" w:hAnsiTheme="minorHAnsi"/>
          <w:color w:val="000000" w:themeColor="text1"/>
        </w:rPr>
        <w:t xml:space="preserve"> Other excipients possessing hydrophilic character used include sucrose (Sigma-Aldrich), methylcellulose (Colorcon), Xantural®75 (CPkelco), Pluronic® F127 (BASF), Gelucire 44/14 (</w:t>
      </w:r>
      <w:r>
        <w:rPr>
          <w:rStyle w:val="Emphasis"/>
          <w:rFonts w:cs="Times New Roman" w:ascii="Calibri" w:hAnsi="Calibri" w:asciiTheme="minorHAnsi" w:hAnsiTheme="minorHAnsi"/>
          <w:i w:val="false"/>
          <w:iCs w:val="false"/>
          <w:color w:val="000000" w:themeColor="text1"/>
        </w:rPr>
        <w:t>Gattefossé SA</w:t>
      </w:r>
      <w:r>
        <w:rPr>
          <w:rStyle w:val="St"/>
          <w:rFonts w:cs="Times New Roman" w:ascii="Calibri" w:hAnsi="Calibri" w:asciiTheme="minorHAnsi" w:hAnsiTheme="minorHAnsi"/>
          <w:color w:val="000000" w:themeColor="text1"/>
        </w:rPr>
        <w:t xml:space="preserve">, </w:t>
      </w:r>
      <w:r>
        <w:rPr>
          <w:rStyle w:val="Emphasis"/>
          <w:rFonts w:cs="Times New Roman" w:ascii="Calibri" w:hAnsi="Calibri" w:asciiTheme="minorHAnsi" w:hAnsiTheme="minorHAnsi"/>
          <w:i w:val="false"/>
          <w:iCs w:val="false"/>
          <w:color w:val="000000" w:themeColor="text1"/>
        </w:rPr>
        <w:t>Saint Priest</w:t>
      </w:r>
      <w:r>
        <w:rPr>
          <w:rStyle w:val="St"/>
          <w:rFonts w:cs="Times New Roman" w:ascii="Calibri" w:hAnsi="Calibri" w:asciiTheme="minorHAnsi" w:hAnsiTheme="minorHAnsi"/>
          <w:color w:val="000000" w:themeColor="text1"/>
        </w:rPr>
        <w:t xml:space="preserve">, </w:t>
      </w:r>
      <w:r>
        <w:rPr>
          <w:rStyle w:val="Emphasis"/>
          <w:rFonts w:cs="Times New Roman" w:ascii="Calibri" w:hAnsi="Calibri" w:asciiTheme="minorHAnsi" w:hAnsiTheme="minorHAnsi"/>
          <w:i w:val="false"/>
          <w:iCs w:val="false"/>
          <w:color w:val="000000" w:themeColor="text1"/>
        </w:rPr>
        <w:t xml:space="preserve">France). </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b/>
          <w:b/>
          <w:bCs/>
          <w:color w:val="000000" w:themeColor="text1"/>
        </w:rPr>
      </w:pPr>
      <w:r>
        <w:rPr>
          <w:rFonts w:cs="Times New Roman" w:ascii="Calibri" w:hAnsi="Calibri" w:asciiTheme="minorHAnsi" w:hAnsiTheme="minorHAnsi"/>
          <w:b/>
          <w:bCs/>
          <w:color w:val="000000" w:themeColor="text1"/>
        </w:rPr>
        <w:t>2.2. Methods</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rPr>
      </w:pPr>
      <w:bookmarkStart w:id="0" w:name="_Toc360141114"/>
      <w:bookmarkStart w:id="1" w:name="_Toc360119483"/>
      <w:bookmarkStart w:id="2" w:name="_Toc359261394"/>
      <w:r>
        <w:rPr>
          <w:rFonts w:cs="Times New Roman" w:ascii="Calibri" w:hAnsi="Calibri" w:asciiTheme="minorHAnsi" w:hAnsiTheme="minorHAnsi"/>
        </w:rPr>
        <w:t>2.2.1 Preparation of hot melt extruded ibuprofen based on Eudragit RS PO</w:t>
      </w:r>
      <w:bookmarkEnd w:id="0"/>
      <w:bookmarkEnd w:id="1"/>
      <w:bookmarkEnd w:id="2"/>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Physical mixtures of the drug and the carrier blend of Eudragit and other hydrophilic excipients were prepared by simple mixing in a pestle and mortar. The mixes were fed into a co-rotating twin screw extruder (Haake Minilab II Micro Compounder, Thermo Scientific, Germany) equipped with a slit (sheet) die (orifice). Determination of the minimum ratio between these components was based on 30% w/w ibuprofen loading. Each batch size was formulated with total weight of 10 grams. Temperatures of 90-100˚C from the feed to the die end were used according to the formulation prepared and a screw speed was set at 100 rpm for four  minutes, which was found to be suitable for the extrusion of these mixtures. The resultant extruded films were cooled along a customised conveyer belt to room temperature. These films were separated into unit doses (patches) of roughly equal size (approximately 24 mm</w:t>
      </w:r>
      <w:r>
        <w:rPr>
          <w:rFonts w:cs="Times New Roman" w:ascii="Calibri" w:hAnsi="Calibri" w:asciiTheme="minorHAnsi" w:hAnsiTheme="minorHAnsi"/>
          <w:color w:val="000000" w:themeColor="text1"/>
          <w:vertAlign w:val="superscript"/>
        </w:rPr>
        <w:t>3</w:t>
      </w:r>
      <w:r>
        <w:rPr>
          <w:rFonts w:cs="Times New Roman" w:ascii="Calibri" w:hAnsi="Calibri" w:asciiTheme="minorHAnsi" w:hAnsiTheme="minorHAnsi"/>
          <w:color w:val="000000" w:themeColor="text1"/>
        </w:rPr>
        <w:t xml:space="preserve">). The films were stored between aluminium sheets, except for the ones containing Gelucire 44/14, which were stored between silicone sheets due to their high tack. The extrudable mixtures obtained as described above were characterised using techniques of MTDSC, PXRD and SEM and compared when appropriate with the equivalent physical mixes. </w:t>
      </w:r>
      <w:r>
        <w:rPr>
          <w:rFonts w:cs="Times New Roman" w:ascii="Calibri" w:hAnsi="Calibri" w:asciiTheme="minorHAnsi" w:hAnsiTheme="minorHAnsi"/>
          <w:color w:val="000000" w:themeColor="text1"/>
          <w:highlight w:val="cyan"/>
        </w:rPr>
        <w:t>The level of tackiness of the films was measured qualitatively for the current purposes by holding these films between thumb and index finger; for further developmental studies more quantitative methods such as texture analysis are available.</w:t>
      </w:r>
      <w:r>
        <w:rPr>
          <w:rFonts w:cs="Times New Roman" w:ascii="Calibri" w:hAnsi="Calibri" w:asciiTheme="minorHAnsi" w:hAnsiTheme="minorHAnsi"/>
          <w:color w:val="000000" w:themeColor="text1"/>
        </w:rPr>
        <w:t xml:space="preserve">  The </w:t>
      </w:r>
      <w:r>
        <w:rPr>
          <w:rFonts w:cs="Times New Roman" w:ascii="Calibri" w:hAnsi="Calibri" w:asciiTheme="minorHAnsi" w:hAnsiTheme="minorHAnsi"/>
          <w:i/>
          <w:color w:val="000000" w:themeColor="text1"/>
        </w:rPr>
        <w:t>in vitro</w:t>
      </w:r>
      <w:r>
        <w:rPr>
          <w:rFonts w:cs="Times New Roman" w:ascii="Calibri" w:hAnsi="Calibri" w:asciiTheme="minorHAnsi" w:hAnsiTheme="minorHAnsi"/>
          <w:color w:val="000000" w:themeColor="text1"/>
        </w:rPr>
        <w:t xml:space="preserve"> drug release experiment (dissolution test) and </w:t>
      </w:r>
      <w:r>
        <w:rPr>
          <w:rFonts w:cs="Times New Roman" w:ascii="Calibri" w:hAnsi="Calibri" w:asciiTheme="minorHAnsi" w:hAnsiTheme="minorHAnsi"/>
          <w:i/>
          <w:iCs/>
          <w:color w:val="000000" w:themeColor="text1"/>
        </w:rPr>
        <w:t>in vitro</w:t>
      </w:r>
      <w:r>
        <w:rPr>
          <w:rFonts w:cs="Times New Roman" w:ascii="Calibri" w:hAnsi="Calibri" w:asciiTheme="minorHAnsi" w:hAnsiTheme="minorHAnsi"/>
          <w:color w:val="000000" w:themeColor="text1"/>
        </w:rPr>
        <w:t xml:space="preserve"> permeation studies were also carried out for the selected optimised formulations. These experiments are detailed in the following sections.</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bookmarkStart w:id="3" w:name="_Toc360141115"/>
      <w:bookmarkStart w:id="4" w:name="_Toc360119484"/>
      <w:bookmarkStart w:id="5" w:name="_Toc359261395"/>
      <w:r>
        <w:rPr>
          <w:rFonts w:cs="Times New Roman" w:ascii="Calibri" w:hAnsi="Calibri" w:asciiTheme="minorHAnsi" w:hAnsiTheme="minorHAnsi"/>
        </w:rPr>
        <w:t>2.2.2 Analytical methods</w:t>
      </w:r>
      <w:bookmarkEnd w:id="3"/>
      <w:bookmarkEnd w:id="4"/>
      <w:bookmarkEnd w:id="5"/>
    </w:p>
    <w:p>
      <w:pPr>
        <w:pStyle w:val="Normal"/>
        <w:jc w:val="both"/>
        <w:rPr>
          <w:rFonts w:ascii="Calibri" w:hAnsi="Calibri" w:cs="Times New Roman" w:asciiTheme="minorHAnsi" w:hAnsiTheme="minorHAnsi"/>
          <w:color w:val="000000" w:themeColor="text1"/>
          <w:lang w:val="en-US"/>
        </w:rPr>
      </w:pPr>
      <w:r>
        <w:rPr>
          <w:rFonts w:cs="Times New Roman" w:ascii="Calibri" w:hAnsi="Calibri"/>
          <w:color w:val="000000" w:themeColor="text1"/>
          <w:lang w:val="en-US"/>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rPr>
        <w:t>Modulated temperature DSC (MTDSC) measurements were carried out using TA Instrument DSC Q1000, equipped with a refrigerated cooling system (RCS).  Calibration was performed prior to each analysis; temperature calibration was performed using indium, benzoic acid and n-octadecane, while heat capacity calibration was performed using aluminium oxide. Data were analysed using TA Universal Analysis 2000 software and nitrogen was used as the purge gas through the DSC cell at a flow rate of 50 ml/min. TA instruments standard pans were used for all calorimetric studies and the mass of each empty sample pan was matched to the mass of the empty reference pan within ±0.05 mg and all measurements were performed in triplicate. For the MTDSC experiments, an amplitude of ±0.265°C, period of 100 seconds and underlying heating rate of 1°C/min were used. The samples were subjected to two steps in this method. The first step was equilibration at -70˚C, isothermal heating for 5 minutes followed by a second step of heating to 100˚C. The glass transition temperatures (Tgs) were in all cases taken at the midpoint of the transitions from the reversing heat flow signals. All measurements were performed in triplicate. Thermal stability of the materials was studied using thermogravemetric analysis, which was performed using TGA Q5000 IR (TA Instruments, U.K). Samples (10.00-12.00 mg) were subjected to a single step of heating</w:t>
      </w:r>
      <w:r>
        <w:rPr>
          <w:rFonts w:cs="Times New Roman" w:ascii="Calibri" w:hAnsi="Calibri" w:asciiTheme="minorHAnsi" w:hAnsiTheme="minorHAnsi"/>
          <w:lang w:val="en-US"/>
        </w:rPr>
        <w:t xml:space="preserve"> from 30°C to 300˚C at a heating rate of 10˚C min</w:t>
      </w:r>
      <w:r>
        <w:rPr>
          <w:rFonts w:cs="Times New Roman" w:ascii="Calibri" w:hAnsi="Calibri" w:asciiTheme="minorHAnsi" w:hAnsiTheme="minorHAnsi"/>
          <w:vertAlign w:val="superscript"/>
          <w:lang w:val="en-US"/>
        </w:rPr>
        <w:t>-1</w:t>
      </w:r>
      <w:r>
        <w:rPr>
          <w:rFonts w:cs="Times New Roman" w:ascii="Calibri" w:hAnsi="Calibri" w:asciiTheme="minorHAnsi" w:hAnsiTheme="minorHAnsi"/>
          <w:lang w:val="en-US"/>
        </w:rPr>
        <w:t xml:space="preserve">. </w:t>
      </w:r>
      <w:r>
        <w:rPr>
          <w:rFonts w:cs="Times New Roman" w:ascii="Calibri" w:hAnsi="Calibri" w:asciiTheme="minorHAnsi" w:hAnsiTheme="minorHAnsi"/>
        </w:rPr>
        <w:t>All TGA runs were performed in open aluminium pans with a dry nitrogen gas purged at flow rates of 25 ml min</w:t>
      </w:r>
      <w:r>
        <w:rPr>
          <w:rFonts w:cs="Times New Roman" w:ascii="Calibri" w:hAnsi="Calibri" w:asciiTheme="minorHAnsi" w:hAnsiTheme="minorHAnsi"/>
          <w:vertAlign w:val="superscript"/>
        </w:rPr>
        <w:t>-1</w:t>
      </w:r>
      <w:r>
        <w:rPr>
          <w:rFonts w:cs="Times New Roman" w:ascii="Calibri" w:hAnsi="Calibri" w:asciiTheme="minorHAnsi" w:hAnsiTheme="minorHAnsi"/>
        </w:rPr>
        <w:t xml:space="preserve"> and 10 ml min</w:t>
      </w:r>
      <w:r>
        <w:rPr>
          <w:rFonts w:cs="Times New Roman" w:ascii="Calibri" w:hAnsi="Calibri" w:asciiTheme="minorHAnsi" w:hAnsiTheme="minorHAnsi"/>
          <w:vertAlign w:val="superscript"/>
        </w:rPr>
        <w:t>-1</w:t>
      </w:r>
      <w:r>
        <w:rPr>
          <w:rFonts w:cs="Times New Roman" w:ascii="Calibri" w:hAnsi="Calibri" w:asciiTheme="minorHAnsi" w:hAnsiTheme="minorHAnsi"/>
        </w:rPr>
        <w:t xml:space="preserve"> through the furnace and TGA head, respectively. </w:t>
      </w:r>
      <w:r>
        <w:rPr>
          <w:rFonts w:cs="Times New Roman" w:ascii="Calibri" w:hAnsi="Calibri" w:asciiTheme="minorHAnsi" w:hAnsiTheme="minorHAnsi"/>
          <w:lang w:val="en-US"/>
        </w:rPr>
        <w:t>Data were treated mathematically using TA Universal Analysis 2000 software to illustrate weight loss percentage and weight derivative loss signals.</w:t>
      </w:r>
      <w:r>
        <w:rPr>
          <w:rFonts w:cs="Times New Roman" w:ascii="Calibri" w:hAnsi="Calibri" w:asciiTheme="minorHAnsi" w:hAnsiTheme="minorHAnsi"/>
        </w:rPr>
        <w:t xml:space="preserve"> The extrusion temperatures were selected on the basis of their being below the decomposition temperature of the component with the lowest thermal stability (see Appendix A). The water content in the hydration study was also measured using TGA and samples (~10 mg) were heated at 10°C/min from 30°C to 250°C.</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asciiTheme="minorHAnsi" w:hAnsiTheme="minorHAnsi"/>
        </w:rPr>
        <w:t>Qualitative powder X-ray diffraction (PXRD) was used to detect crystalline ibuprofen in the extruded samples as compared to the respective physical mixes. Analysis was performed using an X-ray powder diffractometer (</w:t>
      </w:r>
      <w:r>
        <w:rPr>
          <w:rFonts w:eastAsia="Times New Roman" w:cs="Times New Roman" w:ascii="Calibri" w:hAnsi="Calibri" w:asciiTheme="minorHAnsi" w:hAnsiTheme="minorHAnsi"/>
          <w:lang w:eastAsia="en-GB"/>
        </w:rPr>
        <w:t xml:space="preserve">ARL Xtra, manufactured by Thermo Fisher Scientific) equipped with X-ray tube (Copper, wavelength of 1.540562 Angstrom) </w:t>
      </w:r>
      <w:r>
        <w:rPr>
          <w:rFonts w:cs="Times New Roman" w:ascii="Calibri" w:hAnsi="Calibri" w:asciiTheme="minorHAnsi" w:hAnsiTheme="minorHAnsi"/>
        </w:rPr>
        <w:t>over the 2Ө range from 2 to 60 degrees, scanning speed of 1.2˚/min (</w:t>
      </w:r>
      <w:r>
        <w:rPr>
          <w:rFonts w:eastAsia="Times New Roman" w:cs="Times New Roman" w:ascii="Calibri" w:hAnsi="Calibri" w:asciiTheme="minorHAnsi" w:hAnsiTheme="minorHAnsi"/>
          <w:lang w:eastAsia="en-GB"/>
        </w:rPr>
        <w:t>step: 0.01 degree, 0.5 sec/step</w:t>
      </w:r>
      <w:r>
        <w:rPr>
          <w:rFonts w:cs="Times New Roman" w:ascii="Calibri" w:hAnsi="Calibri" w:asciiTheme="minorHAnsi" w:hAnsiTheme="minorHAnsi"/>
        </w:rPr>
        <w:t>) using a 40 kV generator and a 20 mA stream.</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Scanning electron microscopy (SEM) was used to visualise crystalline ibuprofen of the extruded samples and thus detecting any sign of phase separation on that basis. For that purpose, morphological features of the surface and cross sections of the extruded formulations were examined. The samples were mounted </w:t>
      </w:r>
      <w:r>
        <w:rPr>
          <w:rFonts w:eastAsia="Calibri" w:cs="Times New Roman" w:ascii="Calibri" w:hAnsi="Calibri" w:asciiTheme="minorHAnsi" w:hAnsiTheme="minorHAnsi"/>
        </w:rPr>
        <w:t>onto stubs using double-sided tape and were gold coated, in order to increase conductivity of the electron beam, by a Polaron SC7640 sputter gold coater manufactured by Quorum Technologies (UK), using</w:t>
      </w:r>
      <w:r>
        <w:rPr>
          <w:rFonts w:cs="Times New Roman" w:ascii="Calibri" w:hAnsi="Calibri" w:asciiTheme="minorHAnsi" w:hAnsiTheme="minorHAnsi"/>
        </w:rPr>
        <w:t xml:space="preserve"> Plasma current of 20 mA, Voltage: 2.1 kV for 30 seconds. </w:t>
      </w:r>
      <w:r>
        <w:rPr>
          <w:rFonts w:cs="Times New Roman" w:ascii="Calibri" w:hAnsi="Calibri" w:asciiTheme="minorHAnsi" w:hAnsiTheme="minorHAnsi"/>
          <w:lang w:val="en-US"/>
        </w:rPr>
        <w:t>The photographs taken were obtained using scanning electron microscope (</w:t>
      </w:r>
      <w:r>
        <w:rPr>
          <w:rFonts w:cs="Times New Roman" w:ascii="Calibri" w:hAnsi="Calibri" w:asciiTheme="minorHAnsi" w:hAnsiTheme="minorHAnsi"/>
        </w:rPr>
        <w:t xml:space="preserve">JSM 5900LV, manufactured by JEOL,Japan) fitted with a tungsten (W) filament, acceleration voltage of 20 kV and 10 mm working distance. </w:t>
      </w:r>
    </w:p>
    <w:p>
      <w:pPr>
        <w:pStyle w:val="Normal"/>
        <w:jc w:val="both"/>
        <w:rPr>
          <w:rFonts w:ascii="Calibri" w:hAnsi="Calibri" w:cs="Times New Roman" w:asciiTheme="minorHAnsi" w:hAnsiTheme="minorHAnsi"/>
        </w:rPr>
      </w:pPr>
      <w:r>
        <w:rPr>
          <w:rFonts w:cs="Times New Roman" w:ascii="Calibri" w:hAnsi="Calibri"/>
        </w:rPr>
      </w:r>
    </w:p>
    <w:p>
      <w:pPr>
        <w:pStyle w:val="Heading3"/>
        <w:spacing w:lineRule="auto" w:line="240" w:before="0" w:after="0"/>
        <w:jc w:val="both"/>
        <w:rPr>
          <w:rFonts w:ascii="Calibri" w:hAnsi="Calibri" w:cs="Times New Roman" w:asciiTheme="minorHAnsi" w:hAnsiTheme="minorHAnsi"/>
          <w:b w:val="false"/>
          <w:b w:val="false"/>
          <w:bCs w:val="false"/>
        </w:rPr>
      </w:pPr>
      <w:bookmarkStart w:id="6" w:name="_Toc360141127"/>
      <w:bookmarkStart w:id="7" w:name="_Toc360119496"/>
      <w:bookmarkStart w:id="8" w:name="_Toc359261405"/>
      <w:r>
        <w:rPr>
          <w:rFonts w:cs="Times New Roman" w:ascii="Calibri" w:hAnsi="Calibri" w:asciiTheme="minorHAnsi" w:hAnsiTheme="minorHAnsi"/>
          <w:b w:val="false"/>
          <w:bCs w:val="false"/>
        </w:rPr>
        <w:t>2.2.3</w:t>
      </w:r>
      <w:r>
        <w:rPr>
          <w:rFonts w:cs="Times New Roman" w:ascii="Calibri" w:hAnsi="Calibri" w:asciiTheme="minorHAnsi" w:hAnsiTheme="minorHAnsi"/>
          <w:b w:val="false"/>
          <w:bCs w:val="false"/>
          <w:i/>
          <w:iCs/>
        </w:rPr>
        <w:t xml:space="preserve"> In vitro</w:t>
      </w:r>
      <w:r>
        <w:rPr>
          <w:rFonts w:cs="Times New Roman" w:ascii="Calibri" w:hAnsi="Calibri" w:asciiTheme="minorHAnsi" w:hAnsiTheme="minorHAnsi"/>
          <w:b w:val="false"/>
          <w:bCs w:val="false"/>
        </w:rPr>
        <w:t xml:space="preserve"> drug release (dissolution) studies</w:t>
      </w:r>
      <w:bookmarkEnd w:id="6"/>
      <w:bookmarkEnd w:id="7"/>
      <w:bookmarkEnd w:id="8"/>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Drug release studies were performed using the paddle and vessel assembly with the addition of a stainless steel basket. The design of this hybrid basket-paddle system was adapted from Grundy et al. [31], yielding the advantage of high agitation from the paddle apparatus combined with floatation prevention using the basket apparatus. </w:t>
      </w:r>
    </w:p>
    <w:p>
      <w:pPr>
        <w:pStyle w:val="Normal"/>
        <w:jc w:val="both"/>
        <w:rPr>
          <w:rFonts w:ascii="Calibri" w:hAnsi="Calibri" w:cs="Times New Roman" w:asciiTheme="minorHAnsi" w:hAnsiTheme="minorHAnsi"/>
          <w:b/>
          <w:b/>
          <w:bCs/>
          <w:color w:val="000000" w:themeColor="text1"/>
        </w:rPr>
      </w:pPr>
      <w:r>
        <w:rPr>
          <w:rFonts w:cs="Times New Roman" w:ascii="Calibri" w:hAnsi="Calibri"/>
          <w:b/>
          <w:bCs/>
          <w:color w:val="000000" w:themeColor="text1"/>
        </w:rPr>
      </w:r>
    </w:p>
    <w:p>
      <w:pPr>
        <w:pStyle w:val="Normal"/>
        <w:jc w:val="both"/>
        <w:rPr>
          <w:rFonts w:ascii="Calibri" w:hAnsi="Calibri" w:cs="Times New Roman" w:asciiTheme="minorHAnsi" w:hAnsiTheme="minorHAnsi"/>
          <w:color w:val="000000" w:themeColor="text1"/>
          <w:lang w:val="en-US"/>
        </w:rPr>
      </w:pPr>
      <w:r>
        <w:rPr>
          <w:rFonts w:cs="Times New Roman" w:ascii="Calibri" w:hAnsi="Calibri" w:asciiTheme="minorHAnsi" w:hAnsiTheme="minorHAnsi"/>
          <w:color w:val="000000" w:themeColor="text1"/>
        </w:rPr>
        <w:t xml:space="preserve">Hot melt extruded films based on Eudragit RS PO, formulated with different hydrophilic excipients at 30% (w/w) drug loading were cut manually and the dimensions were measured with an electronic digital caliper (MS092 Toolzone Vernier Caliper, UK). The films had similar dimensions of approximately </w:t>
      </w:r>
      <w:r>
        <w:rPr>
          <w:rFonts w:cs="Times New Roman" w:ascii="Calibri" w:hAnsi="Calibri" w:asciiTheme="minorHAnsi" w:hAnsiTheme="minorHAnsi"/>
          <w:color w:val="000000" w:themeColor="text1"/>
          <w:lang w:val="en-US"/>
        </w:rPr>
        <w:t xml:space="preserve">6mm x 4mm x 1mm (length, diameter, thickness). </w:t>
      </w:r>
      <w:r>
        <w:rPr>
          <w:rFonts w:cs="Times New Roman" w:ascii="Calibri" w:hAnsi="Calibri" w:asciiTheme="minorHAnsi" w:hAnsiTheme="minorHAnsi"/>
          <w:color w:val="000000" w:themeColor="text1"/>
        </w:rPr>
        <w:t>In all the experiments under sink condition, the dissolution medium consisted of 900 ml</w:t>
      </w:r>
      <w:r>
        <w:rPr>
          <w:rFonts w:cs="Times New Roman" w:ascii="Calibri" w:hAnsi="Calibri" w:asciiTheme="minorHAnsi" w:hAnsiTheme="minorHAnsi"/>
          <w:color w:val="000000" w:themeColor="text1"/>
          <w:lang w:val="en-US"/>
        </w:rPr>
        <w:t xml:space="preserve"> phosphate buffer solution (PBS, pH 7.2) was maintained at 37.0 ±0.1°C </w:t>
      </w:r>
      <w:r>
        <w:rPr>
          <w:rFonts w:cs="Times New Roman" w:ascii="Calibri" w:hAnsi="Calibri" w:asciiTheme="minorHAnsi" w:hAnsiTheme="minorHAnsi"/>
          <w:color w:val="000000" w:themeColor="text1"/>
        </w:rPr>
        <w:t>using a dissolution bath (Copley Apparatus, UK), and</w:t>
      </w:r>
      <w:r>
        <w:rPr>
          <w:rFonts w:cs="Times New Roman" w:ascii="Calibri" w:hAnsi="Calibri" w:asciiTheme="minorHAnsi" w:hAnsiTheme="minorHAnsi"/>
          <w:color w:val="000000" w:themeColor="text1"/>
          <w:lang w:val="en-US"/>
        </w:rPr>
        <w:t xml:space="preserve"> the </w:t>
      </w:r>
      <w:r>
        <w:rPr>
          <w:rFonts w:cs="Times New Roman" w:ascii="Calibri" w:hAnsi="Calibri" w:asciiTheme="minorHAnsi" w:hAnsiTheme="minorHAnsi"/>
          <w:color w:val="000000" w:themeColor="text1"/>
        </w:rPr>
        <w:t>stirring rate was set at 100 rpm.</w:t>
      </w:r>
      <w:r>
        <w:rPr>
          <w:rFonts w:cs="Times New Roman" w:ascii="Calibri" w:hAnsi="Calibri" w:asciiTheme="minorHAnsi" w:hAnsiTheme="minorHAnsi"/>
          <w:color w:val="000000" w:themeColor="text1"/>
          <w:lang w:val="en-US"/>
        </w:rPr>
        <w:t xml:space="preserve"> Samples (5 mL) were withdrawn at specified time intervals, replacing the same volume with the fresh dissolution medium. The samples were then filtered </w:t>
      </w:r>
      <w:r>
        <w:rPr>
          <w:rFonts w:cs="Times New Roman" w:ascii="Calibri" w:hAnsi="Calibri" w:asciiTheme="minorHAnsi" w:hAnsiTheme="minorHAnsi"/>
          <w:color w:val="000000" w:themeColor="text1"/>
        </w:rPr>
        <w:t>using a 0.20 µm filter (Sartorious stedim biotech Minisart</w:t>
      </w:r>
      <w:r>
        <w:rPr>
          <w:rFonts w:cs="Times New Roman" w:ascii="Calibri" w:hAnsi="Calibri" w:asciiTheme="minorHAnsi" w:hAnsiTheme="minorHAnsi"/>
          <w:color w:val="000000" w:themeColor="text1"/>
          <w:vertAlign w:val="superscript"/>
        </w:rPr>
        <w:t>®</w:t>
      </w:r>
      <w:r>
        <w:rPr>
          <w:rFonts w:cs="Times New Roman" w:ascii="Calibri" w:hAnsi="Calibri" w:asciiTheme="minorHAnsi" w:hAnsiTheme="minorHAnsi"/>
          <w:color w:val="000000" w:themeColor="text1"/>
        </w:rPr>
        <w:t xml:space="preserve">) and analyzed using UV spectrophotometer (PerkinElmer, Lambda XLS) </w:t>
      </w:r>
      <w:r>
        <w:rPr>
          <w:rFonts w:cs="Times New Roman" w:ascii="Calibri" w:hAnsi="Calibri" w:asciiTheme="minorHAnsi" w:hAnsiTheme="minorHAnsi"/>
          <w:color w:val="000000" w:themeColor="text1"/>
          <w:lang w:val="en-US"/>
        </w:rPr>
        <w:t>at λ</w:t>
      </w:r>
      <w:r>
        <w:rPr>
          <w:rFonts w:cs="Times New Roman" w:ascii="Calibri" w:hAnsi="Calibri" w:asciiTheme="minorHAnsi" w:hAnsiTheme="minorHAnsi"/>
          <w:color w:val="000000" w:themeColor="text1"/>
          <w:vertAlign w:val="subscript"/>
          <w:lang w:val="en-US"/>
        </w:rPr>
        <w:t>max</w:t>
      </w:r>
      <w:r>
        <w:rPr>
          <w:rFonts w:cs="Times New Roman" w:ascii="Calibri" w:hAnsi="Calibri" w:asciiTheme="minorHAnsi" w:hAnsiTheme="minorHAnsi"/>
          <w:color w:val="000000" w:themeColor="text1"/>
          <w:lang w:val="en-US"/>
        </w:rPr>
        <w:t xml:space="preserve"> determined for ibuprofen (223 nm).</w:t>
      </w:r>
    </w:p>
    <w:p>
      <w:pPr>
        <w:pStyle w:val="Normal"/>
        <w:jc w:val="both"/>
        <w:rPr>
          <w:rFonts w:ascii="Calibri" w:hAnsi="Calibri" w:cs="Times New Roman" w:asciiTheme="minorHAnsi" w:hAnsiTheme="minorHAnsi"/>
          <w:color w:val="000000" w:themeColor="text1"/>
          <w:lang w:val="en-US"/>
        </w:rPr>
      </w:pPr>
      <w:r>
        <w:rPr>
          <w:rFonts w:cs="Times New Roman" w:ascii="Calibri" w:hAnsi="Calibri"/>
          <w:color w:val="000000" w:themeColor="text1"/>
          <w:lang w:val="en-US"/>
        </w:rPr>
      </w:r>
    </w:p>
    <w:p>
      <w:pPr>
        <w:pStyle w:val="Heading3"/>
        <w:spacing w:lineRule="auto" w:line="240" w:before="0" w:after="0"/>
        <w:jc w:val="both"/>
        <w:rPr>
          <w:rFonts w:ascii="Calibri" w:hAnsi="Calibri" w:cs="Times New Roman" w:asciiTheme="minorHAnsi" w:hAnsiTheme="minorHAnsi"/>
          <w:b w:val="false"/>
          <w:b w:val="false"/>
          <w:bCs w:val="false"/>
        </w:rPr>
      </w:pPr>
      <w:bookmarkStart w:id="9" w:name="_Toc360141131"/>
      <w:bookmarkStart w:id="10" w:name="_Toc360119500"/>
      <w:bookmarkStart w:id="11" w:name="_Toc359261406"/>
      <w:r>
        <w:rPr>
          <w:rFonts w:cs="Times New Roman" w:ascii="Calibri" w:hAnsi="Calibri" w:asciiTheme="minorHAnsi" w:hAnsiTheme="minorHAnsi"/>
          <w:b w:val="false"/>
          <w:bCs w:val="false"/>
        </w:rPr>
        <w:t>2.2.4</w:t>
      </w:r>
      <w:r>
        <w:rPr>
          <w:rFonts w:cs="Times New Roman" w:ascii="Calibri" w:hAnsi="Calibri" w:asciiTheme="minorHAnsi" w:hAnsiTheme="minorHAnsi"/>
          <w:b w:val="false"/>
          <w:bCs w:val="false"/>
          <w:i/>
          <w:iCs/>
        </w:rPr>
        <w:t xml:space="preserve"> In vitro</w:t>
      </w:r>
      <w:r>
        <w:rPr>
          <w:rFonts w:cs="Times New Roman" w:ascii="Calibri" w:hAnsi="Calibri" w:asciiTheme="minorHAnsi" w:hAnsiTheme="minorHAnsi"/>
          <w:b w:val="false"/>
          <w:bCs w:val="false"/>
        </w:rPr>
        <w:t xml:space="preserve"> permeation (diffusion) studies</w:t>
      </w:r>
      <w:bookmarkEnd w:id="9"/>
      <w:bookmarkEnd w:id="10"/>
      <w:bookmarkEnd w:id="11"/>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i/>
          <w:color w:val="000000" w:themeColor="text1"/>
        </w:rPr>
        <w:t>In vitro</w:t>
      </w:r>
      <w:r>
        <w:rPr>
          <w:rFonts w:cs="Times New Roman" w:ascii="Calibri" w:hAnsi="Calibri" w:asciiTheme="minorHAnsi" w:hAnsiTheme="minorHAnsi"/>
          <w:color w:val="000000" w:themeColor="text1"/>
        </w:rPr>
        <w:t xml:space="preserve"> drug permeation testing is an important tool for the characterisation of transdermal systems and has been shown, in some cases at least, to provide a good correlation with biological response [32]. A Franz Cell diffusion system (PermeGear Inc., Hellertown, PA, USA) composed of six 9-mm vertical diffusion cells with identical characteristics were used to measure the release of ibuprofen from different formulae through silicone membranes. Jacketed Franz cells were connected to a water bath maintained at 37°C. However, the measured temperature in the donor chambers was approximately 32±1°C, mimicking normal skin temperature [33]. The receptor chambers were filled with 5ml phosphate buffer (pH 7.2). The silicone membranes (Specialty Silicone Products Inc.,USA, 102 µm thickness) were cut into suitable sizes to cover the diffusion areas of the diffusion cells (0.79 cm</w:t>
      </w:r>
      <w:r>
        <w:rPr>
          <w:rFonts w:cs="Times New Roman" w:ascii="Calibri" w:hAnsi="Calibri" w:asciiTheme="minorHAnsi" w:hAnsiTheme="minorHAnsi"/>
          <w:color w:val="000000" w:themeColor="text1"/>
          <w:vertAlign w:val="superscript"/>
        </w:rPr>
        <w:t>2</w:t>
      </w:r>
      <w:r>
        <w:rPr>
          <w:rFonts w:cs="Times New Roman" w:ascii="Calibri" w:hAnsi="Calibri" w:asciiTheme="minorHAnsi" w:hAnsiTheme="minorHAnsi"/>
          <w:color w:val="000000" w:themeColor="text1"/>
        </w:rPr>
        <w:t xml:space="preserve">), and were placed between donor and receptor chambers. Silicone membranes were selected because of their rate limiting characteristics akin to those of skin [34]. These membranes were soaked previously in isopropyl myristate (IPM) for 1 hour, as the latter has bipolar properties that tend to mimic the biochemical composition of the skin [35-36].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lang w:val="en-US"/>
        </w:rPr>
      </w:pPr>
      <w:r>
        <w:rPr>
          <w:rFonts w:cs="Times New Roman" w:ascii="Calibri" w:hAnsi="Calibri" w:asciiTheme="minorHAnsi" w:hAnsiTheme="minorHAnsi"/>
          <w:color w:val="000000" w:themeColor="text1"/>
        </w:rPr>
        <w:t xml:space="preserve">Eudragit RS PO-based hot melt extruded films (approximate dimensions of </w:t>
      </w:r>
      <w:r>
        <w:rPr>
          <w:rFonts w:cs="Times New Roman" w:ascii="Calibri" w:hAnsi="Calibri" w:asciiTheme="minorHAnsi" w:hAnsiTheme="minorHAnsi"/>
          <w:color w:val="000000" w:themeColor="text1"/>
          <w:lang w:val="en-US"/>
        </w:rPr>
        <w:t>6mm x 4mm x 1mm)</w:t>
      </w:r>
      <w:r>
        <w:rPr>
          <w:rFonts w:cs="Times New Roman" w:ascii="Calibri" w:hAnsi="Calibri" w:asciiTheme="minorHAnsi" w:hAnsiTheme="minorHAnsi"/>
          <w:color w:val="000000" w:themeColor="text1"/>
        </w:rPr>
        <w:t xml:space="preserve"> loaded with ibuprofen at 30% w/w loading were tested.The sampling ports and the donor chambers were covered with double layers of Parafilm® to minimise evaporation from the openings. The receptor solution was maintained in sink conditions with respect to the drug and stirred at a fixed speed of 500 revolutions per minute. Aliquots of 0.2 ml were taken of the receptor phase, at specified time intervals, and evaluated spectrophotometrically at a wavelength of 223 nm. To</w:t>
      </w:r>
      <w:r>
        <w:rPr>
          <w:rFonts w:cs="Times New Roman" w:ascii="Calibri" w:hAnsi="Calibri" w:asciiTheme="minorHAnsi" w:hAnsiTheme="minorHAnsi"/>
          <w:color w:val="000000" w:themeColor="text1"/>
          <w:lang w:val="en-US"/>
        </w:rPr>
        <w:t xml:space="preserve"> best characterise the permeation properties of ibuprofen in the used experiment design without vehicle influence i.e. Eudragit RS PO,  a saturated solution of ibuprofen in PBS medium (pH 7.2) was run in a similar procedure to the extruded films using a volume of 0.3 ml to fill the donor chamber.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2.2.5 Hydration study</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To probe the influence of hydration on the enhancement of ibuprofen permeation across silicon membranes, the release from 10% (w/w) xanthan gum), 10% (w/w) Gelucire 44/14) and 20% (w/w) Gelucire 44/14 was assessed under two conditions, namely Test 1 and Test 2.  </w:t>
      </w:r>
    </w:p>
    <w:p>
      <w:pPr>
        <w:pStyle w:val="Normal"/>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rPr>
      </w:pPr>
      <w:r>
        <w:rPr>
          <w:rFonts w:cs="Times New Roman" w:ascii="Calibri" w:hAnsi="Calibri" w:asciiTheme="minorHAnsi" w:hAnsiTheme="minorHAnsi"/>
          <w:color w:val="000000" w:themeColor="text1"/>
        </w:rPr>
        <w:t>In Test 1, the extruded films in the Franz-diffusion donor chamber were immersed with 0.3 ml (maximum capacity of this chamber) of the phosphate buffer medium (pH=7.2), which is also used in the receptor phase; this took place just before testing. The second condition (Test 2) was exposing fresh films to a controlled relative humidity of 95% at 25°C using DVS machine (</w:t>
      </w:r>
      <w:r>
        <w:rPr>
          <w:rFonts w:cs="Times New Roman" w:ascii="Calibri" w:hAnsi="Calibri" w:asciiTheme="minorHAnsi" w:hAnsiTheme="minorHAnsi"/>
          <w:color w:val="000000" w:themeColor="text1"/>
          <w:lang w:val="en-US"/>
        </w:rPr>
        <w:t>TA Q5000 SA analyzer, TA Instruments Ltd., UK)</w:t>
      </w:r>
      <w:r>
        <w:rPr>
          <w:rFonts w:cs="Times New Roman" w:ascii="Calibri" w:hAnsi="Calibri" w:asciiTheme="minorHAnsi" w:hAnsiTheme="minorHAnsi"/>
          <w:color w:val="000000" w:themeColor="text1"/>
        </w:rPr>
        <w:t xml:space="preserve">. The films were held at this humidity level for 3 hours to achieve near equilibrium at this condition prior application to the Franz Cell diffusion system. Samples were placed into tared </w:t>
      </w:r>
      <w:r>
        <w:rPr>
          <w:rFonts w:cs="Times New Roman" w:ascii="Calibri" w:hAnsi="Calibri" w:asciiTheme="minorHAnsi" w:hAnsiTheme="minorHAnsi"/>
          <w:color w:val="000000" w:themeColor="text1"/>
          <w:lang w:val="en-US"/>
        </w:rPr>
        <w:t>hemi</w:t>
      </w:r>
      <w:r>
        <w:rPr>
          <w:rFonts w:cs="Times New Roman" w:ascii="Calibri" w:hAnsi="Calibri" w:asciiTheme="minorHAnsi" w:hAnsiTheme="minorHAnsi"/>
          <w:color w:val="000000" w:themeColor="text1"/>
        </w:rPr>
        <w:t>-sphere quartz sample crucibles (</w:t>
      </w:r>
      <w:r>
        <w:rPr>
          <w:rFonts w:cs="Times New Roman" w:ascii="Calibri" w:hAnsi="Calibri" w:asciiTheme="minorHAnsi" w:hAnsiTheme="minorHAnsi"/>
          <w:color w:val="000000" w:themeColor="text1"/>
          <w:lang w:val="en-US"/>
        </w:rPr>
        <w:t>180 μL)</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color w:val="000000" w:themeColor="text1"/>
          <w:lang w:val="en-US"/>
        </w:rPr>
        <w:t xml:space="preserve">Analyses were performed using </w:t>
      </w:r>
      <w:r>
        <w:rPr>
          <w:rFonts w:cs="Times New Roman" w:ascii="Calibri" w:hAnsi="Calibri" w:asciiTheme="minorHAnsi" w:hAnsiTheme="minorHAnsi"/>
        </w:rPr>
        <w:t>TA Universal Analysis 2000 software</w:t>
      </w:r>
      <w:r>
        <w:rPr>
          <w:rFonts w:cs="Times New Roman" w:ascii="Calibri" w:hAnsi="Calibri" w:asciiTheme="minorHAnsi" w:hAnsiTheme="minorHAnsi"/>
          <w:color w:val="000000" w:themeColor="text1"/>
          <w:lang w:val="en-US"/>
        </w:rPr>
        <w:t>.</w:t>
      </w:r>
      <w:r>
        <w:rPr>
          <w:rFonts w:cs="Times New Roman" w:ascii="Calibri" w:hAnsi="Calibri" w:asciiTheme="minorHAnsi" w:hAnsiTheme="minorHAnsi"/>
        </w:rPr>
        <w:t xml:space="preserve"> </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asciiTheme="minorHAnsi" w:hAnsiTheme="minorHAnsi"/>
          <w:highlight w:val="cyan"/>
        </w:rPr>
        <w:t xml:space="preserve">All results of </w:t>
      </w:r>
      <w:r>
        <w:rPr>
          <w:rFonts w:cs="Times New Roman" w:ascii="Calibri" w:hAnsi="Calibri" w:asciiTheme="minorHAnsi" w:hAnsiTheme="minorHAnsi"/>
          <w:i/>
          <w:iCs/>
          <w:highlight w:val="cyan"/>
        </w:rPr>
        <w:t>in vitro</w:t>
      </w:r>
      <w:r>
        <w:rPr>
          <w:rFonts w:cs="Times New Roman" w:ascii="Calibri" w:hAnsi="Calibri" w:asciiTheme="minorHAnsi" w:hAnsiTheme="minorHAnsi"/>
          <w:highlight w:val="cyan"/>
        </w:rPr>
        <w:t xml:space="preserve"> release and permeation studies were expressed as mean±standard deviation. Statistical analysis involved application of ANOVA and t-tests as appropriate. These tests were performed using Analysis toolPak software from Microsoft®office 2013.</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b/>
          <w:b/>
          <w:bCs/>
          <w:color w:val="000000" w:themeColor="text1"/>
          <w:lang w:val="en-US"/>
        </w:rPr>
      </w:pPr>
      <w:r>
        <w:rPr>
          <w:rFonts w:cs="Times New Roman" w:ascii="Calibri" w:hAnsi="Calibri" w:asciiTheme="minorHAnsi" w:hAnsiTheme="minorHAnsi"/>
          <w:b/>
          <w:bCs/>
          <w:color w:val="000000" w:themeColor="text1"/>
          <w:lang w:val="en-US"/>
        </w:rPr>
        <w:t>3. Results and Discussion</w:t>
      </w:r>
    </w:p>
    <w:p>
      <w:pPr>
        <w:pStyle w:val="Normal"/>
        <w:jc w:val="both"/>
        <w:rPr>
          <w:rFonts w:ascii="Calibri" w:hAnsi="Calibri" w:cs="Times New Roman" w:asciiTheme="minorHAnsi" w:hAnsiTheme="minorHAnsi"/>
          <w:color w:val="000000" w:themeColor="text1"/>
          <w:lang w:val="en-US"/>
        </w:rPr>
      </w:pPr>
      <w:r>
        <w:rPr>
          <w:rFonts w:cs="Times New Roman" w:ascii="Calibri" w:hAnsi="Calibri"/>
          <w:color w:val="000000" w:themeColor="text1"/>
          <w:lang w:val="en-US"/>
        </w:rPr>
      </w:r>
    </w:p>
    <w:p>
      <w:pPr>
        <w:pStyle w:val="Heading2"/>
        <w:spacing w:lineRule="auto" w:line="240" w:before="0" w:after="0"/>
        <w:jc w:val="both"/>
        <w:rPr>
          <w:rFonts w:ascii="Calibri" w:hAnsi="Calibri" w:cs="Times New Roman" w:asciiTheme="minorHAnsi" w:hAnsiTheme="minorHAnsi"/>
          <w:bCs w:val="false"/>
          <w:i/>
          <w:i/>
          <w:szCs w:val="22"/>
        </w:rPr>
      </w:pPr>
      <w:bookmarkStart w:id="12" w:name="_Toc360141143"/>
      <w:bookmarkStart w:id="13" w:name="_Toc360119512"/>
      <w:r>
        <w:rPr>
          <w:rFonts w:eastAsia="Calibri" w:ascii="Calibri" w:hAnsi="Calibri" w:asciiTheme="minorHAnsi" w:eastAsiaTheme="minorHAnsi" w:hAnsiTheme="minorHAnsi"/>
          <w:bCs w:val="false"/>
          <w:i/>
          <w:szCs w:val="22"/>
        </w:rPr>
        <w:t xml:space="preserve">3.1 </w:t>
      </w:r>
      <w:bookmarkEnd w:id="12"/>
      <w:bookmarkEnd w:id="13"/>
      <w:r>
        <w:rPr>
          <w:rFonts w:cs="Times New Roman" w:ascii="Calibri" w:hAnsi="Calibri" w:asciiTheme="minorHAnsi" w:hAnsiTheme="minorHAnsi"/>
          <w:bCs w:val="false"/>
          <w:i/>
          <w:szCs w:val="22"/>
        </w:rPr>
        <w:t>Impact of hydrophilic excipients on solid-state properties of drug-loaded Eudragit RS PO films</w:t>
      </w:r>
    </w:p>
    <w:p>
      <w:pPr>
        <w:pStyle w:val="Heading2"/>
        <w:spacing w:lineRule="auto" w:line="240" w:before="0" w:after="0"/>
        <w:jc w:val="both"/>
        <w:rPr>
          <w:rFonts w:ascii="Calibri" w:hAnsi="Calibri" w:asciiTheme="minorHAnsi" w:hAnsiTheme="minorHAnsi"/>
          <w:lang w:bidi="ar-JO"/>
        </w:rPr>
      </w:pPr>
      <w:r>
        <w:rPr>
          <w:rFonts w:asciiTheme="minorHAnsi" w:hAnsiTheme="minorHAnsi" w:ascii="Calibri" w:hAnsi="Calibri"/>
          <w:lang w:bidi="ar-JO"/>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lang w:val="en-US"/>
        </w:rPr>
        <w:t>For the majority of the extruded films, transparent systems were produced even at drug loadings of 30% (w/w) ibuprofen. The amount of hydrophilic excipient added to the parent polymer (Eudragit RS PO) was initially selected at two levels for each system, low (6:1:3 Eudragit</w:t>
      </w:r>
      <w:r>
        <w:rPr>
          <w:rFonts w:cs="Times New Roman" w:ascii="Calibri" w:hAnsi="Calibri" w:asciiTheme="minorHAnsi" w:hAnsiTheme="minorHAnsi"/>
          <w:color w:val="000000" w:themeColor="text1"/>
        </w:rPr>
        <w:t xml:space="preserve"> RS PO: additive: ibuprofen) and high (1:6:3 Eudragit RS PO: additive: ibuprofen). The higher loading was only possible for methylcellulose and xanthan gum; the second level was not achievable for sucrose, poloxamer and Gelucire 44/14 as the extruded material was liquid and could not stream into the outlet (die). Instead, a higher excipient level of 5:2:3 Eudragit RS PO: additive: ibuprofen was used with Gelucire 44/14 with only the low levels used (6:1:3) for sucrose and poloxamer. Table 1 summarises the systems under study based on these initial tests.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The visual examination of the successfully extruded films is described in Table 1, along with the reference terms for each formulation. It was noted that the high xanthan gum and methyl cellulose as well as the low sucrose systems all showed a cloudy appearance; this may be a reflection of either the excipient or the drug. There were also differences in the physical appearance in terms of texture, with the methylcellulose showing a rough and cracked appearance.. Extruded films which contained Gelucire 44/14 were found to have the highest observed tack, whereas films containing poloxamer, sucrose or low level of xanthan gum (FM5) showed medium tack profiles. This is an important feature to address, as tack or “stickiness” would facilitate the film adhering to the skin but may also be a difficulty associated with large-scale manufacture. </w:t>
      </w:r>
    </w:p>
    <w:p>
      <w:pPr>
        <w:pStyle w:val="Normal"/>
        <w:spacing w:lineRule="auto" w:line="276"/>
        <w:rPr>
          <w:rFonts w:ascii="Calibri" w:hAnsi="Calibri" w:cs="Times New Roman" w:asciiTheme="minorHAnsi" w:hAnsiTheme="minorHAnsi"/>
          <w:b/>
          <w:b/>
          <w:bCs/>
          <w:color w:val="000000" w:themeColor="text1"/>
        </w:rPr>
      </w:pPr>
      <w:r>
        <w:rPr>
          <w:rFonts w:cs="Times New Roman" w:ascii="Calibri" w:hAnsi="Calibri"/>
          <w:b/>
          <w:bCs/>
          <w:color w:val="000000" w:themeColor="text1"/>
        </w:rPr>
      </w:r>
    </w:p>
    <w:p>
      <w:pPr>
        <w:pStyle w:val="Normal"/>
        <w:jc w:val="both"/>
        <w:rPr>
          <w:rFonts w:ascii="Calibri" w:hAnsi="Calibri" w:cs="Times New Roman" w:asciiTheme="minorHAnsi" w:hAnsiTheme="minorHAnsi"/>
          <w:b/>
          <w:b/>
          <w:bCs/>
          <w:color w:val="000000" w:themeColor="text1"/>
        </w:rPr>
      </w:pPr>
      <w:r>
        <w:rPr>
          <w:rFonts w:cs="Times New Roman" w:ascii="Calibri" w:hAnsi="Calibri" w:asciiTheme="minorHAnsi" w:hAnsiTheme="minorHAnsi"/>
          <w:b/>
          <w:bCs/>
          <w:color w:val="000000" w:themeColor="text1"/>
        </w:rPr>
        <w:t>Table 1: Overview of the appearance and tactile properties of Eudragit RS PO-based hot melt extruded films loaded with ibuprofen</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1325"/>
        <w:gridCol w:w="1056"/>
        <w:gridCol w:w="1387"/>
        <w:gridCol w:w="1416"/>
        <w:gridCol w:w="1985"/>
      </w:tblGrid>
      <w:tr>
        <w:trPr/>
        <w:tc>
          <w:tcPr>
            <w:tcW w:w="2072" w:type="dxa"/>
            <w:tcBorders/>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 xml:space="preserve">Carrier system(s) </w:t>
            </w:r>
          </w:p>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 xml:space="preserve">With drug loading of </w:t>
            </w:r>
          </w:p>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30% w/w</w:t>
            </w:r>
          </w:p>
        </w:tc>
        <w:tc>
          <w:tcPr>
            <w:tcW w:w="1325" w:type="dxa"/>
            <w:tcBorders/>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Carrier composition (% w/w polymer :additive)</w:t>
            </w:r>
          </w:p>
        </w:tc>
        <w:tc>
          <w:tcPr>
            <w:tcW w:w="1056" w:type="dxa"/>
            <w:tcBorders/>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ormula code</w:t>
            </w:r>
          </w:p>
        </w:tc>
        <w:tc>
          <w:tcPr>
            <w:tcW w:w="1387" w:type="dxa"/>
            <w:tcBorders/>
          </w:tcPr>
          <w:p>
            <w:pPr>
              <w:pStyle w:val="Normal"/>
              <w:widowControl/>
              <w:spacing w:lineRule="auto" w:line="276"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Extrusion temperature</w:t>
            </w:r>
          </w:p>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C)</w:t>
            </w:r>
          </w:p>
        </w:tc>
        <w:tc>
          <w:tcPr>
            <w:tcW w:w="1416" w:type="dxa"/>
            <w:tcBorders/>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Translucency</w:t>
            </w:r>
          </w:p>
        </w:tc>
        <w:tc>
          <w:tcPr>
            <w:tcW w:w="1985" w:type="dxa"/>
            <w:tcBorders/>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Appearance</w:t>
            </w:r>
          </w:p>
        </w:tc>
      </w:tr>
      <w:tr>
        <w:trPr/>
        <w:tc>
          <w:tcPr>
            <w:tcW w:w="2072" w:type="dxa"/>
            <w:tcBorders/>
            <w:vAlign w:val="center"/>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Eudragit RS PO</w:t>
            </w:r>
          </w:p>
        </w:tc>
        <w:tc>
          <w:tcPr>
            <w:tcW w:w="1325"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70</w:t>
            </w:r>
          </w:p>
        </w:tc>
        <w:tc>
          <w:tcPr>
            <w:tcW w:w="1056"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M0</w:t>
            </w:r>
          </w:p>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Control)</w:t>
            </w:r>
          </w:p>
        </w:tc>
        <w:tc>
          <w:tcPr>
            <w:tcW w:w="1387" w:type="dxa"/>
            <w:tcBorders/>
          </w:tcPr>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r>
          </w:p>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t>100</w:t>
            </w:r>
          </w:p>
        </w:tc>
        <w:tc>
          <w:tcPr>
            <w:tcW w:w="1416" w:type="dxa"/>
            <w:tcBorders/>
          </w:tcPr>
          <w:p>
            <w:pPr>
              <w:pStyle w:val="Normal"/>
              <w:widowControl/>
              <w:spacing w:before="0" w:after="0"/>
              <w:jc w:val="center"/>
              <w:rPr>
                <w:rFonts w:ascii="Calibri" w:hAnsi="Calibri" w:cs="Times New Roman"/>
                <w:color w:val="000000" w:themeColor="text1"/>
              </w:rPr>
            </w:pPr>
            <w:r>
              <w:rPr>
                <w:rFonts w:eastAsia="Calibri" w:cs="Times New Roman" w:ascii="Calibri" w:hAnsi="Calibri"/>
                <w:kern w:val="0"/>
                <w:sz w:val="22"/>
                <w:szCs w:val="22"/>
                <w:lang w:val="en-GB" w:eastAsia="en-US" w:bidi="ar-SA"/>
              </w:rPr>
              <w:t>√</w:t>
            </w:r>
          </w:p>
        </w:tc>
        <w:tc>
          <w:tcPr>
            <w:tcW w:w="1985" w:type="dxa"/>
            <w:tcBorders/>
          </w:tcPr>
          <w:p>
            <w:pPr>
              <w:pStyle w:val="Normal"/>
              <w:widowControl/>
              <w:spacing w:before="0" w:after="0"/>
              <w:jc w:val="left"/>
              <w:rPr>
                <w:rFonts w:ascii="Calibri" w:hAnsi="Calibri" w:cs="Times New Roman"/>
              </w:rPr>
            </w:pPr>
            <w:r>
              <w:rPr>
                <w:rFonts w:eastAsia="Calibri" w:cs="Times New Roman" w:ascii="Calibri" w:hAnsi="Calibri"/>
                <w:color w:val="000000" w:themeColor="text1"/>
                <w:kern w:val="0"/>
                <w:sz w:val="22"/>
                <w:szCs w:val="22"/>
                <w:lang w:val="en-GB" w:eastAsia="en-US" w:bidi="ar-SA"/>
              </w:rPr>
              <w:t>Smooth, no cracks, low tack.</w:t>
            </w:r>
          </w:p>
        </w:tc>
      </w:tr>
      <w:tr>
        <w:trPr>
          <w:trHeight w:val="862" w:hRule="atLeast"/>
        </w:trPr>
        <w:tc>
          <w:tcPr>
            <w:tcW w:w="2072" w:type="dxa"/>
            <w:tcBorders/>
            <w:vAlign w:val="center"/>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Eudragit RS PO/ Sucrose ratio</w:t>
            </w:r>
          </w:p>
        </w:tc>
        <w:tc>
          <w:tcPr>
            <w:tcW w:w="1325"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60:10</w:t>
            </w:r>
          </w:p>
        </w:tc>
        <w:tc>
          <w:tcPr>
            <w:tcW w:w="1056"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M1</w:t>
            </w:r>
          </w:p>
        </w:tc>
        <w:tc>
          <w:tcPr>
            <w:tcW w:w="1387" w:type="dxa"/>
            <w:tcBorders/>
          </w:tcPr>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r>
          </w:p>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t>100</w:t>
            </w:r>
          </w:p>
        </w:tc>
        <w:tc>
          <w:tcPr>
            <w:tcW w:w="1416" w:type="dxa"/>
            <w:tcBorders/>
          </w:tcPr>
          <w:p>
            <w:pPr>
              <w:pStyle w:val="Normal"/>
              <w:widowControl/>
              <w:spacing w:before="0" w:after="0"/>
              <w:jc w:val="center"/>
              <w:rPr>
                <w:rFonts w:ascii="Calibri" w:hAnsi="Calibri" w:cs="Times New Roman"/>
                <w:color w:val="000000" w:themeColor="text1"/>
              </w:rPr>
            </w:pPr>
            <w:r>
              <w:rPr>
                <w:rFonts w:eastAsia="Calibri" w:cs="Times New Roman" w:ascii="Calibri" w:hAnsi="Calibri"/>
                <w:kern w:val="0"/>
                <w:sz w:val="22"/>
                <w:szCs w:val="22"/>
                <w:lang w:val="en-GB" w:eastAsia="en-US" w:bidi="ar-SA"/>
              </w:rPr>
              <w:t>X</w:t>
            </w:r>
          </w:p>
        </w:tc>
        <w:tc>
          <w:tcPr>
            <w:tcW w:w="1985" w:type="dxa"/>
            <w:tcBorders/>
          </w:tcPr>
          <w:p>
            <w:pPr>
              <w:pStyle w:val="Normal"/>
              <w:widowControl/>
              <w:spacing w:before="0" w:after="0"/>
              <w:jc w:val="left"/>
              <w:rPr>
                <w:rFonts w:ascii="Calibri" w:hAnsi="Calibri" w:cs="Times New Roman"/>
              </w:rPr>
            </w:pPr>
            <w:r>
              <w:rPr>
                <w:rFonts w:eastAsia="Calibri" w:cs="Times New Roman" w:ascii="Calibri" w:hAnsi="Calibri"/>
                <w:color w:val="000000" w:themeColor="text1"/>
                <w:kern w:val="0"/>
                <w:sz w:val="22"/>
                <w:szCs w:val="22"/>
                <w:lang w:val="en-GB" w:eastAsia="en-US" w:bidi="ar-SA"/>
              </w:rPr>
              <w:t>Smooth, no cracks, medium tack.</w:t>
            </w:r>
          </w:p>
        </w:tc>
      </w:tr>
      <w:tr>
        <w:trPr/>
        <w:tc>
          <w:tcPr>
            <w:tcW w:w="2072" w:type="dxa"/>
            <w:vMerge w:val="restart"/>
            <w:tcBorders/>
            <w:vAlign w:val="center"/>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 xml:space="preserve">Eudragit RS PO/ </w:t>
            </w:r>
          </w:p>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Methyl cellulose</w:t>
            </w:r>
          </w:p>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ratios</w:t>
            </w:r>
          </w:p>
        </w:tc>
        <w:tc>
          <w:tcPr>
            <w:tcW w:w="1325"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60:10</w:t>
            </w:r>
          </w:p>
        </w:tc>
        <w:tc>
          <w:tcPr>
            <w:tcW w:w="1056"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M3</w:t>
            </w:r>
          </w:p>
        </w:tc>
        <w:tc>
          <w:tcPr>
            <w:tcW w:w="1387" w:type="dxa"/>
            <w:tcBorders/>
          </w:tcPr>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t>100</w:t>
            </w:r>
          </w:p>
        </w:tc>
        <w:tc>
          <w:tcPr>
            <w:tcW w:w="1416" w:type="dxa"/>
            <w:tcBorders/>
          </w:tcPr>
          <w:p>
            <w:pPr>
              <w:pStyle w:val="Normal"/>
              <w:widowControl/>
              <w:spacing w:before="0" w:after="0"/>
              <w:jc w:val="center"/>
              <w:rPr>
                <w:rFonts w:ascii="Calibri" w:hAnsi="Calibri" w:cs="Times New Roman"/>
                <w:color w:val="000000" w:themeColor="text1"/>
              </w:rPr>
            </w:pPr>
            <w:r>
              <w:rPr>
                <w:rFonts w:eastAsia="Calibri" w:cs="Times New Roman" w:ascii="Calibri" w:hAnsi="Calibri"/>
                <w:kern w:val="0"/>
                <w:sz w:val="22"/>
                <w:szCs w:val="22"/>
                <w:lang w:val="en-GB" w:eastAsia="en-US" w:bidi="ar-SA"/>
              </w:rPr>
              <w:t>√</w:t>
            </w:r>
          </w:p>
        </w:tc>
        <w:tc>
          <w:tcPr>
            <w:tcW w:w="1985" w:type="dxa"/>
            <w:tcBorders/>
          </w:tcPr>
          <w:p>
            <w:pPr>
              <w:pStyle w:val="Normal"/>
              <w:widowControl/>
              <w:spacing w:before="0" w:after="0"/>
              <w:jc w:val="left"/>
              <w:rPr>
                <w:rFonts w:ascii="Calibri" w:hAnsi="Calibri" w:cs="Times New Roman"/>
              </w:rPr>
            </w:pPr>
            <w:r>
              <w:rPr>
                <w:rFonts w:eastAsia="Calibri" w:cs="Times New Roman" w:ascii="Calibri" w:hAnsi="Calibri"/>
                <w:color w:val="000000" w:themeColor="text1"/>
                <w:kern w:val="0"/>
                <w:sz w:val="22"/>
                <w:szCs w:val="22"/>
                <w:lang w:val="en-GB" w:eastAsia="en-US" w:bidi="ar-SA"/>
              </w:rPr>
              <w:t>Rough, no cracks, low tack.</w:t>
            </w:r>
          </w:p>
        </w:tc>
      </w:tr>
      <w:tr>
        <w:trPr/>
        <w:tc>
          <w:tcPr>
            <w:tcW w:w="2072" w:type="dxa"/>
            <w:vMerge w:val="continue"/>
            <w:tcBorders/>
            <w:vAlign w:val="center"/>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r>
          </w:p>
        </w:tc>
        <w:tc>
          <w:tcPr>
            <w:tcW w:w="1325"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10:60</w:t>
            </w:r>
          </w:p>
        </w:tc>
        <w:tc>
          <w:tcPr>
            <w:tcW w:w="1056"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M4</w:t>
            </w:r>
          </w:p>
        </w:tc>
        <w:tc>
          <w:tcPr>
            <w:tcW w:w="1387" w:type="dxa"/>
            <w:tcBorders/>
          </w:tcPr>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t>100</w:t>
            </w:r>
          </w:p>
        </w:tc>
        <w:tc>
          <w:tcPr>
            <w:tcW w:w="1416" w:type="dxa"/>
            <w:tcBorders/>
          </w:tcPr>
          <w:p>
            <w:pPr>
              <w:pStyle w:val="Normal"/>
              <w:widowControl/>
              <w:spacing w:before="0" w:after="0"/>
              <w:jc w:val="center"/>
              <w:rPr>
                <w:rFonts w:ascii="Calibri" w:hAnsi="Calibri" w:cs="Times New Roman"/>
                <w:color w:val="000000" w:themeColor="text1"/>
              </w:rPr>
            </w:pPr>
            <w:r>
              <w:rPr>
                <w:rFonts w:eastAsia="Calibri" w:cs="Times New Roman" w:ascii="Calibri" w:hAnsi="Calibri"/>
                <w:kern w:val="0"/>
                <w:sz w:val="22"/>
                <w:szCs w:val="22"/>
                <w:lang w:val="en-GB" w:eastAsia="en-US" w:bidi="ar-SA"/>
              </w:rPr>
              <w:t>X</w:t>
            </w:r>
          </w:p>
        </w:tc>
        <w:tc>
          <w:tcPr>
            <w:tcW w:w="1985" w:type="dxa"/>
            <w:tcBorders/>
          </w:tcPr>
          <w:p>
            <w:pPr>
              <w:pStyle w:val="Normal"/>
              <w:widowControl/>
              <w:spacing w:before="0" w:after="0"/>
              <w:jc w:val="left"/>
              <w:rPr>
                <w:rFonts w:ascii="Calibri" w:hAnsi="Calibri" w:cs="Times New Roman"/>
              </w:rPr>
            </w:pPr>
            <w:r>
              <w:rPr>
                <w:rFonts w:eastAsia="Calibri" w:cs="Times New Roman" w:ascii="Calibri" w:hAnsi="Calibri"/>
                <w:color w:val="000000" w:themeColor="text1"/>
                <w:kern w:val="0"/>
                <w:sz w:val="22"/>
                <w:szCs w:val="22"/>
                <w:lang w:val="en-GB" w:eastAsia="en-US" w:bidi="ar-SA"/>
              </w:rPr>
              <w:t>Rough, cracked, no tack.</w:t>
            </w:r>
          </w:p>
        </w:tc>
      </w:tr>
      <w:tr>
        <w:trPr>
          <w:trHeight w:val="494" w:hRule="atLeast"/>
        </w:trPr>
        <w:tc>
          <w:tcPr>
            <w:tcW w:w="2072" w:type="dxa"/>
            <w:vMerge w:val="restart"/>
            <w:tcBorders/>
            <w:vAlign w:val="center"/>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Eudragit RS PO/ Xanthan gum ratios</w:t>
            </w:r>
          </w:p>
        </w:tc>
        <w:tc>
          <w:tcPr>
            <w:tcW w:w="1325"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60:10</w:t>
            </w:r>
          </w:p>
        </w:tc>
        <w:tc>
          <w:tcPr>
            <w:tcW w:w="1056"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M5</w:t>
            </w:r>
          </w:p>
        </w:tc>
        <w:tc>
          <w:tcPr>
            <w:tcW w:w="1387" w:type="dxa"/>
            <w:tcBorders/>
          </w:tcPr>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r>
          </w:p>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t>100</w:t>
            </w:r>
          </w:p>
        </w:tc>
        <w:tc>
          <w:tcPr>
            <w:tcW w:w="1416" w:type="dxa"/>
            <w:tcBorders/>
          </w:tcPr>
          <w:p>
            <w:pPr>
              <w:pStyle w:val="Normal"/>
              <w:widowControl/>
              <w:spacing w:before="0" w:after="0"/>
              <w:jc w:val="center"/>
              <w:rPr>
                <w:rFonts w:ascii="Calibri" w:hAnsi="Calibri" w:cs="Times New Roman"/>
                <w:color w:val="000000" w:themeColor="text1"/>
              </w:rPr>
            </w:pPr>
            <w:r>
              <w:rPr>
                <w:rFonts w:eastAsia="Calibri" w:cs="Times New Roman" w:ascii="Calibri" w:hAnsi="Calibri"/>
                <w:kern w:val="0"/>
                <w:sz w:val="22"/>
                <w:szCs w:val="22"/>
                <w:lang w:val="en-GB" w:eastAsia="en-US" w:bidi="ar-SA"/>
              </w:rPr>
              <w:t>√</w:t>
            </w:r>
          </w:p>
        </w:tc>
        <w:tc>
          <w:tcPr>
            <w:tcW w:w="1985" w:type="dxa"/>
            <w:tcBorders/>
          </w:tcPr>
          <w:p>
            <w:pPr>
              <w:pStyle w:val="Normal"/>
              <w:widowControl/>
              <w:spacing w:before="0" w:after="0"/>
              <w:jc w:val="left"/>
              <w:rPr>
                <w:rFonts w:ascii="Calibri" w:hAnsi="Calibri" w:cs="Times New Roman"/>
              </w:rPr>
            </w:pPr>
            <w:r>
              <w:rPr>
                <w:rFonts w:eastAsia="Calibri" w:cs="Times New Roman" w:ascii="Calibri" w:hAnsi="Calibri"/>
                <w:color w:val="000000" w:themeColor="text1"/>
                <w:kern w:val="0"/>
                <w:sz w:val="22"/>
                <w:szCs w:val="22"/>
                <w:lang w:val="en-GB" w:eastAsia="en-US" w:bidi="ar-SA"/>
              </w:rPr>
              <w:t>Smooth, no cracks, medium tack.</w:t>
            </w:r>
          </w:p>
        </w:tc>
      </w:tr>
      <w:tr>
        <w:trPr>
          <w:trHeight w:val="686" w:hRule="atLeast"/>
        </w:trPr>
        <w:tc>
          <w:tcPr>
            <w:tcW w:w="2072" w:type="dxa"/>
            <w:vMerge w:val="continue"/>
            <w:tcBorders/>
            <w:vAlign w:val="center"/>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r>
          </w:p>
        </w:tc>
        <w:tc>
          <w:tcPr>
            <w:tcW w:w="1325"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10:60</w:t>
            </w:r>
          </w:p>
        </w:tc>
        <w:tc>
          <w:tcPr>
            <w:tcW w:w="1056"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M6</w:t>
            </w:r>
          </w:p>
        </w:tc>
        <w:tc>
          <w:tcPr>
            <w:tcW w:w="1387" w:type="dxa"/>
            <w:tcBorders/>
          </w:tcPr>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r>
          </w:p>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t>100</w:t>
            </w:r>
          </w:p>
        </w:tc>
        <w:tc>
          <w:tcPr>
            <w:tcW w:w="1416" w:type="dxa"/>
            <w:tcBorders/>
          </w:tcPr>
          <w:p>
            <w:pPr>
              <w:pStyle w:val="Normal"/>
              <w:widowControl/>
              <w:spacing w:before="0" w:after="0"/>
              <w:jc w:val="center"/>
              <w:rPr>
                <w:rFonts w:ascii="Calibri" w:hAnsi="Calibri" w:cs="Times New Roman"/>
                <w:color w:val="000000" w:themeColor="text1"/>
              </w:rPr>
            </w:pPr>
            <w:r>
              <w:rPr>
                <w:rFonts w:eastAsia="Calibri" w:cs="Times New Roman" w:ascii="Calibri" w:hAnsi="Calibri"/>
                <w:kern w:val="0"/>
                <w:sz w:val="22"/>
                <w:szCs w:val="22"/>
                <w:lang w:val="en-GB" w:eastAsia="en-US" w:bidi="ar-SA"/>
              </w:rPr>
              <w:t>X</w:t>
            </w:r>
          </w:p>
        </w:tc>
        <w:tc>
          <w:tcPr>
            <w:tcW w:w="1985" w:type="dxa"/>
            <w:tcBorders/>
          </w:tcPr>
          <w:p>
            <w:pPr>
              <w:pStyle w:val="Normal"/>
              <w:widowControl/>
              <w:spacing w:before="0" w:after="0"/>
              <w:jc w:val="left"/>
              <w:rPr>
                <w:rFonts w:ascii="Calibri" w:hAnsi="Calibri" w:cs="Times New Roman"/>
              </w:rPr>
            </w:pPr>
            <w:r>
              <w:rPr>
                <w:rFonts w:eastAsia="Calibri" w:cs="Times New Roman" w:ascii="Calibri" w:hAnsi="Calibri"/>
                <w:color w:val="000000" w:themeColor="text1"/>
                <w:kern w:val="0"/>
                <w:sz w:val="22"/>
                <w:szCs w:val="22"/>
                <w:lang w:val="en-GB" w:eastAsia="en-US" w:bidi="ar-SA"/>
              </w:rPr>
              <w:t>Smooth, sporadic cracks, low tack.</w:t>
            </w:r>
          </w:p>
        </w:tc>
      </w:tr>
      <w:tr>
        <w:trPr>
          <w:trHeight w:val="485" w:hRule="atLeast"/>
        </w:trPr>
        <w:tc>
          <w:tcPr>
            <w:tcW w:w="2072" w:type="dxa"/>
            <w:tcBorders/>
            <w:vAlign w:val="center"/>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Eudragit RS PO/ Poloxamer ratio</w:t>
            </w:r>
          </w:p>
        </w:tc>
        <w:tc>
          <w:tcPr>
            <w:tcW w:w="1325"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60:10</w:t>
            </w:r>
          </w:p>
        </w:tc>
        <w:tc>
          <w:tcPr>
            <w:tcW w:w="1056"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M7</w:t>
            </w:r>
          </w:p>
        </w:tc>
        <w:tc>
          <w:tcPr>
            <w:tcW w:w="1387" w:type="dxa"/>
            <w:tcBorders/>
          </w:tcPr>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r>
          </w:p>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t>90</w:t>
            </w:r>
          </w:p>
        </w:tc>
        <w:tc>
          <w:tcPr>
            <w:tcW w:w="1416" w:type="dxa"/>
            <w:tcBorders/>
          </w:tcPr>
          <w:p>
            <w:pPr>
              <w:pStyle w:val="Normal"/>
              <w:widowControl/>
              <w:spacing w:before="0" w:after="0"/>
              <w:jc w:val="center"/>
              <w:rPr>
                <w:rFonts w:ascii="Calibri" w:hAnsi="Calibri" w:cs="Times New Roman"/>
                <w:color w:val="000000" w:themeColor="text1"/>
              </w:rPr>
            </w:pPr>
            <w:r>
              <w:rPr>
                <w:rFonts w:eastAsia="Calibri" w:cs="Times New Roman" w:ascii="Calibri" w:hAnsi="Calibri"/>
                <w:kern w:val="0"/>
                <w:sz w:val="22"/>
                <w:szCs w:val="22"/>
                <w:lang w:val="en-GB" w:eastAsia="en-US" w:bidi="ar-SA"/>
              </w:rPr>
              <w:t>√</w:t>
            </w:r>
          </w:p>
        </w:tc>
        <w:tc>
          <w:tcPr>
            <w:tcW w:w="1985" w:type="dxa"/>
            <w:tcBorders/>
          </w:tcPr>
          <w:p>
            <w:pPr>
              <w:pStyle w:val="Normal"/>
              <w:widowControl/>
              <w:spacing w:before="0" w:after="0"/>
              <w:jc w:val="left"/>
              <w:rPr>
                <w:rFonts w:ascii="Calibri" w:hAnsi="Calibri" w:cs="Times New Roman"/>
              </w:rPr>
            </w:pPr>
            <w:r>
              <w:rPr>
                <w:rFonts w:eastAsia="Calibri" w:cs="Times New Roman" w:ascii="Calibri" w:hAnsi="Calibri"/>
                <w:color w:val="000000" w:themeColor="text1"/>
                <w:kern w:val="0"/>
                <w:sz w:val="22"/>
                <w:szCs w:val="22"/>
                <w:lang w:val="en-GB" w:eastAsia="en-US" w:bidi="ar-SA"/>
              </w:rPr>
              <w:t>Smooth, no cracks, medium tack.</w:t>
            </w:r>
          </w:p>
        </w:tc>
      </w:tr>
      <w:tr>
        <w:trPr/>
        <w:tc>
          <w:tcPr>
            <w:tcW w:w="2072" w:type="dxa"/>
            <w:vMerge w:val="restart"/>
            <w:tcBorders/>
            <w:vAlign w:val="center"/>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Eudragit RS PO/ Gelucire 44/14 ratios</w:t>
            </w:r>
          </w:p>
        </w:tc>
        <w:tc>
          <w:tcPr>
            <w:tcW w:w="1325"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60:10</w:t>
            </w:r>
          </w:p>
        </w:tc>
        <w:tc>
          <w:tcPr>
            <w:tcW w:w="1056"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M9</w:t>
            </w:r>
          </w:p>
        </w:tc>
        <w:tc>
          <w:tcPr>
            <w:tcW w:w="1387" w:type="dxa"/>
            <w:tcBorders/>
          </w:tcPr>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r>
          </w:p>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t>90</w:t>
            </w:r>
          </w:p>
        </w:tc>
        <w:tc>
          <w:tcPr>
            <w:tcW w:w="1416" w:type="dxa"/>
            <w:tcBorders/>
          </w:tcPr>
          <w:p>
            <w:pPr>
              <w:pStyle w:val="Normal"/>
              <w:widowControl/>
              <w:spacing w:before="0" w:after="0"/>
              <w:jc w:val="center"/>
              <w:rPr>
                <w:rFonts w:ascii="Calibri" w:hAnsi="Calibri" w:cs="Times New Roman"/>
                <w:color w:val="000000" w:themeColor="text1"/>
              </w:rPr>
            </w:pPr>
            <w:r>
              <w:rPr>
                <w:rFonts w:eastAsia="Calibri" w:cs="Times New Roman" w:ascii="Calibri" w:hAnsi="Calibri"/>
                <w:kern w:val="0"/>
                <w:sz w:val="22"/>
                <w:szCs w:val="22"/>
                <w:lang w:val="en-GB" w:eastAsia="en-US" w:bidi="ar-SA"/>
              </w:rPr>
              <w:t>√</w:t>
            </w:r>
          </w:p>
        </w:tc>
        <w:tc>
          <w:tcPr>
            <w:tcW w:w="1985" w:type="dxa"/>
            <w:tcBorders/>
          </w:tcPr>
          <w:p>
            <w:pPr>
              <w:pStyle w:val="Normal"/>
              <w:widowControl/>
              <w:spacing w:before="0" w:after="0"/>
              <w:jc w:val="left"/>
              <w:rPr>
                <w:rFonts w:ascii="Calibri" w:hAnsi="Calibri" w:cs="Times New Roman"/>
              </w:rPr>
            </w:pPr>
            <w:r>
              <w:rPr>
                <w:rFonts w:eastAsia="Calibri" w:cs="Times New Roman" w:ascii="Calibri" w:hAnsi="Calibri"/>
                <w:color w:val="000000" w:themeColor="text1"/>
                <w:kern w:val="0"/>
                <w:sz w:val="22"/>
                <w:szCs w:val="22"/>
                <w:lang w:val="en-GB" w:eastAsia="en-US" w:bidi="ar-SA"/>
              </w:rPr>
              <w:t>Smooth, no cracks, high tack.</w:t>
            </w:r>
          </w:p>
        </w:tc>
      </w:tr>
      <w:tr>
        <w:trPr/>
        <w:tc>
          <w:tcPr>
            <w:tcW w:w="2072" w:type="dxa"/>
            <w:vMerge w:val="continue"/>
            <w:tcBorders/>
          </w:tcPr>
          <w:p>
            <w:pPr>
              <w:pStyle w:val="Normal"/>
              <w:widowControl/>
              <w:spacing w:before="0" w:after="0"/>
              <w:jc w:val="left"/>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r>
          </w:p>
        </w:tc>
        <w:tc>
          <w:tcPr>
            <w:tcW w:w="1325"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50:20</w:t>
            </w:r>
          </w:p>
        </w:tc>
        <w:tc>
          <w:tcPr>
            <w:tcW w:w="1056" w:type="dxa"/>
            <w:tcBorders/>
            <w:vAlign w:val="center"/>
          </w:tcPr>
          <w:p>
            <w:pPr>
              <w:pStyle w:val="Normal"/>
              <w:widowControl/>
              <w:spacing w:before="0" w:after="0"/>
              <w:jc w:val="center"/>
              <w:rPr>
                <w:rFonts w:ascii="Calibri" w:hAnsi="Calibri" w:cs="Times New Roman"/>
                <w:color w:val="000000" w:themeColor="text1"/>
              </w:rPr>
            </w:pPr>
            <w:r>
              <w:rPr>
                <w:rFonts w:eastAsia="Calibri" w:cs="Times New Roman" w:ascii="Calibri" w:hAnsi="Calibri"/>
                <w:color w:val="000000" w:themeColor="text1"/>
                <w:kern w:val="0"/>
                <w:sz w:val="22"/>
                <w:szCs w:val="22"/>
                <w:lang w:val="en-GB" w:eastAsia="en-US" w:bidi="ar-SA"/>
              </w:rPr>
              <w:t>FM10</w:t>
            </w:r>
          </w:p>
        </w:tc>
        <w:tc>
          <w:tcPr>
            <w:tcW w:w="1387" w:type="dxa"/>
            <w:tcBorders/>
          </w:tcPr>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r>
          </w:p>
          <w:p>
            <w:pPr>
              <w:pStyle w:val="Normal"/>
              <w:widowControl/>
              <w:spacing w:before="0" w:after="0"/>
              <w:jc w:val="center"/>
              <w:rPr>
                <w:rFonts w:ascii="Calibri" w:hAnsi="Calibri" w:cs="Times New Roman"/>
              </w:rPr>
            </w:pPr>
            <w:r>
              <w:rPr>
                <w:rFonts w:eastAsia="Calibri" w:cs="Times New Roman" w:ascii="Calibri" w:hAnsi="Calibri"/>
                <w:kern w:val="0"/>
                <w:sz w:val="22"/>
                <w:szCs w:val="22"/>
                <w:lang w:val="en-GB" w:eastAsia="en-US" w:bidi="ar-SA"/>
              </w:rPr>
              <w:t>90</w:t>
            </w:r>
          </w:p>
        </w:tc>
        <w:tc>
          <w:tcPr>
            <w:tcW w:w="1416" w:type="dxa"/>
            <w:tcBorders/>
          </w:tcPr>
          <w:p>
            <w:pPr>
              <w:pStyle w:val="Normal"/>
              <w:widowControl/>
              <w:spacing w:before="0" w:after="0"/>
              <w:jc w:val="center"/>
              <w:rPr>
                <w:rFonts w:ascii="Calibri" w:hAnsi="Calibri" w:cs="Times New Roman"/>
                <w:color w:val="000000" w:themeColor="text1"/>
              </w:rPr>
            </w:pPr>
            <w:r>
              <w:rPr>
                <w:rFonts w:eastAsia="Calibri" w:cs="Times New Roman" w:ascii="Calibri" w:hAnsi="Calibri"/>
                <w:kern w:val="0"/>
                <w:sz w:val="22"/>
                <w:szCs w:val="22"/>
                <w:lang w:val="en-GB" w:eastAsia="en-US" w:bidi="ar-SA"/>
              </w:rPr>
              <w:t>√</w:t>
            </w:r>
          </w:p>
        </w:tc>
        <w:tc>
          <w:tcPr>
            <w:tcW w:w="1985" w:type="dxa"/>
            <w:tcBorders/>
          </w:tcPr>
          <w:p>
            <w:pPr>
              <w:pStyle w:val="Normal"/>
              <w:widowControl/>
              <w:spacing w:before="0" w:after="0"/>
              <w:jc w:val="left"/>
              <w:rPr>
                <w:rFonts w:ascii="Calibri" w:hAnsi="Calibri" w:cs="Times New Roman"/>
              </w:rPr>
            </w:pPr>
            <w:r>
              <w:rPr>
                <w:rFonts w:eastAsia="Calibri" w:cs="Times New Roman" w:ascii="Calibri" w:hAnsi="Calibri"/>
                <w:color w:val="000000" w:themeColor="text1"/>
                <w:kern w:val="0"/>
                <w:sz w:val="22"/>
                <w:szCs w:val="22"/>
                <w:lang w:val="en-GB" w:eastAsia="en-US" w:bidi="ar-SA"/>
              </w:rPr>
              <w:t>Smooth, no cracks, high tack.</w:t>
            </w:r>
          </w:p>
        </w:tc>
      </w:tr>
    </w:tbl>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The MTDSC responses of representative samples are shown in Figures 1-3. The reversing heat flow signals were used to assign the glass transition temperature (midpoint-Tg), whereas the melting endotherm was identified from the total heat flow signals. Dehydration of sorbed water (residual) led to broad endothermic peaks in non-reversing signals over an approximate temperature range of 30 to 90°C exemplified in Figure 2.</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From these DSC studies, it was found that extruded formulations of FM0 (Eudragit RS PO and ibuprofen), FM3 (low level of methylcellulose), FM5 (low level of xanthan gum) and FM9 (low level of Gelucire 44/14) were characterized by single glass transition temperatures drawn from reversing heat signals (mean values) around 9.6±0.2°C, -3.5±1.6°C, -6.7 ± 0.9 °C and 1.5±0.7°C, respectively (Figure 1). This implies a one-phase system (i.e. a molecular dispersion of drug and the carrier blend) at these extruded compositions.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center"/>
        <w:rPr>
          <w:rFonts w:ascii="Calibri" w:hAnsi="Calibri" w:cs="Times New Roman" w:asciiTheme="minorHAnsi" w:hAnsiTheme="minorHAnsi"/>
          <w:color w:val="000000" w:themeColor="text1"/>
        </w:rPr>
      </w:pPr>
      <w:r>
        <w:rPr/>
        <w:drawing>
          <wp:inline distT="0" distB="0" distL="0" distR="0">
            <wp:extent cx="3390900" cy="231838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6746" t="15841" r="6902" b="1942"/>
                    <a:stretch>
                      <a:fillRect/>
                    </a:stretch>
                  </pic:blipFill>
                  <pic:spPr bwMode="auto">
                    <a:xfrm>
                      <a:off x="0" y="0"/>
                      <a:ext cx="3390900" cy="2318385"/>
                    </a:xfrm>
                    <a:prstGeom prst="rect">
                      <a:avLst/>
                    </a:prstGeom>
                  </pic:spPr>
                </pic:pic>
              </a:graphicData>
            </a:graphic>
          </wp:inline>
        </w:drawing>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i/>
          <w:i/>
          <w:iCs/>
          <w:color w:val="000000" w:themeColor="text1"/>
        </w:rPr>
      </w:pPr>
      <w:r>
        <w:rPr>
          <w:rFonts w:cs="Times New Roman" w:ascii="Calibri" w:hAnsi="Calibri" w:asciiTheme="minorHAnsi" w:hAnsiTheme="minorHAnsi"/>
          <w:i/>
          <w:iCs/>
          <w:color w:val="000000" w:themeColor="text1"/>
        </w:rPr>
        <w:t>Figure 1: MTDSC reversing heat flow signals for hot melt extruded films (see Table 1 or text</w:t>
      </w:r>
      <w:r>
        <w:rPr>
          <w:rFonts w:cs="Times New Roman" w:ascii="Calibri" w:hAnsi="Calibri" w:asciiTheme="minorHAnsi" w:hAnsiTheme="minorHAnsi"/>
          <w:bCs/>
          <w:i/>
          <w:iCs/>
          <w:color w:val="000000" w:themeColor="text1"/>
        </w:rPr>
        <w:t xml:space="preserve"> for their compositions</w:t>
      </w:r>
      <w:r>
        <w:rPr>
          <w:rFonts w:cs="Times New Roman" w:ascii="Calibri" w:hAnsi="Calibri" w:asciiTheme="minorHAnsi" w:hAnsiTheme="minorHAnsi"/>
          <w:i/>
          <w:iCs/>
          <w:color w:val="000000" w:themeColor="text1"/>
        </w:rPr>
        <w:t xml:space="preserve">)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On the other hand, phase separation can be observed in all other extruded formulations as shown in Figure 2-3.The addition of sucrose (FM1) or high level of methyl cellulose (FM4) led to melting endotherms around  51.2±1.2°C  or 60.8±0.2 (Tm </w:t>
      </w:r>
      <w:r>
        <w:rPr>
          <w:rFonts w:cs="Times New Roman" w:ascii="Calibri" w:hAnsi="Calibri" w:asciiTheme="minorHAnsi" w:hAnsiTheme="minorHAnsi"/>
          <w:color w:val="000000" w:themeColor="text1"/>
          <w:vertAlign w:val="subscript"/>
        </w:rPr>
        <w:t>(onset)</w:t>
      </w:r>
      <w:r>
        <w:rPr>
          <w:rFonts w:cs="Times New Roman" w:ascii="Calibri" w:hAnsi="Calibri" w:asciiTheme="minorHAnsi" w:hAnsiTheme="minorHAnsi"/>
          <w:color w:val="000000" w:themeColor="text1"/>
        </w:rPr>
        <w:t xml:space="preserve">), respectively. We tentatively interpret these peaks as depressed melting point of ibuprofen, implying that the inclusion of these excipients at this composition has led to crystallization of the ibuprofen (Tm </w:t>
      </w:r>
      <w:r>
        <w:rPr>
          <w:rFonts w:cs="Times New Roman" w:ascii="Calibri" w:hAnsi="Calibri" w:asciiTheme="minorHAnsi" w:hAnsiTheme="minorHAnsi"/>
          <w:color w:val="000000" w:themeColor="text1"/>
          <w:vertAlign w:val="subscript"/>
        </w:rPr>
        <w:t>(onset)</w:t>
      </w:r>
      <w:r>
        <w:rPr>
          <w:rFonts w:cs="Times New Roman" w:ascii="Calibri" w:hAnsi="Calibri" w:asciiTheme="minorHAnsi" w:hAnsiTheme="minorHAnsi"/>
          <w:color w:val="000000" w:themeColor="text1"/>
        </w:rPr>
        <w:t xml:space="preserve"> 75.7±0.2˚C). Similarly, inclusion of high level of Xantural® 75 (xanthan gum) resulted in multiple peaks which indicates a relatively complex phase separation profile (Figure 2).  Likewise, the formulation containing an increased level of Gelucire 44/14 (FM10; Figure 2) resulted in a glass transition at 21.8±0.4°C. However, a second phase was detected with an exotherm having an extrapolated onset temperature around 5.4±1.1°C and peak temperature at 17.6±0.2°C, followed by an endothermic melting peak (Tm </w:t>
      </w:r>
      <w:r>
        <w:rPr>
          <w:rFonts w:cs="Times New Roman" w:ascii="Calibri" w:hAnsi="Calibri" w:asciiTheme="minorHAnsi" w:hAnsiTheme="minorHAnsi"/>
          <w:color w:val="000000" w:themeColor="text1"/>
          <w:vertAlign w:val="subscript"/>
        </w:rPr>
        <w:t>(onset)</w:t>
      </w:r>
      <w:r>
        <w:rPr>
          <w:rFonts w:cs="Times New Roman" w:ascii="Calibri" w:hAnsi="Calibri" w:asciiTheme="minorHAnsi" w:hAnsiTheme="minorHAnsi"/>
          <w:color w:val="000000" w:themeColor="text1"/>
        </w:rPr>
        <w:t xml:space="preserve"> 29.3±1.5°C). It is not clear whether this peak represents ibuprofen or Gelucire 44/14 although this issue will be addressed using PXRD in a subsequent section.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                                        </w:t>
      </w:r>
    </w:p>
    <w:p>
      <w:pPr>
        <w:pStyle w:val="Normal"/>
        <w:pBdr>
          <w:top w:val="single" w:sz="4" w:space="1" w:color="000000"/>
          <w:left w:val="single" w:sz="4" w:space="4" w:color="000000"/>
          <w:bottom w:val="single" w:sz="4" w:space="1" w:color="000000"/>
          <w:right w:val="single" w:sz="4" w:space="0" w:color="000000"/>
        </w:pBdr>
        <w:jc w:val="center"/>
        <w:rPr/>
      </w:pPr>
      <w:r>
        <w:rPr/>
        <w:drawing>
          <wp:inline distT="0" distB="0" distL="0" distR="0">
            <wp:extent cx="2760980" cy="17278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326" t="16629" r="0" b="1773"/>
                    <a:stretch>
                      <a:fillRect/>
                    </a:stretch>
                  </pic:blipFill>
                  <pic:spPr bwMode="auto">
                    <a:xfrm>
                      <a:off x="0" y="0"/>
                      <a:ext cx="2760980" cy="1727835"/>
                    </a:xfrm>
                    <a:prstGeom prst="rect">
                      <a:avLst/>
                    </a:prstGeom>
                  </pic:spPr>
                </pic:pic>
              </a:graphicData>
            </a:graphic>
          </wp:inline>
        </w:drawing>
      </w:r>
      <w:r>
        <w:rPr/>
        <w:drawing>
          <wp:inline distT="0" distB="0" distL="0" distR="0">
            <wp:extent cx="2734310" cy="17278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492" t="15964" r="0" b="1773"/>
                    <a:stretch>
                      <a:fillRect/>
                    </a:stretch>
                  </pic:blipFill>
                  <pic:spPr bwMode="auto">
                    <a:xfrm>
                      <a:off x="0" y="0"/>
                      <a:ext cx="2734310" cy="1727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FM1</w:t>
      </w:r>
      <w:r>
        <w:rPr/>
        <w:tab/>
        <w:tab/>
        <w:tab/>
        <w:tab/>
        <w:t xml:space="preserve">                       </w:t>
      </w:r>
      <w:r>
        <w:rPr>
          <w:rFonts w:ascii="Calibri" w:hAnsi="Calibri" w:asciiTheme="minorHAnsi" w:hAnsiTheme="minorHAnsi"/>
        </w:rPr>
        <w:t>FM4</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s>
        <w:jc w:val="center"/>
        <w:rPr/>
      </w:pPr>
      <w:r>
        <w:rPr/>
        <w:drawing>
          <wp:inline distT="0" distB="0" distL="0" distR="0">
            <wp:extent cx="2760980" cy="172783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2326" t="16629" r="0" b="1773"/>
                    <a:stretch>
                      <a:fillRect/>
                    </a:stretch>
                  </pic:blipFill>
                  <pic:spPr bwMode="auto">
                    <a:xfrm>
                      <a:off x="0" y="0"/>
                      <a:ext cx="2760980" cy="1727835"/>
                    </a:xfrm>
                    <a:prstGeom prst="rect">
                      <a:avLst/>
                    </a:prstGeom>
                  </pic:spPr>
                </pic:pic>
              </a:graphicData>
            </a:graphic>
          </wp:inline>
        </w:drawing>
      </w:r>
      <w:r>
        <w:rPr/>
        <w:drawing>
          <wp:inline distT="0" distB="0" distL="0" distR="0">
            <wp:extent cx="2734310" cy="172783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2492" t="15964" r="0" b="1773"/>
                    <a:stretch>
                      <a:fillRect/>
                    </a:stretch>
                  </pic:blipFill>
                  <pic:spPr bwMode="auto">
                    <a:xfrm>
                      <a:off x="0" y="0"/>
                      <a:ext cx="2734310" cy="1727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rPr>
          <w:rFonts w:ascii="Calibri" w:hAnsi="Calibri" w:cs="Times New Roman" w:asciiTheme="minorHAnsi" w:hAnsiTheme="minorHAnsi"/>
          <w:color w:val="000000" w:themeColor="text1"/>
        </w:rPr>
      </w:pPr>
      <w:r>
        <w:rPr>
          <w:rFonts w:ascii="Calibri" w:hAnsi="Calibri" w:asciiTheme="minorHAnsi" w:hAnsiTheme="minorHAnsi"/>
        </w:rPr>
        <w:t xml:space="preserve">           </w:t>
      </w:r>
      <w:r>
        <w:rPr>
          <w:rFonts w:ascii="Calibri" w:hAnsi="Calibri" w:asciiTheme="minorHAnsi" w:hAnsiTheme="minorHAnsi"/>
        </w:rPr>
        <w:t>FM6</w:t>
        <w:tab/>
        <w:tab/>
        <w:tab/>
        <w:tab/>
        <w:tab/>
        <w:t xml:space="preserve">            FM10</w:t>
      </w:r>
    </w:p>
    <w:p>
      <w:pPr>
        <w:pStyle w:val="Normal"/>
        <w:rPr>
          <w:rFonts w:ascii="Calibri" w:hAnsi="Calibri" w:cs="Times New Roman" w:asciiTheme="minorHAnsi" w:hAnsiTheme="minorHAnsi"/>
          <w:color w:val="000000" w:themeColor="text1"/>
        </w:rPr>
      </w:pPr>
      <w:r>
        <w:rPr>
          <w:rFonts w:cs="Times New Roman" w:ascii="Calibri" w:hAnsi="Calibri"/>
          <w:color w:val="000000" w:themeColor="text1"/>
        </w:rPr>
      </w:r>
    </w:p>
    <w:p>
      <w:pPr>
        <w:pStyle w:val="Heading4"/>
        <w:spacing w:before="0" w:after="0"/>
        <w:jc w:val="both"/>
        <w:rPr>
          <w:rFonts w:ascii="Calibri" w:hAnsi="Calibri" w:eastAsia="Calibri" w:cs="Times New Roman" w:asciiTheme="minorHAnsi" w:eastAsiaTheme="minorHAnsi" w:hAnsiTheme="minorHAnsi"/>
          <w:b w:val="false"/>
          <w:b w:val="false"/>
          <w:bCs w:val="false"/>
          <w:color w:val="000000" w:themeColor="text1"/>
        </w:rPr>
      </w:pPr>
      <w:r>
        <w:rPr>
          <w:rFonts w:eastAsia="Calibri" w:cs="Times New Roman" w:ascii="Calibri" w:hAnsi="Calibri" w:asciiTheme="minorHAnsi" w:eastAsiaTheme="minorHAnsi" w:hAnsiTheme="minorHAnsi"/>
          <w:b w:val="false"/>
          <w:bCs w:val="false"/>
          <w:color w:val="000000" w:themeColor="text1"/>
        </w:rPr>
        <w:t xml:space="preserve">Figure 2: MTDSC heating scan of hot melt extruded ibuprofen for FM1 composition (Sucrose, Eudragit RS PO and ibuprofen; 1:6:3), FM4 (high level of Methylcellulose, Eudragit RS PO and ibuprofen; 6:1:3), FM6 (high level of Xanthan gum, Eudragit RS PO and ibuprofen; 6:1:3) and FM10 (high level of Gelucire 44/14, Eudragit RS PO and ibuprofen; 2:5:3) compositions </w:t>
      </w:r>
    </w:p>
    <w:p>
      <w:pPr>
        <w:pStyle w:val="Normal"/>
        <w:rPr>
          <w:rFonts w:ascii="Calibri" w:hAnsi="Calibri" w:cs="Times New Roman" w:asciiTheme="minorHAnsi" w:hAnsiTheme="minorHAnsi"/>
          <w:i/>
          <w:i/>
          <w:iCs/>
          <w:color w:val="000000" w:themeColor="text1"/>
        </w:rPr>
      </w:pPr>
      <w:r>
        <w:rPr>
          <w:rFonts w:cs="Times New Roman" w:ascii="Calibri" w:hAnsi="Calibri"/>
          <w:i/>
          <w:iCs/>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Phase separation was also evident in the poloxamer (Pluronic® F127) system (FM7) as illustrated in Figure 3.  It is believed that Pluronic® F127 is separating rather than the drug, as a melting transition was noted with an extrapolated onset temperature at 47.4±2.9°C and peak temperature at 56.2±1.9°C which correlated well with the values obtained from the melting of this semi-crystalline polymer (Pluronic® F127) in the physical mix of FM7 (extrapolated onset temperature at 49.5±0.8°C and peak temperature at 53.5±0.1°C). A mean glass transition temperature at -5.4±1.5°C was also observed.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center"/>
        <w:rPr>
          <w:rFonts w:ascii="Calibri" w:hAnsi="Calibri" w:cs="Times New Roman" w:asciiTheme="minorHAnsi" w:hAnsiTheme="minorHAnsi"/>
          <w:color w:val="000000" w:themeColor="text1"/>
        </w:rPr>
      </w:pPr>
      <w:r>
        <w:rPr/>
        <w:drawing>
          <wp:inline distT="0" distB="0" distL="0" distR="0">
            <wp:extent cx="3390900" cy="23183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926" t="15845" r="0" b="2140"/>
                    <a:stretch>
                      <a:fillRect/>
                    </a:stretch>
                  </pic:blipFill>
                  <pic:spPr bwMode="auto">
                    <a:xfrm>
                      <a:off x="0" y="0"/>
                      <a:ext cx="3390900" cy="2318385"/>
                    </a:xfrm>
                    <a:prstGeom prst="rect">
                      <a:avLst/>
                    </a:prstGeom>
                  </pic:spPr>
                </pic:pic>
              </a:graphicData>
            </a:graphic>
          </wp:inline>
        </w:drawing>
      </w:r>
    </w:p>
    <w:p>
      <w:pPr>
        <w:pStyle w:val="Normal"/>
        <w:jc w:val="center"/>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i/>
          <w:i/>
          <w:iCs/>
          <w:color w:val="000000" w:themeColor="text1"/>
        </w:rPr>
      </w:pPr>
      <w:r>
        <w:rPr>
          <w:rFonts w:cs="Times New Roman" w:ascii="Calibri" w:hAnsi="Calibri" w:asciiTheme="minorHAnsi" w:hAnsiTheme="minorHAnsi"/>
          <w:i/>
          <w:iCs/>
          <w:color w:val="000000" w:themeColor="text1"/>
        </w:rPr>
        <w:t xml:space="preserve">Figure 3: MTDSC heating scan of FM7 hot melt extruded film containing poloxamer Eudragit RS PO ibuprofen ratio of (1:6:3)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i/>
          <w:i/>
          <w:color w:val="000000" w:themeColor="text1"/>
        </w:rPr>
      </w:pPr>
      <w:r>
        <w:rPr>
          <w:rFonts w:cs="Times New Roman" w:ascii="Calibri" w:hAnsi="Calibri" w:asciiTheme="minorHAnsi" w:hAnsiTheme="minorHAnsi"/>
          <w:i/>
          <w:color w:val="000000" w:themeColor="text1"/>
        </w:rPr>
        <w:t>Powder XRD</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X-ray powder diffraction profiles are shown in Figure 4 for three formulations as examples of typical responses, with both extrudates and physical mixes shown as well as the profiles of the raw materials.  Figure 4A and B shows the response of crystalline ibuprofen to facilitate identification of phase separation of the drug.  Figure 4A shows the responses of the poloxamer systems (FM7) while Figure 4B shows the responses of the Gelucire 44/14 (low and high additive content, FM9 and FM10).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Broad halo scattering profiles were obtained for the extruded films of FM0 (Eudragit RS PO and ibuprofen), FM3 (low level of methyl cellulose), FM5 (low level of xanthan gum), and FM9 (low level of Gelucire 44/14), indicate homogenous amorphous systems in each case (data not shown). However, peaks from the halo patterns for extruded films of FM1 (Eudragit RS PO 60% (w/w) and sucrose 10% (w/w) as carriers), FM4 (high level of methyl cellulose) and FM6 (high level of xanthan gum), indicating the presence of crystalline ibuprofen. These observations were consistent with the previous MTDSC results and the visual observations. However, the PXRD pattern of the FM7 extruded sample identified both poloxamer and ibuprofen crystals as shown in Figure 4(A). </w:t>
      </w:r>
    </w:p>
    <w:p>
      <w:pPr>
        <w:pStyle w:val="Normal"/>
        <w:jc w:val="both"/>
        <w:rPr>
          <w:rFonts w:ascii="Calibri" w:hAnsi="Calibri" w:cs="Times New Roman" w:asciiTheme="minorHAnsi" w:hAnsiTheme="minorHAnsi"/>
          <w:color w:val="000000" w:themeColor="text1"/>
          <w:highlight w:val="cyan"/>
        </w:rPr>
      </w:pPr>
      <w:r>
        <w:rPr>
          <w:rFonts w:cs="Times New Roman" w:ascii="Calibri" w:hAnsi="Calibri"/>
          <w:color w:val="000000" w:themeColor="text1"/>
          <w:highlight w:val="cyan"/>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In Figure 4(B), the higher levels of Gelucire 44/14 in FM10 extruded films showed peaks corresponding to ibuprofen crystals but not to Gelucire 44/14 itself. Thus, it could be inferred that the phase separation of the FM10 extruded films resulted in drug crystallization rather than the lipid itself, with the corresponding melting endotherm observed in the MTDSC profile (Figure 2).  This is a surprising result, as one usually associated lipids with being in the crystalline form at temperatures below their melting points.</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center"/>
        <w:rPr>
          <w:rFonts w:ascii="Calibri" w:hAnsi="Calibri" w:cs="Times New Roman" w:asciiTheme="minorHAnsi" w:hAnsiTheme="minorHAnsi"/>
          <w:color w:val="000000" w:themeColor="text1"/>
        </w:rPr>
      </w:pPr>
      <w:r>
        <w:rPr/>
        <w:drawing>
          <wp:inline distT="0" distB="0" distL="0" distR="0">
            <wp:extent cx="4819650" cy="230759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Calibri" w:hAnsi="Calibri" w:cs="Times New Roman" w:asciiTheme="minorHAnsi" w:hAnsiTheme="minorHAnsi"/>
          <w:color w:val="000000" w:themeColor="text1"/>
          <w:lang w:bidi="ar-JO"/>
        </w:rPr>
      </w:pPr>
      <w:r>
        <w:rPr/>
        <w:drawing>
          <wp:inline distT="0" distB="0" distL="0" distR="0">
            <wp:extent cx="4820285" cy="230759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Heading4"/>
        <w:spacing w:before="0" w:after="0"/>
        <w:jc w:val="both"/>
        <w:rPr>
          <w:rFonts w:ascii="Calibri" w:hAnsi="Calibri" w:eastAsia="Calibri" w:cs="Times New Roman" w:asciiTheme="minorHAnsi" w:eastAsiaTheme="minorHAnsi" w:hAnsiTheme="minorHAnsi"/>
          <w:b w:val="false"/>
          <w:b w:val="false"/>
          <w:bCs w:val="false"/>
          <w:color w:val="000000" w:themeColor="text1"/>
        </w:rPr>
      </w:pPr>
      <w:r>
        <w:rPr>
          <w:rFonts w:eastAsia="Calibri" w:cs="Times New Roman" w:ascii="Calibri" w:hAnsi="Calibri" w:asciiTheme="minorHAnsi" w:eastAsiaTheme="minorHAnsi" w:hAnsiTheme="minorHAnsi"/>
          <w:b w:val="false"/>
          <w:bCs w:val="false"/>
          <w:color w:val="000000" w:themeColor="text1"/>
        </w:rPr>
        <w:t xml:space="preserve">Figure 4: X-ray powder diffraction profiles comparing crystalline raw materials with the corresponding physical mixtures and their equivalent hot melt extruded films for (A) FM7 composition (poloxamer, Eudragit RS PO and ibuprofen), (B) FM9 (low level of Gelucire 44/14, Eudragit RS PO and ibuprofen) and FM10 (high level of Gelucire 44/14, Eudragit RS PO and ibuprofen) compositions </w:t>
      </w:r>
    </w:p>
    <w:p>
      <w:pPr>
        <w:pStyle w:val="Normal"/>
        <w:rPr>
          <w:rFonts w:ascii="Calibri" w:hAnsi="Calibri" w:cs="Times New Roman" w:asciiTheme="minorHAnsi" w:hAnsiTheme="minorHAnsi"/>
          <w:i/>
          <w:i/>
          <w:iCs/>
          <w:color w:val="000000" w:themeColor="text1"/>
        </w:rPr>
      </w:pPr>
      <w:r>
        <w:rPr>
          <w:rFonts w:cs="Times New Roman" w:ascii="Calibri" w:hAnsi="Calibri"/>
          <w:i/>
          <w:iCs/>
          <w:color w:val="000000" w:themeColor="text1"/>
        </w:rPr>
      </w:r>
    </w:p>
    <w:p>
      <w:pPr>
        <w:pStyle w:val="Normal"/>
        <w:jc w:val="both"/>
        <w:rPr>
          <w:rFonts w:ascii="Calibri" w:hAnsi="Calibri" w:cs="Times New Roman" w:asciiTheme="minorHAnsi" w:hAnsiTheme="minorHAnsi"/>
          <w:i/>
          <w:i/>
          <w:color w:val="000000" w:themeColor="text1"/>
        </w:rPr>
      </w:pPr>
      <w:r>
        <w:rPr>
          <w:rFonts w:cs="Times New Roman" w:ascii="Calibri" w:hAnsi="Calibri" w:asciiTheme="minorHAnsi" w:hAnsiTheme="minorHAnsi"/>
          <w:i/>
          <w:color w:val="000000" w:themeColor="text1"/>
        </w:rPr>
        <w:t xml:space="preserve">Scanning electron microscopy </w:t>
      </w:r>
    </w:p>
    <w:p>
      <w:pPr>
        <w:pStyle w:val="Normal"/>
        <w:jc w:val="both"/>
        <w:rPr>
          <w:rFonts w:ascii="Calibri" w:hAnsi="Calibri" w:cs="Times New Roman" w:asciiTheme="minorHAnsi" w:hAnsiTheme="minorHAnsi"/>
          <w:color w:val="000000" w:themeColor="text1"/>
          <w:lang w:bidi="ar-JO"/>
        </w:rPr>
      </w:pPr>
      <w:r>
        <w:rPr>
          <w:rFonts w:cs="Times New Roman" w:ascii="Calibri" w:hAnsi="Calibri"/>
          <w:color w:val="000000" w:themeColor="text1"/>
          <w:lang w:bidi="ar-JO"/>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SEM studies were conducted on the extruded samples with exemplar images given in Figure 5. Some degree of phase separation was evident in all tested films except FM0 (ibuprofen and Eudragit RS PO), FM5 (low level of xanthan gum) and FM9 (low level of Gelucire 44/14) films. Films comprising higher levels of methylcellulose (FM4) or containing sucrose (FM1) showed protruding or lined crystals, both on the surface and cross section of these extrudates. Similarly, at higher levels of xanthan gum (FM6) and at 10% (w/w) poloxamer (FM7), the resulting extruded films showed crystalline structures, but mainly on the surface. Interestingly, the formulation of FM3 films (low levels of methylcellulose) showed fine granules which may be related to ibuprofen crystals. Drug recrystallization in these samples was undetected using MTDSC or PXRD, suggesting that the small amount of crystalline material present may be below detection limits of these methods, which have been reported to be approximately 5% [37].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center"/>
        <w:rPr>
          <w:rFonts w:ascii="Calibri" w:hAnsi="Calibri" w:cs="Times New Roman" w:asciiTheme="minorHAnsi" w:hAnsiTheme="minorHAnsi"/>
          <w:color w:val="000000" w:themeColor="text1"/>
        </w:rPr>
      </w:pPr>
      <w:r>
        <w:rPr/>
        <w:drawing>
          <wp:inline distT="0" distB="0" distL="0" distR="0">
            <wp:extent cx="3514725" cy="62865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tretch>
                      <a:fillRect/>
                    </a:stretch>
                  </pic:blipFill>
                  <pic:spPr bwMode="auto">
                    <a:xfrm>
                      <a:off x="0" y="0"/>
                      <a:ext cx="3514725" cy="6286500"/>
                    </a:xfrm>
                    <a:prstGeom prst="rect">
                      <a:avLst/>
                    </a:prstGeom>
                  </pic:spPr>
                </pic:pic>
              </a:graphicData>
            </a:graphic>
          </wp:inline>
        </w:drawing>
      </w:r>
    </w:p>
    <w:p>
      <w:pPr>
        <w:pStyle w:val="Normal"/>
        <w:jc w:val="center"/>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b/>
          <w:b/>
          <w:color w:val="000000" w:themeColor="text1"/>
        </w:rPr>
      </w:pPr>
      <w:r>
        <w:rPr>
          <w:rFonts w:cs="Times New Roman" w:ascii="Calibri" w:hAnsi="Calibri"/>
          <w:b/>
          <w:color w:val="000000" w:themeColor="text1"/>
        </w:rPr>
      </w:r>
      <w:bookmarkStart w:id="14" w:name="_Toc360197055"/>
      <w:bookmarkStart w:id="15" w:name="_Toc360197055"/>
    </w:p>
    <w:p>
      <w:pPr>
        <w:pStyle w:val="Normal"/>
        <w:jc w:val="both"/>
        <w:rPr>
          <w:rFonts w:ascii="Calibri" w:hAnsi="Calibri" w:cs="Times New Roman" w:asciiTheme="minorHAnsi" w:hAnsiTheme="minorHAnsi"/>
          <w:bCs/>
          <w:i/>
          <w:i/>
          <w:iCs/>
          <w:color w:val="000000" w:themeColor="text1"/>
        </w:rPr>
      </w:pPr>
      <w:bookmarkStart w:id="16" w:name="_Toc360197055"/>
      <w:r>
        <w:rPr>
          <w:rFonts w:cs="Times New Roman" w:ascii="Calibri" w:hAnsi="Calibri" w:asciiTheme="minorHAnsi" w:hAnsiTheme="minorHAnsi"/>
          <w:bCs/>
          <w:i/>
          <w:iCs/>
          <w:color w:val="000000" w:themeColor="text1"/>
        </w:rPr>
        <w:t>Figure 5: SEM morphological features of the surfaces (column A) and cross sections (column B) obtained for different fresh extruded films loaded with ibuprofen (see text or Table 1 for their compositions</w:t>
      </w:r>
      <w:bookmarkEnd w:id="16"/>
      <w:r>
        <w:rPr>
          <w:rFonts w:cs="Times New Roman" w:ascii="Calibri" w:hAnsi="Calibri" w:asciiTheme="minorHAnsi" w:hAnsiTheme="minorHAnsi"/>
          <w:bCs/>
          <w:i/>
          <w:iCs/>
          <w:color w:val="000000" w:themeColor="text1"/>
        </w:rPr>
        <w:t>)</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For the films containing Gelucire 44/14, the surface morphology of the low lipid loaded films (FM9) did not indicate phase separation, while needle-shape crystals appeared for the higher lipid content (FM10) films (data not shown). It was noted that the SEM imaging process itself did appear to cause damage to these lipid-loaded film surfaces, as evidenced by visible macroscopic changes; such effects are well known and are a result of the heating effects generated by the use of the electron beam. Therefore, SEM is not suitable to detect morphological features of these samples.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rPr>
      </w:pPr>
      <w:r>
        <w:rPr>
          <w:rFonts w:cs="Times New Roman" w:ascii="Calibri" w:hAnsi="Calibri" w:asciiTheme="minorHAnsi" w:hAnsiTheme="minorHAnsi"/>
        </w:rPr>
        <w:t>To summarise, the purpose of the study thus far is to address two approaches that are potentially important for transdermal flux of an agent (drug): (i) the generation of molecular dispersions in enhancing effective drug concentration or its activity by developing extruded films; and (ii) the influence of using a hydrophilic component to allow hydration on contact with the skin and activate and/or improve the drug release. For some compositions, the hot melt extrusion process has resulted in the production of transparent films, with a single glass transition temperature (MTDSC analysis), the absence of crystalline diffraction peaks of ibuprofen and the absence of crystals as detected using SEM, all of which indicate molecular dispersions of the drug in the films.  These outcomes were associated with the following compositions; FM0 (Eudragit RS PO as a carrier), FM5 (low level of xanthan gum), and FM9 (low level of Gelucire 44/14).  It was</w:t>
      </w:r>
      <w:r>
        <w:rPr>
          <w:rFonts w:cs="Times New Roman" w:ascii="Calibri" w:hAnsi="Calibri" w:asciiTheme="minorHAnsi" w:hAnsiTheme="minorHAnsi"/>
          <w:color w:val="000000" w:themeColor="text1"/>
          <w:lang w:val="en-US"/>
        </w:rPr>
        <w:t xml:space="preserve"> therefore concluded that ibuprofen was molecularly dissolved in these films at a 30% (w/w) drug concentration. </w:t>
      </w:r>
      <w:r>
        <w:rPr>
          <w:rFonts w:cs="Times New Roman" w:ascii="Calibri" w:hAnsi="Calibri" w:asciiTheme="minorHAnsi" w:hAnsiTheme="minorHAnsi"/>
        </w:rPr>
        <w:t xml:space="preserve">Separation of the drug phase as crystallites can be observed in all other formulations, particularly  FM1 (with sucrose), FM4 (high level of methylcellulose) and FM6 (high level of xanthan gum) films.  </w:t>
      </w:r>
    </w:p>
    <w:p>
      <w:pPr>
        <w:pStyle w:val="Normal"/>
        <w:jc w:val="both"/>
        <w:rPr/>
      </w:pPr>
      <w:r>
        <w:rPr/>
      </w:r>
    </w:p>
    <w:p>
      <w:pPr>
        <w:pStyle w:val="Subtitle"/>
        <w:spacing w:lineRule="auto" w:line="240"/>
        <w:jc w:val="both"/>
        <w:rPr>
          <w:rFonts w:ascii="Calibri" w:hAnsi="Calibri" w:eastAsia="Calibri" w:asciiTheme="minorHAnsi" w:eastAsiaTheme="minorHAnsi" w:hAnsiTheme="minorHAnsi"/>
          <w:b/>
          <w:b/>
          <w:i/>
          <w:i/>
          <w:spacing w:val="0"/>
        </w:rPr>
      </w:pPr>
      <w:bookmarkStart w:id="17" w:name="_Toc360141144"/>
      <w:bookmarkStart w:id="18" w:name="_Toc360119513"/>
      <w:r>
        <w:rPr>
          <w:rFonts w:eastAsia="Calibri" w:ascii="Calibri" w:hAnsi="Calibri" w:asciiTheme="minorHAnsi" w:eastAsiaTheme="minorHAnsi" w:hAnsiTheme="minorHAnsi"/>
          <w:b/>
          <w:i/>
          <w:spacing w:val="0"/>
        </w:rPr>
        <w:t>3.2 Comparison of the</w:t>
      </w:r>
      <w:r>
        <w:rPr>
          <w:rFonts w:eastAsia="Calibri" w:ascii="Calibri" w:hAnsi="Calibri" w:asciiTheme="minorHAnsi" w:eastAsiaTheme="minorHAnsi" w:hAnsiTheme="minorHAnsi"/>
          <w:b/>
          <w:i/>
          <w:iCs/>
          <w:spacing w:val="0"/>
        </w:rPr>
        <w:t xml:space="preserve"> in vitro</w:t>
      </w:r>
      <w:r>
        <w:rPr>
          <w:rFonts w:eastAsia="Calibri" w:ascii="Calibri" w:hAnsi="Calibri" w:asciiTheme="minorHAnsi" w:eastAsiaTheme="minorHAnsi" w:hAnsiTheme="minorHAnsi"/>
          <w:b/>
          <w:i/>
          <w:spacing w:val="0"/>
        </w:rPr>
        <w:t xml:space="preserve"> release of ibuprofen from hot melt extruded formulations</w:t>
      </w:r>
      <w:bookmarkEnd w:id="17"/>
      <w:bookmarkEnd w:id="18"/>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Hot melt extruded films of ibuprofen in Eudragit RS PO alone (control) and with sucrose, methyl cellulose, xanthan gum, </w:t>
      </w:r>
      <w:r>
        <w:rPr>
          <w:rFonts w:cs="Times New Roman" w:ascii="Calibri" w:hAnsi="Calibri" w:asciiTheme="minorHAnsi" w:hAnsiTheme="minorHAnsi"/>
          <w:color w:val="000000" w:themeColor="text1"/>
        </w:rPr>
        <w:t xml:space="preserve">poloxamer and Gelucire 44/14 </w:t>
      </w:r>
      <w:r>
        <w:rPr>
          <w:rFonts w:cs="Times New Roman" w:ascii="Calibri" w:hAnsi="Calibri" w:asciiTheme="minorHAnsi" w:hAnsiTheme="minorHAnsi"/>
        </w:rPr>
        <w:t xml:space="preserve">were evaluated for their release behaviour </w:t>
      </w:r>
      <w:r>
        <w:rPr>
          <w:rFonts w:cs="Times New Roman" w:ascii="Calibri" w:hAnsi="Calibri" w:asciiTheme="minorHAnsi" w:hAnsiTheme="minorHAnsi"/>
          <w:color w:val="000000" w:themeColor="text1"/>
        </w:rPr>
        <w:t xml:space="preserve">using </w:t>
      </w:r>
      <w:r>
        <w:rPr>
          <w:rFonts w:cs="Times New Roman" w:ascii="Calibri" w:hAnsi="Calibri" w:asciiTheme="minorHAnsi" w:hAnsiTheme="minorHAnsi"/>
          <w:i/>
          <w:iCs/>
          <w:color w:val="000000" w:themeColor="text1"/>
        </w:rPr>
        <w:t>in vitro</w:t>
      </w:r>
      <w:r>
        <w:rPr>
          <w:rFonts w:cs="Times New Roman" w:ascii="Calibri" w:hAnsi="Calibri" w:asciiTheme="minorHAnsi" w:hAnsiTheme="minorHAnsi"/>
          <w:color w:val="000000" w:themeColor="text1"/>
        </w:rPr>
        <w:t xml:space="preserve"> drug release testing in phosphate buffer (pH 7.2) at 37°C over 24 hours.</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cs="Times New Roman" w:asciiTheme="minorHAnsi" w:hAnsiTheme="minorHAnsi"/>
        </w:rPr>
      </w:pPr>
      <w:r>
        <w:rPr>
          <w:rFonts w:ascii="Calibri" w:hAnsi="Calibri" w:asciiTheme="minorHAnsi" w:hAnsiTheme="minorHAnsi"/>
        </w:rPr>
        <w:t xml:space="preserve">As illustrated in Table 2, the films formulated with Eudragit RS PO alone (FM0) showed poor drug release. </w:t>
      </w:r>
      <w:r>
        <w:rPr>
          <w:rFonts w:cs="Times New Roman" w:ascii="Calibri" w:hAnsi="Calibri" w:asciiTheme="minorHAnsi" w:hAnsiTheme="minorHAnsi"/>
          <w:color w:val="000000" w:themeColor="text1"/>
        </w:rPr>
        <w:t xml:space="preserve">In the case of formulations containing Eudragit RS PO in combination with sucrose (FM1) or low level of methyl cellulose (FM3), </w:t>
      </w:r>
      <w:r>
        <w:rPr>
          <w:rFonts w:cs="Times New Roman" w:ascii="Calibri" w:hAnsi="Calibri" w:asciiTheme="minorHAnsi" w:hAnsiTheme="minorHAnsi"/>
          <w:color w:val="000000" w:themeColor="text1"/>
          <w:highlight w:val="cyan"/>
        </w:rPr>
        <w:t>no statistically significant change in cumulative percent release was found (P&gt;0.05).</w:t>
      </w:r>
      <w:r>
        <w:rPr>
          <w:rFonts w:cs="Times New Roman" w:ascii="Calibri" w:hAnsi="Calibri" w:asciiTheme="minorHAnsi" w:hAnsiTheme="minorHAnsi"/>
          <w:color w:val="000000" w:themeColor="text1"/>
        </w:rPr>
        <w:t xml:space="preserve"> However, hot melt extruded films of FM4 (high level of methylcellulose), FM5-FM6 (formulated with xanthan gum), FM7 (poloxamer) and FM9-FM10 (formulated with Gelucire 44/14) </w:t>
      </w:r>
      <w:r>
        <w:rPr>
          <w:rFonts w:cs="Times New Roman" w:ascii="Calibri" w:hAnsi="Calibri" w:asciiTheme="minorHAnsi" w:hAnsiTheme="minorHAnsi"/>
        </w:rPr>
        <w:t>demonstrated enhanced release profiles.</w:t>
      </w:r>
    </w:p>
    <w:p>
      <w:pPr>
        <w:pStyle w:val="Normal"/>
        <w:jc w:val="both"/>
        <w:rPr>
          <w:rFonts w:ascii="Calibri" w:hAnsi="Calibri" w:cs="Times New Roman" w:asciiTheme="minorHAnsi" w:hAnsiTheme="minorHAnsi"/>
        </w:rPr>
      </w:pPr>
      <w:r>
        <w:rPr>
          <w:rFonts w:cs="Times New Roman" w:ascii="Calibri" w:hAnsi="Calibri"/>
        </w:rPr>
      </w:r>
    </w:p>
    <w:p>
      <w:pPr>
        <w:pStyle w:val="Heading5"/>
        <w:spacing w:lineRule="auto" w:line="240"/>
        <w:rPr>
          <w:rFonts w:ascii="Calibri" w:hAnsi="Calibri" w:asciiTheme="minorHAnsi" w:hAnsiTheme="minorHAnsi"/>
        </w:rPr>
      </w:pPr>
      <w:r>
        <w:rPr>
          <w:rFonts w:ascii="Calibri" w:hAnsi="Calibri" w:asciiTheme="minorHAnsi" w:hAnsiTheme="minorHAnsi"/>
          <w:shd w:fill="FFFFFF" w:val="clear"/>
        </w:rPr>
        <w:t xml:space="preserve">Table 2: Ibuprofen extruded formulations, extent of phase separation (number of observed phases) and physical appearance along with drug crystalline state and </w:t>
      </w:r>
      <w:r>
        <w:rPr>
          <w:rFonts w:ascii="Calibri" w:hAnsi="Calibri" w:asciiTheme="minorHAnsi" w:hAnsiTheme="minorHAnsi"/>
          <w:i/>
          <w:iCs/>
          <w:shd w:fill="FFFFFF" w:val="clear"/>
        </w:rPr>
        <w:t>in vitro</w:t>
      </w:r>
      <w:r>
        <w:rPr>
          <w:rFonts w:ascii="Calibri" w:hAnsi="Calibri" w:asciiTheme="minorHAnsi" w:hAnsiTheme="minorHAnsi"/>
          <w:shd w:fill="FFFFFF" w:val="clear"/>
        </w:rPr>
        <w:t xml:space="preserve"> release </w:t>
      </w:r>
      <w:r>
        <w:rPr>
          <w:rFonts w:cs="Times New Roman" w:ascii="Calibri" w:hAnsi="Calibri" w:asciiTheme="minorHAnsi" w:hAnsiTheme="minorHAnsi"/>
        </w:rPr>
        <w:t xml:space="preserve">in phosphate buffer (pH 7.2) at 37°C </w:t>
      </w:r>
      <w:r>
        <w:rPr>
          <w:rFonts w:ascii="Calibri" w:hAnsi="Calibri" w:asciiTheme="minorHAnsi" w:hAnsiTheme="minorHAnsi"/>
          <w:shd w:fill="FFFFFF" w:val="clear"/>
        </w:rPr>
        <w:t>(see text or Table 1 for their compositions)</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5"/>
        <w:gridCol w:w="2964"/>
        <w:gridCol w:w="2127"/>
        <w:gridCol w:w="2125"/>
      </w:tblGrid>
      <w:tr>
        <w:trPr>
          <w:trHeight w:val="474" w:hRule="atLeast"/>
        </w:trPr>
        <w:tc>
          <w:tcPr>
            <w:tcW w:w="1855" w:type="dxa"/>
            <w:tcBorders/>
          </w:tcPr>
          <w:p>
            <w:pPr>
              <w:pStyle w:val="Normal"/>
              <w:widowControl/>
              <w:spacing w:before="0" w:after="0"/>
              <w:ind w:left="34" w:hanging="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ormulation Code</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 xml:space="preserve">Ibuprofen release at 24 hours </w:t>
            </w:r>
          </w:p>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w %)</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 xml:space="preserve">Number of observed phases </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Detected crystalline ibuprofen</w:t>
            </w:r>
          </w:p>
        </w:tc>
      </w:tr>
      <w:tr>
        <w:trPr/>
        <w:tc>
          <w:tcPr>
            <w:tcW w:w="185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M0</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21.6±0.2</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One</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X</w:t>
            </w:r>
          </w:p>
        </w:tc>
      </w:tr>
      <w:tr>
        <w:trPr/>
        <w:tc>
          <w:tcPr>
            <w:tcW w:w="185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M1</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21.8±0.3</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Three</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r>
      <w:tr>
        <w:trPr/>
        <w:tc>
          <w:tcPr>
            <w:tcW w:w="185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M3</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25.5±0.1</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One</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r>
      <w:tr>
        <w:trPr/>
        <w:tc>
          <w:tcPr>
            <w:tcW w:w="185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M4</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99.0±0.2</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Two</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r>
      <w:tr>
        <w:trPr/>
        <w:tc>
          <w:tcPr>
            <w:tcW w:w="185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M5</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82.7±0.1</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One</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X</w:t>
            </w:r>
          </w:p>
        </w:tc>
      </w:tr>
      <w:tr>
        <w:trPr/>
        <w:tc>
          <w:tcPr>
            <w:tcW w:w="185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M6</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94.4±0.7</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Three</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r>
      <w:tr>
        <w:trPr/>
        <w:tc>
          <w:tcPr>
            <w:tcW w:w="185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M7</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42.9±2.5</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Two</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r>
      <w:tr>
        <w:trPr/>
        <w:tc>
          <w:tcPr>
            <w:tcW w:w="185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M9</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58.2±3.0</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One</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X</w:t>
            </w:r>
          </w:p>
        </w:tc>
      </w:tr>
      <w:tr>
        <w:trPr/>
        <w:tc>
          <w:tcPr>
            <w:tcW w:w="185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FM10</w:t>
            </w:r>
          </w:p>
        </w:tc>
        <w:tc>
          <w:tcPr>
            <w:tcW w:w="2964"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At 4 hours: 98.1±1.2</w:t>
            </w:r>
          </w:p>
        </w:tc>
        <w:tc>
          <w:tcPr>
            <w:tcW w:w="2127"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Two</w:t>
            </w:r>
          </w:p>
        </w:tc>
        <w:tc>
          <w:tcPr>
            <w:tcW w:w="2125"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r>
    </w:tbl>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Based on the enhanced release and as is evident from Table 2, formulations of FM5 films (10% (w/w) xanthan gum and 60% (w/w) Eudragit RS PO as carriers) and FM9 films (10% (w/w) Gelucire 44/14 and 60% (w/w) Eudragit RS PO as carriers) appear to be the most encouraging formulations, as they also present a potential for promoting drug permeation through ibuprofen amorphous dispersion. However, FM7 films with 10% (w/w) poloxamer and FM10 films with 20% (w/w) Gelucire 44/14 were found to be extremely effective for improved and rapid ibuprofen delivery, despite the fact that these formulations contain crystalline ibuprofen as predicted from PXRD results. This therefore raises the issue of whether molecular dispersion is indeed a prerequisite for effective performance in terms of their permeation (flux) properties.</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Heading3"/>
        <w:spacing w:lineRule="auto" w:line="240" w:before="0" w:after="0"/>
        <w:jc w:val="both"/>
        <w:rPr>
          <w:rFonts w:ascii="Calibri" w:hAnsi="Calibri" w:eastAsia="Calibri" w:asciiTheme="minorHAnsi" w:eastAsiaTheme="minorHAnsi" w:hAnsiTheme="minorHAnsi"/>
          <w:bCs w:val="false"/>
          <w:i/>
          <w:i/>
        </w:rPr>
      </w:pPr>
      <w:r>
        <w:rPr>
          <w:rFonts w:cs="Times New Roman" w:ascii="Calibri" w:hAnsi="Calibri" w:asciiTheme="minorHAnsi" w:hAnsiTheme="minorHAnsi"/>
          <w:bCs w:val="false"/>
          <w:i/>
          <w:lang w:val="en-US"/>
        </w:rPr>
        <w:t xml:space="preserve"> </w:t>
      </w:r>
      <w:bookmarkStart w:id="19" w:name="_Toc360141135"/>
      <w:bookmarkStart w:id="20" w:name="_Toc360119504"/>
      <w:bookmarkStart w:id="21" w:name="_Toc359261410"/>
      <w:r>
        <w:rPr>
          <w:rFonts w:cs="Times New Roman" w:ascii="Calibri" w:hAnsi="Calibri" w:asciiTheme="minorHAnsi" w:hAnsiTheme="minorHAnsi"/>
          <w:bCs w:val="false"/>
          <w:i/>
        </w:rPr>
        <w:t xml:space="preserve">3.3 </w:t>
      </w:r>
      <w:bookmarkEnd w:id="19"/>
      <w:bookmarkEnd w:id="20"/>
      <w:bookmarkEnd w:id="21"/>
      <w:r>
        <w:rPr>
          <w:rFonts w:eastAsia="Calibri" w:ascii="Calibri" w:hAnsi="Calibri" w:asciiTheme="minorHAnsi" w:eastAsiaTheme="minorHAnsi" w:hAnsiTheme="minorHAnsi"/>
          <w:bCs w:val="false"/>
          <w:i/>
          <w:iCs/>
        </w:rPr>
        <w:t>In vitro</w:t>
      </w:r>
      <w:r>
        <w:rPr>
          <w:rFonts w:eastAsia="Calibri" w:ascii="Calibri" w:hAnsi="Calibri" w:asciiTheme="minorHAnsi" w:eastAsiaTheme="minorHAnsi" w:hAnsiTheme="minorHAnsi"/>
          <w:bCs w:val="false"/>
          <w:i/>
        </w:rPr>
        <w:t xml:space="preserve"> release (permeation) studies of the selected formulation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i/>
          <w:i/>
        </w:rPr>
      </w:pPr>
      <w:r>
        <w:rPr>
          <w:rFonts w:ascii="Calibri" w:hAnsi="Calibri" w:asciiTheme="minorHAnsi" w:hAnsiTheme="minorHAnsi"/>
          <w:i/>
        </w:rPr>
        <w:t xml:space="preserve">3.3.1 Permeation evaluation </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Permeation evaluation was performed using an </w:t>
      </w:r>
      <w:r>
        <w:rPr>
          <w:rFonts w:cs="Times New Roman" w:ascii="Calibri" w:hAnsi="Calibri" w:asciiTheme="minorHAnsi" w:hAnsiTheme="minorHAnsi"/>
          <w:i/>
        </w:rPr>
        <w:t>in vitro</w:t>
      </w:r>
      <w:r>
        <w:rPr>
          <w:rFonts w:cs="Times New Roman" w:ascii="Calibri" w:hAnsi="Calibri" w:asciiTheme="minorHAnsi" w:hAnsiTheme="minorHAnsi"/>
        </w:rPr>
        <w:t xml:space="preserve"> model of Franz diffusion cells fitted with silicone membranes. As a benchmark, saturated solutions of ibuprofen in PBS (pH 7.2) were examined (data not shown) and the permeation of the total amount of the ibuprofen was almost completed after 6 hours with circa 97.8% cumulative percent permeation. </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In Figure 6, films based only on Eudragit RS PO (FM0) showed poor ibuprofen permeability due to the very low release from the extruded films. However, in contrast to the observed enhanced release (dissolution) behaviour, the ibuprofen permeation profile from the FM5 extruded films (10% (w/w) xanthan gum and 60 % (w/w) Eudragit RS PO as carriers) was even lower than control films containing Eudragit RS PO alone (data not shown here). This can be explained by swelling characteristics of the xanthan gum polymer included in these films; this hydrophilic polymer requires a sufficiency of water to swell and enhance drug release</w:t>
      </w:r>
      <w:r>
        <w:rPr>
          <w:rFonts w:eastAsia="Calibri" w:cs="Times New Roman" w:ascii="Calibri" w:hAnsi="Calibri" w:asciiTheme="minorHAnsi" w:hAnsiTheme="minorHAnsi"/>
          <w:lang w:val="en-US"/>
        </w:rPr>
        <w:t xml:space="preserve"> [38-39]</w:t>
      </w:r>
      <w:r>
        <w:rPr>
          <w:rFonts w:cs="Times New Roman" w:ascii="Calibri" w:hAnsi="Calibri" w:asciiTheme="minorHAnsi" w:hAnsiTheme="minorHAnsi"/>
          <w:color w:val="000000" w:themeColor="text1"/>
          <w:lang w:val="en-US"/>
        </w:rPr>
        <w:t xml:space="preserve">, as shown in Figure 7. </w:t>
      </w:r>
      <w:r>
        <w:rPr>
          <w:rFonts w:cs="Times New Roman" w:ascii="Calibri" w:hAnsi="Calibri" w:asciiTheme="minorHAnsi" w:hAnsiTheme="minorHAnsi"/>
          <w:color w:val="000000" w:themeColor="text1"/>
        </w:rPr>
        <w:t xml:space="preserve">However, the only available water to be absorbed therein was the evaporated water from the receptor medium in the Franz cells, which appears not to be enough for this swelling to take place.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Style w:val="Emphasis"/>
        </w:rPr>
      </w:pPr>
      <w:r>
        <w:rPr>
          <w:rFonts w:cs="Times New Roman" w:ascii="Calibri" w:hAnsi="Calibri" w:asciiTheme="minorHAnsi" w:hAnsiTheme="minorHAnsi"/>
          <w:color w:val="000000" w:themeColor="text1"/>
        </w:rPr>
        <w:t xml:space="preserve">For poloxamer loaded films (FM7), the permeation profile was enhanced with circa 26% drug permeation after three days in comparison with a total of about 9% drug permeated after the same period from the control films (FM0) as seen in Figure 6. The inclusion of Gelucire 44/14 in Eudragit RS PO films showed a maximum of circa 22% of the total drug permeated after three days from FM9 films which contained the lower Gelucire content (10% w/w). </w:t>
      </w:r>
      <w:r>
        <w:rPr>
          <w:rFonts w:cs="Times New Roman" w:ascii="Calibri" w:hAnsi="Calibri" w:asciiTheme="minorHAnsi" w:hAnsiTheme="minorHAnsi"/>
          <w:color w:val="000000" w:themeColor="text1"/>
          <w:highlight w:val="cyan"/>
        </w:rPr>
        <w:t>However, a marked increase in the permeation was detected using FM10 formulation (higher Gelucire content) as compared to other formulations tested here.</w:t>
      </w:r>
      <w:r>
        <w:rPr>
          <w:rFonts w:cs="Times New Roman" w:ascii="Calibri" w:hAnsi="Calibri" w:asciiTheme="minorHAnsi" w:hAnsiTheme="minorHAnsi"/>
          <w:color w:val="000000" w:themeColor="text1"/>
        </w:rPr>
        <w:t xml:space="preserve"> More specifically, these films showed a permeation of nearly 45% of the loaded ibuprofen after four days (Figure 6). However, the drug permeation was still not complete over the course of the experiment i.e. five to seven days. This may be related to lack of sufficient hydration and will be explored in the following section.</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spacing w:before="0" w:after="120"/>
        <w:jc w:val="center"/>
        <w:rPr>
          <w:rFonts w:ascii="Calibri" w:hAnsi="Calibri" w:cs="Times New Roman" w:asciiTheme="minorHAnsi" w:hAnsiTheme="minorHAnsi"/>
          <w:color w:val="000000" w:themeColor="text1"/>
        </w:rPr>
      </w:pPr>
      <w:r>
        <w:rPr/>
        <w:drawing>
          <wp:inline distT="0" distB="0" distL="0" distR="0">
            <wp:extent cx="3333750" cy="1800225"/>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keepNext w:val="true"/>
        <w:keepLines/>
        <w:numPr>
          <w:ilvl w:val="0"/>
          <w:numId w:val="0"/>
        </w:numPr>
        <w:spacing w:before="200" w:after="0"/>
        <w:jc w:val="both"/>
        <w:outlineLvl w:val="3"/>
        <w:rPr>
          <w:rFonts w:ascii="Calibri" w:hAnsi="Calibri" w:cs="Times New Roman" w:asciiTheme="minorHAnsi" w:hAnsiTheme="minorHAnsi"/>
          <w:color w:val="000000" w:themeColor="text1"/>
        </w:rPr>
      </w:pPr>
      <w:bookmarkStart w:id="22" w:name="_Toc360197065"/>
      <w:r>
        <w:rPr>
          <w:rFonts w:eastAsia="ＭＳ ゴシック" w:cs="Times New Roman" w:ascii="Calibri" w:hAnsi="Calibri" w:asciiTheme="minorHAnsi" w:eastAsiaTheme="majorEastAsia" w:hAnsiTheme="minorHAnsi"/>
          <w:i/>
          <w:iCs/>
          <w:color w:val="000000" w:themeColor="text1"/>
        </w:rPr>
        <w:t>Figure 6: Ibuprofen diffusion profiles from hot melt extruded films of  FM0, FM7, FM9 and FM10 formulations tested approximately at 32°C and permeated across silicone membranes into phosphate buffer solution (pH=7.2) at 37°C. Each data point represents the mean±S.D. of no less than three measurements</w:t>
      </w:r>
      <w:bookmarkEnd w:id="22"/>
    </w:p>
    <w:p>
      <w:pPr>
        <w:pStyle w:val="Normal"/>
        <w:jc w:val="center"/>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center"/>
        <w:rPr>
          <w:rFonts w:ascii="Calibri" w:hAnsi="Calibri" w:cs="Times New Roman" w:asciiTheme="minorHAnsi" w:hAnsiTheme="minorHAnsi"/>
          <w:color w:val="000000" w:themeColor="text1"/>
        </w:rPr>
      </w:pPr>
      <w:r>
        <w:rPr/>
        <w:drawing>
          <wp:inline distT="0" distB="0" distL="0" distR="0">
            <wp:extent cx="1419225" cy="10858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tretch>
                      <a:fillRect/>
                    </a:stretch>
                  </pic:blipFill>
                  <pic:spPr bwMode="auto">
                    <a:xfrm>
                      <a:off x="0" y="0"/>
                      <a:ext cx="1419225" cy="1085850"/>
                    </a:xfrm>
                    <a:prstGeom prst="rect">
                      <a:avLst/>
                    </a:prstGeom>
                    <a:ln w="3175">
                      <a:solidFill>
                        <a:srgbClr val="000000"/>
                      </a:solidFill>
                    </a:ln>
                  </pic:spPr>
                </pic:pic>
              </a:graphicData>
            </a:graphic>
          </wp:inline>
        </w:drawing>
      </w:r>
    </w:p>
    <w:p>
      <w:pPr>
        <w:pStyle w:val="Normal"/>
        <w:jc w:val="center"/>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bCs/>
          <w:i/>
          <w:i/>
          <w:iCs/>
          <w:color w:val="000000" w:themeColor="text1"/>
        </w:rPr>
      </w:pPr>
      <w:r>
        <w:rPr>
          <w:rFonts w:cs="Times New Roman" w:ascii="Calibri" w:hAnsi="Calibri" w:asciiTheme="minorHAnsi" w:hAnsiTheme="minorHAnsi"/>
          <w:bCs/>
          <w:i/>
          <w:iCs/>
          <w:color w:val="000000" w:themeColor="text1"/>
        </w:rPr>
        <w:t>Figure 7: Photographs illustrating the swelling changes of the hot melt extruded films of ibuprofen with Eudragit RS PO and xanthan gum (FM5) post the dissolution experiment:(I) swelled, and removed from Franz cells post testing: (II) no swelling</w:t>
      </w:r>
    </w:p>
    <w:p>
      <w:pPr>
        <w:pStyle w:val="Normal"/>
        <w:rPr/>
      </w:pPr>
      <w:r>
        <w:rPr/>
      </w:r>
      <w:bookmarkStart w:id="23" w:name="_Toc360141146"/>
      <w:bookmarkStart w:id="24" w:name="_Toc360119515"/>
      <w:bookmarkStart w:id="25" w:name="_Toc359261418"/>
      <w:bookmarkStart w:id="26" w:name="_Toc360141146"/>
      <w:bookmarkStart w:id="27" w:name="_Toc360119515"/>
      <w:bookmarkStart w:id="28" w:name="_Toc359261418"/>
    </w:p>
    <w:p>
      <w:pPr>
        <w:pStyle w:val="Normal"/>
        <w:rPr>
          <w:rFonts w:ascii="Calibri" w:hAnsi="Calibri" w:cs="Times New Roman" w:asciiTheme="minorHAnsi" w:hAnsiTheme="minorHAnsi"/>
          <w:i/>
          <w:i/>
          <w:color w:val="000000" w:themeColor="text1"/>
        </w:rPr>
      </w:pPr>
      <w:bookmarkStart w:id="29" w:name="_Toc360141146"/>
      <w:bookmarkStart w:id="30" w:name="_Toc360119515"/>
      <w:bookmarkStart w:id="31" w:name="_Toc359261418"/>
      <w:r>
        <w:rPr>
          <w:rFonts w:cs="Times New Roman" w:ascii="Calibri" w:hAnsi="Calibri" w:asciiTheme="minorHAnsi" w:hAnsiTheme="minorHAnsi"/>
          <w:i/>
          <w:color w:val="000000" w:themeColor="text1"/>
        </w:rPr>
        <w:t xml:space="preserve">3.3.2 </w:t>
      </w:r>
      <w:bookmarkEnd w:id="29"/>
      <w:bookmarkEnd w:id="30"/>
      <w:bookmarkEnd w:id="31"/>
      <w:r>
        <w:rPr>
          <w:rFonts w:cs="Times New Roman" w:ascii="Calibri" w:hAnsi="Calibri" w:asciiTheme="minorHAnsi" w:hAnsiTheme="minorHAnsi"/>
          <w:i/>
          <w:color w:val="000000" w:themeColor="text1"/>
        </w:rPr>
        <w:t xml:space="preserve">Evaluation of hydration influence on ibuprofen permeation from hot melt extruded formulations </w:t>
      </w:r>
      <w:r>
        <w:rPr>
          <w:rFonts w:cs="Times New Roman" w:ascii="Calibri" w:hAnsi="Calibri" w:asciiTheme="minorHAnsi" w:hAnsiTheme="minorHAnsi"/>
          <w:i/>
          <w:iCs/>
          <w:color w:val="000000" w:themeColor="text1"/>
        </w:rPr>
        <w:t>in vitro</w:t>
      </w:r>
    </w:p>
    <w:p>
      <w:pPr>
        <w:pStyle w:val="Heading2"/>
        <w:spacing w:lineRule="auto" w:line="240" w:before="0" w:after="0"/>
        <w:jc w:val="both"/>
        <w:rPr>
          <w:lang w:val="en-US"/>
        </w:rPr>
      </w:pPr>
      <w:r>
        <w:rPr>
          <w:lang w:val="en-US"/>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Hydration corresponds to one of the most effective and safe penetration enhancement techniques to breach the skin barrier [40]. To explore how hydration may also affect permeation from optimized formulations, two categories of films were selected. Firstly, films whereby the ibuprofen is not crystalline in the fresh samples were selected (FM5 (10% (w/w) xanthan gum) and FM9 (10% (w/w) Gelucire 44/14)). The second type of film chosen is the one that achieved the maximum permeation of the drug, namely, the FM10 (20% (w/w) Gelucire 44/14) films. The relationship between drug permeation and hydratio</w:t>
      </w:r>
      <w:bookmarkStart w:id="32" w:name="_Toc360141149"/>
      <w:bookmarkStart w:id="33" w:name="_Toc360119518"/>
      <w:r>
        <w:rPr>
          <w:rFonts w:cs="Times New Roman" w:ascii="Calibri" w:hAnsi="Calibri" w:asciiTheme="minorHAnsi" w:hAnsiTheme="minorHAnsi"/>
          <w:color w:val="000000" w:themeColor="text1"/>
        </w:rPr>
        <w:t xml:space="preserve">n level inside the Franz cells was examined. </w:t>
      </w:r>
      <w:bookmarkEnd w:id="32"/>
      <w:bookmarkEnd w:id="33"/>
    </w:p>
    <w:p>
      <w:pPr>
        <w:pStyle w:val="Normal"/>
        <w:jc w:val="both"/>
        <w:rPr>
          <w:rFonts w:ascii="Calibri" w:hAnsi="Calibri" w:eastAsia="Times New Roman" w:cs="Times New Roman" w:asciiTheme="minorHAnsi" w:hAnsiTheme="minorHAnsi"/>
          <w:color w:val="000000" w:themeColor="text1"/>
          <w:lang w:eastAsia="en-GB"/>
        </w:rPr>
      </w:pPr>
      <w:r>
        <w:rPr>
          <w:rFonts w:eastAsia="Times New Roman" w:cs="Times New Roman" w:ascii="Calibri" w:hAnsi="Calibri"/>
          <w:color w:val="000000" w:themeColor="text1"/>
          <w:lang w:eastAsia="en-GB"/>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Figure 8 shows the permeation profiles of untreated (non-hydrated) samples compared to the samples hydrated using 0.3 ml of the phosphate buffer (pH=7.2) in ‘Test 1’. </w:t>
      </w:r>
      <w:r>
        <w:rPr>
          <w:rFonts w:cs="Times New Roman" w:ascii="Calibri" w:hAnsi="Calibri" w:asciiTheme="minorHAnsi" w:hAnsiTheme="minorHAnsi"/>
          <w:color w:val="000000" w:themeColor="text1"/>
          <w:highlight w:val="yellow"/>
        </w:rPr>
        <w:t xml:space="preserve">It is clear that this pre-hydration provoked a significant enhancement in the permeation profiles </w:t>
      </w:r>
      <w:r>
        <w:rPr>
          <w:rFonts w:cs="Times New Roman" w:ascii="Calibri" w:hAnsi="Calibri" w:asciiTheme="minorHAnsi" w:hAnsiTheme="minorHAnsi"/>
          <w:color w:val="000000" w:themeColor="text1"/>
          <w:highlight w:val="green"/>
        </w:rPr>
        <w:t>(P&lt;0.05).</w:t>
      </w:r>
      <w:r>
        <w:rPr>
          <w:rFonts w:cs="Times New Roman" w:ascii="Calibri" w:hAnsi="Calibri" w:asciiTheme="minorHAnsi" w:hAnsiTheme="minorHAnsi"/>
          <w:color w:val="000000" w:themeColor="text1"/>
        </w:rPr>
        <w:t xml:space="preserve"> The maximum drug permeation was 85.4% after 72 hours from FM5 films (xanthan gum), 98.9% after 96 hours from FM9 films (low level of Gelucire 44/14) and around 94.3% after 5 hours from FM10 films (higher level of Gelucire 44/14).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Additionally the samples were conditioned at a controlled level of humidity using the DVS at 95%RH/25°C for three hours and examined for their </w:t>
      </w:r>
      <w:r>
        <w:rPr>
          <w:rFonts w:cs="Times New Roman" w:ascii="Calibri" w:hAnsi="Calibri" w:asciiTheme="minorHAnsi" w:hAnsiTheme="minorHAnsi"/>
          <w:i/>
          <w:iCs/>
          <w:color w:val="000000" w:themeColor="text1"/>
        </w:rPr>
        <w:t>in vitro</w:t>
      </w:r>
      <w:r>
        <w:rPr>
          <w:rFonts w:cs="Times New Roman" w:ascii="Calibri" w:hAnsi="Calibri" w:asciiTheme="minorHAnsi" w:hAnsiTheme="minorHAnsi"/>
          <w:color w:val="000000" w:themeColor="text1"/>
        </w:rPr>
        <w:t xml:space="preserve"> permeation behaviour (Figure 9, Test 2). The water content of these samples was measured using TGA and compared to the non-hydrated samples as shown in Figure 9. </w:t>
      </w:r>
      <w:r>
        <w:rPr>
          <w:rFonts w:cs="Times New Roman" w:ascii="Calibri" w:hAnsi="Calibri" w:asciiTheme="minorHAnsi" w:hAnsiTheme="minorHAnsi"/>
          <w:color w:val="000000" w:themeColor="text1"/>
          <w:highlight w:val="yellow"/>
        </w:rPr>
        <w:t>This increase in the water content resulted in a profound change of the drug permeation in comparison with non-hydrated samples (control) as depicted in Figure 8.</w:t>
      </w:r>
      <w:r>
        <w:rPr>
          <w:rFonts w:cs="Times New Roman" w:ascii="Calibri" w:hAnsi="Calibri" w:asciiTheme="minorHAnsi" w:hAnsiTheme="minorHAnsi"/>
          <w:color w:val="000000" w:themeColor="text1"/>
        </w:rPr>
        <w:t xml:space="preserve"> An increase in the percent of the drug permeated was noticed but in a slower rate than samples exposed to the hydration level in ‘Test 1’ (Figure 10).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spacing w:before="0" w:after="120"/>
        <w:jc w:val="center"/>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A)</w:t>
      </w:r>
    </w:p>
    <w:p>
      <w:pPr>
        <w:pStyle w:val="Normal"/>
        <w:spacing w:before="0" w:after="120"/>
        <w:jc w:val="center"/>
        <w:rPr>
          <w:rFonts w:ascii="Calibri" w:hAnsi="Calibri" w:cs="Times New Roman" w:asciiTheme="minorHAnsi" w:hAnsiTheme="minorHAnsi"/>
          <w:color w:val="000000" w:themeColor="text1"/>
        </w:rPr>
      </w:pPr>
      <w:r>
        <w:rPr/>
        <w:drawing>
          <wp:inline distT="0" distB="0" distL="0" distR="0">
            <wp:extent cx="3333750" cy="1971675"/>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120"/>
        <w:jc w:val="center"/>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B)</w:t>
      </w:r>
    </w:p>
    <w:p>
      <w:pPr>
        <w:pStyle w:val="Normal"/>
        <w:spacing w:before="0" w:after="120"/>
        <w:jc w:val="center"/>
        <w:rPr>
          <w:rFonts w:ascii="Calibri" w:hAnsi="Calibri" w:cs="Times New Roman" w:asciiTheme="minorHAnsi" w:hAnsiTheme="minorHAnsi"/>
          <w:color w:val="000000" w:themeColor="text1"/>
        </w:rPr>
      </w:pPr>
      <w:r>
        <w:rPr/>
        <w:drawing>
          <wp:inline distT="0" distB="0" distL="0" distR="0">
            <wp:extent cx="3333750" cy="1972945"/>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before="0" w:after="120"/>
        <w:jc w:val="center"/>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C)</w:t>
      </w:r>
    </w:p>
    <w:p>
      <w:pPr>
        <w:pStyle w:val="Normal"/>
        <w:jc w:val="center"/>
        <w:rPr>
          <w:rFonts w:ascii="Calibri" w:hAnsi="Calibri" w:cs="Times New Roman" w:asciiTheme="minorHAnsi" w:hAnsiTheme="minorHAnsi"/>
          <w:color w:val="000000" w:themeColor="text1"/>
        </w:rPr>
      </w:pPr>
      <w:r>
        <w:rPr/>
        <w:drawing>
          <wp:inline distT="0" distB="0" distL="0" distR="0">
            <wp:extent cx="3333750" cy="1972945"/>
            <wp:effectExtent l="0" t="0" r="0" b="0"/>
            <wp:docPr id="1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i/>
          <w:i/>
          <w:iCs/>
          <w:color w:val="000000" w:themeColor="text1"/>
        </w:rPr>
      </w:pPr>
      <w:r>
        <w:rPr>
          <w:rFonts w:cs="Times New Roman" w:ascii="Calibri" w:hAnsi="Calibri" w:asciiTheme="minorHAnsi" w:hAnsiTheme="minorHAnsi"/>
          <w:i/>
          <w:iCs/>
          <w:color w:val="000000" w:themeColor="text1"/>
        </w:rPr>
        <w:t>Figure 8: Ibuprofen diffusion profiles from hot melt extruded films of (A) FM5 (60% (w/w) Eudragit RS PO and 10% (w/w) xanthan gum as carriers), (B) FM9 (60% (w/w) Eudragit RS PO and 10% (w/w) Gelucire 44/14 as carriers) and (C) FM10 (50% (w/w) Eudragit RS PO and  20% (w/w) Gelucire 44/14 as carriers)  tested approximately at 32°C and permeated across silicone membrane into phosphate buffer solution (pH=7.2) at 37°C. Control: samples without hydration. Test 1: each sample was placed in 0.3 ml of PBS (pH=7.2) in the donor chamber of the Franz cells. Test 2: samples were moistened at 95%RH/25°C for three hours prior testing in the Franz cells. Each data point represents the mean±S.D. of no less than three measurements</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spacing w:before="0" w:after="120"/>
        <w:jc w:val="center"/>
        <w:rPr>
          <w:rFonts w:ascii="Calibri" w:hAnsi="Calibri" w:cs="Times New Roman" w:asciiTheme="minorHAnsi" w:hAnsiTheme="minorHAnsi"/>
          <w:color w:val="000000" w:themeColor="text1"/>
        </w:rPr>
      </w:pPr>
      <w:r>
        <w:rPr/>
        <w:drawing>
          <wp:inline distT="0" distB="0" distL="0" distR="0">
            <wp:extent cx="3517265" cy="1641475"/>
            <wp:effectExtent l="0" t="0" r="0" b="0"/>
            <wp:docPr id="1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both"/>
        <w:rPr>
          <w:rFonts w:ascii="Calibri" w:hAnsi="Calibri" w:cs="Times New Roman" w:asciiTheme="minorHAnsi" w:hAnsiTheme="minorHAnsi"/>
          <w:bCs/>
          <w:color w:val="000000" w:themeColor="text1"/>
        </w:rPr>
      </w:pPr>
      <w:r>
        <w:rPr>
          <w:rFonts w:cs="Times New Roman" w:ascii="Calibri" w:hAnsi="Calibri"/>
          <w:bCs/>
          <w:color w:val="000000" w:themeColor="text1"/>
        </w:rPr>
      </w:r>
      <w:bookmarkStart w:id="34" w:name="_Toc360197074"/>
      <w:bookmarkStart w:id="35" w:name="_Toc360197074"/>
    </w:p>
    <w:p>
      <w:pPr>
        <w:pStyle w:val="Normal"/>
        <w:jc w:val="both"/>
        <w:rPr>
          <w:rFonts w:ascii="Calibri" w:hAnsi="Calibri" w:cs="Times New Roman" w:asciiTheme="minorHAnsi" w:hAnsiTheme="minorHAnsi"/>
          <w:bCs/>
          <w:i/>
          <w:i/>
          <w:iCs/>
          <w:color w:val="000000" w:themeColor="text1"/>
        </w:rPr>
      </w:pPr>
      <w:bookmarkStart w:id="36" w:name="_Toc360197074"/>
      <w:r>
        <w:rPr>
          <w:rFonts w:cs="Times New Roman" w:ascii="Calibri" w:hAnsi="Calibri" w:asciiTheme="minorHAnsi" w:hAnsiTheme="minorHAnsi"/>
          <w:bCs/>
          <w:i/>
          <w:iCs/>
          <w:color w:val="000000" w:themeColor="text1"/>
        </w:rPr>
        <w:t>Figure 9: Summary of the measured percentage water contents of different hot melt extruded films (see text for their compositions) determined by TGA on freshly basis immediately after extrusion (before treatment) and after incubation at 95%RH/25°C for three hours in the DVS (after treatment)</w:t>
      </w:r>
      <w:bookmarkEnd w:id="36"/>
    </w:p>
    <w:p>
      <w:pPr>
        <w:pStyle w:val="Normal"/>
        <w:spacing w:before="0" w:after="120"/>
        <w:jc w:val="both"/>
        <w:rPr>
          <w:rFonts w:ascii="Calibri" w:hAnsi="Calibri" w:cs="Times New Roman" w:asciiTheme="minorHAnsi" w:hAnsiTheme="minorHAnsi"/>
          <w:i/>
          <w:i/>
          <w:iCs/>
          <w:color w:val="000000" w:themeColor="text1"/>
        </w:rPr>
      </w:pPr>
      <w:r>
        <w:rPr>
          <w:rFonts w:cs="Times New Roman" w:ascii="Calibri" w:hAnsi="Calibri"/>
          <w:i/>
          <w:iCs/>
          <w:color w:val="000000" w:themeColor="text1"/>
        </w:rPr>
      </w:r>
    </w:p>
    <w:p>
      <w:pPr>
        <w:pStyle w:val="Normal"/>
        <w:spacing w:before="0" w:after="120"/>
        <w:jc w:val="center"/>
        <w:rPr>
          <w:rFonts w:ascii="Calibri" w:hAnsi="Calibri" w:cs="Times New Roman" w:asciiTheme="minorHAnsi" w:hAnsiTheme="minorHAnsi"/>
          <w:color w:val="000000" w:themeColor="text1"/>
        </w:rPr>
      </w:pPr>
      <w:r>
        <w:rPr/>
        <w:drawing>
          <wp:inline distT="0" distB="0" distL="0" distR="0">
            <wp:extent cx="3517265" cy="1692910"/>
            <wp:effectExtent l="0" t="0" r="0" b="0"/>
            <wp:docPr id="1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spacing w:before="0" w:after="120"/>
        <w:jc w:val="both"/>
        <w:rPr>
          <w:rFonts w:ascii="Calibri" w:hAnsi="Calibri" w:cs="Times New Roman" w:asciiTheme="minorHAnsi" w:hAnsiTheme="minorHAnsi"/>
          <w:bCs/>
          <w:i/>
          <w:i/>
          <w:iCs/>
          <w:color w:val="000000" w:themeColor="text1"/>
        </w:rPr>
      </w:pPr>
      <w:bookmarkStart w:id="37" w:name="_Toc360197075"/>
      <w:r>
        <w:rPr>
          <w:rFonts w:cs="Times New Roman" w:ascii="Calibri" w:hAnsi="Calibri" w:asciiTheme="minorHAnsi" w:hAnsiTheme="minorHAnsi"/>
          <w:bCs/>
          <w:i/>
          <w:iCs/>
          <w:color w:val="000000" w:themeColor="text1"/>
        </w:rPr>
        <w:t>Figure 10: The time corresponding to 80% or higher of the average cumulative percentage permeation of the ibuprofen (over 96 hours) from hot melt extruded films of Eudragit RS PO-based films containing Xanthan gum (FM5 composition), Gelucire 44/14 (FM9 and FM10 compositions) tested approximately at 32°C and permeated across silicone membrane into phosphate buffer solution (pH=7.2) at 37°C. Test 1: each sample was placed in 0.3 ml of PBS (pH=7.2) in the donor chamber of the Franz cells. Test 2: samples were moistened at 95%RH/25°C for three hours prior testing in the Franz cells</w:t>
      </w:r>
      <w:bookmarkEnd w:id="37"/>
      <w:r>
        <w:rPr>
          <w:rFonts w:cs="Times New Roman" w:ascii="Calibri" w:hAnsi="Calibri" w:asciiTheme="minorHAnsi" w:hAnsiTheme="minorHAnsi"/>
          <w:bCs/>
          <w:i/>
          <w:iCs/>
          <w:color w:val="000000" w:themeColor="text1"/>
        </w:rPr>
        <w:t xml:space="preserve">  </w:t>
      </w:r>
    </w:p>
    <w:p>
      <w:pPr>
        <w:pStyle w:val="Normal"/>
        <w:spacing w:before="0" w:after="120"/>
        <w:jc w:val="both"/>
        <w:rPr>
          <w:rFonts w:ascii="Calibri" w:hAnsi="Calibri" w:cs="Times New Roman" w:asciiTheme="minorHAnsi" w:hAnsiTheme="minorHAnsi"/>
          <w:bCs/>
          <w:color w:val="000000" w:themeColor="text1"/>
        </w:rPr>
      </w:pPr>
      <w:r>
        <w:rPr>
          <w:rFonts w:cs="Times New Roman" w:ascii="Calibri" w:hAnsi="Calibri"/>
          <w:bCs/>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The samples of FM5(xanthan gum) films had clearly  swelled after being hydrated in Test 1 and Test 2, assuming the shape of the diffusion area (circular) of the Franz cells.  Similarly, FM9 films exposed to hydration were swelled and jellified adapting the shape of the diffusion area. This could take place as a function of the swelling of Gelucire 44/14 in these systems as expected after contact with aqueous medium as other Gelucires [41]. With the increase in both hydration level (Test 1) and increased amount of hydrophilic component in the FM10 formulation (20% (w/w) Gelucire 44/14) compared to FM9, the samples became homogenous liquid-like emulsions. Figure 10 exemplifies the shape deformation of different films after permeation experiment or otherwise after being hydrated externally under glass slides to illustrate the liquid-like consistency of FM10 films following Test 1.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center"/>
        <w:rPr>
          <w:rFonts w:ascii="Calibri" w:hAnsi="Calibri" w:cs="Times New Roman" w:asciiTheme="minorHAnsi" w:hAnsiTheme="minorHAnsi"/>
          <w:color w:val="000000" w:themeColor="text1"/>
        </w:rPr>
      </w:pPr>
      <w:r>
        <w:rPr/>
        <w:drawing>
          <wp:inline distT="0" distB="0" distL="0" distR="0">
            <wp:extent cx="3552825" cy="47720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tretch>
                      <a:fillRect/>
                    </a:stretch>
                  </pic:blipFill>
                  <pic:spPr bwMode="auto">
                    <a:xfrm>
                      <a:off x="0" y="0"/>
                      <a:ext cx="3552825" cy="4772025"/>
                    </a:xfrm>
                    <a:prstGeom prst="rect">
                      <a:avLst/>
                    </a:prstGeom>
                  </pic:spPr>
                </pic:pic>
              </a:graphicData>
            </a:graphic>
          </wp:inline>
        </w:drawing>
      </w:r>
    </w:p>
    <w:p>
      <w:pPr>
        <w:pStyle w:val="Heading4"/>
        <w:jc w:val="both"/>
        <w:rPr>
          <w:rFonts w:ascii="Calibri" w:hAnsi="Calibri" w:cs="Times New Roman" w:asciiTheme="minorHAnsi" w:hAnsiTheme="minorHAnsi"/>
          <w:b w:val="false"/>
          <w:b w:val="false"/>
          <w:bCs w:val="false"/>
          <w:color w:val="000000" w:themeColor="text1"/>
        </w:rPr>
      </w:pPr>
      <w:bookmarkStart w:id="38" w:name="_Toc360197076"/>
      <w:r>
        <w:rPr>
          <w:rFonts w:cs="Times New Roman" w:ascii="Calibri" w:hAnsi="Calibri" w:asciiTheme="minorHAnsi" w:hAnsiTheme="minorHAnsi"/>
          <w:b w:val="false"/>
          <w:bCs w:val="false"/>
          <w:color w:val="000000" w:themeColor="text1"/>
          <w:lang w:eastAsia="en-GB"/>
        </w:rPr>
        <w:t xml:space="preserve">Figure 11: Representative photographs of shape and consistency changes of  hot melt extruded films removed from Franz cells post testing (I,II) and exposed to 0.3 ml PBS (pH=7.2) at 32°C to imitate  Test 1 condition over three hours and under glass slides (III,IV). (I) FM5 films (10% (w/w) xanthan gum) after Test 1 and Test 2. (II) FM9 films after Test 1 and Test 2 or FM10 after Test 2. (III) FM9 films (10% (w/w) Gelucire 44/14). (IV) liquid-like emulsion of hydrated FM10 films (20% (w/w) Gelucire 44/14). (V) Represnts an example of the shape of these films </w:t>
      </w:r>
      <w:bookmarkEnd w:id="38"/>
      <w:r>
        <w:rPr>
          <w:rFonts w:cs="Times New Roman" w:ascii="Calibri" w:hAnsi="Calibri" w:asciiTheme="minorHAnsi" w:hAnsiTheme="minorHAnsi"/>
          <w:b w:val="false"/>
          <w:bCs w:val="false"/>
          <w:color w:val="000000" w:themeColor="text1"/>
          <w:lang w:eastAsia="en-GB"/>
        </w:rPr>
        <w:t>prior testing</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Overall, pre-hydration was essential to achieve improved drug permeation from the studied systems. </w:t>
      </w:r>
      <w:r>
        <w:rPr>
          <w:rFonts w:cs="Times New Roman" w:ascii="Calibri" w:hAnsi="Calibri" w:asciiTheme="minorHAnsi" w:hAnsiTheme="minorHAnsi"/>
          <w:color w:val="000000" w:themeColor="text1"/>
          <w:highlight w:val="cyan"/>
        </w:rPr>
        <w:t>The greatest permeation was noted for the higher hydration conditions (Test 1) applied to the higher Gelucire content FM10 films.</w:t>
      </w:r>
      <w:r>
        <w:rPr>
          <w:rFonts w:cs="Times New Roman" w:ascii="Calibri" w:hAnsi="Calibri" w:asciiTheme="minorHAnsi" w:hAnsiTheme="minorHAnsi"/>
          <w:color w:val="000000" w:themeColor="text1"/>
        </w:rPr>
        <w:t xml:space="preserve">  This lipid excipient is associated with favourable solubilisation [42-43], permeation enhancement [30] and self-emulsifying [27, 44-46], hence while the consistency and performance need to be considered in conjunction for any system that can be used in practice, the inclusion of this excipient does appear to show particular promise as a means of achieving water-induced release of the drug from the transdermal film.</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b/>
          <w:b/>
          <w:bCs/>
          <w:lang w:val="en-US"/>
        </w:rPr>
      </w:pPr>
      <w:r>
        <w:rPr>
          <w:rFonts w:cs="Times New Roman" w:ascii="Calibri" w:hAnsi="Calibri" w:asciiTheme="minorHAnsi" w:hAnsiTheme="minorHAnsi"/>
          <w:b/>
          <w:bCs/>
          <w:lang w:val="en-US"/>
        </w:rPr>
        <w:t>4. Conclusions</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asciiTheme="minorHAnsi" w:hAnsiTheme="minorHAnsi"/>
        </w:rPr>
      </w:pPr>
      <w:r>
        <w:rPr>
          <w:rFonts w:ascii="Calibri" w:hAnsi="Calibri" w:asciiTheme="minorHAnsi" w:hAnsiTheme="minorHAnsi"/>
        </w:rPr>
        <w:t>Hot melt extruded films of ibuprofen (30%(w/w)) were prepared using Eudragit RS PO alone and in combination with different hydrophilic additives to develop transdermal systems with suitable drug release and permeability triggered by hydration from the skin itself. Changes of the molecular distribution of the drug took place with different compositions (carrier excipient type and the ratio used), with films composed of Eudragit RS PO, ibuprofen and lower amounts of xanthan gum (FM5) or Gelucire 44/14 (FM9) noted as being molecular dispersion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These compositions, together with formulations </w:t>
      </w:r>
      <w:bookmarkStart w:id="39" w:name="_GoBack"/>
      <w:bookmarkEnd w:id="39"/>
      <w:r>
        <w:rPr>
          <w:rFonts w:cs="Times New Roman" w:ascii="Calibri" w:hAnsi="Calibri" w:asciiTheme="minorHAnsi" w:hAnsiTheme="minorHAnsi"/>
        </w:rPr>
        <w:t xml:space="preserve">that showed superior release profiles with acceptable physical features,  were selected for further study and included FM7 (poloxamer) and FM10 (~20% (w/w) Gelucire 44/14) films. Pre-hydration, especially in films containing Gelucire 44/14, was notably influential and indicated that water sorption from the skin could potentially act as a trigger for drug release for these systems.  Of the candidate systems studied, those containing Gelucire 44/14 were considered to be particularly promising as, depending on the level included, the key features of molecular dispersion, suitable film characteristics and favourable release performance under conditions of low hydration are all achievable.  The study has therefore indicated that it is indeed possible to develop systems that may release the incorporated drug triggered by low hydration, as may be achieved using an occlusive film system applied to the stratum corneum.  </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b/>
          <w:b/>
          <w:bCs/>
          <w:lang w:val="en-US"/>
        </w:rPr>
      </w:pPr>
      <w:r>
        <w:rPr>
          <w:rFonts w:cs="Times New Roman" w:ascii="Calibri" w:hAnsi="Calibri" w:asciiTheme="minorHAnsi" w:hAnsiTheme="minorHAnsi"/>
          <w:b/>
          <w:bCs/>
          <w:lang w:val="en-US"/>
        </w:rPr>
        <w:t>Acknowledgements</w:t>
      </w:r>
    </w:p>
    <w:p>
      <w:pPr>
        <w:pStyle w:val="Normal"/>
        <w:jc w:val="both"/>
        <w:rPr>
          <w:rFonts w:ascii="Calibri" w:hAnsi="Calibri" w:cs="Times New Roman" w:asciiTheme="minorHAnsi" w:hAnsiTheme="minorHAnsi"/>
          <w:lang w:val="en-US"/>
        </w:rPr>
      </w:pPr>
      <w:r>
        <w:rPr>
          <w:rFonts w:cs="Times New Roman" w:ascii="Calibri" w:hAnsi="Calibri"/>
          <w:lang w:val="en-US"/>
        </w:rPr>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The author would like to thank German Jordanian University for their financial support.  We would also like to acknowledge the contribution made by Professor Adrian Williams (University of Reading) as some of the key concepts associated with project arose as a result of discussions with him.  </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spacing w:lineRule="auto" w:line="360"/>
        <w:jc w:val="both"/>
        <w:rPr>
          <w:rFonts w:cs="Times New Roman"/>
        </w:rPr>
      </w:pPr>
      <w:r>
        <w:rPr>
          <w:rFonts w:cs="Times New Roman"/>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b/>
          <w:b/>
          <w:bCs/>
        </w:rPr>
      </w:pPr>
      <w:r>
        <w:rPr>
          <w:rFonts w:cs="Times New Roman" w:ascii="Calibri" w:hAnsi="Calibri" w:asciiTheme="minorHAnsi" w:hAnsiTheme="minorHAnsi"/>
          <w:b/>
          <w:bCs/>
        </w:rPr>
        <w:t>Appendix A</w:t>
      </w:r>
    </w:p>
    <w:p>
      <w:pPr>
        <w:pStyle w:val="Normal"/>
        <w:jc w:val="both"/>
        <w:rPr>
          <w:rFonts w:ascii="Calibri" w:hAnsi="Calibri" w:cs="Times New Roman" w:asciiTheme="minorHAnsi" w:hAnsiTheme="minorHAnsi"/>
          <w:b/>
          <w:b/>
          <w:bCs/>
        </w:rPr>
      </w:pPr>
      <w:r>
        <w:rPr>
          <w:rFonts w:cs="Times New Roman" w:ascii="Calibri" w:hAnsi="Calibri"/>
          <w:b/>
          <w:bCs/>
        </w:rPr>
      </w:r>
    </w:p>
    <w:p>
      <w:pPr>
        <w:pStyle w:val="Normal"/>
        <w:jc w:val="both"/>
        <w:rPr>
          <w:rFonts w:ascii="Calibri" w:hAnsi="Calibri" w:eastAsia="Times New Roman" w:cs="Times New Roman" w:asciiTheme="minorHAnsi" w:hAnsiTheme="minorHAnsi"/>
          <w:bCs/>
          <w:i/>
          <w:i/>
          <w:lang w:val="en-US" w:eastAsia="en-GB"/>
        </w:rPr>
      </w:pPr>
      <w:r>
        <w:rPr>
          <w:rFonts w:ascii="Calibri" w:hAnsi="Calibri" w:asciiTheme="minorHAnsi" w:hAnsiTheme="minorHAnsi"/>
          <w:bCs/>
          <w:i/>
        </w:rPr>
        <w:t xml:space="preserve">Table A.1: Summary of the thermal properties of the raw materials (as received) intended for processing </w:t>
      </w:r>
      <w:r>
        <w:rPr>
          <w:rFonts w:ascii="Calibri" w:hAnsi="Calibri" w:asciiTheme="minorHAnsi" w:hAnsiTheme="minorHAnsi"/>
          <w:bCs/>
          <w:i/>
          <w:iCs/>
        </w:rPr>
        <w:t>via</w:t>
      </w:r>
      <w:r>
        <w:rPr>
          <w:rFonts w:ascii="Calibri" w:hAnsi="Calibri" w:asciiTheme="minorHAnsi" w:hAnsiTheme="minorHAnsi"/>
          <w:bCs/>
          <w:i/>
        </w:rPr>
        <w:t xml:space="preserve"> HME, as estimated from the used TGA and MTDSC techniques. *: Tg was measured for amorphous sample prepared by quench cooling method.**: corresponds to the onset of the secondary endothermic peak while the leading melting endotherm </w:t>
      </w:r>
      <w:r>
        <w:rPr>
          <w:rFonts w:eastAsia="Times New Roman" w:cs="Times New Roman" w:ascii="Calibri" w:hAnsi="Calibri" w:asciiTheme="minorHAnsi" w:hAnsiTheme="minorHAnsi"/>
          <w:bCs/>
          <w:i/>
          <w:lang w:val="en-US" w:eastAsia="en-GB"/>
        </w:rPr>
        <w:t>corresponds to the small leading shoulder-like endotherm at 32.1±1.4°C (Tm</w:t>
      </w:r>
      <w:r>
        <w:rPr>
          <w:rFonts w:eastAsia="Times New Roman" w:cs="Times New Roman" w:ascii="Calibri" w:hAnsi="Calibri" w:asciiTheme="minorHAnsi" w:hAnsiTheme="minorHAnsi"/>
          <w:bCs/>
          <w:i/>
          <w:vertAlign w:val="subscript"/>
          <w:lang w:val="en-US" w:eastAsia="en-GB"/>
        </w:rPr>
        <w:t xml:space="preserve"> (onset)</w:t>
      </w:r>
      <w:r>
        <w:rPr>
          <w:rFonts w:eastAsia="Times New Roman" w:cs="Times New Roman" w:ascii="Calibri" w:hAnsi="Calibri" w:asciiTheme="minorHAnsi" w:hAnsiTheme="minorHAnsi"/>
          <w:bCs/>
          <w:i/>
          <w:lang w:val="en-US" w:eastAsia="en-GB"/>
        </w:rPr>
        <w:t>): see Figure A.1.</w:t>
      </w:r>
    </w:p>
    <w:p>
      <w:pPr>
        <w:pStyle w:val="Normal"/>
        <w:jc w:val="both"/>
        <w:rPr>
          <w:rFonts w:ascii="Calibri" w:hAnsi="Calibri" w:cs="Times New Roman" w:asciiTheme="minorHAnsi" w:hAnsiTheme="minorHAnsi"/>
          <w:b/>
          <w:b/>
          <w:bCs/>
        </w:rPr>
      </w:pPr>
      <w:r>
        <w:rPr>
          <w:rFonts w:cs="Times New Roman" w:ascii="Calibri" w:hAnsi="Calibri"/>
          <w:b/>
          <w:bCs/>
        </w:rPr>
      </w:r>
    </w:p>
    <w:tbl>
      <w:tblPr>
        <w:tblStyle w:val="TableGrid"/>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9"/>
        <w:gridCol w:w="1311"/>
        <w:gridCol w:w="1363"/>
        <w:gridCol w:w="1656"/>
      </w:tblGrid>
      <w:tr>
        <w:trPr/>
        <w:tc>
          <w:tcPr>
            <w:tcW w:w="1339"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 xml:space="preserve">Tested material </w:t>
            </w:r>
          </w:p>
        </w:tc>
        <w:tc>
          <w:tcPr>
            <w:tcW w:w="1311"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Estimated thermal stability range (°C)</w:t>
            </w:r>
          </w:p>
        </w:tc>
        <w:tc>
          <w:tcPr>
            <w:tcW w:w="1363"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Estimated melting point temperature (Tm</w:t>
            </w:r>
            <w:r>
              <w:rPr>
                <w:rFonts w:eastAsia="Calibri" w:cs="Times New Roman" w:ascii="Calibri" w:hAnsi="Calibri" w:asciiTheme="minorHAnsi" w:hAnsiTheme="minorHAnsi"/>
                <w:kern w:val="0"/>
                <w:sz w:val="22"/>
                <w:szCs w:val="22"/>
                <w:vertAlign w:val="subscript"/>
                <w:lang w:val="en-GB" w:eastAsia="en-US" w:bidi="ar-SA"/>
              </w:rPr>
              <w:t>(onset)</w:t>
            </w:r>
            <w:r>
              <w:rPr>
                <w:rFonts w:eastAsia="Calibri" w:cs="Times New Roman" w:ascii="Calibri" w:hAnsi="Calibri" w:asciiTheme="minorHAnsi" w:hAnsiTheme="minorHAnsi"/>
                <w:kern w:val="0"/>
                <w:sz w:val="22"/>
                <w:szCs w:val="22"/>
                <w:lang w:val="en-GB" w:eastAsia="en-US" w:bidi="ar-SA"/>
              </w:rPr>
              <w:t>,°C)</w:t>
            </w:r>
          </w:p>
        </w:tc>
        <w:tc>
          <w:tcPr>
            <w:tcW w:w="1656"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 xml:space="preserve">Estimated glass transition temperature </w:t>
            </w:r>
          </w:p>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Mid-point Tg,°C)</w:t>
            </w:r>
          </w:p>
        </w:tc>
      </w:tr>
      <w:tr>
        <w:trPr/>
        <w:tc>
          <w:tcPr>
            <w:tcW w:w="1339"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Ibuprofen</w:t>
            </w:r>
          </w:p>
        </w:tc>
        <w:tc>
          <w:tcPr>
            <w:tcW w:w="1311"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lt;140</w:t>
            </w:r>
          </w:p>
        </w:tc>
        <w:tc>
          <w:tcPr>
            <w:tcW w:w="1363"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75.7±0.2</w:t>
            </w:r>
          </w:p>
        </w:tc>
        <w:tc>
          <w:tcPr>
            <w:tcW w:w="1656"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US" w:eastAsia="en-US" w:bidi="ar-SA"/>
              </w:rPr>
              <w:t>-43.4±0.2</w:t>
            </w:r>
          </w:p>
        </w:tc>
      </w:tr>
      <w:tr>
        <w:trPr/>
        <w:tc>
          <w:tcPr>
            <w:tcW w:w="1339"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Eudragit RS PO</w:t>
            </w:r>
          </w:p>
        </w:tc>
        <w:tc>
          <w:tcPr>
            <w:tcW w:w="1311"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lt;170</w:t>
            </w:r>
          </w:p>
        </w:tc>
        <w:tc>
          <w:tcPr>
            <w:tcW w:w="1363"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c>
          <w:tcPr>
            <w:tcW w:w="1656"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53.3±0.5</w:t>
            </w:r>
          </w:p>
        </w:tc>
      </w:tr>
      <w:tr>
        <w:trPr/>
        <w:tc>
          <w:tcPr>
            <w:tcW w:w="1339"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Sucrose</w:t>
            </w:r>
          </w:p>
        </w:tc>
        <w:tc>
          <w:tcPr>
            <w:tcW w:w="1311"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lt;187</w:t>
            </w:r>
          </w:p>
        </w:tc>
        <w:tc>
          <w:tcPr>
            <w:tcW w:w="1363"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175.2±1.8</w:t>
            </w:r>
          </w:p>
        </w:tc>
        <w:tc>
          <w:tcPr>
            <w:tcW w:w="1656"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r>
      <w:tr>
        <w:trPr/>
        <w:tc>
          <w:tcPr>
            <w:tcW w:w="1339"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Methyl cellulose</w:t>
            </w:r>
          </w:p>
        </w:tc>
        <w:tc>
          <w:tcPr>
            <w:tcW w:w="1311"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lt;200</w:t>
            </w:r>
          </w:p>
        </w:tc>
        <w:tc>
          <w:tcPr>
            <w:tcW w:w="1363"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c>
          <w:tcPr>
            <w:tcW w:w="1656"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103.0±0.1</w:t>
            </w:r>
          </w:p>
        </w:tc>
      </w:tr>
      <w:tr>
        <w:trPr/>
        <w:tc>
          <w:tcPr>
            <w:tcW w:w="1339"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Xantural®75</w:t>
            </w:r>
          </w:p>
        </w:tc>
        <w:tc>
          <w:tcPr>
            <w:tcW w:w="1311"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lt;235</w:t>
            </w:r>
          </w:p>
        </w:tc>
        <w:tc>
          <w:tcPr>
            <w:tcW w:w="1363"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c>
          <w:tcPr>
            <w:tcW w:w="1656"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37.7±2.6</w:t>
            </w:r>
          </w:p>
        </w:tc>
      </w:tr>
      <w:tr>
        <w:trPr/>
        <w:tc>
          <w:tcPr>
            <w:tcW w:w="1339"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Pluronic® F127</w:t>
            </w:r>
          </w:p>
        </w:tc>
        <w:tc>
          <w:tcPr>
            <w:tcW w:w="1311"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lt;163</w:t>
            </w:r>
          </w:p>
        </w:tc>
        <w:tc>
          <w:tcPr>
            <w:tcW w:w="1363"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54.2±1.2</w:t>
            </w:r>
          </w:p>
        </w:tc>
        <w:tc>
          <w:tcPr>
            <w:tcW w:w="1656"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US" w:eastAsia="en-US" w:bidi="ar-SA"/>
              </w:rPr>
              <w:t>-63.5±0.7</w:t>
            </w:r>
          </w:p>
        </w:tc>
      </w:tr>
      <w:tr>
        <w:trPr/>
        <w:tc>
          <w:tcPr>
            <w:tcW w:w="1339"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Gelucire 44/14</w:t>
            </w:r>
          </w:p>
        </w:tc>
        <w:tc>
          <w:tcPr>
            <w:tcW w:w="1311"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lt;150</w:t>
            </w:r>
          </w:p>
        </w:tc>
        <w:tc>
          <w:tcPr>
            <w:tcW w:w="1363"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39.5±0.8*</w:t>
            </w:r>
          </w:p>
        </w:tc>
        <w:tc>
          <w:tcPr>
            <w:tcW w:w="1656" w:type="dxa"/>
            <w:tcBorders/>
          </w:tcPr>
          <w:p>
            <w:pPr>
              <w:pStyle w:val="Normal"/>
              <w:widowControl/>
              <w:spacing w:before="0" w:after="0"/>
              <w:jc w:val="both"/>
              <w:rPr>
                <w:rFonts w:ascii="Calibri" w:hAnsi="Calibri" w:cs="Times New Roman" w:asciiTheme="minorHAnsi" w:hAnsiTheme="minorHAnsi"/>
              </w:rPr>
            </w:pPr>
            <w:r>
              <w:rPr>
                <w:rFonts w:eastAsia="Calibri" w:cs="Times New Roman" w:ascii="Calibri" w:hAnsi="Calibri" w:asciiTheme="minorHAnsi" w:hAnsiTheme="minorHAnsi"/>
                <w:kern w:val="0"/>
                <w:sz w:val="22"/>
                <w:szCs w:val="22"/>
                <w:lang w:val="en-GB" w:eastAsia="en-US" w:bidi="ar-SA"/>
              </w:rPr>
              <w:t>-</w:t>
            </w:r>
          </w:p>
        </w:tc>
      </w:tr>
    </w:tbl>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Times New Roman" w:cs="Times New Roman" w:asciiTheme="minorHAnsi" w:hAnsiTheme="minorHAnsi"/>
          <w:lang w:val="en-US" w:eastAsia="en-GB"/>
        </w:rPr>
      </w:pPr>
      <w:r>
        <w:rPr>
          <w:rFonts w:eastAsia="Times New Roman" w:cs="Times New Roman" w:ascii="Calibri" w:hAnsi="Calibri"/>
          <w:lang w:val="en-US" w:eastAsia="en-GB"/>
        </w:rPr>
      </w:r>
    </w:p>
    <w:p>
      <w:pPr>
        <w:pStyle w:val="Normal"/>
        <w:jc w:val="center"/>
        <w:rPr>
          <w:rFonts w:ascii="Calibri" w:hAnsi="Calibri" w:asciiTheme="minorHAnsi" w:hAnsiTheme="minorHAnsi"/>
        </w:rPr>
      </w:pPr>
      <w:r>
        <w:rPr/>
        <w:drawing>
          <wp:inline distT="0" distB="0" distL="0" distR="0">
            <wp:extent cx="3390900" cy="216090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3434" t="16051" r="0" b="1929"/>
                    <a:stretch>
                      <a:fillRect/>
                    </a:stretch>
                  </pic:blipFill>
                  <pic:spPr bwMode="auto">
                    <a:xfrm>
                      <a:off x="0" y="0"/>
                      <a:ext cx="3390900" cy="2160905"/>
                    </a:xfrm>
                    <a:prstGeom prst="rect">
                      <a:avLst/>
                    </a:prstGeom>
                  </pic:spPr>
                </pic:pic>
              </a:graphicData>
            </a:graphic>
          </wp:inline>
        </w:drawing>
      </w:r>
    </w:p>
    <w:p>
      <w:pPr>
        <w:pStyle w:val="Normal"/>
        <w:jc w:val="both"/>
        <w:rPr>
          <w:rFonts w:ascii="Calibri" w:hAnsi="Calibri" w:cs="Times New Roman" w:asciiTheme="minorHAnsi" w:hAnsiTheme="minorHAnsi"/>
          <w:lang w:val="en-US"/>
        </w:rPr>
      </w:pPr>
      <w:r>
        <w:rPr>
          <w:rFonts w:cs="Times New Roman" w:ascii="Calibri" w:hAnsi="Calibri"/>
          <w:lang w:val="en-US"/>
        </w:rPr>
      </w:r>
    </w:p>
    <w:p>
      <w:pPr>
        <w:pStyle w:val="Normal"/>
        <w:jc w:val="both"/>
        <w:rPr>
          <w:rFonts w:ascii="Calibri" w:hAnsi="Calibri" w:cs="Times New Roman" w:asciiTheme="minorHAnsi" w:hAnsiTheme="minorHAnsi"/>
          <w:i/>
          <w:i/>
          <w:iCs/>
          <w:lang w:val="en-US"/>
        </w:rPr>
      </w:pPr>
      <w:r>
        <w:rPr>
          <w:rFonts w:cs="Times New Roman" w:ascii="Calibri" w:hAnsi="Calibri" w:asciiTheme="minorHAnsi" w:hAnsiTheme="minorHAnsi"/>
          <w:i/>
          <w:iCs/>
          <w:lang w:val="en-US"/>
        </w:rPr>
        <w:t>Figure A.1: MTDSC heating scan of Gelucire 44/14 in standard aluminium pans. Underlying scan rate of 1°C min</w:t>
      </w:r>
      <w:r>
        <w:rPr>
          <w:rFonts w:cs="Times New Roman" w:ascii="Calibri" w:hAnsi="Calibri" w:asciiTheme="minorHAnsi" w:hAnsiTheme="minorHAnsi"/>
          <w:i/>
          <w:iCs/>
          <w:vertAlign w:val="superscript"/>
          <w:lang w:val="en-US"/>
        </w:rPr>
        <w:t>-1</w:t>
      </w:r>
      <w:r>
        <w:rPr>
          <w:rFonts w:cs="Times New Roman" w:ascii="Calibri" w:hAnsi="Calibri" w:asciiTheme="minorHAnsi" w:hAnsiTheme="minorHAnsi"/>
          <w:i/>
          <w:iCs/>
          <w:lang w:val="en-US"/>
        </w:rPr>
        <w:t xml:space="preserve"> with a modulation amplitude of ±0.265°C and a period of 100 seconds</w:t>
      </w:r>
    </w:p>
    <w:p>
      <w:pPr>
        <w:pStyle w:val="Normal"/>
        <w:jc w:val="both"/>
        <w:rPr>
          <w:rFonts w:ascii="Calibri" w:hAnsi="Calibri" w:cs="Times New Roman" w:asciiTheme="minorHAnsi" w:hAnsiTheme="minorHAnsi"/>
        </w:rPr>
      </w:pPr>
      <w:r>
        <w:rPr>
          <w:rFonts w:cs="Times New Roman" w:ascii="Calibri" w:hAnsi="Calibri"/>
        </w:rPr>
      </w:r>
    </w:p>
    <w:p>
      <w:pPr>
        <w:pStyle w:val="Normal"/>
        <w:spacing w:lineRule="auto" w:line="276"/>
        <w:rPr>
          <w:rFonts w:ascii="Calibri" w:hAnsi="Calibri" w:cs="Times New Roman" w:asciiTheme="minorHAnsi" w:hAnsiTheme="minorHAnsi"/>
          <w:b/>
          <w:b/>
          <w:bCs/>
          <w:lang w:val="en-US"/>
        </w:rPr>
      </w:pPr>
      <w:r>
        <w:rPr>
          <w:rFonts w:cs="Times New Roman" w:ascii="Calibri" w:hAnsi="Calibri"/>
          <w:b/>
          <w:bCs/>
          <w:lang w:val="en-US"/>
        </w:rPr>
      </w:r>
      <w:r>
        <w:br w:type="page"/>
      </w:r>
    </w:p>
    <w:p>
      <w:pPr>
        <w:pStyle w:val="Normal"/>
        <w:jc w:val="both"/>
        <w:rPr>
          <w:rFonts w:ascii="Calibri" w:hAnsi="Calibri" w:cs="Times New Roman" w:asciiTheme="minorHAnsi" w:hAnsiTheme="minorHAnsi"/>
          <w:b/>
          <w:b/>
          <w:bCs/>
          <w:lang w:val="de-DE"/>
        </w:rPr>
      </w:pPr>
      <w:r>
        <w:rPr>
          <w:rFonts w:cs="Times New Roman" w:ascii="Calibri" w:hAnsi="Calibri" w:asciiTheme="minorHAnsi" w:hAnsiTheme="minorHAnsi"/>
          <w:b/>
          <w:bCs/>
          <w:lang w:val="de-DE"/>
        </w:rPr>
        <w:t>References</w:t>
      </w:r>
    </w:p>
    <w:p>
      <w:pPr>
        <w:pStyle w:val="Normal"/>
        <w:jc w:val="both"/>
        <w:rPr>
          <w:rFonts w:ascii="Calibri" w:hAnsi="Calibri" w:cs="Times New Roman" w:asciiTheme="minorHAnsi" w:hAnsiTheme="minorHAnsi"/>
          <w:b/>
          <w:b/>
          <w:bCs/>
          <w:lang w:val="de-DE"/>
        </w:rPr>
      </w:pPr>
      <w:r>
        <w:rPr>
          <w:rFonts w:cs="Times New Roman" w:ascii="Calibri" w:hAnsi="Calibri"/>
          <w:b/>
          <w:bCs/>
          <w:lang w:val="de-DE"/>
        </w:rPr>
      </w:r>
    </w:p>
    <w:p>
      <w:pPr>
        <w:pStyle w:val="Normal"/>
        <w:jc w:val="both"/>
        <w:rPr>
          <w:rFonts w:ascii="Calibri" w:hAnsi="Calibri" w:cs="Times New Roman" w:asciiTheme="minorHAnsi" w:hAnsiTheme="minorHAnsi"/>
        </w:rPr>
      </w:pPr>
      <w:r>
        <w:rPr>
          <w:rFonts w:cs="Times New Roman" w:ascii="Calibri" w:hAnsi="Calibri" w:asciiTheme="minorHAnsi" w:hAnsiTheme="minorHAnsi"/>
          <w:b/>
          <w:bCs/>
          <w:color w:val="000000" w:themeColor="text1"/>
          <w:lang w:val="de-DE"/>
        </w:rPr>
        <w:t>[1]</w:t>
      </w:r>
      <w:r>
        <w:rPr>
          <w:rFonts w:cs="Times New Roman" w:ascii="Calibri" w:hAnsi="Calibri" w:asciiTheme="minorHAnsi" w:hAnsiTheme="minorHAnsi"/>
          <w:lang w:val="de-DE"/>
        </w:rPr>
        <w:t xml:space="preserve"> Breitenbach, A., Drews, R., Messe, C., Wolff, H-M. </w:t>
      </w:r>
      <w:r>
        <w:rPr>
          <w:rFonts w:cs="Times New Roman" w:ascii="Calibri" w:hAnsi="Calibri" w:asciiTheme="minorHAnsi" w:hAnsiTheme="minorHAnsi"/>
        </w:rPr>
        <w:t>(2009). Transdermal delivery of (R)-3, 3-Diphenyl-propylamin-monoestern. US Patent 2009/0274761A1.</w:t>
      </w:r>
    </w:p>
    <w:p>
      <w:pPr>
        <w:pStyle w:val="Normal"/>
        <w:jc w:val="both"/>
        <w:rPr>
          <w:rFonts w:ascii="Calibri" w:hAnsi="Calibri" w:cs="Times New Roman" w:asciiTheme="minorHAnsi" w:hAnsiTheme="minorHAnsi"/>
          <w:b/>
          <w:b/>
          <w:bCs/>
        </w:rPr>
      </w:pPr>
      <w:r>
        <w:rPr>
          <w:rFonts w:cs="Times New Roman" w:ascii="Calibri" w:hAnsi="Calibri"/>
          <w:b/>
          <w:bCs/>
        </w:rPr>
      </w:r>
    </w:p>
    <w:p>
      <w:pPr>
        <w:pStyle w:val="Normal"/>
        <w:jc w:val="both"/>
        <w:rPr>
          <w:rFonts w:ascii="Calibri" w:hAnsi="Calibri" w:cs="Times New Roman" w:asciiTheme="minorHAnsi" w:hAnsiTheme="minorHAnsi"/>
        </w:rPr>
      </w:pPr>
      <w:r>
        <w:rPr>
          <w:rFonts w:cs="Times New Roman" w:ascii="Calibri" w:hAnsi="Calibri" w:asciiTheme="minorHAnsi" w:hAnsiTheme="minorHAnsi"/>
          <w:b/>
          <w:bCs/>
        </w:rPr>
        <w:t>[2]</w:t>
      </w:r>
      <w:r>
        <w:rPr>
          <w:rFonts w:cs="Times New Roman" w:ascii="Calibri" w:hAnsi="Calibri" w:asciiTheme="minorHAnsi" w:hAnsiTheme="minorHAnsi"/>
        </w:rPr>
        <w:t xml:space="preserve"> Crowley, M.M., Justin, M.K., Koleng, J.J., Zhang, F. (2009). Process for the preparation of a hot-melt extruded laminate. EP2010366 A2.</w:t>
      </w:r>
    </w:p>
    <w:p>
      <w:pPr>
        <w:pStyle w:val="Normal"/>
        <w:jc w:val="both"/>
        <w:rPr>
          <w:rFonts w:ascii="Calibri" w:hAnsi="Calibri" w:cs="Times New Roman" w:asciiTheme="minorHAnsi" w:hAnsiTheme="minorHAnsi"/>
          <w:b/>
          <w:b/>
          <w:bCs/>
        </w:rPr>
      </w:pPr>
      <w:r>
        <w:rPr>
          <w:rFonts w:cs="Times New Roman" w:ascii="Calibri" w:hAnsi="Calibri"/>
          <w:b/>
          <w:bCs/>
        </w:rPr>
      </w:r>
    </w:p>
    <w:p>
      <w:pPr>
        <w:pStyle w:val="Normal"/>
        <w:jc w:val="both"/>
        <w:rPr>
          <w:rFonts w:ascii="Calibri" w:hAnsi="Calibri" w:cs="Times New Roman" w:asciiTheme="minorHAnsi" w:hAnsiTheme="minorHAnsi"/>
        </w:rPr>
      </w:pPr>
      <w:r>
        <w:rPr>
          <w:rFonts w:cs="Times New Roman" w:ascii="Calibri" w:hAnsi="Calibri" w:asciiTheme="minorHAnsi" w:hAnsiTheme="minorHAnsi"/>
          <w:b/>
          <w:bCs/>
        </w:rPr>
        <w:t>[3]</w:t>
      </w:r>
      <w:r>
        <w:rPr>
          <w:rFonts w:cs="Times New Roman" w:ascii="Calibri" w:hAnsi="Calibri" w:asciiTheme="minorHAnsi" w:hAnsiTheme="minorHAnsi"/>
        </w:rPr>
        <w:t xml:space="preserve"> Munjal, M., Stodghill, S.P., Elsohly, M.A., Repka, M.A. (2006). Polymeric systems for amorphous Delta 9-tetrahydrocannabinol produced by a hot-melt method. Part I: chemical and thermal stability during processing. </w:t>
      </w:r>
      <w:r>
        <w:rPr>
          <w:rFonts w:cs="Times New Roman" w:ascii="Calibri" w:hAnsi="Calibri" w:asciiTheme="minorHAnsi" w:hAnsiTheme="minorHAnsi"/>
          <w:i/>
          <w:iCs/>
        </w:rPr>
        <w:t>J Pharm Sci</w:t>
      </w:r>
      <w:r>
        <w:rPr>
          <w:rFonts w:cs="Times New Roman" w:ascii="Calibri" w:hAnsi="Calibri" w:asciiTheme="minorHAnsi" w:hAnsiTheme="minorHAnsi"/>
        </w:rPr>
        <w:t xml:space="preserve">. </w:t>
      </w:r>
      <w:r>
        <w:rPr>
          <w:rFonts w:cs="Times New Roman" w:ascii="Calibri" w:hAnsi="Calibri" w:asciiTheme="minorHAnsi" w:hAnsiTheme="minorHAnsi"/>
          <w:b/>
          <w:bCs/>
        </w:rPr>
        <w:t>95</w:t>
      </w:r>
      <w:r>
        <w:rPr>
          <w:rFonts w:cs="Times New Roman" w:ascii="Calibri" w:hAnsi="Calibri" w:asciiTheme="minorHAnsi" w:hAnsiTheme="minorHAnsi"/>
        </w:rPr>
        <w:t>(8): 1841-1853.</w:t>
      </w:r>
    </w:p>
    <w:p>
      <w:pPr>
        <w:pStyle w:val="Normal"/>
        <w:jc w:val="both"/>
        <w:rPr>
          <w:rFonts w:ascii="Calibri" w:hAnsi="Calibri" w:cs="Times New Roman" w:asciiTheme="minorHAnsi" w:hAnsiTheme="minorHAnsi"/>
          <w:b/>
          <w:b/>
          <w:bCs/>
        </w:rPr>
      </w:pPr>
      <w:r>
        <w:rPr>
          <w:rFonts w:cs="Times New Roman" w:ascii="Calibri" w:hAnsi="Calibri"/>
          <w:b/>
          <w:bCs/>
        </w:rPr>
      </w:r>
    </w:p>
    <w:p>
      <w:pPr>
        <w:pStyle w:val="Normal"/>
        <w:jc w:val="both"/>
        <w:rPr>
          <w:rFonts w:ascii="Calibri" w:hAnsi="Calibri" w:cs="Times New Roman" w:asciiTheme="minorHAnsi" w:hAnsiTheme="minorHAnsi"/>
        </w:rPr>
      </w:pPr>
      <w:r>
        <w:rPr>
          <w:rFonts w:cs="Times New Roman" w:ascii="Calibri" w:hAnsi="Calibri" w:asciiTheme="minorHAnsi" w:hAnsiTheme="minorHAnsi"/>
          <w:b/>
          <w:bCs/>
        </w:rPr>
        <w:t>[4]</w:t>
      </w:r>
      <w:r>
        <w:rPr>
          <w:rFonts w:cs="Times New Roman" w:ascii="Calibri" w:hAnsi="Calibri" w:asciiTheme="minorHAnsi" w:hAnsiTheme="minorHAnsi"/>
        </w:rPr>
        <w:t xml:space="preserve"> Palem, C.R., Kumar B.S., Maddineni, S., Gannu, R., Repka, M.A., Yamsani, M.R. (2013). Oral transmucosal delivery of domperidone from immediate release films produced via hot-melt extrusion technology. </w:t>
      </w:r>
      <w:r>
        <w:rPr>
          <w:rFonts w:cs="Times New Roman" w:ascii="Calibri" w:hAnsi="Calibri" w:asciiTheme="minorHAnsi" w:hAnsiTheme="minorHAnsi"/>
          <w:i/>
          <w:iCs/>
        </w:rPr>
        <w:t>Pharm Dev Tech</w:t>
      </w:r>
      <w:r>
        <w:rPr>
          <w:rFonts w:cs="Times New Roman" w:ascii="Calibri" w:hAnsi="Calibri" w:asciiTheme="minorHAnsi" w:hAnsiTheme="minorHAnsi"/>
        </w:rPr>
        <w:t xml:space="preserve">. </w:t>
      </w:r>
      <w:r>
        <w:rPr>
          <w:rFonts w:cs="Times New Roman" w:ascii="Calibri" w:hAnsi="Calibri" w:asciiTheme="minorHAnsi" w:hAnsiTheme="minorHAnsi"/>
          <w:b/>
          <w:bCs/>
        </w:rPr>
        <w:t>18</w:t>
      </w:r>
      <w:r>
        <w:rPr>
          <w:rFonts w:cs="Times New Roman" w:ascii="Calibri" w:hAnsi="Calibri" w:asciiTheme="minorHAnsi" w:hAnsiTheme="minorHAnsi"/>
        </w:rPr>
        <w:t>(1): 186-195.</w:t>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5]</w:t>
      </w:r>
      <w:r>
        <w:rPr>
          <w:rFonts w:cs="Times New Roman" w:ascii="Calibri" w:hAnsi="Calibri" w:asciiTheme="minorHAnsi" w:hAnsiTheme="minorHAnsi"/>
          <w:color w:val="000000" w:themeColor="text1"/>
        </w:rPr>
        <w:t xml:space="preserve"> Cevec, G., Vierl, U. (2010). Nanotechnology and the transdermal route: A state of the art review and critical appraisal. </w:t>
      </w:r>
      <w:r>
        <w:rPr>
          <w:rFonts w:cs="Times New Roman" w:ascii="Calibri" w:hAnsi="Calibri" w:asciiTheme="minorHAnsi" w:hAnsiTheme="minorHAnsi"/>
          <w:i/>
          <w:iCs/>
          <w:color w:val="000000" w:themeColor="text1"/>
        </w:rPr>
        <w:t>J Control Release</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141</w:t>
      </w:r>
      <w:r>
        <w:rPr>
          <w:rFonts w:cs="Times New Roman" w:ascii="Calibri" w:hAnsi="Calibri" w:asciiTheme="minorHAnsi" w:hAnsiTheme="minorHAnsi"/>
          <w:color w:val="000000" w:themeColor="text1"/>
        </w:rPr>
        <w:t>: 277-299.</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6]</w:t>
      </w:r>
      <w:r>
        <w:rPr>
          <w:rFonts w:cs="Times New Roman" w:ascii="Calibri" w:hAnsi="Calibri" w:asciiTheme="minorHAnsi" w:hAnsiTheme="minorHAnsi"/>
          <w:color w:val="000000" w:themeColor="text1"/>
        </w:rPr>
        <w:t xml:space="preserve"> Delgado-Charro, M.B., Guy, R.H. (2001). Transdermal Drug Delivery, in </w:t>
      </w:r>
      <w:r>
        <w:rPr>
          <w:rFonts w:cs="Times New Roman" w:ascii="Calibri" w:hAnsi="Calibri" w:asciiTheme="minorHAnsi" w:hAnsiTheme="minorHAnsi"/>
          <w:i/>
          <w:iCs/>
          <w:color w:val="000000" w:themeColor="text1"/>
        </w:rPr>
        <w:t>Drug Delivery and Targeting for Pharmacists and Pharmaceutical Scientists</w:t>
      </w:r>
      <w:r>
        <w:rPr>
          <w:rFonts w:cs="Times New Roman" w:ascii="Calibri" w:hAnsi="Calibri" w:asciiTheme="minorHAnsi" w:hAnsiTheme="minorHAnsi"/>
          <w:color w:val="000000" w:themeColor="text1"/>
        </w:rPr>
        <w:t xml:space="preserve"> (ed Hillery, A.M., Lloyd, A.W., Swarbrick, J). London and New York: Taylor &amp; Francis. Ch8: 208-236.</w:t>
      </w:r>
    </w:p>
    <w:p>
      <w:pPr>
        <w:pStyle w:val="HTMLPreformatted"/>
        <w:jc w:val="both"/>
        <w:rPr>
          <w:rFonts w:ascii="Calibri" w:hAnsi="Calibri" w:cs="Times New Roman" w:asciiTheme="minorHAnsi" w:hAnsiTheme="minorHAnsi"/>
          <w:color w:val="000000"/>
          <w:sz w:val="22"/>
          <w:szCs w:val="22"/>
        </w:rPr>
      </w:pPr>
      <w:r>
        <w:rPr>
          <w:rFonts w:cs="Times New Roman" w:ascii="Calibri" w:hAnsi="Calibri"/>
          <w:color w:val="000000"/>
          <w:sz w:val="22"/>
          <w:szCs w:val="22"/>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7]</w:t>
      </w:r>
      <w:r>
        <w:rPr>
          <w:rFonts w:cs="Times New Roman" w:ascii="Calibri" w:hAnsi="Calibri" w:asciiTheme="minorHAnsi" w:hAnsiTheme="minorHAnsi"/>
          <w:color w:val="000000" w:themeColor="text1"/>
        </w:rPr>
        <w:t xml:space="preserve"> Potthast, H., Dressman, J.B., Junginger, H.E., Midha, K.K., Oeser, H., Shah, V.P., Vogelpoel, H., Barends, D.M. (2005). Biowaiver monographs for immediate release solid oral dosage forms: Ibuprofen. </w:t>
      </w:r>
      <w:r>
        <w:rPr>
          <w:rFonts w:cs="Times New Roman" w:ascii="Calibri" w:hAnsi="Calibri" w:asciiTheme="minorHAnsi" w:hAnsiTheme="minorHAnsi"/>
          <w:i/>
          <w:iCs/>
          <w:color w:val="000000" w:themeColor="text1"/>
        </w:rPr>
        <w:t>J Pharm Sci</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94</w:t>
      </w:r>
      <w:r>
        <w:rPr>
          <w:rFonts w:cs="Times New Roman" w:ascii="Calibri" w:hAnsi="Calibri" w:asciiTheme="minorHAnsi" w:hAnsiTheme="minorHAnsi"/>
          <w:color w:val="000000" w:themeColor="text1"/>
        </w:rPr>
        <w:t>(10): 2121-2131.</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 xml:space="preserve">[8] </w:t>
      </w:r>
      <w:r>
        <w:rPr>
          <w:rFonts w:cs="Times New Roman" w:ascii="Calibri" w:hAnsi="Calibri" w:asciiTheme="minorHAnsi" w:hAnsiTheme="minorHAnsi"/>
          <w:color w:val="000000" w:themeColor="text1"/>
        </w:rPr>
        <w:t xml:space="preserve">Al-Saidan SM. (2004). Transdermal self-permeation enhancement of ibuprofen. </w:t>
      </w:r>
      <w:r>
        <w:rPr>
          <w:rFonts w:cs="Times New Roman" w:ascii="Calibri" w:hAnsi="Calibri" w:asciiTheme="minorHAnsi" w:hAnsiTheme="minorHAnsi"/>
          <w:i/>
          <w:iCs/>
          <w:color w:val="000000" w:themeColor="text1"/>
        </w:rPr>
        <w:t>J Control Release</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100</w:t>
      </w:r>
      <w:r>
        <w:rPr>
          <w:rFonts w:cs="Times New Roman" w:ascii="Calibri" w:hAnsi="Calibri" w:asciiTheme="minorHAnsi" w:hAnsiTheme="minorHAnsi"/>
          <w:color w:val="000000" w:themeColor="text1"/>
        </w:rPr>
        <w:t>(2): 199-209.</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lang w:val="en-US"/>
        </w:rPr>
      </w:pPr>
      <w:r>
        <w:rPr>
          <w:rFonts w:cs="Times New Roman" w:ascii="Calibri" w:hAnsi="Calibri" w:asciiTheme="minorHAnsi" w:hAnsiTheme="minorHAnsi"/>
          <w:b/>
          <w:bCs/>
          <w:color w:val="000000" w:themeColor="text1"/>
          <w:lang w:val="en-US"/>
        </w:rPr>
        <w:t xml:space="preserve">[9] </w:t>
      </w:r>
      <w:r>
        <w:rPr>
          <w:rFonts w:cs="Times New Roman" w:ascii="Calibri" w:hAnsi="Calibri" w:asciiTheme="minorHAnsi" w:hAnsiTheme="minorHAnsi"/>
          <w:color w:val="000000" w:themeColor="text1"/>
          <w:lang w:val="en-US"/>
        </w:rPr>
        <w:t xml:space="preserve">Bazigha KAR., Eman FA, Sahar AF, Heyam SS, Saeed,AK. (2010). Development and evaluation of ibuprofen transdermal gel formulations. </w:t>
      </w:r>
      <w:r>
        <w:rPr>
          <w:rFonts w:cs="Times New Roman" w:ascii="Calibri" w:hAnsi="Calibri" w:asciiTheme="minorHAnsi" w:hAnsiTheme="minorHAnsi"/>
          <w:i/>
          <w:iCs/>
          <w:color w:val="000000" w:themeColor="text1"/>
          <w:lang w:val="en-US"/>
        </w:rPr>
        <w:t>Tropical J. of Pharm.Res</w:t>
      </w:r>
      <w:r>
        <w:rPr>
          <w:rFonts w:cs="Times New Roman" w:ascii="Calibri" w:hAnsi="Calibri" w:asciiTheme="minorHAnsi" w:hAnsiTheme="minorHAnsi"/>
          <w:color w:val="000000" w:themeColor="text1"/>
          <w:lang w:val="en-US"/>
        </w:rPr>
        <w:t xml:space="preserve">. </w:t>
      </w:r>
      <w:r>
        <w:rPr>
          <w:rFonts w:cs="Times New Roman" w:ascii="Calibri" w:hAnsi="Calibri" w:asciiTheme="minorHAnsi" w:hAnsiTheme="minorHAnsi"/>
          <w:b/>
          <w:bCs/>
          <w:color w:val="000000" w:themeColor="text1"/>
          <w:lang w:val="en-US"/>
        </w:rPr>
        <w:t>9</w:t>
      </w:r>
      <w:r>
        <w:rPr>
          <w:rFonts w:cs="Times New Roman" w:ascii="Calibri" w:hAnsi="Calibri" w:asciiTheme="minorHAnsi" w:hAnsiTheme="minorHAnsi"/>
          <w:color w:val="000000" w:themeColor="text1"/>
          <w:lang w:val="en-US"/>
        </w:rPr>
        <w:t>:355-363.</w:t>
      </w:r>
    </w:p>
    <w:p>
      <w:pPr>
        <w:pStyle w:val="Normal"/>
        <w:jc w:val="both"/>
        <w:rPr>
          <w:rFonts w:ascii="Calibri" w:hAnsi="Calibri" w:cs="Times New Roman" w:asciiTheme="minorHAnsi" w:hAnsiTheme="minorHAnsi"/>
          <w:color w:val="000000" w:themeColor="text1"/>
          <w:lang w:val="en-US"/>
        </w:rPr>
      </w:pPr>
      <w:r>
        <w:rPr>
          <w:rFonts w:cs="Times New Roman" w:ascii="Calibri" w:hAnsi="Calibri"/>
          <w:color w:val="000000" w:themeColor="text1"/>
          <w:lang w:val="en-US"/>
        </w:rPr>
      </w:r>
    </w:p>
    <w:p>
      <w:pPr>
        <w:pStyle w:val="Normal"/>
        <w:jc w:val="both"/>
        <w:rPr>
          <w:rFonts w:ascii="Calibri" w:hAnsi="Calibri" w:cs="Times New Roman" w:asciiTheme="minorHAnsi" w:hAnsiTheme="minorHAnsi"/>
          <w:color w:val="000000" w:themeColor="text1"/>
        </w:rPr>
      </w:pPr>
      <w:r>
        <w:rPr>
          <w:rFonts w:ascii="Calibri" w:hAnsi="Calibri" w:asciiTheme="minorHAnsi" w:hAnsiTheme="minorHAnsi"/>
          <w:b/>
          <w:bCs/>
        </w:rPr>
        <w:t xml:space="preserve">[10] </w:t>
      </w:r>
      <w:hyperlink r:id="rId21">
        <w:r>
          <w:rPr>
            <w:rFonts w:cs="Times New Roman" w:ascii="Calibri" w:hAnsi="Calibri" w:asciiTheme="minorHAnsi" w:hAnsiTheme="minorHAnsi"/>
            <w:color w:val="000000" w:themeColor="text1"/>
          </w:rPr>
          <w:t>Cilurzo F</w:t>
        </w:r>
      </w:hyperlink>
      <w:r>
        <w:rPr>
          <w:rFonts w:cs="Times New Roman" w:ascii="Calibri" w:hAnsi="Calibri" w:asciiTheme="minorHAnsi" w:hAnsiTheme="minorHAnsi"/>
          <w:color w:val="000000" w:themeColor="text1"/>
        </w:rPr>
        <w:t xml:space="preserve">, </w:t>
      </w:r>
      <w:hyperlink r:id="rId22">
        <w:r>
          <w:rPr>
            <w:rFonts w:cs="Times New Roman" w:ascii="Calibri" w:hAnsi="Calibri" w:asciiTheme="minorHAnsi" w:hAnsiTheme="minorHAnsi"/>
            <w:color w:val="000000" w:themeColor="text1"/>
          </w:rPr>
          <w:t>Minghetti P</w:t>
        </w:r>
      </w:hyperlink>
      <w:r>
        <w:rPr>
          <w:rFonts w:cs="Times New Roman" w:ascii="Calibri" w:hAnsi="Calibri" w:asciiTheme="minorHAnsi" w:hAnsiTheme="minorHAnsi"/>
          <w:color w:val="000000" w:themeColor="text1"/>
        </w:rPr>
        <w:t xml:space="preserve">, </w:t>
      </w:r>
      <w:hyperlink r:id="rId23">
        <w:r>
          <w:rPr>
            <w:rFonts w:cs="Times New Roman" w:ascii="Calibri" w:hAnsi="Calibri" w:asciiTheme="minorHAnsi" w:hAnsiTheme="minorHAnsi"/>
            <w:color w:val="000000" w:themeColor="text1"/>
          </w:rPr>
          <w:t>Casiraghi A</w:t>
        </w:r>
      </w:hyperlink>
      <w:r>
        <w:rPr>
          <w:rFonts w:cs="Times New Roman" w:ascii="Calibri" w:hAnsi="Calibri" w:asciiTheme="minorHAnsi" w:hAnsiTheme="minorHAnsi"/>
          <w:color w:val="000000" w:themeColor="text1"/>
        </w:rPr>
        <w:t xml:space="preserve">, </w:t>
      </w:r>
      <w:hyperlink r:id="rId24">
        <w:r>
          <w:rPr>
            <w:rFonts w:cs="Times New Roman" w:ascii="Calibri" w:hAnsi="Calibri" w:asciiTheme="minorHAnsi" w:hAnsiTheme="minorHAnsi"/>
            <w:color w:val="000000" w:themeColor="text1"/>
          </w:rPr>
          <w:t>Tosi L</w:t>
        </w:r>
      </w:hyperlink>
      <w:r>
        <w:rPr>
          <w:rFonts w:cs="Times New Roman" w:ascii="Calibri" w:hAnsi="Calibri" w:asciiTheme="minorHAnsi" w:hAnsiTheme="minorHAnsi"/>
          <w:color w:val="000000" w:themeColor="text1"/>
        </w:rPr>
        <w:t xml:space="preserve">, </w:t>
      </w:r>
      <w:hyperlink r:id="rId25">
        <w:r>
          <w:rPr>
            <w:rFonts w:cs="Times New Roman" w:ascii="Calibri" w:hAnsi="Calibri" w:asciiTheme="minorHAnsi" w:hAnsiTheme="minorHAnsi"/>
            <w:color w:val="000000" w:themeColor="text1"/>
          </w:rPr>
          <w:t>Pagani S</w:t>
        </w:r>
      </w:hyperlink>
      <w:r>
        <w:rPr>
          <w:rFonts w:cs="Times New Roman" w:ascii="Calibri" w:hAnsi="Calibri" w:asciiTheme="minorHAnsi" w:hAnsiTheme="minorHAnsi"/>
          <w:color w:val="000000" w:themeColor="text1"/>
        </w:rPr>
        <w:t xml:space="preserve">, </w:t>
      </w:r>
      <w:hyperlink r:id="rId26">
        <w:r>
          <w:rPr>
            <w:rFonts w:cs="Times New Roman" w:ascii="Calibri" w:hAnsi="Calibri" w:asciiTheme="minorHAnsi" w:hAnsiTheme="minorHAnsi"/>
            <w:color w:val="000000" w:themeColor="text1"/>
          </w:rPr>
          <w:t>Montanari L</w:t>
        </w:r>
      </w:hyperlink>
      <w:r>
        <w:rPr>
          <w:rFonts w:cs="Times New Roman" w:ascii="Calibri" w:hAnsi="Calibri" w:asciiTheme="minorHAnsi" w:hAnsiTheme="minorHAnsi"/>
          <w:color w:val="000000" w:themeColor="text1"/>
        </w:rPr>
        <w:t xml:space="preserve">. (2005). Polymethacrylates as crystallization inhibitors in monolayer transdermal patches containing ibuprofen. </w:t>
      </w:r>
      <w:hyperlink r:id="rId27" w:tgtFrame="European journal of pharmaceutics and biopharmaceutics : official journal of Arbeitsgemeinschaft für Pharmazeutische Verfahrenstechnik e.V.">
        <w:r>
          <w:rPr>
            <w:rFonts w:cs="Times New Roman" w:ascii="Calibri" w:hAnsi="Calibri" w:asciiTheme="minorHAnsi" w:hAnsiTheme="minorHAnsi"/>
            <w:i/>
            <w:iCs/>
            <w:color w:val="000000" w:themeColor="text1"/>
          </w:rPr>
          <w:t>Eur J Pharm Biopharm</w:t>
        </w:r>
      </w:hyperlink>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60</w:t>
      </w:r>
      <w:r>
        <w:rPr>
          <w:rFonts w:cs="Times New Roman" w:ascii="Calibri" w:hAnsi="Calibri" w:asciiTheme="minorHAnsi" w:hAnsiTheme="minorHAnsi"/>
          <w:color w:val="000000" w:themeColor="text1"/>
        </w:rPr>
        <w:t>(1): 61-66.</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11]</w:t>
      </w:r>
      <w:r>
        <w:rPr>
          <w:rFonts w:cs="Times New Roman" w:ascii="Calibri" w:hAnsi="Calibri" w:asciiTheme="minorHAnsi" w:hAnsiTheme="minorHAnsi"/>
          <w:color w:val="000000" w:themeColor="text1"/>
        </w:rPr>
        <w:t xml:space="preserve"> Ghosh B, GB P, Akmisher R, Parcha V. (2010). Transdermal delivery of  ibuprofen and its prodrugs by passive diffusion and iontophoresis. </w:t>
      </w:r>
      <w:r>
        <w:rPr>
          <w:rFonts w:cs="Times New Roman" w:ascii="Calibri" w:hAnsi="Calibri" w:asciiTheme="minorHAnsi" w:hAnsiTheme="minorHAnsi"/>
          <w:i/>
          <w:iCs/>
          <w:color w:val="000000" w:themeColor="text1"/>
        </w:rPr>
        <w:t>Int J Pharm Pharm Sci</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2(</w:t>
      </w:r>
      <w:r>
        <w:rPr>
          <w:rFonts w:cs="Times New Roman" w:ascii="Calibri" w:hAnsi="Calibri" w:asciiTheme="minorHAnsi" w:hAnsiTheme="minorHAnsi"/>
          <w:color w:val="000000" w:themeColor="text1"/>
        </w:rPr>
        <w:t>1):79-85.</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ascii="Calibri" w:hAnsi="Calibri" w:asciiTheme="minorHAnsi" w:hAnsiTheme="minorHAnsi"/>
          <w:b/>
          <w:bCs/>
        </w:rPr>
        <w:t xml:space="preserve">[12] </w:t>
      </w:r>
      <w:hyperlink r:id="rId28">
        <w:r>
          <w:rPr>
            <w:rFonts w:cs="Times New Roman" w:ascii="Calibri" w:hAnsi="Calibri" w:asciiTheme="minorHAnsi" w:hAnsiTheme="minorHAnsi"/>
            <w:color w:val="000000" w:themeColor="text1"/>
          </w:rPr>
          <w:t>Iervolino M</w:t>
        </w:r>
      </w:hyperlink>
      <w:r>
        <w:rPr>
          <w:rFonts w:cs="Times New Roman" w:ascii="Calibri" w:hAnsi="Calibri" w:asciiTheme="minorHAnsi" w:hAnsiTheme="minorHAnsi"/>
          <w:color w:val="000000" w:themeColor="text1"/>
        </w:rPr>
        <w:t xml:space="preserve">, </w:t>
      </w:r>
      <w:hyperlink r:id="rId29">
        <w:r>
          <w:rPr>
            <w:rFonts w:cs="Times New Roman" w:ascii="Calibri" w:hAnsi="Calibri" w:asciiTheme="minorHAnsi" w:hAnsiTheme="minorHAnsi"/>
            <w:color w:val="000000" w:themeColor="text1"/>
          </w:rPr>
          <w:t>Cappello B</w:t>
        </w:r>
      </w:hyperlink>
      <w:r>
        <w:rPr>
          <w:rFonts w:cs="Times New Roman" w:ascii="Calibri" w:hAnsi="Calibri" w:asciiTheme="minorHAnsi" w:hAnsiTheme="minorHAnsi"/>
          <w:color w:val="000000" w:themeColor="text1"/>
        </w:rPr>
        <w:t xml:space="preserve">, </w:t>
      </w:r>
      <w:hyperlink r:id="rId30">
        <w:r>
          <w:rPr>
            <w:rFonts w:cs="Times New Roman" w:ascii="Calibri" w:hAnsi="Calibri" w:asciiTheme="minorHAnsi" w:hAnsiTheme="minorHAnsi"/>
            <w:color w:val="000000" w:themeColor="text1"/>
          </w:rPr>
          <w:t>Raghavan SL</w:t>
        </w:r>
      </w:hyperlink>
      <w:r>
        <w:rPr>
          <w:rFonts w:cs="Times New Roman" w:ascii="Calibri" w:hAnsi="Calibri" w:asciiTheme="minorHAnsi" w:hAnsiTheme="minorHAnsi"/>
          <w:color w:val="000000" w:themeColor="text1"/>
        </w:rPr>
        <w:t xml:space="preserve">, </w:t>
      </w:r>
      <w:hyperlink r:id="rId31">
        <w:r>
          <w:rPr>
            <w:rFonts w:cs="Times New Roman" w:ascii="Calibri" w:hAnsi="Calibri" w:asciiTheme="minorHAnsi" w:hAnsiTheme="minorHAnsi"/>
            <w:color w:val="000000" w:themeColor="text1"/>
          </w:rPr>
          <w:t>Hadgraft J</w:t>
        </w:r>
      </w:hyperlink>
      <w:r>
        <w:rPr>
          <w:rFonts w:cs="Times New Roman" w:ascii="Calibri" w:hAnsi="Calibri" w:asciiTheme="minorHAnsi" w:hAnsiTheme="minorHAnsi"/>
          <w:color w:val="000000" w:themeColor="text1"/>
        </w:rPr>
        <w:t xml:space="preserve">. (2001). Penetration enhancement of ibuprofen from supersaturated solutions through human skin. </w:t>
      </w:r>
      <w:hyperlink r:id="rId32" w:tgtFrame="International journal of pharmaceutics.">
        <w:r>
          <w:rPr>
            <w:rFonts w:cs="Times New Roman" w:ascii="Calibri" w:hAnsi="Calibri" w:asciiTheme="minorHAnsi" w:hAnsiTheme="minorHAnsi"/>
            <w:i/>
            <w:iCs/>
            <w:color w:val="000000" w:themeColor="text1"/>
          </w:rPr>
          <w:t>Int J Pharm</w:t>
        </w:r>
      </w:hyperlink>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212</w:t>
      </w:r>
      <w:r>
        <w:rPr>
          <w:rFonts w:cs="Times New Roman" w:ascii="Calibri" w:hAnsi="Calibri" w:asciiTheme="minorHAnsi" w:hAnsiTheme="minorHAnsi"/>
          <w:color w:val="000000" w:themeColor="text1"/>
        </w:rPr>
        <w:t>(1): 131-141.</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 xml:space="preserve">[13] </w:t>
      </w:r>
      <w:hyperlink r:id="rId33">
        <w:r>
          <w:rPr>
            <w:rFonts w:cs="Times New Roman" w:ascii="Calibri" w:hAnsi="Calibri" w:asciiTheme="minorHAnsi" w:hAnsiTheme="minorHAnsi"/>
            <w:color w:val="000000" w:themeColor="text1"/>
          </w:rPr>
          <w:t>Stott PW</w:t>
        </w:r>
      </w:hyperlink>
      <w:r>
        <w:rPr>
          <w:rFonts w:cs="Times New Roman" w:ascii="Calibri" w:hAnsi="Calibri" w:asciiTheme="minorHAnsi" w:hAnsiTheme="minorHAnsi"/>
          <w:color w:val="000000" w:themeColor="text1"/>
        </w:rPr>
        <w:t xml:space="preserve">, </w:t>
      </w:r>
      <w:hyperlink r:id="rId34">
        <w:r>
          <w:rPr>
            <w:rFonts w:cs="Times New Roman" w:ascii="Calibri" w:hAnsi="Calibri" w:asciiTheme="minorHAnsi" w:hAnsiTheme="minorHAnsi"/>
            <w:color w:val="000000" w:themeColor="text1"/>
          </w:rPr>
          <w:t>Williams AC</w:t>
        </w:r>
      </w:hyperlink>
      <w:r>
        <w:rPr>
          <w:rFonts w:cs="Times New Roman" w:ascii="Calibri" w:hAnsi="Calibri" w:asciiTheme="minorHAnsi" w:hAnsiTheme="minorHAnsi"/>
          <w:color w:val="000000" w:themeColor="text1"/>
        </w:rPr>
        <w:t xml:space="preserve">, </w:t>
      </w:r>
      <w:hyperlink r:id="rId35">
        <w:r>
          <w:rPr>
            <w:rFonts w:cs="Times New Roman" w:ascii="Calibri" w:hAnsi="Calibri" w:asciiTheme="minorHAnsi" w:hAnsiTheme="minorHAnsi"/>
            <w:color w:val="000000" w:themeColor="text1"/>
          </w:rPr>
          <w:t>Barry BW</w:t>
        </w:r>
      </w:hyperlink>
      <w:r>
        <w:rPr>
          <w:rFonts w:cs="Times New Roman" w:ascii="Calibri" w:hAnsi="Calibri" w:asciiTheme="minorHAnsi" w:hAnsiTheme="minorHAnsi"/>
          <w:color w:val="000000" w:themeColor="text1"/>
        </w:rPr>
        <w:t xml:space="preserve">. (1998). Transdermal delivery from eutectic systems: enhanced permeation of a model drug, ibuprofen. </w:t>
      </w:r>
      <w:hyperlink r:id="rId36" w:tgtFrame="Journal of controlled release : official journal of the Controlled Release Society.">
        <w:r>
          <w:rPr>
            <w:rFonts w:cs="Times New Roman" w:ascii="Calibri" w:hAnsi="Calibri" w:asciiTheme="minorHAnsi" w:hAnsiTheme="minorHAnsi"/>
            <w:i/>
            <w:iCs/>
            <w:color w:val="000000" w:themeColor="text1"/>
          </w:rPr>
          <w:t>J Control Release</w:t>
        </w:r>
      </w:hyperlink>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50</w:t>
      </w:r>
      <w:r>
        <w:rPr>
          <w:rFonts w:cs="Times New Roman" w:ascii="Calibri" w:hAnsi="Calibri" w:asciiTheme="minorHAnsi" w:hAnsiTheme="minorHAnsi"/>
          <w:color w:val="000000" w:themeColor="text1"/>
        </w:rPr>
        <w:t>(1–3): 297-308.</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lang w:val="de-DE"/>
        </w:rPr>
      </w:pPr>
      <w:r>
        <w:rPr>
          <w:rFonts w:cs="Times New Roman" w:ascii="Calibri" w:hAnsi="Calibri" w:asciiTheme="minorHAnsi" w:hAnsiTheme="minorHAnsi"/>
          <w:b/>
          <w:bCs/>
          <w:color w:val="000000" w:themeColor="text1"/>
        </w:rPr>
        <w:t>[14]</w:t>
      </w:r>
      <w:r>
        <w:rPr>
          <w:rFonts w:cs="Times New Roman" w:ascii="Calibri" w:hAnsi="Calibri" w:asciiTheme="minorHAnsi" w:hAnsiTheme="minorHAnsi"/>
          <w:color w:val="000000" w:themeColor="text1"/>
        </w:rPr>
        <w:t xml:space="preserve"> Kidokoro, M., Shah, N., Malick, A.W., Infeld, M.H., McGinity, J.W. (2001). Properties of Tablets Containing Granulations of Ibuprofen and an Acrylic Copolymer Prepared by Thermal Processes. </w:t>
      </w:r>
      <w:r>
        <w:rPr>
          <w:rFonts w:cs="Times New Roman" w:ascii="Calibri" w:hAnsi="Calibri" w:asciiTheme="minorHAnsi" w:hAnsiTheme="minorHAnsi"/>
          <w:i/>
          <w:iCs/>
          <w:color w:val="000000" w:themeColor="text1"/>
          <w:lang w:val="de-DE"/>
        </w:rPr>
        <w:t>Pharm Dev Tech</w:t>
      </w:r>
      <w:r>
        <w:rPr>
          <w:rFonts w:cs="Times New Roman" w:ascii="Calibri" w:hAnsi="Calibri" w:asciiTheme="minorHAnsi" w:hAnsiTheme="minorHAnsi"/>
          <w:color w:val="000000" w:themeColor="text1"/>
          <w:lang w:val="de-DE"/>
        </w:rPr>
        <w:t xml:space="preserve">. </w:t>
      </w:r>
      <w:r>
        <w:rPr>
          <w:rFonts w:cs="Times New Roman" w:ascii="Calibri" w:hAnsi="Calibri" w:asciiTheme="minorHAnsi" w:hAnsiTheme="minorHAnsi"/>
          <w:b/>
          <w:bCs/>
          <w:color w:val="000000" w:themeColor="text1"/>
          <w:lang w:val="de-DE"/>
        </w:rPr>
        <w:t>6</w:t>
      </w:r>
      <w:r>
        <w:rPr>
          <w:rFonts w:cs="Times New Roman" w:ascii="Calibri" w:hAnsi="Calibri" w:asciiTheme="minorHAnsi" w:hAnsiTheme="minorHAnsi"/>
          <w:color w:val="000000" w:themeColor="text1"/>
          <w:lang w:val="de-DE"/>
        </w:rPr>
        <w:t>(20): 263-275.</w:t>
      </w:r>
    </w:p>
    <w:p>
      <w:pPr>
        <w:pStyle w:val="Normal"/>
        <w:jc w:val="both"/>
        <w:rPr>
          <w:rFonts w:ascii="Calibri" w:hAnsi="Calibri" w:cs="Times New Roman" w:asciiTheme="minorHAnsi" w:hAnsiTheme="minorHAnsi"/>
          <w:color w:val="000000" w:themeColor="text1"/>
          <w:lang w:val="de-DE"/>
        </w:rPr>
      </w:pPr>
      <w:r>
        <w:rPr>
          <w:rFonts w:cs="Times New Roman" w:ascii="Calibri" w:hAnsi="Calibri"/>
          <w:color w:val="000000" w:themeColor="text1"/>
          <w:lang w:val="de-DE"/>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lang w:val="de-DE"/>
        </w:rPr>
        <w:t xml:space="preserve">[15] </w:t>
      </w:r>
      <w:r>
        <w:rPr>
          <w:rFonts w:cs="Times New Roman" w:ascii="Calibri" w:hAnsi="Calibri" w:asciiTheme="minorHAnsi" w:hAnsiTheme="minorHAnsi"/>
          <w:color w:val="000000" w:themeColor="text1"/>
          <w:lang w:val="de-DE"/>
        </w:rPr>
        <w:t xml:space="preserve">Siepmann, F., Le Brun, V., Siepmann, J. (2006). </w:t>
      </w:r>
      <w:r>
        <w:rPr>
          <w:rFonts w:cs="Times New Roman" w:ascii="Calibri" w:hAnsi="Calibri" w:asciiTheme="minorHAnsi" w:hAnsiTheme="minorHAnsi"/>
          <w:color w:val="000000" w:themeColor="text1"/>
        </w:rPr>
        <w:t xml:space="preserve">Drugs acting as plasticizers in polymeric systems: A quantitative treatment. </w:t>
      </w:r>
      <w:r>
        <w:rPr>
          <w:rFonts w:cs="Times New Roman" w:ascii="Calibri" w:hAnsi="Calibri" w:asciiTheme="minorHAnsi" w:hAnsiTheme="minorHAnsi"/>
          <w:i/>
          <w:iCs/>
          <w:color w:val="000000" w:themeColor="text1"/>
        </w:rPr>
        <w:t>J Control Release</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115</w:t>
      </w:r>
      <w:r>
        <w:rPr>
          <w:rFonts w:cs="Times New Roman" w:ascii="Calibri" w:hAnsi="Calibri" w:asciiTheme="minorHAnsi" w:hAnsiTheme="minorHAnsi"/>
          <w:color w:val="000000" w:themeColor="text1"/>
        </w:rPr>
        <w:t>: 298-306.</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rPr>
      </w:pPr>
      <w:r>
        <w:rPr>
          <w:rFonts w:cs="Times New Roman" w:ascii="Calibri" w:hAnsi="Calibri" w:asciiTheme="minorHAnsi" w:hAnsiTheme="minorHAnsi"/>
          <w:b/>
          <w:bCs/>
          <w:color w:val="000000"/>
        </w:rPr>
        <w:t>[16]</w:t>
      </w:r>
      <w:r>
        <w:rPr>
          <w:rFonts w:cs="Times New Roman" w:ascii="Calibri" w:hAnsi="Calibri" w:asciiTheme="minorHAnsi" w:hAnsiTheme="minorHAnsi"/>
          <w:color w:val="000000"/>
        </w:rPr>
        <w:t xml:space="preserve"> Fujimori, J., Yoshihashi, Y., Yonemochi, E., Terada, K. (2005). Application of Eudragit RS to thermo-sensitive drug delivery systems .ІІ. Effect of temperature on drug permeability through membrane consisting of Eudragit RS/PEG 400 blend polymers. </w:t>
      </w:r>
      <w:r>
        <w:rPr>
          <w:rFonts w:cs="Times New Roman" w:ascii="Calibri" w:hAnsi="Calibri" w:asciiTheme="minorHAnsi" w:hAnsiTheme="minorHAnsi"/>
          <w:i/>
          <w:iCs/>
          <w:color w:val="000000"/>
        </w:rPr>
        <w:t>J Control Release</w:t>
      </w:r>
      <w:r>
        <w:rPr>
          <w:rFonts w:cs="Times New Roman" w:ascii="Calibri" w:hAnsi="Calibri" w:asciiTheme="minorHAnsi" w:hAnsiTheme="minorHAnsi"/>
          <w:color w:val="000000"/>
        </w:rPr>
        <w:t xml:space="preserve">. </w:t>
      </w:r>
      <w:r>
        <w:rPr>
          <w:rFonts w:cs="Times New Roman" w:ascii="Calibri" w:hAnsi="Calibri" w:asciiTheme="minorHAnsi" w:hAnsiTheme="minorHAnsi"/>
          <w:b/>
          <w:bCs/>
          <w:color w:val="000000"/>
        </w:rPr>
        <w:t>102</w:t>
      </w:r>
      <w:r>
        <w:rPr>
          <w:rFonts w:cs="Times New Roman" w:ascii="Calibri" w:hAnsi="Calibri" w:asciiTheme="minorHAnsi" w:hAnsiTheme="minorHAnsi"/>
          <w:color w:val="000000"/>
        </w:rPr>
        <w:t>: 49-57.</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17]</w:t>
      </w:r>
      <w:r>
        <w:rPr>
          <w:rFonts w:cs="Times New Roman" w:ascii="Calibri" w:hAnsi="Calibri" w:asciiTheme="minorHAnsi" w:hAnsiTheme="minorHAnsi"/>
          <w:color w:val="000000" w:themeColor="text1"/>
        </w:rPr>
        <w:t xml:space="preserve"> Josephine, L.J., Mehul, R.T., Wilson, B., Shanaz, B., Bincy, R. (2011). Formulation and in-vitro evaluation of floating microspheres of Anti-Retro viral drug as a gastro-retentive dosage form. </w:t>
      </w:r>
      <w:r>
        <w:rPr>
          <w:rFonts w:cs="Times New Roman" w:ascii="Calibri" w:hAnsi="Calibri" w:asciiTheme="minorHAnsi" w:hAnsiTheme="minorHAnsi"/>
          <w:i/>
          <w:iCs/>
          <w:color w:val="000000" w:themeColor="text1"/>
        </w:rPr>
        <w:t>Int J Res Pharm Chem</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1</w:t>
      </w:r>
      <w:r>
        <w:rPr>
          <w:rFonts w:cs="Times New Roman" w:ascii="Calibri" w:hAnsi="Calibri" w:asciiTheme="minorHAnsi" w:hAnsiTheme="minorHAnsi"/>
          <w:color w:val="000000" w:themeColor="text1"/>
        </w:rPr>
        <w:t>(3): 519-527.</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 xml:space="preserve">[18] </w:t>
      </w:r>
      <w:r>
        <w:rPr>
          <w:rFonts w:cs="Times New Roman" w:ascii="Calibri" w:hAnsi="Calibri" w:asciiTheme="minorHAnsi" w:hAnsiTheme="minorHAnsi"/>
          <w:color w:val="000000" w:themeColor="text1"/>
        </w:rPr>
        <w:t xml:space="preserve">Andrews, G.P., Jones, D.S., AbuDiak, O., Margeston, D.N., McAllister, M.S. (2009). Hot-melt extrusion: an emerging drug delivery technology. </w:t>
      </w:r>
      <w:r>
        <w:rPr>
          <w:rFonts w:cs="Times New Roman" w:ascii="Calibri" w:hAnsi="Calibri" w:asciiTheme="minorHAnsi" w:hAnsiTheme="minorHAnsi"/>
          <w:i/>
          <w:iCs/>
          <w:color w:val="000000" w:themeColor="text1"/>
        </w:rPr>
        <w:t>Pharm Tech Europe</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21</w:t>
      </w:r>
      <w:r>
        <w:rPr>
          <w:rFonts w:cs="Times New Roman" w:ascii="Calibri" w:hAnsi="Calibri" w:asciiTheme="minorHAnsi" w:hAnsiTheme="minorHAnsi"/>
          <w:color w:val="000000" w:themeColor="text1"/>
        </w:rPr>
        <w:t xml:space="preserve">(1): 18-23.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19]</w:t>
      </w:r>
      <w:r>
        <w:rPr>
          <w:rFonts w:cs="Times New Roman" w:ascii="Calibri" w:hAnsi="Calibri" w:asciiTheme="minorHAnsi" w:hAnsiTheme="minorHAnsi"/>
          <w:color w:val="000000" w:themeColor="text1"/>
        </w:rPr>
        <w:t xml:space="preserve"> Cilurzo, F., Tosi, L. (2006). Transdermal Patches Having A Silicone Adhesive Matrix Stabilized With Methacrylic Coploymers. US Patent 2006/0015077 A1.</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lang w:val="en-US"/>
        </w:rPr>
        <w:t>[20]</w:t>
      </w:r>
      <w:r>
        <w:rPr>
          <w:rFonts w:cs="Times New Roman" w:ascii="Calibri" w:hAnsi="Calibri" w:asciiTheme="minorHAnsi" w:hAnsiTheme="minorHAnsi"/>
          <w:color w:val="000000" w:themeColor="text1"/>
          <w:lang w:val="en-US"/>
        </w:rPr>
        <w:t xml:space="preserve"> Gohel, M.C., Nagori, S.A. (2009). </w:t>
      </w:r>
      <w:r>
        <w:rPr>
          <w:rFonts w:cs="Times New Roman" w:ascii="Calibri" w:hAnsi="Calibri" w:asciiTheme="minorHAnsi" w:hAnsiTheme="minorHAnsi"/>
          <w:color w:val="000000" w:themeColor="text1"/>
        </w:rPr>
        <w:t xml:space="preserve">Fabrication of Modified Transport Fluconazole Transdermal Spray Containing Ethyl Cellulose and Eudragit RS 100 as Film Formers. </w:t>
      </w:r>
      <w:r>
        <w:rPr>
          <w:rFonts w:cs="Times New Roman" w:ascii="Calibri" w:hAnsi="Calibri" w:asciiTheme="minorHAnsi" w:hAnsiTheme="minorHAnsi"/>
          <w:i/>
          <w:iCs/>
          <w:color w:val="000000" w:themeColor="text1"/>
        </w:rPr>
        <w:t>AAPS PharmSciTech</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10</w:t>
      </w:r>
      <w:r>
        <w:rPr>
          <w:rFonts w:cs="Times New Roman" w:ascii="Calibri" w:hAnsi="Calibri" w:asciiTheme="minorHAnsi" w:hAnsiTheme="minorHAnsi"/>
          <w:color w:val="000000" w:themeColor="text1"/>
        </w:rPr>
        <w:t>(2): 684-691.</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21]</w:t>
      </w:r>
      <w:r>
        <w:rPr>
          <w:rFonts w:cs="Times New Roman" w:ascii="Calibri" w:hAnsi="Calibri" w:asciiTheme="minorHAnsi" w:hAnsiTheme="minorHAnsi"/>
          <w:color w:val="000000" w:themeColor="text1"/>
        </w:rPr>
        <w:t xml:space="preserve"> Kusum, D.V., Saisivam, S., Maria, G.R., Deepti, P.U. (2003). Design and evaluation of matrix diffusion controlled transdermal patches of verapamil hydrochloride. </w:t>
      </w:r>
      <w:r>
        <w:rPr>
          <w:rFonts w:cs="Times New Roman" w:ascii="Calibri" w:hAnsi="Calibri" w:asciiTheme="minorHAnsi" w:hAnsiTheme="minorHAnsi"/>
          <w:i/>
          <w:iCs/>
          <w:color w:val="000000" w:themeColor="text1"/>
        </w:rPr>
        <w:t>Drug Dev In Pharm</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29</w:t>
      </w:r>
      <w:r>
        <w:rPr>
          <w:rFonts w:cs="Times New Roman" w:ascii="Calibri" w:hAnsi="Calibri" w:asciiTheme="minorHAnsi" w:hAnsiTheme="minorHAnsi"/>
          <w:color w:val="000000" w:themeColor="text1"/>
        </w:rPr>
        <w:t>(5): 495-503.</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22]</w:t>
      </w:r>
      <w:r>
        <w:rPr>
          <w:rFonts w:cs="Times New Roman" w:ascii="Calibri" w:hAnsi="Calibri" w:asciiTheme="minorHAnsi" w:hAnsiTheme="minorHAnsi"/>
          <w:color w:val="000000" w:themeColor="text1"/>
        </w:rPr>
        <w:t xml:space="preserve"> Kim, B.K., Hwang, S.J., Park, J.B., Park, H.J. (2002). Preparation and characterization of drug-loaded polymethylacrylate microspheres by an emulsion solvent evaporation method</w:t>
      </w:r>
      <w:r>
        <w:rPr>
          <w:rFonts w:cs="Times New Roman" w:ascii="Calibri" w:hAnsi="Calibri" w:asciiTheme="minorHAnsi" w:hAnsiTheme="minorHAnsi"/>
          <w:i/>
          <w:iCs/>
          <w:color w:val="000000" w:themeColor="text1"/>
        </w:rPr>
        <w:t>. J Microencapsul</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19</w:t>
      </w:r>
      <w:r>
        <w:rPr>
          <w:rFonts w:cs="Times New Roman" w:ascii="Calibri" w:hAnsi="Calibri" w:asciiTheme="minorHAnsi" w:hAnsiTheme="minorHAnsi"/>
          <w:color w:val="000000" w:themeColor="text1"/>
        </w:rPr>
        <w:t>(6): 811-822.</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lang w:val="en-US"/>
        </w:rPr>
        <w:t>[23]</w:t>
      </w:r>
      <w:r>
        <w:rPr>
          <w:rFonts w:cs="Times New Roman" w:ascii="Calibri" w:hAnsi="Calibri" w:asciiTheme="minorHAnsi" w:hAnsiTheme="minorHAnsi"/>
          <w:color w:val="000000" w:themeColor="text1"/>
          <w:lang w:val="en-US"/>
        </w:rPr>
        <w:t xml:space="preserve"> Kolter, K., Karl, M., Gryczke, A. (2010). </w:t>
      </w:r>
      <w:r>
        <w:rPr>
          <w:rFonts w:cs="Times New Roman" w:ascii="Calibri" w:hAnsi="Calibri" w:asciiTheme="minorHAnsi" w:hAnsiTheme="minorHAnsi"/>
          <w:color w:val="000000" w:themeColor="text1"/>
        </w:rPr>
        <w:t xml:space="preserve">Hot-Melt Extrusion with BASF Pharma Polymers. </w:t>
      </w:r>
      <w:r>
        <w:rPr>
          <w:rFonts w:cs="Times New Roman" w:ascii="Calibri" w:hAnsi="Calibri" w:asciiTheme="minorHAnsi" w:hAnsiTheme="minorHAnsi"/>
          <w:i/>
          <w:iCs/>
          <w:color w:val="000000" w:themeColor="text1"/>
        </w:rPr>
        <w:t>Extrusion Compendium</w:t>
      </w:r>
      <w:r>
        <w:rPr>
          <w:rFonts w:cs="Times New Roman" w:ascii="Calibri" w:hAnsi="Calibri" w:asciiTheme="minorHAnsi" w:hAnsiTheme="minorHAnsi"/>
          <w:color w:val="000000" w:themeColor="text1"/>
        </w:rPr>
        <w:t>. 2</w:t>
      </w:r>
      <w:r>
        <w:rPr>
          <w:rFonts w:cs="Times New Roman" w:ascii="Calibri" w:hAnsi="Calibri" w:asciiTheme="minorHAnsi" w:hAnsiTheme="minorHAnsi"/>
          <w:color w:val="000000" w:themeColor="text1"/>
          <w:vertAlign w:val="superscript"/>
        </w:rPr>
        <w:t>nd</w:t>
      </w:r>
      <w:r>
        <w:rPr>
          <w:rFonts w:cs="Times New Roman" w:ascii="Calibri" w:hAnsi="Calibri" w:asciiTheme="minorHAnsi" w:hAnsiTheme="minorHAnsi"/>
          <w:color w:val="000000" w:themeColor="text1"/>
        </w:rPr>
        <w:t xml:space="preserve"> Edition. Germany ISBN 978-3-00-039415-7.</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24]</w:t>
      </w:r>
      <w:r>
        <w:rPr>
          <w:rFonts w:cs="Times New Roman" w:ascii="Calibri" w:hAnsi="Calibri" w:asciiTheme="minorHAnsi" w:hAnsiTheme="minorHAnsi"/>
          <w:color w:val="000000" w:themeColor="text1"/>
        </w:rPr>
        <w:t xml:space="preserve"> Cunha-Filho, M.S.S., Alvarez-Lorenzo, C., Martinez-Pacheco, R., Landin, M. (2012). Temperature-Sensitive Gels for Intratumoral Delivery of β-Lapachone: Effect of Cyclodextrins and Ethanol. </w:t>
      </w:r>
      <w:r>
        <w:rPr>
          <w:rFonts w:cs="Times New Roman" w:ascii="Calibri" w:hAnsi="Calibri" w:asciiTheme="minorHAnsi" w:hAnsiTheme="minorHAnsi"/>
          <w:i/>
          <w:iCs/>
          <w:color w:val="000000" w:themeColor="text1"/>
        </w:rPr>
        <w:t>The Scientific World Journal</w:t>
      </w:r>
      <w:r>
        <w:rPr>
          <w:rFonts w:cs="Times New Roman" w:ascii="Calibri" w:hAnsi="Calibri" w:asciiTheme="minorHAnsi" w:hAnsiTheme="minorHAnsi"/>
          <w:color w:val="000000" w:themeColor="text1"/>
        </w:rPr>
        <w:t>. 1-8.</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25]</w:t>
      </w:r>
      <w:r>
        <w:rPr>
          <w:rFonts w:cs="Times New Roman" w:ascii="Calibri" w:hAnsi="Calibri" w:asciiTheme="minorHAnsi" w:hAnsiTheme="minorHAnsi"/>
          <w:color w:val="000000" w:themeColor="text1"/>
        </w:rPr>
        <w:t xml:space="preserve"> Chi, S-C., Tan, H-K, Chun, H-W. (1996). Anti-inflammatory and analgesic transdermal gel. US patent 5527832.</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26]</w:t>
      </w:r>
      <w:r>
        <w:rPr>
          <w:rFonts w:cs="Times New Roman" w:ascii="Calibri" w:hAnsi="Calibri" w:asciiTheme="minorHAnsi" w:hAnsiTheme="minorHAnsi"/>
          <w:color w:val="000000" w:themeColor="text1"/>
        </w:rPr>
        <w:t xml:space="preserve"> Escobar-Chávez, J.J., </w:t>
      </w:r>
      <w:hyperlink r:id="rId37">
        <w:r>
          <w:rPr>
            <w:rFonts w:cs="Times New Roman" w:ascii="Calibri" w:hAnsi="Calibri" w:asciiTheme="minorHAnsi" w:hAnsiTheme="minorHAnsi"/>
            <w:color w:val="000000" w:themeColor="text1"/>
          </w:rPr>
          <w:t>López-Cervantes, M</w:t>
        </w:r>
      </w:hyperlink>
      <w:r>
        <w:rPr>
          <w:rFonts w:ascii="Calibri" w:hAnsi="Calibri" w:asciiTheme="minorHAnsi" w:hAnsiTheme="minorHAnsi"/>
        </w:rPr>
        <w:t>.</w:t>
      </w:r>
      <w:r>
        <w:rPr>
          <w:rFonts w:cs="Times New Roman" w:ascii="Calibri" w:hAnsi="Calibri" w:asciiTheme="minorHAnsi" w:hAnsiTheme="minorHAnsi"/>
          <w:color w:val="000000" w:themeColor="text1"/>
        </w:rPr>
        <w:t xml:space="preserve">, </w:t>
      </w:r>
      <w:hyperlink r:id="rId38">
        <w:r>
          <w:rPr>
            <w:rFonts w:cs="Times New Roman" w:ascii="Calibri" w:hAnsi="Calibri" w:asciiTheme="minorHAnsi" w:hAnsiTheme="minorHAnsi"/>
            <w:color w:val="000000" w:themeColor="text1"/>
          </w:rPr>
          <w:t>Naïk, A</w:t>
        </w:r>
      </w:hyperlink>
      <w:r>
        <w:rPr>
          <w:rFonts w:ascii="Calibri" w:hAnsi="Calibri" w:asciiTheme="minorHAnsi" w:hAnsiTheme="minorHAnsi"/>
        </w:rPr>
        <w:t>.</w:t>
      </w:r>
      <w:r>
        <w:rPr>
          <w:rFonts w:cs="Times New Roman" w:ascii="Calibri" w:hAnsi="Calibri" w:asciiTheme="minorHAnsi" w:hAnsiTheme="minorHAnsi"/>
          <w:color w:val="000000" w:themeColor="text1"/>
        </w:rPr>
        <w:t xml:space="preserve">, </w:t>
      </w:r>
      <w:hyperlink r:id="rId39">
        <w:r>
          <w:rPr>
            <w:rFonts w:cs="Times New Roman" w:ascii="Calibri" w:hAnsi="Calibri" w:asciiTheme="minorHAnsi" w:hAnsiTheme="minorHAnsi"/>
            <w:color w:val="000000" w:themeColor="text1"/>
          </w:rPr>
          <w:t>Kalia, Y.N</w:t>
        </w:r>
      </w:hyperlink>
      <w:r>
        <w:rPr>
          <w:rFonts w:ascii="Calibri" w:hAnsi="Calibri" w:asciiTheme="minorHAnsi" w:hAnsiTheme="minorHAnsi"/>
        </w:rPr>
        <w:t>.</w:t>
      </w:r>
      <w:r>
        <w:rPr>
          <w:rFonts w:cs="Times New Roman" w:ascii="Calibri" w:hAnsi="Calibri" w:asciiTheme="minorHAnsi" w:hAnsiTheme="minorHAnsi"/>
          <w:color w:val="000000" w:themeColor="text1"/>
        </w:rPr>
        <w:t xml:space="preserve">, </w:t>
      </w:r>
      <w:hyperlink r:id="rId40">
        <w:r>
          <w:rPr>
            <w:rFonts w:cs="Times New Roman" w:ascii="Calibri" w:hAnsi="Calibri" w:asciiTheme="minorHAnsi" w:hAnsiTheme="minorHAnsi"/>
            <w:color w:val="000000" w:themeColor="text1"/>
          </w:rPr>
          <w:t>Quintanar-Guerrero, D</w:t>
        </w:r>
      </w:hyperlink>
      <w:r>
        <w:rPr>
          <w:rFonts w:ascii="Calibri" w:hAnsi="Calibri" w:asciiTheme="minorHAnsi" w:hAnsiTheme="minorHAnsi"/>
        </w:rPr>
        <w:t>.</w:t>
      </w:r>
      <w:r>
        <w:rPr>
          <w:rFonts w:cs="Times New Roman" w:ascii="Calibri" w:hAnsi="Calibri" w:asciiTheme="minorHAnsi" w:hAnsiTheme="minorHAnsi"/>
          <w:color w:val="000000" w:themeColor="text1"/>
        </w:rPr>
        <w:t xml:space="preserve">, </w:t>
      </w:r>
      <w:hyperlink r:id="rId41">
        <w:r>
          <w:rPr>
            <w:rFonts w:cs="Times New Roman" w:ascii="Calibri" w:hAnsi="Calibri" w:asciiTheme="minorHAnsi" w:hAnsiTheme="minorHAnsi"/>
            <w:color w:val="000000" w:themeColor="text1"/>
          </w:rPr>
          <w:t>Ganem-Quintanar, A</w:t>
        </w:r>
      </w:hyperlink>
      <w:r>
        <w:rPr>
          <w:rFonts w:cs="Times New Roman" w:ascii="Calibri" w:hAnsi="Calibri" w:asciiTheme="minorHAnsi" w:hAnsiTheme="minorHAnsi"/>
          <w:color w:val="000000" w:themeColor="text1"/>
        </w:rPr>
        <w:t>. (2006). Applications of thermo-reversible pluronic F-127 gels in pharmaceutical formulations</w:t>
      </w:r>
      <w:r>
        <w:rPr>
          <w:rFonts w:cs="Times New Roman" w:ascii="Calibri" w:hAnsi="Calibri" w:asciiTheme="minorHAnsi" w:hAnsiTheme="minorHAnsi"/>
          <w:i/>
          <w:iCs/>
          <w:color w:val="000000" w:themeColor="text1"/>
        </w:rPr>
        <w:t xml:space="preserve">.  </w:t>
      </w:r>
      <w:hyperlink r:id="rId42" w:tgtFrame="Journal of pharmacy &amp; pharmaceutical sciences : a publication of the Canadian Society for Pharmaceutical Sciences, Société canadienne des sciences pharmaceutiques.">
        <w:r>
          <w:rPr>
            <w:rFonts w:cs="Times New Roman" w:ascii="Calibri" w:hAnsi="Calibri" w:asciiTheme="minorHAnsi" w:hAnsiTheme="minorHAnsi"/>
            <w:i/>
            <w:iCs/>
            <w:color w:val="000000" w:themeColor="text1"/>
          </w:rPr>
          <w:t>J Pharm Sci.</w:t>
        </w:r>
      </w:hyperlink>
      <w:r>
        <w:rPr>
          <w:rFonts w:ascii="Calibri" w:hAnsi="Calibri" w:asciiTheme="minorHAnsi" w:hAnsiTheme="minorHAnsi"/>
        </w:rPr>
        <w:t xml:space="preserve"> </w:t>
      </w:r>
      <w:r>
        <w:rPr>
          <w:rFonts w:cs="Times New Roman" w:ascii="Calibri" w:hAnsi="Calibri" w:asciiTheme="minorHAnsi" w:hAnsiTheme="minorHAnsi"/>
          <w:b/>
          <w:bCs/>
          <w:color w:val="000000" w:themeColor="text1"/>
        </w:rPr>
        <w:t>9</w:t>
      </w:r>
      <w:r>
        <w:rPr>
          <w:rFonts w:cs="Times New Roman" w:ascii="Calibri" w:hAnsi="Calibri" w:asciiTheme="minorHAnsi" w:hAnsiTheme="minorHAnsi"/>
          <w:color w:val="000000" w:themeColor="text1"/>
        </w:rPr>
        <w:t>(3): 339-358.</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27]</w:t>
      </w:r>
      <w:r>
        <w:rPr>
          <w:rFonts w:cs="Times New Roman" w:ascii="Calibri" w:hAnsi="Calibri" w:asciiTheme="minorHAnsi" w:hAnsiTheme="minorHAnsi"/>
          <w:color w:val="000000" w:themeColor="text1"/>
        </w:rPr>
        <w:t xml:space="preserve"> Rowe, R., Sheskey, P.J., Quinn, M.E.ed. (2009). </w:t>
      </w:r>
      <w:r>
        <w:rPr>
          <w:rFonts w:cs="Times New Roman" w:ascii="Calibri" w:hAnsi="Calibri" w:asciiTheme="minorHAnsi" w:hAnsiTheme="minorHAnsi"/>
          <w:i/>
          <w:iCs/>
          <w:color w:val="000000" w:themeColor="text1"/>
        </w:rPr>
        <w:t>Handbook of Pharmaceutical Excipients.</w:t>
      </w:r>
      <w:r>
        <w:rPr>
          <w:rFonts w:cs="Times New Roman" w:ascii="Calibri" w:hAnsi="Calibri" w:asciiTheme="minorHAnsi" w:hAnsiTheme="minorHAnsi"/>
          <w:color w:val="000000" w:themeColor="text1"/>
        </w:rPr>
        <w:t xml:space="preserve"> 6</w:t>
      </w:r>
      <w:r>
        <w:rPr>
          <w:rFonts w:cs="Times New Roman" w:ascii="Calibri" w:hAnsi="Calibri" w:asciiTheme="minorHAnsi" w:hAnsiTheme="minorHAnsi"/>
          <w:color w:val="000000" w:themeColor="text1"/>
          <w:vertAlign w:val="superscript"/>
        </w:rPr>
        <w:t>th</w:t>
      </w:r>
      <w:r>
        <w:rPr>
          <w:rFonts w:cs="Times New Roman" w:ascii="Calibri" w:hAnsi="Calibri" w:asciiTheme="minorHAnsi" w:hAnsiTheme="minorHAnsi"/>
          <w:color w:val="000000" w:themeColor="text1"/>
        </w:rPr>
        <w:t xml:space="preserve"> Edition. London. Chicago: Pharmaceutical Press.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28]</w:t>
      </w:r>
      <w:r>
        <w:rPr>
          <w:rFonts w:cs="Times New Roman" w:ascii="Calibri" w:hAnsi="Calibri" w:asciiTheme="minorHAnsi" w:hAnsiTheme="minorHAnsi"/>
          <w:color w:val="000000" w:themeColor="text1"/>
        </w:rPr>
        <w:t xml:space="preserve"> Antunes, A.B., Geest, B.G. Vervaet, C., Remon, J.P. (2013). Gelucire 44/14 based immediate release formulations for poorly water-soluble drugs. </w:t>
      </w:r>
      <w:r>
        <w:rPr>
          <w:rFonts w:cs="Times New Roman" w:ascii="Calibri" w:hAnsi="Calibri" w:asciiTheme="minorHAnsi" w:hAnsiTheme="minorHAnsi"/>
          <w:i/>
          <w:iCs/>
          <w:color w:val="000000" w:themeColor="text1"/>
        </w:rPr>
        <w:t>Drug Dev In Pharm</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39</w:t>
      </w:r>
      <w:r>
        <w:rPr>
          <w:rFonts w:cs="Times New Roman" w:ascii="Calibri" w:hAnsi="Calibri" w:asciiTheme="minorHAnsi" w:hAnsiTheme="minorHAnsi"/>
          <w:color w:val="000000" w:themeColor="text1"/>
        </w:rPr>
        <w:t>(5): 791-798.</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spacing w:before="0" w:after="0"/>
        <w:contextualSpacing/>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29]</w:t>
      </w:r>
      <w:r>
        <w:rPr>
          <w:rFonts w:cs="Times New Roman" w:ascii="Calibri" w:hAnsi="Calibri" w:asciiTheme="minorHAnsi" w:hAnsiTheme="minorHAnsi"/>
          <w:color w:val="000000" w:themeColor="text1"/>
        </w:rPr>
        <w:t xml:space="preserve"> Barker, S., A., Yap, S., Yuen, K., McCoy, C., Murphy, J., Craig, D.Q.M. (2003). An investigation into the structure and bioavailability of α-tocopherol dispersions in Gelucire® 44/14. </w:t>
      </w:r>
      <w:r>
        <w:rPr>
          <w:rFonts w:cs="Times New Roman" w:ascii="Calibri" w:hAnsi="Calibri" w:asciiTheme="minorHAnsi" w:hAnsiTheme="minorHAnsi"/>
          <w:i/>
          <w:iCs/>
          <w:color w:val="000000" w:themeColor="text1"/>
        </w:rPr>
        <w:t>J Control Release</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91</w:t>
      </w:r>
      <w:r>
        <w:rPr>
          <w:rFonts w:cs="Times New Roman" w:ascii="Calibri" w:hAnsi="Calibri" w:asciiTheme="minorHAnsi" w:hAnsiTheme="minorHAnsi"/>
          <w:color w:val="000000" w:themeColor="text1"/>
        </w:rPr>
        <w:t>: 477-488.</w:t>
      </w:r>
    </w:p>
    <w:p>
      <w:pPr>
        <w:pStyle w:val="Normal"/>
        <w:jc w:val="both"/>
        <w:rPr>
          <w:rFonts w:ascii="Calibri" w:hAnsi="Calibri" w:cs="Times New Roman" w:asciiTheme="minorHAnsi" w:hAnsiTheme="minorHAnsi"/>
          <w:color w:val="000000" w:themeColor="text1"/>
          <w:lang w:val="en-US"/>
        </w:rPr>
      </w:pPr>
      <w:r>
        <w:rPr>
          <w:rFonts w:cs="Times New Roman" w:ascii="Calibri" w:hAnsi="Calibri"/>
          <w:color w:val="000000" w:themeColor="text1"/>
          <w:lang w:val="en-US"/>
        </w:rPr>
      </w:r>
    </w:p>
    <w:p>
      <w:pPr>
        <w:pStyle w:val="Normal"/>
        <w:spacing w:before="0" w:after="0"/>
        <w:contextualSpacing/>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lang w:val="en-US"/>
        </w:rPr>
        <w:t>[30]</w:t>
      </w:r>
      <w:r>
        <w:rPr>
          <w:rFonts w:cs="Times New Roman" w:ascii="Calibri" w:hAnsi="Calibri" w:asciiTheme="minorHAnsi" w:hAnsiTheme="minorHAnsi"/>
          <w:color w:val="000000" w:themeColor="text1"/>
          <w:lang w:val="en-US"/>
        </w:rPr>
        <w:t xml:space="preserve"> Li, X., Nie, S., Kong, J., Li, N., Ju, C., Pan, W. (2008). </w:t>
      </w:r>
      <w:r>
        <w:rPr>
          <w:rFonts w:cs="Times New Roman" w:ascii="Calibri" w:hAnsi="Calibri" w:asciiTheme="minorHAnsi" w:hAnsiTheme="minorHAnsi"/>
          <w:color w:val="000000" w:themeColor="text1"/>
        </w:rPr>
        <w:t xml:space="preserve">A controlled-release ocular delivery system for ibuprofen based on nanostructured lipid carriers. </w:t>
      </w:r>
      <w:r>
        <w:rPr>
          <w:rFonts w:cs="Times New Roman" w:ascii="Calibri" w:hAnsi="Calibri" w:asciiTheme="minorHAnsi" w:hAnsiTheme="minorHAnsi"/>
          <w:i/>
          <w:iCs/>
          <w:color w:val="000000" w:themeColor="text1"/>
        </w:rPr>
        <w:t>Int J Pharm</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363</w:t>
      </w:r>
      <w:r>
        <w:rPr>
          <w:rFonts w:cs="Times New Roman" w:ascii="Calibri" w:hAnsi="Calibri" w:asciiTheme="minorHAnsi" w:hAnsiTheme="minorHAnsi"/>
          <w:color w:val="000000" w:themeColor="text1"/>
        </w:rPr>
        <w:t xml:space="preserve">: 177-182. </w:t>
      </w:r>
    </w:p>
    <w:p>
      <w:pPr>
        <w:pStyle w:val="Normal"/>
        <w:spacing w:before="0" w:after="0"/>
        <w:contextualSpacing/>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31]</w:t>
      </w:r>
      <w:r>
        <w:rPr>
          <w:rFonts w:cs="Times New Roman" w:ascii="Calibri" w:hAnsi="Calibri" w:asciiTheme="minorHAnsi" w:hAnsiTheme="minorHAnsi"/>
          <w:color w:val="000000" w:themeColor="text1"/>
        </w:rPr>
        <w:t xml:space="preserve"> Grundy, J.S., Anderson, K.E., Rogers, J.A., Foster, R.T. (1997). Studies on dissolution testing of the nifedipine gastrointestinal therapeutic system .I. Description of a two-phase </w:t>
      </w:r>
      <w:r>
        <w:rPr>
          <w:rFonts w:cs="Times New Roman" w:ascii="Calibri" w:hAnsi="Calibri" w:asciiTheme="minorHAnsi" w:hAnsiTheme="minorHAnsi"/>
          <w:i/>
          <w:iCs/>
          <w:color w:val="000000" w:themeColor="text1"/>
        </w:rPr>
        <w:t>in vitro</w:t>
      </w:r>
      <w:r>
        <w:rPr>
          <w:rFonts w:cs="Times New Roman" w:ascii="Calibri" w:hAnsi="Calibri" w:asciiTheme="minorHAnsi" w:hAnsiTheme="minorHAnsi"/>
          <w:color w:val="000000" w:themeColor="text1"/>
        </w:rPr>
        <w:t xml:space="preserve"> dissolution test. </w:t>
      </w:r>
      <w:r>
        <w:rPr>
          <w:rFonts w:cs="Times New Roman" w:ascii="Calibri" w:hAnsi="Calibri" w:asciiTheme="minorHAnsi" w:hAnsiTheme="minorHAnsi"/>
          <w:i/>
          <w:iCs/>
          <w:color w:val="000000" w:themeColor="text1"/>
        </w:rPr>
        <w:t>J Control Release</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48</w:t>
      </w:r>
      <w:r>
        <w:rPr>
          <w:rFonts w:cs="Times New Roman" w:ascii="Calibri" w:hAnsi="Calibri" w:asciiTheme="minorHAnsi" w:hAnsiTheme="minorHAnsi"/>
          <w:color w:val="000000" w:themeColor="text1"/>
        </w:rPr>
        <w:t>:1-8.</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32]</w:t>
      </w:r>
      <w:r>
        <w:rPr>
          <w:rFonts w:cs="Times New Roman" w:ascii="Calibri" w:hAnsi="Calibri" w:asciiTheme="minorHAnsi" w:hAnsiTheme="minorHAnsi"/>
          <w:color w:val="000000" w:themeColor="text1"/>
        </w:rPr>
        <w:t xml:space="preserve"> Pellet, M.A., Roberts, M.S., Hadgraft, J. (1997a). Supersaturated solutions evaluated with an </w:t>
      </w:r>
      <w:r>
        <w:rPr>
          <w:rFonts w:cs="Times New Roman" w:ascii="Calibri" w:hAnsi="Calibri" w:asciiTheme="minorHAnsi" w:hAnsiTheme="minorHAnsi"/>
          <w:i/>
          <w:iCs/>
          <w:color w:val="000000" w:themeColor="text1"/>
        </w:rPr>
        <w:t>in vitro</w:t>
      </w:r>
      <w:r>
        <w:rPr>
          <w:rFonts w:cs="Times New Roman" w:ascii="Calibri" w:hAnsi="Calibri" w:asciiTheme="minorHAnsi" w:hAnsiTheme="minorHAnsi"/>
          <w:color w:val="000000" w:themeColor="text1"/>
        </w:rPr>
        <w:t xml:space="preserve"> stratum corneum tape stripping technique. </w:t>
      </w:r>
      <w:r>
        <w:rPr>
          <w:rFonts w:cs="Times New Roman" w:ascii="Calibri" w:hAnsi="Calibri" w:asciiTheme="minorHAnsi" w:hAnsiTheme="minorHAnsi"/>
          <w:i/>
          <w:iCs/>
          <w:color w:val="000000" w:themeColor="text1"/>
        </w:rPr>
        <w:t>Int J Pharm</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151</w:t>
      </w:r>
      <w:r>
        <w:rPr>
          <w:rFonts w:cs="Times New Roman" w:ascii="Calibri" w:hAnsi="Calibri" w:asciiTheme="minorHAnsi" w:hAnsiTheme="minorHAnsi"/>
          <w:color w:val="000000" w:themeColor="text1"/>
        </w:rPr>
        <w:t xml:space="preserve">: 91-98.    </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33]</w:t>
      </w:r>
      <w:r>
        <w:rPr>
          <w:rFonts w:cs="Times New Roman" w:ascii="Calibri" w:hAnsi="Calibri" w:asciiTheme="minorHAnsi" w:hAnsiTheme="minorHAnsi"/>
          <w:color w:val="000000" w:themeColor="text1"/>
        </w:rPr>
        <w:t xml:space="preserve"> Green, B.G., Lederman, S.J., Stevens, J.C. (1979). The effect of skin temperature on the perception of roughness. </w:t>
      </w:r>
      <w:r>
        <w:rPr>
          <w:rFonts w:cs="Times New Roman" w:ascii="Calibri" w:hAnsi="Calibri" w:asciiTheme="minorHAnsi" w:hAnsiTheme="minorHAnsi"/>
          <w:i/>
          <w:iCs/>
          <w:color w:val="000000" w:themeColor="text1"/>
        </w:rPr>
        <w:t>Sensory Processes</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3</w:t>
      </w:r>
      <w:r>
        <w:rPr>
          <w:rFonts w:cs="Times New Roman" w:ascii="Calibri" w:hAnsi="Calibri" w:asciiTheme="minorHAnsi" w:hAnsiTheme="minorHAnsi"/>
          <w:color w:val="000000" w:themeColor="text1"/>
        </w:rPr>
        <w:t>: 327-333.</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34]</w:t>
      </w:r>
      <w:r>
        <w:rPr>
          <w:rFonts w:cs="Times New Roman" w:ascii="Calibri" w:hAnsi="Calibri" w:asciiTheme="minorHAnsi" w:hAnsiTheme="minorHAnsi"/>
          <w:color w:val="000000" w:themeColor="text1"/>
        </w:rPr>
        <w:t xml:space="preserve"> Pellett, M.A., Castellano, S., Hadgraft, J., Davis, A.F. (1997b). The penetration of supersaturated solutions of piroxicam across silicone membranes and human skin </w:t>
      </w:r>
      <w:r>
        <w:rPr>
          <w:rFonts w:cs="Times New Roman" w:ascii="Calibri" w:hAnsi="Calibri" w:asciiTheme="minorHAnsi" w:hAnsiTheme="minorHAnsi"/>
          <w:i/>
          <w:iCs/>
          <w:color w:val="000000" w:themeColor="text1"/>
        </w:rPr>
        <w:t>in vitro. J Control Release.</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46</w:t>
      </w:r>
      <w:r>
        <w:rPr>
          <w:rFonts w:cs="Times New Roman" w:ascii="Calibri" w:hAnsi="Calibri" w:asciiTheme="minorHAnsi" w:hAnsiTheme="minorHAnsi"/>
          <w:color w:val="000000" w:themeColor="text1"/>
        </w:rPr>
        <w:t>(3): 205-214.</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35]</w:t>
      </w:r>
      <w:r>
        <w:rPr>
          <w:rFonts w:cs="Times New Roman" w:ascii="Calibri" w:hAnsi="Calibri" w:asciiTheme="minorHAnsi" w:hAnsiTheme="minorHAnsi"/>
          <w:color w:val="000000" w:themeColor="text1"/>
        </w:rPr>
        <w:t xml:space="preserve"> Megrab, N.A., Williams, A.C., Barry, B.W. (1995). Oestradiol permeation through human skin and silastic membrane: effects of propylene glycol and supersaturation. </w:t>
      </w:r>
      <w:r>
        <w:rPr>
          <w:rFonts w:cs="Times New Roman" w:ascii="Calibri" w:hAnsi="Calibri" w:asciiTheme="minorHAnsi" w:hAnsiTheme="minorHAnsi"/>
          <w:i/>
          <w:iCs/>
          <w:color w:val="000000" w:themeColor="text1"/>
        </w:rPr>
        <w:t>J Control Release</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36</w:t>
      </w:r>
      <w:r>
        <w:rPr>
          <w:rFonts w:cs="Times New Roman" w:ascii="Calibri" w:hAnsi="Calibri" w:asciiTheme="minorHAnsi" w:hAnsiTheme="minorHAnsi"/>
          <w:color w:val="000000" w:themeColor="text1"/>
        </w:rPr>
        <w:t>: 277-294.</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36]</w:t>
      </w:r>
      <w:r>
        <w:rPr>
          <w:rFonts w:cs="Times New Roman" w:ascii="Calibri" w:hAnsi="Calibri" w:asciiTheme="minorHAnsi" w:hAnsiTheme="minorHAnsi"/>
          <w:color w:val="000000" w:themeColor="text1"/>
        </w:rPr>
        <w:t xml:space="preserve"> Raghavan, S.L., Trividic, A., Davis, A.F., Hadgraft, J. (2000). Effect of cellulose polymers on supersaturation and </w:t>
      </w:r>
      <w:r>
        <w:rPr>
          <w:rFonts w:cs="Times New Roman" w:ascii="Calibri" w:hAnsi="Calibri" w:asciiTheme="minorHAnsi" w:hAnsiTheme="minorHAnsi"/>
          <w:i/>
          <w:iCs/>
          <w:color w:val="000000" w:themeColor="text1"/>
        </w:rPr>
        <w:t>in vitro</w:t>
      </w:r>
      <w:r>
        <w:rPr>
          <w:rFonts w:cs="Times New Roman" w:ascii="Calibri" w:hAnsi="Calibri" w:asciiTheme="minorHAnsi" w:hAnsiTheme="minorHAnsi"/>
          <w:color w:val="000000" w:themeColor="text1"/>
        </w:rPr>
        <w:t xml:space="preserve"> membrane transport of hydrocortisone acetate. </w:t>
      </w:r>
      <w:r>
        <w:rPr>
          <w:rFonts w:cs="Times New Roman" w:ascii="Calibri" w:hAnsi="Calibri" w:asciiTheme="minorHAnsi" w:hAnsiTheme="minorHAnsi"/>
          <w:i/>
          <w:iCs/>
          <w:color w:val="000000" w:themeColor="text1"/>
        </w:rPr>
        <w:t>Int J Pharm</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193</w:t>
      </w:r>
      <w:r>
        <w:rPr>
          <w:rFonts w:cs="Times New Roman" w:ascii="Calibri" w:hAnsi="Calibri" w:asciiTheme="minorHAnsi" w:hAnsiTheme="minorHAnsi"/>
          <w:color w:val="000000" w:themeColor="text1"/>
        </w:rPr>
        <w:t>: 231-237.</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37]</w:t>
      </w:r>
      <w:r>
        <w:rPr>
          <w:rFonts w:cs="Times New Roman" w:ascii="Calibri" w:hAnsi="Calibri" w:asciiTheme="minorHAnsi" w:hAnsiTheme="minorHAnsi"/>
          <w:color w:val="000000" w:themeColor="text1"/>
        </w:rPr>
        <w:t xml:space="preserve"> Shah, B., Kakumanu, V.K., Bansal, A. (2006). Analytical Techniques for Quantification of Amorphous/Crystalline Phases in Pharmaceutical Solids. </w:t>
      </w:r>
      <w:r>
        <w:rPr>
          <w:rFonts w:cs="Times New Roman" w:ascii="Calibri" w:hAnsi="Calibri" w:asciiTheme="minorHAnsi" w:hAnsiTheme="minorHAnsi"/>
          <w:i/>
          <w:iCs/>
          <w:color w:val="000000" w:themeColor="text1"/>
        </w:rPr>
        <w:t>J Pharm Sci</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95</w:t>
      </w:r>
      <w:r>
        <w:rPr>
          <w:rFonts w:cs="Times New Roman" w:ascii="Calibri" w:hAnsi="Calibri" w:asciiTheme="minorHAnsi" w:hAnsiTheme="minorHAnsi"/>
          <w:color w:val="000000" w:themeColor="text1"/>
        </w:rPr>
        <w:t>(8): 1641-1665.</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38]</w:t>
      </w:r>
      <w:r>
        <w:rPr>
          <w:rFonts w:cs="Times New Roman" w:ascii="Calibri" w:hAnsi="Calibri" w:asciiTheme="minorHAnsi" w:hAnsiTheme="minorHAnsi"/>
          <w:color w:val="000000" w:themeColor="text1"/>
        </w:rPr>
        <w:t xml:space="preserve"> Verhoeven, E., Vervaet, C., Remon, J.P. (2006). Xanthan gum to tailor drug release of sustained-release ethylcellulose mini-matrices prepared via hot-melt extrusion: in vitro and in vivo evaluation. </w:t>
      </w:r>
      <w:r>
        <w:rPr>
          <w:rFonts w:cs="Times New Roman" w:ascii="Calibri" w:hAnsi="Calibri" w:asciiTheme="minorHAnsi" w:hAnsiTheme="minorHAnsi"/>
          <w:i/>
          <w:iCs/>
          <w:color w:val="000000" w:themeColor="text1"/>
        </w:rPr>
        <w:t>Eur J Pharm Biopharm</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63</w:t>
      </w:r>
      <w:r>
        <w:rPr>
          <w:rFonts w:cs="Times New Roman" w:ascii="Calibri" w:hAnsi="Calibri" w:asciiTheme="minorHAnsi" w:hAnsiTheme="minorHAnsi"/>
          <w:color w:val="000000" w:themeColor="text1"/>
        </w:rPr>
        <w:t>(3): 320-330.</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39]</w:t>
      </w:r>
      <w:r>
        <w:rPr>
          <w:rFonts w:cs="Times New Roman" w:ascii="Calibri" w:hAnsi="Calibri" w:asciiTheme="minorHAnsi" w:hAnsiTheme="minorHAnsi"/>
          <w:color w:val="000000" w:themeColor="text1"/>
        </w:rPr>
        <w:t xml:space="preserve"> Mundargi, R.C., Patil, S.A., Agnihortis, S., Aminabhavi, T. (2007). Evaluation of acrylamide-grafted-xanthan gum copolymer matrix tablets for oral controlled delivery of antihypertensive drugs. </w:t>
      </w:r>
      <w:r>
        <w:rPr>
          <w:rFonts w:cs="Times New Roman" w:ascii="Calibri" w:hAnsi="Calibri" w:asciiTheme="minorHAnsi" w:hAnsiTheme="minorHAnsi"/>
          <w:i/>
          <w:iCs/>
          <w:color w:val="000000" w:themeColor="text1"/>
        </w:rPr>
        <w:t>Carbohydr Polym</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69</w:t>
      </w:r>
      <w:r>
        <w:rPr>
          <w:rFonts w:cs="Times New Roman" w:ascii="Calibri" w:hAnsi="Calibri" w:asciiTheme="minorHAnsi" w:hAnsiTheme="minorHAnsi"/>
          <w:color w:val="000000" w:themeColor="text1"/>
        </w:rPr>
        <w:t>(1): 130-141.</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40]</w:t>
      </w:r>
      <w:r>
        <w:rPr>
          <w:rFonts w:cs="Times New Roman" w:ascii="Calibri" w:hAnsi="Calibri" w:asciiTheme="minorHAnsi" w:hAnsiTheme="minorHAnsi"/>
          <w:color w:val="000000" w:themeColor="text1"/>
        </w:rPr>
        <w:t xml:space="preserve"> Benson, H.A.E. (2005). Transdermal Drug Delivery: Penetration Enhancement Techniques. </w:t>
      </w:r>
      <w:r>
        <w:rPr>
          <w:rFonts w:cs="Times New Roman" w:ascii="Calibri" w:hAnsi="Calibri" w:asciiTheme="minorHAnsi" w:hAnsiTheme="minorHAnsi"/>
          <w:i/>
          <w:iCs/>
          <w:color w:val="000000" w:themeColor="text1"/>
        </w:rPr>
        <w:t>Curr Drug Deliv</w:t>
      </w:r>
      <w:r>
        <w:rPr>
          <w:rFonts w:cs="Times New Roman" w:ascii="Calibri" w:hAnsi="Calibri" w:asciiTheme="minorHAnsi" w:hAnsiTheme="minorHAnsi"/>
          <w:color w:val="000000" w:themeColor="text1"/>
        </w:rPr>
        <w:t>.</w:t>
      </w:r>
      <w:r>
        <w:rPr>
          <w:rFonts w:cs="Times New Roman" w:ascii="Calibri" w:hAnsi="Calibri" w:asciiTheme="minorHAnsi" w:hAnsiTheme="minorHAnsi"/>
          <w:b/>
          <w:bCs/>
          <w:color w:val="000000" w:themeColor="text1"/>
        </w:rPr>
        <w:t xml:space="preserve"> 2</w:t>
      </w:r>
      <w:r>
        <w:rPr>
          <w:rFonts w:cs="Times New Roman" w:ascii="Calibri" w:hAnsi="Calibri" w:asciiTheme="minorHAnsi" w:hAnsiTheme="minorHAnsi"/>
          <w:color w:val="000000" w:themeColor="text1"/>
        </w:rPr>
        <w:t>: 23-33.</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41]</w:t>
      </w:r>
      <w:r>
        <w:rPr>
          <w:rFonts w:cs="Times New Roman" w:ascii="Calibri" w:hAnsi="Calibri" w:asciiTheme="minorHAnsi" w:hAnsiTheme="minorHAnsi"/>
          <w:color w:val="000000" w:themeColor="text1"/>
        </w:rPr>
        <w:t xml:space="preserve"> Sutananta, W., Craig, D. Q. M., Newton, J. M. (1995). An evaluation of the mechanisms of drug release from glyceride bases. </w:t>
      </w:r>
      <w:r>
        <w:rPr>
          <w:rFonts w:cs="Times New Roman" w:ascii="Calibri" w:hAnsi="Calibri" w:asciiTheme="minorHAnsi" w:hAnsiTheme="minorHAnsi"/>
          <w:i/>
          <w:iCs/>
          <w:color w:val="000000" w:themeColor="text1"/>
        </w:rPr>
        <w:t>J Pharm Pharmacol</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47</w:t>
      </w:r>
      <w:r>
        <w:rPr>
          <w:rFonts w:cs="Times New Roman" w:ascii="Calibri" w:hAnsi="Calibri" w:asciiTheme="minorHAnsi" w:hAnsiTheme="minorHAnsi"/>
          <w:color w:val="000000" w:themeColor="text1"/>
        </w:rPr>
        <w:t>: 182-187.</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spacing w:before="0" w:after="0"/>
        <w:contextualSpacing/>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lang w:val="en-US"/>
        </w:rPr>
        <w:t>[42]</w:t>
      </w:r>
      <w:r>
        <w:rPr>
          <w:rFonts w:cs="Times New Roman" w:ascii="Calibri" w:hAnsi="Calibri" w:asciiTheme="minorHAnsi" w:hAnsiTheme="minorHAnsi"/>
          <w:color w:val="000000" w:themeColor="text1"/>
          <w:lang w:val="en-US"/>
        </w:rPr>
        <w:t xml:space="preserve"> Karatas, A., Yuksel, N., Baykara, T. (2005). </w:t>
      </w:r>
      <w:r>
        <w:rPr>
          <w:rFonts w:cs="Times New Roman" w:ascii="Calibri" w:hAnsi="Calibri" w:asciiTheme="minorHAnsi" w:hAnsiTheme="minorHAnsi"/>
          <w:color w:val="000000" w:themeColor="text1"/>
        </w:rPr>
        <w:t xml:space="preserve">Improved solubility and dissolution rate of piroxicam using Gelucire® 44/14 and labrasol. </w:t>
      </w:r>
      <w:r>
        <w:rPr>
          <w:rFonts w:cs="Times New Roman" w:ascii="Calibri" w:hAnsi="Calibri" w:asciiTheme="minorHAnsi" w:hAnsiTheme="minorHAnsi"/>
          <w:i/>
          <w:iCs/>
          <w:color w:val="000000" w:themeColor="text1"/>
        </w:rPr>
        <w:t>II Farmaco</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60</w:t>
      </w:r>
      <w:r>
        <w:rPr>
          <w:rFonts w:cs="Times New Roman" w:ascii="Calibri" w:hAnsi="Calibri" w:asciiTheme="minorHAnsi" w:hAnsiTheme="minorHAnsi"/>
          <w:color w:val="000000" w:themeColor="text1"/>
        </w:rPr>
        <w:t>: 777-782.</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spacing w:before="0" w:after="0"/>
        <w:contextualSpacing/>
        <w:jc w:val="both"/>
        <w:rPr>
          <w:rFonts w:ascii="Calibri" w:hAnsi="Calibri" w:cs="Times New Roman" w:asciiTheme="minorHAnsi" w:hAnsiTheme="minorHAnsi"/>
          <w:color w:val="000000" w:themeColor="text1"/>
          <w:lang w:val="en-US"/>
        </w:rPr>
      </w:pPr>
      <w:r>
        <w:rPr>
          <w:rFonts w:cs="Times New Roman" w:ascii="Calibri" w:hAnsi="Calibri" w:asciiTheme="minorHAnsi" w:hAnsiTheme="minorHAnsi"/>
          <w:b/>
          <w:bCs/>
          <w:color w:val="000000" w:themeColor="text1"/>
        </w:rPr>
        <w:t>[43]</w:t>
      </w:r>
      <w:r>
        <w:rPr>
          <w:rFonts w:cs="Times New Roman" w:ascii="Calibri" w:hAnsi="Calibri" w:asciiTheme="minorHAnsi" w:hAnsiTheme="minorHAnsi"/>
          <w:color w:val="000000" w:themeColor="text1"/>
        </w:rPr>
        <w:t xml:space="preserve"> Kawakami, K., Miyoshi, K., Ida, Y. (2004). Solubilization behaviour of poorly soluble drugs with combined use of Gelucire® 44/14 and cosolvent. </w:t>
      </w:r>
      <w:r>
        <w:rPr>
          <w:rFonts w:cs="Times New Roman" w:ascii="Calibri" w:hAnsi="Calibri" w:asciiTheme="minorHAnsi" w:hAnsiTheme="minorHAnsi"/>
          <w:i/>
          <w:iCs/>
          <w:color w:val="000000" w:themeColor="text1"/>
          <w:lang w:val="en-US"/>
        </w:rPr>
        <w:t>J Pharm Sci</w:t>
      </w:r>
      <w:r>
        <w:rPr>
          <w:rFonts w:cs="Times New Roman" w:ascii="Calibri" w:hAnsi="Calibri" w:asciiTheme="minorHAnsi" w:hAnsiTheme="minorHAnsi"/>
          <w:color w:val="000000" w:themeColor="text1"/>
          <w:lang w:val="en-US"/>
        </w:rPr>
        <w:t xml:space="preserve">. </w:t>
      </w:r>
      <w:r>
        <w:rPr>
          <w:rFonts w:cs="Times New Roman" w:ascii="Calibri" w:hAnsi="Calibri" w:asciiTheme="minorHAnsi" w:hAnsiTheme="minorHAnsi"/>
          <w:b/>
          <w:bCs/>
          <w:color w:val="000000" w:themeColor="text1"/>
          <w:lang w:val="en-US"/>
        </w:rPr>
        <w:t>93</w:t>
      </w:r>
      <w:r>
        <w:rPr>
          <w:rFonts w:cs="Times New Roman" w:ascii="Calibri" w:hAnsi="Calibri" w:asciiTheme="minorHAnsi" w:hAnsiTheme="minorHAnsi"/>
          <w:color w:val="000000" w:themeColor="text1"/>
          <w:lang w:val="en-US"/>
        </w:rPr>
        <w:t>: 1471-1479.</w:t>
      </w:r>
    </w:p>
    <w:p>
      <w:pPr>
        <w:pStyle w:val="Normal"/>
        <w:spacing w:before="0" w:after="0"/>
        <w:contextualSpacing/>
        <w:jc w:val="both"/>
        <w:rPr>
          <w:rFonts w:ascii="Calibri" w:hAnsi="Calibri" w:cs="Times New Roman" w:asciiTheme="minorHAnsi" w:hAnsiTheme="minorHAnsi"/>
          <w:color w:val="000000" w:themeColor="text1"/>
          <w:lang w:val="en-US"/>
        </w:rPr>
      </w:pPr>
      <w:r>
        <w:rPr>
          <w:rFonts w:cs="Times New Roman" w:ascii="Calibri" w:hAnsi="Calibri"/>
          <w:color w:val="000000" w:themeColor="text1"/>
          <w:lang w:val="en-US"/>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44]</w:t>
      </w:r>
      <w:r>
        <w:rPr>
          <w:rFonts w:cs="Times New Roman" w:ascii="Calibri" w:hAnsi="Calibri" w:asciiTheme="minorHAnsi" w:hAnsiTheme="minorHAnsi"/>
          <w:color w:val="000000" w:themeColor="text1"/>
        </w:rPr>
        <w:t xml:space="preserve"> Kale, A.A., Patravale, V.B. (2008). Design and Evaluation of Self-Emulsifying Drug Delivery Systems (SEDDS) of Nimodipine. </w:t>
      </w:r>
      <w:r>
        <w:rPr>
          <w:rFonts w:cs="Times New Roman" w:ascii="Calibri" w:hAnsi="Calibri" w:asciiTheme="minorHAnsi" w:hAnsiTheme="minorHAnsi"/>
          <w:i/>
          <w:iCs/>
          <w:color w:val="000000" w:themeColor="text1"/>
        </w:rPr>
        <w:t>AAPS PharmSciTech</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9</w:t>
      </w:r>
      <w:r>
        <w:rPr>
          <w:rFonts w:cs="Times New Roman" w:ascii="Calibri" w:hAnsi="Calibri" w:asciiTheme="minorHAnsi" w:hAnsiTheme="minorHAnsi"/>
          <w:color w:val="000000" w:themeColor="text1"/>
        </w:rPr>
        <w:t>(1): 191-196.</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spacing w:before="0" w:after="0"/>
        <w:contextualSpacing/>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45]</w:t>
      </w:r>
      <w:r>
        <w:rPr>
          <w:rFonts w:cs="Times New Roman" w:ascii="Calibri" w:hAnsi="Calibri" w:asciiTheme="minorHAnsi" w:hAnsiTheme="minorHAnsi"/>
          <w:color w:val="000000" w:themeColor="text1"/>
        </w:rPr>
        <w:t xml:space="preserve"> Chambin, O., Jannin, V., Champion, D., Chevalier, C., Rochat-Gonthier, M., Pourcelot, Y. (2004). Influence of cryogenic grinding on properties of a self-emulsifying formulation. </w:t>
      </w:r>
      <w:r>
        <w:rPr>
          <w:rFonts w:cs="Times New Roman" w:ascii="Calibri" w:hAnsi="Calibri" w:asciiTheme="minorHAnsi" w:hAnsiTheme="minorHAnsi"/>
          <w:i/>
          <w:iCs/>
          <w:color w:val="000000" w:themeColor="text1"/>
        </w:rPr>
        <w:t>Int J Pharm</w:t>
      </w:r>
      <w:r>
        <w:rPr>
          <w:rFonts w:cs="Times New Roman" w:ascii="Calibri" w:hAnsi="Calibri" w:asciiTheme="minorHAnsi" w:hAnsiTheme="minorHAnsi"/>
          <w:color w:val="000000" w:themeColor="text1"/>
        </w:rPr>
        <w:t xml:space="preserve">. </w:t>
      </w:r>
      <w:r>
        <w:rPr>
          <w:rFonts w:cs="Times New Roman" w:ascii="Calibri" w:hAnsi="Calibri" w:asciiTheme="minorHAnsi" w:hAnsiTheme="minorHAnsi"/>
          <w:b/>
          <w:bCs/>
          <w:color w:val="000000" w:themeColor="text1"/>
        </w:rPr>
        <w:t>278</w:t>
      </w:r>
      <w:r>
        <w:rPr>
          <w:rFonts w:cs="Times New Roman" w:ascii="Calibri" w:hAnsi="Calibri" w:asciiTheme="minorHAnsi" w:hAnsiTheme="minorHAnsi"/>
          <w:color w:val="000000" w:themeColor="text1"/>
        </w:rPr>
        <w:t>: 79-89.</w:t>
      </w:r>
    </w:p>
    <w:p>
      <w:pPr>
        <w:pStyle w:val="Normal"/>
        <w:jc w:val="both"/>
        <w:rPr>
          <w:rFonts w:ascii="Calibri" w:hAnsi="Calibri" w:cs="Times New Roman" w:asciiTheme="minorHAnsi" w:hAnsiTheme="minorHAnsi"/>
          <w:color w:val="000000" w:themeColor="text1"/>
        </w:rPr>
      </w:pPr>
      <w:r>
        <w:rPr>
          <w:rFonts w:cs="Times New Roman" w:ascii="Calibri" w:hAnsi="Calibri"/>
          <w:color w:val="000000" w:themeColor="text1"/>
        </w:rPr>
      </w:r>
    </w:p>
    <w:p>
      <w:pPr>
        <w:pStyle w:val="Normal"/>
        <w:jc w:val="both"/>
        <w:rPr>
          <w:rFonts w:ascii="Calibri" w:hAnsi="Calibri" w:cs="Times New Roman" w:asciiTheme="minorHAnsi" w:hAnsiTheme="minorHAnsi"/>
          <w:color w:val="000000" w:themeColor="text1"/>
        </w:rPr>
      </w:pPr>
      <w:r>
        <w:rPr>
          <w:rFonts w:cs="Times New Roman" w:ascii="Calibri" w:hAnsi="Calibri" w:asciiTheme="minorHAnsi" w:hAnsiTheme="minorHAnsi"/>
          <w:b/>
          <w:bCs/>
          <w:color w:val="000000" w:themeColor="text1"/>
        </w:rPr>
        <w:t>[46]</w:t>
      </w:r>
      <w:r>
        <w:rPr>
          <w:rFonts w:cs="Times New Roman" w:ascii="Calibri" w:hAnsi="Calibri" w:asciiTheme="minorHAnsi" w:hAnsiTheme="minorHAnsi"/>
          <w:color w:val="000000" w:themeColor="text1"/>
        </w:rPr>
        <w:t xml:space="preserve"> Kallakunta, V.R., Eedara, B.B., Jukant, R., Ajmeera, R.K., Bandari, S. (2013). A Gelucire 44/14 and labrasol based solid self emulsifying drug delivery system: formulation and evaluation. </w:t>
      </w:r>
      <w:r>
        <w:rPr>
          <w:rFonts w:cs="Times New Roman" w:ascii="Calibri" w:hAnsi="Calibri" w:asciiTheme="minorHAnsi" w:hAnsiTheme="minorHAnsi"/>
          <w:i/>
          <w:iCs/>
          <w:color w:val="000000" w:themeColor="text1"/>
        </w:rPr>
        <w:t>J Pharm Invest</w:t>
      </w:r>
      <w:r>
        <w:rPr>
          <w:rFonts w:cs="Times New Roman" w:ascii="Calibri" w:hAnsi="Calibri" w:asciiTheme="minorHAnsi" w:hAnsiTheme="minorHAnsi"/>
          <w:color w:val="000000" w:themeColor="text1"/>
        </w:rPr>
        <w:t>. 1-12.</w:t>
      </w:r>
    </w:p>
    <w:p>
      <w:pPr>
        <w:pStyle w:val="Normal"/>
        <w:jc w:val="both"/>
        <w:rPr>
          <w:rFonts w:ascii="Calibri" w:hAnsi="Calibri" w:cs="Times New Roman" w:asciiTheme="minorHAnsi" w:hAnsiTheme="minorHAnsi"/>
          <w:color w:val="000000" w:themeColor="text1"/>
        </w:rPr>
      </w:pPr>
      <w:r>
        <w:rPr/>
      </w:r>
    </w:p>
    <w:sectPr>
      <w:type w:val="continuous"/>
      <w:pgSz w:w="11906" w:h="16838"/>
      <w:pgMar w:left="1440" w:right="1440"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5fe"/>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ba61b4"/>
    <w:pPr>
      <w:spacing w:lineRule="auto" w:line="360" w:beforeAutospacing="1" w:afterAutospacing="1"/>
      <w:outlineLvl w:val="0"/>
    </w:pPr>
    <w:rPr>
      <w:rFonts w:eastAsia="Times New Roman" w:cs="Times New Roman"/>
      <w:b/>
      <w:bCs/>
      <w:kern w:val="2"/>
      <w:sz w:val="28"/>
      <w:szCs w:val="48"/>
      <w:lang w:eastAsia="en-GB"/>
    </w:rPr>
  </w:style>
  <w:style w:type="paragraph" w:styleId="Heading2">
    <w:name w:val="Heading 2"/>
    <w:basedOn w:val="Normal"/>
    <w:next w:val="Normal"/>
    <w:link w:val="Heading2Char"/>
    <w:uiPriority w:val="9"/>
    <w:unhideWhenUsed/>
    <w:qFormat/>
    <w:rsid w:val="00ba61b4"/>
    <w:pPr>
      <w:keepNext w:val="true"/>
      <w:keepLines/>
      <w:spacing w:lineRule="auto" w:line="360" w:before="200" w:after="0"/>
      <w:outlineLvl w:val="1"/>
    </w:pPr>
    <w:rPr>
      <w:rFonts w:eastAsia="ＭＳ ゴシック" w:cs="Times New Roman" w:cstheme="majorBidi" w:eastAsiaTheme="majorEastAsia"/>
      <w:b/>
      <w:bCs/>
      <w:color w:val="000000" w:themeColor="text1"/>
      <w:szCs w:val="26"/>
    </w:rPr>
  </w:style>
  <w:style w:type="paragraph" w:styleId="Heading3">
    <w:name w:val="Heading 3"/>
    <w:basedOn w:val="Normal"/>
    <w:next w:val="Normal"/>
    <w:link w:val="Heading3Char"/>
    <w:uiPriority w:val="9"/>
    <w:unhideWhenUsed/>
    <w:qFormat/>
    <w:rsid w:val="00462fc3"/>
    <w:pPr>
      <w:keepNext w:val="true"/>
      <w:keepLines/>
      <w:spacing w:lineRule="auto" w:line="360" w:before="200" w:after="0"/>
      <w:outlineLvl w:val="2"/>
    </w:pPr>
    <w:rPr>
      <w:rFonts w:eastAsia="ＭＳ ゴシック" w:cs="Times New Roman" w:cstheme="majorBidi" w:eastAsiaTheme="majorEastAsia"/>
      <w:b/>
      <w:bCs/>
      <w:color w:val="000000" w:themeColor="text1"/>
    </w:rPr>
  </w:style>
  <w:style w:type="paragraph" w:styleId="Heading4">
    <w:name w:val="Heading 4"/>
    <w:basedOn w:val="Normal"/>
    <w:next w:val="Normal"/>
    <w:link w:val="Heading4Char"/>
    <w:uiPriority w:val="9"/>
    <w:unhideWhenUsed/>
    <w:qFormat/>
    <w:rsid w:val="00a43303"/>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ba61b4"/>
    <w:pPr>
      <w:keepNext w:val="true"/>
      <w:keepLines/>
      <w:spacing w:lineRule="auto" w:line="360"/>
      <w:jc w:val="both"/>
      <w:outlineLvl w:val="4"/>
    </w:pPr>
    <w:rPr>
      <w:rFonts w:eastAsia="ＭＳ ゴシック" w:cs="Times New Roman" w:cstheme="majorBidi" w:eastAsiaTheme="majorEastAsia"/>
      <w:b/>
      <w:color w:val="000000" w:themeColor="tex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62fc3"/>
    <w:rPr>
      <w:rFonts w:ascii="Times New Roman" w:hAnsi="Times New Roman" w:eastAsia="ＭＳ ゴシック" w:cs="Times New Roman" w:cstheme="majorBidi" w:eastAsiaTheme="majorEastAsia"/>
      <w:b/>
      <w:bCs/>
      <w:color w:val="000000" w:themeColor="text1"/>
    </w:rPr>
  </w:style>
  <w:style w:type="character" w:styleId="BodyTextIndentChar" w:customStyle="1">
    <w:name w:val="Body Text Indent Char"/>
    <w:basedOn w:val="DefaultParagraphFont"/>
    <w:qFormat/>
    <w:rsid w:val="00e72bdb"/>
    <w:rPr>
      <w:rFonts w:ascii="Times New Roman" w:hAnsi="Times New Roman" w:eastAsia="Times New Roman" w:cs="Times New Roman"/>
      <w:sz w:val="20"/>
      <w:szCs w:val="20"/>
      <w:lang w:val="en-US" w:eastAsia="en-GB"/>
    </w:rPr>
  </w:style>
  <w:style w:type="character" w:styleId="BodyTextIndent2Char" w:customStyle="1">
    <w:name w:val="Body Text Indent 2 Char"/>
    <w:basedOn w:val="DefaultParagraphFont"/>
    <w:link w:val="BodyTextIndent2"/>
    <w:qFormat/>
    <w:rsid w:val="00e72bdb"/>
    <w:rPr>
      <w:rFonts w:ascii="Times New Roman" w:hAnsi="Times New Roman" w:eastAsia="Times New Roman" w:cs="Times New Roman"/>
      <w:sz w:val="20"/>
      <w:szCs w:val="20"/>
      <w:lang w:val="en-US" w:eastAsia="en-GB"/>
    </w:rPr>
  </w:style>
  <w:style w:type="character" w:styleId="BodyTextIndent3Char" w:customStyle="1">
    <w:name w:val="Body Text Indent 3 Char"/>
    <w:basedOn w:val="DefaultParagraphFont"/>
    <w:link w:val="BodyTextIndent3"/>
    <w:qFormat/>
    <w:rsid w:val="00e72bdb"/>
    <w:rPr>
      <w:rFonts w:ascii="Times New Roman" w:hAnsi="Times New Roman" w:eastAsia="Times New Roman" w:cs="Times New Roman"/>
      <w:sz w:val="20"/>
      <w:szCs w:val="20"/>
      <w:lang w:val="en-US" w:eastAsia="en-GB"/>
    </w:rPr>
  </w:style>
  <w:style w:type="character" w:styleId="BalloonTextChar" w:customStyle="1">
    <w:name w:val="Balloon Text Char"/>
    <w:basedOn w:val="DefaultParagraphFont"/>
    <w:link w:val="BalloonText"/>
    <w:uiPriority w:val="99"/>
    <w:semiHidden/>
    <w:qFormat/>
    <w:rsid w:val="00e72bdb"/>
    <w:rPr>
      <w:rFonts w:ascii="Tahoma" w:hAnsi="Tahoma" w:cs="Tahoma"/>
      <w:sz w:val="16"/>
      <w:szCs w:val="16"/>
    </w:rPr>
  </w:style>
  <w:style w:type="character" w:styleId="Emphasis">
    <w:name w:val="Emphasis"/>
    <w:basedOn w:val="DefaultParagraphFont"/>
    <w:uiPriority w:val="20"/>
    <w:qFormat/>
    <w:rsid w:val="00d16be2"/>
    <w:rPr>
      <w:i/>
      <w:iCs/>
    </w:rPr>
  </w:style>
  <w:style w:type="character" w:styleId="SubtitleChar" w:customStyle="1">
    <w:name w:val="Subtitle Char"/>
    <w:basedOn w:val="DefaultParagraphFont"/>
    <w:link w:val="Subtitle"/>
    <w:uiPriority w:val="11"/>
    <w:qFormat/>
    <w:rsid w:val="000b7a0e"/>
    <w:rPr>
      <w:rFonts w:ascii="Times New Roman" w:hAnsi="Times New Roman" w:eastAsia="ＭＳ ゴシック" w:cs="Times New Roman" w:eastAsiaTheme="majorEastAsia"/>
      <w:color w:val="000000" w:themeColor="text1"/>
      <w:spacing w:val="15"/>
    </w:rPr>
  </w:style>
  <w:style w:type="character" w:styleId="PlaceholderText">
    <w:name w:val="Placeholder Text"/>
    <w:basedOn w:val="DefaultParagraphFont"/>
    <w:uiPriority w:val="99"/>
    <w:semiHidden/>
    <w:qFormat/>
    <w:rsid w:val="009522a0"/>
    <w:rPr>
      <w:color w:val="808080"/>
    </w:rPr>
  </w:style>
  <w:style w:type="character" w:styleId="Heading4Char" w:customStyle="1">
    <w:name w:val="Heading 4 Char"/>
    <w:basedOn w:val="DefaultParagraphFont"/>
    <w:link w:val="Heading4"/>
    <w:uiPriority w:val="9"/>
    <w:qFormat/>
    <w:rsid w:val="00a43303"/>
    <w:rPr>
      <w:rFonts w:ascii="Cambria" w:hAnsi="Cambria" w:eastAsia="ＭＳ ゴシック" w:cs="Times New Roman" w:asciiTheme="majorHAnsi" w:cstheme="majorBidi" w:eastAsiaTheme="majorEastAsia" w:hAnsiTheme="majorHAnsi"/>
      <w:b/>
      <w:bCs/>
      <w:i/>
      <w:iCs/>
      <w:color w:val="4F81BD" w:themeColor="accent1"/>
    </w:rPr>
  </w:style>
  <w:style w:type="character" w:styleId="Heading1Char" w:customStyle="1">
    <w:name w:val="Heading 1 Char"/>
    <w:basedOn w:val="DefaultParagraphFont"/>
    <w:link w:val="Heading1"/>
    <w:uiPriority w:val="9"/>
    <w:qFormat/>
    <w:rsid w:val="00ba61b4"/>
    <w:rPr>
      <w:rFonts w:ascii="Times New Roman" w:hAnsi="Times New Roman" w:eastAsia="Times New Roman" w:cs="Times New Roman"/>
      <w:b/>
      <w:bCs/>
      <w:kern w:val="2"/>
      <w:sz w:val="28"/>
      <w:szCs w:val="48"/>
      <w:lang w:eastAsia="en-GB"/>
    </w:rPr>
  </w:style>
  <w:style w:type="character" w:styleId="Heading2Char" w:customStyle="1">
    <w:name w:val="Heading 2 Char"/>
    <w:basedOn w:val="DefaultParagraphFont"/>
    <w:link w:val="Heading2"/>
    <w:uiPriority w:val="9"/>
    <w:qFormat/>
    <w:rsid w:val="00ba61b4"/>
    <w:rPr>
      <w:rFonts w:ascii="Times New Roman" w:hAnsi="Times New Roman" w:eastAsia="ＭＳ ゴシック" w:cs="Times New Roman" w:cstheme="majorBidi" w:eastAsiaTheme="majorEastAsia"/>
      <w:b/>
      <w:bCs/>
      <w:color w:val="000000" w:themeColor="text1"/>
      <w:szCs w:val="26"/>
    </w:rPr>
  </w:style>
  <w:style w:type="character" w:styleId="Heading5Char" w:customStyle="1">
    <w:name w:val="Heading 5 Char"/>
    <w:basedOn w:val="DefaultParagraphFont"/>
    <w:link w:val="Heading5"/>
    <w:uiPriority w:val="9"/>
    <w:qFormat/>
    <w:rsid w:val="00ba61b4"/>
    <w:rPr>
      <w:rFonts w:ascii="Times New Roman" w:hAnsi="Times New Roman" w:eastAsia="ＭＳ ゴシック" w:cs="Times New Roman" w:cstheme="majorBidi" w:eastAsiaTheme="majorEastAsia"/>
      <w:b/>
      <w:color w:val="000000" w:themeColor="text1"/>
    </w:rPr>
  </w:style>
  <w:style w:type="character" w:styleId="InternetLink">
    <w:name w:val="Hyperlink"/>
    <w:basedOn w:val="DefaultParagraphFont"/>
    <w:uiPriority w:val="99"/>
    <w:unhideWhenUsed/>
    <w:rsid w:val="00ba61b4"/>
    <w:rPr>
      <w:color w:val="0000FF" w:themeColor="hyperlink"/>
      <w:u w:val="single"/>
    </w:rPr>
  </w:style>
  <w:style w:type="character" w:styleId="Jrnl" w:customStyle="1">
    <w:name w:val="jrnl"/>
    <w:basedOn w:val="DefaultParagraphFont"/>
    <w:qFormat/>
    <w:rsid w:val="00ba61b4"/>
    <w:rPr/>
  </w:style>
  <w:style w:type="character" w:styleId="St" w:customStyle="1">
    <w:name w:val="st"/>
    <w:basedOn w:val="DefaultParagraphFont"/>
    <w:qFormat/>
    <w:rsid w:val="00ba61b4"/>
    <w:rPr/>
  </w:style>
  <w:style w:type="character" w:styleId="Code" w:customStyle="1">
    <w:name w:val="code"/>
    <w:basedOn w:val="DefaultParagraphFont"/>
    <w:qFormat/>
    <w:rsid w:val="00ba61b4"/>
    <w:rPr/>
  </w:style>
  <w:style w:type="character" w:styleId="Strong">
    <w:name w:val="Strong"/>
    <w:basedOn w:val="DefaultParagraphFont"/>
    <w:uiPriority w:val="22"/>
    <w:qFormat/>
    <w:rsid w:val="00ba61b4"/>
    <w:rPr>
      <w:b/>
      <w:bCs/>
    </w:rPr>
  </w:style>
  <w:style w:type="character" w:styleId="HeaderChar" w:customStyle="1">
    <w:name w:val="Header Char"/>
    <w:basedOn w:val="DefaultParagraphFont"/>
    <w:link w:val="Header"/>
    <w:uiPriority w:val="99"/>
    <w:qFormat/>
    <w:rsid w:val="00ba61b4"/>
    <w:rPr>
      <w:rFonts w:ascii="Times New Roman" w:hAnsi="Times New Roman"/>
    </w:rPr>
  </w:style>
  <w:style w:type="character" w:styleId="FooterChar" w:customStyle="1">
    <w:name w:val="Footer Char"/>
    <w:basedOn w:val="DefaultParagraphFont"/>
    <w:link w:val="Footer"/>
    <w:uiPriority w:val="99"/>
    <w:qFormat/>
    <w:rsid w:val="00ba61b4"/>
    <w:rPr>
      <w:rFonts w:ascii="Times New Roman" w:hAnsi="Times New Roman"/>
    </w:rPr>
  </w:style>
  <w:style w:type="character" w:styleId="Fn" w:customStyle="1">
    <w:name w:val="fn"/>
    <w:basedOn w:val="DefaultParagraphFont"/>
    <w:qFormat/>
    <w:rsid w:val="00ba61b4"/>
    <w:rPr/>
  </w:style>
  <w:style w:type="character" w:styleId="Ebookmsg" w:customStyle="1">
    <w:name w:val="ebook-msg"/>
    <w:basedOn w:val="DefaultParagraphFont"/>
    <w:qFormat/>
    <w:rsid w:val="00ba61b4"/>
    <w:rPr/>
  </w:style>
  <w:style w:type="character" w:styleId="Searchword" w:customStyle="1">
    <w:name w:val="searchword"/>
    <w:basedOn w:val="DefaultParagraphFont"/>
    <w:qFormat/>
    <w:rsid w:val="00ba61b4"/>
    <w:rPr/>
  </w:style>
  <w:style w:type="character" w:styleId="DocumentMapChar" w:customStyle="1">
    <w:name w:val="Document Map Char"/>
    <w:basedOn w:val="DefaultParagraphFont"/>
    <w:link w:val="DocumentMap"/>
    <w:uiPriority w:val="99"/>
    <w:semiHidden/>
    <w:qFormat/>
    <w:rsid w:val="00ba61b4"/>
    <w:rPr>
      <w:rFonts w:ascii="Tahoma" w:hAnsi="Tahoma" w:cs="Tahoma"/>
      <w:sz w:val="16"/>
      <w:szCs w:val="16"/>
    </w:rPr>
  </w:style>
  <w:style w:type="character" w:styleId="Articlearticlebody" w:customStyle="1">
    <w:name w:val="article-articlebody"/>
    <w:basedOn w:val="DefaultParagraphFont"/>
    <w:qFormat/>
    <w:rsid w:val="00ba61b4"/>
    <w:rPr/>
  </w:style>
  <w:style w:type="character" w:styleId="Annotationreference">
    <w:name w:val="annotation reference"/>
    <w:basedOn w:val="DefaultParagraphFont"/>
    <w:uiPriority w:val="99"/>
    <w:semiHidden/>
    <w:unhideWhenUsed/>
    <w:qFormat/>
    <w:rsid w:val="00ba61b4"/>
    <w:rPr>
      <w:sz w:val="16"/>
      <w:szCs w:val="16"/>
    </w:rPr>
  </w:style>
  <w:style w:type="character" w:styleId="CommentTextChar" w:customStyle="1">
    <w:name w:val="Comment Text Char"/>
    <w:basedOn w:val="DefaultParagraphFont"/>
    <w:link w:val="Annotationtext"/>
    <w:uiPriority w:val="99"/>
    <w:semiHidden/>
    <w:qFormat/>
    <w:rsid w:val="00ba61b4"/>
    <w:rPr>
      <w:rFonts w:ascii="Times New Roman" w:hAnsi="Times New Roman" w:cs="Arial"/>
      <w:sz w:val="20"/>
      <w:szCs w:val="20"/>
    </w:rPr>
  </w:style>
  <w:style w:type="character" w:styleId="Applestylespan" w:customStyle="1">
    <w:name w:val="apple-style-span"/>
    <w:basedOn w:val="DefaultParagraphFont"/>
    <w:qFormat/>
    <w:rsid w:val="00ba61b4"/>
    <w:rPr/>
  </w:style>
  <w:style w:type="character" w:styleId="Pageheader" w:customStyle="1">
    <w:name w:val="pageheader"/>
    <w:basedOn w:val="DefaultParagraphFont"/>
    <w:qFormat/>
    <w:rsid w:val="00ba61b4"/>
    <w:rPr/>
  </w:style>
  <w:style w:type="character" w:styleId="Articlesubtitle" w:customStyle="1">
    <w:name w:val="article-subtitle"/>
    <w:basedOn w:val="DefaultParagraphFont"/>
    <w:qFormat/>
    <w:rsid w:val="00ba61b4"/>
    <w:rPr/>
  </w:style>
  <w:style w:type="character" w:styleId="Articledate" w:customStyle="1">
    <w:name w:val="article-date"/>
    <w:basedOn w:val="DefaultParagraphFont"/>
    <w:qFormat/>
    <w:rsid w:val="00ba61b4"/>
    <w:rPr/>
  </w:style>
  <w:style w:type="character" w:styleId="Articleauthor" w:customStyle="1">
    <w:name w:val="article-author"/>
    <w:basedOn w:val="DefaultParagraphFont"/>
    <w:qFormat/>
    <w:rsid w:val="00ba61b4"/>
    <w:rPr/>
  </w:style>
  <w:style w:type="character" w:styleId="Articlesource" w:customStyle="1">
    <w:name w:val="article-source"/>
    <w:basedOn w:val="DefaultParagraphFont"/>
    <w:qFormat/>
    <w:rsid w:val="00ba61b4"/>
    <w:rPr/>
  </w:style>
  <w:style w:type="character" w:styleId="Articlesourcedetail" w:customStyle="1">
    <w:name w:val="article-source-detail"/>
    <w:basedOn w:val="DefaultParagraphFont"/>
    <w:qFormat/>
    <w:rsid w:val="00ba61b4"/>
    <w:rPr/>
  </w:style>
  <w:style w:type="character" w:styleId="Appleconvertedspace" w:customStyle="1">
    <w:name w:val="apple-converted-space"/>
    <w:basedOn w:val="DefaultParagraphFont"/>
    <w:qFormat/>
    <w:rsid w:val="00ba61b4"/>
    <w:rPr/>
  </w:style>
  <w:style w:type="character" w:styleId="Highlight" w:customStyle="1">
    <w:name w:val="highlight"/>
    <w:basedOn w:val="DefaultParagraphFont"/>
    <w:qFormat/>
    <w:rsid w:val="00ba61b4"/>
    <w:rPr/>
  </w:style>
  <w:style w:type="character" w:styleId="Citationabbreviation" w:customStyle="1">
    <w:name w:val="citation-abbreviation"/>
    <w:basedOn w:val="DefaultParagraphFont"/>
    <w:qFormat/>
    <w:rsid w:val="00ba61b4"/>
    <w:rPr/>
  </w:style>
  <w:style w:type="character" w:styleId="Citationpublicationdate" w:customStyle="1">
    <w:name w:val="citation-publication-date"/>
    <w:basedOn w:val="DefaultParagraphFont"/>
    <w:qFormat/>
    <w:rsid w:val="00ba61b4"/>
    <w:rPr/>
  </w:style>
  <w:style w:type="character" w:styleId="Citationvolume" w:customStyle="1">
    <w:name w:val="citation-volume"/>
    <w:basedOn w:val="DefaultParagraphFont"/>
    <w:qFormat/>
    <w:rsid w:val="00ba61b4"/>
    <w:rPr/>
  </w:style>
  <w:style w:type="character" w:styleId="Citationissue" w:customStyle="1">
    <w:name w:val="citation-issue"/>
    <w:basedOn w:val="DefaultParagraphFont"/>
    <w:qFormat/>
    <w:rsid w:val="00ba61b4"/>
    <w:rPr/>
  </w:style>
  <w:style w:type="character" w:styleId="Citationflpages" w:customStyle="1">
    <w:name w:val="citation-flpages"/>
    <w:basedOn w:val="DefaultParagraphFont"/>
    <w:qFormat/>
    <w:rsid w:val="00ba61b4"/>
    <w:rPr/>
  </w:style>
  <w:style w:type="character" w:styleId="Fmvolissdate" w:customStyle="1">
    <w:name w:val="fm-vol-iss-date"/>
    <w:basedOn w:val="DefaultParagraphFont"/>
    <w:qFormat/>
    <w:rsid w:val="00ba61b4"/>
    <w:rPr/>
  </w:style>
  <w:style w:type="character" w:styleId="Doi" w:customStyle="1">
    <w:name w:val="doi"/>
    <w:basedOn w:val="DefaultParagraphFont"/>
    <w:qFormat/>
    <w:rsid w:val="00ba61b4"/>
    <w:rPr/>
  </w:style>
  <w:style w:type="character" w:styleId="Fmcitationidslabel" w:customStyle="1">
    <w:name w:val="fm-citation-ids-label"/>
    <w:basedOn w:val="DefaultParagraphFont"/>
    <w:qFormat/>
    <w:rsid w:val="00ba61b4"/>
    <w:rPr/>
  </w:style>
  <w:style w:type="character" w:styleId="A7" w:customStyle="1">
    <w:name w:val="A7"/>
    <w:uiPriority w:val="99"/>
    <w:qFormat/>
    <w:rsid w:val="00ba61b4"/>
    <w:rPr>
      <w:color w:val="000000"/>
      <w:sz w:val="20"/>
      <w:szCs w:val="20"/>
    </w:rPr>
  </w:style>
  <w:style w:type="character" w:styleId="A8" w:customStyle="1">
    <w:name w:val="A8"/>
    <w:uiPriority w:val="99"/>
    <w:qFormat/>
    <w:rsid w:val="00ba61b4"/>
    <w:rPr>
      <w:color w:val="000000"/>
      <w:sz w:val="11"/>
      <w:szCs w:val="11"/>
    </w:rPr>
  </w:style>
  <w:style w:type="character" w:styleId="Artjournal" w:customStyle="1">
    <w:name w:val="art_journal"/>
    <w:basedOn w:val="DefaultParagraphFont"/>
    <w:qFormat/>
    <w:rsid w:val="00ba61b4"/>
    <w:rPr/>
  </w:style>
  <w:style w:type="character" w:styleId="Artdatevolumeissuepart" w:customStyle="1">
    <w:name w:val="art_datevolumeissuepart"/>
    <w:basedOn w:val="DefaultParagraphFont"/>
    <w:qFormat/>
    <w:rsid w:val="00ba61b4"/>
    <w:rPr/>
  </w:style>
  <w:style w:type="character" w:styleId="Artpages" w:customStyle="1">
    <w:name w:val="art_pages"/>
    <w:basedOn w:val="DefaultParagraphFont"/>
    <w:qFormat/>
    <w:rsid w:val="00ba61b4"/>
    <w:rPr/>
  </w:style>
  <w:style w:type="character" w:styleId="Inplacedisplayid4siteid0" w:customStyle="1">
    <w:name w:val="inplacedisplayid4siteid0"/>
    <w:basedOn w:val="DefaultParagraphFont"/>
    <w:qFormat/>
    <w:rsid w:val="00ba61b4"/>
    <w:rPr/>
  </w:style>
  <w:style w:type="character" w:styleId="HTMLPreformattedChar" w:customStyle="1">
    <w:name w:val="HTML Preformatted Char"/>
    <w:basedOn w:val="DefaultParagraphFont"/>
    <w:link w:val="HTMLPreformatted"/>
    <w:uiPriority w:val="99"/>
    <w:qFormat/>
    <w:rsid w:val="00ba61b4"/>
    <w:rPr>
      <w:rFonts w:ascii="Courier New" w:hAnsi="Courier New" w:eastAsia="Times New Roman" w:cs="Courier New"/>
      <w:sz w:val="20"/>
      <w:szCs w:val="20"/>
      <w:lang w:eastAsia="en-GB"/>
    </w:rPr>
  </w:style>
  <w:style w:type="character" w:styleId="CommentSubjectChar" w:customStyle="1">
    <w:name w:val="Comment Subject Char"/>
    <w:basedOn w:val="CommentTextChar"/>
    <w:link w:val="Annotationsubject"/>
    <w:uiPriority w:val="99"/>
    <w:semiHidden/>
    <w:qFormat/>
    <w:rsid w:val="00ba61b4"/>
    <w:rPr>
      <w:rFonts w:ascii="Times New Roman" w:hAnsi="Times New Roman" w:cs="Arial"/>
      <w:b/>
      <w:bCs/>
      <w:sz w:val="20"/>
      <w:szCs w:val="20"/>
    </w:rPr>
  </w:style>
  <w:style w:type="character" w:styleId="NoSpacingChar" w:customStyle="1">
    <w:name w:val="No Spacing Char"/>
    <w:basedOn w:val="DefaultParagraphFont"/>
    <w:link w:val="NoSpacing"/>
    <w:uiPriority w:val="1"/>
    <w:qFormat/>
    <w:rsid w:val="00ba61b4"/>
    <w:rPr>
      <w:rFonts w:eastAsia="ＭＳ 明朝" w:eastAsiaTheme="minorEastAsia"/>
      <w:lang w:val="en-US"/>
    </w:rPr>
  </w:style>
  <w:style w:type="character" w:styleId="Journalname" w:customStyle="1">
    <w:name w:val="journalname"/>
    <w:basedOn w:val="DefaultParagraphFont"/>
    <w:qFormat/>
    <w:rsid w:val="00ba61b4"/>
    <w:rPr/>
  </w:style>
  <w:style w:type="character" w:styleId="Year" w:customStyle="1">
    <w:name w:val="year"/>
    <w:basedOn w:val="DefaultParagraphFont"/>
    <w:qFormat/>
    <w:rsid w:val="00ba61b4"/>
    <w:rPr/>
  </w:style>
  <w:style w:type="character" w:styleId="Volume" w:customStyle="1">
    <w:name w:val="volume"/>
    <w:basedOn w:val="DefaultParagraphFont"/>
    <w:qFormat/>
    <w:rsid w:val="00ba61b4"/>
    <w:rPr/>
  </w:style>
  <w:style w:type="character" w:styleId="Issue" w:customStyle="1">
    <w:name w:val="issue"/>
    <w:basedOn w:val="DefaultParagraphFont"/>
    <w:qFormat/>
    <w:rsid w:val="00ba61b4"/>
    <w:rPr/>
  </w:style>
  <w:style w:type="character" w:styleId="Page" w:customStyle="1">
    <w:name w:val="page"/>
    <w:basedOn w:val="DefaultParagraphFont"/>
    <w:qFormat/>
    <w:rsid w:val="00ba61b4"/>
    <w:rPr/>
  </w:style>
  <w:style w:type="character" w:styleId="Descriptionline" w:customStyle="1">
    <w:name w:val="description-line"/>
    <w:basedOn w:val="DefaultParagraphFont"/>
    <w:qFormat/>
    <w:rsid w:val="00ba61b4"/>
    <w:rPr/>
  </w:style>
  <w:style w:type="character" w:styleId="Illustration" w:customStyle="1">
    <w:name w:val="illustration"/>
    <w:basedOn w:val="DefaultParagraphFont"/>
    <w:qFormat/>
    <w:rsid w:val="00ba61b4"/>
    <w:rPr/>
  </w:style>
  <w:style w:type="character" w:styleId="TitleChar" w:customStyle="1">
    <w:name w:val="Title Char"/>
    <w:basedOn w:val="DefaultParagraphFont"/>
    <w:link w:val="Title"/>
    <w:uiPriority w:val="10"/>
    <w:qFormat/>
    <w:rsid w:val="00ba61b4"/>
    <w:rPr>
      <w:rFonts w:ascii="Times New Roman" w:hAnsi="Times New Roman" w:eastAsia="ＭＳ ゴシック" w:cs="Times New Roman" w:cstheme="majorBidi" w:eastAsiaTheme="majorEastAsia"/>
      <w:b/>
      <w:color w:val="000000" w:themeColor="text1"/>
      <w:spacing w:val="5"/>
      <w:kern w:val="2"/>
      <w:sz w:val="28"/>
      <w:szCs w:val="52"/>
    </w:rPr>
  </w:style>
  <w:style w:type="character" w:styleId="Style11" w:customStyle="1">
    <w:name w:val="Style1"/>
    <w:basedOn w:val="DefaultParagraphFont"/>
    <w:uiPriority w:val="1"/>
    <w:qFormat/>
    <w:rsid w:val="00ba61b4"/>
    <w:rPr>
      <w:rFonts w:ascii="Times New Roman" w:hAnsi="Times New Roman"/>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bb9"/>
    <w:pPr>
      <w:spacing w:before="0" w:after="0"/>
      <w:ind w:left="720" w:hanging="0"/>
      <w:contextualSpacing/>
    </w:pPr>
    <w:rPr/>
  </w:style>
  <w:style w:type="paragraph" w:styleId="TextBodyIndent">
    <w:name w:val="Body Text Indent"/>
    <w:basedOn w:val="Normal"/>
    <w:link w:val="BodyTextIndentChar"/>
    <w:rsid w:val="00e72bdb"/>
    <w:pPr>
      <w:ind w:firstLine="288"/>
      <w:jc w:val="both"/>
    </w:pPr>
    <w:rPr>
      <w:rFonts w:eastAsia="Times New Roman" w:cs="Times New Roman"/>
      <w:sz w:val="20"/>
      <w:szCs w:val="20"/>
      <w:lang w:val="en-US" w:eastAsia="en-GB"/>
    </w:rPr>
  </w:style>
  <w:style w:type="paragraph" w:styleId="BodyTextIndent2">
    <w:name w:val="Body Text Indent 2"/>
    <w:basedOn w:val="Normal"/>
    <w:link w:val="BodyTextIndent2Char"/>
    <w:qFormat/>
    <w:rsid w:val="00e72bdb"/>
    <w:pPr>
      <w:ind w:firstLine="180"/>
      <w:jc w:val="both"/>
    </w:pPr>
    <w:rPr>
      <w:rFonts w:eastAsia="Times New Roman" w:cs="Times New Roman"/>
      <w:sz w:val="20"/>
      <w:szCs w:val="20"/>
      <w:lang w:val="en-US" w:eastAsia="en-GB"/>
    </w:rPr>
  </w:style>
  <w:style w:type="paragraph" w:styleId="BodyTextIndent3">
    <w:name w:val="Body Text Indent 3"/>
    <w:basedOn w:val="Normal"/>
    <w:link w:val="BodyTextIndent3Char"/>
    <w:qFormat/>
    <w:rsid w:val="00e72bdb"/>
    <w:pPr>
      <w:tabs>
        <w:tab w:val="clear" w:pos="720"/>
        <w:tab w:val="left" w:pos="284" w:leader="none"/>
        <w:tab w:val="left" w:pos="426" w:leader="none"/>
      </w:tabs>
      <w:ind w:firstLine="340"/>
      <w:jc w:val="both"/>
    </w:pPr>
    <w:rPr>
      <w:rFonts w:eastAsia="Times New Roman" w:cs="Times New Roman"/>
      <w:sz w:val="20"/>
      <w:szCs w:val="20"/>
      <w:lang w:val="en-US" w:eastAsia="en-GB"/>
    </w:rPr>
  </w:style>
  <w:style w:type="paragraph" w:styleId="BalloonText">
    <w:name w:val="Balloon Text"/>
    <w:basedOn w:val="Normal"/>
    <w:link w:val="BalloonTextChar"/>
    <w:uiPriority w:val="99"/>
    <w:semiHidden/>
    <w:unhideWhenUsed/>
    <w:qFormat/>
    <w:rsid w:val="00e72bdb"/>
    <w:pPr/>
    <w:rPr>
      <w:rFonts w:ascii="Tahoma" w:hAnsi="Tahoma" w:cs="Tahoma"/>
      <w:sz w:val="16"/>
      <w:szCs w:val="16"/>
    </w:rPr>
  </w:style>
  <w:style w:type="paragraph" w:styleId="NormalWeb">
    <w:name w:val="Normal (Web)"/>
    <w:basedOn w:val="Normal"/>
    <w:uiPriority w:val="99"/>
    <w:unhideWhenUsed/>
    <w:qFormat/>
    <w:rsid w:val="00ee657a"/>
    <w:pPr>
      <w:spacing w:beforeAutospacing="1" w:afterAutospacing="1"/>
    </w:pPr>
    <w:rPr>
      <w:rFonts w:eastAsia="Times New Roman" w:cs="Times New Roman"/>
      <w:szCs w:val="24"/>
      <w:lang w:eastAsia="en-GB"/>
    </w:rPr>
  </w:style>
  <w:style w:type="paragraph" w:styleId="Subtitle">
    <w:name w:val="Subtitle"/>
    <w:basedOn w:val="Normal"/>
    <w:next w:val="Normal"/>
    <w:link w:val="SubtitleChar"/>
    <w:uiPriority w:val="11"/>
    <w:qFormat/>
    <w:rsid w:val="000b7a0e"/>
    <w:pPr>
      <w:spacing w:lineRule="auto" w:line="360"/>
    </w:pPr>
    <w:rPr>
      <w:rFonts w:eastAsia="ＭＳ ゴシック" w:cs="Times New Roman" w:eastAsiaTheme="majorEastAsia"/>
      <w:color w:val="000000" w:themeColor="text1"/>
      <w:spacing w:val="15"/>
    </w:rPr>
  </w:style>
  <w:style w:type="paragraph" w:styleId="Default" w:customStyle="1">
    <w:name w:val="Default"/>
    <w:qFormat/>
    <w:rsid w:val="00ba61b4"/>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Title1" w:customStyle="1">
    <w:name w:val="Title1"/>
    <w:basedOn w:val="Normal"/>
    <w:qFormat/>
    <w:rsid w:val="00ba61b4"/>
    <w:pPr>
      <w:spacing w:beforeAutospacing="1" w:afterAutospacing="1"/>
    </w:pPr>
    <w:rPr>
      <w:rFonts w:eastAsia="Times New Roman" w:cs="Times New Roman"/>
      <w:szCs w:val="24"/>
      <w:lang w:eastAsia="en-GB"/>
    </w:rPr>
  </w:style>
  <w:style w:type="paragraph" w:styleId="Desc" w:customStyle="1">
    <w:name w:val="desc"/>
    <w:basedOn w:val="Normal"/>
    <w:qFormat/>
    <w:rsid w:val="00ba61b4"/>
    <w:pPr>
      <w:spacing w:beforeAutospacing="1" w:afterAutospacing="1"/>
    </w:pPr>
    <w:rPr>
      <w:rFonts w:eastAsia="Times New Roman" w:cs="Times New Roman"/>
      <w:szCs w:val="24"/>
      <w:lang w:eastAsia="en-GB"/>
    </w:rPr>
  </w:style>
  <w:style w:type="paragraph" w:styleId="Details" w:customStyle="1">
    <w:name w:val="details"/>
    <w:basedOn w:val="Normal"/>
    <w:qFormat/>
    <w:rsid w:val="00ba61b4"/>
    <w:pPr>
      <w:spacing w:beforeAutospacing="1" w:afterAutospacing="1"/>
    </w:pPr>
    <w:rPr>
      <w:rFonts w:eastAsia="Times New Roman" w:cs="Times New Roman"/>
      <w:szCs w:val="24"/>
      <w:lang w:eastAsia="en-GB"/>
    </w:rPr>
  </w:style>
  <w:style w:type="paragraph" w:styleId="Caption1" w:customStyle="1">
    <w:name w:val="Caption1"/>
    <w:basedOn w:val="Normal"/>
    <w:qFormat/>
    <w:rsid w:val="00ba61b4"/>
    <w:pPr>
      <w:spacing w:beforeAutospacing="1" w:afterAutospacing="1"/>
    </w:pPr>
    <w:rPr>
      <w:rFonts w:eastAsia="Times New Roman" w:cs="Times New Roman"/>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a61b4"/>
    <w:pPr>
      <w:tabs>
        <w:tab w:val="clear" w:pos="720"/>
        <w:tab w:val="center" w:pos="4513" w:leader="none"/>
        <w:tab w:val="right" w:pos="9026" w:leader="none"/>
      </w:tabs>
    </w:pPr>
    <w:rPr/>
  </w:style>
  <w:style w:type="paragraph" w:styleId="Footer">
    <w:name w:val="Footer"/>
    <w:basedOn w:val="Normal"/>
    <w:link w:val="FooterChar"/>
    <w:uiPriority w:val="99"/>
    <w:unhideWhenUsed/>
    <w:rsid w:val="00ba61b4"/>
    <w:pPr>
      <w:tabs>
        <w:tab w:val="clear" w:pos="720"/>
        <w:tab w:val="center" w:pos="4513" w:leader="none"/>
        <w:tab w:val="right" w:pos="9026" w:leader="none"/>
      </w:tabs>
    </w:pPr>
    <w:rPr/>
  </w:style>
  <w:style w:type="paragraph" w:styleId="DocumentMap">
    <w:name w:val="Document Map"/>
    <w:basedOn w:val="Normal"/>
    <w:link w:val="DocumentMapChar"/>
    <w:uiPriority w:val="99"/>
    <w:semiHidden/>
    <w:unhideWhenUsed/>
    <w:qFormat/>
    <w:rsid w:val="00ba61b4"/>
    <w:pPr/>
    <w:rPr>
      <w:rFonts w:ascii="Tahoma" w:hAnsi="Tahoma" w:cs="Tahoma"/>
      <w:sz w:val="16"/>
      <w:szCs w:val="16"/>
    </w:rPr>
  </w:style>
  <w:style w:type="paragraph" w:styleId="Annotationtext">
    <w:name w:val="annotation text"/>
    <w:basedOn w:val="Normal"/>
    <w:link w:val="CommentTextChar"/>
    <w:uiPriority w:val="99"/>
    <w:semiHidden/>
    <w:unhideWhenUsed/>
    <w:qFormat/>
    <w:rsid w:val="00ba61b4"/>
    <w:pPr>
      <w:spacing w:before="0" w:after="200"/>
      <w:jc w:val="both"/>
    </w:pPr>
    <w:rPr>
      <w:rFonts w:cs="Arial"/>
      <w:sz w:val="20"/>
      <w:szCs w:val="20"/>
    </w:rPr>
  </w:style>
  <w:style w:type="paragraph" w:styleId="Volissue" w:customStyle="1">
    <w:name w:val="volissue"/>
    <w:basedOn w:val="Normal"/>
    <w:qFormat/>
    <w:rsid w:val="00ba61b4"/>
    <w:pPr>
      <w:spacing w:beforeAutospacing="1" w:afterAutospacing="1"/>
    </w:pPr>
    <w:rPr>
      <w:rFonts w:eastAsia="Times New Roman" w:cs="Times New Roman"/>
      <w:szCs w:val="24"/>
      <w:lang w:eastAsia="en-GB"/>
    </w:rPr>
  </w:style>
  <w:style w:type="paragraph" w:styleId="Articlepress" w:customStyle="1">
    <w:name w:val="articlepress"/>
    <w:basedOn w:val="Normal"/>
    <w:qFormat/>
    <w:rsid w:val="00ba61b4"/>
    <w:pPr>
      <w:spacing w:beforeAutospacing="1" w:afterAutospacing="1"/>
    </w:pPr>
    <w:rPr>
      <w:rFonts w:eastAsia="Times New Roman" w:cs="Times New Roman"/>
      <w:szCs w:val="24"/>
      <w:lang w:eastAsia="en-GB"/>
    </w:rPr>
  </w:style>
  <w:style w:type="paragraph" w:styleId="HTMLPreformatted">
    <w:name w:val="HTML Preformatted"/>
    <w:basedOn w:val="Normal"/>
    <w:link w:val="HTMLPreformattedChar"/>
    <w:uiPriority w:val="99"/>
    <w:unhideWhenUsed/>
    <w:qFormat/>
    <w:rsid w:val="00ba61b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GB"/>
    </w:rPr>
  </w:style>
  <w:style w:type="paragraph" w:styleId="Annotationsubject">
    <w:name w:val="annotation subject"/>
    <w:basedOn w:val="Annotationtext"/>
    <w:next w:val="Annotationtext"/>
    <w:link w:val="CommentSubjectChar"/>
    <w:uiPriority w:val="99"/>
    <w:semiHidden/>
    <w:unhideWhenUsed/>
    <w:qFormat/>
    <w:rsid w:val="00ba61b4"/>
    <w:pPr>
      <w:spacing w:before="0" w:after="0"/>
      <w:jc w:val="left"/>
    </w:pPr>
    <w:rPr>
      <w:rFonts w:cs="Arial" w:cstheme="minorBidi"/>
      <w:b/>
      <w:bCs/>
    </w:rPr>
  </w:style>
  <w:style w:type="paragraph" w:styleId="NoSpacing">
    <w:name w:val="No Spacing"/>
    <w:link w:val="NoSpacingChar"/>
    <w:uiPriority w:val="1"/>
    <w:qFormat/>
    <w:rsid w:val="00ba61b4"/>
    <w:pPr>
      <w:widowControl/>
      <w:bidi w:val="0"/>
      <w:spacing w:lineRule="auto" w:line="240" w:before="0" w:after="0"/>
      <w:jc w:val="left"/>
    </w:pPr>
    <w:rPr>
      <w:rFonts w:eastAsia="ＭＳ 明朝" w:eastAsiaTheme="minorEastAsia" w:ascii="Calibri" w:hAnsi="Calibri" w:cs="Arial"/>
      <w:color w:val="auto"/>
      <w:kern w:val="0"/>
      <w:sz w:val="22"/>
      <w:szCs w:val="22"/>
      <w:lang w:val="en-US" w:eastAsia="en-US" w:bidi="ar-SA"/>
    </w:rPr>
  </w:style>
  <w:style w:type="paragraph" w:styleId="Contents1">
    <w:name w:val="TOC 1"/>
    <w:basedOn w:val="Normal"/>
    <w:next w:val="Normal"/>
    <w:autoRedefine/>
    <w:uiPriority w:val="39"/>
    <w:unhideWhenUsed/>
    <w:qFormat/>
    <w:rsid w:val="00ba61b4"/>
    <w:pPr>
      <w:tabs>
        <w:tab w:val="clear" w:pos="720"/>
        <w:tab w:val="right" w:pos="8188" w:leader="dot"/>
      </w:tabs>
      <w:spacing w:lineRule="auto" w:line="360" w:before="120" w:after="120"/>
    </w:pPr>
    <w:rPr>
      <w:rFonts w:cs="Times New Roman"/>
      <w:b/>
      <w:bCs/>
      <w:caps/>
    </w:rPr>
  </w:style>
  <w:style w:type="paragraph" w:styleId="Contents2">
    <w:name w:val="TOC 2"/>
    <w:basedOn w:val="Normal"/>
    <w:next w:val="Normal"/>
    <w:autoRedefine/>
    <w:uiPriority w:val="39"/>
    <w:unhideWhenUsed/>
    <w:qFormat/>
    <w:rsid w:val="00ba61b4"/>
    <w:pPr>
      <w:spacing w:lineRule="auto" w:line="360"/>
      <w:ind w:left="220" w:hanging="0"/>
    </w:pPr>
    <w:rPr>
      <w:rFonts w:ascii="Calibri" w:hAnsi="Calibri" w:cs="Times New Roman" w:asciiTheme="minorHAnsi" w:hAnsiTheme="minorHAnsi"/>
      <w:smallCaps/>
      <w:sz w:val="20"/>
      <w:szCs w:val="24"/>
    </w:rPr>
  </w:style>
  <w:style w:type="paragraph" w:styleId="Contents3">
    <w:name w:val="TOC 3"/>
    <w:basedOn w:val="Normal"/>
    <w:next w:val="Normal"/>
    <w:autoRedefine/>
    <w:uiPriority w:val="39"/>
    <w:unhideWhenUsed/>
    <w:qFormat/>
    <w:rsid w:val="00ba61b4"/>
    <w:pPr>
      <w:spacing w:lineRule="auto" w:line="360"/>
      <w:ind w:left="440" w:hanging="0"/>
    </w:pPr>
    <w:rPr>
      <w:rFonts w:ascii="Calibri" w:hAnsi="Calibri" w:cs="Times New Roman" w:asciiTheme="minorHAnsi" w:hAnsiTheme="minorHAnsi"/>
      <w:i/>
      <w:iCs/>
      <w:sz w:val="20"/>
      <w:szCs w:val="24"/>
    </w:rPr>
  </w:style>
  <w:style w:type="paragraph" w:styleId="Contents4">
    <w:name w:val="TOC 4"/>
    <w:basedOn w:val="Normal"/>
    <w:next w:val="Normal"/>
    <w:autoRedefine/>
    <w:uiPriority w:val="39"/>
    <w:unhideWhenUsed/>
    <w:rsid w:val="00ba61b4"/>
    <w:pPr>
      <w:spacing w:lineRule="auto" w:line="360"/>
      <w:ind w:left="658" w:hanging="0"/>
      <w:jc w:val="both"/>
    </w:pPr>
    <w:rPr>
      <w:rFonts w:ascii="Calibri" w:hAnsi="Calibri" w:cs="Times New Roman" w:asciiTheme="minorHAnsi" w:hAnsiTheme="minorHAnsi"/>
      <w:sz w:val="18"/>
      <w:szCs w:val="21"/>
    </w:rPr>
  </w:style>
  <w:style w:type="paragraph" w:styleId="Contents5">
    <w:name w:val="TOC 5"/>
    <w:basedOn w:val="Normal"/>
    <w:next w:val="Normal"/>
    <w:autoRedefine/>
    <w:uiPriority w:val="39"/>
    <w:unhideWhenUsed/>
    <w:rsid w:val="00ba61b4"/>
    <w:pPr>
      <w:spacing w:lineRule="auto" w:line="360"/>
      <w:ind w:left="880" w:hanging="0"/>
    </w:pPr>
    <w:rPr>
      <w:rFonts w:ascii="Calibri" w:hAnsi="Calibri" w:cs="Times New Roman" w:asciiTheme="minorHAnsi" w:hAnsiTheme="minorHAnsi"/>
      <w:sz w:val="18"/>
      <w:szCs w:val="21"/>
    </w:rPr>
  </w:style>
  <w:style w:type="paragraph" w:styleId="Contents6">
    <w:name w:val="TOC 6"/>
    <w:basedOn w:val="Normal"/>
    <w:next w:val="Normal"/>
    <w:autoRedefine/>
    <w:uiPriority w:val="39"/>
    <w:unhideWhenUsed/>
    <w:rsid w:val="00ba61b4"/>
    <w:pPr>
      <w:spacing w:lineRule="auto" w:line="360"/>
      <w:ind w:left="1100" w:hanging="0"/>
    </w:pPr>
    <w:rPr>
      <w:rFonts w:ascii="Calibri" w:hAnsi="Calibri" w:cs="Times New Roman" w:asciiTheme="minorHAnsi" w:hAnsiTheme="minorHAnsi"/>
      <w:sz w:val="18"/>
      <w:szCs w:val="21"/>
    </w:rPr>
  </w:style>
  <w:style w:type="paragraph" w:styleId="Contents7">
    <w:name w:val="TOC 7"/>
    <w:basedOn w:val="Normal"/>
    <w:next w:val="Normal"/>
    <w:autoRedefine/>
    <w:uiPriority w:val="39"/>
    <w:unhideWhenUsed/>
    <w:rsid w:val="00ba61b4"/>
    <w:pPr>
      <w:spacing w:lineRule="auto" w:line="360"/>
      <w:ind w:left="1320" w:hanging="0"/>
    </w:pPr>
    <w:rPr>
      <w:rFonts w:ascii="Calibri" w:hAnsi="Calibri" w:cs="Times New Roman" w:asciiTheme="minorHAnsi" w:hAnsiTheme="minorHAnsi"/>
      <w:sz w:val="18"/>
      <w:szCs w:val="21"/>
    </w:rPr>
  </w:style>
  <w:style w:type="paragraph" w:styleId="Contents8">
    <w:name w:val="TOC 8"/>
    <w:basedOn w:val="Normal"/>
    <w:next w:val="Normal"/>
    <w:autoRedefine/>
    <w:uiPriority w:val="39"/>
    <w:unhideWhenUsed/>
    <w:rsid w:val="00ba61b4"/>
    <w:pPr>
      <w:spacing w:lineRule="auto" w:line="360"/>
      <w:ind w:left="1540" w:hanging="0"/>
    </w:pPr>
    <w:rPr>
      <w:rFonts w:ascii="Calibri" w:hAnsi="Calibri" w:cs="Times New Roman" w:asciiTheme="minorHAnsi" w:hAnsiTheme="minorHAnsi"/>
      <w:sz w:val="18"/>
      <w:szCs w:val="21"/>
    </w:rPr>
  </w:style>
  <w:style w:type="paragraph" w:styleId="Contents9">
    <w:name w:val="TOC 9"/>
    <w:basedOn w:val="Normal"/>
    <w:next w:val="Normal"/>
    <w:autoRedefine/>
    <w:uiPriority w:val="39"/>
    <w:unhideWhenUsed/>
    <w:rsid w:val="00ba61b4"/>
    <w:pPr>
      <w:spacing w:lineRule="auto" w:line="360"/>
      <w:ind w:left="1760" w:hanging="0"/>
    </w:pPr>
    <w:rPr>
      <w:rFonts w:ascii="Calibri" w:hAnsi="Calibri" w:cs="Times New Roman" w:asciiTheme="minorHAnsi" w:hAnsiTheme="minorHAnsi"/>
      <w:sz w:val="18"/>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1b4"/>
    <w:pPr>
      <w:keepNext w:val="true"/>
      <w:keepLines/>
      <w:spacing w:lineRule="auto" w:line="276" w:beforeAutospacing="0" w:before="480" w:afterAutospacing="0" w:after="0"/>
      <w:outlineLvl w:val="9"/>
    </w:pPr>
    <w:rPr>
      <w:rFonts w:ascii="Cambria" w:hAnsi="Cambria" w:eastAsia="ＭＳ ゴシック" w:cs="Times New Roman" w:asciiTheme="majorHAnsi" w:cstheme="majorBidi" w:eastAsiaTheme="majorEastAsia" w:hAnsiTheme="majorHAnsi"/>
      <w:color w:val="365F91" w:themeColor="accent1" w:themeShade="bf"/>
      <w:kern w:val="0"/>
      <w:szCs w:val="28"/>
      <w:lang w:val="en-US" w:eastAsia="en-US"/>
    </w:rPr>
  </w:style>
  <w:style w:type="paragraph" w:styleId="Title">
    <w:name w:val="Title"/>
    <w:basedOn w:val="Normal"/>
    <w:next w:val="Normal"/>
    <w:link w:val="TitleChar"/>
    <w:uiPriority w:val="10"/>
    <w:qFormat/>
    <w:rsid w:val="00ba61b4"/>
    <w:pPr>
      <w:pBdr>
        <w:bottom w:val="single" w:sz="8" w:space="4" w:color="4F81BD"/>
      </w:pBdr>
      <w:spacing w:lineRule="auto" w:line="360" w:before="0" w:after="300"/>
      <w:contextualSpacing/>
    </w:pPr>
    <w:rPr>
      <w:rFonts w:eastAsia="ＭＳ ゴシック" w:cs="Times New Roman" w:cstheme="majorBidi" w:eastAsiaTheme="majorEastAsia"/>
      <w:b/>
      <w:color w:val="000000" w:themeColor="text1"/>
      <w:spacing w:val="5"/>
      <w:kern w:val="2"/>
      <w:sz w:val="28"/>
      <w:szCs w:val="52"/>
    </w:rPr>
  </w:style>
  <w:style w:type="paragraph" w:styleId="C698FFA612904E94AE58900D62BE995D" w:customStyle="1">
    <w:name w:val="C698FFA612904E94AE58900D62BE995D"/>
    <w:qFormat/>
    <w:rsid w:val="00ba61b4"/>
    <w:pPr>
      <w:widowControl/>
      <w:bidi w:val="0"/>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paragraph" w:styleId="Caption2">
    <w:name w:val="caption"/>
    <w:basedOn w:val="Normal"/>
    <w:next w:val="Normal"/>
    <w:uiPriority w:val="35"/>
    <w:unhideWhenUsed/>
    <w:qFormat/>
    <w:rsid w:val="00ba61b4"/>
    <w:pPr>
      <w:spacing w:before="0" w:after="200"/>
    </w:pPr>
    <w:rPr>
      <w:b/>
      <w:bCs/>
      <w:color w:val="4F81BD" w:themeColor="accent1"/>
      <w:sz w:val="18"/>
      <w:szCs w:val="18"/>
    </w:rPr>
  </w:style>
  <w:style w:type="paragraph" w:styleId="Revision">
    <w:name w:val="Revision"/>
    <w:uiPriority w:val="99"/>
    <w:semiHidden/>
    <w:qFormat/>
    <w:rsid w:val="00b52434"/>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GB"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a61b4"/>
  </w:style>
  <w:style w:type="numbering" w:styleId="NoList2" w:customStyle="1">
    <w:name w:val="No List2"/>
    <w:uiPriority w:val="99"/>
    <w:semiHidden/>
    <w:unhideWhenUsed/>
    <w:qFormat/>
    <w:rsid w:val="00ba61b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7cf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lendar1">
    <w:name w:val="Calendar 1"/>
    <w:basedOn w:val="TableNormal"/>
    <w:uiPriority w:val="99"/>
    <w:qFormat/>
    <w:rsid w:val="00ba61b4"/>
    <w:pPr>
      <w:spacing w:line="240" w:lineRule="auto"/>
    </w:pPr>
    <w:rPr>
      <w:rFonts w:eastAsiaTheme="minorEastAsia"/>
      <w:lang w:val="en-US" w:bidi="en-US"/>
    </w:rPr>
    <w:tblPr>
      <w:tblStyleRowBandSize w:val="1"/>
      <w:tblStyleColBandSize w:val="1"/>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Calendar11">
    <w:name w:val="Calendar 11"/>
    <w:basedOn w:val="TableNormal"/>
    <w:uiPriority w:val="99"/>
    <w:qFormat/>
    <w:rsid w:val="00ba61b4"/>
    <w:pPr>
      <w:spacing w:line="240" w:lineRule="auto"/>
    </w:pPr>
    <w:rPr>
      <w:rFonts w:eastAsiaTheme="minorEastAsia"/>
      <w:lang w:val="en-US" w:bidi="en-US"/>
    </w:rPr>
    <w:tblPr>
      <w:tblStyleRowBandSize w:val="1"/>
      <w:tblStyleColBandSize w:val="1"/>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Calendar12">
    <w:name w:val="Calendar 12"/>
    <w:basedOn w:val="TableNormal"/>
    <w:uiPriority w:val="99"/>
    <w:qFormat/>
    <w:rsid w:val="00ba61b4"/>
    <w:pPr>
      <w:spacing w:line="240" w:lineRule="auto"/>
    </w:pPr>
    <w:rPr>
      <w:rFonts w:eastAsiaTheme="minorEastAsia"/>
      <w:lang w:val="en-US" w:bidi="en-US"/>
    </w:rPr>
    <w:tblPr>
      <w:tblStyleRowBandSize w:val="1"/>
      <w:tblStyleColBandSize w:val="1"/>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craig@uc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image" Target="media/image7.png"/><Relationship Id="rId12" Type="http://schemas.openxmlformats.org/officeDocument/2006/relationships/chart" Target="charts/chart3.xml"/><Relationship Id="rId13" Type="http://schemas.openxmlformats.org/officeDocument/2006/relationships/image" Target="media/image8.png"/><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chart" Target="charts/chart6.xml"/><Relationship Id="rId17" Type="http://schemas.openxmlformats.org/officeDocument/2006/relationships/chart" Target="charts/chart7.xml"/><Relationship Id="rId18" Type="http://schemas.openxmlformats.org/officeDocument/2006/relationships/chart" Target="charts/chart8.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ncbi.nlm.nih.gov/pubmed/?term=Cilurzo F%5BAuthor%5D&amp;cauthor=true&amp;cauthor_uid=15848057" TargetMode="External"/><Relationship Id="rId22" Type="http://schemas.openxmlformats.org/officeDocument/2006/relationships/hyperlink" Target="http://www.ncbi.nlm.nih.gov/pubmed/?term=Minghetti P%5BAuthor%5D&amp;cauthor=true&amp;cauthor_uid=15848057" TargetMode="External"/><Relationship Id="rId23" Type="http://schemas.openxmlformats.org/officeDocument/2006/relationships/hyperlink" Target="http://www.ncbi.nlm.nih.gov/pubmed/?term=Casiraghi A%5BAuthor%5D&amp;cauthor=true&amp;cauthor_uid=15848057" TargetMode="External"/><Relationship Id="rId24" Type="http://schemas.openxmlformats.org/officeDocument/2006/relationships/hyperlink" Target="http://www.ncbi.nlm.nih.gov/pubmed/?term=Tosi L%5BAuthor%5D&amp;cauthor=true&amp;cauthor_uid=15848057" TargetMode="External"/><Relationship Id="rId25" Type="http://schemas.openxmlformats.org/officeDocument/2006/relationships/hyperlink" Target="http://www.ncbi.nlm.nih.gov/pubmed/?term=Pagani S%5BAuthor%5D&amp;cauthor=true&amp;cauthor_uid=15848057" TargetMode="External"/><Relationship Id="rId26" Type="http://schemas.openxmlformats.org/officeDocument/2006/relationships/hyperlink" Target="http://www.ncbi.nlm.nih.gov/pubmed/?term=Montanari L%5BAuthor%5D&amp;cauthor=true&amp;cauthor_uid=15848057" TargetMode="External"/><Relationship Id="rId27" Type="http://schemas.openxmlformats.org/officeDocument/2006/relationships/hyperlink" Target="http://www.ncbi.nlm.nih.gov/pubmed/15848057" TargetMode="External"/><Relationship Id="rId28" Type="http://schemas.openxmlformats.org/officeDocument/2006/relationships/hyperlink" Target="http://www.ncbi.nlm.nih.gov/pubmed/?term=Iervolino M%5BAuthor%5D&amp;cauthor=true&amp;cauthor_uid=11165828" TargetMode="External"/><Relationship Id="rId29" Type="http://schemas.openxmlformats.org/officeDocument/2006/relationships/hyperlink" Target="http://www.ncbi.nlm.nih.gov/pubmed/?term=Cappello B%5BAuthor%5D&amp;cauthor=true&amp;cauthor_uid=11165828" TargetMode="External"/><Relationship Id="rId30" Type="http://schemas.openxmlformats.org/officeDocument/2006/relationships/hyperlink" Target="http://www.ncbi.nlm.nih.gov/pubmed/?term=Raghavan SL%5BAuthor%5D&amp;cauthor=true&amp;cauthor_uid=11165828" TargetMode="External"/><Relationship Id="rId31" Type="http://schemas.openxmlformats.org/officeDocument/2006/relationships/hyperlink" Target="http://www.ncbi.nlm.nih.gov/pubmed/?term=Hadgraft J%5BAuthor%5D&amp;cauthor=true&amp;cauthor_uid=11165828" TargetMode="External"/><Relationship Id="rId32" Type="http://schemas.openxmlformats.org/officeDocument/2006/relationships/hyperlink" Target="http://www.ncbi.nlm.nih.gov/pubmed/11165828" TargetMode="External"/><Relationship Id="rId33" Type="http://schemas.openxmlformats.org/officeDocument/2006/relationships/hyperlink" Target="http://www.ncbi.nlm.nih.gov/pubmed/?term=Stott PW%5BAuthor%5D&amp;cauthor=true&amp;cauthor_uid=9685897" TargetMode="External"/><Relationship Id="rId34" Type="http://schemas.openxmlformats.org/officeDocument/2006/relationships/hyperlink" Target="http://www.ncbi.nlm.nih.gov/pubmed/?term=Williams AC%5BAuthor%5D&amp;cauthor=true&amp;cauthor_uid=9685897" TargetMode="External"/><Relationship Id="rId35" Type="http://schemas.openxmlformats.org/officeDocument/2006/relationships/hyperlink" Target="http://www.ncbi.nlm.nih.gov/pubmed/?term=Barry BW%5BAuthor%5D&amp;cauthor=true&amp;cauthor_uid=9685897" TargetMode="External"/><Relationship Id="rId36" Type="http://schemas.openxmlformats.org/officeDocument/2006/relationships/hyperlink" Target="http://www.ncbi.nlm.nih.gov/pubmed/9685897" TargetMode="External"/><Relationship Id="rId37" Type="http://schemas.openxmlformats.org/officeDocument/2006/relationships/hyperlink" Target="http://www.ncbi.nlm.nih.gov/pubmed?term=L&#243;pez-Cervantes M%5BAuthor%5D&amp;cauthor=true&amp;cauthor_uid=17207417" TargetMode="External"/><Relationship Id="rId38" Type="http://schemas.openxmlformats.org/officeDocument/2006/relationships/hyperlink" Target="http://www.ncbi.nlm.nih.gov/pubmed?term=Na&#239;k A%5BAuthor%5D&amp;cauthor=true&amp;cauthor_uid=17207417" TargetMode="External"/><Relationship Id="rId39" Type="http://schemas.openxmlformats.org/officeDocument/2006/relationships/hyperlink" Target="http://www.ncbi.nlm.nih.gov/pubmed?term=Kalia YN%5BAuthor%5D&amp;cauthor=true&amp;cauthor_uid=17207417" TargetMode="External"/><Relationship Id="rId40" Type="http://schemas.openxmlformats.org/officeDocument/2006/relationships/hyperlink" Target="http://www.ncbi.nlm.nih.gov/pubmed?term=Quintanar-Guerrero D%5BAuthor%5D&amp;cauthor=true&amp;cauthor_uid=17207417" TargetMode="External"/><Relationship Id="rId41" Type="http://schemas.openxmlformats.org/officeDocument/2006/relationships/hyperlink" Target="http://www.ncbi.nlm.nih.gov/pubmed?term=Ganem-Quintanar A%5BAuthor%5D&amp;cauthor=true&amp;cauthor_uid=17207417" TargetMode="External"/><Relationship Id="rId42" Type="http://schemas.openxmlformats.org/officeDocument/2006/relationships/hyperlink" Target="http://www.ncbi.nlm.nih.gov/pubmed/17207417" TargetMode="Externa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A</a:t>
            </a:r>
          </a:p>
        </c:rich>
      </c:tx>
      <c:layout>
        <c:manualLayout>
          <c:xMode val="edge"/>
          <c:yMode val="edge"/>
          <c:x val="0.00306267274221259"/>
          <c:y val="0.00686534560773912"/>
        </c:manualLayout>
      </c:layout>
      <c:overlay val="0"/>
      <c:spPr>
        <a:noFill/>
        <a:ln w="6480">
          <a:solidFill>
            <a:srgbClr val="000000"/>
          </a:solidFill>
          <a:round/>
        </a:ln>
      </c:spPr>
    </c:title>
    <c:autoTitleDeleted val="0"/>
    <c:plotArea>
      <c:layout>
        <c:manualLayout>
          <c:layoutTarget val="inner"/>
          <c:xMode val="edge"/>
          <c:yMode val="edge"/>
          <c:x val="0.0239375"/>
          <c:y val="0.0394444444444444"/>
          <c:w val="0.6555625"/>
          <c:h val="0.795555555555556"/>
        </c:manualLayout>
      </c:layout>
      <c:scatterChart>
        <c:scatterStyle val="line"/>
        <c:varyColors val="0"/>
        <c:ser>
          <c:idx val="0"/>
          <c:order val="0"/>
          <c:tx>
            <c:strRef>
              <c:f>label 0</c:f>
              <c:strCache>
                <c:ptCount val="1"/>
                <c:pt idx="0">
                  <c:v>Fresh Extrudate (FM7)</c:v>
                </c:pt>
              </c:strCache>
            </c:strRef>
          </c:tx>
          <c:spPr>
            <a:solidFill>
              <a:srgbClr val="808080"/>
            </a:solidFill>
            <a:ln w="6480">
              <a:solidFill>
                <a:srgbClr val="8080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801"/>
                <c:pt idx="0">
                  <c:v>1.999</c:v>
                </c:pt>
                <c:pt idx="1">
                  <c:v>2.01</c:v>
                </c:pt>
                <c:pt idx="2">
                  <c:v>2.019</c:v>
                </c:pt>
                <c:pt idx="3">
                  <c:v>2.03</c:v>
                </c:pt>
                <c:pt idx="4">
                  <c:v>2.04</c:v>
                </c:pt>
                <c:pt idx="5">
                  <c:v>2.05</c:v>
                </c:pt>
                <c:pt idx="6">
                  <c:v>2.059</c:v>
                </c:pt>
                <c:pt idx="7">
                  <c:v>2.07</c:v>
                </c:pt>
                <c:pt idx="8">
                  <c:v>2.08</c:v>
                </c:pt>
                <c:pt idx="9">
                  <c:v>2.09</c:v>
                </c:pt>
                <c:pt idx="10">
                  <c:v>2.1</c:v>
                </c:pt>
                <c:pt idx="11">
                  <c:v>2.11</c:v>
                </c:pt>
                <c:pt idx="12">
                  <c:v>2.12</c:v>
                </c:pt>
                <c:pt idx="13">
                  <c:v>2.13</c:v>
                </c:pt>
                <c:pt idx="14">
                  <c:v>2.14</c:v>
                </c:pt>
                <c:pt idx="15">
                  <c:v>2.15</c:v>
                </c:pt>
                <c:pt idx="16">
                  <c:v>2.16</c:v>
                </c:pt>
                <c:pt idx="17">
                  <c:v>2.17</c:v>
                </c:pt>
                <c:pt idx="18">
                  <c:v>2.18</c:v>
                </c:pt>
                <c:pt idx="19">
                  <c:v>2.19</c:v>
                </c:pt>
                <c:pt idx="20">
                  <c:v>2.2</c:v>
                </c:pt>
                <c:pt idx="21">
                  <c:v>2.21</c:v>
                </c:pt>
                <c:pt idx="22">
                  <c:v>2.22</c:v>
                </c:pt>
                <c:pt idx="23">
                  <c:v>2.229</c:v>
                </c:pt>
                <c:pt idx="24">
                  <c:v>2.24</c:v>
                </c:pt>
                <c:pt idx="25">
                  <c:v>2.25</c:v>
                </c:pt>
                <c:pt idx="26">
                  <c:v>2.26</c:v>
                </c:pt>
                <c:pt idx="27">
                  <c:v>2.27</c:v>
                </c:pt>
                <c:pt idx="28">
                  <c:v>2.279</c:v>
                </c:pt>
                <c:pt idx="29">
                  <c:v>2.29</c:v>
                </c:pt>
                <c:pt idx="30">
                  <c:v>2.3</c:v>
                </c:pt>
                <c:pt idx="31">
                  <c:v>2.31</c:v>
                </c:pt>
                <c:pt idx="32">
                  <c:v>2.32</c:v>
                </c:pt>
                <c:pt idx="33">
                  <c:v>2.329</c:v>
                </c:pt>
                <c:pt idx="34">
                  <c:v>2.34</c:v>
                </c:pt>
                <c:pt idx="35">
                  <c:v>2.35</c:v>
                </c:pt>
                <c:pt idx="36">
                  <c:v>2.359</c:v>
                </c:pt>
                <c:pt idx="37">
                  <c:v>2.37</c:v>
                </c:pt>
                <c:pt idx="38">
                  <c:v>2.38</c:v>
                </c:pt>
                <c:pt idx="39">
                  <c:v>2.39</c:v>
                </c:pt>
                <c:pt idx="40">
                  <c:v>2.4</c:v>
                </c:pt>
                <c:pt idx="41">
                  <c:v>2.41</c:v>
                </c:pt>
                <c:pt idx="42">
                  <c:v>2.42</c:v>
                </c:pt>
                <c:pt idx="43">
                  <c:v>2.43</c:v>
                </c:pt>
                <c:pt idx="44">
                  <c:v>2.439</c:v>
                </c:pt>
                <c:pt idx="45">
                  <c:v>2.449</c:v>
                </c:pt>
                <c:pt idx="46">
                  <c:v>2.459</c:v>
                </c:pt>
                <c:pt idx="47">
                  <c:v>2.47</c:v>
                </c:pt>
                <c:pt idx="48">
                  <c:v>2.48</c:v>
                </c:pt>
                <c:pt idx="49">
                  <c:v>2.49</c:v>
                </c:pt>
                <c:pt idx="50">
                  <c:v>2.499</c:v>
                </c:pt>
                <c:pt idx="51">
                  <c:v>2.51</c:v>
                </c:pt>
                <c:pt idx="52">
                  <c:v>2.52</c:v>
                </c:pt>
                <c:pt idx="53">
                  <c:v>2.53</c:v>
                </c:pt>
                <c:pt idx="54">
                  <c:v>2.54</c:v>
                </c:pt>
                <c:pt idx="55">
                  <c:v>2.55</c:v>
                </c:pt>
                <c:pt idx="56">
                  <c:v>2.56</c:v>
                </c:pt>
                <c:pt idx="57">
                  <c:v>2.57</c:v>
                </c:pt>
                <c:pt idx="58">
                  <c:v>2.58</c:v>
                </c:pt>
                <c:pt idx="59">
                  <c:v>2.59</c:v>
                </c:pt>
                <c:pt idx="60">
                  <c:v>2.6</c:v>
                </c:pt>
                <c:pt idx="61">
                  <c:v>2.61</c:v>
                </c:pt>
                <c:pt idx="62">
                  <c:v>2.62</c:v>
                </c:pt>
                <c:pt idx="63">
                  <c:v>2.63</c:v>
                </c:pt>
                <c:pt idx="64">
                  <c:v>2.64</c:v>
                </c:pt>
                <c:pt idx="65">
                  <c:v>2.651</c:v>
                </c:pt>
                <c:pt idx="66">
                  <c:v>2.66</c:v>
                </c:pt>
                <c:pt idx="67">
                  <c:v>2.669</c:v>
                </c:pt>
                <c:pt idx="68">
                  <c:v>2.68</c:v>
                </c:pt>
                <c:pt idx="69">
                  <c:v>2.69</c:v>
                </c:pt>
                <c:pt idx="70">
                  <c:v>2.7</c:v>
                </c:pt>
                <c:pt idx="71">
                  <c:v>2.71</c:v>
                </c:pt>
                <c:pt idx="72">
                  <c:v>2.72</c:v>
                </c:pt>
                <c:pt idx="73">
                  <c:v>2.73</c:v>
                </c:pt>
                <c:pt idx="74">
                  <c:v>2.739</c:v>
                </c:pt>
                <c:pt idx="75">
                  <c:v>2.75</c:v>
                </c:pt>
                <c:pt idx="76">
                  <c:v>2.759</c:v>
                </c:pt>
                <c:pt idx="77">
                  <c:v>2.77</c:v>
                </c:pt>
                <c:pt idx="78">
                  <c:v>2.78</c:v>
                </c:pt>
                <c:pt idx="79">
                  <c:v>2.79</c:v>
                </c:pt>
                <c:pt idx="80">
                  <c:v>2.8</c:v>
                </c:pt>
                <c:pt idx="81">
                  <c:v>2.811</c:v>
                </c:pt>
                <c:pt idx="82">
                  <c:v>2.82</c:v>
                </c:pt>
                <c:pt idx="83">
                  <c:v>2.83</c:v>
                </c:pt>
                <c:pt idx="84">
                  <c:v>2.84</c:v>
                </c:pt>
                <c:pt idx="85">
                  <c:v>2.85</c:v>
                </c:pt>
                <c:pt idx="86">
                  <c:v>2.859</c:v>
                </c:pt>
                <c:pt idx="87">
                  <c:v>2.87</c:v>
                </c:pt>
                <c:pt idx="88">
                  <c:v>2.88</c:v>
                </c:pt>
                <c:pt idx="89">
                  <c:v>2.89</c:v>
                </c:pt>
                <c:pt idx="90">
                  <c:v>2.9</c:v>
                </c:pt>
                <c:pt idx="91">
                  <c:v>2.91</c:v>
                </c:pt>
                <c:pt idx="92">
                  <c:v>2.92</c:v>
                </c:pt>
                <c:pt idx="93">
                  <c:v>2.931</c:v>
                </c:pt>
                <c:pt idx="94">
                  <c:v>2.94</c:v>
                </c:pt>
                <c:pt idx="95">
                  <c:v>2.95</c:v>
                </c:pt>
                <c:pt idx="96">
                  <c:v>2.96</c:v>
                </c:pt>
                <c:pt idx="97">
                  <c:v>2.97</c:v>
                </c:pt>
                <c:pt idx="98">
                  <c:v>2.979</c:v>
                </c:pt>
                <c:pt idx="99">
                  <c:v>2.99</c:v>
                </c:pt>
                <c:pt idx="100">
                  <c:v>3</c:v>
                </c:pt>
                <c:pt idx="101">
                  <c:v>3.01</c:v>
                </c:pt>
                <c:pt idx="102">
                  <c:v>3.02</c:v>
                </c:pt>
                <c:pt idx="103">
                  <c:v>3.03</c:v>
                </c:pt>
                <c:pt idx="104">
                  <c:v>3.04</c:v>
                </c:pt>
                <c:pt idx="105">
                  <c:v>3.05</c:v>
                </c:pt>
                <c:pt idx="106">
                  <c:v>3.06</c:v>
                </c:pt>
                <c:pt idx="107">
                  <c:v>3.07</c:v>
                </c:pt>
                <c:pt idx="108">
                  <c:v>3.079</c:v>
                </c:pt>
                <c:pt idx="109">
                  <c:v>3.09</c:v>
                </c:pt>
                <c:pt idx="110">
                  <c:v>3.099</c:v>
                </c:pt>
                <c:pt idx="111">
                  <c:v>3.11</c:v>
                </c:pt>
                <c:pt idx="112">
                  <c:v>3.12</c:v>
                </c:pt>
                <c:pt idx="113">
                  <c:v>3.13</c:v>
                </c:pt>
                <c:pt idx="114">
                  <c:v>3.14</c:v>
                </c:pt>
                <c:pt idx="115">
                  <c:v>3.15</c:v>
                </c:pt>
                <c:pt idx="116">
                  <c:v>3.16</c:v>
                </c:pt>
                <c:pt idx="117">
                  <c:v>3.17</c:v>
                </c:pt>
                <c:pt idx="118">
                  <c:v>3.18</c:v>
                </c:pt>
                <c:pt idx="119">
                  <c:v>3.19</c:v>
                </c:pt>
                <c:pt idx="120">
                  <c:v>3.2</c:v>
                </c:pt>
                <c:pt idx="121">
                  <c:v>3.21</c:v>
                </c:pt>
                <c:pt idx="122">
                  <c:v>3.22</c:v>
                </c:pt>
                <c:pt idx="123">
                  <c:v>3.229</c:v>
                </c:pt>
                <c:pt idx="124">
                  <c:v>3.24</c:v>
                </c:pt>
                <c:pt idx="125">
                  <c:v>3.25</c:v>
                </c:pt>
                <c:pt idx="126">
                  <c:v>3.261</c:v>
                </c:pt>
                <c:pt idx="127">
                  <c:v>3.27</c:v>
                </c:pt>
                <c:pt idx="128">
                  <c:v>3.28</c:v>
                </c:pt>
                <c:pt idx="129">
                  <c:v>3.29</c:v>
                </c:pt>
                <c:pt idx="130">
                  <c:v>3.3</c:v>
                </c:pt>
                <c:pt idx="131">
                  <c:v>3.31</c:v>
                </c:pt>
                <c:pt idx="132">
                  <c:v>3.32</c:v>
                </c:pt>
                <c:pt idx="133">
                  <c:v>3.329</c:v>
                </c:pt>
                <c:pt idx="134">
                  <c:v>3.34</c:v>
                </c:pt>
                <c:pt idx="135">
                  <c:v>3.35</c:v>
                </c:pt>
                <c:pt idx="136">
                  <c:v>3.36</c:v>
                </c:pt>
                <c:pt idx="137">
                  <c:v>3.37</c:v>
                </c:pt>
                <c:pt idx="138">
                  <c:v>3.38</c:v>
                </c:pt>
                <c:pt idx="139">
                  <c:v>3.39</c:v>
                </c:pt>
                <c:pt idx="140">
                  <c:v>3.4</c:v>
                </c:pt>
                <c:pt idx="141">
                  <c:v>3.41</c:v>
                </c:pt>
                <c:pt idx="142">
                  <c:v>3.42</c:v>
                </c:pt>
                <c:pt idx="143">
                  <c:v>3.43</c:v>
                </c:pt>
                <c:pt idx="144">
                  <c:v>3.44</c:v>
                </c:pt>
                <c:pt idx="145">
                  <c:v>3.45</c:v>
                </c:pt>
                <c:pt idx="146">
                  <c:v>3.46</c:v>
                </c:pt>
                <c:pt idx="147">
                  <c:v>3.47</c:v>
                </c:pt>
                <c:pt idx="148">
                  <c:v>3.48</c:v>
                </c:pt>
                <c:pt idx="149">
                  <c:v>3.49</c:v>
                </c:pt>
                <c:pt idx="150">
                  <c:v>3.5</c:v>
                </c:pt>
                <c:pt idx="151">
                  <c:v>3.51</c:v>
                </c:pt>
                <c:pt idx="152">
                  <c:v>3.52</c:v>
                </c:pt>
                <c:pt idx="153">
                  <c:v>3.53</c:v>
                </c:pt>
                <c:pt idx="154">
                  <c:v>3.54</c:v>
                </c:pt>
                <c:pt idx="155">
                  <c:v>3.551</c:v>
                </c:pt>
                <c:pt idx="156">
                  <c:v>3.56</c:v>
                </c:pt>
                <c:pt idx="157">
                  <c:v>3.57</c:v>
                </c:pt>
                <c:pt idx="158">
                  <c:v>3.58</c:v>
                </c:pt>
                <c:pt idx="159">
                  <c:v>3.59</c:v>
                </c:pt>
                <c:pt idx="160">
                  <c:v>3.6</c:v>
                </c:pt>
                <c:pt idx="161">
                  <c:v>3.61</c:v>
                </c:pt>
                <c:pt idx="162">
                  <c:v>3.619</c:v>
                </c:pt>
                <c:pt idx="163">
                  <c:v>3.63</c:v>
                </c:pt>
                <c:pt idx="164">
                  <c:v>3.64</c:v>
                </c:pt>
                <c:pt idx="165">
                  <c:v>3.65</c:v>
                </c:pt>
                <c:pt idx="166">
                  <c:v>3.66</c:v>
                </c:pt>
                <c:pt idx="167">
                  <c:v>3.67</c:v>
                </c:pt>
                <c:pt idx="168">
                  <c:v>3.68</c:v>
                </c:pt>
                <c:pt idx="169">
                  <c:v>3.69</c:v>
                </c:pt>
                <c:pt idx="170">
                  <c:v>3.7</c:v>
                </c:pt>
                <c:pt idx="171">
                  <c:v>3.71</c:v>
                </c:pt>
                <c:pt idx="172">
                  <c:v>3.72</c:v>
                </c:pt>
                <c:pt idx="173">
                  <c:v>3.73</c:v>
                </c:pt>
                <c:pt idx="174">
                  <c:v>3.74</c:v>
                </c:pt>
                <c:pt idx="175">
                  <c:v>3.75</c:v>
                </c:pt>
                <c:pt idx="176">
                  <c:v>3.76</c:v>
                </c:pt>
                <c:pt idx="177">
                  <c:v>3.77</c:v>
                </c:pt>
                <c:pt idx="178">
                  <c:v>3.78</c:v>
                </c:pt>
                <c:pt idx="179">
                  <c:v>3.79</c:v>
                </c:pt>
                <c:pt idx="180">
                  <c:v>3.8</c:v>
                </c:pt>
                <c:pt idx="181">
                  <c:v>3.81</c:v>
                </c:pt>
                <c:pt idx="182">
                  <c:v>3.82</c:v>
                </c:pt>
                <c:pt idx="183">
                  <c:v>3.83</c:v>
                </c:pt>
                <c:pt idx="184">
                  <c:v>3.84</c:v>
                </c:pt>
                <c:pt idx="185">
                  <c:v>3.849</c:v>
                </c:pt>
                <c:pt idx="186">
                  <c:v>3.86</c:v>
                </c:pt>
                <c:pt idx="187">
                  <c:v>3.87</c:v>
                </c:pt>
                <c:pt idx="188">
                  <c:v>3.88</c:v>
                </c:pt>
                <c:pt idx="189">
                  <c:v>3.89</c:v>
                </c:pt>
                <c:pt idx="190">
                  <c:v>3.9</c:v>
                </c:pt>
                <c:pt idx="191">
                  <c:v>3.91</c:v>
                </c:pt>
                <c:pt idx="192">
                  <c:v>3.92</c:v>
                </c:pt>
                <c:pt idx="193">
                  <c:v>3.93</c:v>
                </c:pt>
                <c:pt idx="194">
                  <c:v>3.939</c:v>
                </c:pt>
                <c:pt idx="195">
                  <c:v>3.95</c:v>
                </c:pt>
                <c:pt idx="196">
                  <c:v>3.96</c:v>
                </c:pt>
                <c:pt idx="197">
                  <c:v>3.97</c:v>
                </c:pt>
                <c:pt idx="198">
                  <c:v>3.98</c:v>
                </c:pt>
                <c:pt idx="199">
                  <c:v>3.99</c:v>
                </c:pt>
                <c:pt idx="200">
                  <c:v>4</c:v>
                </c:pt>
                <c:pt idx="201">
                  <c:v>4.01</c:v>
                </c:pt>
                <c:pt idx="202">
                  <c:v>4.02</c:v>
                </c:pt>
                <c:pt idx="203">
                  <c:v>4.03</c:v>
                </c:pt>
                <c:pt idx="204">
                  <c:v>4.04</c:v>
                </c:pt>
                <c:pt idx="205">
                  <c:v>4.05</c:v>
                </c:pt>
                <c:pt idx="206">
                  <c:v>4.06</c:v>
                </c:pt>
                <c:pt idx="207">
                  <c:v>4.07</c:v>
                </c:pt>
                <c:pt idx="208">
                  <c:v>4.08</c:v>
                </c:pt>
                <c:pt idx="209">
                  <c:v>4.09</c:v>
                </c:pt>
                <c:pt idx="210">
                  <c:v>4.099</c:v>
                </c:pt>
                <c:pt idx="211">
                  <c:v>4.11</c:v>
                </c:pt>
                <c:pt idx="212">
                  <c:v>4.12</c:v>
                </c:pt>
                <c:pt idx="213">
                  <c:v>4.13</c:v>
                </c:pt>
                <c:pt idx="214">
                  <c:v>4.14</c:v>
                </c:pt>
                <c:pt idx="215">
                  <c:v>4.149</c:v>
                </c:pt>
                <c:pt idx="216">
                  <c:v>4.16</c:v>
                </c:pt>
                <c:pt idx="217">
                  <c:v>4.17</c:v>
                </c:pt>
                <c:pt idx="218">
                  <c:v>4.18</c:v>
                </c:pt>
                <c:pt idx="219">
                  <c:v>4.19</c:v>
                </c:pt>
                <c:pt idx="220">
                  <c:v>4.19899999999999</c:v>
                </c:pt>
                <c:pt idx="221">
                  <c:v>4.21</c:v>
                </c:pt>
                <c:pt idx="222">
                  <c:v>4.22</c:v>
                </c:pt>
                <c:pt idx="223">
                  <c:v>4.23</c:v>
                </c:pt>
                <c:pt idx="224">
                  <c:v>4.239</c:v>
                </c:pt>
                <c:pt idx="225">
                  <c:v>4.25</c:v>
                </c:pt>
                <c:pt idx="226">
                  <c:v>4.26</c:v>
                </c:pt>
                <c:pt idx="227">
                  <c:v>4.27</c:v>
                </c:pt>
                <c:pt idx="228">
                  <c:v>4.28</c:v>
                </c:pt>
                <c:pt idx="229">
                  <c:v>4.289</c:v>
                </c:pt>
                <c:pt idx="230">
                  <c:v>4.3</c:v>
                </c:pt>
                <c:pt idx="231">
                  <c:v>4.311</c:v>
                </c:pt>
                <c:pt idx="232">
                  <c:v>4.319</c:v>
                </c:pt>
                <c:pt idx="233">
                  <c:v>4.33</c:v>
                </c:pt>
                <c:pt idx="234">
                  <c:v>4.34</c:v>
                </c:pt>
                <c:pt idx="235">
                  <c:v>4.35</c:v>
                </c:pt>
                <c:pt idx="236">
                  <c:v>4.36</c:v>
                </c:pt>
                <c:pt idx="237">
                  <c:v>4.36899999999999</c:v>
                </c:pt>
                <c:pt idx="238">
                  <c:v>4.38</c:v>
                </c:pt>
                <c:pt idx="239">
                  <c:v>4.39</c:v>
                </c:pt>
                <c:pt idx="240">
                  <c:v>4.4</c:v>
                </c:pt>
                <c:pt idx="241">
                  <c:v>4.409</c:v>
                </c:pt>
                <c:pt idx="242">
                  <c:v>4.42</c:v>
                </c:pt>
                <c:pt idx="243">
                  <c:v>4.43</c:v>
                </c:pt>
                <c:pt idx="244">
                  <c:v>4.44</c:v>
                </c:pt>
                <c:pt idx="245">
                  <c:v>4.45</c:v>
                </c:pt>
                <c:pt idx="246">
                  <c:v>4.46</c:v>
                </c:pt>
                <c:pt idx="247">
                  <c:v>4.47</c:v>
                </c:pt>
                <c:pt idx="248">
                  <c:v>4.48</c:v>
                </c:pt>
                <c:pt idx="249">
                  <c:v>4.49</c:v>
                </c:pt>
                <c:pt idx="250">
                  <c:v>4.499</c:v>
                </c:pt>
                <c:pt idx="251">
                  <c:v>4.51</c:v>
                </c:pt>
                <c:pt idx="252">
                  <c:v>4.52</c:v>
                </c:pt>
                <c:pt idx="253">
                  <c:v>4.53</c:v>
                </c:pt>
                <c:pt idx="254">
                  <c:v>4.54</c:v>
                </c:pt>
                <c:pt idx="255">
                  <c:v>4.549</c:v>
                </c:pt>
                <c:pt idx="256">
                  <c:v>4.559</c:v>
                </c:pt>
                <c:pt idx="257">
                  <c:v>4.572</c:v>
                </c:pt>
                <c:pt idx="258">
                  <c:v>4.579</c:v>
                </c:pt>
                <c:pt idx="259">
                  <c:v>4.589</c:v>
                </c:pt>
                <c:pt idx="260">
                  <c:v>4.599</c:v>
                </c:pt>
                <c:pt idx="261">
                  <c:v>4.61299999999998</c:v>
                </c:pt>
                <c:pt idx="262">
                  <c:v>4.61899999999999</c:v>
                </c:pt>
                <c:pt idx="263">
                  <c:v>4.62899999999998</c:v>
                </c:pt>
                <c:pt idx="264">
                  <c:v>4.639</c:v>
                </c:pt>
                <c:pt idx="265">
                  <c:v>4.652</c:v>
                </c:pt>
                <c:pt idx="266">
                  <c:v>4.65899999999999</c:v>
                </c:pt>
                <c:pt idx="267">
                  <c:v>4.66899999999998</c:v>
                </c:pt>
                <c:pt idx="268">
                  <c:v>4.679</c:v>
                </c:pt>
                <c:pt idx="269">
                  <c:v>4.69299999999998</c:v>
                </c:pt>
                <c:pt idx="270">
                  <c:v>4.69899999999999</c:v>
                </c:pt>
                <c:pt idx="271">
                  <c:v>4.709</c:v>
                </c:pt>
                <c:pt idx="272">
                  <c:v>4.719</c:v>
                </c:pt>
                <c:pt idx="273">
                  <c:v>4.733</c:v>
                </c:pt>
                <c:pt idx="274">
                  <c:v>4.74</c:v>
                </c:pt>
                <c:pt idx="275">
                  <c:v>4.749</c:v>
                </c:pt>
                <c:pt idx="276">
                  <c:v>4.759</c:v>
                </c:pt>
                <c:pt idx="277">
                  <c:v>4.773</c:v>
                </c:pt>
                <c:pt idx="278">
                  <c:v>4.779</c:v>
                </c:pt>
                <c:pt idx="279">
                  <c:v>4.793</c:v>
                </c:pt>
                <c:pt idx="280">
                  <c:v>4.799</c:v>
                </c:pt>
                <c:pt idx="281">
                  <c:v>4.81299999999999</c:v>
                </c:pt>
                <c:pt idx="282">
                  <c:v>4.82</c:v>
                </c:pt>
                <c:pt idx="283">
                  <c:v>4.82899999999999</c:v>
                </c:pt>
                <c:pt idx="284">
                  <c:v>4.839</c:v>
                </c:pt>
                <c:pt idx="285">
                  <c:v>4.85299999999999</c:v>
                </c:pt>
                <c:pt idx="286">
                  <c:v>4.86</c:v>
                </c:pt>
                <c:pt idx="287">
                  <c:v>4.873</c:v>
                </c:pt>
                <c:pt idx="288">
                  <c:v>4.879</c:v>
                </c:pt>
                <c:pt idx="289">
                  <c:v>4.89299999999999</c:v>
                </c:pt>
                <c:pt idx="290">
                  <c:v>4.9</c:v>
                </c:pt>
                <c:pt idx="291">
                  <c:v>4.91</c:v>
                </c:pt>
                <c:pt idx="292">
                  <c:v>4.92</c:v>
                </c:pt>
                <c:pt idx="293">
                  <c:v>4.932</c:v>
                </c:pt>
                <c:pt idx="294">
                  <c:v>4.943</c:v>
                </c:pt>
                <c:pt idx="295">
                  <c:v>4.95</c:v>
                </c:pt>
                <c:pt idx="296">
                  <c:v>4.959</c:v>
                </c:pt>
                <c:pt idx="297">
                  <c:v>4.973</c:v>
                </c:pt>
                <c:pt idx="298">
                  <c:v>4.98</c:v>
                </c:pt>
                <c:pt idx="299">
                  <c:v>4.992</c:v>
                </c:pt>
                <c:pt idx="300">
                  <c:v>4.999</c:v>
                </c:pt>
                <c:pt idx="301">
                  <c:v>5.013</c:v>
                </c:pt>
                <c:pt idx="302">
                  <c:v>5.02</c:v>
                </c:pt>
                <c:pt idx="303">
                  <c:v>5.033</c:v>
                </c:pt>
                <c:pt idx="304">
                  <c:v>5.043</c:v>
                </c:pt>
                <c:pt idx="305">
                  <c:v>5.053</c:v>
                </c:pt>
                <c:pt idx="306">
                  <c:v>5.06</c:v>
                </c:pt>
                <c:pt idx="307">
                  <c:v>5.072</c:v>
                </c:pt>
                <c:pt idx="308">
                  <c:v>5.083</c:v>
                </c:pt>
                <c:pt idx="309">
                  <c:v>5.093</c:v>
                </c:pt>
                <c:pt idx="310">
                  <c:v>5.10299999999999</c:v>
                </c:pt>
                <c:pt idx="311">
                  <c:v>5.11299999999998</c:v>
                </c:pt>
                <c:pt idx="312">
                  <c:v>5.12299999999997</c:v>
                </c:pt>
                <c:pt idx="313">
                  <c:v>5.133</c:v>
                </c:pt>
                <c:pt idx="314">
                  <c:v>5.14</c:v>
                </c:pt>
                <c:pt idx="315">
                  <c:v>5.152</c:v>
                </c:pt>
                <c:pt idx="316">
                  <c:v>5.16299999999997</c:v>
                </c:pt>
                <c:pt idx="317">
                  <c:v>5.172</c:v>
                </c:pt>
                <c:pt idx="318">
                  <c:v>5.18299999999999</c:v>
                </c:pt>
                <c:pt idx="319">
                  <c:v>5.192</c:v>
                </c:pt>
                <c:pt idx="320">
                  <c:v>5.202</c:v>
                </c:pt>
                <c:pt idx="321">
                  <c:v>5.212</c:v>
                </c:pt>
                <c:pt idx="322">
                  <c:v>5.222</c:v>
                </c:pt>
                <c:pt idx="323">
                  <c:v>5.23</c:v>
                </c:pt>
                <c:pt idx="324">
                  <c:v>5.242</c:v>
                </c:pt>
                <c:pt idx="325">
                  <c:v>5.251</c:v>
                </c:pt>
                <c:pt idx="326">
                  <c:v>5.26</c:v>
                </c:pt>
                <c:pt idx="327">
                  <c:v>5.271</c:v>
                </c:pt>
                <c:pt idx="328">
                  <c:v>5.28</c:v>
                </c:pt>
                <c:pt idx="329">
                  <c:v>5.29</c:v>
                </c:pt>
                <c:pt idx="330">
                  <c:v>5.3</c:v>
                </c:pt>
                <c:pt idx="331">
                  <c:v>5.31</c:v>
                </c:pt>
                <c:pt idx="332">
                  <c:v>5.319</c:v>
                </c:pt>
                <c:pt idx="333">
                  <c:v>5.331</c:v>
                </c:pt>
                <c:pt idx="334">
                  <c:v>5.342</c:v>
                </c:pt>
                <c:pt idx="335">
                  <c:v>5.351</c:v>
                </c:pt>
                <c:pt idx="336">
                  <c:v>5.36099999999999</c:v>
                </c:pt>
                <c:pt idx="337">
                  <c:v>5.37</c:v>
                </c:pt>
                <c:pt idx="338">
                  <c:v>5.38</c:v>
                </c:pt>
                <c:pt idx="339">
                  <c:v>5.392</c:v>
                </c:pt>
                <c:pt idx="340">
                  <c:v>5.4</c:v>
                </c:pt>
                <c:pt idx="341">
                  <c:v>5.41</c:v>
                </c:pt>
                <c:pt idx="342">
                  <c:v>5.422</c:v>
                </c:pt>
                <c:pt idx="343">
                  <c:v>5.43</c:v>
                </c:pt>
                <c:pt idx="344">
                  <c:v>5.44</c:v>
                </c:pt>
                <c:pt idx="345">
                  <c:v>5.45</c:v>
                </c:pt>
                <c:pt idx="346">
                  <c:v>5.46</c:v>
                </c:pt>
                <c:pt idx="347">
                  <c:v>5.472</c:v>
                </c:pt>
                <c:pt idx="348">
                  <c:v>5.48</c:v>
                </c:pt>
                <c:pt idx="349">
                  <c:v>5.49</c:v>
                </c:pt>
                <c:pt idx="350">
                  <c:v>5.502</c:v>
                </c:pt>
                <c:pt idx="351">
                  <c:v>5.512</c:v>
                </c:pt>
                <c:pt idx="352">
                  <c:v>5.52</c:v>
                </c:pt>
                <c:pt idx="353">
                  <c:v>5.53</c:v>
                </c:pt>
                <c:pt idx="354">
                  <c:v>5.542</c:v>
                </c:pt>
                <c:pt idx="355">
                  <c:v>5.552</c:v>
                </c:pt>
                <c:pt idx="356">
                  <c:v>5.562</c:v>
                </c:pt>
                <c:pt idx="357">
                  <c:v>5.57</c:v>
                </c:pt>
                <c:pt idx="358">
                  <c:v>5.58</c:v>
                </c:pt>
                <c:pt idx="359">
                  <c:v>5.59</c:v>
                </c:pt>
                <c:pt idx="360">
                  <c:v>5.599</c:v>
                </c:pt>
                <c:pt idx="361">
                  <c:v>5.609</c:v>
                </c:pt>
                <c:pt idx="362">
                  <c:v>5.62199999999999</c:v>
                </c:pt>
                <c:pt idx="363">
                  <c:v>5.632</c:v>
                </c:pt>
                <c:pt idx="364">
                  <c:v>5.639</c:v>
                </c:pt>
                <c:pt idx="365">
                  <c:v>5.649</c:v>
                </c:pt>
                <c:pt idx="366">
                  <c:v>5.66199999999999</c:v>
                </c:pt>
                <c:pt idx="367">
                  <c:v>5.672</c:v>
                </c:pt>
                <c:pt idx="368">
                  <c:v>5.679</c:v>
                </c:pt>
                <c:pt idx="369">
                  <c:v>5.689</c:v>
                </c:pt>
                <c:pt idx="370">
                  <c:v>5.702</c:v>
                </c:pt>
                <c:pt idx="371">
                  <c:v>5.712</c:v>
                </c:pt>
                <c:pt idx="372">
                  <c:v>5.722</c:v>
                </c:pt>
                <c:pt idx="373">
                  <c:v>5.729</c:v>
                </c:pt>
                <c:pt idx="374">
                  <c:v>5.742</c:v>
                </c:pt>
                <c:pt idx="375">
                  <c:v>5.752</c:v>
                </c:pt>
                <c:pt idx="376">
                  <c:v>5.76299999999999</c:v>
                </c:pt>
                <c:pt idx="377">
                  <c:v>5.772</c:v>
                </c:pt>
                <c:pt idx="378">
                  <c:v>5.78</c:v>
                </c:pt>
                <c:pt idx="379">
                  <c:v>5.792</c:v>
                </c:pt>
                <c:pt idx="380">
                  <c:v>5.799</c:v>
                </c:pt>
                <c:pt idx="381">
                  <c:v>5.81</c:v>
                </c:pt>
                <c:pt idx="382">
                  <c:v>5.822</c:v>
                </c:pt>
                <c:pt idx="383">
                  <c:v>5.832</c:v>
                </c:pt>
                <c:pt idx="384">
                  <c:v>5.84</c:v>
                </c:pt>
                <c:pt idx="385">
                  <c:v>5.849</c:v>
                </c:pt>
                <c:pt idx="386">
                  <c:v>5.862</c:v>
                </c:pt>
                <c:pt idx="387">
                  <c:v>5.87</c:v>
                </c:pt>
                <c:pt idx="388">
                  <c:v>5.882</c:v>
                </c:pt>
                <c:pt idx="389">
                  <c:v>5.889</c:v>
                </c:pt>
                <c:pt idx="390">
                  <c:v>5.902</c:v>
                </c:pt>
                <c:pt idx="391">
                  <c:v>5.912</c:v>
                </c:pt>
                <c:pt idx="392">
                  <c:v>5.922</c:v>
                </c:pt>
                <c:pt idx="393">
                  <c:v>5.93</c:v>
                </c:pt>
                <c:pt idx="394">
                  <c:v>5.942</c:v>
                </c:pt>
                <c:pt idx="395">
                  <c:v>5.95</c:v>
                </c:pt>
                <c:pt idx="396">
                  <c:v>5.962</c:v>
                </c:pt>
                <c:pt idx="397">
                  <c:v>5.972</c:v>
                </c:pt>
                <c:pt idx="398">
                  <c:v>5.982</c:v>
                </c:pt>
                <c:pt idx="399">
                  <c:v>5.992</c:v>
                </c:pt>
                <c:pt idx="400">
                  <c:v>6.002</c:v>
                </c:pt>
                <c:pt idx="401">
                  <c:v>6.012</c:v>
                </c:pt>
                <c:pt idx="402">
                  <c:v>6.022</c:v>
                </c:pt>
                <c:pt idx="403">
                  <c:v>6.032</c:v>
                </c:pt>
                <c:pt idx="404">
                  <c:v>6.042</c:v>
                </c:pt>
                <c:pt idx="405">
                  <c:v>6.049</c:v>
                </c:pt>
                <c:pt idx="406">
                  <c:v>6.062</c:v>
                </c:pt>
                <c:pt idx="407">
                  <c:v>6.072</c:v>
                </c:pt>
                <c:pt idx="408">
                  <c:v>6.082</c:v>
                </c:pt>
                <c:pt idx="409">
                  <c:v>6.089</c:v>
                </c:pt>
                <c:pt idx="410">
                  <c:v>6.099</c:v>
                </c:pt>
                <c:pt idx="411">
                  <c:v>6.112</c:v>
                </c:pt>
                <c:pt idx="412">
                  <c:v>6.11899999999999</c:v>
                </c:pt>
                <c:pt idx="413">
                  <c:v>6.12899999999998</c:v>
                </c:pt>
                <c:pt idx="414">
                  <c:v>6.139</c:v>
                </c:pt>
                <c:pt idx="415">
                  <c:v>6.152</c:v>
                </c:pt>
                <c:pt idx="416">
                  <c:v>6.15899999999999</c:v>
                </c:pt>
                <c:pt idx="417">
                  <c:v>6.17</c:v>
                </c:pt>
                <c:pt idx="418">
                  <c:v>6.179</c:v>
                </c:pt>
                <c:pt idx="419">
                  <c:v>6.192</c:v>
                </c:pt>
                <c:pt idx="420">
                  <c:v>6.202</c:v>
                </c:pt>
                <c:pt idx="421">
                  <c:v>6.212</c:v>
                </c:pt>
                <c:pt idx="422">
                  <c:v>6.219</c:v>
                </c:pt>
                <c:pt idx="423">
                  <c:v>6.232</c:v>
                </c:pt>
                <c:pt idx="424">
                  <c:v>6.242</c:v>
                </c:pt>
                <c:pt idx="425">
                  <c:v>6.249</c:v>
                </c:pt>
                <c:pt idx="426">
                  <c:v>6.259</c:v>
                </c:pt>
                <c:pt idx="427">
                  <c:v>6.272</c:v>
                </c:pt>
                <c:pt idx="428">
                  <c:v>6.282</c:v>
                </c:pt>
                <c:pt idx="429">
                  <c:v>6.293</c:v>
                </c:pt>
                <c:pt idx="430">
                  <c:v>6.299</c:v>
                </c:pt>
                <c:pt idx="431">
                  <c:v>6.309</c:v>
                </c:pt>
                <c:pt idx="432">
                  <c:v>6.322</c:v>
                </c:pt>
                <c:pt idx="433">
                  <c:v>6.32899999999999</c:v>
                </c:pt>
                <c:pt idx="434">
                  <c:v>6.342</c:v>
                </c:pt>
                <c:pt idx="435">
                  <c:v>6.349</c:v>
                </c:pt>
                <c:pt idx="436">
                  <c:v>6.359</c:v>
                </c:pt>
                <c:pt idx="437">
                  <c:v>6.36899999999999</c:v>
                </c:pt>
                <c:pt idx="438">
                  <c:v>6.379</c:v>
                </c:pt>
                <c:pt idx="439">
                  <c:v>6.389</c:v>
                </c:pt>
                <c:pt idx="440">
                  <c:v>6.402</c:v>
                </c:pt>
                <c:pt idx="441">
                  <c:v>6.412</c:v>
                </c:pt>
                <c:pt idx="442">
                  <c:v>6.422</c:v>
                </c:pt>
                <c:pt idx="443">
                  <c:v>6.432</c:v>
                </c:pt>
                <c:pt idx="444">
                  <c:v>6.442</c:v>
                </c:pt>
                <c:pt idx="445">
                  <c:v>6.453</c:v>
                </c:pt>
                <c:pt idx="446">
                  <c:v>6.463</c:v>
                </c:pt>
                <c:pt idx="447">
                  <c:v>6.472</c:v>
                </c:pt>
                <c:pt idx="448">
                  <c:v>6.483</c:v>
                </c:pt>
                <c:pt idx="449">
                  <c:v>6.492</c:v>
                </c:pt>
                <c:pt idx="450">
                  <c:v>6.503</c:v>
                </c:pt>
                <c:pt idx="451">
                  <c:v>6.512</c:v>
                </c:pt>
                <c:pt idx="452">
                  <c:v>6.52299999999999</c:v>
                </c:pt>
                <c:pt idx="453">
                  <c:v>6.532</c:v>
                </c:pt>
                <c:pt idx="454">
                  <c:v>6.543</c:v>
                </c:pt>
                <c:pt idx="455">
                  <c:v>6.552</c:v>
                </c:pt>
                <c:pt idx="456">
                  <c:v>6.56299999999999</c:v>
                </c:pt>
                <c:pt idx="457">
                  <c:v>6.572</c:v>
                </c:pt>
                <c:pt idx="458">
                  <c:v>6.582</c:v>
                </c:pt>
                <c:pt idx="459">
                  <c:v>6.592</c:v>
                </c:pt>
                <c:pt idx="460">
                  <c:v>6.60299999999999</c:v>
                </c:pt>
                <c:pt idx="461">
                  <c:v>6.612</c:v>
                </c:pt>
                <c:pt idx="462">
                  <c:v>6.62299999999997</c:v>
                </c:pt>
                <c:pt idx="463">
                  <c:v>6.632</c:v>
                </c:pt>
                <c:pt idx="464">
                  <c:v>6.64299999999999</c:v>
                </c:pt>
                <c:pt idx="465">
                  <c:v>6.652</c:v>
                </c:pt>
                <c:pt idx="466">
                  <c:v>6.66199999999999</c:v>
                </c:pt>
                <c:pt idx="467">
                  <c:v>6.672</c:v>
                </c:pt>
                <c:pt idx="468">
                  <c:v>6.68299999999999</c:v>
                </c:pt>
                <c:pt idx="469">
                  <c:v>6.692</c:v>
                </c:pt>
                <c:pt idx="470">
                  <c:v>6.69899999999999</c:v>
                </c:pt>
                <c:pt idx="471">
                  <c:v>6.709</c:v>
                </c:pt>
                <c:pt idx="472">
                  <c:v>6.719</c:v>
                </c:pt>
                <c:pt idx="473">
                  <c:v>6.732</c:v>
                </c:pt>
                <c:pt idx="474">
                  <c:v>6.739</c:v>
                </c:pt>
                <c:pt idx="475">
                  <c:v>6.752</c:v>
                </c:pt>
                <c:pt idx="476">
                  <c:v>6.759</c:v>
                </c:pt>
                <c:pt idx="477">
                  <c:v>6.769</c:v>
                </c:pt>
                <c:pt idx="478">
                  <c:v>6.779</c:v>
                </c:pt>
                <c:pt idx="479">
                  <c:v>6.789</c:v>
                </c:pt>
                <c:pt idx="480">
                  <c:v>6.799</c:v>
                </c:pt>
                <c:pt idx="481">
                  <c:v>6.81299999999999</c:v>
                </c:pt>
                <c:pt idx="482">
                  <c:v>6.819</c:v>
                </c:pt>
                <c:pt idx="483">
                  <c:v>6.83</c:v>
                </c:pt>
                <c:pt idx="484">
                  <c:v>6.839</c:v>
                </c:pt>
                <c:pt idx="485">
                  <c:v>6.85299999999999</c:v>
                </c:pt>
                <c:pt idx="486">
                  <c:v>6.862</c:v>
                </c:pt>
                <c:pt idx="487">
                  <c:v>6.87</c:v>
                </c:pt>
                <c:pt idx="488">
                  <c:v>6.879</c:v>
                </c:pt>
                <c:pt idx="489">
                  <c:v>6.89299999999999</c:v>
                </c:pt>
                <c:pt idx="490">
                  <c:v>6.9</c:v>
                </c:pt>
                <c:pt idx="491">
                  <c:v>6.91</c:v>
                </c:pt>
                <c:pt idx="492">
                  <c:v>6.92</c:v>
                </c:pt>
                <c:pt idx="493">
                  <c:v>6.933</c:v>
                </c:pt>
                <c:pt idx="494">
                  <c:v>6.942</c:v>
                </c:pt>
                <c:pt idx="495">
                  <c:v>6.95</c:v>
                </c:pt>
                <c:pt idx="496">
                  <c:v>6.963</c:v>
                </c:pt>
                <c:pt idx="497">
                  <c:v>6.973</c:v>
                </c:pt>
                <c:pt idx="498">
                  <c:v>6.98</c:v>
                </c:pt>
                <c:pt idx="499">
                  <c:v>6.992</c:v>
                </c:pt>
                <c:pt idx="500">
                  <c:v>7.003</c:v>
                </c:pt>
                <c:pt idx="501">
                  <c:v>7.013</c:v>
                </c:pt>
                <c:pt idx="502">
                  <c:v>7.02</c:v>
                </c:pt>
                <c:pt idx="503">
                  <c:v>7.032</c:v>
                </c:pt>
                <c:pt idx="504">
                  <c:v>7.043</c:v>
                </c:pt>
                <c:pt idx="505">
                  <c:v>7.052</c:v>
                </c:pt>
                <c:pt idx="506">
                  <c:v>7.062</c:v>
                </c:pt>
                <c:pt idx="507">
                  <c:v>7.072</c:v>
                </c:pt>
                <c:pt idx="508">
                  <c:v>7.082</c:v>
                </c:pt>
                <c:pt idx="509">
                  <c:v>7.09</c:v>
                </c:pt>
                <c:pt idx="510">
                  <c:v>7.1</c:v>
                </c:pt>
                <c:pt idx="511">
                  <c:v>7.112</c:v>
                </c:pt>
                <c:pt idx="512">
                  <c:v>7.12</c:v>
                </c:pt>
                <c:pt idx="513">
                  <c:v>7.13</c:v>
                </c:pt>
                <c:pt idx="514">
                  <c:v>7.142</c:v>
                </c:pt>
                <c:pt idx="515">
                  <c:v>7.152</c:v>
                </c:pt>
                <c:pt idx="516">
                  <c:v>7.16</c:v>
                </c:pt>
                <c:pt idx="517">
                  <c:v>7.17</c:v>
                </c:pt>
                <c:pt idx="518">
                  <c:v>7.181</c:v>
                </c:pt>
                <c:pt idx="519">
                  <c:v>7.192</c:v>
                </c:pt>
                <c:pt idx="520">
                  <c:v>7.2</c:v>
                </c:pt>
                <c:pt idx="521">
                  <c:v>7.21</c:v>
                </c:pt>
                <c:pt idx="522">
                  <c:v>7.222</c:v>
                </c:pt>
                <c:pt idx="523">
                  <c:v>7.23</c:v>
                </c:pt>
                <c:pt idx="524">
                  <c:v>7.241</c:v>
                </c:pt>
                <c:pt idx="525">
                  <c:v>7.251</c:v>
                </c:pt>
                <c:pt idx="526">
                  <c:v>7.26</c:v>
                </c:pt>
                <c:pt idx="527">
                  <c:v>7.271</c:v>
                </c:pt>
                <c:pt idx="528">
                  <c:v>7.28</c:v>
                </c:pt>
                <c:pt idx="529">
                  <c:v>7.29</c:v>
                </c:pt>
                <c:pt idx="530">
                  <c:v>7.3</c:v>
                </c:pt>
                <c:pt idx="531">
                  <c:v>7.31</c:v>
                </c:pt>
                <c:pt idx="532">
                  <c:v>7.32</c:v>
                </c:pt>
                <c:pt idx="533">
                  <c:v>7.331</c:v>
                </c:pt>
                <c:pt idx="534">
                  <c:v>7.342</c:v>
                </c:pt>
                <c:pt idx="535">
                  <c:v>7.352</c:v>
                </c:pt>
                <c:pt idx="536">
                  <c:v>7.36</c:v>
                </c:pt>
                <c:pt idx="537">
                  <c:v>7.37</c:v>
                </c:pt>
                <c:pt idx="538">
                  <c:v>7.38</c:v>
                </c:pt>
                <c:pt idx="539">
                  <c:v>7.392</c:v>
                </c:pt>
                <c:pt idx="540">
                  <c:v>7.4</c:v>
                </c:pt>
                <c:pt idx="541">
                  <c:v>7.41</c:v>
                </c:pt>
                <c:pt idx="542">
                  <c:v>7.422</c:v>
                </c:pt>
                <c:pt idx="543">
                  <c:v>7.432</c:v>
                </c:pt>
                <c:pt idx="544">
                  <c:v>7.44</c:v>
                </c:pt>
                <c:pt idx="545">
                  <c:v>7.452</c:v>
                </c:pt>
                <c:pt idx="546">
                  <c:v>7.462</c:v>
                </c:pt>
                <c:pt idx="547">
                  <c:v>7.472</c:v>
                </c:pt>
                <c:pt idx="548">
                  <c:v>7.48</c:v>
                </c:pt>
                <c:pt idx="549">
                  <c:v>7.49</c:v>
                </c:pt>
                <c:pt idx="550">
                  <c:v>7.502</c:v>
                </c:pt>
                <c:pt idx="551">
                  <c:v>7.512</c:v>
                </c:pt>
                <c:pt idx="552">
                  <c:v>7.52</c:v>
                </c:pt>
                <c:pt idx="553">
                  <c:v>7.532</c:v>
                </c:pt>
                <c:pt idx="554">
                  <c:v>7.54</c:v>
                </c:pt>
                <c:pt idx="555">
                  <c:v>7.55</c:v>
                </c:pt>
                <c:pt idx="556">
                  <c:v>7.56</c:v>
                </c:pt>
                <c:pt idx="557">
                  <c:v>7.57</c:v>
                </c:pt>
                <c:pt idx="558">
                  <c:v>7.579</c:v>
                </c:pt>
                <c:pt idx="559">
                  <c:v>7.592</c:v>
                </c:pt>
                <c:pt idx="560">
                  <c:v>7.599</c:v>
                </c:pt>
                <c:pt idx="561">
                  <c:v>7.609</c:v>
                </c:pt>
                <c:pt idx="562">
                  <c:v>7.62199999999999</c:v>
                </c:pt>
                <c:pt idx="563">
                  <c:v>7.632</c:v>
                </c:pt>
                <c:pt idx="564">
                  <c:v>7.642</c:v>
                </c:pt>
                <c:pt idx="565">
                  <c:v>7.649</c:v>
                </c:pt>
                <c:pt idx="566">
                  <c:v>7.66199999999999</c:v>
                </c:pt>
                <c:pt idx="567">
                  <c:v>7.672</c:v>
                </c:pt>
                <c:pt idx="568">
                  <c:v>7.682</c:v>
                </c:pt>
                <c:pt idx="569">
                  <c:v>7.69</c:v>
                </c:pt>
                <c:pt idx="570">
                  <c:v>7.702</c:v>
                </c:pt>
                <c:pt idx="571">
                  <c:v>7.71</c:v>
                </c:pt>
                <c:pt idx="572">
                  <c:v>7.722</c:v>
                </c:pt>
                <c:pt idx="573">
                  <c:v>7.732</c:v>
                </c:pt>
                <c:pt idx="574">
                  <c:v>7.742</c:v>
                </c:pt>
                <c:pt idx="575">
                  <c:v>7.752</c:v>
                </c:pt>
                <c:pt idx="576">
                  <c:v>7.762</c:v>
                </c:pt>
                <c:pt idx="577">
                  <c:v>7.772</c:v>
                </c:pt>
                <c:pt idx="578">
                  <c:v>7.78</c:v>
                </c:pt>
                <c:pt idx="579">
                  <c:v>7.792</c:v>
                </c:pt>
                <c:pt idx="580">
                  <c:v>7.802</c:v>
                </c:pt>
                <c:pt idx="581">
                  <c:v>7.81</c:v>
                </c:pt>
                <c:pt idx="582">
                  <c:v>7.819</c:v>
                </c:pt>
                <c:pt idx="583">
                  <c:v>7.832</c:v>
                </c:pt>
                <c:pt idx="584">
                  <c:v>7.842</c:v>
                </c:pt>
                <c:pt idx="585">
                  <c:v>7.849</c:v>
                </c:pt>
                <c:pt idx="586">
                  <c:v>7.862</c:v>
                </c:pt>
                <c:pt idx="587">
                  <c:v>7.872</c:v>
                </c:pt>
                <c:pt idx="588">
                  <c:v>7.882</c:v>
                </c:pt>
                <c:pt idx="589">
                  <c:v>7.892</c:v>
                </c:pt>
                <c:pt idx="590">
                  <c:v>7.902</c:v>
                </c:pt>
                <c:pt idx="591">
                  <c:v>7.912</c:v>
                </c:pt>
                <c:pt idx="592">
                  <c:v>7.919</c:v>
                </c:pt>
                <c:pt idx="593">
                  <c:v>7.93</c:v>
                </c:pt>
                <c:pt idx="594">
                  <c:v>7.942</c:v>
                </c:pt>
                <c:pt idx="595">
                  <c:v>7.952</c:v>
                </c:pt>
                <c:pt idx="596">
                  <c:v>7.962</c:v>
                </c:pt>
                <c:pt idx="597">
                  <c:v>7.972</c:v>
                </c:pt>
                <c:pt idx="598">
                  <c:v>7.982</c:v>
                </c:pt>
                <c:pt idx="599">
                  <c:v>7.992</c:v>
                </c:pt>
                <c:pt idx="600">
                  <c:v>8.002</c:v>
                </c:pt>
                <c:pt idx="601">
                  <c:v>8.012</c:v>
                </c:pt>
                <c:pt idx="602">
                  <c:v>8.019</c:v>
                </c:pt>
                <c:pt idx="603">
                  <c:v>8.032</c:v>
                </c:pt>
                <c:pt idx="604">
                  <c:v>8.042</c:v>
                </c:pt>
                <c:pt idx="605">
                  <c:v>8.05200000000001</c:v>
                </c:pt>
                <c:pt idx="606">
                  <c:v>8.059</c:v>
                </c:pt>
                <c:pt idx="607">
                  <c:v>8.072</c:v>
                </c:pt>
                <c:pt idx="608">
                  <c:v>8.082</c:v>
                </c:pt>
                <c:pt idx="609">
                  <c:v>8.089</c:v>
                </c:pt>
                <c:pt idx="610">
                  <c:v>8.102</c:v>
                </c:pt>
                <c:pt idx="611">
                  <c:v>8.112</c:v>
                </c:pt>
                <c:pt idx="612">
                  <c:v>8.122</c:v>
                </c:pt>
                <c:pt idx="613">
                  <c:v>8.132</c:v>
                </c:pt>
                <c:pt idx="614">
                  <c:v>8.142</c:v>
                </c:pt>
                <c:pt idx="615">
                  <c:v>8.152</c:v>
                </c:pt>
                <c:pt idx="616">
                  <c:v>8.159</c:v>
                </c:pt>
                <c:pt idx="617">
                  <c:v>8.172</c:v>
                </c:pt>
                <c:pt idx="618">
                  <c:v>8.179</c:v>
                </c:pt>
                <c:pt idx="619">
                  <c:v>8.192</c:v>
                </c:pt>
                <c:pt idx="620">
                  <c:v>8.199</c:v>
                </c:pt>
                <c:pt idx="621">
                  <c:v>8.209</c:v>
                </c:pt>
                <c:pt idx="622">
                  <c:v>8.22</c:v>
                </c:pt>
                <c:pt idx="623">
                  <c:v>8.232</c:v>
                </c:pt>
                <c:pt idx="624">
                  <c:v>8.239</c:v>
                </c:pt>
                <c:pt idx="625">
                  <c:v>8.249</c:v>
                </c:pt>
                <c:pt idx="626">
                  <c:v>8.259</c:v>
                </c:pt>
                <c:pt idx="627">
                  <c:v>8.272</c:v>
                </c:pt>
                <c:pt idx="628">
                  <c:v>8.279</c:v>
                </c:pt>
                <c:pt idx="629">
                  <c:v>8.289</c:v>
                </c:pt>
                <c:pt idx="630">
                  <c:v>8.30200000000001</c:v>
                </c:pt>
                <c:pt idx="631">
                  <c:v>8.31200000000001</c:v>
                </c:pt>
                <c:pt idx="632">
                  <c:v>8.322</c:v>
                </c:pt>
                <c:pt idx="633">
                  <c:v>8.332</c:v>
                </c:pt>
                <c:pt idx="634">
                  <c:v>8.339</c:v>
                </c:pt>
                <c:pt idx="635">
                  <c:v>8.349</c:v>
                </c:pt>
                <c:pt idx="636">
                  <c:v>8.35900000000003</c:v>
                </c:pt>
                <c:pt idx="637">
                  <c:v>8.36900000000003</c:v>
                </c:pt>
                <c:pt idx="638">
                  <c:v>8.383</c:v>
                </c:pt>
                <c:pt idx="639">
                  <c:v>8.38900000000001</c:v>
                </c:pt>
                <c:pt idx="640">
                  <c:v>8.402</c:v>
                </c:pt>
                <c:pt idx="641">
                  <c:v>8.409</c:v>
                </c:pt>
                <c:pt idx="642">
                  <c:v>8.419</c:v>
                </c:pt>
                <c:pt idx="643">
                  <c:v>8.429</c:v>
                </c:pt>
                <c:pt idx="644">
                  <c:v>8.443</c:v>
                </c:pt>
                <c:pt idx="645">
                  <c:v>8.449</c:v>
                </c:pt>
                <c:pt idx="646">
                  <c:v>8.45900000000001</c:v>
                </c:pt>
                <c:pt idx="647">
                  <c:v>8.47</c:v>
                </c:pt>
                <c:pt idx="648">
                  <c:v>8.48200000000001</c:v>
                </c:pt>
                <c:pt idx="649">
                  <c:v>8.489</c:v>
                </c:pt>
                <c:pt idx="650">
                  <c:v>8.499</c:v>
                </c:pt>
                <c:pt idx="651">
                  <c:v>8.512</c:v>
                </c:pt>
                <c:pt idx="652">
                  <c:v>8.523</c:v>
                </c:pt>
                <c:pt idx="653">
                  <c:v>8.532</c:v>
                </c:pt>
                <c:pt idx="654">
                  <c:v>8.542</c:v>
                </c:pt>
                <c:pt idx="655">
                  <c:v>8.549</c:v>
                </c:pt>
                <c:pt idx="656">
                  <c:v>8.563</c:v>
                </c:pt>
                <c:pt idx="657">
                  <c:v>8.569</c:v>
                </c:pt>
                <c:pt idx="658">
                  <c:v>8.582</c:v>
                </c:pt>
                <c:pt idx="659">
                  <c:v>8.589</c:v>
                </c:pt>
                <c:pt idx="660">
                  <c:v>8.599</c:v>
                </c:pt>
                <c:pt idx="661">
                  <c:v>8.612</c:v>
                </c:pt>
                <c:pt idx="662">
                  <c:v>8.622</c:v>
                </c:pt>
                <c:pt idx="663">
                  <c:v>8.629</c:v>
                </c:pt>
                <c:pt idx="664">
                  <c:v>8.639</c:v>
                </c:pt>
                <c:pt idx="665">
                  <c:v>8.649</c:v>
                </c:pt>
                <c:pt idx="666">
                  <c:v>8.662</c:v>
                </c:pt>
                <c:pt idx="667">
                  <c:v>8.669</c:v>
                </c:pt>
                <c:pt idx="668">
                  <c:v>8.679</c:v>
                </c:pt>
                <c:pt idx="669">
                  <c:v>8.69</c:v>
                </c:pt>
                <c:pt idx="670">
                  <c:v>8.702</c:v>
                </c:pt>
                <c:pt idx="671">
                  <c:v>8.71</c:v>
                </c:pt>
                <c:pt idx="672">
                  <c:v>8.719</c:v>
                </c:pt>
                <c:pt idx="673">
                  <c:v>8.729</c:v>
                </c:pt>
                <c:pt idx="674">
                  <c:v>8.739</c:v>
                </c:pt>
                <c:pt idx="675">
                  <c:v>8.749</c:v>
                </c:pt>
                <c:pt idx="676">
                  <c:v>8.759</c:v>
                </c:pt>
                <c:pt idx="677">
                  <c:v>8.77</c:v>
                </c:pt>
                <c:pt idx="678">
                  <c:v>8.779</c:v>
                </c:pt>
                <c:pt idx="679">
                  <c:v>8.79</c:v>
                </c:pt>
                <c:pt idx="680">
                  <c:v>8.799</c:v>
                </c:pt>
                <c:pt idx="681">
                  <c:v>8.813</c:v>
                </c:pt>
                <c:pt idx="682">
                  <c:v>8.822</c:v>
                </c:pt>
                <c:pt idx="683">
                  <c:v>8.83</c:v>
                </c:pt>
                <c:pt idx="684">
                  <c:v>8.839</c:v>
                </c:pt>
                <c:pt idx="685">
                  <c:v>8.85000000000001</c:v>
                </c:pt>
                <c:pt idx="686">
                  <c:v>8.85900000000003</c:v>
                </c:pt>
                <c:pt idx="687">
                  <c:v>8.87</c:v>
                </c:pt>
                <c:pt idx="688">
                  <c:v>8.87900000000001</c:v>
                </c:pt>
                <c:pt idx="689">
                  <c:v>8.893</c:v>
                </c:pt>
                <c:pt idx="690">
                  <c:v>8.902</c:v>
                </c:pt>
                <c:pt idx="691">
                  <c:v>8.91</c:v>
                </c:pt>
                <c:pt idx="692">
                  <c:v>8.923</c:v>
                </c:pt>
                <c:pt idx="693">
                  <c:v>8.93</c:v>
                </c:pt>
                <c:pt idx="694">
                  <c:v>8.94</c:v>
                </c:pt>
                <c:pt idx="695">
                  <c:v>8.95</c:v>
                </c:pt>
                <c:pt idx="696">
                  <c:v>8.963</c:v>
                </c:pt>
                <c:pt idx="697">
                  <c:v>8.973</c:v>
                </c:pt>
                <c:pt idx="698">
                  <c:v>8.98</c:v>
                </c:pt>
                <c:pt idx="699">
                  <c:v>8.992</c:v>
                </c:pt>
                <c:pt idx="700">
                  <c:v>9.003</c:v>
                </c:pt>
                <c:pt idx="701">
                  <c:v>9.012</c:v>
                </c:pt>
                <c:pt idx="702">
                  <c:v>9.02</c:v>
                </c:pt>
                <c:pt idx="703">
                  <c:v>9.03</c:v>
                </c:pt>
                <c:pt idx="704">
                  <c:v>9.043</c:v>
                </c:pt>
                <c:pt idx="705">
                  <c:v>9.05200000000001</c:v>
                </c:pt>
                <c:pt idx="706">
                  <c:v>9.06</c:v>
                </c:pt>
                <c:pt idx="707">
                  <c:v>9.072</c:v>
                </c:pt>
                <c:pt idx="708">
                  <c:v>9.082</c:v>
                </c:pt>
                <c:pt idx="709">
                  <c:v>9.092</c:v>
                </c:pt>
                <c:pt idx="710">
                  <c:v>9.102</c:v>
                </c:pt>
                <c:pt idx="711">
                  <c:v>9.112</c:v>
                </c:pt>
                <c:pt idx="712">
                  <c:v>9.123</c:v>
                </c:pt>
                <c:pt idx="713">
                  <c:v>9.13</c:v>
                </c:pt>
                <c:pt idx="714">
                  <c:v>9.142</c:v>
                </c:pt>
                <c:pt idx="715">
                  <c:v>9.15</c:v>
                </c:pt>
                <c:pt idx="716">
                  <c:v>9.162</c:v>
                </c:pt>
                <c:pt idx="717">
                  <c:v>9.17</c:v>
                </c:pt>
                <c:pt idx="718">
                  <c:v>9.181</c:v>
                </c:pt>
                <c:pt idx="719">
                  <c:v>9.192</c:v>
                </c:pt>
                <c:pt idx="720">
                  <c:v>9.2</c:v>
                </c:pt>
                <c:pt idx="721">
                  <c:v>9.21</c:v>
                </c:pt>
                <c:pt idx="722">
                  <c:v>9.22</c:v>
                </c:pt>
                <c:pt idx="723">
                  <c:v>9.23</c:v>
                </c:pt>
                <c:pt idx="724">
                  <c:v>9.24</c:v>
                </c:pt>
                <c:pt idx="725">
                  <c:v>9.251</c:v>
                </c:pt>
                <c:pt idx="726">
                  <c:v>9.26</c:v>
                </c:pt>
                <c:pt idx="727">
                  <c:v>9.271</c:v>
                </c:pt>
                <c:pt idx="728">
                  <c:v>9.28</c:v>
                </c:pt>
                <c:pt idx="729">
                  <c:v>9.29</c:v>
                </c:pt>
                <c:pt idx="730">
                  <c:v>9.3</c:v>
                </c:pt>
                <c:pt idx="731">
                  <c:v>9.31</c:v>
                </c:pt>
                <c:pt idx="732">
                  <c:v>9.322</c:v>
                </c:pt>
                <c:pt idx="733">
                  <c:v>9.332</c:v>
                </c:pt>
                <c:pt idx="734">
                  <c:v>9.34</c:v>
                </c:pt>
                <c:pt idx="735">
                  <c:v>9.35000000000001</c:v>
                </c:pt>
                <c:pt idx="736">
                  <c:v>9.36000000000001</c:v>
                </c:pt>
                <c:pt idx="737">
                  <c:v>9.37</c:v>
                </c:pt>
                <c:pt idx="738">
                  <c:v>9.38</c:v>
                </c:pt>
                <c:pt idx="739">
                  <c:v>9.39200000000001</c:v>
                </c:pt>
                <c:pt idx="740">
                  <c:v>9.402</c:v>
                </c:pt>
                <c:pt idx="741">
                  <c:v>9.41</c:v>
                </c:pt>
                <c:pt idx="742">
                  <c:v>9.419</c:v>
                </c:pt>
                <c:pt idx="743">
                  <c:v>9.43</c:v>
                </c:pt>
                <c:pt idx="744">
                  <c:v>9.44</c:v>
                </c:pt>
                <c:pt idx="745">
                  <c:v>9.45200000000003</c:v>
                </c:pt>
                <c:pt idx="746">
                  <c:v>9.46200000000001</c:v>
                </c:pt>
                <c:pt idx="747">
                  <c:v>9.47200000000001</c:v>
                </c:pt>
                <c:pt idx="748">
                  <c:v>9.48</c:v>
                </c:pt>
                <c:pt idx="749">
                  <c:v>9.49</c:v>
                </c:pt>
                <c:pt idx="750">
                  <c:v>9.499</c:v>
                </c:pt>
                <c:pt idx="751">
                  <c:v>9.512</c:v>
                </c:pt>
                <c:pt idx="752">
                  <c:v>9.52</c:v>
                </c:pt>
                <c:pt idx="753">
                  <c:v>9.532</c:v>
                </c:pt>
                <c:pt idx="754">
                  <c:v>9.54</c:v>
                </c:pt>
                <c:pt idx="755">
                  <c:v>9.55200000000001</c:v>
                </c:pt>
                <c:pt idx="756">
                  <c:v>9.56</c:v>
                </c:pt>
                <c:pt idx="757">
                  <c:v>9.569</c:v>
                </c:pt>
                <c:pt idx="758">
                  <c:v>9.579</c:v>
                </c:pt>
                <c:pt idx="759">
                  <c:v>9.592</c:v>
                </c:pt>
                <c:pt idx="760">
                  <c:v>9.602</c:v>
                </c:pt>
                <c:pt idx="761">
                  <c:v>9.61</c:v>
                </c:pt>
                <c:pt idx="762">
                  <c:v>9.622</c:v>
                </c:pt>
                <c:pt idx="763">
                  <c:v>9.632</c:v>
                </c:pt>
                <c:pt idx="764">
                  <c:v>9.64</c:v>
                </c:pt>
                <c:pt idx="765">
                  <c:v>9.649</c:v>
                </c:pt>
                <c:pt idx="766">
                  <c:v>9.662</c:v>
                </c:pt>
                <c:pt idx="767">
                  <c:v>9.672</c:v>
                </c:pt>
                <c:pt idx="768">
                  <c:v>9.68</c:v>
                </c:pt>
                <c:pt idx="769">
                  <c:v>9.69</c:v>
                </c:pt>
                <c:pt idx="770">
                  <c:v>9.7</c:v>
                </c:pt>
                <c:pt idx="771">
                  <c:v>9.712</c:v>
                </c:pt>
                <c:pt idx="772">
                  <c:v>9.722</c:v>
                </c:pt>
                <c:pt idx="773">
                  <c:v>9.73</c:v>
                </c:pt>
                <c:pt idx="774">
                  <c:v>9.742</c:v>
                </c:pt>
                <c:pt idx="775">
                  <c:v>9.752</c:v>
                </c:pt>
                <c:pt idx="776">
                  <c:v>9.759</c:v>
                </c:pt>
                <c:pt idx="777">
                  <c:v>9.77</c:v>
                </c:pt>
                <c:pt idx="778">
                  <c:v>9.779</c:v>
                </c:pt>
                <c:pt idx="779">
                  <c:v>9.792</c:v>
                </c:pt>
                <c:pt idx="780">
                  <c:v>9.799</c:v>
                </c:pt>
                <c:pt idx="781">
                  <c:v>9.81</c:v>
                </c:pt>
                <c:pt idx="782">
                  <c:v>9.819</c:v>
                </c:pt>
                <c:pt idx="783">
                  <c:v>9.832</c:v>
                </c:pt>
                <c:pt idx="784">
                  <c:v>9.842</c:v>
                </c:pt>
                <c:pt idx="785">
                  <c:v>9.849</c:v>
                </c:pt>
                <c:pt idx="786">
                  <c:v>9.85900000000003</c:v>
                </c:pt>
                <c:pt idx="787">
                  <c:v>9.87</c:v>
                </c:pt>
                <c:pt idx="788">
                  <c:v>9.88200000000001</c:v>
                </c:pt>
                <c:pt idx="789">
                  <c:v>9.89</c:v>
                </c:pt>
                <c:pt idx="790">
                  <c:v>9.899</c:v>
                </c:pt>
                <c:pt idx="791">
                  <c:v>9.912</c:v>
                </c:pt>
                <c:pt idx="792">
                  <c:v>9.919</c:v>
                </c:pt>
                <c:pt idx="793">
                  <c:v>9.93</c:v>
                </c:pt>
                <c:pt idx="794">
                  <c:v>9.942</c:v>
                </c:pt>
                <c:pt idx="795">
                  <c:v>9.95200000000003</c:v>
                </c:pt>
                <c:pt idx="796">
                  <c:v>9.96200000000001</c:v>
                </c:pt>
                <c:pt idx="797">
                  <c:v>9.97200000000001</c:v>
                </c:pt>
                <c:pt idx="798">
                  <c:v>9.98200000000001</c:v>
                </c:pt>
                <c:pt idx="799">
                  <c:v>9.992</c:v>
                </c:pt>
                <c:pt idx="800">
                  <c:v>10.002</c:v>
                </c:pt>
                <c:pt idx="801">
                  <c:v>10.012</c:v>
                </c:pt>
                <c:pt idx="802">
                  <c:v>10.019</c:v>
                </c:pt>
                <c:pt idx="803">
                  <c:v>10.032</c:v>
                </c:pt>
                <c:pt idx="804">
                  <c:v>10.042</c:v>
                </c:pt>
                <c:pt idx="805">
                  <c:v>10.049</c:v>
                </c:pt>
                <c:pt idx="806">
                  <c:v>10.059</c:v>
                </c:pt>
                <c:pt idx="807">
                  <c:v>10.072</c:v>
                </c:pt>
                <c:pt idx="808">
                  <c:v>10.079</c:v>
                </c:pt>
                <c:pt idx="809">
                  <c:v>10.092</c:v>
                </c:pt>
                <c:pt idx="810">
                  <c:v>10.099</c:v>
                </c:pt>
                <c:pt idx="811">
                  <c:v>10.109</c:v>
                </c:pt>
                <c:pt idx="812">
                  <c:v>10.122</c:v>
                </c:pt>
                <c:pt idx="813">
                  <c:v>10.132</c:v>
                </c:pt>
                <c:pt idx="814">
                  <c:v>10.139</c:v>
                </c:pt>
                <c:pt idx="815">
                  <c:v>10.15</c:v>
                </c:pt>
                <c:pt idx="816">
                  <c:v>10.163</c:v>
                </c:pt>
                <c:pt idx="817">
                  <c:v>10.172</c:v>
                </c:pt>
                <c:pt idx="818">
                  <c:v>10.179</c:v>
                </c:pt>
                <c:pt idx="819">
                  <c:v>10.192</c:v>
                </c:pt>
                <c:pt idx="820">
                  <c:v>10.202</c:v>
                </c:pt>
                <c:pt idx="821">
                  <c:v>10.209</c:v>
                </c:pt>
                <c:pt idx="822">
                  <c:v>10.219</c:v>
                </c:pt>
                <c:pt idx="823">
                  <c:v>10.232</c:v>
                </c:pt>
                <c:pt idx="824">
                  <c:v>10.243</c:v>
                </c:pt>
                <c:pt idx="825">
                  <c:v>10.252</c:v>
                </c:pt>
                <c:pt idx="826">
                  <c:v>10.259</c:v>
                </c:pt>
                <c:pt idx="827">
                  <c:v>10.272</c:v>
                </c:pt>
                <c:pt idx="828">
                  <c:v>10.282</c:v>
                </c:pt>
                <c:pt idx="829">
                  <c:v>10.292</c:v>
                </c:pt>
                <c:pt idx="830">
                  <c:v>10.299</c:v>
                </c:pt>
                <c:pt idx="831">
                  <c:v>10.31</c:v>
                </c:pt>
                <c:pt idx="832">
                  <c:v>10.323</c:v>
                </c:pt>
                <c:pt idx="833">
                  <c:v>10.329</c:v>
                </c:pt>
                <c:pt idx="834">
                  <c:v>10.339</c:v>
                </c:pt>
                <c:pt idx="835">
                  <c:v>10.35</c:v>
                </c:pt>
                <c:pt idx="836">
                  <c:v>10.3590000000001</c:v>
                </c:pt>
                <c:pt idx="837">
                  <c:v>10.369</c:v>
                </c:pt>
                <c:pt idx="838">
                  <c:v>10.379</c:v>
                </c:pt>
                <c:pt idx="839">
                  <c:v>10.389</c:v>
                </c:pt>
                <c:pt idx="840">
                  <c:v>10.403</c:v>
                </c:pt>
                <c:pt idx="841">
                  <c:v>10.413</c:v>
                </c:pt>
                <c:pt idx="842">
                  <c:v>10.419</c:v>
                </c:pt>
                <c:pt idx="843">
                  <c:v>10.429</c:v>
                </c:pt>
                <c:pt idx="844">
                  <c:v>10.443</c:v>
                </c:pt>
                <c:pt idx="845">
                  <c:v>10.449</c:v>
                </c:pt>
                <c:pt idx="846">
                  <c:v>10.459</c:v>
                </c:pt>
                <c:pt idx="847">
                  <c:v>10.469</c:v>
                </c:pt>
                <c:pt idx="848">
                  <c:v>10.479</c:v>
                </c:pt>
                <c:pt idx="849">
                  <c:v>10.493</c:v>
                </c:pt>
                <c:pt idx="850">
                  <c:v>10.502</c:v>
                </c:pt>
                <c:pt idx="851">
                  <c:v>10.509</c:v>
                </c:pt>
                <c:pt idx="852">
                  <c:v>10.519</c:v>
                </c:pt>
                <c:pt idx="853">
                  <c:v>10.533</c:v>
                </c:pt>
                <c:pt idx="854">
                  <c:v>10.539</c:v>
                </c:pt>
                <c:pt idx="855">
                  <c:v>10.553</c:v>
                </c:pt>
                <c:pt idx="856">
                  <c:v>10.559</c:v>
                </c:pt>
                <c:pt idx="857">
                  <c:v>10.569</c:v>
                </c:pt>
                <c:pt idx="858">
                  <c:v>10.582</c:v>
                </c:pt>
                <c:pt idx="859">
                  <c:v>10.589</c:v>
                </c:pt>
                <c:pt idx="860">
                  <c:v>10.599</c:v>
                </c:pt>
                <c:pt idx="861">
                  <c:v>10.613</c:v>
                </c:pt>
                <c:pt idx="862">
                  <c:v>10.619</c:v>
                </c:pt>
                <c:pt idx="863">
                  <c:v>10.632</c:v>
                </c:pt>
                <c:pt idx="864">
                  <c:v>10.639</c:v>
                </c:pt>
                <c:pt idx="865">
                  <c:v>10.649</c:v>
                </c:pt>
                <c:pt idx="866">
                  <c:v>10.659</c:v>
                </c:pt>
                <c:pt idx="867">
                  <c:v>10.669</c:v>
                </c:pt>
                <c:pt idx="868">
                  <c:v>10.679</c:v>
                </c:pt>
                <c:pt idx="869">
                  <c:v>10.693</c:v>
                </c:pt>
                <c:pt idx="870">
                  <c:v>10.702</c:v>
                </c:pt>
                <c:pt idx="871">
                  <c:v>10.712</c:v>
                </c:pt>
                <c:pt idx="872">
                  <c:v>10.719</c:v>
                </c:pt>
                <c:pt idx="873">
                  <c:v>10.729</c:v>
                </c:pt>
                <c:pt idx="874">
                  <c:v>10.739</c:v>
                </c:pt>
                <c:pt idx="875">
                  <c:v>10.749</c:v>
                </c:pt>
                <c:pt idx="876">
                  <c:v>10.759</c:v>
                </c:pt>
                <c:pt idx="877">
                  <c:v>10.769</c:v>
                </c:pt>
                <c:pt idx="878">
                  <c:v>10.779</c:v>
                </c:pt>
                <c:pt idx="879">
                  <c:v>10.792</c:v>
                </c:pt>
                <c:pt idx="880">
                  <c:v>10.799</c:v>
                </c:pt>
                <c:pt idx="881">
                  <c:v>10.809</c:v>
                </c:pt>
                <c:pt idx="882">
                  <c:v>10.819</c:v>
                </c:pt>
                <c:pt idx="883">
                  <c:v>10.829</c:v>
                </c:pt>
                <c:pt idx="884">
                  <c:v>10.839</c:v>
                </c:pt>
                <c:pt idx="885">
                  <c:v>10.8520000000001</c:v>
                </c:pt>
                <c:pt idx="886">
                  <c:v>10.8590000000001</c:v>
                </c:pt>
                <c:pt idx="887">
                  <c:v>10.869</c:v>
                </c:pt>
                <c:pt idx="888">
                  <c:v>10.879</c:v>
                </c:pt>
                <c:pt idx="889">
                  <c:v>10.893</c:v>
                </c:pt>
                <c:pt idx="890">
                  <c:v>10.899</c:v>
                </c:pt>
                <c:pt idx="891">
                  <c:v>10.91</c:v>
                </c:pt>
                <c:pt idx="892">
                  <c:v>10.919</c:v>
                </c:pt>
                <c:pt idx="893">
                  <c:v>10.932</c:v>
                </c:pt>
                <c:pt idx="894">
                  <c:v>10.939</c:v>
                </c:pt>
                <c:pt idx="895">
                  <c:v>10.95</c:v>
                </c:pt>
                <c:pt idx="896">
                  <c:v>10.96</c:v>
                </c:pt>
                <c:pt idx="897">
                  <c:v>10.973</c:v>
                </c:pt>
                <c:pt idx="898">
                  <c:v>10.98</c:v>
                </c:pt>
                <c:pt idx="899">
                  <c:v>10.992</c:v>
                </c:pt>
                <c:pt idx="900">
                  <c:v>11.003</c:v>
                </c:pt>
                <c:pt idx="901">
                  <c:v>11.012</c:v>
                </c:pt>
                <c:pt idx="902">
                  <c:v>11.02</c:v>
                </c:pt>
                <c:pt idx="903">
                  <c:v>11.032</c:v>
                </c:pt>
                <c:pt idx="904">
                  <c:v>11.043</c:v>
                </c:pt>
                <c:pt idx="905">
                  <c:v>11.052</c:v>
                </c:pt>
                <c:pt idx="906">
                  <c:v>11.062</c:v>
                </c:pt>
                <c:pt idx="907">
                  <c:v>11.07</c:v>
                </c:pt>
                <c:pt idx="908">
                  <c:v>11.083</c:v>
                </c:pt>
                <c:pt idx="909">
                  <c:v>11.09</c:v>
                </c:pt>
                <c:pt idx="910">
                  <c:v>11.102</c:v>
                </c:pt>
                <c:pt idx="911">
                  <c:v>11.112</c:v>
                </c:pt>
                <c:pt idx="912">
                  <c:v>11.123</c:v>
                </c:pt>
                <c:pt idx="913">
                  <c:v>11.132</c:v>
                </c:pt>
                <c:pt idx="914">
                  <c:v>11.142</c:v>
                </c:pt>
                <c:pt idx="915">
                  <c:v>11.152</c:v>
                </c:pt>
                <c:pt idx="916">
                  <c:v>11.162</c:v>
                </c:pt>
                <c:pt idx="917">
                  <c:v>11.17</c:v>
                </c:pt>
                <c:pt idx="918">
                  <c:v>11.181</c:v>
                </c:pt>
                <c:pt idx="919">
                  <c:v>11.192</c:v>
                </c:pt>
                <c:pt idx="920">
                  <c:v>11.201</c:v>
                </c:pt>
                <c:pt idx="921">
                  <c:v>11.21</c:v>
                </c:pt>
                <c:pt idx="922">
                  <c:v>11.22</c:v>
                </c:pt>
                <c:pt idx="923">
                  <c:v>11.231</c:v>
                </c:pt>
                <c:pt idx="924">
                  <c:v>11.24</c:v>
                </c:pt>
                <c:pt idx="925">
                  <c:v>11.25</c:v>
                </c:pt>
                <c:pt idx="926">
                  <c:v>11.26</c:v>
                </c:pt>
                <c:pt idx="927">
                  <c:v>11.271</c:v>
                </c:pt>
                <c:pt idx="928">
                  <c:v>11.28</c:v>
                </c:pt>
                <c:pt idx="929">
                  <c:v>11.29</c:v>
                </c:pt>
                <c:pt idx="930">
                  <c:v>11.3</c:v>
                </c:pt>
                <c:pt idx="931">
                  <c:v>11.31</c:v>
                </c:pt>
                <c:pt idx="932">
                  <c:v>11.322</c:v>
                </c:pt>
                <c:pt idx="933">
                  <c:v>11.33</c:v>
                </c:pt>
                <c:pt idx="934">
                  <c:v>11.342</c:v>
                </c:pt>
                <c:pt idx="935">
                  <c:v>11.3520000000001</c:v>
                </c:pt>
                <c:pt idx="936">
                  <c:v>11.36</c:v>
                </c:pt>
                <c:pt idx="937">
                  <c:v>11.37</c:v>
                </c:pt>
                <c:pt idx="938">
                  <c:v>11.382</c:v>
                </c:pt>
                <c:pt idx="939">
                  <c:v>11.392</c:v>
                </c:pt>
                <c:pt idx="940">
                  <c:v>11.402</c:v>
                </c:pt>
                <c:pt idx="941">
                  <c:v>11.41</c:v>
                </c:pt>
                <c:pt idx="942">
                  <c:v>11.42</c:v>
                </c:pt>
                <c:pt idx="943">
                  <c:v>11.432</c:v>
                </c:pt>
                <c:pt idx="944">
                  <c:v>11.44</c:v>
                </c:pt>
                <c:pt idx="945">
                  <c:v>11.4520000000001</c:v>
                </c:pt>
                <c:pt idx="946">
                  <c:v>11.46</c:v>
                </c:pt>
                <c:pt idx="947">
                  <c:v>11.47</c:v>
                </c:pt>
                <c:pt idx="948">
                  <c:v>11.48</c:v>
                </c:pt>
                <c:pt idx="949">
                  <c:v>11.49</c:v>
                </c:pt>
                <c:pt idx="950">
                  <c:v>11.502</c:v>
                </c:pt>
                <c:pt idx="951">
                  <c:v>11.512</c:v>
                </c:pt>
                <c:pt idx="952">
                  <c:v>11.52</c:v>
                </c:pt>
                <c:pt idx="953">
                  <c:v>11.532</c:v>
                </c:pt>
                <c:pt idx="954">
                  <c:v>11.542</c:v>
                </c:pt>
                <c:pt idx="955">
                  <c:v>11.552</c:v>
                </c:pt>
                <c:pt idx="956">
                  <c:v>11.56</c:v>
                </c:pt>
                <c:pt idx="957">
                  <c:v>11.57</c:v>
                </c:pt>
                <c:pt idx="958">
                  <c:v>11.582</c:v>
                </c:pt>
                <c:pt idx="959">
                  <c:v>11.592</c:v>
                </c:pt>
                <c:pt idx="960">
                  <c:v>11.599</c:v>
                </c:pt>
                <c:pt idx="961">
                  <c:v>11.61</c:v>
                </c:pt>
                <c:pt idx="962">
                  <c:v>11.62</c:v>
                </c:pt>
                <c:pt idx="963">
                  <c:v>11.632</c:v>
                </c:pt>
                <c:pt idx="964">
                  <c:v>11.639</c:v>
                </c:pt>
                <c:pt idx="965">
                  <c:v>11.652</c:v>
                </c:pt>
                <c:pt idx="966">
                  <c:v>11.662</c:v>
                </c:pt>
                <c:pt idx="967">
                  <c:v>11.672</c:v>
                </c:pt>
                <c:pt idx="968">
                  <c:v>11.679</c:v>
                </c:pt>
                <c:pt idx="969">
                  <c:v>11.689</c:v>
                </c:pt>
                <c:pt idx="970">
                  <c:v>11.702</c:v>
                </c:pt>
                <c:pt idx="971">
                  <c:v>11.71</c:v>
                </c:pt>
                <c:pt idx="972">
                  <c:v>11.722</c:v>
                </c:pt>
                <c:pt idx="973">
                  <c:v>11.732</c:v>
                </c:pt>
                <c:pt idx="974">
                  <c:v>11.742</c:v>
                </c:pt>
                <c:pt idx="975">
                  <c:v>11.75</c:v>
                </c:pt>
                <c:pt idx="976">
                  <c:v>11.759</c:v>
                </c:pt>
                <c:pt idx="977">
                  <c:v>11.77</c:v>
                </c:pt>
                <c:pt idx="978">
                  <c:v>11.782</c:v>
                </c:pt>
                <c:pt idx="979">
                  <c:v>11.792</c:v>
                </c:pt>
                <c:pt idx="980">
                  <c:v>11.799</c:v>
                </c:pt>
                <c:pt idx="981">
                  <c:v>11.81</c:v>
                </c:pt>
                <c:pt idx="982">
                  <c:v>11.822</c:v>
                </c:pt>
                <c:pt idx="983">
                  <c:v>11.832</c:v>
                </c:pt>
                <c:pt idx="984">
                  <c:v>11.842</c:v>
                </c:pt>
                <c:pt idx="985">
                  <c:v>11.849</c:v>
                </c:pt>
                <c:pt idx="986">
                  <c:v>11.8620000000001</c:v>
                </c:pt>
                <c:pt idx="987">
                  <c:v>11.8720000000001</c:v>
                </c:pt>
                <c:pt idx="988">
                  <c:v>11.882</c:v>
                </c:pt>
                <c:pt idx="989">
                  <c:v>11.89</c:v>
                </c:pt>
                <c:pt idx="990">
                  <c:v>11.902</c:v>
                </c:pt>
                <c:pt idx="991">
                  <c:v>11.912</c:v>
                </c:pt>
                <c:pt idx="992">
                  <c:v>11.922</c:v>
                </c:pt>
                <c:pt idx="993">
                  <c:v>11.932</c:v>
                </c:pt>
                <c:pt idx="994">
                  <c:v>11.942</c:v>
                </c:pt>
                <c:pt idx="995">
                  <c:v>11.9520000000001</c:v>
                </c:pt>
                <c:pt idx="996">
                  <c:v>11.962</c:v>
                </c:pt>
                <c:pt idx="997">
                  <c:v>11.972</c:v>
                </c:pt>
                <c:pt idx="998">
                  <c:v>11.982</c:v>
                </c:pt>
                <c:pt idx="999">
                  <c:v>11.992</c:v>
                </c:pt>
                <c:pt idx="1000">
                  <c:v>12.002</c:v>
                </c:pt>
                <c:pt idx="1001">
                  <c:v>12.012</c:v>
                </c:pt>
                <c:pt idx="1002">
                  <c:v>12.022</c:v>
                </c:pt>
                <c:pt idx="1003">
                  <c:v>12.032</c:v>
                </c:pt>
                <c:pt idx="1004">
                  <c:v>12.042</c:v>
                </c:pt>
                <c:pt idx="1005">
                  <c:v>12.052</c:v>
                </c:pt>
                <c:pt idx="1006">
                  <c:v>12.062</c:v>
                </c:pt>
                <c:pt idx="1007">
                  <c:v>12.072</c:v>
                </c:pt>
                <c:pt idx="1008">
                  <c:v>12.082</c:v>
                </c:pt>
                <c:pt idx="1009">
                  <c:v>12.092</c:v>
                </c:pt>
                <c:pt idx="1010">
                  <c:v>12.099</c:v>
                </c:pt>
                <c:pt idx="1011">
                  <c:v>12.112</c:v>
                </c:pt>
                <c:pt idx="1012">
                  <c:v>12.122</c:v>
                </c:pt>
                <c:pt idx="1013">
                  <c:v>12.129</c:v>
                </c:pt>
                <c:pt idx="1014">
                  <c:v>12.139</c:v>
                </c:pt>
                <c:pt idx="1015">
                  <c:v>12.152</c:v>
                </c:pt>
                <c:pt idx="1016">
                  <c:v>12.162</c:v>
                </c:pt>
                <c:pt idx="1017">
                  <c:v>12.172</c:v>
                </c:pt>
                <c:pt idx="1018">
                  <c:v>12.179</c:v>
                </c:pt>
                <c:pt idx="1019">
                  <c:v>12.192</c:v>
                </c:pt>
                <c:pt idx="1020">
                  <c:v>12.199</c:v>
                </c:pt>
                <c:pt idx="1021">
                  <c:v>12.209</c:v>
                </c:pt>
                <c:pt idx="1022">
                  <c:v>12.222</c:v>
                </c:pt>
                <c:pt idx="1023">
                  <c:v>12.232</c:v>
                </c:pt>
                <c:pt idx="1024">
                  <c:v>12.242</c:v>
                </c:pt>
                <c:pt idx="1025">
                  <c:v>12.252</c:v>
                </c:pt>
                <c:pt idx="1026">
                  <c:v>12.259</c:v>
                </c:pt>
                <c:pt idx="1027">
                  <c:v>12.272</c:v>
                </c:pt>
                <c:pt idx="1028">
                  <c:v>12.282</c:v>
                </c:pt>
                <c:pt idx="1029">
                  <c:v>12.292</c:v>
                </c:pt>
                <c:pt idx="1030">
                  <c:v>12.299</c:v>
                </c:pt>
                <c:pt idx="1031">
                  <c:v>12.312</c:v>
                </c:pt>
                <c:pt idx="1032">
                  <c:v>12.319</c:v>
                </c:pt>
                <c:pt idx="1033">
                  <c:v>12.332</c:v>
                </c:pt>
                <c:pt idx="1034">
                  <c:v>12.339</c:v>
                </c:pt>
                <c:pt idx="1035">
                  <c:v>12.3520000000001</c:v>
                </c:pt>
                <c:pt idx="1036">
                  <c:v>12.3590000000001</c:v>
                </c:pt>
                <c:pt idx="1037">
                  <c:v>12.3720000000001</c:v>
                </c:pt>
                <c:pt idx="1038">
                  <c:v>12.379</c:v>
                </c:pt>
                <c:pt idx="1039">
                  <c:v>12.389</c:v>
                </c:pt>
                <c:pt idx="1040">
                  <c:v>12.403</c:v>
                </c:pt>
                <c:pt idx="1041">
                  <c:v>12.409</c:v>
                </c:pt>
                <c:pt idx="1042">
                  <c:v>12.419</c:v>
                </c:pt>
                <c:pt idx="1043">
                  <c:v>12.429</c:v>
                </c:pt>
                <c:pt idx="1044">
                  <c:v>12.442</c:v>
                </c:pt>
                <c:pt idx="1045">
                  <c:v>12.449</c:v>
                </c:pt>
                <c:pt idx="1046">
                  <c:v>12.459</c:v>
                </c:pt>
                <c:pt idx="1047">
                  <c:v>12.47</c:v>
                </c:pt>
                <c:pt idx="1048">
                  <c:v>12.483</c:v>
                </c:pt>
                <c:pt idx="1049">
                  <c:v>12.489</c:v>
                </c:pt>
                <c:pt idx="1050">
                  <c:v>12.499</c:v>
                </c:pt>
                <c:pt idx="1051">
                  <c:v>12.509</c:v>
                </c:pt>
                <c:pt idx="1052">
                  <c:v>12.523</c:v>
                </c:pt>
                <c:pt idx="1053">
                  <c:v>12.529</c:v>
                </c:pt>
                <c:pt idx="1054">
                  <c:v>12.539</c:v>
                </c:pt>
                <c:pt idx="1055">
                  <c:v>12.549</c:v>
                </c:pt>
                <c:pt idx="1056">
                  <c:v>12.559</c:v>
                </c:pt>
                <c:pt idx="1057">
                  <c:v>12.569</c:v>
                </c:pt>
                <c:pt idx="1058">
                  <c:v>12.579</c:v>
                </c:pt>
                <c:pt idx="1059">
                  <c:v>12.589</c:v>
                </c:pt>
                <c:pt idx="1060">
                  <c:v>12.603</c:v>
                </c:pt>
                <c:pt idx="1061">
                  <c:v>12.609</c:v>
                </c:pt>
                <c:pt idx="1062">
                  <c:v>12.619</c:v>
                </c:pt>
                <c:pt idx="1063">
                  <c:v>12.629</c:v>
                </c:pt>
                <c:pt idx="1064">
                  <c:v>12.643</c:v>
                </c:pt>
                <c:pt idx="1065">
                  <c:v>12.649</c:v>
                </c:pt>
                <c:pt idx="1066">
                  <c:v>12.662</c:v>
                </c:pt>
                <c:pt idx="1067">
                  <c:v>12.669</c:v>
                </c:pt>
                <c:pt idx="1068">
                  <c:v>12.679</c:v>
                </c:pt>
                <c:pt idx="1069">
                  <c:v>12.689</c:v>
                </c:pt>
                <c:pt idx="1070">
                  <c:v>12.702</c:v>
                </c:pt>
                <c:pt idx="1071">
                  <c:v>12.71</c:v>
                </c:pt>
                <c:pt idx="1072">
                  <c:v>12.719</c:v>
                </c:pt>
                <c:pt idx="1073">
                  <c:v>12.73</c:v>
                </c:pt>
                <c:pt idx="1074">
                  <c:v>12.742</c:v>
                </c:pt>
                <c:pt idx="1075">
                  <c:v>12.75</c:v>
                </c:pt>
                <c:pt idx="1076">
                  <c:v>12.762</c:v>
                </c:pt>
                <c:pt idx="1077">
                  <c:v>12.77</c:v>
                </c:pt>
                <c:pt idx="1078">
                  <c:v>12.782</c:v>
                </c:pt>
                <c:pt idx="1079">
                  <c:v>12.79</c:v>
                </c:pt>
                <c:pt idx="1080">
                  <c:v>12.799</c:v>
                </c:pt>
                <c:pt idx="1081">
                  <c:v>12.81</c:v>
                </c:pt>
                <c:pt idx="1082">
                  <c:v>12.822</c:v>
                </c:pt>
                <c:pt idx="1083">
                  <c:v>12.83</c:v>
                </c:pt>
                <c:pt idx="1084">
                  <c:v>12.839</c:v>
                </c:pt>
                <c:pt idx="1085">
                  <c:v>12.849</c:v>
                </c:pt>
                <c:pt idx="1086">
                  <c:v>12.8620000000001</c:v>
                </c:pt>
                <c:pt idx="1087">
                  <c:v>12.87</c:v>
                </c:pt>
                <c:pt idx="1088">
                  <c:v>12.879</c:v>
                </c:pt>
                <c:pt idx="1089">
                  <c:v>12.893</c:v>
                </c:pt>
                <c:pt idx="1090">
                  <c:v>12.899</c:v>
                </c:pt>
                <c:pt idx="1091">
                  <c:v>12.91</c:v>
                </c:pt>
                <c:pt idx="1092">
                  <c:v>12.923</c:v>
                </c:pt>
                <c:pt idx="1093">
                  <c:v>12.929</c:v>
                </c:pt>
                <c:pt idx="1094">
                  <c:v>12.939</c:v>
                </c:pt>
                <c:pt idx="1095">
                  <c:v>12.95</c:v>
                </c:pt>
                <c:pt idx="1096">
                  <c:v>12.963</c:v>
                </c:pt>
                <c:pt idx="1097">
                  <c:v>12.972</c:v>
                </c:pt>
                <c:pt idx="1098">
                  <c:v>12.982</c:v>
                </c:pt>
                <c:pt idx="1099">
                  <c:v>12.992</c:v>
                </c:pt>
                <c:pt idx="1100">
                  <c:v>13.003</c:v>
                </c:pt>
                <c:pt idx="1101">
                  <c:v>13.01</c:v>
                </c:pt>
                <c:pt idx="1102">
                  <c:v>13.022</c:v>
                </c:pt>
                <c:pt idx="1103">
                  <c:v>13.032</c:v>
                </c:pt>
                <c:pt idx="1104">
                  <c:v>13.043</c:v>
                </c:pt>
                <c:pt idx="1105">
                  <c:v>13.052</c:v>
                </c:pt>
                <c:pt idx="1106">
                  <c:v>13.06</c:v>
                </c:pt>
                <c:pt idx="1107">
                  <c:v>13.072</c:v>
                </c:pt>
                <c:pt idx="1108">
                  <c:v>13.082</c:v>
                </c:pt>
                <c:pt idx="1109">
                  <c:v>13.09</c:v>
                </c:pt>
                <c:pt idx="1110">
                  <c:v>13.1</c:v>
                </c:pt>
                <c:pt idx="1111">
                  <c:v>13.112</c:v>
                </c:pt>
                <c:pt idx="1112">
                  <c:v>13.12</c:v>
                </c:pt>
                <c:pt idx="1113">
                  <c:v>13.13</c:v>
                </c:pt>
                <c:pt idx="1114">
                  <c:v>13.14</c:v>
                </c:pt>
                <c:pt idx="1115">
                  <c:v>13.151</c:v>
                </c:pt>
                <c:pt idx="1116">
                  <c:v>13.16</c:v>
                </c:pt>
                <c:pt idx="1117">
                  <c:v>13.171</c:v>
                </c:pt>
                <c:pt idx="1118">
                  <c:v>13.182</c:v>
                </c:pt>
                <c:pt idx="1119">
                  <c:v>13.191</c:v>
                </c:pt>
                <c:pt idx="1120">
                  <c:v>13.202</c:v>
                </c:pt>
                <c:pt idx="1121">
                  <c:v>13.211</c:v>
                </c:pt>
                <c:pt idx="1122">
                  <c:v>13.22</c:v>
                </c:pt>
                <c:pt idx="1123">
                  <c:v>13.231</c:v>
                </c:pt>
                <c:pt idx="1124">
                  <c:v>13.24</c:v>
                </c:pt>
                <c:pt idx="1125">
                  <c:v>13.25</c:v>
                </c:pt>
                <c:pt idx="1126">
                  <c:v>13.262</c:v>
                </c:pt>
                <c:pt idx="1127">
                  <c:v>13.27</c:v>
                </c:pt>
                <c:pt idx="1128">
                  <c:v>13.28</c:v>
                </c:pt>
                <c:pt idx="1129">
                  <c:v>13.29</c:v>
                </c:pt>
                <c:pt idx="1130">
                  <c:v>13.302</c:v>
                </c:pt>
                <c:pt idx="1131">
                  <c:v>13.31</c:v>
                </c:pt>
                <c:pt idx="1132">
                  <c:v>13.322</c:v>
                </c:pt>
                <c:pt idx="1133">
                  <c:v>13.331</c:v>
                </c:pt>
                <c:pt idx="1134">
                  <c:v>13.34</c:v>
                </c:pt>
                <c:pt idx="1135">
                  <c:v>13.3520000000001</c:v>
                </c:pt>
                <c:pt idx="1136">
                  <c:v>13.36</c:v>
                </c:pt>
                <c:pt idx="1137">
                  <c:v>13.37</c:v>
                </c:pt>
                <c:pt idx="1138">
                  <c:v>13.38</c:v>
                </c:pt>
                <c:pt idx="1139">
                  <c:v>13.392</c:v>
                </c:pt>
                <c:pt idx="1140">
                  <c:v>13.4</c:v>
                </c:pt>
                <c:pt idx="1141">
                  <c:v>13.41</c:v>
                </c:pt>
                <c:pt idx="1142">
                  <c:v>13.422</c:v>
                </c:pt>
                <c:pt idx="1143">
                  <c:v>13.432</c:v>
                </c:pt>
                <c:pt idx="1144">
                  <c:v>13.44</c:v>
                </c:pt>
                <c:pt idx="1145">
                  <c:v>13.45</c:v>
                </c:pt>
                <c:pt idx="1146">
                  <c:v>13.462</c:v>
                </c:pt>
                <c:pt idx="1147">
                  <c:v>13.471</c:v>
                </c:pt>
                <c:pt idx="1148">
                  <c:v>13.48</c:v>
                </c:pt>
                <c:pt idx="1149">
                  <c:v>13.49</c:v>
                </c:pt>
                <c:pt idx="1150">
                  <c:v>13.502</c:v>
                </c:pt>
                <c:pt idx="1151">
                  <c:v>13.51</c:v>
                </c:pt>
                <c:pt idx="1152">
                  <c:v>13.522</c:v>
                </c:pt>
                <c:pt idx="1153">
                  <c:v>13.532</c:v>
                </c:pt>
                <c:pt idx="1154">
                  <c:v>13.542</c:v>
                </c:pt>
                <c:pt idx="1155">
                  <c:v>13.552</c:v>
                </c:pt>
                <c:pt idx="1156">
                  <c:v>13.56</c:v>
                </c:pt>
                <c:pt idx="1157">
                  <c:v>13.572</c:v>
                </c:pt>
                <c:pt idx="1158">
                  <c:v>13.582</c:v>
                </c:pt>
                <c:pt idx="1159">
                  <c:v>13.592</c:v>
                </c:pt>
                <c:pt idx="1160">
                  <c:v>13.599</c:v>
                </c:pt>
                <c:pt idx="1161">
                  <c:v>13.612</c:v>
                </c:pt>
                <c:pt idx="1162">
                  <c:v>13.622</c:v>
                </c:pt>
                <c:pt idx="1163">
                  <c:v>13.63</c:v>
                </c:pt>
                <c:pt idx="1164">
                  <c:v>13.639</c:v>
                </c:pt>
                <c:pt idx="1165">
                  <c:v>13.652</c:v>
                </c:pt>
                <c:pt idx="1166">
                  <c:v>13.662</c:v>
                </c:pt>
                <c:pt idx="1167">
                  <c:v>13.672</c:v>
                </c:pt>
                <c:pt idx="1168">
                  <c:v>13.679</c:v>
                </c:pt>
                <c:pt idx="1169">
                  <c:v>13.69</c:v>
                </c:pt>
                <c:pt idx="1170">
                  <c:v>13.702</c:v>
                </c:pt>
                <c:pt idx="1171">
                  <c:v>13.71</c:v>
                </c:pt>
                <c:pt idx="1172">
                  <c:v>13.722</c:v>
                </c:pt>
                <c:pt idx="1173">
                  <c:v>13.73</c:v>
                </c:pt>
                <c:pt idx="1174">
                  <c:v>13.742</c:v>
                </c:pt>
                <c:pt idx="1175">
                  <c:v>13.75</c:v>
                </c:pt>
                <c:pt idx="1176">
                  <c:v>13.762</c:v>
                </c:pt>
                <c:pt idx="1177">
                  <c:v>13.77</c:v>
                </c:pt>
                <c:pt idx="1178">
                  <c:v>13.782</c:v>
                </c:pt>
                <c:pt idx="1179">
                  <c:v>13.79</c:v>
                </c:pt>
                <c:pt idx="1180">
                  <c:v>13.802</c:v>
                </c:pt>
                <c:pt idx="1181">
                  <c:v>13.81</c:v>
                </c:pt>
                <c:pt idx="1182">
                  <c:v>13.822</c:v>
                </c:pt>
                <c:pt idx="1183">
                  <c:v>13.83</c:v>
                </c:pt>
                <c:pt idx="1184">
                  <c:v>13.839</c:v>
                </c:pt>
                <c:pt idx="1185">
                  <c:v>13.85</c:v>
                </c:pt>
                <c:pt idx="1186">
                  <c:v>13.861</c:v>
                </c:pt>
                <c:pt idx="1187">
                  <c:v>13.87</c:v>
                </c:pt>
                <c:pt idx="1188">
                  <c:v>13.882</c:v>
                </c:pt>
                <c:pt idx="1189">
                  <c:v>13.89</c:v>
                </c:pt>
                <c:pt idx="1190">
                  <c:v>13.902</c:v>
                </c:pt>
                <c:pt idx="1191">
                  <c:v>13.912</c:v>
                </c:pt>
                <c:pt idx="1192">
                  <c:v>13.922</c:v>
                </c:pt>
                <c:pt idx="1193">
                  <c:v>13.932</c:v>
                </c:pt>
                <c:pt idx="1194">
                  <c:v>13.942</c:v>
                </c:pt>
                <c:pt idx="1195">
                  <c:v>13.9520000000001</c:v>
                </c:pt>
                <c:pt idx="1196">
                  <c:v>13.962</c:v>
                </c:pt>
                <c:pt idx="1197">
                  <c:v>13.972</c:v>
                </c:pt>
                <c:pt idx="1198">
                  <c:v>13.982</c:v>
                </c:pt>
                <c:pt idx="1199">
                  <c:v>13.992</c:v>
                </c:pt>
                <c:pt idx="1200">
                  <c:v>14.002</c:v>
                </c:pt>
                <c:pt idx="1201">
                  <c:v>14.012</c:v>
                </c:pt>
                <c:pt idx="1202">
                  <c:v>14.022</c:v>
                </c:pt>
                <c:pt idx="1203">
                  <c:v>14.032</c:v>
                </c:pt>
                <c:pt idx="1204">
                  <c:v>14.042</c:v>
                </c:pt>
                <c:pt idx="1205">
                  <c:v>14.049</c:v>
                </c:pt>
                <c:pt idx="1206">
                  <c:v>14.062</c:v>
                </c:pt>
                <c:pt idx="1207">
                  <c:v>14.072</c:v>
                </c:pt>
                <c:pt idx="1208">
                  <c:v>14.082</c:v>
                </c:pt>
                <c:pt idx="1209">
                  <c:v>14.092</c:v>
                </c:pt>
                <c:pt idx="1210">
                  <c:v>14.099</c:v>
                </c:pt>
                <c:pt idx="1211">
                  <c:v>14.112</c:v>
                </c:pt>
                <c:pt idx="1212">
                  <c:v>14.122</c:v>
                </c:pt>
                <c:pt idx="1213">
                  <c:v>14.129</c:v>
                </c:pt>
                <c:pt idx="1214">
                  <c:v>14.142</c:v>
                </c:pt>
                <c:pt idx="1215">
                  <c:v>14.152</c:v>
                </c:pt>
                <c:pt idx="1216">
                  <c:v>14.162</c:v>
                </c:pt>
                <c:pt idx="1217">
                  <c:v>14.172</c:v>
                </c:pt>
                <c:pt idx="1218">
                  <c:v>14.18</c:v>
                </c:pt>
                <c:pt idx="1219">
                  <c:v>14.192</c:v>
                </c:pt>
                <c:pt idx="1220">
                  <c:v>14.199</c:v>
                </c:pt>
                <c:pt idx="1221">
                  <c:v>14.21</c:v>
                </c:pt>
                <c:pt idx="1222">
                  <c:v>14.222</c:v>
                </c:pt>
                <c:pt idx="1223">
                  <c:v>14.23</c:v>
                </c:pt>
                <c:pt idx="1224">
                  <c:v>14.242</c:v>
                </c:pt>
                <c:pt idx="1225">
                  <c:v>14.252</c:v>
                </c:pt>
                <c:pt idx="1226">
                  <c:v>14.262</c:v>
                </c:pt>
                <c:pt idx="1227">
                  <c:v>14.272</c:v>
                </c:pt>
                <c:pt idx="1228">
                  <c:v>14.279</c:v>
                </c:pt>
                <c:pt idx="1229">
                  <c:v>14.292</c:v>
                </c:pt>
                <c:pt idx="1230">
                  <c:v>14.299</c:v>
                </c:pt>
                <c:pt idx="1231">
                  <c:v>14.312</c:v>
                </c:pt>
                <c:pt idx="1232">
                  <c:v>14.322</c:v>
                </c:pt>
                <c:pt idx="1233">
                  <c:v>14.332</c:v>
                </c:pt>
                <c:pt idx="1234">
                  <c:v>14.339</c:v>
                </c:pt>
                <c:pt idx="1235">
                  <c:v>14.3520000000001</c:v>
                </c:pt>
                <c:pt idx="1236">
                  <c:v>14.363</c:v>
                </c:pt>
                <c:pt idx="1237">
                  <c:v>14.3720000000001</c:v>
                </c:pt>
                <c:pt idx="1238">
                  <c:v>14.379</c:v>
                </c:pt>
                <c:pt idx="1239">
                  <c:v>14.392</c:v>
                </c:pt>
                <c:pt idx="1240">
                  <c:v>14.399</c:v>
                </c:pt>
                <c:pt idx="1241">
                  <c:v>14.412</c:v>
                </c:pt>
                <c:pt idx="1242">
                  <c:v>14.419</c:v>
                </c:pt>
                <c:pt idx="1243">
                  <c:v>14.432</c:v>
                </c:pt>
                <c:pt idx="1244">
                  <c:v>14.439</c:v>
                </c:pt>
                <c:pt idx="1245">
                  <c:v>14.4520000000001</c:v>
                </c:pt>
                <c:pt idx="1246">
                  <c:v>14.459</c:v>
                </c:pt>
                <c:pt idx="1247">
                  <c:v>14.47</c:v>
                </c:pt>
                <c:pt idx="1248">
                  <c:v>14.483</c:v>
                </c:pt>
                <c:pt idx="1249">
                  <c:v>14.493</c:v>
                </c:pt>
                <c:pt idx="1250">
                  <c:v>14.499</c:v>
                </c:pt>
                <c:pt idx="1251">
                  <c:v>14.509</c:v>
                </c:pt>
                <c:pt idx="1252">
                  <c:v>14.523</c:v>
                </c:pt>
                <c:pt idx="1253">
                  <c:v>14.532</c:v>
                </c:pt>
                <c:pt idx="1254">
                  <c:v>14.539</c:v>
                </c:pt>
                <c:pt idx="1255">
                  <c:v>14.552</c:v>
                </c:pt>
                <c:pt idx="1256">
                  <c:v>14.559</c:v>
                </c:pt>
                <c:pt idx="1257">
                  <c:v>14.572</c:v>
                </c:pt>
                <c:pt idx="1258">
                  <c:v>14.579</c:v>
                </c:pt>
                <c:pt idx="1259">
                  <c:v>14.589</c:v>
                </c:pt>
                <c:pt idx="1260">
                  <c:v>14.602</c:v>
                </c:pt>
                <c:pt idx="1261">
                  <c:v>14.612</c:v>
                </c:pt>
                <c:pt idx="1262">
                  <c:v>14.619</c:v>
                </c:pt>
                <c:pt idx="1263">
                  <c:v>14.63</c:v>
                </c:pt>
                <c:pt idx="1264">
                  <c:v>14.639</c:v>
                </c:pt>
                <c:pt idx="1265">
                  <c:v>14.649</c:v>
                </c:pt>
                <c:pt idx="1266">
                  <c:v>14.662</c:v>
                </c:pt>
                <c:pt idx="1267">
                  <c:v>14.669</c:v>
                </c:pt>
                <c:pt idx="1268">
                  <c:v>14.679</c:v>
                </c:pt>
                <c:pt idx="1269">
                  <c:v>14.689</c:v>
                </c:pt>
                <c:pt idx="1270">
                  <c:v>14.699</c:v>
                </c:pt>
                <c:pt idx="1271">
                  <c:v>14.712</c:v>
                </c:pt>
                <c:pt idx="1272">
                  <c:v>14.719</c:v>
                </c:pt>
                <c:pt idx="1273">
                  <c:v>14.73</c:v>
                </c:pt>
                <c:pt idx="1274">
                  <c:v>14.742</c:v>
                </c:pt>
                <c:pt idx="1275">
                  <c:v>14.75</c:v>
                </c:pt>
                <c:pt idx="1276">
                  <c:v>14.759</c:v>
                </c:pt>
                <c:pt idx="1277">
                  <c:v>14.77</c:v>
                </c:pt>
                <c:pt idx="1278">
                  <c:v>14.779</c:v>
                </c:pt>
                <c:pt idx="1279">
                  <c:v>14.79</c:v>
                </c:pt>
                <c:pt idx="1280">
                  <c:v>14.799</c:v>
                </c:pt>
                <c:pt idx="1281">
                  <c:v>14.809</c:v>
                </c:pt>
                <c:pt idx="1282">
                  <c:v>14.819</c:v>
                </c:pt>
                <c:pt idx="1283">
                  <c:v>14.83</c:v>
                </c:pt>
                <c:pt idx="1284">
                  <c:v>14.839</c:v>
                </c:pt>
                <c:pt idx="1285">
                  <c:v>14.849</c:v>
                </c:pt>
                <c:pt idx="1286">
                  <c:v>14.8590000000001</c:v>
                </c:pt>
                <c:pt idx="1287">
                  <c:v>14.87</c:v>
                </c:pt>
                <c:pt idx="1288">
                  <c:v>14.883</c:v>
                </c:pt>
                <c:pt idx="1289">
                  <c:v>14.89</c:v>
                </c:pt>
                <c:pt idx="1290">
                  <c:v>14.9</c:v>
                </c:pt>
                <c:pt idx="1291">
                  <c:v>14.91</c:v>
                </c:pt>
                <c:pt idx="1292">
                  <c:v>14.923</c:v>
                </c:pt>
                <c:pt idx="1293">
                  <c:v>14.93</c:v>
                </c:pt>
                <c:pt idx="1294">
                  <c:v>14.94</c:v>
                </c:pt>
                <c:pt idx="1295">
                  <c:v>14.95</c:v>
                </c:pt>
                <c:pt idx="1296">
                  <c:v>14.962</c:v>
                </c:pt>
                <c:pt idx="1297">
                  <c:v>14.973</c:v>
                </c:pt>
                <c:pt idx="1298">
                  <c:v>14.98</c:v>
                </c:pt>
                <c:pt idx="1299">
                  <c:v>14.992</c:v>
                </c:pt>
                <c:pt idx="1300">
                  <c:v>15.003</c:v>
                </c:pt>
                <c:pt idx="1301">
                  <c:v>15.012</c:v>
                </c:pt>
                <c:pt idx="1302">
                  <c:v>15.021</c:v>
                </c:pt>
                <c:pt idx="1303">
                  <c:v>15.032</c:v>
                </c:pt>
                <c:pt idx="1304">
                  <c:v>15.043</c:v>
                </c:pt>
                <c:pt idx="1305">
                  <c:v>15.05</c:v>
                </c:pt>
                <c:pt idx="1306">
                  <c:v>15.062</c:v>
                </c:pt>
                <c:pt idx="1307">
                  <c:v>15.07</c:v>
                </c:pt>
                <c:pt idx="1308">
                  <c:v>15.08</c:v>
                </c:pt>
                <c:pt idx="1309">
                  <c:v>15.091</c:v>
                </c:pt>
                <c:pt idx="1310">
                  <c:v>15.102</c:v>
                </c:pt>
                <c:pt idx="1311">
                  <c:v>15.11</c:v>
                </c:pt>
                <c:pt idx="1312">
                  <c:v>15.12</c:v>
                </c:pt>
                <c:pt idx="1313">
                  <c:v>15.132</c:v>
                </c:pt>
                <c:pt idx="1314">
                  <c:v>15.142</c:v>
                </c:pt>
                <c:pt idx="1315">
                  <c:v>15.152</c:v>
                </c:pt>
                <c:pt idx="1316">
                  <c:v>15.16</c:v>
                </c:pt>
                <c:pt idx="1317">
                  <c:v>15.17</c:v>
                </c:pt>
                <c:pt idx="1318">
                  <c:v>15.182</c:v>
                </c:pt>
                <c:pt idx="1319">
                  <c:v>15.191</c:v>
                </c:pt>
                <c:pt idx="1320">
                  <c:v>15.2</c:v>
                </c:pt>
                <c:pt idx="1321">
                  <c:v>15.21</c:v>
                </c:pt>
                <c:pt idx="1322">
                  <c:v>15.222</c:v>
                </c:pt>
                <c:pt idx="1323">
                  <c:v>15.23</c:v>
                </c:pt>
                <c:pt idx="1324">
                  <c:v>15.24</c:v>
                </c:pt>
                <c:pt idx="1325">
                  <c:v>15.25</c:v>
                </c:pt>
                <c:pt idx="1326">
                  <c:v>15.262</c:v>
                </c:pt>
                <c:pt idx="1327">
                  <c:v>15.27</c:v>
                </c:pt>
                <c:pt idx="1328">
                  <c:v>15.28</c:v>
                </c:pt>
                <c:pt idx="1329">
                  <c:v>15.29</c:v>
                </c:pt>
                <c:pt idx="1330">
                  <c:v>15.302</c:v>
                </c:pt>
                <c:pt idx="1331">
                  <c:v>15.31</c:v>
                </c:pt>
                <c:pt idx="1332">
                  <c:v>15.32</c:v>
                </c:pt>
                <c:pt idx="1333">
                  <c:v>15.33</c:v>
                </c:pt>
                <c:pt idx="1334">
                  <c:v>15.342</c:v>
                </c:pt>
                <c:pt idx="1335">
                  <c:v>15.351</c:v>
                </c:pt>
                <c:pt idx="1336">
                  <c:v>15.36</c:v>
                </c:pt>
                <c:pt idx="1337">
                  <c:v>15.37</c:v>
                </c:pt>
                <c:pt idx="1338">
                  <c:v>15.382</c:v>
                </c:pt>
                <c:pt idx="1339">
                  <c:v>15.391</c:v>
                </c:pt>
                <c:pt idx="1340">
                  <c:v>15.4</c:v>
                </c:pt>
                <c:pt idx="1341">
                  <c:v>15.41</c:v>
                </c:pt>
                <c:pt idx="1342">
                  <c:v>15.422</c:v>
                </c:pt>
                <c:pt idx="1343">
                  <c:v>15.431</c:v>
                </c:pt>
                <c:pt idx="1344">
                  <c:v>15.44</c:v>
                </c:pt>
                <c:pt idx="1345">
                  <c:v>15.45</c:v>
                </c:pt>
                <c:pt idx="1346">
                  <c:v>15.462</c:v>
                </c:pt>
                <c:pt idx="1347">
                  <c:v>15.471</c:v>
                </c:pt>
                <c:pt idx="1348">
                  <c:v>15.48</c:v>
                </c:pt>
                <c:pt idx="1349">
                  <c:v>15.49</c:v>
                </c:pt>
                <c:pt idx="1350">
                  <c:v>15.502</c:v>
                </c:pt>
                <c:pt idx="1351">
                  <c:v>15.511</c:v>
                </c:pt>
                <c:pt idx="1352">
                  <c:v>15.52</c:v>
                </c:pt>
                <c:pt idx="1353">
                  <c:v>15.53</c:v>
                </c:pt>
                <c:pt idx="1354">
                  <c:v>15.542</c:v>
                </c:pt>
                <c:pt idx="1355">
                  <c:v>15.552</c:v>
                </c:pt>
                <c:pt idx="1356">
                  <c:v>15.56</c:v>
                </c:pt>
                <c:pt idx="1357">
                  <c:v>15.572</c:v>
                </c:pt>
                <c:pt idx="1358">
                  <c:v>15.582</c:v>
                </c:pt>
                <c:pt idx="1359">
                  <c:v>15.592</c:v>
                </c:pt>
                <c:pt idx="1360">
                  <c:v>15.599</c:v>
                </c:pt>
                <c:pt idx="1361">
                  <c:v>15.612</c:v>
                </c:pt>
                <c:pt idx="1362">
                  <c:v>15.622</c:v>
                </c:pt>
                <c:pt idx="1363">
                  <c:v>15.632</c:v>
                </c:pt>
                <c:pt idx="1364">
                  <c:v>15.639</c:v>
                </c:pt>
                <c:pt idx="1365">
                  <c:v>15.649</c:v>
                </c:pt>
                <c:pt idx="1366">
                  <c:v>15.662</c:v>
                </c:pt>
                <c:pt idx="1367">
                  <c:v>15.672</c:v>
                </c:pt>
                <c:pt idx="1368">
                  <c:v>15.679</c:v>
                </c:pt>
                <c:pt idx="1369">
                  <c:v>15.689</c:v>
                </c:pt>
                <c:pt idx="1370">
                  <c:v>15.702</c:v>
                </c:pt>
                <c:pt idx="1371">
                  <c:v>15.71</c:v>
                </c:pt>
                <c:pt idx="1372">
                  <c:v>15.722</c:v>
                </c:pt>
                <c:pt idx="1373">
                  <c:v>15.732</c:v>
                </c:pt>
                <c:pt idx="1374">
                  <c:v>15.739</c:v>
                </c:pt>
                <c:pt idx="1375">
                  <c:v>15.75</c:v>
                </c:pt>
                <c:pt idx="1376">
                  <c:v>15.762</c:v>
                </c:pt>
                <c:pt idx="1377">
                  <c:v>15.77</c:v>
                </c:pt>
                <c:pt idx="1378">
                  <c:v>15.782</c:v>
                </c:pt>
                <c:pt idx="1379">
                  <c:v>15.79</c:v>
                </c:pt>
                <c:pt idx="1380">
                  <c:v>15.799</c:v>
                </c:pt>
                <c:pt idx="1381">
                  <c:v>15.81</c:v>
                </c:pt>
                <c:pt idx="1382">
                  <c:v>15.822</c:v>
                </c:pt>
                <c:pt idx="1383">
                  <c:v>15.832</c:v>
                </c:pt>
                <c:pt idx="1384">
                  <c:v>15.839</c:v>
                </c:pt>
                <c:pt idx="1385">
                  <c:v>15.849</c:v>
                </c:pt>
                <c:pt idx="1386">
                  <c:v>15.8620000000001</c:v>
                </c:pt>
                <c:pt idx="1387">
                  <c:v>15.8720000000001</c:v>
                </c:pt>
                <c:pt idx="1388">
                  <c:v>15.882</c:v>
                </c:pt>
                <c:pt idx="1389">
                  <c:v>15.889</c:v>
                </c:pt>
                <c:pt idx="1390">
                  <c:v>15.902</c:v>
                </c:pt>
                <c:pt idx="1391">
                  <c:v>15.912</c:v>
                </c:pt>
                <c:pt idx="1392">
                  <c:v>15.922</c:v>
                </c:pt>
                <c:pt idx="1393">
                  <c:v>15.929</c:v>
                </c:pt>
                <c:pt idx="1394">
                  <c:v>15.942</c:v>
                </c:pt>
                <c:pt idx="1395">
                  <c:v>15.9520000000001</c:v>
                </c:pt>
                <c:pt idx="1396">
                  <c:v>15.962</c:v>
                </c:pt>
                <c:pt idx="1397">
                  <c:v>15.972</c:v>
                </c:pt>
                <c:pt idx="1398">
                  <c:v>15.982</c:v>
                </c:pt>
                <c:pt idx="1399">
                  <c:v>15.992</c:v>
                </c:pt>
                <c:pt idx="1400">
                  <c:v>16.002</c:v>
                </c:pt>
                <c:pt idx="1401">
                  <c:v>16.012</c:v>
                </c:pt>
                <c:pt idx="1402">
                  <c:v>16.022</c:v>
                </c:pt>
                <c:pt idx="1403">
                  <c:v>16.032</c:v>
                </c:pt>
                <c:pt idx="1404">
                  <c:v>16.042</c:v>
                </c:pt>
                <c:pt idx="1405">
                  <c:v>16.052</c:v>
                </c:pt>
                <c:pt idx="1406">
                  <c:v>16.062</c:v>
                </c:pt>
                <c:pt idx="1407">
                  <c:v>16.072</c:v>
                </c:pt>
                <c:pt idx="1408">
                  <c:v>16.082</c:v>
                </c:pt>
                <c:pt idx="1409">
                  <c:v>16.092</c:v>
                </c:pt>
                <c:pt idx="1410">
                  <c:v>16.102</c:v>
                </c:pt>
                <c:pt idx="1411">
                  <c:v>16.112</c:v>
                </c:pt>
                <c:pt idx="1412">
                  <c:v>16.122</c:v>
                </c:pt>
                <c:pt idx="1413">
                  <c:v>16.129</c:v>
                </c:pt>
                <c:pt idx="1414">
                  <c:v>16.142</c:v>
                </c:pt>
                <c:pt idx="1415">
                  <c:v>16.152</c:v>
                </c:pt>
                <c:pt idx="1416">
                  <c:v>16.162</c:v>
                </c:pt>
                <c:pt idx="1417">
                  <c:v>16.169</c:v>
                </c:pt>
                <c:pt idx="1418">
                  <c:v>16.179</c:v>
                </c:pt>
                <c:pt idx="1419">
                  <c:v>16.192</c:v>
                </c:pt>
                <c:pt idx="1420">
                  <c:v>16.199</c:v>
                </c:pt>
                <c:pt idx="1421">
                  <c:v>16.209</c:v>
                </c:pt>
                <c:pt idx="1422">
                  <c:v>16.222</c:v>
                </c:pt>
                <c:pt idx="1423">
                  <c:v>16.232</c:v>
                </c:pt>
                <c:pt idx="1424">
                  <c:v>16.242</c:v>
                </c:pt>
                <c:pt idx="1425">
                  <c:v>16.252</c:v>
                </c:pt>
                <c:pt idx="1426">
                  <c:v>16.262</c:v>
                </c:pt>
                <c:pt idx="1427">
                  <c:v>16.272</c:v>
                </c:pt>
                <c:pt idx="1428">
                  <c:v>16.279</c:v>
                </c:pt>
                <c:pt idx="1429">
                  <c:v>16.292</c:v>
                </c:pt>
                <c:pt idx="1430">
                  <c:v>16.302</c:v>
                </c:pt>
                <c:pt idx="1431">
                  <c:v>16.312</c:v>
                </c:pt>
                <c:pt idx="1432">
                  <c:v>16.322</c:v>
                </c:pt>
                <c:pt idx="1433">
                  <c:v>16.332</c:v>
                </c:pt>
                <c:pt idx="1434">
                  <c:v>16.339</c:v>
                </c:pt>
                <c:pt idx="1435">
                  <c:v>16.352</c:v>
                </c:pt>
                <c:pt idx="1436">
                  <c:v>16.363</c:v>
                </c:pt>
                <c:pt idx="1437">
                  <c:v>16.372</c:v>
                </c:pt>
                <c:pt idx="1438">
                  <c:v>16.379</c:v>
                </c:pt>
                <c:pt idx="1439">
                  <c:v>16.392</c:v>
                </c:pt>
                <c:pt idx="1440">
                  <c:v>16.4029999999999</c:v>
                </c:pt>
                <c:pt idx="1441">
                  <c:v>16.412</c:v>
                </c:pt>
                <c:pt idx="1442">
                  <c:v>16.419</c:v>
                </c:pt>
                <c:pt idx="1443">
                  <c:v>16.432</c:v>
                </c:pt>
                <c:pt idx="1444">
                  <c:v>16.439</c:v>
                </c:pt>
                <c:pt idx="1445">
                  <c:v>16.452</c:v>
                </c:pt>
                <c:pt idx="1446">
                  <c:v>16.459</c:v>
                </c:pt>
                <c:pt idx="1447">
                  <c:v>16.47</c:v>
                </c:pt>
                <c:pt idx="1448">
                  <c:v>16.479</c:v>
                </c:pt>
                <c:pt idx="1449">
                  <c:v>16.492</c:v>
                </c:pt>
                <c:pt idx="1450">
                  <c:v>16.4989999999999</c:v>
                </c:pt>
                <c:pt idx="1451">
                  <c:v>16.509</c:v>
                </c:pt>
                <c:pt idx="1452">
                  <c:v>16.523</c:v>
                </c:pt>
                <c:pt idx="1453">
                  <c:v>16.529</c:v>
                </c:pt>
                <c:pt idx="1454">
                  <c:v>16.542</c:v>
                </c:pt>
                <c:pt idx="1455">
                  <c:v>16.549</c:v>
                </c:pt>
                <c:pt idx="1456">
                  <c:v>16.559</c:v>
                </c:pt>
                <c:pt idx="1457">
                  <c:v>16.5689999999999</c:v>
                </c:pt>
                <c:pt idx="1458">
                  <c:v>16.579</c:v>
                </c:pt>
                <c:pt idx="1459">
                  <c:v>16.5889999999999</c:v>
                </c:pt>
                <c:pt idx="1460">
                  <c:v>16.603</c:v>
                </c:pt>
                <c:pt idx="1461">
                  <c:v>16.609</c:v>
                </c:pt>
                <c:pt idx="1462">
                  <c:v>16.622</c:v>
                </c:pt>
                <c:pt idx="1463">
                  <c:v>16.629</c:v>
                </c:pt>
                <c:pt idx="1464">
                  <c:v>16.639</c:v>
                </c:pt>
                <c:pt idx="1465">
                  <c:v>16.649</c:v>
                </c:pt>
                <c:pt idx="1466">
                  <c:v>16.662</c:v>
                </c:pt>
                <c:pt idx="1467">
                  <c:v>16.669</c:v>
                </c:pt>
                <c:pt idx="1468">
                  <c:v>16.679</c:v>
                </c:pt>
                <c:pt idx="1469">
                  <c:v>16.692</c:v>
                </c:pt>
                <c:pt idx="1470">
                  <c:v>16.702</c:v>
                </c:pt>
                <c:pt idx="1471">
                  <c:v>16.71</c:v>
                </c:pt>
                <c:pt idx="1472">
                  <c:v>16.719</c:v>
                </c:pt>
                <c:pt idx="1473">
                  <c:v>16.73</c:v>
                </c:pt>
                <c:pt idx="1474">
                  <c:v>16.739</c:v>
                </c:pt>
                <c:pt idx="1475">
                  <c:v>16.75</c:v>
                </c:pt>
                <c:pt idx="1476">
                  <c:v>16.759</c:v>
                </c:pt>
                <c:pt idx="1477">
                  <c:v>16.77</c:v>
                </c:pt>
                <c:pt idx="1478">
                  <c:v>16.782</c:v>
                </c:pt>
                <c:pt idx="1479">
                  <c:v>16.79</c:v>
                </c:pt>
                <c:pt idx="1480">
                  <c:v>16.799</c:v>
                </c:pt>
                <c:pt idx="1481">
                  <c:v>16.813</c:v>
                </c:pt>
                <c:pt idx="1482">
                  <c:v>16.819</c:v>
                </c:pt>
                <c:pt idx="1483">
                  <c:v>16.83</c:v>
                </c:pt>
                <c:pt idx="1484">
                  <c:v>16.843</c:v>
                </c:pt>
                <c:pt idx="1485">
                  <c:v>16.85</c:v>
                </c:pt>
                <c:pt idx="1486">
                  <c:v>16.862</c:v>
                </c:pt>
                <c:pt idx="1487">
                  <c:v>16.87</c:v>
                </c:pt>
                <c:pt idx="1488">
                  <c:v>16.879</c:v>
                </c:pt>
                <c:pt idx="1489">
                  <c:v>16.893</c:v>
                </c:pt>
                <c:pt idx="1490">
                  <c:v>16.9</c:v>
                </c:pt>
                <c:pt idx="1491">
                  <c:v>16.91</c:v>
                </c:pt>
                <c:pt idx="1492">
                  <c:v>16.919</c:v>
                </c:pt>
                <c:pt idx="1493">
                  <c:v>16.932</c:v>
                </c:pt>
                <c:pt idx="1494">
                  <c:v>16.94</c:v>
                </c:pt>
                <c:pt idx="1495">
                  <c:v>16.95</c:v>
                </c:pt>
                <c:pt idx="1496">
                  <c:v>16.9629999999996</c:v>
                </c:pt>
                <c:pt idx="1497">
                  <c:v>16.972</c:v>
                </c:pt>
                <c:pt idx="1498">
                  <c:v>16.98</c:v>
                </c:pt>
                <c:pt idx="1499">
                  <c:v>16.9899999999998</c:v>
                </c:pt>
                <c:pt idx="1500">
                  <c:v>17.002</c:v>
                </c:pt>
                <c:pt idx="1501">
                  <c:v>17.01</c:v>
                </c:pt>
                <c:pt idx="1502">
                  <c:v>17.022</c:v>
                </c:pt>
                <c:pt idx="1503">
                  <c:v>17.03</c:v>
                </c:pt>
                <c:pt idx="1504">
                  <c:v>17.04</c:v>
                </c:pt>
                <c:pt idx="1505">
                  <c:v>17.05</c:v>
                </c:pt>
                <c:pt idx="1506">
                  <c:v>17.06</c:v>
                </c:pt>
                <c:pt idx="1507">
                  <c:v>17.072</c:v>
                </c:pt>
                <c:pt idx="1508">
                  <c:v>17.081</c:v>
                </c:pt>
                <c:pt idx="1509">
                  <c:v>17.09</c:v>
                </c:pt>
                <c:pt idx="1510">
                  <c:v>17.102</c:v>
                </c:pt>
                <c:pt idx="1511">
                  <c:v>17.112</c:v>
                </c:pt>
                <c:pt idx="1512">
                  <c:v>17.122</c:v>
                </c:pt>
                <c:pt idx="1513">
                  <c:v>17.1310000000001</c:v>
                </c:pt>
                <c:pt idx="1514">
                  <c:v>17.142</c:v>
                </c:pt>
                <c:pt idx="1515">
                  <c:v>17.152</c:v>
                </c:pt>
                <c:pt idx="1516">
                  <c:v>17.16</c:v>
                </c:pt>
                <c:pt idx="1517">
                  <c:v>17.171</c:v>
                </c:pt>
                <c:pt idx="1518">
                  <c:v>17.182</c:v>
                </c:pt>
                <c:pt idx="1519">
                  <c:v>17.191</c:v>
                </c:pt>
                <c:pt idx="1520">
                  <c:v>17.201</c:v>
                </c:pt>
                <c:pt idx="1521">
                  <c:v>17.209</c:v>
                </c:pt>
                <c:pt idx="1522">
                  <c:v>17.222</c:v>
                </c:pt>
                <c:pt idx="1523">
                  <c:v>17.23</c:v>
                </c:pt>
                <c:pt idx="1524">
                  <c:v>17.24</c:v>
                </c:pt>
                <c:pt idx="1525">
                  <c:v>17.25</c:v>
                </c:pt>
                <c:pt idx="1526">
                  <c:v>17.262</c:v>
                </c:pt>
                <c:pt idx="1527">
                  <c:v>17.27</c:v>
                </c:pt>
                <c:pt idx="1528">
                  <c:v>17.279</c:v>
                </c:pt>
                <c:pt idx="1529">
                  <c:v>17.29</c:v>
                </c:pt>
                <c:pt idx="1530">
                  <c:v>17.3</c:v>
                </c:pt>
                <c:pt idx="1531">
                  <c:v>17.31</c:v>
                </c:pt>
                <c:pt idx="1532">
                  <c:v>17.32</c:v>
                </c:pt>
                <c:pt idx="1533">
                  <c:v>17.33</c:v>
                </c:pt>
                <c:pt idx="1534">
                  <c:v>17.342</c:v>
                </c:pt>
                <c:pt idx="1535">
                  <c:v>17.351</c:v>
                </c:pt>
                <c:pt idx="1536">
                  <c:v>17.36</c:v>
                </c:pt>
                <c:pt idx="1537">
                  <c:v>17.37</c:v>
                </c:pt>
                <c:pt idx="1538">
                  <c:v>17.381</c:v>
                </c:pt>
                <c:pt idx="1539">
                  <c:v>17.39</c:v>
                </c:pt>
                <c:pt idx="1540">
                  <c:v>17.4</c:v>
                </c:pt>
                <c:pt idx="1541">
                  <c:v>17.41</c:v>
                </c:pt>
                <c:pt idx="1542">
                  <c:v>17.422</c:v>
                </c:pt>
                <c:pt idx="1543">
                  <c:v>17.431</c:v>
                </c:pt>
                <c:pt idx="1544">
                  <c:v>17.4409999999999</c:v>
                </c:pt>
                <c:pt idx="1545">
                  <c:v>17.45</c:v>
                </c:pt>
                <c:pt idx="1546">
                  <c:v>17.462</c:v>
                </c:pt>
                <c:pt idx="1547">
                  <c:v>17.47</c:v>
                </c:pt>
                <c:pt idx="1548">
                  <c:v>17.48</c:v>
                </c:pt>
                <c:pt idx="1549">
                  <c:v>17.4899999999998</c:v>
                </c:pt>
                <c:pt idx="1550">
                  <c:v>17.501</c:v>
                </c:pt>
                <c:pt idx="1551">
                  <c:v>17.51</c:v>
                </c:pt>
                <c:pt idx="1552">
                  <c:v>17.52</c:v>
                </c:pt>
                <c:pt idx="1553">
                  <c:v>17.531</c:v>
                </c:pt>
                <c:pt idx="1554">
                  <c:v>17.542</c:v>
                </c:pt>
                <c:pt idx="1555">
                  <c:v>17.55</c:v>
                </c:pt>
                <c:pt idx="1556">
                  <c:v>17.562</c:v>
                </c:pt>
                <c:pt idx="1557">
                  <c:v>17.57</c:v>
                </c:pt>
                <c:pt idx="1558">
                  <c:v>17.582</c:v>
                </c:pt>
                <c:pt idx="1559">
                  <c:v>17.59</c:v>
                </c:pt>
                <c:pt idx="1560">
                  <c:v>17.602</c:v>
                </c:pt>
                <c:pt idx="1561">
                  <c:v>17.61</c:v>
                </c:pt>
                <c:pt idx="1562">
                  <c:v>17.622</c:v>
                </c:pt>
                <c:pt idx="1563">
                  <c:v>17.632</c:v>
                </c:pt>
                <c:pt idx="1564">
                  <c:v>17.639</c:v>
                </c:pt>
                <c:pt idx="1565">
                  <c:v>17.65</c:v>
                </c:pt>
                <c:pt idx="1566">
                  <c:v>17.662</c:v>
                </c:pt>
                <c:pt idx="1567">
                  <c:v>17.67</c:v>
                </c:pt>
                <c:pt idx="1568">
                  <c:v>17.682</c:v>
                </c:pt>
                <c:pt idx="1569">
                  <c:v>17.69</c:v>
                </c:pt>
                <c:pt idx="1570">
                  <c:v>17.7</c:v>
                </c:pt>
                <c:pt idx="1571">
                  <c:v>17.71</c:v>
                </c:pt>
                <c:pt idx="1572">
                  <c:v>17.72</c:v>
                </c:pt>
                <c:pt idx="1573">
                  <c:v>17.73</c:v>
                </c:pt>
                <c:pt idx="1574">
                  <c:v>17.742</c:v>
                </c:pt>
                <c:pt idx="1575">
                  <c:v>17.75</c:v>
                </c:pt>
                <c:pt idx="1576">
                  <c:v>17.759</c:v>
                </c:pt>
                <c:pt idx="1577">
                  <c:v>17.77</c:v>
                </c:pt>
                <c:pt idx="1578">
                  <c:v>17.782</c:v>
                </c:pt>
                <c:pt idx="1579">
                  <c:v>17.79</c:v>
                </c:pt>
                <c:pt idx="1580">
                  <c:v>17.802</c:v>
                </c:pt>
                <c:pt idx="1581">
                  <c:v>17.81</c:v>
                </c:pt>
                <c:pt idx="1582">
                  <c:v>17.819</c:v>
                </c:pt>
                <c:pt idx="1583">
                  <c:v>17.832</c:v>
                </c:pt>
                <c:pt idx="1584">
                  <c:v>17.842</c:v>
                </c:pt>
                <c:pt idx="1585">
                  <c:v>17.849</c:v>
                </c:pt>
                <c:pt idx="1586">
                  <c:v>17.862</c:v>
                </c:pt>
                <c:pt idx="1587">
                  <c:v>17.872</c:v>
                </c:pt>
                <c:pt idx="1588">
                  <c:v>17.882</c:v>
                </c:pt>
                <c:pt idx="1589">
                  <c:v>17.889</c:v>
                </c:pt>
                <c:pt idx="1590">
                  <c:v>17.902</c:v>
                </c:pt>
                <c:pt idx="1591">
                  <c:v>17.912</c:v>
                </c:pt>
                <c:pt idx="1592">
                  <c:v>17.919</c:v>
                </c:pt>
                <c:pt idx="1593">
                  <c:v>17.93</c:v>
                </c:pt>
                <c:pt idx="1594">
                  <c:v>17.942</c:v>
                </c:pt>
                <c:pt idx="1595">
                  <c:v>17.952</c:v>
                </c:pt>
                <c:pt idx="1596">
                  <c:v>17.962</c:v>
                </c:pt>
                <c:pt idx="1597">
                  <c:v>17.972</c:v>
                </c:pt>
                <c:pt idx="1598">
                  <c:v>17.982</c:v>
                </c:pt>
                <c:pt idx="1599">
                  <c:v>17.992</c:v>
                </c:pt>
                <c:pt idx="1600">
                  <c:v>18.002</c:v>
                </c:pt>
                <c:pt idx="1601">
                  <c:v>18.012</c:v>
                </c:pt>
                <c:pt idx="1602">
                  <c:v>18.022</c:v>
                </c:pt>
                <c:pt idx="1603">
                  <c:v>18.032</c:v>
                </c:pt>
                <c:pt idx="1604">
                  <c:v>18.042</c:v>
                </c:pt>
                <c:pt idx="1605">
                  <c:v>18.049</c:v>
                </c:pt>
                <c:pt idx="1606">
                  <c:v>18.062</c:v>
                </c:pt>
                <c:pt idx="1607">
                  <c:v>18.072</c:v>
                </c:pt>
                <c:pt idx="1608">
                  <c:v>18.082</c:v>
                </c:pt>
                <c:pt idx="1609">
                  <c:v>18.0889999999999</c:v>
                </c:pt>
                <c:pt idx="1610">
                  <c:v>18.099</c:v>
                </c:pt>
                <c:pt idx="1611">
                  <c:v>18.112</c:v>
                </c:pt>
                <c:pt idx="1612">
                  <c:v>18.119</c:v>
                </c:pt>
                <c:pt idx="1613">
                  <c:v>18.129</c:v>
                </c:pt>
                <c:pt idx="1614">
                  <c:v>18.142</c:v>
                </c:pt>
                <c:pt idx="1615">
                  <c:v>18.152</c:v>
                </c:pt>
                <c:pt idx="1616">
                  <c:v>18.162</c:v>
                </c:pt>
                <c:pt idx="1617">
                  <c:v>18.169</c:v>
                </c:pt>
                <c:pt idx="1618">
                  <c:v>18.182</c:v>
                </c:pt>
                <c:pt idx="1619">
                  <c:v>18.189</c:v>
                </c:pt>
                <c:pt idx="1620">
                  <c:v>18.199</c:v>
                </c:pt>
                <c:pt idx="1621">
                  <c:v>18.209</c:v>
                </c:pt>
                <c:pt idx="1622">
                  <c:v>18.222</c:v>
                </c:pt>
                <c:pt idx="1623">
                  <c:v>18.23</c:v>
                </c:pt>
                <c:pt idx="1624">
                  <c:v>18.242</c:v>
                </c:pt>
                <c:pt idx="1625">
                  <c:v>18.2489999999999</c:v>
                </c:pt>
                <c:pt idx="1626">
                  <c:v>18.262</c:v>
                </c:pt>
                <c:pt idx="1627">
                  <c:v>18.27</c:v>
                </c:pt>
                <c:pt idx="1628">
                  <c:v>18.282</c:v>
                </c:pt>
                <c:pt idx="1629">
                  <c:v>18.291</c:v>
                </c:pt>
                <c:pt idx="1630">
                  <c:v>18.302</c:v>
                </c:pt>
                <c:pt idx="1631">
                  <c:v>18.312</c:v>
                </c:pt>
                <c:pt idx="1632">
                  <c:v>18.322</c:v>
                </c:pt>
                <c:pt idx="1633">
                  <c:v>18.332</c:v>
                </c:pt>
                <c:pt idx="1634">
                  <c:v>18.342</c:v>
                </c:pt>
                <c:pt idx="1635">
                  <c:v>18.352</c:v>
                </c:pt>
                <c:pt idx="1636">
                  <c:v>18.362</c:v>
                </c:pt>
                <c:pt idx="1637">
                  <c:v>18.372</c:v>
                </c:pt>
                <c:pt idx="1638">
                  <c:v>18.379</c:v>
                </c:pt>
                <c:pt idx="1639">
                  <c:v>18.392</c:v>
                </c:pt>
                <c:pt idx="1640">
                  <c:v>18.402</c:v>
                </c:pt>
                <c:pt idx="1641">
                  <c:v>18.412</c:v>
                </c:pt>
                <c:pt idx="1642">
                  <c:v>18.422</c:v>
                </c:pt>
                <c:pt idx="1643">
                  <c:v>18.432</c:v>
                </c:pt>
                <c:pt idx="1644">
                  <c:v>18.439</c:v>
                </c:pt>
                <c:pt idx="1645">
                  <c:v>18.452</c:v>
                </c:pt>
                <c:pt idx="1646">
                  <c:v>18.459</c:v>
                </c:pt>
                <c:pt idx="1647">
                  <c:v>18.4689999999997</c:v>
                </c:pt>
                <c:pt idx="1648">
                  <c:v>18.482</c:v>
                </c:pt>
                <c:pt idx="1649">
                  <c:v>18.492</c:v>
                </c:pt>
                <c:pt idx="1650">
                  <c:v>18.4989999999999</c:v>
                </c:pt>
                <c:pt idx="1651">
                  <c:v>18.512</c:v>
                </c:pt>
                <c:pt idx="1652">
                  <c:v>18.522</c:v>
                </c:pt>
                <c:pt idx="1653">
                  <c:v>18.532</c:v>
                </c:pt>
                <c:pt idx="1654">
                  <c:v>18.539</c:v>
                </c:pt>
                <c:pt idx="1655">
                  <c:v>18.552</c:v>
                </c:pt>
                <c:pt idx="1656">
                  <c:v>18.559</c:v>
                </c:pt>
                <c:pt idx="1657">
                  <c:v>18.5689999999999</c:v>
                </c:pt>
                <c:pt idx="1658">
                  <c:v>18.579</c:v>
                </c:pt>
                <c:pt idx="1659">
                  <c:v>18.5889999999999</c:v>
                </c:pt>
                <c:pt idx="1660">
                  <c:v>18.599</c:v>
                </c:pt>
                <c:pt idx="1661">
                  <c:v>18.609</c:v>
                </c:pt>
                <c:pt idx="1662">
                  <c:v>18.619</c:v>
                </c:pt>
                <c:pt idx="1663">
                  <c:v>18.63</c:v>
                </c:pt>
                <c:pt idx="1664">
                  <c:v>18.639</c:v>
                </c:pt>
                <c:pt idx="1665">
                  <c:v>18.649</c:v>
                </c:pt>
                <c:pt idx="1666">
                  <c:v>18.659</c:v>
                </c:pt>
                <c:pt idx="1667">
                  <c:v>18.669</c:v>
                </c:pt>
                <c:pt idx="1668">
                  <c:v>18.683</c:v>
                </c:pt>
                <c:pt idx="1669">
                  <c:v>18.689</c:v>
                </c:pt>
                <c:pt idx="1670">
                  <c:v>18.699</c:v>
                </c:pt>
                <c:pt idx="1671">
                  <c:v>18.709</c:v>
                </c:pt>
                <c:pt idx="1672">
                  <c:v>18.719</c:v>
                </c:pt>
                <c:pt idx="1673">
                  <c:v>18.732</c:v>
                </c:pt>
                <c:pt idx="1674">
                  <c:v>18.739</c:v>
                </c:pt>
                <c:pt idx="1675">
                  <c:v>18.75</c:v>
                </c:pt>
                <c:pt idx="1676">
                  <c:v>18.763</c:v>
                </c:pt>
                <c:pt idx="1677">
                  <c:v>18.77</c:v>
                </c:pt>
                <c:pt idx="1678">
                  <c:v>18.779</c:v>
                </c:pt>
                <c:pt idx="1679">
                  <c:v>18.79</c:v>
                </c:pt>
                <c:pt idx="1680">
                  <c:v>18.803</c:v>
                </c:pt>
                <c:pt idx="1681">
                  <c:v>18.81</c:v>
                </c:pt>
                <c:pt idx="1682">
                  <c:v>18.819</c:v>
                </c:pt>
                <c:pt idx="1683">
                  <c:v>18.83</c:v>
                </c:pt>
                <c:pt idx="1684">
                  <c:v>18.843</c:v>
                </c:pt>
                <c:pt idx="1685">
                  <c:v>18.85</c:v>
                </c:pt>
                <c:pt idx="1686">
                  <c:v>18.86</c:v>
                </c:pt>
                <c:pt idx="1687">
                  <c:v>18.87</c:v>
                </c:pt>
                <c:pt idx="1688">
                  <c:v>18.8829999999999</c:v>
                </c:pt>
                <c:pt idx="1689">
                  <c:v>18.892</c:v>
                </c:pt>
                <c:pt idx="1690">
                  <c:v>18.9</c:v>
                </c:pt>
                <c:pt idx="1691">
                  <c:v>18.91</c:v>
                </c:pt>
                <c:pt idx="1692">
                  <c:v>18.922</c:v>
                </c:pt>
                <c:pt idx="1693">
                  <c:v>18.932</c:v>
                </c:pt>
                <c:pt idx="1694">
                  <c:v>18.94</c:v>
                </c:pt>
                <c:pt idx="1695">
                  <c:v>18.952</c:v>
                </c:pt>
                <c:pt idx="1696">
                  <c:v>18.962</c:v>
                </c:pt>
                <c:pt idx="1697">
                  <c:v>18.97</c:v>
                </c:pt>
                <c:pt idx="1698">
                  <c:v>18.982</c:v>
                </c:pt>
                <c:pt idx="1699">
                  <c:v>18.992</c:v>
                </c:pt>
                <c:pt idx="1700">
                  <c:v>19</c:v>
                </c:pt>
                <c:pt idx="1701">
                  <c:v>19.01</c:v>
                </c:pt>
                <c:pt idx="1702">
                  <c:v>19.022</c:v>
                </c:pt>
                <c:pt idx="1703">
                  <c:v>19.031</c:v>
                </c:pt>
                <c:pt idx="1704">
                  <c:v>19.04</c:v>
                </c:pt>
                <c:pt idx="1705">
                  <c:v>19.051</c:v>
                </c:pt>
                <c:pt idx="1706">
                  <c:v>19.062</c:v>
                </c:pt>
                <c:pt idx="1707">
                  <c:v>19.07</c:v>
                </c:pt>
                <c:pt idx="1708">
                  <c:v>19.081</c:v>
                </c:pt>
                <c:pt idx="1709">
                  <c:v>19.09</c:v>
                </c:pt>
                <c:pt idx="1710">
                  <c:v>19.102</c:v>
                </c:pt>
                <c:pt idx="1711">
                  <c:v>19.11</c:v>
                </c:pt>
                <c:pt idx="1712">
                  <c:v>19.12</c:v>
                </c:pt>
                <c:pt idx="1713">
                  <c:v>19.13</c:v>
                </c:pt>
                <c:pt idx="1714">
                  <c:v>19.142</c:v>
                </c:pt>
                <c:pt idx="1715">
                  <c:v>19.151</c:v>
                </c:pt>
                <c:pt idx="1716">
                  <c:v>19.16</c:v>
                </c:pt>
                <c:pt idx="1717">
                  <c:v>19.169</c:v>
                </c:pt>
                <c:pt idx="1718">
                  <c:v>19.182</c:v>
                </c:pt>
                <c:pt idx="1719">
                  <c:v>19.19</c:v>
                </c:pt>
                <c:pt idx="1720">
                  <c:v>19.2</c:v>
                </c:pt>
                <c:pt idx="1721">
                  <c:v>19.209</c:v>
                </c:pt>
                <c:pt idx="1722">
                  <c:v>19.221</c:v>
                </c:pt>
                <c:pt idx="1723">
                  <c:v>19.231</c:v>
                </c:pt>
                <c:pt idx="1724">
                  <c:v>19.24</c:v>
                </c:pt>
                <c:pt idx="1725">
                  <c:v>19.251</c:v>
                </c:pt>
                <c:pt idx="1726">
                  <c:v>19.261</c:v>
                </c:pt>
                <c:pt idx="1727">
                  <c:v>19.271</c:v>
                </c:pt>
                <c:pt idx="1728">
                  <c:v>19.28</c:v>
                </c:pt>
                <c:pt idx="1729">
                  <c:v>19.29</c:v>
                </c:pt>
                <c:pt idx="1730">
                  <c:v>19.301</c:v>
                </c:pt>
                <c:pt idx="1731">
                  <c:v>19.311</c:v>
                </c:pt>
                <c:pt idx="1732">
                  <c:v>19.32</c:v>
                </c:pt>
                <c:pt idx="1733">
                  <c:v>19.331</c:v>
                </c:pt>
                <c:pt idx="1734">
                  <c:v>19.341</c:v>
                </c:pt>
                <c:pt idx="1735">
                  <c:v>19.351</c:v>
                </c:pt>
                <c:pt idx="1736">
                  <c:v>19.36</c:v>
                </c:pt>
                <c:pt idx="1737">
                  <c:v>19.371</c:v>
                </c:pt>
                <c:pt idx="1738">
                  <c:v>19.381</c:v>
                </c:pt>
                <c:pt idx="1739">
                  <c:v>19.391</c:v>
                </c:pt>
                <c:pt idx="1740">
                  <c:v>19.401</c:v>
                </c:pt>
                <c:pt idx="1741">
                  <c:v>19.41</c:v>
                </c:pt>
                <c:pt idx="1742">
                  <c:v>19.421</c:v>
                </c:pt>
                <c:pt idx="1743">
                  <c:v>19.4289999999998</c:v>
                </c:pt>
                <c:pt idx="1744">
                  <c:v>19.44</c:v>
                </c:pt>
                <c:pt idx="1745">
                  <c:v>19.45</c:v>
                </c:pt>
                <c:pt idx="1746">
                  <c:v>19.4609999999998</c:v>
                </c:pt>
                <c:pt idx="1747">
                  <c:v>19.471</c:v>
                </c:pt>
                <c:pt idx="1748">
                  <c:v>19.48</c:v>
                </c:pt>
                <c:pt idx="1749">
                  <c:v>19.492</c:v>
                </c:pt>
                <c:pt idx="1750">
                  <c:v>19.501</c:v>
                </c:pt>
                <c:pt idx="1751">
                  <c:v>19.51</c:v>
                </c:pt>
                <c:pt idx="1752">
                  <c:v>19.52</c:v>
                </c:pt>
                <c:pt idx="1753">
                  <c:v>19.53</c:v>
                </c:pt>
                <c:pt idx="1754">
                  <c:v>19.54</c:v>
                </c:pt>
                <c:pt idx="1755">
                  <c:v>19.55</c:v>
                </c:pt>
                <c:pt idx="1756">
                  <c:v>19.56</c:v>
                </c:pt>
                <c:pt idx="1757">
                  <c:v>19.5689999999999</c:v>
                </c:pt>
                <c:pt idx="1758">
                  <c:v>19.58</c:v>
                </c:pt>
                <c:pt idx="1759">
                  <c:v>19.59</c:v>
                </c:pt>
                <c:pt idx="1760">
                  <c:v>19.6</c:v>
                </c:pt>
                <c:pt idx="1761">
                  <c:v>19.61</c:v>
                </c:pt>
                <c:pt idx="1762">
                  <c:v>19.619</c:v>
                </c:pt>
                <c:pt idx="1763">
                  <c:v>19.63</c:v>
                </c:pt>
                <c:pt idx="1764">
                  <c:v>19.64</c:v>
                </c:pt>
                <c:pt idx="1765">
                  <c:v>19.65</c:v>
                </c:pt>
                <c:pt idx="1766">
                  <c:v>19.66</c:v>
                </c:pt>
                <c:pt idx="1767">
                  <c:v>19.669</c:v>
                </c:pt>
                <c:pt idx="1768">
                  <c:v>19.68</c:v>
                </c:pt>
                <c:pt idx="1769">
                  <c:v>19.689</c:v>
                </c:pt>
                <c:pt idx="1770">
                  <c:v>19.7</c:v>
                </c:pt>
                <c:pt idx="1771">
                  <c:v>19.711</c:v>
                </c:pt>
                <c:pt idx="1772">
                  <c:v>19.72</c:v>
                </c:pt>
                <c:pt idx="1773">
                  <c:v>19.73</c:v>
                </c:pt>
                <c:pt idx="1774">
                  <c:v>19.74</c:v>
                </c:pt>
                <c:pt idx="1775">
                  <c:v>19.75</c:v>
                </c:pt>
                <c:pt idx="1776">
                  <c:v>19.759</c:v>
                </c:pt>
                <c:pt idx="1777">
                  <c:v>19.77</c:v>
                </c:pt>
                <c:pt idx="1778">
                  <c:v>19.779</c:v>
                </c:pt>
                <c:pt idx="1779">
                  <c:v>19.79</c:v>
                </c:pt>
                <c:pt idx="1780">
                  <c:v>19.8</c:v>
                </c:pt>
                <c:pt idx="1781">
                  <c:v>19.81</c:v>
                </c:pt>
                <c:pt idx="1782">
                  <c:v>19.822</c:v>
                </c:pt>
                <c:pt idx="1783">
                  <c:v>19.83</c:v>
                </c:pt>
                <c:pt idx="1784">
                  <c:v>19.839</c:v>
                </c:pt>
                <c:pt idx="1785">
                  <c:v>19.849</c:v>
                </c:pt>
                <c:pt idx="1786">
                  <c:v>19.862</c:v>
                </c:pt>
                <c:pt idx="1787">
                  <c:v>19.869</c:v>
                </c:pt>
                <c:pt idx="1788">
                  <c:v>19.882</c:v>
                </c:pt>
                <c:pt idx="1789">
                  <c:v>19.889</c:v>
                </c:pt>
                <c:pt idx="1790">
                  <c:v>19.901</c:v>
                </c:pt>
                <c:pt idx="1791">
                  <c:v>19.91</c:v>
                </c:pt>
                <c:pt idx="1792">
                  <c:v>19.92</c:v>
                </c:pt>
                <c:pt idx="1793">
                  <c:v>19.9289999999998</c:v>
                </c:pt>
                <c:pt idx="1794">
                  <c:v>19.94</c:v>
                </c:pt>
                <c:pt idx="1795">
                  <c:v>19.95</c:v>
                </c:pt>
                <c:pt idx="1796">
                  <c:v>19.959</c:v>
                </c:pt>
                <c:pt idx="1797">
                  <c:v>19.97</c:v>
                </c:pt>
                <c:pt idx="1798">
                  <c:v>19.981</c:v>
                </c:pt>
                <c:pt idx="1799">
                  <c:v>19.9899999999998</c:v>
                </c:pt>
                <c:pt idx="1800">
                  <c:v>19.9989999999999</c:v>
                </c:pt>
                <c:pt idx="1801">
                  <c:v>20.009</c:v>
                </c:pt>
                <c:pt idx="1802">
                  <c:v>20.022</c:v>
                </c:pt>
                <c:pt idx="1803">
                  <c:v>20.029</c:v>
                </c:pt>
                <c:pt idx="1804">
                  <c:v>20.04</c:v>
                </c:pt>
                <c:pt idx="1805">
                  <c:v>20.05</c:v>
                </c:pt>
                <c:pt idx="1806">
                  <c:v>20.059</c:v>
                </c:pt>
                <c:pt idx="1807">
                  <c:v>20.07</c:v>
                </c:pt>
                <c:pt idx="1808">
                  <c:v>20.079</c:v>
                </c:pt>
                <c:pt idx="1809">
                  <c:v>20.09</c:v>
                </c:pt>
                <c:pt idx="1810">
                  <c:v>20.099</c:v>
                </c:pt>
                <c:pt idx="1811">
                  <c:v>20.11</c:v>
                </c:pt>
                <c:pt idx="1812">
                  <c:v>20.12</c:v>
                </c:pt>
                <c:pt idx="1813">
                  <c:v>20.13</c:v>
                </c:pt>
                <c:pt idx="1814">
                  <c:v>20.141</c:v>
                </c:pt>
                <c:pt idx="1815">
                  <c:v>20.15</c:v>
                </c:pt>
                <c:pt idx="1816">
                  <c:v>20.16</c:v>
                </c:pt>
                <c:pt idx="1817">
                  <c:v>20.17</c:v>
                </c:pt>
                <c:pt idx="1818">
                  <c:v>20.181</c:v>
                </c:pt>
                <c:pt idx="1819">
                  <c:v>20.19</c:v>
                </c:pt>
                <c:pt idx="1820">
                  <c:v>20.2</c:v>
                </c:pt>
                <c:pt idx="1821">
                  <c:v>20.209</c:v>
                </c:pt>
                <c:pt idx="1822">
                  <c:v>20.22</c:v>
                </c:pt>
                <c:pt idx="1823">
                  <c:v>20.23</c:v>
                </c:pt>
                <c:pt idx="1824">
                  <c:v>20.24</c:v>
                </c:pt>
                <c:pt idx="1825">
                  <c:v>20.25</c:v>
                </c:pt>
                <c:pt idx="1826">
                  <c:v>20.259</c:v>
                </c:pt>
                <c:pt idx="1827">
                  <c:v>20.27</c:v>
                </c:pt>
                <c:pt idx="1828">
                  <c:v>20.28</c:v>
                </c:pt>
                <c:pt idx="1829">
                  <c:v>20.29</c:v>
                </c:pt>
                <c:pt idx="1830">
                  <c:v>20.301</c:v>
                </c:pt>
                <c:pt idx="1831">
                  <c:v>20.31</c:v>
                </c:pt>
                <c:pt idx="1832">
                  <c:v>20.32</c:v>
                </c:pt>
                <c:pt idx="1833">
                  <c:v>20.33</c:v>
                </c:pt>
                <c:pt idx="1834">
                  <c:v>20.341</c:v>
                </c:pt>
                <c:pt idx="1835">
                  <c:v>20.349</c:v>
                </c:pt>
                <c:pt idx="1836">
                  <c:v>20.361</c:v>
                </c:pt>
                <c:pt idx="1837">
                  <c:v>20.371</c:v>
                </c:pt>
                <c:pt idx="1838">
                  <c:v>20.382</c:v>
                </c:pt>
                <c:pt idx="1839">
                  <c:v>20.392</c:v>
                </c:pt>
                <c:pt idx="1840">
                  <c:v>20.402</c:v>
                </c:pt>
                <c:pt idx="1841">
                  <c:v>20.4089999999999</c:v>
                </c:pt>
                <c:pt idx="1842">
                  <c:v>20.419</c:v>
                </c:pt>
                <c:pt idx="1843">
                  <c:v>20.432</c:v>
                </c:pt>
                <c:pt idx="1844">
                  <c:v>20.442</c:v>
                </c:pt>
                <c:pt idx="1845">
                  <c:v>20.452</c:v>
                </c:pt>
                <c:pt idx="1846">
                  <c:v>20.462</c:v>
                </c:pt>
                <c:pt idx="1847">
                  <c:v>20.471</c:v>
                </c:pt>
                <c:pt idx="1848">
                  <c:v>20.482</c:v>
                </c:pt>
                <c:pt idx="1849">
                  <c:v>20.492</c:v>
                </c:pt>
                <c:pt idx="1850">
                  <c:v>20.502</c:v>
                </c:pt>
                <c:pt idx="1851">
                  <c:v>20.512</c:v>
                </c:pt>
                <c:pt idx="1852">
                  <c:v>20.522</c:v>
                </c:pt>
                <c:pt idx="1853">
                  <c:v>20.532</c:v>
                </c:pt>
                <c:pt idx="1854">
                  <c:v>20.542</c:v>
                </c:pt>
                <c:pt idx="1855">
                  <c:v>20.552</c:v>
                </c:pt>
                <c:pt idx="1856">
                  <c:v>20.559</c:v>
                </c:pt>
                <c:pt idx="1857">
                  <c:v>20.572</c:v>
                </c:pt>
                <c:pt idx="1858">
                  <c:v>20.579</c:v>
                </c:pt>
                <c:pt idx="1859">
                  <c:v>20.5889999999999</c:v>
                </c:pt>
                <c:pt idx="1860">
                  <c:v>20.602</c:v>
                </c:pt>
                <c:pt idx="1861">
                  <c:v>20.612</c:v>
                </c:pt>
                <c:pt idx="1862">
                  <c:v>20.619</c:v>
                </c:pt>
                <c:pt idx="1863">
                  <c:v>20.632</c:v>
                </c:pt>
                <c:pt idx="1864">
                  <c:v>20.642</c:v>
                </c:pt>
                <c:pt idx="1865">
                  <c:v>20.652</c:v>
                </c:pt>
                <c:pt idx="1866">
                  <c:v>20.659</c:v>
                </c:pt>
                <c:pt idx="1867">
                  <c:v>20.672</c:v>
                </c:pt>
                <c:pt idx="1868">
                  <c:v>20.683</c:v>
                </c:pt>
                <c:pt idx="1869">
                  <c:v>20.689</c:v>
                </c:pt>
                <c:pt idx="1870">
                  <c:v>20.699</c:v>
                </c:pt>
                <c:pt idx="1871">
                  <c:v>20.712</c:v>
                </c:pt>
                <c:pt idx="1872">
                  <c:v>20.7229999999999</c:v>
                </c:pt>
                <c:pt idx="1873">
                  <c:v>20.732</c:v>
                </c:pt>
                <c:pt idx="1874">
                  <c:v>20.742</c:v>
                </c:pt>
                <c:pt idx="1875">
                  <c:v>20.752</c:v>
                </c:pt>
                <c:pt idx="1876">
                  <c:v>20.762</c:v>
                </c:pt>
                <c:pt idx="1877">
                  <c:v>20.7689999999998</c:v>
                </c:pt>
                <c:pt idx="1878">
                  <c:v>20.779</c:v>
                </c:pt>
                <c:pt idx="1879">
                  <c:v>20.792</c:v>
                </c:pt>
                <c:pt idx="1880">
                  <c:v>20.802</c:v>
                </c:pt>
                <c:pt idx="1881">
                  <c:v>20.81</c:v>
                </c:pt>
                <c:pt idx="1882">
                  <c:v>20.819</c:v>
                </c:pt>
                <c:pt idx="1883">
                  <c:v>20.832</c:v>
                </c:pt>
                <c:pt idx="1884">
                  <c:v>20.84</c:v>
                </c:pt>
                <c:pt idx="1885">
                  <c:v>20.85</c:v>
                </c:pt>
                <c:pt idx="1886">
                  <c:v>20.86</c:v>
                </c:pt>
                <c:pt idx="1887">
                  <c:v>20.872</c:v>
                </c:pt>
                <c:pt idx="1888">
                  <c:v>20.882</c:v>
                </c:pt>
                <c:pt idx="1889">
                  <c:v>20.89</c:v>
                </c:pt>
                <c:pt idx="1890">
                  <c:v>20.902</c:v>
                </c:pt>
                <c:pt idx="1891">
                  <c:v>20.91</c:v>
                </c:pt>
                <c:pt idx="1892">
                  <c:v>20.92</c:v>
                </c:pt>
                <c:pt idx="1893">
                  <c:v>20.93</c:v>
                </c:pt>
                <c:pt idx="1894">
                  <c:v>20.942</c:v>
                </c:pt>
                <c:pt idx="1895">
                  <c:v>20.952</c:v>
                </c:pt>
                <c:pt idx="1896">
                  <c:v>20.96</c:v>
                </c:pt>
                <c:pt idx="1897">
                  <c:v>20.97</c:v>
                </c:pt>
                <c:pt idx="1898">
                  <c:v>20.98</c:v>
                </c:pt>
                <c:pt idx="1899">
                  <c:v>20.99</c:v>
                </c:pt>
                <c:pt idx="1900">
                  <c:v>21.001</c:v>
                </c:pt>
                <c:pt idx="1901">
                  <c:v>21.01</c:v>
                </c:pt>
                <c:pt idx="1902">
                  <c:v>21.02</c:v>
                </c:pt>
                <c:pt idx="1903">
                  <c:v>21.031</c:v>
                </c:pt>
                <c:pt idx="1904">
                  <c:v>21.041</c:v>
                </c:pt>
                <c:pt idx="1905">
                  <c:v>21.05</c:v>
                </c:pt>
                <c:pt idx="1906">
                  <c:v>21.061</c:v>
                </c:pt>
                <c:pt idx="1907">
                  <c:v>21.071</c:v>
                </c:pt>
                <c:pt idx="1908">
                  <c:v>21.08</c:v>
                </c:pt>
                <c:pt idx="1909">
                  <c:v>21.09</c:v>
                </c:pt>
                <c:pt idx="1910">
                  <c:v>21.1</c:v>
                </c:pt>
                <c:pt idx="1911">
                  <c:v>21.1110000000002</c:v>
                </c:pt>
                <c:pt idx="1912">
                  <c:v>21.12</c:v>
                </c:pt>
                <c:pt idx="1913">
                  <c:v>21.1310000000001</c:v>
                </c:pt>
                <c:pt idx="1914">
                  <c:v>21.141</c:v>
                </c:pt>
                <c:pt idx="1915">
                  <c:v>21.151</c:v>
                </c:pt>
                <c:pt idx="1916">
                  <c:v>21.16</c:v>
                </c:pt>
                <c:pt idx="1917">
                  <c:v>21.17</c:v>
                </c:pt>
                <c:pt idx="1918">
                  <c:v>21.181</c:v>
                </c:pt>
                <c:pt idx="1919">
                  <c:v>21.191</c:v>
                </c:pt>
                <c:pt idx="1920">
                  <c:v>21.2</c:v>
                </c:pt>
                <c:pt idx="1921">
                  <c:v>21.211</c:v>
                </c:pt>
                <c:pt idx="1922">
                  <c:v>21.221</c:v>
                </c:pt>
                <c:pt idx="1923">
                  <c:v>21.23</c:v>
                </c:pt>
                <c:pt idx="1924">
                  <c:v>21.24</c:v>
                </c:pt>
                <c:pt idx="1925">
                  <c:v>21.251</c:v>
                </c:pt>
                <c:pt idx="1926">
                  <c:v>21.261</c:v>
                </c:pt>
                <c:pt idx="1927">
                  <c:v>21.271</c:v>
                </c:pt>
                <c:pt idx="1928">
                  <c:v>21.28</c:v>
                </c:pt>
                <c:pt idx="1929">
                  <c:v>21.29</c:v>
                </c:pt>
                <c:pt idx="1930">
                  <c:v>21.301</c:v>
                </c:pt>
                <c:pt idx="1931">
                  <c:v>21.31</c:v>
                </c:pt>
                <c:pt idx="1932">
                  <c:v>21.319</c:v>
                </c:pt>
                <c:pt idx="1933">
                  <c:v>21.331</c:v>
                </c:pt>
                <c:pt idx="1934">
                  <c:v>21.341</c:v>
                </c:pt>
                <c:pt idx="1935">
                  <c:v>21.351</c:v>
                </c:pt>
                <c:pt idx="1936">
                  <c:v>21.36</c:v>
                </c:pt>
                <c:pt idx="1937">
                  <c:v>21.37</c:v>
                </c:pt>
                <c:pt idx="1938">
                  <c:v>21.38</c:v>
                </c:pt>
                <c:pt idx="1939">
                  <c:v>21.39</c:v>
                </c:pt>
                <c:pt idx="1940">
                  <c:v>21.4</c:v>
                </c:pt>
                <c:pt idx="1941">
                  <c:v>21.411</c:v>
                </c:pt>
                <c:pt idx="1942">
                  <c:v>21.421</c:v>
                </c:pt>
                <c:pt idx="1943">
                  <c:v>21.43</c:v>
                </c:pt>
                <c:pt idx="1944">
                  <c:v>21.439</c:v>
                </c:pt>
                <c:pt idx="1945">
                  <c:v>21.45</c:v>
                </c:pt>
                <c:pt idx="1946">
                  <c:v>21.46</c:v>
                </c:pt>
                <c:pt idx="1947">
                  <c:v>21.471</c:v>
                </c:pt>
                <c:pt idx="1948">
                  <c:v>21.48</c:v>
                </c:pt>
                <c:pt idx="1949">
                  <c:v>21.49</c:v>
                </c:pt>
                <c:pt idx="1950">
                  <c:v>21.5</c:v>
                </c:pt>
                <c:pt idx="1951">
                  <c:v>21.511</c:v>
                </c:pt>
                <c:pt idx="1952">
                  <c:v>21.52</c:v>
                </c:pt>
                <c:pt idx="1953">
                  <c:v>21.53</c:v>
                </c:pt>
                <c:pt idx="1954">
                  <c:v>21.54</c:v>
                </c:pt>
                <c:pt idx="1955">
                  <c:v>21.55</c:v>
                </c:pt>
                <c:pt idx="1956">
                  <c:v>21.56</c:v>
                </c:pt>
                <c:pt idx="1957">
                  <c:v>21.571</c:v>
                </c:pt>
                <c:pt idx="1958">
                  <c:v>21.58</c:v>
                </c:pt>
                <c:pt idx="1959">
                  <c:v>21.59</c:v>
                </c:pt>
                <c:pt idx="1960">
                  <c:v>21.599</c:v>
                </c:pt>
                <c:pt idx="1961">
                  <c:v>21.6110000000002</c:v>
                </c:pt>
                <c:pt idx="1962">
                  <c:v>21.62</c:v>
                </c:pt>
                <c:pt idx="1963">
                  <c:v>21.63</c:v>
                </c:pt>
                <c:pt idx="1964">
                  <c:v>21.639</c:v>
                </c:pt>
                <c:pt idx="1965">
                  <c:v>21.65</c:v>
                </c:pt>
                <c:pt idx="1966">
                  <c:v>21.66</c:v>
                </c:pt>
                <c:pt idx="1967">
                  <c:v>21.669</c:v>
                </c:pt>
                <c:pt idx="1968">
                  <c:v>21.681</c:v>
                </c:pt>
                <c:pt idx="1969">
                  <c:v>21.689</c:v>
                </c:pt>
                <c:pt idx="1970">
                  <c:v>21.7</c:v>
                </c:pt>
                <c:pt idx="1971">
                  <c:v>21.709</c:v>
                </c:pt>
                <c:pt idx="1972">
                  <c:v>21.72</c:v>
                </c:pt>
                <c:pt idx="1973">
                  <c:v>21.73</c:v>
                </c:pt>
                <c:pt idx="1974">
                  <c:v>21.74</c:v>
                </c:pt>
                <c:pt idx="1975">
                  <c:v>21.751</c:v>
                </c:pt>
                <c:pt idx="1976">
                  <c:v>21.759</c:v>
                </c:pt>
                <c:pt idx="1977">
                  <c:v>21.771</c:v>
                </c:pt>
                <c:pt idx="1978">
                  <c:v>21.78</c:v>
                </c:pt>
                <c:pt idx="1979">
                  <c:v>21.79</c:v>
                </c:pt>
                <c:pt idx="1980">
                  <c:v>21.8</c:v>
                </c:pt>
                <c:pt idx="1981">
                  <c:v>21.81</c:v>
                </c:pt>
                <c:pt idx="1982">
                  <c:v>21.819</c:v>
                </c:pt>
                <c:pt idx="1983">
                  <c:v>21.83</c:v>
                </c:pt>
                <c:pt idx="1984">
                  <c:v>21.84</c:v>
                </c:pt>
                <c:pt idx="1985">
                  <c:v>21.849</c:v>
                </c:pt>
                <c:pt idx="1986">
                  <c:v>21.86</c:v>
                </c:pt>
                <c:pt idx="1987">
                  <c:v>21.871</c:v>
                </c:pt>
                <c:pt idx="1988">
                  <c:v>21.88</c:v>
                </c:pt>
                <c:pt idx="1989">
                  <c:v>21.889</c:v>
                </c:pt>
                <c:pt idx="1990">
                  <c:v>21.9</c:v>
                </c:pt>
                <c:pt idx="1991">
                  <c:v>21.91</c:v>
                </c:pt>
                <c:pt idx="1992">
                  <c:v>21.919</c:v>
                </c:pt>
                <c:pt idx="1993">
                  <c:v>21.93</c:v>
                </c:pt>
                <c:pt idx="1994">
                  <c:v>21.939</c:v>
                </c:pt>
                <c:pt idx="1995">
                  <c:v>21.95</c:v>
                </c:pt>
                <c:pt idx="1996">
                  <c:v>21.96</c:v>
                </c:pt>
                <c:pt idx="1997">
                  <c:v>21.97</c:v>
                </c:pt>
                <c:pt idx="1998">
                  <c:v>21.98</c:v>
                </c:pt>
                <c:pt idx="1999">
                  <c:v>21.99</c:v>
                </c:pt>
                <c:pt idx="2000">
                  <c:v>22</c:v>
                </c:pt>
                <c:pt idx="2001">
                  <c:v>22.009</c:v>
                </c:pt>
                <c:pt idx="2002">
                  <c:v>22.02</c:v>
                </c:pt>
                <c:pt idx="2003">
                  <c:v>22.03</c:v>
                </c:pt>
                <c:pt idx="2004">
                  <c:v>22.039</c:v>
                </c:pt>
                <c:pt idx="2005">
                  <c:v>22.05</c:v>
                </c:pt>
                <c:pt idx="2006">
                  <c:v>22.06</c:v>
                </c:pt>
                <c:pt idx="2007">
                  <c:v>22.07</c:v>
                </c:pt>
                <c:pt idx="2008">
                  <c:v>22.079</c:v>
                </c:pt>
                <c:pt idx="2009">
                  <c:v>22.09</c:v>
                </c:pt>
                <c:pt idx="2010">
                  <c:v>22.1</c:v>
                </c:pt>
                <c:pt idx="2011">
                  <c:v>22.11</c:v>
                </c:pt>
                <c:pt idx="2012">
                  <c:v>22.119</c:v>
                </c:pt>
                <c:pt idx="2013">
                  <c:v>22.13</c:v>
                </c:pt>
                <c:pt idx="2014">
                  <c:v>22.139</c:v>
                </c:pt>
                <c:pt idx="2015">
                  <c:v>22.15</c:v>
                </c:pt>
                <c:pt idx="2016">
                  <c:v>22.159</c:v>
                </c:pt>
                <c:pt idx="2017">
                  <c:v>22.169</c:v>
                </c:pt>
                <c:pt idx="2018">
                  <c:v>22.18</c:v>
                </c:pt>
                <c:pt idx="2019">
                  <c:v>22.189</c:v>
                </c:pt>
                <c:pt idx="2020">
                  <c:v>22.199</c:v>
                </c:pt>
                <c:pt idx="2021">
                  <c:v>22.21</c:v>
                </c:pt>
                <c:pt idx="2022">
                  <c:v>22.22</c:v>
                </c:pt>
                <c:pt idx="2023">
                  <c:v>22.23</c:v>
                </c:pt>
                <c:pt idx="2024">
                  <c:v>22.239</c:v>
                </c:pt>
                <c:pt idx="2025">
                  <c:v>22.25</c:v>
                </c:pt>
                <c:pt idx="2026">
                  <c:v>22.259</c:v>
                </c:pt>
                <c:pt idx="2027">
                  <c:v>22.27</c:v>
                </c:pt>
                <c:pt idx="2028">
                  <c:v>22.279</c:v>
                </c:pt>
                <c:pt idx="2029">
                  <c:v>22.29</c:v>
                </c:pt>
                <c:pt idx="2030">
                  <c:v>22.299</c:v>
                </c:pt>
                <c:pt idx="2031">
                  <c:v>22.31</c:v>
                </c:pt>
                <c:pt idx="2032">
                  <c:v>22.32</c:v>
                </c:pt>
                <c:pt idx="2033">
                  <c:v>22.329</c:v>
                </c:pt>
                <c:pt idx="2034">
                  <c:v>22.34</c:v>
                </c:pt>
                <c:pt idx="2035">
                  <c:v>22.35</c:v>
                </c:pt>
                <c:pt idx="2036">
                  <c:v>22.36</c:v>
                </c:pt>
                <c:pt idx="2037">
                  <c:v>22.37</c:v>
                </c:pt>
                <c:pt idx="2038">
                  <c:v>22.379</c:v>
                </c:pt>
                <c:pt idx="2039">
                  <c:v>22.39</c:v>
                </c:pt>
                <c:pt idx="2040">
                  <c:v>22.399</c:v>
                </c:pt>
                <c:pt idx="2041">
                  <c:v>22.41</c:v>
                </c:pt>
                <c:pt idx="2042">
                  <c:v>22.419</c:v>
                </c:pt>
                <c:pt idx="2043">
                  <c:v>22.43</c:v>
                </c:pt>
                <c:pt idx="2044">
                  <c:v>22.44</c:v>
                </c:pt>
                <c:pt idx="2045">
                  <c:v>22.45</c:v>
                </c:pt>
                <c:pt idx="2046">
                  <c:v>22.462</c:v>
                </c:pt>
                <c:pt idx="2047">
                  <c:v>22.47</c:v>
                </c:pt>
                <c:pt idx="2048">
                  <c:v>22.48</c:v>
                </c:pt>
                <c:pt idx="2049">
                  <c:v>22.49</c:v>
                </c:pt>
                <c:pt idx="2050">
                  <c:v>22.502</c:v>
                </c:pt>
                <c:pt idx="2051">
                  <c:v>22.512</c:v>
                </c:pt>
                <c:pt idx="2052">
                  <c:v>22.522</c:v>
                </c:pt>
                <c:pt idx="2053">
                  <c:v>22.529</c:v>
                </c:pt>
                <c:pt idx="2054">
                  <c:v>22.541</c:v>
                </c:pt>
                <c:pt idx="2055">
                  <c:v>22.552</c:v>
                </c:pt>
                <c:pt idx="2056">
                  <c:v>22.562</c:v>
                </c:pt>
                <c:pt idx="2057">
                  <c:v>22.572</c:v>
                </c:pt>
                <c:pt idx="2058">
                  <c:v>22.579</c:v>
                </c:pt>
                <c:pt idx="2059">
                  <c:v>22.5889999999999</c:v>
                </c:pt>
                <c:pt idx="2060">
                  <c:v>22.599</c:v>
                </c:pt>
                <c:pt idx="2061">
                  <c:v>22.6110000000002</c:v>
                </c:pt>
                <c:pt idx="2062">
                  <c:v>22.622</c:v>
                </c:pt>
                <c:pt idx="2063">
                  <c:v>22.632</c:v>
                </c:pt>
                <c:pt idx="2064">
                  <c:v>22.639</c:v>
                </c:pt>
                <c:pt idx="2065">
                  <c:v>22.652</c:v>
                </c:pt>
                <c:pt idx="2066">
                  <c:v>22.662</c:v>
                </c:pt>
                <c:pt idx="2067">
                  <c:v>22.672</c:v>
                </c:pt>
                <c:pt idx="2068">
                  <c:v>22.679</c:v>
                </c:pt>
                <c:pt idx="2069">
                  <c:v>22.69</c:v>
                </c:pt>
                <c:pt idx="2070">
                  <c:v>22.702</c:v>
                </c:pt>
                <c:pt idx="2071">
                  <c:v>22.712</c:v>
                </c:pt>
                <c:pt idx="2072">
                  <c:v>22.719</c:v>
                </c:pt>
                <c:pt idx="2073">
                  <c:v>22.73</c:v>
                </c:pt>
                <c:pt idx="2074">
                  <c:v>22.742</c:v>
                </c:pt>
                <c:pt idx="2075">
                  <c:v>22.75</c:v>
                </c:pt>
                <c:pt idx="2076">
                  <c:v>22.759</c:v>
                </c:pt>
                <c:pt idx="2077">
                  <c:v>22.77</c:v>
                </c:pt>
                <c:pt idx="2078">
                  <c:v>22.782</c:v>
                </c:pt>
                <c:pt idx="2079">
                  <c:v>22.79</c:v>
                </c:pt>
                <c:pt idx="2080">
                  <c:v>22.799</c:v>
                </c:pt>
                <c:pt idx="2081">
                  <c:v>22.81</c:v>
                </c:pt>
                <c:pt idx="2082">
                  <c:v>22.819</c:v>
                </c:pt>
                <c:pt idx="2083">
                  <c:v>22.83</c:v>
                </c:pt>
                <c:pt idx="2084">
                  <c:v>22.84</c:v>
                </c:pt>
                <c:pt idx="2085">
                  <c:v>22.85</c:v>
                </c:pt>
                <c:pt idx="2086">
                  <c:v>22.861</c:v>
                </c:pt>
                <c:pt idx="2087">
                  <c:v>22.87</c:v>
                </c:pt>
                <c:pt idx="2088">
                  <c:v>22.88</c:v>
                </c:pt>
                <c:pt idx="2089">
                  <c:v>22.89</c:v>
                </c:pt>
                <c:pt idx="2090">
                  <c:v>22.9</c:v>
                </c:pt>
                <c:pt idx="2091">
                  <c:v>22.91</c:v>
                </c:pt>
                <c:pt idx="2092">
                  <c:v>22.919</c:v>
                </c:pt>
                <c:pt idx="2093">
                  <c:v>22.9289999999998</c:v>
                </c:pt>
                <c:pt idx="2094">
                  <c:v>22.9409999999999</c:v>
                </c:pt>
                <c:pt idx="2095">
                  <c:v>22.951</c:v>
                </c:pt>
                <c:pt idx="2096">
                  <c:v>22.9609999999998</c:v>
                </c:pt>
                <c:pt idx="2097">
                  <c:v>22.97</c:v>
                </c:pt>
                <c:pt idx="2098">
                  <c:v>22.981</c:v>
                </c:pt>
                <c:pt idx="2099">
                  <c:v>22.991</c:v>
                </c:pt>
                <c:pt idx="2100">
                  <c:v>23</c:v>
                </c:pt>
                <c:pt idx="2101">
                  <c:v>23.01</c:v>
                </c:pt>
                <c:pt idx="2102">
                  <c:v>23.021</c:v>
                </c:pt>
                <c:pt idx="2103">
                  <c:v>23.031</c:v>
                </c:pt>
                <c:pt idx="2104">
                  <c:v>23.04</c:v>
                </c:pt>
                <c:pt idx="2105">
                  <c:v>23.05</c:v>
                </c:pt>
                <c:pt idx="2106">
                  <c:v>23.061</c:v>
                </c:pt>
                <c:pt idx="2107">
                  <c:v>23.071</c:v>
                </c:pt>
                <c:pt idx="2108">
                  <c:v>23.08</c:v>
                </c:pt>
                <c:pt idx="2109">
                  <c:v>23.09</c:v>
                </c:pt>
                <c:pt idx="2110">
                  <c:v>23.101</c:v>
                </c:pt>
                <c:pt idx="2111">
                  <c:v>23.1110000000002</c:v>
                </c:pt>
                <c:pt idx="2112">
                  <c:v>23.121</c:v>
                </c:pt>
                <c:pt idx="2113">
                  <c:v>23.13</c:v>
                </c:pt>
                <c:pt idx="2114">
                  <c:v>23.14</c:v>
                </c:pt>
                <c:pt idx="2115">
                  <c:v>23.151</c:v>
                </c:pt>
                <c:pt idx="2116">
                  <c:v>23.16</c:v>
                </c:pt>
                <c:pt idx="2117">
                  <c:v>23.171</c:v>
                </c:pt>
                <c:pt idx="2118">
                  <c:v>23.181</c:v>
                </c:pt>
                <c:pt idx="2119">
                  <c:v>23.191</c:v>
                </c:pt>
                <c:pt idx="2120">
                  <c:v>23.201</c:v>
                </c:pt>
                <c:pt idx="2121">
                  <c:v>23.211</c:v>
                </c:pt>
                <c:pt idx="2122">
                  <c:v>23.221</c:v>
                </c:pt>
                <c:pt idx="2123">
                  <c:v>23.231</c:v>
                </c:pt>
                <c:pt idx="2124">
                  <c:v>23.24</c:v>
                </c:pt>
                <c:pt idx="2125">
                  <c:v>23.251</c:v>
                </c:pt>
                <c:pt idx="2126">
                  <c:v>23.261</c:v>
                </c:pt>
                <c:pt idx="2127">
                  <c:v>23.271</c:v>
                </c:pt>
                <c:pt idx="2128">
                  <c:v>23.28</c:v>
                </c:pt>
                <c:pt idx="2129">
                  <c:v>23.291</c:v>
                </c:pt>
                <c:pt idx="2130">
                  <c:v>23.301</c:v>
                </c:pt>
                <c:pt idx="2131">
                  <c:v>23.311</c:v>
                </c:pt>
                <c:pt idx="2132">
                  <c:v>23.32</c:v>
                </c:pt>
                <c:pt idx="2133">
                  <c:v>23.331</c:v>
                </c:pt>
                <c:pt idx="2134">
                  <c:v>23.341</c:v>
                </c:pt>
                <c:pt idx="2135">
                  <c:v>23.349</c:v>
                </c:pt>
                <c:pt idx="2136">
                  <c:v>23.36</c:v>
                </c:pt>
                <c:pt idx="2137">
                  <c:v>23.371</c:v>
                </c:pt>
                <c:pt idx="2138">
                  <c:v>23.38</c:v>
                </c:pt>
                <c:pt idx="2139">
                  <c:v>23.39</c:v>
                </c:pt>
                <c:pt idx="2140">
                  <c:v>23.4</c:v>
                </c:pt>
                <c:pt idx="2141">
                  <c:v>23.41</c:v>
                </c:pt>
                <c:pt idx="2142">
                  <c:v>23.42</c:v>
                </c:pt>
                <c:pt idx="2143">
                  <c:v>23.43</c:v>
                </c:pt>
                <c:pt idx="2144">
                  <c:v>23.44</c:v>
                </c:pt>
                <c:pt idx="2145">
                  <c:v>23.451</c:v>
                </c:pt>
                <c:pt idx="2146">
                  <c:v>23.46</c:v>
                </c:pt>
                <c:pt idx="2147">
                  <c:v>23.47</c:v>
                </c:pt>
                <c:pt idx="2148">
                  <c:v>23.48</c:v>
                </c:pt>
                <c:pt idx="2149">
                  <c:v>23.49</c:v>
                </c:pt>
                <c:pt idx="2150">
                  <c:v>23.501</c:v>
                </c:pt>
                <c:pt idx="2151">
                  <c:v>23.511</c:v>
                </c:pt>
                <c:pt idx="2152">
                  <c:v>23.52</c:v>
                </c:pt>
                <c:pt idx="2153">
                  <c:v>23.531</c:v>
                </c:pt>
                <c:pt idx="2154">
                  <c:v>23.54</c:v>
                </c:pt>
                <c:pt idx="2155">
                  <c:v>23.55</c:v>
                </c:pt>
                <c:pt idx="2156">
                  <c:v>23.56</c:v>
                </c:pt>
                <c:pt idx="2157">
                  <c:v>23.571</c:v>
                </c:pt>
                <c:pt idx="2158">
                  <c:v>23.58</c:v>
                </c:pt>
                <c:pt idx="2159">
                  <c:v>23.59</c:v>
                </c:pt>
                <c:pt idx="2160">
                  <c:v>23.6</c:v>
                </c:pt>
                <c:pt idx="2161">
                  <c:v>23.6110000000002</c:v>
                </c:pt>
                <c:pt idx="2162">
                  <c:v>23.62</c:v>
                </c:pt>
                <c:pt idx="2163">
                  <c:v>23.63</c:v>
                </c:pt>
                <c:pt idx="2164">
                  <c:v>23.64</c:v>
                </c:pt>
                <c:pt idx="2165">
                  <c:v>23.651</c:v>
                </c:pt>
                <c:pt idx="2166">
                  <c:v>23.66</c:v>
                </c:pt>
                <c:pt idx="2167">
                  <c:v>23.67</c:v>
                </c:pt>
                <c:pt idx="2168">
                  <c:v>23.68</c:v>
                </c:pt>
                <c:pt idx="2169">
                  <c:v>23.691</c:v>
                </c:pt>
                <c:pt idx="2170">
                  <c:v>23.7</c:v>
                </c:pt>
                <c:pt idx="2171">
                  <c:v>23.71</c:v>
                </c:pt>
                <c:pt idx="2172">
                  <c:v>23.72</c:v>
                </c:pt>
                <c:pt idx="2173">
                  <c:v>23.731</c:v>
                </c:pt>
                <c:pt idx="2174">
                  <c:v>23.74</c:v>
                </c:pt>
                <c:pt idx="2175">
                  <c:v>23.75</c:v>
                </c:pt>
                <c:pt idx="2176">
                  <c:v>23.76</c:v>
                </c:pt>
                <c:pt idx="2177">
                  <c:v>23.77</c:v>
                </c:pt>
                <c:pt idx="2178">
                  <c:v>23.779</c:v>
                </c:pt>
                <c:pt idx="2179">
                  <c:v>23.79</c:v>
                </c:pt>
                <c:pt idx="2180">
                  <c:v>23.8</c:v>
                </c:pt>
                <c:pt idx="2181">
                  <c:v>23.81</c:v>
                </c:pt>
                <c:pt idx="2182">
                  <c:v>23.82</c:v>
                </c:pt>
                <c:pt idx="2183">
                  <c:v>23.83</c:v>
                </c:pt>
                <c:pt idx="2184">
                  <c:v>23.84</c:v>
                </c:pt>
                <c:pt idx="2185">
                  <c:v>23.849</c:v>
                </c:pt>
                <c:pt idx="2186">
                  <c:v>23.86</c:v>
                </c:pt>
                <c:pt idx="2187">
                  <c:v>23.87</c:v>
                </c:pt>
                <c:pt idx="2188">
                  <c:v>23.88</c:v>
                </c:pt>
                <c:pt idx="2189">
                  <c:v>23.889</c:v>
                </c:pt>
                <c:pt idx="2190">
                  <c:v>23.9</c:v>
                </c:pt>
                <c:pt idx="2191">
                  <c:v>23.91</c:v>
                </c:pt>
                <c:pt idx="2192">
                  <c:v>23.92</c:v>
                </c:pt>
                <c:pt idx="2193">
                  <c:v>23.9289999999998</c:v>
                </c:pt>
                <c:pt idx="2194">
                  <c:v>23.939</c:v>
                </c:pt>
                <c:pt idx="2195">
                  <c:v>23.95</c:v>
                </c:pt>
                <c:pt idx="2196">
                  <c:v>23.959</c:v>
                </c:pt>
                <c:pt idx="2197">
                  <c:v>23.97</c:v>
                </c:pt>
                <c:pt idx="2198">
                  <c:v>23.98</c:v>
                </c:pt>
                <c:pt idx="2199">
                  <c:v>23.99</c:v>
                </c:pt>
                <c:pt idx="2200">
                  <c:v>23.9989999999999</c:v>
                </c:pt>
                <c:pt idx="2201">
                  <c:v>24.01</c:v>
                </c:pt>
                <c:pt idx="2202">
                  <c:v>24.02</c:v>
                </c:pt>
                <c:pt idx="2203">
                  <c:v>24.03</c:v>
                </c:pt>
                <c:pt idx="2204">
                  <c:v>24.039</c:v>
                </c:pt>
                <c:pt idx="2205">
                  <c:v>24.05</c:v>
                </c:pt>
                <c:pt idx="2206">
                  <c:v>24.06</c:v>
                </c:pt>
                <c:pt idx="2207">
                  <c:v>24.07</c:v>
                </c:pt>
                <c:pt idx="2208">
                  <c:v>24.079</c:v>
                </c:pt>
                <c:pt idx="2209">
                  <c:v>24.09</c:v>
                </c:pt>
                <c:pt idx="2210">
                  <c:v>24.099</c:v>
                </c:pt>
                <c:pt idx="2211">
                  <c:v>24.11</c:v>
                </c:pt>
                <c:pt idx="2212">
                  <c:v>24.119</c:v>
                </c:pt>
                <c:pt idx="2213">
                  <c:v>24.13</c:v>
                </c:pt>
                <c:pt idx="2214">
                  <c:v>24.14</c:v>
                </c:pt>
                <c:pt idx="2215">
                  <c:v>24.15</c:v>
                </c:pt>
                <c:pt idx="2216">
                  <c:v>24.159</c:v>
                </c:pt>
                <c:pt idx="2217">
                  <c:v>24.169</c:v>
                </c:pt>
                <c:pt idx="2218">
                  <c:v>24.18</c:v>
                </c:pt>
                <c:pt idx="2219">
                  <c:v>24.19</c:v>
                </c:pt>
                <c:pt idx="2220">
                  <c:v>24.199</c:v>
                </c:pt>
                <c:pt idx="2221">
                  <c:v>24.209</c:v>
                </c:pt>
                <c:pt idx="2222">
                  <c:v>24.22</c:v>
                </c:pt>
                <c:pt idx="2223">
                  <c:v>24.23</c:v>
                </c:pt>
                <c:pt idx="2224">
                  <c:v>24.239</c:v>
                </c:pt>
                <c:pt idx="2225">
                  <c:v>24.2489999999999</c:v>
                </c:pt>
                <c:pt idx="2226">
                  <c:v>24.259</c:v>
                </c:pt>
                <c:pt idx="2227">
                  <c:v>24.27</c:v>
                </c:pt>
                <c:pt idx="2228">
                  <c:v>24.28</c:v>
                </c:pt>
                <c:pt idx="2229">
                  <c:v>24.29</c:v>
                </c:pt>
                <c:pt idx="2230">
                  <c:v>24.299</c:v>
                </c:pt>
                <c:pt idx="2231">
                  <c:v>24.31</c:v>
                </c:pt>
                <c:pt idx="2232">
                  <c:v>24.32</c:v>
                </c:pt>
                <c:pt idx="2233">
                  <c:v>24.329</c:v>
                </c:pt>
                <c:pt idx="2234">
                  <c:v>24.34</c:v>
                </c:pt>
                <c:pt idx="2235">
                  <c:v>24.35</c:v>
                </c:pt>
                <c:pt idx="2236">
                  <c:v>24.359</c:v>
                </c:pt>
                <c:pt idx="2237">
                  <c:v>24.37</c:v>
                </c:pt>
                <c:pt idx="2238">
                  <c:v>24.38</c:v>
                </c:pt>
                <c:pt idx="2239">
                  <c:v>24.39</c:v>
                </c:pt>
                <c:pt idx="2240">
                  <c:v>24.4</c:v>
                </c:pt>
                <c:pt idx="2241">
                  <c:v>24.41</c:v>
                </c:pt>
                <c:pt idx="2242">
                  <c:v>24.42</c:v>
                </c:pt>
                <c:pt idx="2243">
                  <c:v>24.43</c:v>
                </c:pt>
                <c:pt idx="2244">
                  <c:v>24.44</c:v>
                </c:pt>
                <c:pt idx="2245">
                  <c:v>24.45</c:v>
                </c:pt>
                <c:pt idx="2246">
                  <c:v>24.459</c:v>
                </c:pt>
                <c:pt idx="2247">
                  <c:v>24.47</c:v>
                </c:pt>
                <c:pt idx="2248">
                  <c:v>24.479</c:v>
                </c:pt>
                <c:pt idx="2249">
                  <c:v>24.49</c:v>
                </c:pt>
                <c:pt idx="2250">
                  <c:v>24.4989999999999</c:v>
                </c:pt>
                <c:pt idx="2251">
                  <c:v>24.51</c:v>
                </c:pt>
                <c:pt idx="2252">
                  <c:v>24.52</c:v>
                </c:pt>
                <c:pt idx="2253">
                  <c:v>24.53</c:v>
                </c:pt>
                <c:pt idx="2254">
                  <c:v>24.539</c:v>
                </c:pt>
                <c:pt idx="2255">
                  <c:v>24.55</c:v>
                </c:pt>
                <c:pt idx="2256">
                  <c:v>24.56</c:v>
                </c:pt>
                <c:pt idx="2257">
                  <c:v>24.5689999999999</c:v>
                </c:pt>
                <c:pt idx="2258">
                  <c:v>24.579</c:v>
                </c:pt>
                <c:pt idx="2259">
                  <c:v>24.59</c:v>
                </c:pt>
                <c:pt idx="2260">
                  <c:v>24.6</c:v>
                </c:pt>
                <c:pt idx="2261">
                  <c:v>24.61</c:v>
                </c:pt>
                <c:pt idx="2262">
                  <c:v>24.619</c:v>
                </c:pt>
                <c:pt idx="2263">
                  <c:v>24.63</c:v>
                </c:pt>
                <c:pt idx="2264">
                  <c:v>24.64</c:v>
                </c:pt>
                <c:pt idx="2265">
                  <c:v>24.65</c:v>
                </c:pt>
                <c:pt idx="2266">
                  <c:v>24.66</c:v>
                </c:pt>
                <c:pt idx="2267">
                  <c:v>24.67</c:v>
                </c:pt>
                <c:pt idx="2268">
                  <c:v>24.68</c:v>
                </c:pt>
                <c:pt idx="2269">
                  <c:v>24.689</c:v>
                </c:pt>
                <c:pt idx="2270">
                  <c:v>24.7</c:v>
                </c:pt>
                <c:pt idx="2271">
                  <c:v>24.71</c:v>
                </c:pt>
                <c:pt idx="2272">
                  <c:v>24.72</c:v>
                </c:pt>
                <c:pt idx="2273">
                  <c:v>24.73</c:v>
                </c:pt>
                <c:pt idx="2274">
                  <c:v>24.74</c:v>
                </c:pt>
                <c:pt idx="2275">
                  <c:v>24.75</c:v>
                </c:pt>
                <c:pt idx="2276">
                  <c:v>24.76</c:v>
                </c:pt>
                <c:pt idx="2277">
                  <c:v>24.77</c:v>
                </c:pt>
                <c:pt idx="2278">
                  <c:v>24.78</c:v>
                </c:pt>
                <c:pt idx="2279">
                  <c:v>24.791</c:v>
                </c:pt>
                <c:pt idx="2280">
                  <c:v>24.8</c:v>
                </c:pt>
                <c:pt idx="2281">
                  <c:v>24.81</c:v>
                </c:pt>
                <c:pt idx="2282">
                  <c:v>24.821</c:v>
                </c:pt>
                <c:pt idx="2283">
                  <c:v>24.831</c:v>
                </c:pt>
                <c:pt idx="2284">
                  <c:v>24.84</c:v>
                </c:pt>
                <c:pt idx="2285">
                  <c:v>24.849</c:v>
                </c:pt>
                <c:pt idx="2286">
                  <c:v>24.861</c:v>
                </c:pt>
                <c:pt idx="2287">
                  <c:v>24.871</c:v>
                </c:pt>
                <c:pt idx="2288">
                  <c:v>24.88</c:v>
                </c:pt>
                <c:pt idx="2289">
                  <c:v>24.89</c:v>
                </c:pt>
                <c:pt idx="2290">
                  <c:v>24.901</c:v>
                </c:pt>
                <c:pt idx="2291">
                  <c:v>24.91</c:v>
                </c:pt>
                <c:pt idx="2292">
                  <c:v>24.92</c:v>
                </c:pt>
                <c:pt idx="2293">
                  <c:v>24.93</c:v>
                </c:pt>
                <c:pt idx="2294">
                  <c:v>24.9409999999999</c:v>
                </c:pt>
                <c:pt idx="2295">
                  <c:v>24.951</c:v>
                </c:pt>
                <c:pt idx="2296">
                  <c:v>24.9609999999998</c:v>
                </c:pt>
                <c:pt idx="2297">
                  <c:v>24.97</c:v>
                </c:pt>
                <c:pt idx="2298">
                  <c:v>24.981</c:v>
                </c:pt>
                <c:pt idx="2299">
                  <c:v>24.991</c:v>
                </c:pt>
                <c:pt idx="2300">
                  <c:v>25</c:v>
                </c:pt>
                <c:pt idx="2301">
                  <c:v>25.01</c:v>
                </c:pt>
                <c:pt idx="2302">
                  <c:v>25.021</c:v>
                </c:pt>
                <c:pt idx="2303">
                  <c:v>25.031</c:v>
                </c:pt>
                <c:pt idx="2304">
                  <c:v>25.041</c:v>
                </c:pt>
                <c:pt idx="2305">
                  <c:v>25.05</c:v>
                </c:pt>
                <c:pt idx="2306">
                  <c:v>25.06</c:v>
                </c:pt>
                <c:pt idx="2307">
                  <c:v>25.071</c:v>
                </c:pt>
                <c:pt idx="2308">
                  <c:v>25.081</c:v>
                </c:pt>
                <c:pt idx="2309">
                  <c:v>25.09</c:v>
                </c:pt>
                <c:pt idx="2310">
                  <c:v>25.101</c:v>
                </c:pt>
                <c:pt idx="2311">
                  <c:v>25.1110000000002</c:v>
                </c:pt>
                <c:pt idx="2312">
                  <c:v>25.121</c:v>
                </c:pt>
                <c:pt idx="2313">
                  <c:v>25.13</c:v>
                </c:pt>
                <c:pt idx="2314">
                  <c:v>25.141</c:v>
                </c:pt>
                <c:pt idx="2315">
                  <c:v>25.151</c:v>
                </c:pt>
                <c:pt idx="2316">
                  <c:v>25.16</c:v>
                </c:pt>
                <c:pt idx="2317">
                  <c:v>25.171</c:v>
                </c:pt>
                <c:pt idx="2318">
                  <c:v>25.181</c:v>
                </c:pt>
                <c:pt idx="2319">
                  <c:v>25.191</c:v>
                </c:pt>
                <c:pt idx="2320">
                  <c:v>25.2</c:v>
                </c:pt>
                <c:pt idx="2321">
                  <c:v>25.211</c:v>
                </c:pt>
                <c:pt idx="2322">
                  <c:v>25.221</c:v>
                </c:pt>
                <c:pt idx="2323">
                  <c:v>25.231</c:v>
                </c:pt>
                <c:pt idx="2324">
                  <c:v>25.24</c:v>
                </c:pt>
                <c:pt idx="2325">
                  <c:v>25.251</c:v>
                </c:pt>
                <c:pt idx="2326">
                  <c:v>25.261</c:v>
                </c:pt>
                <c:pt idx="2327">
                  <c:v>25.271</c:v>
                </c:pt>
                <c:pt idx="2328">
                  <c:v>25.28</c:v>
                </c:pt>
                <c:pt idx="2329">
                  <c:v>25.291</c:v>
                </c:pt>
                <c:pt idx="2330">
                  <c:v>25.301</c:v>
                </c:pt>
                <c:pt idx="2331">
                  <c:v>25.311</c:v>
                </c:pt>
                <c:pt idx="2332">
                  <c:v>25.32</c:v>
                </c:pt>
                <c:pt idx="2333">
                  <c:v>25.331</c:v>
                </c:pt>
                <c:pt idx="2334">
                  <c:v>25.34</c:v>
                </c:pt>
                <c:pt idx="2335">
                  <c:v>25.351</c:v>
                </c:pt>
                <c:pt idx="2336">
                  <c:v>25.36</c:v>
                </c:pt>
                <c:pt idx="2337">
                  <c:v>25.371</c:v>
                </c:pt>
                <c:pt idx="2338">
                  <c:v>25.381</c:v>
                </c:pt>
                <c:pt idx="2339">
                  <c:v>25.39</c:v>
                </c:pt>
                <c:pt idx="2340">
                  <c:v>25.401</c:v>
                </c:pt>
                <c:pt idx="2341">
                  <c:v>25.41</c:v>
                </c:pt>
                <c:pt idx="2342">
                  <c:v>25.421</c:v>
                </c:pt>
                <c:pt idx="2343">
                  <c:v>25.43</c:v>
                </c:pt>
                <c:pt idx="2344">
                  <c:v>25.44</c:v>
                </c:pt>
                <c:pt idx="2345">
                  <c:v>25.451</c:v>
                </c:pt>
                <c:pt idx="2346">
                  <c:v>25.4609999999998</c:v>
                </c:pt>
                <c:pt idx="2347">
                  <c:v>25.47</c:v>
                </c:pt>
                <c:pt idx="2348">
                  <c:v>25.48</c:v>
                </c:pt>
                <c:pt idx="2349">
                  <c:v>25.49</c:v>
                </c:pt>
                <c:pt idx="2350">
                  <c:v>25.501</c:v>
                </c:pt>
                <c:pt idx="2351">
                  <c:v>25.51</c:v>
                </c:pt>
                <c:pt idx="2352">
                  <c:v>25.52</c:v>
                </c:pt>
                <c:pt idx="2353">
                  <c:v>25.53</c:v>
                </c:pt>
                <c:pt idx="2354">
                  <c:v>25.541</c:v>
                </c:pt>
                <c:pt idx="2355">
                  <c:v>25.55</c:v>
                </c:pt>
                <c:pt idx="2356">
                  <c:v>25.56</c:v>
                </c:pt>
                <c:pt idx="2357">
                  <c:v>25.571</c:v>
                </c:pt>
                <c:pt idx="2358">
                  <c:v>25.58</c:v>
                </c:pt>
                <c:pt idx="2359">
                  <c:v>25.59</c:v>
                </c:pt>
                <c:pt idx="2360">
                  <c:v>25.599</c:v>
                </c:pt>
                <c:pt idx="2361">
                  <c:v>25.61</c:v>
                </c:pt>
                <c:pt idx="2362">
                  <c:v>25.621</c:v>
                </c:pt>
                <c:pt idx="2363">
                  <c:v>25.63</c:v>
                </c:pt>
                <c:pt idx="2364">
                  <c:v>25.641</c:v>
                </c:pt>
                <c:pt idx="2365">
                  <c:v>25.65</c:v>
                </c:pt>
                <c:pt idx="2366">
                  <c:v>25.661</c:v>
                </c:pt>
                <c:pt idx="2367">
                  <c:v>25.671</c:v>
                </c:pt>
                <c:pt idx="2368">
                  <c:v>25.679</c:v>
                </c:pt>
                <c:pt idx="2369">
                  <c:v>25.691</c:v>
                </c:pt>
                <c:pt idx="2370">
                  <c:v>25.7</c:v>
                </c:pt>
                <c:pt idx="2371">
                  <c:v>25.71</c:v>
                </c:pt>
                <c:pt idx="2372">
                  <c:v>25.72</c:v>
                </c:pt>
                <c:pt idx="2373">
                  <c:v>25.73</c:v>
                </c:pt>
                <c:pt idx="2374">
                  <c:v>25.74</c:v>
                </c:pt>
                <c:pt idx="2375">
                  <c:v>25.75</c:v>
                </c:pt>
                <c:pt idx="2376">
                  <c:v>25.76</c:v>
                </c:pt>
                <c:pt idx="2377">
                  <c:v>25.77</c:v>
                </c:pt>
                <c:pt idx="2378">
                  <c:v>25.78</c:v>
                </c:pt>
                <c:pt idx="2379">
                  <c:v>25.79</c:v>
                </c:pt>
                <c:pt idx="2380">
                  <c:v>25.8</c:v>
                </c:pt>
                <c:pt idx="2381">
                  <c:v>25.811</c:v>
                </c:pt>
                <c:pt idx="2382">
                  <c:v>25.82</c:v>
                </c:pt>
                <c:pt idx="2383">
                  <c:v>25.83</c:v>
                </c:pt>
                <c:pt idx="2384">
                  <c:v>25.84</c:v>
                </c:pt>
                <c:pt idx="2385">
                  <c:v>25.849</c:v>
                </c:pt>
                <c:pt idx="2386">
                  <c:v>25.86</c:v>
                </c:pt>
                <c:pt idx="2387">
                  <c:v>25.87</c:v>
                </c:pt>
                <c:pt idx="2388">
                  <c:v>25.88</c:v>
                </c:pt>
                <c:pt idx="2389">
                  <c:v>25.889</c:v>
                </c:pt>
                <c:pt idx="2390">
                  <c:v>25.9</c:v>
                </c:pt>
                <c:pt idx="2391">
                  <c:v>25.91</c:v>
                </c:pt>
                <c:pt idx="2392">
                  <c:v>25.92</c:v>
                </c:pt>
                <c:pt idx="2393">
                  <c:v>25.9289999999998</c:v>
                </c:pt>
                <c:pt idx="2394">
                  <c:v>25.939</c:v>
                </c:pt>
                <c:pt idx="2395">
                  <c:v>25.95</c:v>
                </c:pt>
                <c:pt idx="2396">
                  <c:v>25.959</c:v>
                </c:pt>
                <c:pt idx="2397">
                  <c:v>25.97</c:v>
                </c:pt>
                <c:pt idx="2398">
                  <c:v>25.98</c:v>
                </c:pt>
                <c:pt idx="2399">
                  <c:v>25.99</c:v>
                </c:pt>
                <c:pt idx="2400">
                  <c:v>25.9989999999999</c:v>
                </c:pt>
                <c:pt idx="2401">
                  <c:v>26.009</c:v>
                </c:pt>
                <c:pt idx="2402">
                  <c:v>26.02</c:v>
                </c:pt>
                <c:pt idx="2403">
                  <c:v>26.03</c:v>
                </c:pt>
                <c:pt idx="2404">
                  <c:v>26.039</c:v>
                </c:pt>
                <c:pt idx="2405">
                  <c:v>26.05</c:v>
                </c:pt>
                <c:pt idx="2406">
                  <c:v>26.06</c:v>
                </c:pt>
                <c:pt idx="2407">
                  <c:v>26.07</c:v>
                </c:pt>
                <c:pt idx="2408">
                  <c:v>26.079</c:v>
                </c:pt>
                <c:pt idx="2409">
                  <c:v>26.09</c:v>
                </c:pt>
                <c:pt idx="2410">
                  <c:v>26.099</c:v>
                </c:pt>
                <c:pt idx="2411">
                  <c:v>26.11</c:v>
                </c:pt>
                <c:pt idx="2412">
                  <c:v>26.12</c:v>
                </c:pt>
                <c:pt idx="2413">
                  <c:v>26.13</c:v>
                </c:pt>
                <c:pt idx="2414">
                  <c:v>26.139</c:v>
                </c:pt>
                <c:pt idx="2415">
                  <c:v>26.15</c:v>
                </c:pt>
                <c:pt idx="2416">
                  <c:v>26.159</c:v>
                </c:pt>
                <c:pt idx="2417">
                  <c:v>26.17</c:v>
                </c:pt>
                <c:pt idx="2418">
                  <c:v>26.18</c:v>
                </c:pt>
                <c:pt idx="2419">
                  <c:v>26.19</c:v>
                </c:pt>
                <c:pt idx="2420">
                  <c:v>26.2</c:v>
                </c:pt>
                <c:pt idx="2421">
                  <c:v>26.21</c:v>
                </c:pt>
                <c:pt idx="2422">
                  <c:v>26.22</c:v>
                </c:pt>
                <c:pt idx="2423">
                  <c:v>26.23</c:v>
                </c:pt>
                <c:pt idx="2424">
                  <c:v>26.239</c:v>
                </c:pt>
                <c:pt idx="2425">
                  <c:v>26.25</c:v>
                </c:pt>
                <c:pt idx="2426">
                  <c:v>26.259</c:v>
                </c:pt>
                <c:pt idx="2427">
                  <c:v>26.27</c:v>
                </c:pt>
                <c:pt idx="2428">
                  <c:v>26.279</c:v>
                </c:pt>
                <c:pt idx="2429">
                  <c:v>26.29</c:v>
                </c:pt>
                <c:pt idx="2430">
                  <c:v>26.3</c:v>
                </c:pt>
                <c:pt idx="2431">
                  <c:v>26.31</c:v>
                </c:pt>
                <c:pt idx="2432">
                  <c:v>26.319</c:v>
                </c:pt>
                <c:pt idx="2433">
                  <c:v>26.329</c:v>
                </c:pt>
                <c:pt idx="2434">
                  <c:v>26.34</c:v>
                </c:pt>
                <c:pt idx="2435">
                  <c:v>26.35</c:v>
                </c:pt>
                <c:pt idx="2436">
                  <c:v>26.359</c:v>
                </c:pt>
                <c:pt idx="2437">
                  <c:v>26.369</c:v>
                </c:pt>
                <c:pt idx="2438">
                  <c:v>26.38</c:v>
                </c:pt>
                <c:pt idx="2439">
                  <c:v>26.39</c:v>
                </c:pt>
                <c:pt idx="2440">
                  <c:v>26.399</c:v>
                </c:pt>
                <c:pt idx="2441">
                  <c:v>26.41</c:v>
                </c:pt>
                <c:pt idx="2442">
                  <c:v>26.419</c:v>
                </c:pt>
                <c:pt idx="2443">
                  <c:v>26.43</c:v>
                </c:pt>
                <c:pt idx="2444">
                  <c:v>26.44</c:v>
                </c:pt>
                <c:pt idx="2445">
                  <c:v>26.45</c:v>
                </c:pt>
                <c:pt idx="2446">
                  <c:v>26.459</c:v>
                </c:pt>
                <c:pt idx="2447">
                  <c:v>26.47</c:v>
                </c:pt>
                <c:pt idx="2448">
                  <c:v>26.48</c:v>
                </c:pt>
                <c:pt idx="2449">
                  <c:v>26.49</c:v>
                </c:pt>
                <c:pt idx="2450">
                  <c:v>26.4989999999999</c:v>
                </c:pt>
                <c:pt idx="2451">
                  <c:v>26.51</c:v>
                </c:pt>
                <c:pt idx="2452">
                  <c:v>26.52</c:v>
                </c:pt>
                <c:pt idx="2453">
                  <c:v>26.53</c:v>
                </c:pt>
                <c:pt idx="2454">
                  <c:v>26.54</c:v>
                </c:pt>
                <c:pt idx="2455">
                  <c:v>26.55</c:v>
                </c:pt>
                <c:pt idx="2456">
                  <c:v>26.56</c:v>
                </c:pt>
                <c:pt idx="2457">
                  <c:v>26.57</c:v>
                </c:pt>
                <c:pt idx="2458">
                  <c:v>26.579</c:v>
                </c:pt>
                <c:pt idx="2459">
                  <c:v>26.59</c:v>
                </c:pt>
                <c:pt idx="2460">
                  <c:v>26.6</c:v>
                </c:pt>
                <c:pt idx="2461">
                  <c:v>26.61</c:v>
                </c:pt>
                <c:pt idx="2462">
                  <c:v>26.619</c:v>
                </c:pt>
                <c:pt idx="2463">
                  <c:v>26.63</c:v>
                </c:pt>
                <c:pt idx="2464">
                  <c:v>26.64</c:v>
                </c:pt>
                <c:pt idx="2465">
                  <c:v>26.65</c:v>
                </c:pt>
                <c:pt idx="2466">
                  <c:v>26.66</c:v>
                </c:pt>
                <c:pt idx="2467">
                  <c:v>26.67</c:v>
                </c:pt>
                <c:pt idx="2468">
                  <c:v>26.68</c:v>
                </c:pt>
                <c:pt idx="2469">
                  <c:v>26.69</c:v>
                </c:pt>
                <c:pt idx="2470">
                  <c:v>26.7</c:v>
                </c:pt>
                <c:pt idx="2471">
                  <c:v>26.71</c:v>
                </c:pt>
                <c:pt idx="2472">
                  <c:v>26.72</c:v>
                </c:pt>
                <c:pt idx="2473">
                  <c:v>26.73</c:v>
                </c:pt>
                <c:pt idx="2474">
                  <c:v>26.74</c:v>
                </c:pt>
                <c:pt idx="2475">
                  <c:v>26.75</c:v>
                </c:pt>
                <c:pt idx="2476">
                  <c:v>26.759</c:v>
                </c:pt>
                <c:pt idx="2477">
                  <c:v>26.77</c:v>
                </c:pt>
                <c:pt idx="2478">
                  <c:v>26.78</c:v>
                </c:pt>
                <c:pt idx="2479">
                  <c:v>26.791</c:v>
                </c:pt>
                <c:pt idx="2480">
                  <c:v>26.801</c:v>
                </c:pt>
                <c:pt idx="2481">
                  <c:v>26.81</c:v>
                </c:pt>
                <c:pt idx="2482">
                  <c:v>26.82</c:v>
                </c:pt>
                <c:pt idx="2483">
                  <c:v>26.831</c:v>
                </c:pt>
                <c:pt idx="2484">
                  <c:v>26.84</c:v>
                </c:pt>
                <c:pt idx="2485">
                  <c:v>26.85</c:v>
                </c:pt>
                <c:pt idx="2486">
                  <c:v>26.86</c:v>
                </c:pt>
                <c:pt idx="2487">
                  <c:v>26.871</c:v>
                </c:pt>
                <c:pt idx="2488">
                  <c:v>26.88</c:v>
                </c:pt>
                <c:pt idx="2489">
                  <c:v>26.889</c:v>
                </c:pt>
                <c:pt idx="2490">
                  <c:v>26.901</c:v>
                </c:pt>
                <c:pt idx="2491">
                  <c:v>26.911</c:v>
                </c:pt>
                <c:pt idx="2492">
                  <c:v>26.92</c:v>
                </c:pt>
                <c:pt idx="2493">
                  <c:v>26.93</c:v>
                </c:pt>
                <c:pt idx="2494">
                  <c:v>26.9409999999999</c:v>
                </c:pt>
                <c:pt idx="2495">
                  <c:v>26.95</c:v>
                </c:pt>
                <c:pt idx="2496">
                  <c:v>26.9609999999998</c:v>
                </c:pt>
                <c:pt idx="2497">
                  <c:v>26.97</c:v>
                </c:pt>
                <c:pt idx="2498">
                  <c:v>26.981</c:v>
                </c:pt>
                <c:pt idx="2499">
                  <c:v>26.991</c:v>
                </c:pt>
                <c:pt idx="2500">
                  <c:v>27.001</c:v>
                </c:pt>
                <c:pt idx="2501">
                  <c:v>27.01</c:v>
                </c:pt>
                <c:pt idx="2502">
                  <c:v>27.02</c:v>
                </c:pt>
                <c:pt idx="2503">
                  <c:v>27.031</c:v>
                </c:pt>
                <c:pt idx="2504">
                  <c:v>27.04</c:v>
                </c:pt>
                <c:pt idx="2505">
                  <c:v>27.05</c:v>
                </c:pt>
                <c:pt idx="2506">
                  <c:v>27.061</c:v>
                </c:pt>
                <c:pt idx="2507">
                  <c:v>27.07</c:v>
                </c:pt>
                <c:pt idx="2508">
                  <c:v>27.079</c:v>
                </c:pt>
                <c:pt idx="2509">
                  <c:v>27.09</c:v>
                </c:pt>
                <c:pt idx="2510">
                  <c:v>27.101</c:v>
                </c:pt>
                <c:pt idx="2511">
                  <c:v>27.1110000000002</c:v>
                </c:pt>
                <c:pt idx="2512">
                  <c:v>27.12</c:v>
                </c:pt>
                <c:pt idx="2513">
                  <c:v>27.13</c:v>
                </c:pt>
                <c:pt idx="2514">
                  <c:v>27.14</c:v>
                </c:pt>
                <c:pt idx="2515">
                  <c:v>27.151</c:v>
                </c:pt>
                <c:pt idx="2516">
                  <c:v>27.161</c:v>
                </c:pt>
                <c:pt idx="2517">
                  <c:v>27.17</c:v>
                </c:pt>
                <c:pt idx="2518">
                  <c:v>27.181</c:v>
                </c:pt>
                <c:pt idx="2519">
                  <c:v>27.19</c:v>
                </c:pt>
                <c:pt idx="2520">
                  <c:v>27.201</c:v>
                </c:pt>
                <c:pt idx="2521">
                  <c:v>27.211</c:v>
                </c:pt>
                <c:pt idx="2522">
                  <c:v>27.221</c:v>
                </c:pt>
                <c:pt idx="2523">
                  <c:v>27.23</c:v>
                </c:pt>
                <c:pt idx="2524">
                  <c:v>27.24</c:v>
                </c:pt>
                <c:pt idx="2525">
                  <c:v>27.251</c:v>
                </c:pt>
                <c:pt idx="2526">
                  <c:v>27.261</c:v>
                </c:pt>
                <c:pt idx="2527">
                  <c:v>27.271</c:v>
                </c:pt>
                <c:pt idx="2528">
                  <c:v>27.2809999999999</c:v>
                </c:pt>
                <c:pt idx="2529">
                  <c:v>27.291</c:v>
                </c:pt>
                <c:pt idx="2530">
                  <c:v>27.301</c:v>
                </c:pt>
                <c:pt idx="2531">
                  <c:v>27.311</c:v>
                </c:pt>
                <c:pt idx="2532">
                  <c:v>27.32</c:v>
                </c:pt>
                <c:pt idx="2533">
                  <c:v>27.331</c:v>
                </c:pt>
                <c:pt idx="2534">
                  <c:v>27.34</c:v>
                </c:pt>
                <c:pt idx="2535">
                  <c:v>27.351</c:v>
                </c:pt>
                <c:pt idx="2536">
                  <c:v>27.36</c:v>
                </c:pt>
                <c:pt idx="2537">
                  <c:v>27.371</c:v>
                </c:pt>
                <c:pt idx="2538">
                  <c:v>27.381</c:v>
                </c:pt>
                <c:pt idx="2539">
                  <c:v>27.389</c:v>
                </c:pt>
                <c:pt idx="2540">
                  <c:v>27.4</c:v>
                </c:pt>
                <c:pt idx="2541">
                  <c:v>27.41</c:v>
                </c:pt>
                <c:pt idx="2542">
                  <c:v>27.421</c:v>
                </c:pt>
                <c:pt idx="2543">
                  <c:v>27.43</c:v>
                </c:pt>
                <c:pt idx="2544">
                  <c:v>27.44</c:v>
                </c:pt>
                <c:pt idx="2545">
                  <c:v>27.45</c:v>
                </c:pt>
                <c:pt idx="2546">
                  <c:v>27.4609999999998</c:v>
                </c:pt>
                <c:pt idx="2547">
                  <c:v>27.471</c:v>
                </c:pt>
                <c:pt idx="2548">
                  <c:v>27.48</c:v>
                </c:pt>
                <c:pt idx="2549">
                  <c:v>27.49</c:v>
                </c:pt>
                <c:pt idx="2550">
                  <c:v>27.501</c:v>
                </c:pt>
                <c:pt idx="2551">
                  <c:v>27.51</c:v>
                </c:pt>
                <c:pt idx="2552">
                  <c:v>27.52</c:v>
                </c:pt>
                <c:pt idx="2553">
                  <c:v>27.529</c:v>
                </c:pt>
                <c:pt idx="2554">
                  <c:v>27.54</c:v>
                </c:pt>
                <c:pt idx="2555">
                  <c:v>27.551</c:v>
                </c:pt>
                <c:pt idx="2556">
                  <c:v>27.56</c:v>
                </c:pt>
                <c:pt idx="2557">
                  <c:v>27.5689999999999</c:v>
                </c:pt>
                <c:pt idx="2558">
                  <c:v>27.58</c:v>
                </c:pt>
                <c:pt idx="2559">
                  <c:v>27.59</c:v>
                </c:pt>
                <c:pt idx="2560">
                  <c:v>27.599</c:v>
                </c:pt>
                <c:pt idx="2561">
                  <c:v>27.61</c:v>
                </c:pt>
                <c:pt idx="2562">
                  <c:v>27.62</c:v>
                </c:pt>
                <c:pt idx="2563">
                  <c:v>27.63</c:v>
                </c:pt>
                <c:pt idx="2564">
                  <c:v>27.64</c:v>
                </c:pt>
                <c:pt idx="2565">
                  <c:v>27.65</c:v>
                </c:pt>
                <c:pt idx="2566">
                  <c:v>27.66</c:v>
                </c:pt>
                <c:pt idx="2567">
                  <c:v>27.669</c:v>
                </c:pt>
                <c:pt idx="2568">
                  <c:v>27.679</c:v>
                </c:pt>
                <c:pt idx="2569">
                  <c:v>27.69</c:v>
                </c:pt>
                <c:pt idx="2570">
                  <c:v>27.7</c:v>
                </c:pt>
                <c:pt idx="2571">
                  <c:v>27.711</c:v>
                </c:pt>
                <c:pt idx="2572">
                  <c:v>27.72</c:v>
                </c:pt>
                <c:pt idx="2573">
                  <c:v>27.73</c:v>
                </c:pt>
                <c:pt idx="2574">
                  <c:v>27.74</c:v>
                </c:pt>
                <c:pt idx="2575">
                  <c:v>27.75</c:v>
                </c:pt>
                <c:pt idx="2576">
                  <c:v>27.76</c:v>
                </c:pt>
                <c:pt idx="2577">
                  <c:v>27.771</c:v>
                </c:pt>
                <c:pt idx="2578">
                  <c:v>27.78</c:v>
                </c:pt>
                <c:pt idx="2579">
                  <c:v>27.79</c:v>
                </c:pt>
                <c:pt idx="2580">
                  <c:v>27.8</c:v>
                </c:pt>
                <c:pt idx="2581">
                  <c:v>27.811</c:v>
                </c:pt>
                <c:pt idx="2582">
                  <c:v>27.82</c:v>
                </c:pt>
                <c:pt idx="2583">
                  <c:v>27.83</c:v>
                </c:pt>
                <c:pt idx="2584">
                  <c:v>27.84</c:v>
                </c:pt>
                <c:pt idx="2585">
                  <c:v>27.849</c:v>
                </c:pt>
                <c:pt idx="2586">
                  <c:v>27.86</c:v>
                </c:pt>
                <c:pt idx="2587">
                  <c:v>27.87</c:v>
                </c:pt>
                <c:pt idx="2588">
                  <c:v>27.88</c:v>
                </c:pt>
                <c:pt idx="2589">
                  <c:v>27.889</c:v>
                </c:pt>
                <c:pt idx="2590">
                  <c:v>27.9</c:v>
                </c:pt>
                <c:pt idx="2591">
                  <c:v>27.91</c:v>
                </c:pt>
                <c:pt idx="2592">
                  <c:v>27.919</c:v>
                </c:pt>
                <c:pt idx="2593">
                  <c:v>27.9289999999998</c:v>
                </c:pt>
                <c:pt idx="2594">
                  <c:v>27.939</c:v>
                </c:pt>
                <c:pt idx="2595">
                  <c:v>27.95</c:v>
                </c:pt>
                <c:pt idx="2596">
                  <c:v>27.959</c:v>
                </c:pt>
                <c:pt idx="2597">
                  <c:v>27.97</c:v>
                </c:pt>
                <c:pt idx="2598">
                  <c:v>27.98</c:v>
                </c:pt>
                <c:pt idx="2599">
                  <c:v>27.99</c:v>
                </c:pt>
                <c:pt idx="2600">
                  <c:v>27.9989999999999</c:v>
                </c:pt>
                <c:pt idx="2601">
                  <c:v>28.009</c:v>
                </c:pt>
                <c:pt idx="2602">
                  <c:v>28.02</c:v>
                </c:pt>
                <c:pt idx="2603">
                  <c:v>28.03</c:v>
                </c:pt>
                <c:pt idx="2604">
                  <c:v>28.039</c:v>
                </c:pt>
                <c:pt idx="2605">
                  <c:v>28.05</c:v>
                </c:pt>
                <c:pt idx="2606">
                  <c:v>28.06</c:v>
                </c:pt>
                <c:pt idx="2607">
                  <c:v>28.07</c:v>
                </c:pt>
                <c:pt idx="2608">
                  <c:v>28.079</c:v>
                </c:pt>
                <c:pt idx="2609">
                  <c:v>28.09</c:v>
                </c:pt>
                <c:pt idx="2610">
                  <c:v>28.099</c:v>
                </c:pt>
                <c:pt idx="2611">
                  <c:v>28.11</c:v>
                </c:pt>
                <c:pt idx="2612">
                  <c:v>28.12</c:v>
                </c:pt>
                <c:pt idx="2613">
                  <c:v>28.13</c:v>
                </c:pt>
                <c:pt idx="2614">
                  <c:v>28.139</c:v>
                </c:pt>
                <c:pt idx="2615">
                  <c:v>28.15</c:v>
                </c:pt>
                <c:pt idx="2616">
                  <c:v>28.16</c:v>
                </c:pt>
                <c:pt idx="2617">
                  <c:v>28.169</c:v>
                </c:pt>
                <c:pt idx="2618">
                  <c:v>28.18</c:v>
                </c:pt>
                <c:pt idx="2619">
                  <c:v>28.19</c:v>
                </c:pt>
                <c:pt idx="2620">
                  <c:v>28.199</c:v>
                </c:pt>
                <c:pt idx="2621">
                  <c:v>28.209</c:v>
                </c:pt>
                <c:pt idx="2622">
                  <c:v>28.22</c:v>
                </c:pt>
                <c:pt idx="2623">
                  <c:v>28.23</c:v>
                </c:pt>
                <c:pt idx="2624">
                  <c:v>28.239</c:v>
                </c:pt>
                <c:pt idx="2625">
                  <c:v>28.25</c:v>
                </c:pt>
                <c:pt idx="2626">
                  <c:v>28.26</c:v>
                </c:pt>
                <c:pt idx="2627">
                  <c:v>28.27</c:v>
                </c:pt>
                <c:pt idx="2628">
                  <c:v>28.279</c:v>
                </c:pt>
                <c:pt idx="2629">
                  <c:v>28.29</c:v>
                </c:pt>
                <c:pt idx="2630">
                  <c:v>28.3</c:v>
                </c:pt>
                <c:pt idx="2631">
                  <c:v>28.31</c:v>
                </c:pt>
                <c:pt idx="2632">
                  <c:v>28.319</c:v>
                </c:pt>
                <c:pt idx="2633">
                  <c:v>28.329</c:v>
                </c:pt>
                <c:pt idx="2634">
                  <c:v>28.34</c:v>
                </c:pt>
                <c:pt idx="2635">
                  <c:v>28.35</c:v>
                </c:pt>
                <c:pt idx="2636">
                  <c:v>28.36</c:v>
                </c:pt>
                <c:pt idx="2637">
                  <c:v>28.37</c:v>
                </c:pt>
                <c:pt idx="2638">
                  <c:v>28.38</c:v>
                </c:pt>
                <c:pt idx="2639">
                  <c:v>28.39</c:v>
                </c:pt>
                <c:pt idx="2640">
                  <c:v>28.4</c:v>
                </c:pt>
                <c:pt idx="2641">
                  <c:v>28.41</c:v>
                </c:pt>
                <c:pt idx="2642">
                  <c:v>28.419</c:v>
                </c:pt>
                <c:pt idx="2643">
                  <c:v>28.43</c:v>
                </c:pt>
                <c:pt idx="2644">
                  <c:v>28.44</c:v>
                </c:pt>
                <c:pt idx="2645">
                  <c:v>28.45</c:v>
                </c:pt>
                <c:pt idx="2646">
                  <c:v>28.462</c:v>
                </c:pt>
                <c:pt idx="2647">
                  <c:v>28.47</c:v>
                </c:pt>
                <c:pt idx="2648">
                  <c:v>28.48</c:v>
                </c:pt>
                <c:pt idx="2649">
                  <c:v>28.49</c:v>
                </c:pt>
                <c:pt idx="2650">
                  <c:v>28.502</c:v>
                </c:pt>
                <c:pt idx="2651">
                  <c:v>28.509</c:v>
                </c:pt>
                <c:pt idx="2652">
                  <c:v>28.519</c:v>
                </c:pt>
                <c:pt idx="2653">
                  <c:v>28.53</c:v>
                </c:pt>
                <c:pt idx="2654">
                  <c:v>28.541</c:v>
                </c:pt>
                <c:pt idx="2655">
                  <c:v>28.549</c:v>
                </c:pt>
                <c:pt idx="2656">
                  <c:v>28.559</c:v>
                </c:pt>
                <c:pt idx="2657">
                  <c:v>28.5689999999999</c:v>
                </c:pt>
                <c:pt idx="2658">
                  <c:v>28.582</c:v>
                </c:pt>
                <c:pt idx="2659">
                  <c:v>28.592</c:v>
                </c:pt>
                <c:pt idx="2660">
                  <c:v>28.602</c:v>
                </c:pt>
                <c:pt idx="2661">
                  <c:v>28.609</c:v>
                </c:pt>
                <c:pt idx="2662">
                  <c:v>28.622</c:v>
                </c:pt>
                <c:pt idx="2663">
                  <c:v>28.6310000000001</c:v>
                </c:pt>
                <c:pt idx="2664">
                  <c:v>28.642</c:v>
                </c:pt>
                <c:pt idx="2665">
                  <c:v>28.649</c:v>
                </c:pt>
                <c:pt idx="2666">
                  <c:v>28.662</c:v>
                </c:pt>
                <c:pt idx="2667">
                  <c:v>28.672</c:v>
                </c:pt>
                <c:pt idx="2668">
                  <c:v>28.682</c:v>
                </c:pt>
                <c:pt idx="2669">
                  <c:v>28.691</c:v>
                </c:pt>
                <c:pt idx="2670">
                  <c:v>28.702</c:v>
                </c:pt>
                <c:pt idx="2671">
                  <c:v>28.712</c:v>
                </c:pt>
                <c:pt idx="2672">
                  <c:v>28.719</c:v>
                </c:pt>
                <c:pt idx="2673">
                  <c:v>28.73</c:v>
                </c:pt>
                <c:pt idx="2674">
                  <c:v>28.742</c:v>
                </c:pt>
                <c:pt idx="2675">
                  <c:v>28.752</c:v>
                </c:pt>
                <c:pt idx="2676">
                  <c:v>28.759</c:v>
                </c:pt>
                <c:pt idx="2677">
                  <c:v>28.77</c:v>
                </c:pt>
                <c:pt idx="2678">
                  <c:v>28.782</c:v>
                </c:pt>
                <c:pt idx="2679">
                  <c:v>28.79</c:v>
                </c:pt>
                <c:pt idx="2680">
                  <c:v>28.799</c:v>
                </c:pt>
                <c:pt idx="2681">
                  <c:v>28.81</c:v>
                </c:pt>
                <c:pt idx="2682">
                  <c:v>28.822</c:v>
                </c:pt>
                <c:pt idx="2683">
                  <c:v>28.83</c:v>
                </c:pt>
                <c:pt idx="2684">
                  <c:v>28.84</c:v>
                </c:pt>
                <c:pt idx="2685">
                  <c:v>28.85</c:v>
                </c:pt>
                <c:pt idx="2686">
                  <c:v>28.861</c:v>
                </c:pt>
                <c:pt idx="2687">
                  <c:v>28.871</c:v>
                </c:pt>
                <c:pt idx="2688">
                  <c:v>28.88</c:v>
                </c:pt>
                <c:pt idx="2689">
                  <c:v>28.889</c:v>
                </c:pt>
                <c:pt idx="2690">
                  <c:v>28.901</c:v>
                </c:pt>
                <c:pt idx="2691">
                  <c:v>28.91</c:v>
                </c:pt>
                <c:pt idx="2692">
                  <c:v>28.919</c:v>
                </c:pt>
                <c:pt idx="2693">
                  <c:v>28.93</c:v>
                </c:pt>
                <c:pt idx="2694">
                  <c:v>28.9409999999999</c:v>
                </c:pt>
                <c:pt idx="2695">
                  <c:v>28.95</c:v>
                </c:pt>
                <c:pt idx="2696">
                  <c:v>28.959</c:v>
                </c:pt>
                <c:pt idx="2697">
                  <c:v>28.97</c:v>
                </c:pt>
                <c:pt idx="2698">
                  <c:v>28.98</c:v>
                </c:pt>
                <c:pt idx="2699">
                  <c:v>28.99</c:v>
                </c:pt>
                <c:pt idx="2700">
                  <c:v>28.9989999999999</c:v>
                </c:pt>
                <c:pt idx="2701">
                  <c:v>29.011</c:v>
                </c:pt>
                <c:pt idx="2702">
                  <c:v>29.022</c:v>
                </c:pt>
                <c:pt idx="2703">
                  <c:v>29.03</c:v>
                </c:pt>
                <c:pt idx="2704">
                  <c:v>29.04</c:v>
                </c:pt>
                <c:pt idx="2705">
                  <c:v>29.05</c:v>
                </c:pt>
                <c:pt idx="2706">
                  <c:v>29.061</c:v>
                </c:pt>
                <c:pt idx="2707">
                  <c:v>29.07</c:v>
                </c:pt>
                <c:pt idx="2708">
                  <c:v>29.079</c:v>
                </c:pt>
                <c:pt idx="2709">
                  <c:v>29.09</c:v>
                </c:pt>
                <c:pt idx="2710">
                  <c:v>29.101</c:v>
                </c:pt>
                <c:pt idx="2711">
                  <c:v>29.1110000000002</c:v>
                </c:pt>
                <c:pt idx="2712">
                  <c:v>29.121</c:v>
                </c:pt>
                <c:pt idx="2713">
                  <c:v>29.13</c:v>
                </c:pt>
                <c:pt idx="2714">
                  <c:v>29.141</c:v>
                </c:pt>
                <c:pt idx="2715">
                  <c:v>29.15</c:v>
                </c:pt>
                <c:pt idx="2716">
                  <c:v>29.16</c:v>
                </c:pt>
                <c:pt idx="2717">
                  <c:v>29.171</c:v>
                </c:pt>
                <c:pt idx="2718">
                  <c:v>29.181</c:v>
                </c:pt>
                <c:pt idx="2719">
                  <c:v>29.19</c:v>
                </c:pt>
                <c:pt idx="2720">
                  <c:v>29.2</c:v>
                </c:pt>
                <c:pt idx="2721">
                  <c:v>29.21</c:v>
                </c:pt>
                <c:pt idx="2722">
                  <c:v>29.221</c:v>
                </c:pt>
                <c:pt idx="2723">
                  <c:v>29.23</c:v>
                </c:pt>
                <c:pt idx="2724">
                  <c:v>29.24</c:v>
                </c:pt>
                <c:pt idx="2725">
                  <c:v>29.251</c:v>
                </c:pt>
                <c:pt idx="2726">
                  <c:v>29.261</c:v>
                </c:pt>
                <c:pt idx="2727">
                  <c:v>29.271</c:v>
                </c:pt>
                <c:pt idx="2728">
                  <c:v>29.28</c:v>
                </c:pt>
                <c:pt idx="2729">
                  <c:v>29.29</c:v>
                </c:pt>
                <c:pt idx="2730">
                  <c:v>29.301</c:v>
                </c:pt>
                <c:pt idx="2731">
                  <c:v>29.311</c:v>
                </c:pt>
                <c:pt idx="2732">
                  <c:v>29.319</c:v>
                </c:pt>
                <c:pt idx="2733">
                  <c:v>29.331</c:v>
                </c:pt>
                <c:pt idx="2734">
                  <c:v>29.341</c:v>
                </c:pt>
                <c:pt idx="2735">
                  <c:v>29.351</c:v>
                </c:pt>
                <c:pt idx="2736">
                  <c:v>29.36</c:v>
                </c:pt>
                <c:pt idx="2737">
                  <c:v>29.371</c:v>
                </c:pt>
                <c:pt idx="2738">
                  <c:v>29.381</c:v>
                </c:pt>
                <c:pt idx="2739">
                  <c:v>29.391</c:v>
                </c:pt>
                <c:pt idx="2740">
                  <c:v>29.4</c:v>
                </c:pt>
                <c:pt idx="2741">
                  <c:v>29.411</c:v>
                </c:pt>
                <c:pt idx="2742">
                  <c:v>29.421</c:v>
                </c:pt>
                <c:pt idx="2743">
                  <c:v>29.43</c:v>
                </c:pt>
                <c:pt idx="2744">
                  <c:v>29.439</c:v>
                </c:pt>
                <c:pt idx="2745">
                  <c:v>29.451</c:v>
                </c:pt>
                <c:pt idx="2746">
                  <c:v>29.4609999999998</c:v>
                </c:pt>
                <c:pt idx="2747">
                  <c:v>29.471</c:v>
                </c:pt>
                <c:pt idx="2748">
                  <c:v>29.48</c:v>
                </c:pt>
                <c:pt idx="2749">
                  <c:v>29.49</c:v>
                </c:pt>
                <c:pt idx="2750">
                  <c:v>29.501</c:v>
                </c:pt>
                <c:pt idx="2751">
                  <c:v>29.51</c:v>
                </c:pt>
                <c:pt idx="2752">
                  <c:v>29.52</c:v>
                </c:pt>
                <c:pt idx="2753">
                  <c:v>29.531</c:v>
                </c:pt>
                <c:pt idx="2754">
                  <c:v>29.541</c:v>
                </c:pt>
                <c:pt idx="2755">
                  <c:v>29.55</c:v>
                </c:pt>
                <c:pt idx="2756">
                  <c:v>29.56</c:v>
                </c:pt>
                <c:pt idx="2757">
                  <c:v>29.57</c:v>
                </c:pt>
                <c:pt idx="2758">
                  <c:v>29.58</c:v>
                </c:pt>
                <c:pt idx="2759">
                  <c:v>29.59</c:v>
                </c:pt>
                <c:pt idx="2760">
                  <c:v>29.6</c:v>
                </c:pt>
                <c:pt idx="2761">
                  <c:v>29.6110000000002</c:v>
                </c:pt>
                <c:pt idx="2762">
                  <c:v>29.62</c:v>
                </c:pt>
                <c:pt idx="2763">
                  <c:v>29.63</c:v>
                </c:pt>
                <c:pt idx="2764">
                  <c:v>29.64</c:v>
                </c:pt>
                <c:pt idx="2765">
                  <c:v>29.65</c:v>
                </c:pt>
                <c:pt idx="2766">
                  <c:v>29.66</c:v>
                </c:pt>
                <c:pt idx="2767">
                  <c:v>29.671</c:v>
                </c:pt>
                <c:pt idx="2768">
                  <c:v>29.679</c:v>
                </c:pt>
                <c:pt idx="2769">
                  <c:v>29.689</c:v>
                </c:pt>
                <c:pt idx="2770">
                  <c:v>29.7</c:v>
                </c:pt>
                <c:pt idx="2771">
                  <c:v>29.711</c:v>
                </c:pt>
                <c:pt idx="2772">
                  <c:v>29.72</c:v>
                </c:pt>
                <c:pt idx="2773">
                  <c:v>29.73</c:v>
                </c:pt>
                <c:pt idx="2774">
                  <c:v>29.74</c:v>
                </c:pt>
                <c:pt idx="2775">
                  <c:v>29.75</c:v>
                </c:pt>
                <c:pt idx="2776">
                  <c:v>29.759</c:v>
                </c:pt>
                <c:pt idx="2777">
                  <c:v>29.77</c:v>
                </c:pt>
                <c:pt idx="2778">
                  <c:v>29.78</c:v>
                </c:pt>
                <c:pt idx="2779">
                  <c:v>29.791</c:v>
                </c:pt>
                <c:pt idx="2780">
                  <c:v>29.8</c:v>
                </c:pt>
                <c:pt idx="2781">
                  <c:v>29.81</c:v>
                </c:pt>
                <c:pt idx="2782">
                  <c:v>29.82</c:v>
                </c:pt>
                <c:pt idx="2783">
                  <c:v>29.83</c:v>
                </c:pt>
                <c:pt idx="2784">
                  <c:v>29.84</c:v>
                </c:pt>
                <c:pt idx="2785">
                  <c:v>29.849</c:v>
                </c:pt>
                <c:pt idx="2786">
                  <c:v>29.86</c:v>
                </c:pt>
                <c:pt idx="2787">
                  <c:v>29.87</c:v>
                </c:pt>
                <c:pt idx="2788">
                  <c:v>29.88</c:v>
                </c:pt>
                <c:pt idx="2789">
                  <c:v>29.89</c:v>
                </c:pt>
                <c:pt idx="2790">
                  <c:v>29.899</c:v>
                </c:pt>
                <c:pt idx="2791">
                  <c:v>29.91</c:v>
                </c:pt>
                <c:pt idx="2792">
                  <c:v>29.919</c:v>
                </c:pt>
                <c:pt idx="2793">
                  <c:v>29.93</c:v>
                </c:pt>
                <c:pt idx="2794">
                  <c:v>29.939</c:v>
                </c:pt>
                <c:pt idx="2795">
                  <c:v>29.95</c:v>
                </c:pt>
                <c:pt idx="2796">
                  <c:v>29.959</c:v>
                </c:pt>
                <c:pt idx="2797">
                  <c:v>29.97</c:v>
                </c:pt>
                <c:pt idx="2798">
                  <c:v>29.98</c:v>
                </c:pt>
                <c:pt idx="2799">
                  <c:v>29.99</c:v>
                </c:pt>
                <c:pt idx="2800">
                  <c:v>30</c:v>
                </c:pt>
                <c:pt idx="2801">
                  <c:v>30.009</c:v>
                </c:pt>
                <c:pt idx="2802">
                  <c:v>30.02</c:v>
                </c:pt>
                <c:pt idx="2803">
                  <c:v>30.03</c:v>
                </c:pt>
                <c:pt idx="2804">
                  <c:v>30.04</c:v>
                </c:pt>
                <c:pt idx="2805">
                  <c:v>30.05</c:v>
                </c:pt>
                <c:pt idx="2806">
                  <c:v>30.06</c:v>
                </c:pt>
                <c:pt idx="2807">
                  <c:v>30.07</c:v>
                </c:pt>
                <c:pt idx="2808">
                  <c:v>30.079</c:v>
                </c:pt>
                <c:pt idx="2809">
                  <c:v>30.09</c:v>
                </c:pt>
                <c:pt idx="2810">
                  <c:v>30.099</c:v>
                </c:pt>
                <c:pt idx="2811">
                  <c:v>30.11</c:v>
                </c:pt>
                <c:pt idx="2812">
                  <c:v>30.12</c:v>
                </c:pt>
                <c:pt idx="2813">
                  <c:v>30.13</c:v>
                </c:pt>
                <c:pt idx="2814">
                  <c:v>30.139</c:v>
                </c:pt>
                <c:pt idx="2815">
                  <c:v>30.15</c:v>
                </c:pt>
                <c:pt idx="2816">
                  <c:v>30.16</c:v>
                </c:pt>
                <c:pt idx="2817">
                  <c:v>30.169</c:v>
                </c:pt>
                <c:pt idx="2818">
                  <c:v>30.18</c:v>
                </c:pt>
                <c:pt idx="2819">
                  <c:v>30.19</c:v>
                </c:pt>
                <c:pt idx="2820">
                  <c:v>30.199</c:v>
                </c:pt>
                <c:pt idx="2821">
                  <c:v>30.21</c:v>
                </c:pt>
                <c:pt idx="2822">
                  <c:v>30.22</c:v>
                </c:pt>
                <c:pt idx="2823">
                  <c:v>30.23</c:v>
                </c:pt>
                <c:pt idx="2824">
                  <c:v>30.24</c:v>
                </c:pt>
                <c:pt idx="2825">
                  <c:v>30.25</c:v>
                </c:pt>
                <c:pt idx="2826">
                  <c:v>30.259</c:v>
                </c:pt>
                <c:pt idx="2827">
                  <c:v>30.27</c:v>
                </c:pt>
                <c:pt idx="2828">
                  <c:v>30.279</c:v>
                </c:pt>
                <c:pt idx="2829">
                  <c:v>30.29</c:v>
                </c:pt>
                <c:pt idx="2830">
                  <c:v>30.299</c:v>
                </c:pt>
                <c:pt idx="2831">
                  <c:v>30.31</c:v>
                </c:pt>
                <c:pt idx="2832">
                  <c:v>30.319</c:v>
                </c:pt>
                <c:pt idx="2833">
                  <c:v>30.329</c:v>
                </c:pt>
                <c:pt idx="2834">
                  <c:v>30.341</c:v>
                </c:pt>
                <c:pt idx="2835">
                  <c:v>30.352</c:v>
                </c:pt>
                <c:pt idx="2836">
                  <c:v>30.362</c:v>
                </c:pt>
                <c:pt idx="2837">
                  <c:v>30.369</c:v>
                </c:pt>
                <c:pt idx="2838">
                  <c:v>30.382</c:v>
                </c:pt>
                <c:pt idx="2839">
                  <c:v>30.392</c:v>
                </c:pt>
                <c:pt idx="2840">
                  <c:v>30.402</c:v>
                </c:pt>
                <c:pt idx="2841">
                  <c:v>30.412</c:v>
                </c:pt>
                <c:pt idx="2842">
                  <c:v>30.422</c:v>
                </c:pt>
                <c:pt idx="2843">
                  <c:v>30.432</c:v>
                </c:pt>
                <c:pt idx="2844">
                  <c:v>30.442</c:v>
                </c:pt>
                <c:pt idx="2845">
                  <c:v>30.452</c:v>
                </c:pt>
                <c:pt idx="2846">
                  <c:v>30.462</c:v>
                </c:pt>
                <c:pt idx="2847">
                  <c:v>30.472</c:v>
                </c:pt>
                <c:pt idx="2848">
                  <c:v>30.482</c:v>
                </c:pt>
                <c:pt idx="2849">
                  <c:v>30.492</c:v>
                </c:pt>
                <c:pt idx="2850">
                  <c:v>30.502</c:v>
                </c:pt>
                <c:pt idx="2851">
                  <c:v>30.512</c:v>
                </c:pt>
                <c:pt idx="2852">
                  <c:v>30.522</c:v>
                </c:pt>
                <c:pt idx="2853">
                  <c:v>30.532</c:v>
                </c:pt>
                <c:pt idx="2854">
                  <c:v>30.542</c:v>
                </c:pt>
                <c:pt idx="2855">
                  <c:v>30.552</c:v>
                </c:pt>
                <c:pt idx="2856">
                  <c:v>30.562</c:v>
                </c:pt>
                <c:pt idx="2857">
                  <c:v>30.572</c:v>
                </c:pt>
                <c:pt idx="2858">
                  <c:v>30.582</c:v>
                </c:pt>
                <c:pt idx="2859">
                  <c:v>30.592</c:v>
                </c:pt>
                <c:pt idx="2860">
                  <c:v>30.599</c:v>
                </c:pt>
                <c:pt idx="2861">
                  <c:v>30.612</c:v>
                </c:pt>
                <c:pt idx="2862">
                  <c:v>30.619</c:v>
                </c:pt>
                <c:pt idx="2863">
                  <c:v>30.632</c:v>
                </c:pt>
                <c:pt idx="2864">
                  <c:v>30.639</c:v>
                </c:pt>
                <c:pt idx="2865">
                  <c:v>30.652</c:v>
                </c:pt>
                <c:pt idx="2866">
                  <c:v>30.659</c:v>
                </c:pt>
                <c:pt idx="2867">
                  <c:v>30.672</c:v>
                </c:pt>
                <c:pt idx="2868">
                  <c:v>30.679</c:v>
                </c:pt>
                <c:pt idx="2869">
                  <c:v>30.692</c:v>
                </c:pt>
                <c:pt idx="2870">
                  <c:v>30.702</c:v>
                </c:pt>
                <c:pt idx="2871">
                  <c:v>30.709</c:v>
                </c:pt>
                <c:pt idx="2872">
                  <c:v>30.719</c:v>
                </c:pt>
                <c:pt idx="2873">
                  <c:v>30.732</c:v>
                </c:pt>
                <c:pt idx="2874">
                  <c:v>30.742</c:v>
                </c:pt>
                <c:pt idx="2875">
                  <c:v>30.75</c:v>
                </c:pt>
                <c:pt idx="2876">
                  <c:v>30.759</c:v>
                </c:pt>
                <c:pt idx="2877">
                  <c:v>30.772</c:v>
                </c:pt>
                <c:pt idx="2878">
                  <c:v>30.782</c:v>
                </c:pt>
                <c:pt idx="2879">
                  <c:v>30.792</c:v>
                </c:pt>
                <c:pt idx="2880">
                  <c:v>30.802</c:v>
                </c:pt>
                <c:pt idx="2881">
                  <c:v>30.812</c:v>
                </c:pt>
                <c:pt idx="2882">
                  <c:v>30.822</c:v>
                </c:pt>
                <c:pt idx="2883">
                  <c:v>30.83</c:v>
                </c:pt>
                <c:pt idx="2884">
                  <c:v>30.842</c:v>
                </c:pt>
                <c:pt idx="2885">
                  <c:v>30.852</c:v>
                </c:pt>
                <c:pt idx="2886">
                  <c:v>30.862</c:v>
                </c:pt>
                <c:pt idx="2887">
                  <c:v>30.872</c:v>
                </c:pt>
                <c:pt idx="2888">
                  <c:v>30.882</c:v>
                </c:pt>
                <c:pt idx="2889">
                  <c:v>30.892</c:v>
                </c:pt>
                <c:pt idx="2890">
                  <c:v>30.902</c:v>
                </c:pt>
                <c:pt idx="2891">
                  <c:v>30.912</c:v>
                </c:pt>
                <c:pt idx="2892">
                  <c:v>30.922</c:v>
                </c:pt>
                <c:pt idx="2893">
                  <c:v>30.932</c:v>
                </c:pt>
                <c:pt idx="2894">
                  <c:v>30.942</c:v>
                </c:pt>
                <c:pt idx="2895">
                  <c:v>30.952</c:v>
                </c:pt>
                <c:pt idx="2896">
                  <c:v>30.96</c:v>
                </c:pt>
                <c:pt idx="2897">
                  <c:v>30.972</c:v>
                </c:pt>
                <c:pt idx="2898">
                  <c:v>30.981</c:v>
                </c:pt>
                <c:pt idx="2899">
                  <c:v>30.992</c:v>
                </c:pt>
                <c:pt idx="2900">
                  <c:v>31.002</c:v>
                </c:pt>
                <c:pt idx="2901">
                  <c:v>31.011</c:v>
                </c:pt>
                <c:pt idx="2902">
                  <c:v>31.022</c:v>
                </c:pt>
                <c:pt idx="2903">
                  <c:v>31.031</c:v>
                </c:pt>
                <c:pt idx="2904">
                  <c:v>31.042</c:v>
                </c:pt>
                <c:pt idx="2905">
                  <c:v>31.05</c:v>
                </c:pt>
                <c:pt idx="2906">
                  <c:v>31.062</c:v>
                </c:pt>
                <c:pt idx="2907">
                  <c:v>31.07</c:v>
                </c:pt>
                <c:pt idx="2908">
                  <c:v>31.082</c:v>
                </c:pt>
                <c:pt idx="2909">
                  <c:v>31.09</c:v>
                </c:pt>
                <c:pt idx="2910">
                  <c:v>31.1</c:v>
                </c:pt>
                <c:pt idx="2911">
                  <c:v>31.1110000000002</c:v>
                </c:pt>
                <c:pt idx="2912">
                  <c:v>31.12</c:v>
                </c:pt>
                <c:pt idx="2913">
                  <c:v>31.13</c:v>
                </c:pt>
                <c:pt idx="2914">
                  <c:v>31.142</c:v>
                </c:pt>
                <c:pt idx="2915">
                  <c:v>31.151</c:v>
                </c:pt>
                <c:pt idx="2916">
                  <c:v>31.16</c:v>
                </c:pt>
                <c:pt idx="2917">
                  <c:v>31.17</c:v>
                </c:pt>
                <c:pt idx="2918">
                  <c:v>31.182</c:v>
                </c:pt>
                <c:pt idx="2919">
                  <c:v>31.191</c:v>
                </c:pt>
                <c:pt idx="2920">
                  <c:v>31.2</c:v>
                </c:pt>
                <c:pt idx="2921">
                  <c:v>31.21</c:v>
                </c:pt>
                <c:pt idx="2922">
                  <c:v>31.221</c:v>
                </c:pt>
                <c:pt idx="2923">
                  <c:v>31.23</c:v>
                </c:pt>
                <c:pt idx="2924">
                  <c:v>31.24</c:v>
                </c:pt>
                <c:pt idx="2925">
                  <c:v>31.25</c:v>
                </c:pt>
                <c:pt idx="2926">
                  <c:v>31.261</c:v>
                </c:pt>
                <c:pt idx="2927">
                  <c:v>31.27</c:v>
                </c:pt>
                <c:pt idx="2928">
                  <c:v>31.28</c:v>
                </c:pt>
                <c:pt idx="2929">
                  <c:v>31.29</c:v>
                </c:pt>
                <c:pt idx="2930">
                  <c:v>31.301</c:v>
                </c:pt>
                <c:pt idx="2931">
                  <c:v>31.31</c:v>
                </c:pt>
                <c:pt idx="2932">
                  <c:v>31.321</c:v>
                </c:pt>
                <c:pt idx="2933">
                  <c:v>31.329</c:v>
                </c:pt>
                <c:pt idx="2934">
                  <c:v>31.34</c:v>
                </c:pt>
                <c:pt idx="2935">
                  <c:v>31.35</c:v>
                </c:pt>
                <c:pt idx="2936">
                  <c:v>31.36</c:v>
                </c:pt>
                <c:pt idx="2937">
                  <c:v>31.37</c:v>
                </c:pt>
                <c:pt idx="2938">
                  <c:v>31.38</c:v>
                </c:pt>
                <c:pt idx="2939">
                  <c:v>31.39</c:v>
                </c:pt>
                <c:pt idx="2940">
                  <c:v>31.4</c:v>
                </c:pt>
                <c:pt idx="2941">
                  <c:v>31.41</c:v>
                </c:pt>
                <c:pt idx="2942">
                  <c:v>31.422</c:v>
                </c:pt>
                <c:pt idx="2943">
                  <c:v>31.43</c:v>
                </c:pt>
                <c:pt idx="2944">
                  <c:v>31.439</c:v>
                </c:pt>
                <c:pt idx="2945">
                  <c:v>31.45</c:v>
                </c:pt>
                <c:pt idx="2946">
                  <c:v>31.462</c:v>
                </c:pt>
                <c:pt idx="2947">
                  <c:v>31.471</c:v>
                </c:pt>
                <c:pt idx="2948">
                  <c:v>31.48</c:v>
                </c:pt>
                <c:pt idx="2949">
                  <c:v>31.49</c:v>
                </c:pt>
                <c:pt idx="2950">
                  <c:v>31.5</c:v>
                </c:pt>
                <c:pt idx="2951">
                  <c:v>31.509</c:v>
                </c:pt>
                <c:pt idx="2952">
                  <c:v>31.52</c:v>
                </c:pt>
                <c:pt idx="2953">
                  <c:v>31.53</c:v>
                </c:pt>
                <c:pt idx="2954">
                  <c:v>31.542</c:v>
                </c:pt>
                <c:pt idx="2955">
                  <c:v>31.55</c:v>
                </c:pt>
                <c:pt idx="2956">
                  <c:v>31.562</c:v>
                </c:pt>
                <c:pt idx="2957">
                  <c:v>31.5689999999999</c:v>
                </c:pt>
                <c:pt idx="2958">
                  <c:v>31.582</c:v>
                </c:pt>
                <c:pt idx="2959">
                  <c:v>31.59</c:v>
                </c:pt>
                <c:pt idx="2960">
                  <c:v>31.602</c:v>
                </c:pt>
                <c:pt idx="2961">
                  <c:v>31.612</c:v>
                </c:pt>
                <c:pt idx="2962">
                  <c:v>31.622</c:v>
                </c:pt>
                <c:pt idx="2963">
                  <c:v>31.632</c:v>
                </c:pt>
                <c:pt idx="2964">
                  <c:v>31.639</c:v>
                </c:pt>
                <c:pt idx="2965">
                  <c:v>31.652</c:v>
                </c:pt>
                <c:pt idx="2966">
                  <c:v>31.662</c:v>
                </c:pt>
                <c:pt idx="2967">
                  <c:v>31.672</c:v>
                </c:pt>
                <c:pt idx="2968">
                  <c:v>31.679</c:v>
                </c:pt>
                <c:pt idx="2969">
                  <c:v>31.69</c:v>
                </c:pt>
                <c:pt idx="2970">
                  <c:v>31.702</c:v>
                </c:pt>
                <c:pt idx="2971">
                  <c:v>31.709</c:v>
                </c:pt>
                <c:pt idx="2972">
                  <c:v>31.722</c:v>
                </c:pt>
                <c:pt idx="2973">
                  <c:v>31.732</c:v>
                </c:pt>
                <c:pt idx="2974">
                  <c:v>31.742</c:v>
                </c:pt>
                <c:pt idx="2975">
                  <c:v>31.752</c:v>
                </c:pt>
                <c:pt idx="2976">
                  <c:v>31.762</c:v>
                </c:pt>
                <c:pt idx="2977">
                  <c:v>31.772</c:v>
                </c:pt>
                <c:pt idx="2978">
                  <c:v>31.782</c:v>
                </c:pt>
                <c:pt idx="2979">
                  <c:v>31.792</c:v>
                </c:pt>
                <c:pt idx="2980">
                  <c:v>31.802</c:v>
                </c:pt>
                <c:pt idx="2981">
                  <c:v>31.812</c:v>
                </c:pt>
                <c:pt idx="2982">
                  <c:v>31.822</c:v>
                </c:pt>
                <c:pt idx="2983">
                  <c:v>31.829</c:v>
                </c:pt>
                <c:pt idx="2984">
                  <c:v>31.842</c:v>
                </c:pt>
                <c:pt idx="2985">
                  <c:v>31.852</c:v>
                </c:pt>
                <c:pt idx="2986">
                  <c:v>31.862</c:v>
                </c:pt>
                <c:pt idx="2987">
                  <c:v>31.872</c:v>
                </c:pt>
                <c:pt idx="2988">
                  <c:v>31.882</c:v>
                </c:pt>
                <c:pt idx="2989">
                  <c:v>31.889</c:v>
                </c:pt>
                <c:pt idx="2990">
                  <c:v>31.902</c:v>
                </c:pt>
                <c:pt idx="2991">
                  <c:v>31.912</c:v>
                </c:pt>
                <c:pt idx="2992">
                  <c:v>31.919</c:v>
                </c:pt>
                <c:pt idx="2993">
                  <c:v>31.9289999999998</c:v>
                </c:pt>
                <c:pt idx="2994">
                  <c:v>31.942</c:v>
                </c:pt>
                <c:pt idx="2995">
                  <c:v>31.952</c:v>
                </c:pt>
                <c:pt idx="2996">
                  <c:v>31.962</c:v>
                </c:pt>
                <c:pt idx="2997">
                  <c:v>31.9689999999997</c:v>
                </c:pt>
                <c:pt idx="2998">
                  <c:v>31.982</c:v>
                </c:pt>
                <c:pt idx="2999">
                  <c:v>31.992</c:v>
                </c:pt>
                <c:pt idx="3000">
                  <c:v>32.002</c:v>
                </c:pt>
                <c:pt idx="3001">
                  <c:v>32.011</c:v>
                </c:pt>
                <c:pt idx="3002">
                  <c:v>32.022</c:v>
                </c:pt>
                <c:pt idx="3003">
                  <c:v>32.03</c:v>
                </c:pt>
                <c:pt idx="3004">
                  <c:v>32.042</c:v>
                </c:pt>
                <c:pt idx="3005">
                  <c:v>32.052</c:v>
                </c:pt>
                <c:pt idx="3006">
                  <c:v>32.062</c:v>
                </c:pt>
                <c:pt idx="3007">
                  <c:v>32.07</c:v>
                </c:pt>
                <c:pt idx="3008">
                  <c:v>32.082</c:v>
                </c:pt>
                <c:pt idx="3009">
                  <c:v>32.091</c:v>
                </c:pt>
                <c:pt idx="3010">
                  <c:v>32.102</c:v>
                </c:pt>
                <c:pt idx="3011">
                  <c:v>32.11</c:v>
                </c:pt>
                <c:pt idx="3012">
                  <c:v>32.1220000000002</c:v>
                </c:pt>
                <c:pt idx="3013">
                  <c:v>32.132</c:v>
                </c:pt>
                <c:pt idx="3014">
                  <c:v>32.142</c:v>
                </c:pt>
                <c:pt idx="3015">
                  <c:v>32.149</c:v>
                </c:pt>
                <c:pt idx="3016">
                  <c:v>32.162</c:v>
                </c:pt>
                <c:pt idx="3017">
                  <c:v>32.172</c:v>
                </c:pt>
                <c:pt idx="3018">
                  <c:v>32.182</c:v>
                </c:pt>
                <c:pt idx="3019">
                  <c:v>32.189</c:v>
                </c:pt>
                <c:pt idx="3020">
                  <c:v>32.2</c:v>
                </c:pt>
                <c:pt idx="3021">
                  <c:v>32.21</c:v>
                </c:pt>
                <c:pt idx="3022">
                  <c:v>32.219</c:v>
                </c:pt>
                <c:pt idx="3023">
                  <c:v>32.23</c:v>
                </c:pt>
                <c:pt idx="3024">
                  <c:v>32.24</c:v>
                </c:pt>
                <c:pt idx="3025">
                  <c:v>32.25</c:v>
                </c:pt>
                <c:pt idx="3026">
                  <c:v>32.261</c:v>
                </c:pt>
                <c:pt idx="3027">
                  <c:v>32.27</c:v>
                </c:pt>
                <c:pt idx="3028">
                  <c:v>32.279</c:v>
                </c:pt>
                <c:pt idx="3029">
                  <c:v>32.29</c:v>
                </c:pt>
                <c:pt idx="3030">
                  <c:v>32.302</c:v>
                </c:pt>
                <c:pt idx="3031">
                  <c:v>32.31</c:v>
                </c:pt>
                <c:pt idx="3032">
                  <c:v>32.322</c:v>
                </c:pt>
                <c:pt idx="3033">
                  <c:v>32.332</c:v>
                </c:pt>
                <c:pt idx="3034">
                  <c:v>32.342</c:v>
                </c:pt>
                <c:pt idx="3035">
                  <c:v>32.352</c:v>
                </c:pt>
                <c:pt idx="3036">
                  <c:v>32.362</c:v>
                </c:pt>
                <c:pt idx="3037">
                  <c:v>32.372</c:v>
                </c:pt>
                <c:pt idx="3038">
                  <c:v>32.379</c:v>
                </c:pt>
                <c:pt idx="3039">
                  <c:v>32.392</c:v>
                </c:pt>
                <c:pt idx="3040">
                  <c:v>32.399</c:v>
                </c:pt>
                <c:pt idx="3041">
                  <c:v>32.412</c:v>
                </c:pt>
                <c:pt idx="3042">
                  <c:v>32.422</c:v>
                </c:pt>
                <c:pt idx="3043">
                  <c:v>32.432</c:v>
                </c:pt>
                <c:pt idx="3044">
                  <c:v>32.439</c:v>
                </c:pt>
                <c:pt idx="3045">
                  <c:v>32.452</c:v>
                </c:pt>
                <c:pt idx="3046">
                  <c:v>32.459</c:v>
                </c:pt>
                <c:pt idx="3047">
                  <c:v>32.472</c:v>
                </c:pt>
                <c:pt idx="3048">
                  <c:v>32.483</c:v>
                </c:pt>
                <c:pt idx="3049">
                  <c:v>32.492</c:v>
                </c:pt>
                <c:pt idx="3050">
                  <c:v>32.499</c:v>
                </c:pt>
                <c:pt idx="3051">
                  <c:v>32.512</c:v>
                </c:pt>
                <c:pt idx="3052">
                  <c:v>32.519</c:v>
                </c:pt>
                <c:pt idx="3053">
                  <c:v>32.532</c:v>
                </c:pt>
                <c:pt idx="3054">
                  <c:v>32.539</c:v>
                </c:pt>
                <c:pt idx="3055">
                  <c:v>32.552</c:v>
                </c:pt>
                <c:pt idx="3056">
                  <c:v>32.559</c:v>
                </c:pt>
                <c:pt idx="3057">
                  <c:v>32.572</c:v>
                </c:pt>
                <c:pt idx="3058">
                  <c:v>32.579</c:v>
                </c:pt>
                <c:pt idx="3059">
                  <c:v>32.592</c:v>
                </c:pt>
                <c:pt idx="3060">
                  <c:v>32.599</c:v>
                </c:pt>
                <c:pt idx="3061">
                  <c:v>32.612</c:v>
                </c:pt>
                <c:pt idx="3062">
                  <c:v>32.619</c:v>
                </c:pt>
                <c:pt idx="3063">
                  <c:v>32.632</c:v>
                </c:pt>
                <c:pt idx="3064">
                  <c:v>32.642</c:v>
                </c:pt>
                <c:pt idx="3065">
                  <c:v>32.652</c:v>
                </c:pt>
                <c:pt idx="3066">
                  <c:v>32.659</c:v>
                </c:pt>
                <c:pt idx="3067">
                  <c:v>32.669</c:v>
                </c:pt>
                <c:pt idx="3068">
                  <c:v>32.679</c:v>
                </c:pt>
                <c:pt idx="3069">
                  <c:v>32.6920000000002</c:v>
                </c:pt>
                <c:pt idx="3070">
                  <c:v>32.699</c:v>
                </c:pt>
                <c:pt idx="3071">
                  <c:v>32.71</c:v>
                </c:pt>
                <c:pt idx="3072">
                  <c:v>32.719</c:v>
                </c:pt>
                <c:pt idx="3073">
                  <c:v>32.7320000000001</c:v>
                </c:pt>
                <c:pt idx="3074">
                  <c:v>32.739</c:v>
                </c:pt>
                <c:pt idx="3075">
                  <c:v>32.75</c:v>
                </c:pt>
                <c:pt idx="3076">
                  <c:v>32.759</c:v>
                </c:pt>
                <c:pt idx="3077">
                  <c:v>32.772</c:v>
                </c:pt>
                <c:pt idx="3078">
                  <c:v>32.782</c:v>
                </c:pt>
                <c:pt idx="3079">
                  <c:v>32.7920000000005</c:v>
                </c:pt>
                <c:pt idx="3080">
                  <c:v>32.7990000000001</c:v>
                </c:pt>
                <c:pt idx="3081">
                  <c:v>32.813</c:v>
                </c:pt>
                <c:pt idx="3082">
                  <c:v>32.822</c:v>
                </c:pt>
                <c:pt idx="3083">
                  <c:v>32.83</c:v>
                </c:pt>
                <c:pt idx="3084">
                  <c:v>32.839</c:v>
                </c:pt>
                <c:pt idx="3085">
                  <c:v>32.852</c:v>
                </c:pt>
                <c:pt idx="3086">
                  <c:v>32.862</c:v>
                </c:pt>
                <c:pt idx="3087">
                  <c:v>32.872</c:v>
                </c:pt>
                <c:pt idx="3088">
                  <c:v>32.88</c:v>
                </c:pt>
                <c:pt idx="3089">
                  <c:v>32.892</c:v>
                </c:pt>
                <c:pt idx="3090">
                  <c:v>32.899</c:v>
                </c:pt>
                <c:pt idx="3091">
                  <c:v>32.912</c:v>
                </c:pt>
                <c:pt idx="3092">
                  <c:v>32.919</c:v>
                </c:pt>
                <c:pt idx="3093">
                  <c:v>32.933</c:v>
                </c:pt>
                <c:pt idx="3094">
                  <c:v>32.94</c:v>
                </c:pt>
                <c:pt idx="3095">
                  <c:v>32.952</c:v>
                </c:pt>
                <c:pt idx="3096">
                  <c:v>32.96</c:v>
                </c:pt>
                <c:pt idx="3097">
                  <c:v>32.972</c:v>
                </c:pt>
                <c:pt idx="3098">
                  <c:v>32.982</c:v>
                </c:pt>
                <c:pt idx="3099">
                  <c:v>32.992</c:v>
                </c:pt>
                <c:pt idx="3100">
                  <c:v>33.002</c:v>
                </c:pt>
                <c:pt idx="3101">
                  <c:v>33.012</c:v>
                </c:pt>
                <c:pt idx="3102">
                  <c:v>33.022</c:v>
                </c:pt>
                <c:pt idx="3103">
                  <c:v>33.032</c:v>
                </c:pt>
                <c:pt idx="3104">
                  <c:v>33.043</c:v>
                </c:pt>
                <c:pt idx="3105">
                  <c:v>33.052</c:v>
                </c:pt>
                <c:pt idx="3106">
                  <c:v>33.062</c:v>
                </c:pt>
                <c:pt idx="3107">
                  <c:v>33.072</c:v>
                </c:pt>
                <c:pt idx="3108">
                  <c:v>33.082</c:v>
                </c:pt>
                <c:pt idx="3109">
                  <c:v>33.092</c:v>
                </c:pt>
                <c:pt idx="3110">
                  <c:v>33.102</c:v>
                </c:pt>
                <c:pt idx="3111">
                  <c:v>33.112</c:v>
                </c:pt>
                <c:pt idx="3112">
                  <c:v>33.123</c:v>
                </c:pt>
                <c:pt idx="3113">
                  <c:v>33.132</c:v>
                </c:pt>
                <c:pt idx="3114">
                  <c:v>33.142</c:v>
                </c:pt>
                <c:pt idx="3115">
                  <c:v>33.152</c:v>
                </c:pt>
                <c:pt idx="3116">
                  <c:v>33.162</c:v>
                </c:pt>
                <c:pt idx="3117">
                  <c:v>33.171</c:v>
                </c:pt>
                <c:pt idx="3118">
                  <c:v>33.182</c:v>
                </c:pt>
                <c:pt idx="3119">
                  <c:v>33.191</c:v>
                </c:pt>
                <c:pt idx="3120">
                  <c:v>33.202</c:v>
                </c:pt>
                <c:pt idx="3121">
                  <c:v>33.21</c:v>
                </c:pt>
                <c:pt idx="3122">
                  <c:v>33.2220000000004</c:v>
                </c:pt>
                <c:pt idx="3123">
                  <c:v>33.231</c:v>
                </c:pt>
                <c:pt idx="3124">
                  <c:v>33.241</c:v>
                </c:pt>
                <c:pt idx="3125">
                  <c:v>33.249</c:v>
                </c:pt>
                <c:pt idx="3126">
                  <c:v>33.2620000000003</c:v>
                </c:pt>
                <c:pt idx="3127">
                  <c:v>33.27</c:v>
                </c:pt>
                <c:pt idx="3128">
                  <c:v>33.28</c:v>
                </c:pt>
                <c:pt idx="3129">
                  <c:v>33.29</c:v>
                </c:pt>
                <c:pt idx="3130">
                  <c:v>33.301</c:v>
                </c:pt>
                <c:pt idx="3131">
                  <c:v>33.31</c:v>
                </c:pt>
                <c:pt idx="3132">
                  <c:v>33.32</c:v>
                </c:pt>
                <c:pt idx="3133">
                  <c:v>33.33</c:v>
                </c:pt>
                <c:pt idx="3134">
                  <c:v>33.341</c:v>
                </c:pt>
                <c:pt idx="3135">
                  <c:v>33.35</c:v>
                </c:pt>
                <c:pt idx="3136">
                  <c:v>33.36</c:v>
                </c:pt>
                <c:pt idx="3137">
                  <c:v>33.37</c:v>
                </c:pt>
                <c:pt idx="3138">
                  <c:v>33.382</c:v>
                </c:pt>
                <c:pt idx="3139">
                  <c:v>33.39</c:v>
                </c:pt>
                <c:pt idx="3140">
                  <c:v>33.4</c:v>
                </c:pt>
                <c:pt idx="3141">
                  <c:v>33.41</c:v>
                </c:pt>
                <c:pt idx="3142">
                  <c:v>33.422</c:v>
                </c:pt>
                <c:pt idx="3143">
                  <c:v>33.43</c:v>
                </c:pt>
                <c:pt idx="3144">
                  <c:v>33.44</c:v>
                </c:pt>
                <c:pt idx="3145">
                  <c:v>33.45</c:v>
                </c:pt>
                <c:pt idx="3146">
                  <c:v>33.462</c:v>
                </c:pt>
                <c:pt idx="3147">
                  <c:v>33.471</c:v>
                </c:pt>
                <c:pt idx="3148">
                  <c:v>33.482</c:v>
                </c:pt>
                <c:pt idx="3149">
                  <c:v>33.49</c:v>
                </c:pt>
                <c:pt idx="3150">
                  <c:v>33.502</c:v>
                </c:pt>
                <c:pt idx="3151">
                  <c:v>33.51</c:v>
                </c:pt>
                <c:pt idx="3152">
                  <c:v>33.52</c:v>
                </c:pt>
                <c:pt idx="3153">
                  <c:v>33.53</c:v>
                </c:pt>
                <c:pt idx="3154">
                  <c:v>33.542</c:v>
                </c:pt>
                <c:pt idx="3155">
                  <c:v>33.552</c:v>
                </c:pt>
                <c:pt idx="3156">
                  <c:v>33.562</c:v>
                </c:pt>
                <c:pt idx="3157">
                  <c:v>33.572</c:v>
                </c:pt>
                <c:pt idx="3158">
                  <c:v>33.582</c:v>
                </c:pt>
                <c:pt idx="3159">
                  <c:v>33.592</c:v>
                </c:pt>
                <c:pt idx="3160">
                  <c:v>33.602</c:v>
                </c:pt>
                <c:pt idx="3161">
                  <c:v>33.612</c:v>
                </c:pt>
                <c:pt idx="3162">
                  <c:v>33.6220000000002</c:v>
                </c:pt>
                <c:pt idx="3163">
                  <c:v>33.632</c:v>
                </c:pt>
                <c:pt idx="3164">
                  <c:v>33.642</c:v>
                </c:pt>
                <c:pt idx="3165">
                  <c:v>33.652</c:v>
                </c:pt>
                <c:pt idx="3166">
                  <c:v>33.662</c:v>
                </c:pt>
                <c:pt idx="3167">
                  <c:v>33.672</c:v>
                </c:pt>
                <c:pt idx="3168">
                  <c:v>33.682</c:v>
                </c:pt>
                <c:pt idx="3169">
                  <c:v>33.6920000000002</c:v>
                </c:pt>
                <c:pt idx="3170">
                  <c:v>33.702</c:v>
                </c:pt>
                <c:pt idx="3171">
                  <c:v>33.712</c:v>
                </c:pt>
                <c:pt idx="3172">
                  <c:v>33.7220000000004</c:v>
                </c:pt>
                <c:pt idx="3173">
                  <c:v>33.7320000000001</c:v>
                </c:pt>
                <c:pt idx="3174">
                  <c:v>33.742</c:v>
                </c:pt>
                <c:pt idx="3175">
                  <c:v>33.752</c:v>
                </c:pt>
                <c:pt idx="3176">
                  <c:v>33.7620000000003</c:v>
                </c:pt>
                <c:pt idx="3177">
                  <c:v>33.769</c:v>
                </c:pt>
                <c:pt idx="3178">
                  <c:v>33.782</c:v>
                </c:pt>
                <c:pt idx="3179">
                  <c:v>33.7920000000005</c:v>
                </c:pt>
                <c:pt idx="3180">
                  <c:v>33.802</c:v>
                </c:pt>
                <c:pt idx="3181">
                  <c:v>33.812</c:v>
                </c:pt>
                <c:pt idx="3182">
                  <c:v>33.822</c:v>
                </c:pt>
                <c:pt idx="3183">
                  <c:v>33.832</c:v>
                </c:pt>
                <c:pt idx="3184">
                  <c:v>33.842</c:v>
                </c:pt>
                <c:pt idx="3185">
                  <c:v>33.852</c:v>
                </c:pt>
                <c:pt idx="3186">
                  <c:v>33.862</c:v>
                </c:pt>
                <c:pt idx="3187">
                  <c:v>33.872</c:v>
                </c:pt>
                <c:pt idx="3188">
                  <c:v>33.882</c:v>
                </c:pt>
                <c:pt idx="3189">
                  <c:v>33.892</c:v>
                </c:pt>
                <c:pt idx="3190">
                  <c:v>33.899</c:v>
                </c:pt>
                <c:pt idx="3191">
                  <c:v>33.912</c:v>
                </c:pt>
                <c:pt idx="3192">
                  <c:v>33.922</c:v>
                </c:pt>
                <c:pt idx="3193">
                  <c:v>33.932</c:v>
                </c:pt>
                <c:pt idx="3194">
                  <c:v>33.942</c:v>
                </c:pt>
                <c:pt idx="3195">
                  <c:v>33.952</c:v>
                </c:pt>
                <c:pt idx="3196">
                  <c:v>33.962</c:v>
                </c:pt>
                <c:pt idx="3197">
                  <c:v>33.972</c:v>
                </c:pt>
                <c:pt idx="3198">
                  <c:v>33.982</c:v>
                </c:pt>
                <c:pt idx="3199">
                  <c:v>33.992</c:v>
                </c:pt>
                <c:pt idx="3200">
                  <c:v>34.002</c:v>
                </c:pt>
                <c:pt idx="3201">
                  <c:v>34.012</c:v>
                </c:pt>
                <c:pt idx="3202">
                  <c:v>34.022</c:v>
                </c:pt>
                <c:pt idx="3203">
                  <c:v>34.032</c:v>
                </c:pt>
                <c:pt idx="3204">
                  <c:v>34.042</c:v>
                </c:pt>
                <c:pt idx="3205">
                  <c:v>34.049</c:v>
                </c:pt>
                <c:pt idx="3206">
                  <c:v>34.062</c:v>
                </c:pt>
                <c:pt idx="3207">
                  <c:v>34.072</c:v>
                </c:pt>
                <c:pt idx="3208">
                  <c:v>34.082</c:v>
                </c:pt>
                <c:pt idx="3209">
                  <c:v>34.089</c:v>
                </c:pt>
                <c:pt idx="3210">
                  <c:v>34.102</c:v>
                </c:pt>
                <c:pt idx="3211">
                  <c:v>34.112</c:v>
                </c:pt>
                <c:pt idx="3212">
                  <c:v>34.1220000000002</c:v>
                </c:pt>
                <c:pt idx="3213">
                  <c:v>34.132</c:v>
                </c:pt>
                <c:pt idx="3214">
                  <c:v>34.142</c:v>
                </c:pt>
                <c:pt idx="3215">
                  <c:v>34.152</c:v>
                </c:pt>
                <c:pt idx="3216">
                  <c:v>34.162</c:v>
                </c:pt>
                <c:pt idx="3217">
                  <c:v>34.172</c:v>
                </c:pt>
                <c:pt idx="3218">
                  <c:v>34.182</c:v>
                </c:pt>
                <c:pt idx="3219">
                  <c:v>34.1920000000002</c:v>
                </c:pt>
                <c:pt idx="3220">
                  <c:v>34.202</c:v>
                </c:pt>
                <c:pt idx="3221">
                  <c:v>34.209</c:v>
                </c:pt>
                <c:pt idx="3222">
                  <c:v>34.2220000000004</c:v>
                </c:pt>
                <c:pt idx="3223">
                  <c:v>34.23</c:v>
                </c:pt>
                <c:pt idx="3224">
                  <c:v>34.242</c:v>
                </c:pt>
                <c:pt idx="3225">
                  <c:v>34.252</c:v>
                </c:pt>
                <c:pt idx="3226">
                  <c:v>34.2620000000003</c:v>
                </c:pt>
                <c:pt idx="3227">
                  <c:v>34.269</c:v>
                </c:pt>
                <c:pt idx="3228">
                  <c:v>34.279</c:v>
                </c:pt>
                <c:pt idx="3229">
                  <c:v>34.2920000000005</c:v>
                </c:pt>
                <c:pt idx="3230">
                  <c:v>34.302</c:v>
                </c:pt>
                <c:pt idx="3231">
                  <c:v>34.312</c:v>
                </c:pt>
                <c:pt idx="3232">
                  <c:v>34.322</c:v>
                </c:pt>
                <c:pt idx="3233">
                  <c:v>34.332</c:v>
                </c:pt>
                <c:pt idx="3234">
                  <c:v>34.339</c:v>
                </c:pt>
                <c:pt idx="3235">
                  <c:v>34.352</c:v>
                </c:pt>
                <c:pt idx="3236">
                  <c:v>34.362</c:v>
                </c:pt>
                <c:pt idx="3237">
                  <c:v>34.372</c:v>
                </c:pt>
                <c:pt idx="3238">
                  <c:v>34.379</c:v>
                </c:pt>
                <c:pt idx="3239">
                  <c:v>34.392</c:v>
                </c:pt>
                <c:pt idx="3240">
                  <c:v>34.399</c:v>
                </c:pt>
                <c:pt idx="3241">
                  <c:v>34.412</c:v>
                </c:pt>
                <c:pt idx="3242">
                  <c:v>34.419</c:v>
                </c:pt>
                <c:pt idx="3243">
                  <c:v>34.432</c:v>
                </c:pt>
                <c:pt idx="3244">
                  <c:v>34.443</c:v>
                </c:pt>
                <c:pt idx="3245">
                  <c:v>34.453</c:v>
                </c:pt>
                <c:pt idx="3246">
                  <c:v>34.462</c:v>
                </c:pt>
                <c:pt idx="3247">
                  <c:v>34.472</c:v>
                </c:pt>
                <c:pt idx="3248">
                  <c:v>34.482</c:v>
                </c:pt>
                <c:pt idx="3249">
                  <c:v>34.492</c:v>
                </c:pt>
                <c:pt idx="3250">
                  <c:v>34.499</c:v>
                </c:pt>
                <c:pt idx="3251">
                  <c:v>34.512</c:v>
                </c:pt>
                <c:pt idx="3252">
                  <c:v>34.519</c:v>
                </c:pt>
                <c:pt idx="3253">
                  <c:v>34.532</c:v>
                </c:pt>
                <c:pt idx="3254">
                  <c:v>34.539</c:v>
                </c:pt>
                <c:pt idx="3255">
                  <c:v>34.552</c:v>
                </c:pt>
                <c:pt idx="3256">
                  <c:v>34.559</c:v>
                </c:pt>
                <c:pt idx="3257">
                  <c:v>34.572</c:v>
                </c:pt>
                <c:pt idx="3258">
                  <c:v>34.579</c:v>
                </c:pt>
                <c:pt idx="3259">
                  <c:v>34.592</c:v>
                </c:pt>
                <c:pt idx="3260">
                  <c:v>34.599</c:v>
                </c:pt>
                <c:pt idx="3261">
                  <c:v>34.609</c:v>
                </c:pt>
                <c:pt idx="3262">
                  <c:v>34.619</c:v>
                </c:pt>
                <c:pt idx="3263">
                  <c:v>34.632</c:v>
                </c:pt>
                <c:pt idx="3264">
                  <c:v>34.642</c:v>
                </c:pt>
                <c:pt idx="3265">
                  <c:v>34.653</c:v>
                </c:pt>
                <c:pt idx="3266">
                  <c:v>34.659</c:v>
                </c:pt>
                <c:pt idx="3267">
                  <c:v>34.669</c:v>
                </c:pt>
                <c:pt idx="3268">
                  <c:v>34.679</c:v>
                </c:pt>
                <c:pt idx="3269">
                  <c:v>34.689</c:v>
                </c:pt>
                <c:pt idx="3270">
                  <c:v>34.699</c:v>
                </c:pt>
                <c:pt idx="3271">
                  <c:v>34.71</c:v>
                </c:pt>
                <c:pt idx="3272">
                  <c:v>34.719</c:v>
                </c:pt>
                <c:pt idx="3273">
                  <c:v>34.7320000000001</c:v>
                </c:pt>
                <c:pt idx="3274">
                  <c:v>34.739</c:v>
                </c:pt>
                <c:pt idx="3275">
                  <c:v>34.75</c:v>
                </c:pt>
                <c:pt idx="3276">
                  <c:v>34.759</c:v>
                </c:pt>
                <c:pt idx="3277">
                  <c:v>34.772</c:v>
                </c:pt>
                <c:pt idx="3278">
                  <c:v>34.779</c:v>
                </c:pt>
                <c:pt idx="3279">
                  <c:v>34.79</c:v>
                </c:pt>
                <c:pt idx="3280">
                  <c:v>34.7990000000001</c:v>
                </c:pt>
                <c:pt idx="3281">
                  <c:v>34.813</c:v>
                </c:pt>
                <c:pt idx="3282">
                  <c:v>34.819</c:v>
                </c:pt>
                <c:pt idx="3283">
                  <c:v>34.832</c:v>
                </c:pt>
                <c:pt idx="3284">
                  <c:v>34.839</c:v>
                </c:pt>
                <c:pt idx="3285">
                  <c:v>34.852</c:v>
                </c:pt>
                <c:pt idx="3286">
                  <c:v>34.859</c:v>
                </c:pt>
                <c:pt idx="3287">
                  <c:v>34.872</c:v>
                </c:pt>
                <c:pt idx="3288">
                  <c:v>34.879</c:v>
                </c:pt>
                <c:pt idx="3289">
                  <c:v>34.892</c:v>
                </c:pt>
                <c:pt idx="3290">
                  <c:v>34.9</c:v>
                </c:pt>
                <c:pt idx="3291">
                  <c:v>34.912</c:v>
                </c:pt>
                <c:pt idx="3292">
                  <c:v>34.922</c:v>
                </c:pt>
                <c:pt idx="3293">
                  <c:v>34.932</c:v>
                </c:pt>
                <c:pt idx="3294">
                  <c:v>34.939</c:v>
                </c:pt>
                <c:pt idx="3295">
                  <c:v>34.952</c:v>
                </c:pt>
                <c:pt idx="3296">
                  <c:v>34.963</c:v>
                </c:pt>
                <c:pt idx="3297">
                  <c:v>34.972</c:v>
                </c:pt>
                <c:pt idx="3298">
                  <c:v>34.98</c:v>
                </c:pt>
                <c:pt idx="3299">
                  <c:v>34.992</c:v>
                </c:pt>
                <c:pt idx="3300">
                  <c:v>35.002</c:v>
                </c:pt>
                <c:pt idx="3301">
                  <c:v>35.012</c:v>
                </c:pt>
                <c:pt idx="3302">
                  <c:v>35.02</c:v>
                </c:pt>
                <c:pt idx="3303">
                  <c:v>35.032</c:v>
                </c:pt>
                <c:pt idx="3304">
                  <c:v>35.042</c:v>
                </c:pt>
                <c:pt idx="3305">
                  <c:v>35.052</c:v>
                </c:pt>
                <c:pt idx="3306">
                  <c:v>35.062</c:v>
                </c:pt>
                <c:pt idx="3307">
                  <c:v>35.072</c:v>
                </c:pt>
                <c:pt idx="3308">
                  <c:v>35.082</c:v>
                </c:pt>
                <c:pt idx="3309">
                  <c:v>35.092</c:v>
                </c:pt>
                <c:pt idx="3310">
                  <c:v>35.102</c:v>
                </c:pt>
                <c:pt idx="3311">
                  <c:v>35.112</c:v>
                </c:pt>
                <c:pt idx="3312">
                  <c:v>35.123</c:v>
                </c:pt>
                <c:pt idx="3313">
                  <c:v>35.132</c:v>
                </c:pt>
                <c:pt idx="3314">
                  <c:v>35.139</c:v>
                </c:pt>
                <c:pt idx="3315">
                  <c:v>35.152</c:v>
                </c:pt>
                <c:pt idx="3316">
                  <c:v>35.162</c:v>
                </c:pt>
                <c:pt idx="3317">
                  <c:v>35.171</c:v>
                </c:pt>
                <c:pt idx="3318">
                  <c:v>35.182</c:v>
                </c:pt>
                <c:pt idx="3319">
                  <c:v>35.191</c:v>
                </c:pt>
                <c:pt idx="3320">
                  <c:v>35.202</c:v>
                </c:pt>
                <c:pt idx="3321">
                  <c:v>35.21</c:v>
                </c:pt>
                <c:pt idx="3322">
                  <c:v>35.2220000000004</c:v>
                </c:pt>
                <c:pt idx="3323">
                  <c:v>35.23</c:v>
                </c:pt>
                <c:pt idx="3324">
                  <c:v>35.24</c:v>
                </c:pt>
                <c:pt idx="3325">
                  <c:v>35.25</c:v>
                </c:pt>
                <c:pt idx="3326">
                  <c:v>35.2620000000003</c:v>
                </c:pt>
                <c:pt idx="3327">
                  <c:v>35.27</c:v>
                </c:pt>
                <c:pt idx="3328">
                  <c:v>35.28</c:v>
                </c:pt>
                <c:pt idx="3329">
                  <c:v>35.29</c:v>
                </c:pt>
                <c:pt idx="3330">
                  <c:v>35.302</c:v>
                </c:pt>
                <c:pt idx="3331">
                  <c:v>35.311</c:v>
                </c:pt>
                <c:pt idx="3332">
                  <c:v>35.32</c:v>
                </c:pt>
                <c:pt idx="3333">
                  <c:v>35.33</c:v>
                </c:pt>
                <c:pt idx="3334">
                  <c:v>35.342</c:v>
                </c:pt>
                <c:pt idx="3335">
                  <c:v>35.35</c:v>
                </c:pt>
                <c:pt idx="3336">
                  <c:v>35.359</c:v>
                </c:pt>
                <c:pt idx="3337">
                  <c:v>35.37</c:v>
                </c:pt>
                <c:pt idx="3338">
                  <c:v>35.382</c:v>
                </c:pt>
                <c:pt idx="3339">
                  <c:v>35.391</c:v>
                </c:pt>
                <c:pt idx="3340">
                  <c:v>35.402</c:v>
                </c:pt>
                <c:pt idx="3341">
                  <c:v>35.41</c:v>
                </c:pt>
                <c:pt idx="3342">
                  <c:v>35.419</c:v>
                </c:pt>
                <c:pt idx="3343">
                  <c:v>35.431</c:v>
                </c:pt>
                <c:pt idx="3344">
                  <c:v>35.44</c:v>
                </c:pt>
                <c:pt idx="3345">
                  <c:v>35.45</c:v>
                </c:pt>
                <c:pt idx="3346">
                  <c:v>35.462</c:v>
                </c:pt>
                <c:pt idx="3347">
                  <c:v>35.471</c:v>
                </c:pt>
                <c:pt idx="3348">
                  <c:v>35.482</c:v>
                </c:pt>
                <c:pt idx="3349">
                  <c:v>35.49</c:v>
                </c:pt>
                <c:pt idx="3350">
                  <c:v>35.5</c:v>
                </c:pt>
                <c:pt idx="3351">
                  <c:v>35.51</c:v>
                </c:pt>
                <c:pt idx="3352">
                  <c:v>35.522</c:v>
                </c:pt>
                <c:pt idx="3353">
                  <c:v>35.53</c:v>
                </c:pt>
                <c:pt idx="3354">
                  <c:v>35.542</c:v>
                </c:pt>
                <c:pt idx="3355">
                  <c:v>35.552</c:v>
                </c:pt>
                <c:pt idx="3356">
                  <c:v>35.562</c:v>
                </c:pt>
                <c:pt idx="3357">
                  <c:v>35.572</c:v>
                </c:pt>
                <c:pt idx="3358">
                  <c:v>35.582</c:v>
                </c:pt>
                <c:pt idx="3359">
                  <c:v>35.592</c:v>
                </c:pt>
                <c:pt idx="3360">
                  <c:v>35.602</c:v>
                </c:pt>
                <c:pt idx="3361">
                  <c:v>35.612</c:v>
                </c:pt>
                <c:pt idx="3362">
                  <c:v>35.6220000000002</c:v>
                </c:pt>
                <c:pt idx="3363">
                  <c:v>35.632</c:v>
                </c:pt>
                <c:pt idx="3364">
                  <c:v>35.642</c:v>
                </c:pt>
                <c:pt idx="3365">
                  <c:v>35.652</c:v>
                </c:pt>
                <c:pt idx="3366">
                  <c:v>35.662</c:v>
                </c:pt>
                <c:pt idx="3367">
                  <c:v>35.672</c:v>
                </c:pt>
                <c:pt idx="3368">
                  <c:v>35.682</c:v>
                </c:pt>
                <c:pt idx="3369">
                  <c:v>35.6920000000002</c:v>
                </c:pt>
                <c:pt idx="3370">
                  <c:v>35.702</c:v>
                </c:pt>
                <c:pt idx="3371">
                  <c:v>35.712</c:v>
                </c:pt>
                <c:pt idx="3372">
                  <c:v>35.7220000000004</c:v>
                </c:pt>
                <c:pt idx="3373">
                  <c:v>35.7320000000001</c:v>
                </c:pt>
                <c:pt idx="3374">
                  <c:v>35.742</c:v>
                </c:pt>
                <c:pt idx="3375">
                  <c:v>35.752</c:v>
                </c:pt>
                <c:pt idx="3376">
                  <c:v>35.7620000000003</c:v>
                </c:pt>
                <c:pt idx="3377">
                  <c:v>35.772</c:v>
                </c:pt>
                <c:pt idx="3378">
                  <c:v>35.782</c:v>
                </c:pt>
                <c:pt idx="3379">
                  <c:v>35.79</c:v>
                </c:pt>
                <c:pt idx="3380">
                  <c:v>35.802</c:v>
                </c:pt>
                <c:pt idx="3381">
                  <c:v>35.812</c:v>
                </c:pt>
                <c:pt idx="3382">
                  <c:v>35.822</c:v>
                </c:pt>
                <c:pt idx="3383">
                  <c:v>35.832</c:v>
                </c:pt>
                <c:pt idx="3384">
                  <c:v>35.842</c:v>
                </c:pt>
                <c:pt idx="3385">
                  <c:v>35.852</c:v>
                </c:pt>
                <c:pt idx="3386">
                  <c:v>35.862</c:v>
                </c:pt>
                <c:pt idx="3387">
                  <c:v>35.872</c:v>
                </c:pt>
                <c:pt idx="3388">
                  <c:v>35.882</c:v>
                </c:pt>
                <c:pt idx="3389">
                  <c:v>35.892</c:v>
                </c:pt>
                <c:pt idx="3390">
                  <c:v>35.899</c:v>
                </c:pt>
                <c:pt idx="3391">
                  <c:v>35.912</c:v>
                </c:pt>
                <c:pt idx="3392">
                  <c:v>35.922</c:v>
                </c:pt>
                <c:pt idx="3393">
                  <c:v>35.932</c:v>
                </c:pt>
                <c:pt idx="3394">
                  <c:v>35.942</c:v>
                </c:pt>
                <c:pt idx="3395">
                  <c:v>35.952</c:v>
                </c:pt>
                <c:pt idx="3396">
                  <c:v>35.962</c:v>
                </c:pt>
                <c:pt idx="3397">
                  <c:v>35.972</c:v>
                </c:pt>
                <c:pt idx="3398">
                  <c:v>35.982</c:v>
                </c:pt>
                <c:pt idx="3399">
                  <c:v>35.992</c:v>
                </c:pt>
                <c:pt idx="3400">
                  <c:v>36.002</c:v>
                </c:pt>
                <c:pt idx="3401">
                  <c:v>36.012</c:v>
                </c:pt>
                <c:pt idx="3402">
                  <c:v>36.022</c:v>
                </c:pt>
                <c:pt idx="3403">
                  <c:v>36.032</c:v>
                </c:pt>
                <c:pt idx="3404">
                  <c:v>36.042</c:v>
                </c:pt>
                <c:pt idx="3405">
                  <c:v>36.049</c:v>
                </c:pt>
                <c:pt idx="3406">
                  <c:v>36.062</c:v>
                </c:pt>
                <c:pt idx="3407">
                  <c:v>36.07</c:v>
                </c:pt>
                <c:pt idx="3408">
                  <c:v>36.082</c:v>
                </c:pt>
                <c:pt idx="3409">
                  <c:v>36.089</c:v>
                </c:pt>
                <c:pt idx="3410">
                  <c:v>36.102</c:v>
                </c:pt>
                <c:pt idx="3411">
                  <c:v>36.112</c:v>
                </c:pt>
                <c:pt idx="3412">
                  <c:v>36.1220000000002</c:v>
                </c:pt>
                <c:pt idx="3413">
                  <c:v>36.132</c:v>
                </c:pt>
                <c:pt idx="3414">
                  <c:v>36.142</c:v>
                </c:pt>
                <c:pt idx="3415">
                  <c:v>36.152</c:v>
                </c:pt>
                <c:pt idx="3416">
                  <c:v>36.162</c:v>
                </c:pt>
                <c:pt idx="3417">
                  <c:v>36.172</c:v>
                </c:pt>
                <c:pt idx="3418">
                  <c:v>36.182</c:v>
                </c:pt>
                <c:pt idx="3419">
                  <c:v>36.1920000000002</c:v>
                </c:pt>
                <c:pt idx="3420">
                  <c:v>36.202</c:v>
                </c:pt>
                <c:pt idx="3421">
                  <c:v>36.212</c:v>
                </c:pt>
                <c:pt idx="3422">
                  <c:v>36.2220000000004</c:v>
                </c:pt>
                <c:pt idx="3423">
                  <c:v>36.2320000000001</c:v>
                </c:pt>
                <c:pt idx="3424">
                  <c:v>36.239</c:v>
                </c:pt>
                <c:pt idx="3425">
                  <c:v>36.252</c:v>
                </c:pt>
                <c:pt idx="3426">
                  <c:v>36.2620000000003</c:v>
                </c:pt>
                <c:pt idx="3427">
                  <c:v>36.272</c:v>
                </c:pt>
                <c:pt idx="3428">
                  <c:v>36.282</c:v>
                </c:pt>
                <c:pt idx="3429">
                  <c:v>36.2920000000005</c:v>
                </c:pt>
                <c:pt idx="3430">
                  <c:v>36.302</c:v>
                </c:pt>
                <c:pt idx="3431">
                  <c:v>36.312</c:v>
                </c:pt>
                <c:pt idx="3432">
                  <c:v>36.323</c:v>
                </c:pt>
                <c:pt idx="3433">
                  <c:v>36.332</c:v>
                </c:pt>
                <c:pt idx="3434">
                  <c:v>36.339</c:v>
                </c:pt>
                <c:pt idx="3435">
                  <c:v>36.349</c:v>
                </c:pt>
                <c:pt idx="3436">
                  <c:v>36.362</c:v>
                </c:pt>
                <c:pt idx="3437">
                  <c:v>36.372</c:v>
                </c:pt>
                <c:pt idx="3438">
                  <c:v>36.379</c:v>
                </c:pt>
                <c:pt idx="3439">
                  <c:v>36.392</c:v>
                </c:pt>
                <c:pt idx="3440">
                  <c:v>36.399</c:v>
                </c:pt>
                <c:pt idx="3441">
                  <c:v>36.413</c:v>
                </c:pt>
                <c:pt idx="3442">
                  <c:v>36.419</c:v>
                </c:pt>
                <c:pt idx="3443">
                  <c:v>36.432</c:v>
                </c:pt>
                <c:pt idx="3444">
                  <c:v>36.439</c:v>
                </c:pt>
                <c:pt idx="3445">
                  <c:v>36.453</c:v>
                </c:pt>
                <c:pt idx="3446">
                  <c:v>36.459</c:v>
                </c:pt>
                <c:pt idx="3447">
                  <c:v>36.472</c:v>
                </c:pt>
                <c:pt idx="3448">
                  <c:v>36.483</c:v>
                </c:pt>
                <c:pt idx="3449">
                  <c:v>36.493</c:v>
                </c:pt>
                <c:pt idx="3450">
                  <c:v>36.502</c:v>
                </c:pt>
                <c:pt idx="3451">
                  <c:v>36.512</c:v>
                </c:pt>
                <c:pt idx="3452">
                  <c:v>36.519</c:v>
                </c:pt>
                <c:pt idx="3453">
                  <c:v>36.532</c:v>
                </c:pt>
                <c:pt idx="3454">
                  <c:v>36.539</c:v>
                </c:pt>
                <c:pt idx="3455">
                  <c:v>36.552</c:v>
                </c:pt>
                <c:pt idx="3456">
                  <c:v>36.559</c:v>
                </c:pt>
                <c:pt idx="3457">
                  <c:v>36.573</c:v>
                </c:pt>
                <c:pt idx="3458">
                  <c:v>36.579</c:v>
                </c:pt>
                <c:pt idx="3459">
                  <c:v>36.592</c:v>
                </c:pt>
                <c:pt idx="3460">
                  <c:v>36.603</c:v>
                </c:pt>
                <c:pt idx="3461">
                  <c:v>36.612</c:v>
                </c:pt>
                <c:pt idx="3462">
                  <c:v>36.619</c:v>
                </c:pt>
                <c:pt idx="3463">
                  <c:v>36.632</c:v>
                </c:pt>
                <c:pt idx="3464">
                  <c:v>36.639</c:v>
                </c:pt>
                <c:pt idx="3465">
                  <c:v>36.653</c:v>
                </c:pt>
                <c:pt idx="3466">
                  <c:v>36.659</c:v>
                </c:pt>
                <c:pt idx="3467">
                  <c:v>36.669</c:v>
                </c:pt>
                <c:pt idx="3468">
                  <c:v>36.679</c:v>
                </c:pt>
                <c:pt idx="3469">
                  <c:v>36.693</c:v>
                </c:pt>
                <c:pt idx="3470">
                  <c:v>36.699</c:v>
                </c:pt>
                <c:pt idx="3471">
                  <c:v>36.71</c:v>
                </c:pt>
                <c:pt idx="3472">
                  <c:v>36.719</c:v>
                </c:pt>
                <c:pt idx="3473">
                  <c:v>36.733</c:v>
                </c:pt>
                <c:pt idx="3474">
                  <c:v>36.739</c:v>
                </c:pt>
                <c:pt idx="3475">
                  <c:v>36.752</c:v>
                </c:pt>
                <c:pt idx="3476">
                  <c:v>36.759</c:v>
                </c:pt>
                <c:pt idx="3477">
                  <c:v>36.773</c:v>
                </c:pt>
                <c:pt idx="3478">
                  <c:v>36.779</c:v>
                </c:pt>
                <c:pt idx="3479">
                  <c:v>36.7920000000005</c:v>
                </c:pt>
                <c:pt idx="3480">
                  <c:v>36.7990000000001</c:v>
                </c:pt>
                <c:pt idx="3481">
                  <c:v>36.813</c:v>
                </c:pt>
                <c:pt idx="3482">
                  <c:v>36.819</c:v>
                </c:pt>
                <c:pt idx="3483">
                  <c:v>36.83</c:v>
                </c:pt>
                <c:pt idx="3484">
                  <c:v>36.843</c:v>
                </c:pt>
                <c:pt idx="3485">
                  <c:v>36.852</c:v>
                </c:pt>
                <c:pt idx="3486">
                  <c:v>36.859</c:v>
                </c:pt>
                <c:pt idx="3487">
                  <c:v>36.87</c:v>
                </c:pt>
                <c:pt idx="3488">
                  <c:v>36.879</c:v>
                </c:pt>
                <c:pt idx="3489">
                  <c:v>36.892</c:v>
                </c:pt>
                <c:pt idx="3490">
                  <c:v>36.9</c:v>
                </c:pt>
                <c:pt idx="3491">
                  <c:v>36.912</c:v>
                </c:pt>
                <c:pt idx="3492">
                  <c:v>36.919</c:v>
                </c:pt>
                <c:pt idx="3493">
                  <c:v>36.933</c:v>
                </c:pt>
                <c:pt idx="3494">
                  <c:v>36.94</c:v>
                </c:pt>
                <c:pt idx="3495">
                  <c:v>36.952</c:v>
                </c:pt>
                <c:pt idx="3496">
                  <c:v>36.959</c:v>
                </c:pt>
                <c:pt idx="3497">
                  <c:v>36.972</c:v>
                </c:pt>
                <c:pt idx="3498">
                  <c:v>36.979</c:v>
                </c:pt>
                <c:pt idx="3499">
                  <c:v>36.992</c:v>
                </c:pt>
                <c:pt idx="3500">
                  <c:v>37</c:v>
                </c:pt>
                <c:pt idx="3501">
                  <c:v>37.012</c:v>
                </c:pt>
                <c:pt idx="3502">
                  <c:v>37.022</c:v>
                </c:pt>
                <c:pt idx="3503">
                  <c:v>37.03</c:v>
                </c:pt>
                <c:pt idx="3504">
                  <c:v>37.042</c:v>
                </c:pt>
                <c:pt idx="3505">
                  <c:v>37.052</c:v>
                </c:pt>
                <c:pt idx="3506">
                  <c:v>37.062</c:v>
                </c:pt>
                <c:pt idx="3507">
                  <c:v>37.072</c:v>
                </c:pt>
                <c:pt idx="3508">
                  <c:v>37.082</c:v>
                </c:pt>
                <c:pt idx="3509">
                  <c:v>37.092</c:v>
                </c:pt>
                <c:pt idx="3510">
                  <c:v>37.102</c:v>
                </c:pt>
                <c:pt idx="3511">
                  <c:v>37.11</c:v>
                </c:pt>
                <c:pt idx="3512">
                  <c:v>37.123</c:v>
                </c:pt>
                <c:pt idx="3513">
                  <c:v>37.132</c:v>
                </c:pt>
                <c:pt idx="3514">
                  <c:v>37.139</c:v>
                </c:pt>
                <c:pt idx="3515">
                  <c:v>37.152</c:v>
                </c:pt>
                <c:pt idx="3516">
                  <c:v>37.162</c:v>
                </c:pt>
                <c:pt idx="3517">
                  <c:v>37.171</c:v>
                </c:pt>
                <c:pt idx="3518">
                  <c:v>37.182</c:v>
                </c:pt>
                <c:pt idx="3519">
                  <c:v>37.191</c:v>
                </c:pt>
                <c:pt idx="3520">
                  <c:v>37.202</c:v>
                </c:pt>
                <c:pt idx="3521">
                  <c:v>37.21</c:v>
                </c:pt>
                <c:pt idx="3522">
                  <c:v>37.2220000000004</c:v>
                </c:pt>
                <c:pt idx="3523">
                  <c:v>37.23</c:v>
                </c:pt>
                <c:pt idx="3524">
                  <c:v>37.24</c:v>
                </c:pt>
                <c:pt idx="3525">
                  <c:v>37.25</c:v>
                </c:pt>
                <c:pt idx="3526">
                  <c:v>37.2620000000003</c:v>
                </c:pt>
                <c:pt idx="3527">
                  <c:v>37.27</c:v>
                </c:pt>
                <c:pt idx="3528">
                  <c:v>37.28</c:v>
                </c:pt>
                <c:pt idx="3529">
                  <c:v>37.29</c:v>
                </c:pt>
                <c:pt idx="3530">
                  <c:v>37.302</c:v>
                </c:pt>
                <c:pt idx="3531">
                  <c:v>37.31</c:v>
                </c:pt>
                <c:pt idx="3532">
                  <c:v>37.32</c:v>
                </c:pt>
                <c:pt idx="3533">
                  <c:v>37.33</c:v>
                </c:pt>
                <c:pt idx="3534">
                  <c:v>37.342</c:v>
                </c:pt>
                <c:pt idx="3535">
                  <c:v>37.351</c:v>
                </c:pt>
                <c:pt idx="3536">
                  <c:v>37.36</c:v>
                </c:pt>
                <c:pt idx="3537">
                  <c:v>37.37</c:v>
                </c:pt>
                <c:pt idx="3538">
                  <c:v>37.382</c:v>
                </c:pt>
                <c:pt idx="3539">
                  <c:v>37.391</c:v>
                </c:pt>
                <c:pt idx="3540">
                  <c:v>37.4</c:v>
                </c:pt>
                <c:pt idx="3541">
                  <c:v>37.41</c:v>
                </c:pt>
                <c:pt idx="3542">
                  <c:v>37.422</c:v>
                </c:pt>
                <c:pt idx="3543">
                  <c:v>37.43</c:v>
                </c:pt>
                <c:pt idx="3544">
                  <c:v>37.441</c:v>
                </c:pt>
                <c:pt idx="3545">
                  <c:v>37.45</c:v>
                </c:pt>
                <c:pt idx="3546">
                  <c:v>37.462</c:v>
                </c:pt>
                <c:pt idx="3547">
                  <c:v>37.471</c:v>
                </c:pt>
                <c:pt idx="3548">
                  <c:v>37.48</c:v>
                </c:pt>
                <c:pt idx="3549">
                  <c:v>37.49</c:v>
                </c:pt>
                <c:pt idx="3550">
                  <c:v>37.502</c:v>
                </c:pt>
                <c:pt idx="3551">
                  <c:v>37.511</c:v>
                </c:pt>
                <c:pt idx="3552">
                  <c:v>37.52</c:v>
                </c:pt>
                <c:pt idx="3553">
                  <c:v>37.53</c:v>
                </c:pt>
                <c:pt idx="3554">
                  <c:v>37.542</c:v>
                </c:pt>
                <c:pt idx="3555">
                  <c:v>37.552</c:v>
                </c:pt>
                <c:pt idx="3556">
                  <c:v>37.562</c:v>
                </c:pt>
                <c:pt idx="3557">
                  <c:v>37.572</c:v>
                </c:pt>
                <c:pt idx="3558">
                  <c:v>37.582</c:v>
                </c:pt>
                <c:pt idx="3559">
                  <c:v>37.592</c:v>
                </c:pt>
                <c:pt idx="3560">
                  <c:v>37.602</c:v>
                </c:pt>
                <c:pt idx="3561">
                  <c:v>37.612</c:v>
                </c:pt>
                <c:pt idx="3562">
                  <c:v>37.6220000000002</c:v>
                </c:pt>
                <c:pt idx="3563">
                  <c:v>37.632</c:v>
                </c:pt>
                <c:pt idx="3564">
                  <c:v>37.642</c:v>
                </c:pt>
                <c:pt idx="3565">
                  <c:v>37.652</c:v>
                </c:pt>
                <c:pt idx="3566">
                  <c:v>37.662</c:v>
                </c:pt>
                <c:pt idx="3567">
                  <c:v>37.672</c:v>
                </c:pt>
                <c:pt idx="3568">
                  <c:v>37.682</c:v>
                </c:pt>
                <c:pt idx="3569">
                  <c:v>37.6920000000002</c:v>
                </c:pt>
                <c:pt idx="3570">
                  <c:v>37.702</c:v>
                </c:pt>
                <c:pt idx="3571">
                  <c:v>37.71</c:v>
                </c:pt>
                <c:pt idx="3572">
                  <c:v>37.7220000000004</c:v>
                </c:pt>
                <c:pt idx="3573">
                  <c:v>37.7320000000001</c:v>
                </c:pt>
                <c:pt idx="3574">
                  <c:v>37.742</c:v>
                </c:pt>
                <c:pt idx="3575">
                  <c:v>37.752</c:v>
                </c:pt>
                <c:pt idx="3576">
                  <c:v>37.7620000000003</c:v>
                </c:pt>
                <c:pt idx="3577">
                  <c:v>37.772</c:v>
                </c:pt>
                <c:pt idx="3578">
                  <c:v>37.782</c:v>
                </c:pt>
                <c:pt idx="3579">
                  <c:v>37.7920000000005</c:v>
                </c:pt>
                <c:pt idx="3580">
                  <c:v>37.802</c:v>
                </c:pt>
                <c:pt idx="3581">
                  <c:v>37.812</c:v>
                </c:pt>
                <c:pt idx="3582">
                  <c:v>37.822</c:v>
                </c:pt>
                <c:pt idx="3583">
                  <c:v>37.832</c:v>
                </c:pt>
                <c:pt idx="3584">
                  <c:v>37.842</c:v>
                </c:pt>
                <c:pt idx="3585">
                  <c:v>37.852</c:v>
                </c:pt>
                <c:pt idx="3586">
                  <c:v>37.862</c:v>
                </c:pt>
                <c:pt idx="3587">
                  <c:v>37.872</c:v>
                </c:pt>
                <c:pt idx="3588">
                  <c:v>37.882</c:v>
                </c:pt>
                <c:pt idx="3589">
                  <c:v>37.892</c:v>
                </c:pt>
                <c:pt idx="3590">
                  <c:v>37.899</c:v>
                </c:pt>
                <c:pt idx="3591">
                  <c:v>37.912</c:v>
                </c:pt>
                <c:pt idx="3592">
                  <c:v>37.922</c:v>
                </c:pt>
                <c:pt idx="3593">
                  <c:v>37.932</c:v>
                </c:pt>
                <c:pt idx="3594">
                  <c:v>37.942</c:v>
                </c:pt>
                <c:pt idx="3595">
                  <c:v>37.952</c:v>
                </c:pt>
                <c:pt idx="3596">
                  <c:v>37.962</c:v>
                </c:pt>
                <c:pt idx="3597">
                  <c:v>37.972</c:v>
                </c:pt>
                <c:pt idx="3598">
                  <c:v>37.982</c:v>
                </c:pt>
                <c:pt idx="3599">
                  <c:v>37.992</c:v>
                </c:pt>
                <c:pt idx="3600">
                  <c:v>38.002</c:v>
                </c:pt>
                <c:pt idx="3601">
                  <c:v>38.012</c:v>
                </c:pt>
                <c:pt idx="3602">
                  <c:v>38.022</c:v>
                </c:pt>
                <c:pt idx="3603">
                  <c:v>38.032</c:v>
                </c:pt>
                <c:pt idx="3604">
                  <c:v>38.042</c:v>
                </c:pt>
                <c:pt idx="3605">
                  <c:v>38.052</c:v>
                </c:pt>
                <c:pt idx="3606">
                  <c:v>38.062</c:v>
                </c:pt>
                <c:pt idx="3607">
                  <c:v>38.07</c:v>
                </c:pt>
                <c:pt idx="3608">
                  <c:v>38.082</c:v>
                </c:pt>
                <c:pt idx="3609">
                  <c:v>38.092</c:v>
                </c:pt>
                <c:pt idx="3610">
                  <c:v>38.102</c:v>
                </c:pt>
                <c:pt idx="3611">
                  <c:v>38.112</c:v>
                </c:pt>
                <c:pt idx="3612">
                  <c:v>38.1220000000002</c:v>
                </c:pt>
                <c:pt idx="3613">
                  <c:v>38.132</c:v>
                </c:pt>
                <c:pt idx="3614">
                  <c:v>38.142</c:v>
                </c:pt>
                <c:pt idx="3615">
                  <c:v>38.152</c:v>
                </c:pt>
                <c:pt idx="3616">
                  <c:v>38.162</c:v>
                </c:pt>
                <c:pt idx="3617">
                  <c:v>38.172</c:v>
                </c:pt>
                <c:pt idx="3618">
                  <c:v>38.182</c:v>
                </c:pt>
                <c:pt idx="3619">
                  <c:v>38.1920000000002</c:v>
                </c:pt>
                <c:pt idx="3620">
                  <c:v>38.202</c:v>
                </c:pt>
                <c:pt idx="3621">
                  <c:v>38.212</c:v>
                </c:pt>
                <c:pt idx="3622">
                  <c:v>38.2220000000004</c:v>
                </c:pt>
                <c:pt idx="3623">
                  <c:v>38.2320000000001</c:v>
                </c:pt>
                <c:pt idx="3624">
                  <c:v>38.242</c:v>
                </c:pt>
                <c:pt idx="3625">
                  <c:v>38.252</c:v>
                </c:pt>
                <c:pt idx="3626">
                  <c:v>38.2620000000003</c:v>
                </c:pt>
                <c:pt idx="3627">
                  <c:v>38.27</c:v>
                </c:pt>
                <c:pt idx="3628">
                  <c:v>38.282</c:v>
                </c:pt>
                <c:pt idx="3629">
                  <c:v>38.2920000000005</c:v>
                </c:pt>
                <c:pt idx="3630">
                  <c:v>38.302</c:v>
                </c:pt>
                <c:pt idx="3631">
                  <c:v>38.312</c:v>
                </c:pt>
                <c:pt idx="3632">
                  <c:v>38.322</c:v>
                </c:pt>
                <c:pt idx="3633">
                  <c:v>38.332</c:v>
                </c:pt>
                <c:pt idx="3634">
                  <c:v>38.339</c:v>
                </c:pt>
                <c:pt idx="3635">
                  <c:v>38.349</c:v>
                </c:pt>
                <c:pt idx="3636">
                  <c:v>38.359</c:v>
                </c:pt>
                <c:pt idx="3637">
                  <c:v>38.372</c:v>
                </c:pt>
                <c:pt idx="3638">
                  <c:v>38.379</c:v>
                </c:pt>
                <c:pt idx="3639">
                  <c:v>38.392</c:v>
                </c:pt>
                <c:pt idx="3640">
                  <c:v>38.399</c:v>
                </c:pt>
                <c:pt idx="3641">
                  <c:v>38.412</c:v>
                </c:pt>
                <c:pt idx="3642">
                  <c:v>38.419</c:v>
                </c:pt>
                <c:pt idx="3643">
                  <c:v>38.432</c:v>
                </c:pt>
                <c:pt idx="3644">
                  <c:v>38.439</c:v>
                </c:pt>
                <c:pt idx="3645">
                  <c:v>38.453</c:v>
                </c:pt>
                <c:pt idx="3646">
                  <c:v>38.459</c:v>
                </c:pt>
                <c:pt idx="3647">
                  <c:v>38.472</c:v>
                </c:pt>
                <c:pt idx="3648">
                  <c:v>38.479</c:v>
                </c:pt>
                <c:pt idx="3649">
                  <c:v>38.492</c:v>
                </c:pt>
                <c:pt idx="3650">
                  <c:v>38.499</c:v>
                </c:pt>
                <c:pt idx="3651">
                  <c:v>38.512</c:v>
                </c:pt>
                <c:pt idx="3652">
                  <c:v>38.519</c:v>
                </c:pt>
                <c:pt idx="3653">
                  <c:v>38.532</c:v>
                </c:pt>
                <c:pt idx="3654">
                  <c:v>38.539</c:v>
                </c:pt>
                <c:pt idx="3655">
                  <c:v>38.552</c:v>
                </c:pt>
                <c:pt idx="3656">
                  <c:v>38.559</c:v>
                </c:pt>
                <c:pt idx="3657">
                  <c:v>38.572</c:v>
                </c:pt>
                <c:pt idx="3658">
                  <c:v>38.579</c:v>
                </c:pt>
                <c:pt idx="3659">
                  <c:v>38.592</c:v>
                </c:pt>
                <c:pt idx="3660">
                  <c:v>38.599</c:v>
                </c:pt>
                <c:pt idx="3661">
                  <c:v>38.612</c:v>
                </c:pt>
                <c:pt idx="3662">
                  <c:v>38.619</c:v>
                </c:pt>
                <c:pt idx="3663">
                  <c:v>38.629</c:v>
                </c:pt>
                <c:pt idx="3664">
                  <c:v>38.639</c:v>
                </c:pt>
                <c:pt idx="3665">
                  <c:v>38.653</c:v>
                </c:pt>
                <c:pt idx="3666">
                  <c:v>38.659</c:v>
                </c:pt>
                <c:pt idx="3667">
                  <c:v>38.669</c:v>
                </c:pt>
                <c:pt idx="3668">
                  <c:v>38.679</c:v>
                </c:pt>
                <c:pt idx="3669">
                  <c:v>38.6920000000002</c:v>
                </c:pt>
                <c:pt idx="3670">
                  <c:v>38.699</c:v>
                </c:pt>
                <c:pt idx="3671">
                  <c:v>38.709</c:v>
                </c:pt>
                <c:pt idx="3672">
                  <c:v>38.719</c:v>
                </c:pt>
                <c:pt idx="3673">
                  <c:v>38.733</c:v>
                </c:pt>
                <c:pt idx="3674">
                  <c:v>38.739</c:v>
                </c:pt>
                <c:pt idx="3675">
                  <c:v>38.75</c:v>
                </c:pt>
                <c:pt idx="3676">
                  <c:v>38.759</c:v>
                </c:pt>
                <c:pt idx="3677">
                  <c:v>38.773</c:v>
                </c:pt>
                <c:pt idx="3678">
                  <c:v>38.779</c:v>
                </c:pt>
                <c:pt idx="3679">
                  <c:v>38.79</c:v>
                </c:pt>
                <c:pt idx="3680">
                  <c:v>38.803</c:v>
                </c:pt>
                <c:pt idx="3681">
                  <c:v>38.813</c:v>
                </c:pt>
                <c:pt idx="3682">
                  <c:v>38.819</c:v>
                </c:pt>
                <c:pt idx="3683">
                  <c:v>38.83</c:v>
                </c:pt>
                <c:pt idx="3684">
                  <c:v>38.839</c:v>
                </c:pt>
                <c:pt idx="3685">
                  <c:v>38.853</c:v>
                </c:pt>
                <c:pt idx="3686">
                  <c:v>38.859</c:v>
                </c:pt>
                <c:pt idx="3687">
                  <c:v>38.87</c:v>
                </c:pt>
                <c:pt idx="3688">
                  <c:v>38.879</c:v>
                </c:pt>
                <c:pt idx="3689">
                  <c:v>38.89</c:v>
                </c:pt>
                <c:pt idx="3690">
                  <c:v>38.9</c:v>
                </c:pt>
                <c:pt idx="3691">
                  <c:v>38.91</c:v>
                </c:pt>
                <c:pt idx="3692">
                  <c:v>38.919</c:v>
                </c:pt>
                <c:pt idx="3693">
                  <c:v>38.932</c:v>
                </c:pt>
                <c:pt idx="3694">
                  <c:v>38.94</c:v>
                </c:pt>
                <c:pt idx="3695">
                  <c:v>38.952</c:v>
                </c:pt>
                <c:pt idx="3696">
                  <c:v>38.959</c:v>
                </c:pt>
                <c:pt idx="3697">
                  <c:v>38.972</c:v>
                </c:pt>
                <c:pt idx="3698">
                  <c:v>38.979</c:v>
                </c:pt>
                <c:pt idx="3699">
                  <c:v>38.992</c:v>
                </c:pt>
                <c:pt idx="3700">
                  <c:v>39</c:v>
                </c:pt>
                <c:pt idx="3701">
                  <c:v>39.012</c:v>
                </c:pt>
                <c:pt idx="3702">
                  <c:v>39.02</c:v>
                </c:pt>
                <c:pt idx="3703">
                  <c:v>39.032</c:v>
                </c:pt>
                <c:pt idx="3704">
                  <c:v>39.043</c:v>
                </c:pt>
                <c:pt idx="3705">
                  <c:v>39.052</c:v>
                </c:pt>
                <c:pt idx="3706">
                  <c:v>39.06</c:v>
                </c:pt>
                <c:pt idx="3707">
                  <c:v>39.072</c:v>
                </c:pt>
                <c:pt idx="3708">
                  <c:v>39.082</c:v>
                </c:pt>
                <c:pt idx="3709">
                  <c:v>39.092</c:v>
                </c:pt>
                <c:pt idx="3710">
                  <c:v>39.102</c:v>
                </c:pt>
                <c:pt idx="3711">
                  <c:v>39.112</c:v>
                </c:pt>
                <c:pt idx="3712">
                  <c:v>39.123</c:v>
                </c:pt>
                <c:pt idx="3713">
                  <c:v>39.132</c:v>
                </c:pt>
                <c:pt idx="3714">
                  <c:v>39.14</c:v>
                </c:pt>
                <c:pt idx="3715">
                  <c:v>39.152</c:v>
                </c:pt>
                <c:pt idx="3716">
                  <c:v>39.162</c:v>
                </c:pt>
                <c:pt idx="3717">
                  <c:v>39.172</c:v>
                </c:pt>
                <c:pt idx="3718">
                  <c:v>39.182</c:v>
                </c:pt>
                <c:pt idx="3719">
                  <c:v>39.19</c:v>
                </c:pt>
                <c:pt idx="3720">
                  <c:v>39.202</c:v>
                </c:pt>
                <c:pt idx="3721">
                  <c:v>39.211</c:v>
                </c:pt>
                <c:pt idx="3722">
                  <c:v>39.2220000000004</c:v>
                </c:pt>
                <c:pt idx="3723">
                  <c:v>39.23</c:v>
                </c:pt>
                <c:pt idx="3724">
                  <c:v>39.241</c:v>
                </c:pt>
                <c:pt idx="3725">
                  <c:v>39.25</c:v>
                </c:pt>
                <c:pt idx="3726">
                  <c:v>39.2620000000003</c:v>
                </c:pt>
                <c:pt idx="3727">
                  <c:v>39.271</c:v>
                </c:pt>
                <c:pt idx="3728">
                  <c:v>39.279</c:v>
                </c:pt>
                <c:pt idx="3729">
                  <c:v>39.29</c:v>
                </c:pt>
                <c:pt idx="3730">
                  <c:v>39.3</c:v>
                </c:pt>
                <c:pt idx="3731">
                  <c:v>39.31</c:v>
                </c:pt>
                <c:pt idx="3732">
                  <c:v>39.32</c:v>
                </c:pt>
                <c:pt idx="3733">
                  <c:v>39.33</c:v>
                </c:pt>
                <c:pt idx="3734">
                  <c:v>39.342</c:v>
                </c:pt>
                <c:pt idx="3735">
                  <c:v>39.35</c:v>
                </c:pt>
                <c:pt idx="3736">
                  <c:v>39.362</c:v>
                </c:pt>
                <c:pt idx="3737">
                  <c:v>39.37</c:v>
                </c:pt>
                <c:pt idx="3738">
                  <c:v>39.38</c:v>
                </c:pt>
                <c:pt idx="3739">
                  <c:v>39.391</c:v>
                </c:pt>
                <c:pt idx="3740">
                  <c:v>39.402</c:v>
                </c:pt>
                <c:pt idx="3741">
                  <c:v>39.41</c:v>
                </c:pt>
                <c:pt idx="3742">
                  <c:v>39.422</c:v>
                </c:pt>
                <c:pt idx="3743">
                  <c:v>39.43</c:v>
                </c:pt>
                <c:pt idx="3744">
                  <c:v>39.442</c:v>
                </c:pt>
                <c:pt idx="3745">
                  <c:v>39.45</c:v>
                </c:pt>
                <c:pt idx="3746">
                  <c:v>39.462</c:v>
                </c:pt>
                <c:pt idx="3747">
                  <c:v>39.47</c:v>
                </c:pt>
                <c:pt idx="3748">
                  <c:v>39.482</c:v>
                </c:pt>
                <c:pt idx="3749">
                  <c:v>39.49</c:v>
                </c:pt>
                <c:pt idx="3750">
                  <c:v>39.502</c:v>
                </c:pt>
                <c:pt idx="3751">
                  <c:v>39.512</c:v>
                </c:pt>
                <c:pt idx="3752">
                  <c:v>39.522</c:v>
                </c:pt>
                <c:pt idx="3753">
                  <c:v>39.529</c:v>
                </c:pt>
                <c:pt idx="3754">
                  <c:v>39.542</c:v>
                </c:pt>
                <c:pt idx="3755">
                  <c:v>39.55</c:v>
                </c:pt>
                <c:pt idx="3756">
                  <c:v>39.563</c:v>
                </c:pt>
                <c:pt idx="3757">
                  <c:v>39.572</c:v>
                </c:pt>
                <c:pt idx="3758">
                  <c:v>39.582</c:v>
                </c:pt>
                <c:pt idx="3759">
                  <c:v>39.592</c:v>
                </c:pt>
                <c:pt idx="3760">
                  <c:v>39.602</c:v>
                </c:pt>
                <c:pt idx="3761">
                  <c:v>39.612</c:v>
                </c:pt>
                <c:pt idx="3762">
                  <c:v>39.6220000000002</c:v>
                </c:pt>
                <c:pt idx="3763">
                  <c:v>39.632</c:v>
                </c:pt>
                <c:pt idx="3764">
                  <c:v>39.642</c:v>
                </c:pt>
                <c:pt idx="3765">
                  <c:v>39.652</c:v>
                </c:pt>
                <c:pt idx="3766">
                  <c:v>39.662</c:v>
                </c:pt>
                <c:pt idx="3767">
                  <c:v>39.672</c:v>
                </c:pt>
                <c:pt idx="3768">
                  <c:v>39.682</c:v>
                </c:pt>
                <c:pt idx="3769">
                  <c:v>39.6920000000002</c:v>
                </c:pt>
                <c:pt idx="3770">
                  <c:v>39.702</c:v>
                </c:pt>
                <c:pt idx="3771">
                  <c:v>39.71</c:v>
                </c:pt>
                <c:pt idx="3772">
                  <c:v>39.7220000000004</c:v>
                </c:pt>
                <c:pt idx="3773">
                  <c:v>39.7320000000001</c:v>
                </c:pt>
                <c:pt idx="3774">
                  <c:v>39.742</c:v>
                </c:pt>
                <c:pt idx="3775">
                  <c:v>39.752</c:v>
                </c:pt>
                <c:pt idx="3776">
                  <c:v>39.7620000000003</c:v>
                </c:pt>
                <c:pt idx="3777">
                  <c:v>39.772</c:v>
                </c:pt>
                <c:pt idx="3778">
                  <c:v>39.782</c:v>
                </c:pt>
                <c:pt idx="3779">
                  <c:v>39.7920000000005</c:v>
                </c:pt>
                <c:pt idx="3780">
                  <c:v>39.802</c:v>
                </c:pt>
                <c:pt idx="3781">
                  <c:v>39.812</c:v>
                </c:pt>
                <c:pt idx="3782">
                  <c:v>39.822</c:v>
                </c:pt>
                <c:pt idx="3783">
                  <c:v>39.832</c:v>
                </c:pt>
                <c:pt idx="3784">
                  <c:v>39.842</c:v>
                </c:pt>
                <c:pt idx="3785">
                  <c:v>39.852</c:v>
                </c:pt>
                <c:pt idx="3786">
                  <c:v>39.862</c:v>
                </c:pt>
                <c:pt idx="3787">
                  <c:v>39.872</c:v>
                </c:pt>
                <c:pt idx="3788">
                  <c:v>39.879</c:v>
                </c:pt>
                <c:pt idx="3789">
                  <c:v>39.892</c:v>
                </c:pt>
                <c:pt idx="3790">
                  <c:v>39.899</c:v>
                </c:pt>
                <c:pt idx="3791">
                  <c:v>39.912</c:v>
                </c:pt>
                <c:pt idx="3792">
                  <c:v>39.919</c:v>
                </c:pt>
                <c:pt idx="3793">
                  <c:v>39.932</c:v>
                </c:pt>
                <c:pt idx="3794">
                  <c:v>39.942</c:v>
                </c:pt>
                <c:pt idx="3795">
                  <c:v>39.952</c:v>
                </c:pt>
                <c:pt idx="3796">
                  <c:v>39.963</c:v>
                </c:pt>
                <c:pt idx="3797">
                  <c:v>39.972</c:v>
                </c:pt>
                <c:pt idx="3798">
                  <c:v>39.982</c:v>
                </c:pt>
                <c:pt idx="3799">
                  <c:v>39.992</c:v>
                </c:pt>
                <c:pt idx="3800">
                  <c:v>40.002</c:v>
                </c:pt>
                <c:pt idx="3801">
                  <c:v>40.012</c:v>
                </c:pt>
                <c:pt idx="3802">
                  <c:v>40.022</c:v>
                </c:pt>
                <c:pt idx="3803">
                  <c:v>40.032</c:v>
                </c:pt>
                <c:pt idx="3804">
                  <c:v>40.042</c:v>
                </c:pt>
                <c:pt idx="3805">
                  <c:v>40.052</c:v>
                </c:pt>
                <c:pt idx="3806">
                  <c:v>40.062</c:v>
                </c:pt>
                <c:pt idx="3807">
                  <c:v>40.072</c:v>
                </c:pt>
                <c:pt idx="3808">
                  <c:v>40.082</c:v>
                </c:pt>
                <c:pt idx="3809">
                  <c:v>40.092</c:v>
                </c:pt>
                <c:pt idx="3810">
                  <c:v>40.102</c:v>
                </c:pt>
                <c:pt idx="3811">
                  <c:v>40.112</c:v>
                </c:pt>
                <c:pt idx="3812">
                  <c:v>40.1220000000002</c:v>
                </c:pt>
                <c:pt idx="3813">
                  <c:v>40.132</c:v>
                </c:pt>
                <c:pt idx="3814">
                  <c:v>40.142</c:v>
                </c:pt>
                <c:pt idx="3815">
                  <c:v>40.152</c:v>
                </c:pt>
                <c:pt idx="3816">
                  <c:v>40.162</c:v>
                </c:pt>
                <c:pt idx="3817">
                  <c:v>40.172</c:v>
                </c:pt>
                <c:pt idx="3818">
                  <c:v>40.182</c:v>
                </c:pt>
                <c:pt idx="3819">
                  <c:v>40.1920000000002</c:v>
                </c:pt>
                <c:pt idx="3820">
                  <c:v>40.202</c:v>
                </c:pt>
                <c:pt idx="3821">
                  <c:v>40.212</c:v>
                </c:pt>
                <c:pt idx="3822">
                  <c:v>40.2220000000004</c:v>
                </c:pt>
                <c:pt idx="3823">
                  <c:v>40.2320000000001</c:v>
                </c:pt>
                <c:pt idx="3824">
                  <c:v>40.242</c:v>
                </c:pt>
                <c:pt idx="3825">
                  <c:v>40.252</c:v>
                </c:pt>
                <c:pt idx="3826">
                  <c:v>40.2620000000003</c:v>
                </c:pt>
                <c:pt idx="3827">
                  <c:v>40.272</c:v>
                </c:pt>
                <c:pt idx="3828">
                  <c:v>40.282</c:v>
                </c:pt>
                <c:pt idx="3829">
                  <c:v>40.2920000000005</c:v>
                </c:pt>
                <c:pt idx="3830">
                  <c:v>40.302</c:v>
                </c:pt>
                <c:pt idx="3831">
                  <c:v>40.309</c:v>
                </c:pt>
                <c:pt idx="3832">
                  <c:v>40.322</c:v>
                </c:pt>
                <c:pt idx="3833">
                  <c:v>40.332</c:v>
                </c:pt>
                <c:pt idx="3834">
                  <c:v>40.339</c:v>
                </c:pt>
                <c:pt idx="3835">
                  <c:v>40.349</c:v>
                </c:pt>
                <c:pt idx="3836">
                  <c:v>40.362</c:v>
                </c:pt>
                <c:pt idx="3837">
                  <c:v>40.372</c:v>
                </c:pt>
                <c:pt idx="3838">
                  <c:v>40.379</c:v>
                </c:pt>
                <c:pt idx="3839">
                  <c:v>40.392</c:v>
                </c:pt>
                <c:pt idx="3840">
                  <c:v>40.403</c:v>
                </c:pt>
                <c:pt idx="3841">
                  <c:v>40.413</c:v>
                </c:pt>
                <c:pt idx="3842">
                  <c:v>40.419</c:v>
                </c:pt>
                <c:pt idx="3843">
                  <c:v>40.432</c:v>
                </c:pt>
                <c:pt idx="3844">
                  <c:v>40.439</c:v>
                </c:pt>
                <c:pt idx="3845">
                  <c:v>40.452</c:v>
                </c:pt>
                <c:pt idx="3846">
                  <c:v>40.459</c:v>
                </c:pt>
                <c:pt idx="3847">
                  <c:v>40.472</c:v>
                </c:pt>
                <c:pt idx="3848">
                  <c:v>40.482</c:v>
                </c:pt>
                <c:pt idx="3849">
                  <c:v>40.492</c:v>
                </c:pt>
                <c:pt idx="3850">
                  <c:v>40.502</c:v>
                </c:pt>
                <c:pt idx="3851">
                  <c:v>40.512</c:v>
                </c:pt>
                <c:pt idx="3852">
                  <c:v>40.519</c:v>
                </c:pt>
                <c:pt idx="3853">
                  <c:v>40.532</c:v>
                </c:pt>
                <c:pt idx="3854">
                  <c:v>40.539</c:v>
                </c:pt>
                <c:pt idx="3855">
                  <c:v>40.552</c:v>
                </c:pt>
                <c:pt idx="3856">
                  <c:v>40.559</c:v>
                </c:pt>
                <c:pt idx="3857">
                  <c:v>40.569</c:v>
                </c:pt>
                <c:pt idx="3858">
                  <c:v>40.579</c:v>
                </c:pt>
                <c:pt idx="3859">
                  <c:v>40.592</c:v>
                </c:pt>
                <c:pt idx="3860">
                  <c:v>40.599</c:v>
                </c:pt>
                <c:pt idx="3861">
                  <c:v>40.612</c:v>
                </c:pt>
                <c:pt idx="3862">
                  <c:v>40.619</c:v>
                </c:pt>
                <c:pt idx="3863">
                  <c:v>40.632</c:v>
                </c:pt>
                <c:pt idx="3864">
                  <c:v>40.639</c:v>
                </c:pt>
                <c:pt idx="3865">
                  <c:v>40.653</c:v>
                </c:pt>
                <c:pt idx="3866">
                  <c:v>40.659</c:v>
                </c:pt>
                <c:pt idx="3867">
                  <c:v>40.669</c:v>
                </c:pt>
                <c:pt idx="3868">
                  <c:v>40.679</c:v>
                </c:pt>
                <c:pt idx="3869">
                  <c:v>40.693</c:v>
                </c:pt>
                <c:pt idx="3870">
                  <c:v>40.699</c:v>
                </c:pt>
                <c:pt idx="3871">
                  <c:v>40.71</c:v>
                </c:pt>
                <c:pt idx="3872">
                  <c:v>40.719</c:v>
                </c:pt>
                <c:pt idx="3873">
                  <c:v>40.7320000000001</c:v>
                </c:pt>
                <c:pt idx="3874">
                  <c:v>40.739</c:v>
                </c:pt>
                <c:pt idx="3875">
                  <c:v>40.75</c:v>
                </c:pt>
                <c:pt idx="3876">
                  <c:v>40.759</c:v>
                </c:pt>
                <c:pt idx="3877">
                  <c:v>40.772</c:v>
                </c:pt>
                <c:pt idx="3878">
                  <c:v>40.779</c:v>
                </c:pt>
                <c:pt idx="3879">
                  <c:v>40.79</c:v>
                </c:pt>
                <c:pt idx="3880">
                  <c:v>40.7990000000001</c:v>
                </c:pt>
                <c:pt idx="3881">
                  <c:v>40.813</c:v>
                </c:pt>
                <c:pt idx="3882">
                  <c:v>40.82</c:v>
                </c:pt>
                <c:pt idx="3883">
                  <c:v>40.83</c:v>
                </c:pt>
                <c:pt idx="3884">
                  <c:v>40.839</c:v>
                </c:pt>
                <c:pt idx="3885">
                  <c:v>40.852</c:v>
                </c:pt>
                <c:pt idx="3886">
                  <c:v>40.859</c:v>
                </c:pt>
                <c:pt idx="3887">
                  <c:v>40.87</c:v>
                </c:pt>
                <c:pt idx="3888">
                  <c:v>40.88</c:v>
                </c:pt>
                <c:pt idx="3889">
                  <c:v>40.892</c:v>
                </c:pt>
                <c:pt idx="3890">
                  <c:v>40.9</c:v>
                </c:pt>
                <c:pt idx="3891">
                  <c:v>40.91</c:v>
                </c:pt>
                <c:pt idx="3892">
                  <c:v>40.919</c:v>
                </c:pt>
                <c:pt idx="3893">
                  <c:v>40.933</c:v>
                </c:pt>
                <c:pt idx="3894">
                  <c:v>40.939</c:v>
                </c:pt>
                <c:pt idx="3895">
                  <c:v>40.95</c:v>
                </c:pt>
                <c:pt idx="3896">
                  <c:v>40.96</c:v>
                </c:pt>
                <c:pt idx="3897">
                  <c:v>40.97</c:v>
                </c:pt>
                <c:pt idx="3898">
                  <c:v>40.979</c:v>
                </c:pt>
                <c:pt idx="3899">
                  <c:v>40.992</c:v>
                </c:pt>
                <c:pt idx="3900">
                  <c:v>41</c:v>
                </c:pt>
                <c:pt idx="3901">
                  <c:v>41.012</c:v>
                </c:pt>
                <c:pt idx="3902">
                  <c:v>41.02</c:v>
                </c:pt>
                <c:pt idx="3903">
                  <c:v>41.032</c:v>
                </c:pt>
                <c:pt idx="3904">
                  <c:v>41.043</c:v>
                </c:pt>
                <c:pt idx="3905">
                  <c:v>41.052</c:v>
                </c:pt>
                <c:pt idx="3906">
                  <c:v>41.062</c:v>
                </c:pt>
                <c:pt idx="3907">
                  <c:v>41.072</c:v>
                </c:pt>
                <c:pt idx="3908">
                  <c:v>41.082</c:v>
                </c:pt>
                <c:pt idx="3909">
                  <c:v>41.092</c:v>
                </c:pt>
                <c:pt idx="3910">
                  <c:v>41.102</c:v>
                </c:pt>
                <c:pt idx="3911">
                  <c:v>41.112</c:v>
                </c:pt>
                <c:pt idx="3912">
                  <c:v>41.12</c:v>
                </c:pt>
                <c:pt idx="3913">
                  <c:v>41.132</c:v>
                </c:pt>
                <c:pt idx="3914">
                  <c:v>41.14</c:v>
                </c:pt>
                <c:pt idx="3915">
                  <c:v>41.152</c:v>
                </c:pt>
                <c:pt idx="3916">
                  <c:v>41.163</c:v>
                </c:pt>
                <c:pt idx="3917">
                  <c:v>41.172</c:v>
                </c:pt>
                <c:pt idx="3918">
                  <c:v>41.182</c:v>
                </c:pt>
                <c:pt idx="3919">
                  <c:v>41.1920000000002</c:v>
                </c:pt>
                <c:pt idx="3920">
                  <c:v>41.201</c:v>
                </c:pt>
                <c:pt idx="3921">
                  <c:v>41.211</c:v>
                </c:pt>
                <c:pt idx="3922">
                  <c:v>41.2220000000004</c:v>
                </c:pt>
                <c:pt idx="3923">
                  <c:v>41.23</c:v>
                </c:pt>
                <c:pt idx="3924">
                  <c:v>41.24</c:v>
                </c:pt>
                <c:pt idx="3925">
                  <c:v>41.251</c:v>
                </c:pt>
                <c:pt idx="3926">
                  <c:v>41.2620000000003</c:v>
                </c:pt>
                <c:pt idx="3927">
                  <c:v>41.27</c:v>
                </c:pt>
                <c:pt idx="3928">
                  <c:v>41.282</c:v>
                </c:pt>
                <c:pt idx="3929">
                  <c:v>41.29</c:v>
                </c:pt>
                <c:pt idx="3930">
                  <c:v>41.301</c:v>
                </c:pt>
                <c:pt idx="3931">
                  <c:v>41.311</c:v>
                </c:pt>
                <c:pt idx="3932">
                  <c:v>41.32</c:v>
                </c:pt>
                <c:pt idx="3933">
                  <c:v>41.33</c:v>
                </c:pt>
                <c:pt idx="3934">
                  <c:v>41.34</c:v>
                </c:pt>
                <c:pt idx="3935">
                  <c:v>41.351</c:v>
                </c:pt>
                <c:pt idx="3936">
                  <c:v>41.36</c:v>
                </c:pt>
                <c:pt idx="3937">
                  <c:v>41.371</c:v>
                </c:pt>
                <c:pt idx="3938">
                  <c:v>41.382</c:v>
                </c:pt>
                <c:pt idx="3939">
                  <c:v>41.391</c:v>
                </c:pt>
                <c:pt idx="3940">
                  <c:v>41.402</c:v>
                </c:pt>
                <c:pt idx="3941">
                  <c:v>41.41</c:v>
                </c:pt>
                <c:pt idx="3942">
                  <c:v>41.422</c:v>
                </c:pt>
                <c:pt idx="3943">
                  <c:v>41.43</c:v>
                </c:pt>
                <c:pt idx="3944">
                  <c:v>41.442</c:v>
                </c:pt>
                <c:pt idx="3945">
                  <c:v>41.45</c:v>
                </c:pt>
                <c:pt idx="3946">
                  <c:v>41.462</c:v>
                </c:pt>
                <c:pt idx="3947">
                  <c:v>41.472</c:v>
                </c:pt>
                <c:pt idx="3948">
                  <c:v>41.483</c:v>
                </c:pt>
                <c:pt idx="3949">
                  <c:v>41.492</c:v>
                </c:pt>
                <c:pt idx="3950">
                  <c:v>41.502</c:v>
                </c:pt>
                <c:pt idx="3951">
                  <c:v>41.51</c:v>
                </c:pt>
                <c:pt idx="3952">
                  <c:v>41.522</c:v>
                </c:pt>
                <c:pt idx="3953">
                  <c:v>41.53</c:v>
                </c:pt>
                <c:pt idx="3954">
                  <c:v>41.542</c:v>
                </c:pt>
                <c:pt idx="3955">
                  <c:v>41.552</c:v>
                </c:pt>
                <c:pt idx="3956">
                  <c:v>41.562</c:v>
                </c:pt>
                <c:pt idx="3957">
                  <c:v>41.572</c:v>
                </c:pt>
                <c:pt idx="3958">
                  <c:v>41.582</c:v>
                </c:pt>
                <c:pt idx="3959">
                  <c:v>41.592</c:v>
                </c:pt>
                <c:pt idx="3960">
                  <c:v>41.602</c:v>
                </c:pt>
                <c:pt idx="3961">
                  <c:v>41.612</c:v>
                </c:pt>
                <c:pt idx="3962">
                  <c:v>41.6220000000002</c:v>
                </c:pt>
                <c:pt idx="3963">
                  <c:v>41.632</c:v>
                </c:pt>
                <c:pt idx="3964">
                  <c:v>41.642</c:v>
                </c:pt>
                <c:pt idx="3965">
                  <c:v>41.652</c:v>
                </c:pt>
                <c:pt idx="3966">
                  <c:v>41.662</c:v>
                </c:pt>
                <c:pt idx="3967">
                  <c:v>41.672</c:v>
                </c:pt>
                <c:pt idx="3968">
                  <c:v>41.682</c:v>
                </c:pt>
                <c:pt idx="3969">
                  <c:v>41.6920000000002</c:v>
                </c:pt>
                <c:pt idx="3970">
                  <c:v>41.702</c:v>
                </c:pt>
                <c:pt idx="3971">
                  <c:v>41.71</c:v>
                </c:pt>
                <c:pt idx="3972">
                  <c:v>41.7220000000004</c:v>
                </c:pt>
                <c:pt idx="3973">
                  <c:v>41.7320000000001</c:v>
                </c:pt>
                <c:pt idx="3974">
                  <c:v>41.742</c:v>
                </c:pt>
                <c:pt idx="3975">
                  <c:v>41.75</c:v>
                </c:pt>
                <c:pt idx="3976">
                  <c:v>41.7620000000003</c:v>
                </c:pt>
                <c:pt idx="3977">
                  <c:v>41.772</c:v>
                </c:pt>
                <c:pt idx="3978">
                  <c:v>41.782</c:v>
                </c:pt>
                <c:pt idx="3979">
                  <c:v>41.7920000000005</c:v>
                </c:pt>
                <c:pt idx="3980">
                  <c:v>41.802</c:v>
                </c:pt>
                <c:pt idx="3981">
                  <c:v>41.812</c:v>
                </c:pt>
                <c:pt idx="3982">
                  <c:v>41.822</c:v>
                </c:pt>
                <c:pt idx="3983">
                  <c:v>41.832</c:v>
                </c:pt>
                <c:pt idx="3984">
                  <c:v>41.842</c:v>
                </c:pt>
                <c:pt idx="3985">
                  <c:v>41.852</c:v>
                </c:pt>
                <c:pt idx="3986">
                  <c:v>41.862</c:v>
                </c:pt>
                <c:pt idx="3987">
                  <c:v>41.87</c:v>
                </c:pt>
                <c:pt idx="3988">
                  <c:v>41.882</c:v>
                </c:pt>
                <c:pt idx="3989">
                  <c:v>41.892</c:v>
                </c:pt>
                <c:pt idx="3990">
                  <c:v>41.902</c:v>
                </c:pt>
                <c:pt idx="3991">
                  <c:v>41.912</c:v>
                </c:pt>
                <c:pt idx="3992">
                  <c:v>41.922</c:v>
                </c:pt>
                <c:pt idx="3993">
                  <c:v>41.932</c:v>
                </c:pt>
                <c:pt idx="3994">
                  <c:v>41.942</c:v>
                </c:pt>
                <c:pt idx="3995">
                  <c:v>41.952</c:v>
                </c:pt>
                <c:pt idx="3996">
                  <c:v>41.962</c:v>
                </c:pt>
                <c:pt idx="3997">
                  <c:v>41.972</c:v>
                </c:pt>
                <c:pt idx="3998">
                  <c:v>41.982</c:v>
                </c:pt>
                <c:pt idx="3999">
                  <c:v>41.992</c:v>
                </c:pt>
                <c:pt idx="4000">
                  <c:v>42.002</c:v>
                </c:pt>
                <c:pt idx="4001">
                  <c:v>42.012</c:v>
                </c:pt>
                <c:pt idx="4002">
                  <c:v>42.022</c:v>
                </c:pt>
                <c:pt idx="4003">
                  <c:v>42.032</c:v>
                </c:pt>
                <c:pt idx="4004">
                  <c:v>42.042</c:v>
                </c:pt>
                <c:pt idx="4005">
                  <c:v>42.052</c:v>
                </c:pt>
                <c:pt idx="4006">
                  <c:v>42.062</c:v>
                </c:pt>
                <c:pt idx="4007">
                  <c:v>42.07</c:v>
                </c:pt>
                <c:pt idx="4008">
                  <c:v>42.082</c:v>
                </c:pt>
                <c:pt idx="4009">
                  <c:v>42.092</c:v>
                </c:pt>
                <c:pt idx="4010">
                  <c:v>42.102</c:v>
                </c:pt>
                <c:pt idx="4011">
                  <c:v>42.112</c:v>
                </c:pt>
                <c:pt idx="4012">
                  <c:v>42.1220000000002</c:v>
                </c:pt>
                <c:pt idx="4013">
                  <c:v>42.132</c:v>
                </c:pt>
                <c:pt idx="4014">
                  <c:v>42.142</c:v>
                </c:pt>
                <c:pt idx="4015">
                  <c:v>42.149</c:v>
                </c:pt>
                <c:pt idx="4016">
                  <c:v>42.162</c:v>
                </c:pt>
                <c:pt idx="4017">
                  <c:v>42.172</c:v>
                </c:pt>
                <c:pt idx="4018">
                  <c:v>42.182</c:v>
                </c:pt>
                <c:pt idx="4019">
                  <c:v>42.1920000000002</c:v>
                </c:pt>
                <c:pt idx="4020">
                  <c:v>42.203</c:v>
                </c:pt>
                <c:pt idx="4021">
                  <c:v>42.212</c:v>
                </c:pt>
                <c:pt idx="4022">
                  <c:v>42.2220000000004</c:v>
                </c:pt>
                <c:pt idx="4023">
                  <c:v>42.2320000000001</c:v>
                </c:pt>
                <c:pt idx="4024">
                  <c:v>42.243</c:v>
                </c:pt>
                <c:pt idx="4025">
                  <c:v>42.252</c:v>
                </c:pt>
                <c:pt idx="4026">
                  <c:v>42.2620000000003</c:v>
                </c:pt>
                <c:pt idx="4027">
                  <c:v>42.272</c:v>
                </c:pt>
                <c:pt idx="4028">
                  <c:v>42.282</c:v>
                </c:pt>
                <c:pt idx="4029">
                  <c:v>42.2920000000005</c:v>
                </c:pt>
                <c:pt idx="4030">
                  <c:v>42.302</c:v>
                </c:pt>
                <c:pt idx="4031">
                  <c:v>42.312</c:v>
                </c:pt>
                <c:pt idx="4032">
                  <c:v>42.323</c:v>
                </c:pt>
                <c:pt idx="4033">
                  <c:v>42.332</c:v>
                </c:pt>
                <c:pt idx="4034">
                  <c:v>42.342</c:v>
                </c:pt>
                <c:pt idx="4035">
                  <c:v>42.349</c:v>
                </c:pt>
                <c:pt idx="4036">
                  <c:v>42.362</c:v>
                </c:pt>
                <c:pt idx="4037">
                  <c:v>42.372</c:v>
                </c:pt>
                <c:pt idx="4038">
                  <c:v>42.379</c:v>
                </c:pt>
                <c:pt idx="4039">
                  <c:v>42.392</c:v>
                </c:pt>
                <c:pt idx="4040">
                  <c:v>42.403</c:v>
                </c:pt>
                <c:pt idx="4041">
                  <c:v>42.412</c:v>
                </c:pt>
                <c:pt idx="4042">
                  <c:v>42.422</c:v>
                </c:pt>
                <c:pt idx="4043">
                  <c:v>42.432</c:v>
                </c:pt>
                <c:pt idx="4044">
                  <c:v>42.443</c:v>
                </c:pt>
                <c:pt idx="4045">
                  <c:v>42.452</c:v>
                </c:pt>
                <c:pt idx="4046">
                  <c:v>42.462</c:v>
                </c:pt>
                <c:pt idx="4047">
                  <c:v>42.472</c:v>
                </c:pt>
                <c:pt idx="4048">
                  <c:v>42.483</c:v>
                </c:pt>
                <c:pt idx="4049">
                  <c:v>42.492</c:v>
                </c:pt>
                <c:pt idx="4050">
                  <c:v>42.502</c:v>
                </c:pt>
                <c:pt idx="4051">
                  <c:v>42.512</c:v>
                </c:pt>
                <c:pt idx="4052">
                  <c:v>42.523</c:v>
                </c:pt>
                <c:pt idx="4053">
                  <c:v>42.532</c:v>
                </c:pt>
                <c:pt idx="4054">
                  <c:v>42.539</c:v>
                </c:pt>
                <c:pt idx="4055">
                  <c:v>42.552</c:v>
                </c:pt>
                <c:pt idx="4056">
                  <c:v>42.559</c:v>
                </c:pt>
                <c:pt idx="4057">
                  <c:v>42.569</c:v>
                </c:pt>
                <c:pt idx="4058">
                  <c:v>42.579</c:v>
                </c:pt>
                <c:pt idx="4059">
                  <c:v>42.592</c:v>
                </c:pt>
                <c:pt idx="4060">
                  <c:v>42.603</c:v>
                </c:pt>
                <c:pt idx="4061">
                  <c:v>42.612</c:v>
                </c:pt>
                <c:pt idx="4062">
                  <c:v>42.619</c:v>
                </c:pt>
                <c:pt idx="4063">
                  <c:v>42.63</c:v>
                </c:pt>
                <c:pt idx="4064">
                  <c:v>42.639</c:v>
                </c:pt>
                <c:pt idx="4065">
                  <c:v>42.653</c:v>
                </c:pt>
                <c:pt idx="4066">
                  <c:v>42.659</c:v>
                </c:pt>
                <c:pt idx="4067">
                  <c:v>42.67</c:v>
                </c:pt>
                <c:pt idx="4068">
                  <c:v>42.679</c:v>
                </c:pt>
                <c:pt idx="4069">
                  <c:v>42.693</c:v>
                </c:pt>
                <c:pt idx="4070">
                  <c:v>42.702</c:v>
                </c:pt>
                <c:pt idx="4071">
                  <c:v>42.71</c:v>
                </c:pt>
                <c:pt idx="4072">
                  <c:v>42.7220000000004</c:v>
                </c:pt>
                <c:pt idx="4073">
                  <c:v>42.73</c:v>
                </c:pt>
                <c:pt idx="4074">
                  <c:v>42.739</c:v>
                </c:pt>
                <c:pt idx="4075">
                  <c:v>42.75</c:v>
                </c:pt>
                <c:pt idx="4076">
                  <c:v>42.759</c:v>
                </c:pt>
                <c:pt idx="4077">
                  <c:v>42.769</c:v>
                </c:pt>
                <c:pt idx="4078">
                  <c:v>42.779</c:v>
                </c:pt>
                <c:pt idx="4079">
                  <c:v>42.79</c:v>
                </c:pt>
                <c:pt idx="4080">
                  <c:v>42.7990000000001</c:v>
                </c:pt>
                <c:pt idx="4081">
                  <c:v>42.809</c:v>
                </c:pt>
                <c:pt idx="4082">
                  <c:v>42.82</c:v>
                </c:pt>
                <c:pt idx="4083">
                  <c:v>42.83</c:v>
                </c:pt>
                <c:pt idx="4084">
                  <c:v>42.84</c:v>
                </c:pt>
                <c:pt idx="4085">
                  <c:v>42.85</c:v>
                </c:pt>
                <c:pt idx="4086">
                  <c:v>42.859</c:v>
                </c:pt>
                <c:pt idx="4087">
                  <c:v>42.87</c:v>
                </c:pt>
                <c:pt idx="4088">
                  <c:v>42.88</c:v>
                </c:pt>
                <c:pt idx="4089">
                  <c:v>42.892</c:v>
                </c:pt>
                <c:pt idx="4090">
                  <c:v>42.899</c:v>
                </c:pt>
                <c:pt idx="4091">
                  <c:v>42.91</c:v>
                </c:pt>
                <c:pt idx="4092">
                  <c:v>42.92</c:v>
                </c:pt>
                <c:pt idx="4093">
                  <c:v>42.933</c:v>
                </c:pt>
                <c:pt idx="4094">
                  <c:v>42.94</c:v>
                </c:pt>
                <c:pt idx="4095">
                  <c:v>42.952</c:v>
                </c:pt>
                <c:pt idx="4096">
                  <c:v>42.96</c:v>
                </c:pt>
                <c:pt idx="4097">
                  <c:v>42.972</c:v>
                </c:pt>
                <c:pt idx="4098">
                  <c:v>42.981</c:v>
                </c:pt>
                <c:pt idx="4099">
                  <c:v>42.992</c:v>
                </c:pt>
                <c:pt idx="4100">
                  <c:v>43</c:v>
                </c:pt>
                <c:pt idx="4101">
                  <c:v>43.012</c:v>
                </c:pt>
                <c:pt idx="4102">
                  <c:v>43.022</c:v>
                </c:pt>
                <c:pt idx="4103">
                  <c:v>43.032</c:v>
                </c:pt>
                <c:pt idx="4104">
                  <c:v>43.043</c:v>
                </c:pt>
                <c:pt idx="4105">
                  <c:v>43.052</c:v>
                </c:pt>
                <c:pt idx="4106">
                  <c:v>43.062</c:v>
                </c:pt>
                <c:pt idx="4107">
                  <c:v>43.072</c:v>
                </c:pt>
                <c:pt idx="4108">
                  <c:v>43.082</c:v>
                </c:pt>
                <c:pt idx="4109">
                  <c:v>43.092</c:v>
                </c:pt>
                <c:pt idx="4110">
                  <c:v>43.102</c:v>
                </c:pt>
                <c:pt idx="4111">
                  <c:v>43.11</c:v>
                </c:pt>
                <c:pt idx="4112">
                  <c:v>43.123</c:v>
                </c:pt>
                <c:pt idx="4113">
                  <c:v>43.132</c:v>
                </c:pt>
                <c:pt idx="4114">
                  <c:v>43.14</c:v>
                </c:pt>
                <c:pt idx="4115">
                  <c:v>43.152</c:v>
                </c:pt>
                <c:pt idx="4116">
                  <c:v>43.162</c:v>
                </c:pt>
                <c:pt idx="4117">
                  <c:v>43.171</c:v>
                </c:pt>
                <c:pt idx="4118">
                  <c:v>43.182</c:v>
                </c:pt>
                <c:pt idx="4119">
                  <c:v>43.191</c:v>
                </c:pt>
                <c:pt idx="4120">
                  <c:v>43.2</c:v>
                </c:pt>
                <c:pt idx="4121">
                  <c:v>43.211</c:v>
                </c:pt>
                <c:pt idx="4122">
                  <c:v>43.2220000000004</c:v>
                </c:pt>
                <c:pt idx="4123">
                  <c:v>43.23</c:v>
                </c:pt>
                <c:pt idx="4124">
                  <c:v>43.24</c:v>
                </c:pt>
                <c:pt idx="4125">
                  <c:v>43.251</c:v>
                </c:pt>
                <c:pt idx="4126">
                  <c:v>43.2620000000003</c:v>
                </c:pt>
                <c:pt idx="4127">
                  <c:v>43.27</c:v>
                </c:pt>
                <c:pt idx="4128">
                  <c:v>43.279</c:v>
                </c:pt>
                <c:pt idx="4129">
                  <c:v>43.29</c:v>
                </c:pt>
                <c:pt idx="4130">
                  <c:v>43.302</c:v>
                </c:pt>
                <c:pt idx="4131">
                  <c:v>43.311</c:v>
                </c:pt>
                <c:pt idx="4132">
                  <c:v>43.32</c:v>
                </c:pt>
                <c:pt idx="4133">
                  <c:v>43.33</c:v>
                </c:pt>
                <c:pt idx="4134">
                  <c:v>43.342</c:v>
                </c:pt>
                <c:pt idx="4135">
                  <c:v>43.351</c:v>
                </c:pt>
                <c:pt idx="4136">
                  <c:v>43.362</c:v>
                </c:pt>
                <c:pt idx="4137">
                  <c:v>43.37</c:v>
                </c:pt>
                <c:pt idx="4138">
                  <c:v>43.382</c:v>
                </c:pt>
                <c:pt idx="4139">
                  <c:v>43.391</c:v>
                </c:pt>
                <c:pt idx="4140">
                  <c:v>43.402</c:v>
                </c:pt>
                <c:pt idx="4141">
                  <c:v>43.41</c:v>
                </c:pt>
                <c:pt idx="4142">
                  <c:v>43.422</c:v>
                </c:pt>
                <c:pt idx="4143">
                  <c:v>43.43</c:v>
                </c:pt>
                <c:pt idx="4144">
                  <c:v>43.442</c:v>
                </c:pt>
                <c:pt idx="4145">
                  <c:v>43.451</c:v>
                </c:pt>
                <c:pt idx="4146">
                  <c:v>43.462</c:v>
                </c:pt>
                <c:pt idx="4147">
                  <c:v>43.47</c:v>
                </c:pt>
                <c:pt idx="4148">
                  <c:v>43.483</c:v>
                </c:pt>
                <c:pt idx="4149">
                  <c:v>43.492</c:v>
                </c:pt>
                <c:pt idx="4150">
                  <c:v>43.502</c:v>
                </c:pt>
                <c:pt idx="4151">
                  <c:v>43.512</c:v>
                </c:pt>
                <c:pt idx="4152">
                  <c:v>43.523</c:v>
                </c:pt>
                <c:pt idx="4153">
                  <c:v>43.53</c:v>
                </c:pt>
                <c:pt idx="4154">
                  <c:v>43.542</c:v>
                </c:pt>
                <c:pt idx="4155">
                  <c:v>43.552</c:v>
                </c:pt>
                <c:pt idx="4156">
                  <c:v>43.563</c:v>
                </c:pt>
                <c:pt idx="4157">
                  <c:v>43.572</c:v>
                </c:pt>
                <c:pt idx="4158">
                  <c:v>43.582</c:v>
                </c:pt>
                <c:pt idx="4159">
                  <c:v>43.592</c:v>
                </c:pt>
                <c:pt idx="4160">
                  <c:v>43.603</c:v>
                </c:pt>
                <c:pt idx="4161">
                  <c:v>43.612</c:v>
                </c:pt>
                <c:pt idx="4162">
                  <c:v>43.6220000000002</c:v>
                </c:pt>
                <c:pt idx="4163">
                  <c:v>43.632</c:v>
                </c:pt>
                <c:pt idx="4164">
                  <c:v>43.642</c:v>
                </c:pt>
                <c:pt idx="4165">
                  <c:v>43.652</c:v>
                </c:pt>
                <c:pt idx="4166">
                  <c:v>43.662</c:v>
                </c:pt>
                <c:pt idx="4167">
                  <c:v>43.672</c:v>
                </c:pt>
                <c:pt idx="4168">
                  <c:v>43.682</c:v>
                </c:pt>
                <c:pt idx="4169">
                  <c:v>43.6920000000002</c:v>
                </c:pt>
                <c:pt idx="4170">
                  <c:v>43.702</c:v>
                </c:pt>
                <c:pt idx="4171">
                  <c:v>43.712</c:v>
                </c:pt>
                <c:pt idx="4172">
                  <c:v>43.7220000000004</c:v>
                </c:pt>
                <c:pt idx="4173">
                  <c:v>43.73</c:v>
                </c:pt>
                <c:pt idx="4174">
                  <c:v>43.742</c:v>
                </c:pt>
                <c:pt idx="4175">
                  <c:v>43.75</c:v>
                </c:pt>
                <c:pt idx="4176">
                  <c:v>43.7620000000003</c:v>
                </c:pt>
                <c:pt idx="4177">
                  <c:v>43.772</c:v>
                </c:pt>
                <c:pt idx="4178">
                  <c:v>43.782</c:v>
                </c:pt>
                <c:pt idx="4179">
                  <c:v>43.7920000000005</c:v>
                </c:pt>
                <c:pt idx="4180">
                  <c:v>43.802</c:v>
                </c:pt>
                <c:pt idx="4181">
                  <c:v>43.812</c:v>
                </c:pt>
                <c:pt idx="4182">
                  <c:v>43.822</c:v>
                </c:pt>
                <c:pt idx="4183">
                  <c:v>43.832</c:v>
                </c:pt>
                <c:pt idx="4184">
                  <c:v>43.842</c:v>
                </c:pt>
                <c:pt idx="4185">
                  <c:v>43.852</c:v>
                </c:pt>
                <c:pt idx="4186">
                  <c:v>43.862</c:v>
                </c:pt>
                <c:pt idx="4187">
                  <c:v>43.872</c:v>
                </c:pt>
                <c:pt idx="4188">
                  <c:v>43.883</c:v>
                </c:pt>
                <c:pt idx="4189">
                  <c:v>43.892</c:v>
                </c:pt>
                <c:pt idx="4190">
                  <c:v>43.902</c:v>
                </c:pt>
                <c:pt idx="4191">
                  <c:v>43.912</c:v>
                </c:pt>
                <c:pt idx="4192">
                  <c:v>43.922</c:v>
                </c:pt>
                <c:pt idx="4193">
                  <c:v>43.932</c:v>
                </c:pt>
                <c:pt idx="4194">
                  <c:v>43.942</c:v>
                </c:pt>
                <c:pt idx="4195">
                  <c:v>43.952</c:v>
                </c:pt>
                <c:pt idx="4196">
                  <c:v>43.962</c:v>
                </c:pt>
                <c:pt idx="4197">
                  <c:v>43.972</c:v>
                </c:pt>
                <c:pt idx="4198">
                  <c:v>43.982</c:v>
                </c:pt>
                <c:pt idx="4199">
                  <c:v>43.99</c:v>
                </c:pt>
                <c:pt idx="4200">
                  <c:v>44.002</c:v>
                </c:pt>
                <c:pt idx="4201">
                  <c:v>44.012</c:v>
                </c:pt>
                <c:pt idx="4202">
                  <c:v>44.022</c:v>
                </c:pt>
                <c:pt idx="4203">
                  <c:v>44.032</c:v>
                </c:pt>
                <c:pt idx="4204">
                  <c:v>44.042</c:v>
                </c:pt>
                <c:pt idx="4205">
                  <c:v>44.052</c:v>
                </c:pt>
                <c:pt idx="4206">
                  <c:v>44.062</c:v>
                </c:pt>
                <c:pt idx="4207">
                  <c:v>44.07</c:v>
                </c:pt>
                <c:pt idx="4208">
                  <c:v>44.082</c:v>
                </c:pt>
                <c:pt idx="4209">
                  <c:v>44.092</c:v>
                </c:pt>
                <c:pt idx="4210">
                  <c:v>44.102</c:v>
                </c:pt>
                <c:pt idx="4211">
                  <c:v>44.112</c:v>
                </c:pt>
                <c:pt idx="4212">
                  <c:v>44.1220000000002</c:v>
                </c:pt>
                <c:pt idx="4213">
                  <c:v>44.132</c:v>
                </c:pt>
                <c:pt idx="4214">
                  <c:v>44.142</c:v>
                </c:pt>
                <c:pt idx="4215">
                  <c:v>44.152</c:v>
                </c:pt>
                <c:pt idx="4216">
                  <c:v>44.162</c:v>
                </c:pt>
                <c:pt idx="4217">
                  <c:v>44.172</c:v>
                </c:pt>
                <c:pt idx="4218">
                  <c:v>44.182</c:v>
                </c:pt>
                <c:pt idx="4219">
                  <c:v>44.1920000000002</c:v>
                </c:pt>
                <c:pt idx="4220">
                  <c:v>44.202</c:v>
                </c:pt>
                <c:pt idx="4221">
                  <c:v>44.212</c:v>
                </c:pt>
                <c:pt idx="4222">
                  <c:v>44.2220000000004</c:v>
                </c:pt>
                <c:pt idx="4223">
                  <c:v>44.2320000000001</c:v>
                </c:pt>
                <c:pt idx="4224">
                  <c:v>44.242</c:v>
                </c:pt>
                <c:pt idx="4225">
                  <c:v>44.252</c:v>
                </c:pt>
                <c:pt idx="4226">
                  <c:v>44.2620000000003</c:v>
                </c:pt>
                <c:pt idx="4227">
                  <c:v>44.272</c:v>
                </c:pt>
                <c:pt idx="4228">
                  <c:v>44.282</c:v>
                </c:pt>
                <c:pt idx="4229">
                  <c:v>44.2920000000005</c:v>
                </c:pt>
                <c:pt idx="4230">
                  <c:v>44.302</c:v>
                </c:pt>
                <c:pt idx="4231">
                  <c:v>44.312</c:v>
                </c:pt>
                <c:pt idx="4232">
                  <c:v>44.322</c:v>
                </c:pt>
                <c:pt idx="4233">
                  <c:v>44.332</c:v>
                </c:pt>
                <c:pt idx="4234">
                  <c:v>44.342</c:v>
                </c:pt>
                <c:pt idx="4235">
                  <c:v>44.35</c:v>
                </c:pt>
                <c:pt idx="4236">
                  <c:v>44.362</c:v>
                </c:pt>
                <c:pt idx="4237">
                  <c:v>44.372</c:v>
                </c:pt>
                <c:pt idx="4238">
                  <c:v>44.382</c:v>
                </c:pt>
                <c:pt idx="4239">
                  <c:v>44.392</c:v>
                </c:pt>
                <c:pt idx="4240">
                  <c:v>44.403</c:v>
                </c:pt>
                <c:pt idx="4241">
                  <c:v>44.412</c:v>
                </c:pt>
                <c:pt idx="4242">
                  <c:v>44.422</c:v>
                </c:pt>
                <c:pt idx="4243">
                  <c:v>44.432</c:v>
                </c:pt>
                <c:pt idx="4244">
                  <c:v>44.443</c:v>
                </c:pt>
                <c:pt idx="4245">
                  <c:v>44.452</c:v>
                </c:pt>
                <c:pt idx="4246">
                  <c:v>44.462</c:v>
                </c:pt>
                <c:pt idx="4247">
                  <c:v>44.472</c:v>
                </c:pt>
                <c:pt idx="4248">
                  <c:v>44.483</c:v>
                </c:pt>
                <c:pt idx="4249">
                  <c:v>44.492</c:v>
                </c:pt>
                <c:pt idx="4250">
                  <c:v>44.502</c:v>
                </c:pt>
                <c:pt idx="4251">
                  <c:v>44.512</c:v>
                </c:pt>
                <c:pt idx="4252">
                  <c:v>44.523</c:v>
                </c:pt>
                <c:pt idx="4253">
                  <c:v>44.532</c:v>
                </c:pt>
                <c:pt idx="4254">
                  <c:v>44.542</c:v>
                </c:pt>
                <c:pt idx="4255">
                  <c:v>44.552</c:v>
                </c:pt>
                <c:pt idx="4256">
                  <c:v>44.563</c:v>
                </c:pt>
                <c:pt idx="4257">
                  <c:v>44.569</c:v>
                </c:pt>
                <c:pt idx="4258">
                  <c:v>44.582</c:v>
                </c:pt>
                <c:pt idx="4259">
                  <c:v>44.592</c:v>
                </c:pt>
                <c:pt idx="4260">
                  <c:v>44.599</c:v>
                </c:pt>
                <c:pt idx="4261">
                  <c:v>44.612</c:v>
                </c:pt>
                <c:pt idx="4262">
                  <c:v>44.619</c:v>
                </c:pt>
                <c:pt idx="4263">
                  <c:v>44.63</c:v>
                </c:pt>
                <c:pt idx="4264">
                  <c:v>44.639</c:v>
                </c:pt>
                <c:pt idx="4265">
                  <c:v>44.652</c:v>
                </c:pt>
                <c:pt idx="4266">
                  <c:v>44.662</c:v>
                </c:pt>
                <c:pt idx="4267">
                  <c:v>44.67</c:v>
                </c:pt>
                <c:pt idx="4268">
                  <c:v>44.679</c:v>
                </c:pt>
                <c:pt idx="4269">
                  <c:v>44.693</c:v>
                </c:pt>
                <c:pt idx="4270">
                  <c:v>44.701</c:v>
                </c:pt>
                <c:pt idx="4271">
                  <c:v>44.712</c:v>
                </c:pt>
                <c:pt idx="4272">
                  <c:v>44.719</c:v>
                </c:pt>
                <c:pt idx="4273">
                  <c:v>44.7320000000001</c:v>
                </c:pt>
                <c:pt idx="4274">
                  <c:v>44.739</c:v>
                </c:pt>
                <c:pt idx="4275">
                  <c:v>44.75</c:v>
                </c:pt>
                <c:pt idx="4276">
                  <c:v>44.759</c:v>
                </c:pt>
                <c:pt idx="4277">
                  <c:v>44.769</c:v>
                </c:pt>
                <c:pt idx="4278">
                  <c:v>44.782</c:v>
                </c:pt>
                <c:pt idx="4279">
                  <c:v>44.7920000000005</c:v>
                </c:pt>
                <c:pt idx="4280">
                  <c:v>44.7990000000001</c:v>
                </c:pt>
                <c:pt idx="4281">
                  <c:v>44.813</c:v>
                </c:pt>
                <c:pt idx="4282">
                  <c:v>44.82</c:v>
                </c:pt>
                <c:pt idx="4283">
                  <c:v>44.83</c:v>
                </c:pt>
                <c:pt idx="4284">
                  <c:v>44.84</c:v>
                </c:pt>
                <c:pt idx="4285">
                  <c:v>44.853</c:v>
                </c:pt>
                <c:pt idx="4286">
                  <c:v>44.86</c:v>
                </c:pt>
                <c:pt idx="4287">
                  <c:v>44.87</c:v>
                </c:pt>
                <c:pt idx="4288">
                  <c:v>44.88</c:v>
                </c:pt>
                <c:pt idx="4289">
                  <c:v>44.892</c:v>
                </c:pt>
                <c:pt idx="4290">
                  <c:v>44.899</c:v>
                </c:pt>
                <c:pt idx="4291">
                  <c:v>44.91</c:v>
                </c:pt>
                <c:pt idx="4292">
                  <c:v>44.92</c:v>
                </c:pt>
                <c:pt idx="4293">
                  <c:v>44.933</c:v>
                </c:pt>
                <c:pt idx="4294">
                  <c:v>44.94</c:v>
                </c:pt>
                <c:pt idx="4295">
                  <c:v>44.952</c:v>
                </c:pt>
                <c:pt idx="4296">
                  <c:v>44.96</c:v>
                </c:pt>
                <c:pt idx="4297">
                  <c:v>44.972</c:v>
                </c:pt>
                <c:pt idx="4298">
                  <c:v>44.982</c:v>
                </c:pt>
                <c:pt idx="4299">
                  <c:v>44.992</c:v>
                </c:pt>
                <c:pt idx="4300">
                  <c:v>45.002</c:v>
                </c:pt>
                <c:pt idx="4301">
                  <c:v>45.012</c:v>
                </c:pt>
                <c:pt idx="4302">
                  <c:v>45.022</c:v>
                </c:pt>
                <c:pt idx="4303">
                  <c:v>45.032</c:v>
                </c:pt>
                <c:pt idx="4304">
                  <c:v>45.043</c:v>
                </c:pt>
                <c:pt idx="4305">
                  <c:v>45.052</c:v>
                </c:pt>
                <c:pt idx="4306">
                  <c:v>45.062</c:v>
                </c:pt>
                <c:pt idx="4307">
                  <c:v>45.072</c:v>
                </c:pt>
                <c:pt idx="4308">
                  <c:v>45.082</c:v>
                </c:pt>
                <c:pt idx="4309">
                  <c:v>45.092</c:v>
                </c:pt>
                <c:pt idx="4310">
                  <c:v>45.102</c:v>
                </c:pt>
                <c:pt idx="4311">
                  <c:v>45.112</c:v>
                </c:pt>
                <c:pt idx="4312">
                  <c:v>45.123</c:v>
                </c:pt>
                <c:pt idx="4313">
                  <c:v>45.132</c:v>
                </c:pt>
                <c:pt idx="4314">
                  <c:v>45.142</c:v>
                </c:pt>
                <c:pt idx="4315">
                  <c:v>45.152</c:v>
                </c:pt>
                <c:pt idx="4316">
                  <c:v>45.162</c:v>
                </c:pt>
                <c:pt idx="4317">
                  <c:v>45.171</c:v>
                </c:pt>
                <c:pt idx="4318">
                  <c:v>45.182</c:v>
                </c:pt>
                <c:pt idx="4319">
                  <c:v>45.191</c:v>
                </c:pt>
                <c:pt idx="4320">
                  <c:v>45.201</c:v>
                </c:pt>
                <c:pt idx="4321">
                  <c:v>45.21</c:v>
                </c:pt>
                <c:pt idx="4322">
                  <c:v>45.2220000000004</c:v>
                </c:pt>
                <c:pt idx="4323">
                  <c:v>45.231</c:v>
                </c:pt>
                <c:pt idx="4324">
                  <c:v>45.24</c:v>
                </c:pt>
                <c:pt idx="4325">
                  <c:v>45.25</c:v>
                </c:pt>
                <c:pt idx="4326">
                  <c:v>45.2620000000003</c:v>
                </c:pt>
                <c:pt idx="4327">
                  <c:v>45.27</c:v>
                </c:pt>
                <c:pt idx="4328">
                  <c:v>45.28</c:v>
                </c:pt>
                <c:pt idx="4329">
                  <c:v>45.29</c:v>
                </c:pt>
                <c:pt idx="4330">
                  <c:v>45.302</c:v>
                </c:pt>
                <c:pt idx="4331">
                  <c:v>45.311</c:v>
                </c:pt>
                <c:pt idx="4332">
                  <c:v>45.32</c:v>
                </c:pt>
                <c:pt idx="4333">
                  <c:v>45.33</c:v>
                </c:pt>
                <c:pt idx="4334">
                  <c:v>45.342</c:v>
                </c:pt>
                <c:pt idx="4335">
                  <c:v>45.35</c:v>
                </c:pt>
                <c:pt idx="4336">
                  <c:v>45.36</c:v>
                </c:pt>
                <c:pt idx="4337">
                  <c:v>45.37</c:v>
                </c:pt>
                <c:pt idx="4338">
                  <c:v>45.382</c:v>
                </c:pt>
                <c:pt idx="4339">
                  <c:v>45.391</c:v>
                </c:pt>
                <c:pt idx="4340">
                  <c:v>45.401</c:v>
                </c:pt>
                <c:pt idx="4341">
                  <c:v>45.41</c:v>
                </c:pt>
                <c:pt idx="4342">
                  <c:v>45.422</c:v>
                </c:pt>
                <c:pt idx="4343">
                  <c:v>45.431</c:v>
                </c:pt>
                <c:pt idx="4344">
                  <c:v>45.442</c:v>
                </c:pt>
                <c:pt idx="4345">
                  <c:v>45.45</c:v>
                </c:pt>
                <c:pt idx="4346">
                  <c:v>45.462</c:v>
                </c:pt>
                <c:pt idx="4347">
                  <c:v>45.47</c:v>
                </c:pt>
                <c:pt idx="4348">
                  <c:v>45.48</c:v>
                </c:pt>
                <c:pt idx="4349">
                  <c:v>45.492</c:v>
                </c:pt>
                <c:pt idx="4350">
                  <c:v>45.502</c:v>
                </c:pt>
                <c:pt idx="4351">
                  <c:v>45.51</c:v>
                </c:pt>
                <c:pt idx="4352">
                  <c:v>45.523</c:v>
                </c:pt>
                <c:pt idx="4353">
                  <c:v>45.529</c:v>
                </c:pt>
                <c:pt idx="4354">
                  <c:v>45.542</c:v>
                </c:pt>
                <c:pt idx="4355">
                  <c:v>45.552</c:v>
                </c:pt>
                <c:pt idx="4356">
                  <c:v>45.563</c:v>
                </c:pt>
                <c:pt idx="4357">
                  <c:v>45.572</c:v>
                </c:pt>
                <c:pt idx="4358">
                  <c:v>45.582</c:v>
                </c:pt>
                <c:pt idx="4359">
                  <c:v>45.592</c:v>
                </c:pt>
                <c:pt idx="4360">
                  <c:v>45.603</c:v>
                </c:pt>
                <c:pt idx="4361">
                  <c:v>45.61</c:v>
                </c:pt>
                <c:pt idx="4362">
                  <c:v>45.6220000000002</c:v>
                </c:pt>
                <c:pt idx="4363">
                  <c:v>45.632</c:v>
                </c:pt>
                <c:pt idx="4364">
                  <c:v>45.642</c:v>
                </c:pt>
                <c:pt idx="4365">
                  <c:v>45.652</c:v>
                </c:pt>
                <c:pt idx="4366">
                  <c:v>45.662</c:v>
                </c:pt>
                <c:pt idx="4367">
                  <c:v>45.672</c:v>
                </c:pt>
                <c:pt idx="4368">
                  <c:v>45.682</c:v>
                </c:pt>
                <c:pt idx="4369">
                  <c:v>45.6920000000002</c:v>
                </c:pt>
                <c:pt idx="4370">
                  <c:v>45.702</c:v>
                </c:pt>
                <c:pt idx="4371">
                  <c:v>45.71</c:v>
                </c:pt>
                <c:pt idx="4372">
                  <c:v>45.7220000000004</c:v>
                </c:pt>
                <c:pt idx="4373">
                  <c:v>45.7320000000001</c:v>
                </c:pt>
                <c:pt idx="4374">
                  <c:v>45.742</c:v>
                </c:pt>
                <c:pt idx="4375">
                  <c:v>45.752</c:v>
                </c:pt>
                <c:pt idx="4376">
                  <c:v>45.7620000000003</c:v>
                </c:pt>
                <c:pt idx="4377">
                  <c:v>45.772</c:v>
                </c:pt>
                <c:pt idx="4378">
                  <c:v>45.782</c:v>
                </c:pt>
                <c:pt idx="4379">
                  <c:v>45.7920000000005</c:v>
                </c:pt>
                <c:pt idx="4380">
                  <c:v>45.802</c:v>
                </c:pt>
                <c:pt idx="4381">
                  <c:v>45.812</c:v>
                </c:pt>
                <c:pt idx="4382">
                  <c:v>45.822</c:v>
                </c:pt>
                <c:pt idx="4383">
                  <c:v>45.832</c:v>
                </c:pt>
                <c:pt idx="4384">
                  <c:v>45.842</c:v>
                </c:pt>
                <c:pt idx="4385">
                  <c:v>45.852</c:v>
                </c:pt>
                <c:pt idx="4386">
                  <c:v>45.862</c:v>
                </c:pt>
                <c:pt idx="4387">
                  <c:v>45.872</c:v>
                </c:pt>
                <c:pt idx="4388">
                  <c:v>45.882</c:v>
                </c:pt>
                <c:pt idx="4389">
                  <c:v>45.89</c:v>
                </c:pt>
                <c:pt idx="4390">
                  <c:v>45.902</c:v>
                </c:pt>
                <c:pt idx="4391">
                  <c:v>45.91</c:v>
                </c:pt>
                <c:pt idx="4392">
                  <c:v>45.922</c:v>
                </c:pt>
                <c:pt idx="4393">
                  <c:v>45.932</c:v>
                </c:pt>
                <c:pt idx="4394">
                  <c:v>45.942</c:v>
                </c:pt>
                <c:pt idx="4395">
                  <c:v>45.95</c:v>
                </c:pt>
                <c:pt idx="4396">
                  <c:v>45.962</c:v>
                </c:pt>
                <c:pt idx="4397">
                  <c:v>45.972</c:v>
                </c:pt>
                <c:pt idx="4398">
                  <c:v>45.982</c:v>
                </c:pt>
                <c:pt idx="4399">
                  <c:v>45.99</c:v>
                </c:pt>
                <c:pt idx="4400">
                  <c:v>46.002</c:v>
                </c:pt>
                <c:pt idx="4401">
                  <c:v>46.012</c:v>
                </c:pt>
                <c:pt idx="4402">
                  <c:v>46.022</c:v>
                </c:pt>
                <c:pt idx="4403">
                  <c:v>46.032</c:v>
                </c:pt>
                <c:pt idx="4404">
                  <c:v>46.042</c:v>
                </c:pt>
                <c:pt idx="4405">
                  <c:v>46.052</c:v>
                </c:pt>
                <c:pt idx="4406">
                  <c:v>46.062</c:v>
                </c:pt>
                <c:pt idx="4407">
                  <c:v>46.07</c:v>
                </c:pt>
                <c:pt idx="4408">
                  <c:v>46.082</c:v>
                </c:pt>
                <c:pt idx="4409">
                  <c:v>46.092</c:v>
                </c:pt>
                <c:pt idx="4410">
                  <c:v>46.102</c:v>
                </c:pt>
                <c:pt idx="4411">
                  <c:v>46.112</c:v>
                </c:pt>
                <c:pt idx="4412">
                  <c:v>46.123</c:v>
                </c:pt>
                <c:pt idx="4413">
                  <c:v>46.132</c:v>
                </c:pt>
                <c:pt idx="4414">
                  <c:v>46.142</c:v>
                </c:pt>
                <c:pt idx="4415">
                  <c:v>46.152</c:v>
                </c:pt>
                <c:pt idx="4416">
                  <c:v>46.163</c:v>
                </c:pt>
                <c:pt idx="4417">
                  <c:v>46.172</c:v>
                </c:pt>
                <c:pt idx="4418">
                  <c:v>46.182</c:v>
                </c:pt>
                <c:pt idx="4419">
                  <c:v>46.1920000000002</c:v>
                </c:pt>
                <c:pt idx="4420">
                  <c:v>46.202</c:v>
                </c:pt>
                <c:pt idx="4421">
                  <c:v>46.212</c:v>
                </c:pt>
                <c:pt idx="4422">
                  <c:v>46.2220000000004</c:v>
                </c:pt>
                <c:pt idx="4423">
                  <c:v>46.23</c:v>
                </c:pt>
                <c:pt idx="4424">
                  <c:v>46.242</c:v>
                </c:pt>
                <c:pt idx="4425">
                  <c:v>46.252</c:v>
                </c:pt>
                <c:pt idx="4426">
                  <c:v>46.2620000000003</c:v>
                </c:pt>
                <c:pt idx="4427">
                  <c:v>46.272</c:v>
                </c:pt>
                <c:pt idx="4428">
                  <c:v>46.279</c:v>
                </c:pt>
                <c:pt idx="4429">
                  <c:v>46.2920000000005</c:v>
                </c:pt>
                <c:pt idx="4430">
                  <c:v>46.302</c:v>
                </c:pt>
                <c:pt idx="4431">
                  <c:v>46.312</c:v>
                </c:pt>
                <c:pt idx="4432">
                  <c:v>46.322</c:v>
                </c:pt>
                <c:pt idx="4433">
                  <c:v>46.332</c:v>
                </c:pt>
                <c:pt idx="4434">
                  <c:v>46.342</c:v>
                </c:pt>
                <c:pt idx="4435">
                  <c:v>46.35</c:v>
                </c:pt>
                <c:pt idx="4436">
                  <c:v>46.362</c:v>
                </c:pt>
                <c:pt idx="4437">
                  <c:v>46.372</c:v>
                </c:pt>
                <c:pt idx="4438">
                  <c:v>46.382</c:v>
                </c:pt>
                <c:pt idx="4439">
                  <c:v>46.392</c:v>
                </c:pt>
                <c:pt idx="4440">
                  <c:v>46.402</c:v>
                </c:pt>
                <c:pt idx="4441">
                  <c:v>46.412</c:v>
                </c:pt>
                <c:pt idx="4442">
                  <c:v>46.422</c:v>
                </c:pt>
                <c:pt idx="4443">
                  <c:v>46.432</c:v>
                </c:pt>
                <c:pt idx="4444">
                  <c:v>46.443</c:v>
                </c:pt>
                <c:pt idx="4445">
                  <c:v>46.452</c:v>
                </c:pt>
                <c:pt idx="4446">
                  <c:v>46.462</c:v>
                </c:pt>
                <c:pt idx="4447">
                  <c:v>46.472</c:v>
                </c:pt>
                <c:pt idx="4448">
                  <c:v>46.483</c:v>
                </c:pt>
                <c:pt idx="4449">
                  <c:v>46.492</c:v>
                </c:pt>
                <c:pt idx="4450">
                  <c:v>46.502</c:v>
                </c:pt>
                <c:pt idx="4451">
                  <c:v>46.512</c:v>
                </c:pt>
                <c:pt idx="4452">
                  <c:v>46.523</c:v>
                </c:pt>
                <c:pt idx="4453">
                  <c:v>46.532</c:v>
                </c:pt>
                <c:pt idx="4454">
                  <c:v>46.542</c:v>
                </c:pt>
                <c:pt idx="4455">
                  <c:v>46.552</c:v>
                </c:pt>
                <c:pt idx="4456">
                  <c:v>46.559</c:v>
                </c:pt>
                <c:pt idx="4457">
                  <c:v>46.569</c:v>
                </c:pt>
                <c:pt idx="4458">
                  <c:v>46.582</c:v>
                </c:pt>
                <c:pt idx="4459">
                  <c:v>46.592</c:v>
                </c:pt>
                <c:pt idx="4460">
                  <c:v>46.599</c:v>
                </c:pt>
                <c:pt idx="4461">
                  <c:v>46.612</c:v>
                </c:pt>
                <c:pt idx="4462">
                  <c:v>46.619</c:v>
                </c:pt>
                <c:pt idx="4463">
                  <c:v>46.632</c:v>
                </c:pt>
                <c:pt idx="4464">
                  <c:v>46.639</c:v>
                </c:pt>
                <c:pt idx="4465">
                  <c:v>46.652</c:v>
                </c:pt>
                <c:pt idx="4466">
                  <c:v>46.662</c:v>
                </c:pt>
                <c:pt idx="4467">
                  <c:v>46.672</c:v>
                </c:pt>
                <c:pt idx="4468">
                  <c:v>46.679</c:v>
                </c:pt>
                <c:pt idx="4469">
                  <c:v>46.6920000000002</c:v>
                </c:pt>
                <c:pt idx="4470">
                  <c:v>46.702</c:v>
                </c:pt>
                <c:pt idx="4471">
                  <c:v>46.71</c:v>
                </c:pt>
                <c:pt idx="4472">
                  <c:v>46.719</c:v>
                </c:pt>
                <c:pt idx="4473">
                  <c:v>46.7320000000001</c:v>
                </c:pt>
                <c:pt idx="4474">
                  <c:v>46.74</c:v>
                </c:pt>
                <c:pt idx="4475">
                  <c:v>46.75</c:v>
                </c:pt>
                <c:pt idx="4476">
                  <c:v>46.759</c:v>
                </c:pt>
                <c:pt idx="4477">
                  <c:v>46.769</c:v>
                </c:pt>
                <c:pt idx="4478">
                  <c:v>46.779</c:v>
                </c:pt>
                <c:pt idx="4479">
                  <c:v>46.7920000000005</c:v>
                </c:pt>
                <c:pt idx="4480">
                  <c:v>46.7990000000001</c:v>
                </c:pt>
                <c:pt idx="4481">
                  <c:v>46.813</c:v>
                </c:pt>
                <c:pt idx="4482">
                  <c:v>46.822</c:v>
                </c:pt>
                <c:pt idx="4483">
                  <c:v>46.83</c:v>
                </c:pt>
                <c:pt idx="4484">
                  <c:v>46.84</c:v>
                </c:pt>
                <c:pt idx="4485">
                  <c:v>46.853</c:v>
                </c:pt>
                <c:pt idx="4486">
                  <c:v>46.859</c:v>
                </c:pt>
                <c:pt idx="4487">
                  <c:v>46.872</c:v>
                </c:pt>
                <c:pt idx="4488">
                  <c:v>46.88</c:v>
                </c:pt>
                <c:pt idx="4489">
                  <c:v>46.892</c:v>
                </c:pt>
                <c:pt idx="4490">
                  <c:v>46.899</c:v>
                </c:pt>
                <c:pt idx="4491">
                  <c:v>46.912</c:v>
                </c:pt>
                <c:pt idx="4492">
                  <c:v>46.919</c:v>
                </c:pt>
                <c:pt idx="4493">
                  <c:v>46.932</c:v>
                </c:pt>
                <c:pt idx="4494">
                  <c:v>46.942</c:v>
                </c:pt>
                <c:pt idx="4495">
                  <c:v>46.952</c:v>
                </c:pt>
                <c:pt idx="4496">
                  <c:v>46.961</c:v>
                </c:pt>
                <c:pt idx="4497">
                  <c:v>46.972</c:v>
                </c:pt>
                <c:pt idx="4498">
                  <c:v>46.982</c:v>
                </c:pt>
                <c:pt idx="4499">
                  <c:v>46.992</c:v>
                </c:pt>
                <c:pt idx="4500">
                  <c:v>47.002</c:v>
                </c:pt>
                <c:pt idx="4501">
                  <c:v>47.012</c:v>
                </c:pt>
                <c:pt idx="4502">
                  <c:v>47.022</c:v>
                </c:pt>
                <c:pt idx="4503">
                  <c:v>47.032</c:v>
                </c:pt>
                <c:pt idx="4504">
                  <c:v>47.043</c:v>
                </c:pt>
                <c:pt idx="4505">
                  <c:v>47.052</c:v>
                </c:pt>
                <c:pt idx="4506">
                  <c:v>47.062</c:v>
                </c:pt>
                <c:pt idx="4507">
                  <c:v>47.07</c:v>
                </c:pt>
                <c:pt idx="4508">
                  <c:v>47.082</c:v>
                </c:pt>
                <c:pt idx="4509">
                  <c:v>47.092</c:v>
                </c:pt>
                <c:pt idx="4510">
                  <c:v>47.102</c:v>
                </c:pt>
                <c:pt idx="4511">
                  <c:v>47.112</c:v>
                </c:pt>
                <c:pt idx="4512">
                  <c:v>47.1220000000002</c:v>
                </c:pt>
                <c:pt idx="4513">
                  <c:v>47.132</c:v>
                </c:pt>
                <c:pt idx="4514">
                  <c:v>47.142</c:v>
                </c:pt>
                <c:pt idx="4515">
                  <c:v>47.152</c:v>
                </c:pt>
                <c:pt idx="4516">
                  <c:v>47.162</c:v>
                </c:pt>
                <c:pt idx="4517">
                  <c:v>47.171</c:v>
                </c:pt>
                <c:pt idx="4518">
                  <c:v>47.182</c:v>
                </c:pt>
                <c:pt idx="4519">
                  <c:v>47.191</c:v>
                </c:pt>
                <c:pt idx="4520">
                  <c:v>47.2</c:v>
                </c:pt>
                <c:pt idx="4521">
                  <c:v>47.21</c:v>
                </c:pt>
                <c:pt idx="4522">
                  <c:v>47.2220000000004</c:v>
                </c:pt>
                <c:pt idx="4523">
                  <c:v>47.231</c:v>
                </c:pt>
                <c:pt idx="4524">
                  <c:v>47.241</c:v>
                </c:pt>
                <c:pt idx="4525">
                  <c:v>47.25</c:v>
                </c:pt>
                <c:pt idx="4526">
                  <c:v>47.261</c:v>
                </c:pt>
                <c:pt idx="4527">
                  <c:v>47.27</c:v>
                </c:pt>
                <c:pt idx="4528">
                  <c:v>47.279</c:v>
                </c:pt>
                <c:pt idx="4529">
                  <c:v>47.29</c:v>
                </c:pt>
                <c:pt idx="4530">
                  <c:v>47.302</c:v>
                </c:pt>
                <c:pt idx="4531">
                  <c:v>47.311</c:v>
                </c:pt>
                <c:pt idx="4532">
                  <c:v>47.32</c:v>
                </c:pt>
                <c:pt idx="4533">
                  <c:v>47.33</c:v>
                </c:pt>
                <c:pt idx="4534">
                  <c:v>47.341</c:v>
                </c:pt>
                <c:pt idx="4535">
                  <c:v>47.35</c:v>
                </c:pt>
                <c:pt idx="4536">
                  <c:v>47.36</c:v>
                </c:pt>
                <c:pt idx="4537">
                  <c:v>47.37</c:v>
                </c:pt>
                <c:pt idx="4538">
                  <c:v>47.382</c:v>
                </c:pt>
                <c:pt idx="4539">
                  <c:v>47.391</c:v>
                </c:pt>
                <c:pt idx="4540">
                  <c:v>47.402</c:v>
                </c:pt>
                <c:pt idx="4541">
                  <c:v>47.41</c:v>
                </c:pt>
                <c:pt idx="4542">
                  <c:v>47.422</c:v>
                </c:pt>
                <c:pt idx="4543">
                  <c:v>47.43</c:v>
                </c:pt>
                <c:pt idx="4544">
                  <c:v>47.442</c:v>
                </c:pt>
                <c:pt idx="4545">
                  <c:v>47.45</c:v>
                </c:pt>
                <c:pt idx="4546">
                  <c:v>47.462</c:v>
                </c:pt>
                <c:pt idx="4547">
                  <c:v>47.47</c:v>
                </c:pt>
                <c:pt idx="4548">
                  <c:v>47.482</c:v>
                </c:pt>
                <c:pt idx="4549">
                  <c:v>47.49</c:v>
                </c:pt>
                <c:pt idx="4550">
                  <c:v>47.502</c:v>
                </c:pt>
                <c:pt idx="4551">
                  <c:v>47.51</c:v>
                </c:pt>
                <c:pt idx="4552">
                  <c:v>47.522</c:v>
                </c:pt>
                <c:pt idx="4553">
                  <c:v>47.529</c:v>
                </c:pt>
                <c:pt idx="4554">
                  <c:v>47.542</c:v>
                </c:pt>
                <c:pt idx="4555">
                  <c:v>47.552</c:v>
                </c:pt>
                <c:pt idx="4556">
                  <c:v>47.562</c:v>
                </c:pt>
                <c:pt idx="4557">
                  <c:v>47.569</c:v>
                </c:pt>
                <c:pt idx="4558">
                  <c:v>47.582</c:v>
                </c:pt>
                <c:pt idx="4559">
                  <c:v>47.59</c:v>
                </c:pt>
                <c:pt idx="4560">
                  <c:v>47.603</c:v>
                </c:pt>
                <c:pt idx="4561">
                  <c:v>47.609</c:v>
                </c:pt>
                <c:pt idx="4562">
                  <c:v>47.6220000000002</c:v>
                </c:pt>
                <c:pt idx="4563">
                  <c:v>47.63</c:v>
                </c:pt>
                <c:pt idx="4564">
                  <c:v>47.642</c:v>
                </c:pt>
                <c:pt idx="4565">
                  <c:v>47.649</c:v>
                </c:pt>
                <c:pt idx="4566">
                  <c:v>47.662</c:v>
                </c:pt>
                <c:pt idx="4567">
                  <c:v>47.672</c:v>
                </c:pt>
                <c:pt idx="4568">
                  <c:v>47.682</c:v>
                </c:pt>
                <c:pt idx="4569">
                  <c:v>47.6920000000002</c:v>
                </c:pt>
                <c:pt idx="4570">
                  <c:v>47.702</c:v>
                </c:pt>
                <c:pt idx="4571">
                  <c:v>47.71</c:v>
                </c:pt>
                <c:pt idx="4572">
                  <c:v>47.7220000000004</c:v>
                </c:pt>
                <c:pt idx="4573">
                  <c:v>47.729</c:v>
                </c:pt>
                <c:pt idx="4574">
                  <c:v>47.742</c:v>
                </c:pt>
                <c:pt idx="4575">
                  <c:v>47.752</c:v>
                </c:pt>
                <c:pt idx="4576">
                  <c:v>47.7620000000003</c:v>
                </c:pt>
                <c:pt idx="4577">
                  <c:v>47.77</c:v>
                </c:pt>
                <c:pt idx="4578">
                  <c:v>47.782</c:v>
                </c:pt>
                <c:pt idx="4579">
                  <c:v>47.79</c:v>
                </c:pt>
                <c:pt idx="4580">
                  <c:v>47.802</c:v>
                </c:pt>
                <c:pt idx="4581">
                  <c:v>47.812</c:v>
                </c:pt>
                <c:pt idx="4582">
                  <c:v>47.822</c:v>
                </c:pt>
                <c:pt idx="4583">
                  <c:v>47.83</c:v>
                </c:pt>
                <c:pt idx="4584">
                  <c:v>47.842</c:v>
                </c:pt>
                <c:pt idx="4585">
                  <c:v>47.852</c:v>
                </c:pt>
                <c:pt idx="4586">
                  <c:v>47.862</c:v>
                </c:pt>
                <c:pt idx="4587">
                  <c:v>47.87</c:v>
                </c:pt>
                <c:pt idx="4588">
                  <c:v>47.882</c:v>
                </c:pt>
                <c:pt idx="4589">
                  <c:v>47.892</c:v>
                </c:pt>
                <c:pt idx="4590">
                  <c:v>47.902</c:v>
                </c:pt>
                <c:pt idx="4591">
                  <c:v>47.912</c:v>
                </c:pt>
                <c:pt idx="4592">
                  <c:v>47.922</c:v>
                </c:pt>
                <c:pt idx="4593">
                  <c:v>47.932</c:v>
                </c:pt>
                <c:pt idx="4594">
                  <c:v>47.942</c:v>
                </c:pt>
                <c:pt idx="4595">
                  <c:v>47.952</c:v>
                </c:pt>
                <c:pt idx="4596">
                  <c:v>47.962</c:v>
                </c:pt>
                <c:pt idx="4597">
                  <c:v>47.972</c:v>
                </c:pt>
                <c:pt idx="4598">
                  <c:v>47.982</c:v>
                </c:pt>
                <c:pt idx="4599">
                  <c:v>47.99</c:v>
                </c:pt>
                <c:pt idx="4600">
                  <c:v>48.002</c:v>
                </c:pt>
                <c:pt idx="4601">
                  <c:v>48.012</c:v>
                </c:pt>
                <c:pt idx="4602">
                  <c:v>48.022</c:v>
                </c:pt>
                <c:pt idx="4603">
                  <c:v>48.032</c:v>
                </c:pt>
                <c:pt idx="4604">
                  <c:v>48.042</c:v>
                </c:pt>
                <c:pt idx="4605">
                  <c:v>48.052</c:v>
                </c:pt>
                <c:pt idx="4606">
                  <c:v>48.062</c:v>
                </c:pt>
                <c:pt idx="4607">
                  <c:v>48.072</c:v>
                </c:pt>
                <c:pt idx="4608">
                  <c:v>48.082</c:v>
                </c:pt>
                <c:pt idx="4609">
                  <c:v>48.092</c:v>
                </c:pt>
                <c:pt idx="4610">
                  <c:v>48.102</c:v>
                </c:pt>
                <c:pt idx="4611">
                  <c:v>48.112</c:v>
                </c:pt>
                <c:pt idx="4612">
                  <c:v>48.1220000000002</c:v>
                </c:pt>
                <c:pt idx="4613">
                  <c:v>48.132</c:v>
                </c:pt>
                <c:pt idx="4614">
                  <c:v>48.142</c:v>
                </c:pt>
                <c:pt idx="4615">
                  <c:v>48.152</c:v>
                </c:pt>
                <c:pt idx="4616">
                  <c:v>48.162</c:v>
                </c:pt>
                <c:pt idx="4617">
                  <c:v>48.172</c:v>
                </c:pt>
                <c:pt idx="4618">
                  <c:v>48.182</c:v>
                </c:pt>
                <c:pt idx="4619">
                  <c:v>48.1920000000002</c:v>
                </c:pt>
                <c:pt idx="4620">
                  <c:v>48.202</c:v>
                </c:pt>
                <c:pt idx="4621">
                  <c:v>48.21</c:v>
                </c:pt>
                <c:pt idx="4622">
                  <c:v>48.2220000000004</c:v>
                </c:pt>
                <c:pt idx="4623">
                  <c:v>48.23</c:v>
                </c:pt>
                <c:pt idx="4624">
                  <c:v>48.242</c:v>
                </c:pt>
                <c:pt idx="4625">
                  <c:v>48.252</c:v>
                </c:pt>
                <c:pt idx="4626">
                  <c:v>48.2620000000003</c:v>
                </c:pt>
                <c:pt idx="4627">
                  <c:v>48.272</c:v>
                </c:pt>
                <c:pt idx="4628">
                  <c:v>48.279</c:v>
                </c:pt>
                <c:pt idx="4629">
                  <c:v>48.2920000000005</c:v>
                </c:pt>
                <c:pt idx="4630">
                  <c:v>48.302</c:v>
                </c:pt>
                <c:pt idx="4631">
                  <c:v>48.312</c:v>
                </c:pt>
                <c:pt idx="4632">
                  <c:v>48.322</c:v>
                </c:pt>
                <c:pt idx="4633">
                  <c:v>48.332</c:v>
                </c:pt>
                <c:pt idx="4634">
                  <c:v>48.342</c:v>
                </c:pt>
                <c:pt idx="4635">
                  <c:v>48.35</c:v>
                </c:pt>
                <c:pt idx="4636">
                  <c:v>48.362</c:v>
                </c:pt>
                <c:pt idx="4637">
                  <c:v>48.372</c:v>
                </c:pt>
                <c:pt idx="4638">
                  <c:v>48.382</c:v>
                </c:pt>
                <c:pt idx="4639">
                  <c:v>48.392</c:v>
                </c:pt>
                <c:pt idx="4640">
                  <c:v>48.403</c:v>
                </c:pt>
                <c:pt idx="4641">
                  <c:v>48.412</c:v>
                </c:pt>
                <c:pt idx="4642">
                  <c:v>48.422</c:v>
                </c:pt>
                <c:pt idx="4643">
                  <c:v>48.43</c:v>
                </c:pt>
                <c:pt idx="4644">
                  <c:v>48.442</c:v>
                </c:pt>
                <c:pt idx="4645">
                  <c:v>48.452</c:v>
                </c:pt>
                <c:pt idx="4646">
                  <c:v>48.459</c:v>
                </c:pt>
                <c:pt idx="4647">
                  <c:v>48.472</c:v>
                </c:pt>
                <c:pt idx="4648">
                  <c:v>48.483</c:v>
                </c:pt>
                <c:pt idx="4649">
                  <c:v>48.492</c:v>
                </c:pt>
                <c:pt idx="4650">
                  <c:v>48.502</c:v>
                </c:pt>
                <c:pt idx="4651">
                  <c:v>48.512</c:v>
                </c:pt>
                <c:pt idx="4652">
                  <c:v>48.523</c:v>
                </c:pt>
                <c:pt idx="4653">
                  <c:v>48.529</c:v>
                </c:pt>
                <c:pt idx="4654">
                  <c:v>48.542</c:v>
                </c:pt>
                <c:pt idx="4655">
                  <c:v>48.552</c:v>
                </c:pt>
                <c:pt idx="4656">
                  <c:v>48.563</c:v>
                </c:pt>
                <c:pt idx="4657">
                  <c:v>48.569</c:v>
                </c:pt>
                <c:pt idx="4658">
                  <c:v>48.582</c:v>
                </c:pt>
                <c:pt idx="4659">
                  <c:v>48.592</c:v>
                </c:pt>
                <c:pt idx="4660">
                  <c:v>48.599</c:v>
                </c:pt>
                <c:pt idx="4661">
                  <c:v>48.609</c:v>
                </c:pt>
                <c:pt idx="4662">
                  <c:v>48.6220000000002</c:v>
                </c:pt>
                <c:pt idx="4663">
                  <c:v>48.632</c:v>
                </c:pt>
                <c:pt idx="4664">
                  <c:v>48.639</c:v>
                </c:pt>
                <c:pt idx="4665">
                  <c:v>48.649</c:v>
                </c:pt>
                <c:pt idx="4666">
                  <c:v>48.662</c:v>
                </c:pt>
                <c:pt idx="4667">
                  <c:v>48.67</c:v>
                </c:pt>
                <c:pt idx="4668">
                  <c:v>48.679</c:v>
                </c:pt>
                <c:pt idx="4669">
                  <c:v>48.689</c:v>
                </c:pt>
                <c:pt idx="4670">
                  <c:v>48.702</c:v>
                </c:pt>
                <c:pt idx="4671">
                  <c:v>48.71</c:v>
                </c:pt>
                <c:pt idx="4672">
                  <c:v>48.719</c:v>
                </c:pt>
                <c:pt idx="4673">
                  <c:v>48.729</c:v>
                </c:pt>
                <c:pt idx="4674">
                  <c:v>48.739</c:v>
                </c:pt>
                <c:pt idx="4675">
                  <c:v>48.752</c:v>
                </c:pt>
                <c:pt idx="4676">
                  <c:v>48.76</c:v>
                </c:pt>
                <c:pt idx="4677">
                  <c:v>48.769</c:v>
                </c:pt>
                <c:pt idx="4678">
                  <c:v>48.779</c:v>
                </c:pt>
                <c:pt idx="4679">
                  <c:v>48.79</c:v>
                </c:pt>
                <c:pt idx="4680">
                  <c:v>48.7990000000001</c:v>
                </c:pt>
                <c:pt idx="4681">
                  <c:v>48.809</c:v>
                </c:pt>
                <c:pt idx="4682">
                  <c:v>48.82</c:v>
                </c:pt>
                <c:pt idx="4683">
                  <c:v>48.83</c:v>
                </c:pt>
                <c:pt idx="4684">
                  <c:v>48.84</c:v>
                </c:pt>
                <c:pt idx="4685">
                  <c:v>48.85</c:v>
                </c:pt>
                <c:pt idx="4686">
                  <c:v>48.859</c:v>
                </c:pt>
                <c:pt idx="4687">
                  <c:v>48.87</c:v>
                </c:pt>
                <c:pt idx="4688">
                  <c:v>48.883</c:v>
                </c:pt>
                <c:pt idx="4689">
                  <c:v>48.892</c:v>
                </c:pt>
                <c:pt idx="4690">
                  <c:v>48.899</c:v>
                </c:pt>
                <c:pt idx="4691">
                  <c:v>48.91</c:v>
                </c:pt>
                <c:pt idx="4692">
                  <c:v>48.92</c:v>
                </c:pt>
                <c:pt idx="4693">
                  <c:v>48.933</c:v>
                </c:pt>
                <c:pt idx="4694">
                  <c:v>48.94</c:v>
                </c:pt>
                <c:pt idx="4695">
                  <c:v>48.952</c:v>
                </c:pt>
                <c:pt idx="4696">
                  <c:v>48.961</c:v>
                </c:pt>
                <c:pt idx="4697">
                  <c:v>48.972</c:v>
                </c:pt>
                <c:pt idx="4698">
                  <c:v>48.982</c:v>
                </c:pt>
                <c:pt idx="4699">
                  <c:v>48.993</c:v>
                </c:pt>
                <c:pt idx="4700">
                  <c:v>49.001</c:v>
                </c:pt>
                <c:pt idx="4701">
                  <c:v>49.012</c:v>
                </c:pt>
                <c:pt idx="4702">
                  <c:v>49.022</c:v>
                </c:pt>
                <c:pt idx="4703">
                  <c:v>49.032</c:v>
                </c:pt>
                <c:pt idx="4704">
                  <c:v>49.043</c:v>
                </c:pt>
                <c:pt idx="4705">
                  <c:v>49.052</c:v>
                </c:pt>
                <c:pt idx="4706">
                  <c:v>49.062</c:v>
                </c:pt>
                <c:pt idx="4707">
                  <c:v>49.072</c:v>
                </c:pt>
                <c:pt idx="4708">
                  <c:v>49.082</c:v>
                </c:pt>
                <c:pt idx="4709">
                  <c:v>49.092</c:v>
                </c:pt>
                <c:pt idx="4710">
                  <c:v>49.102</c:v>
                </c:pt>
                <c:pt idx="4711">
                  <c:v>49.112</c:v>
                </c:pt>
                <c:pt idx="4712">
                  <c:v>49.123</c:v>
                </c:pt>
                <c:pt idx="4713">
                  <c:v>49.13</c:v>
                </c:pt>
                <c:pt idx="4714">
                  <c:v>49.142</c:v>
                </c:pt>
                <c:pt idx="4715">
                  <c:v>49.152</c:v>
                </c:pt>
                <c:pt idx="4716">
                  <c:v>49.162</c:v>
                </c:pt>
                <c:pt idx="4717">
                  <c:v>49.17</c:v>
                </c:pt>
                <c:pt idx="4718">
                  <c:v>49.182</c:v>
                </c:pt>
                <c:pt idx="4719">
                  <c:v>49.191</c:v>
                </c:pt>
                <c:pt idx="4720">
                  <c:v>49.2</c:v>
                </c:pt>
                <c:pt idx="4721">
                  <c:v>49.21</c:v>
                </c:pt>
                <c:pt idx="4722">
                  <c:v>49.2220000000004</c:v>
                </c:pt>
                <c:pt idx="4723">
                  <c:v>49.231</c:v>
                </c:pt>
                <c:pt idx="4724">
                  <c:v>49.24</c:v>
                </c:pt>
                <c:pt idx="4725">
                  <c:v>49.25</c:v>
                </c:pt>
                <c:pt idx="4726">
                  <c:v>49.2620000000003</c:v>
                </c:pt>
                <c:pt idx="4727">
                  <c:v>49.271</c:v>
                </c:pt>
                <c:pt idx="4728">
                  <c:v>49.28</c:v>
                </c:pt>
                <c:pt idx="4729">
                  <c:v>49.29</c:v>
                </c:pt>
                <c:pt idx="4730">
                  <c:v>49.302</c:v>
                </c:pt>
                <c:pt idx="4731">
                  <c:v>49.31</c:v>
                </c:pt>
                <c:pt idx="4732">
                  <c:v>49.32</c:v>
                </c:pt>
                <c:pt idx="4733">
                  <c:v>49.331</c:v>
                </c:pt>
                <c:pt idx="4734">
                  <c:v>49.342</c:v>
                </c:pt>
                <c:pt idx="4735">
                  <c:v>49.351</c:v>
                </c:pt>
                <c:pt idx="4736">
                  <c:v>49.36</c:v>
                </c:pt>
                <c:pt idx="4737">
                  <c:v>49.37</c:v>
                </c:pt>
                <c:pt idx="4738">
                  <c:v>49.382</c:v>
                </c:pt>
                <c:pt idx="4739">
                  <c:v>49.392</c:v>
                </c:pt>
                <c:pt idx="4740">
                  <c:v>49.403</c:v>
                </c:pt>
                <c:pt idx="4741">
                  <c:v>49.41</c:v>
                </c:pt>
                <c:pt idx="4742">
                  <c:v>49.422</c:v>
                </c:pt>
                <c:pt idx="4743">
                  <c:v>49.432</c:v>
                </c:pt>
                <c:pt idx="4744">
                  <c:v>49.442</c:v>
                </c:pt>
                <c:pt idx="4745">
                  <c:v>49.45</c:v>
                </c:pt>
                <c:pt idx="4746">
                  <c:v>49.462</c:v>
                </c:pt>
                <c:pt idx="4747">
                  <c:v>49.472</c:v>
                </c:pt>
                <c:pt idx="4748">
                  <c:v>49.482</c:v>
                </c:pt>
                <c:pt idx="4749">
                  <c:v>49.49</c:v>
                </c:pt>
                <c:pt idx="4750">
                  <c:v>49.502</c:v>
                </c:pt>
                <c:pt idx="4751">
                  <c:v>49.51</c:v>
                </c:pt>
                <c:pt idx="4752">
                  <c:v>49.522</c:v>
                </c:pt>
                <c:pt idx="4753">
                  <c:v>49.53</c:v>
                </c:pt>
                <c:pt idx="4754">
                  <c:v>49.542</c:v>
                </c:pt>
                <c:pt idx="4755">
                  <c:v>49.552</c:v>
                </c:pt>
                <c:pt idx="4756">
                  <c:v>49.563</c:v>
                </c:pt>
                <c:pt idx="4757">
                  <c:v>49.569</c:v>
                </c:pt>
                <c:pt idx="4758">
                  <c:v>49.582</c:v>
                </c:pt>
                <c:pt idx="4759">
                  <c:v>49.592</c:v>
                </c:pt>
                <c:pt idx="4760">
                  <c:v>49.603</c:v>
                </c:pt>
                <c:pt idx="4761">
                  <c:v>49.612</c:v>
                </c:pt>
                <c:pt idx="4762">
                  <c:v>49.6220000000002</c:v>
                </c:pt>
                <c:pt idx="4763">
                  <c:v>49.632</c:v>
                </c:pt>
                <c:pt idx="4764">
                  <c:v>49.642</c:v>
                </c:pt>
                <c:pt idx="4765">
                  <c:v>49.652</c:v>
                </c:pt>
                <c:pt idx="4766">
                  <c:v>49.662</c:v>
                </c:pt>
                <c:pt idx="4767">
                  <c:v>49.672</c:v>
                </c:pt>
                <c:pt idx="4768">
                  <c:v>49.682</c:v>
                </c:pt>
                <c:pt idx="4769">
                  <c:v>49.6920000000002</c:v>
                </c:pt>
                <c:pt idx="4770">
                  <c:v>49.702</c:v>
                </c:pt>
                <c:pt idx="4771">
                  <c:v>49.71</c:v>
                </c:pt>
                <c:pt idx="4772">
                  <c:v>49.7220000000004</c:v>
                </c:pt>
                <c:pt idx="4773">
                  <c:v>49.729</c:v>
                </c:pt>
                <c:pt idx="4774">
                  <c:v>49.742</c:v>
                </c:pt>
                <c:pt idx="4775">
                  <c:v>49.752</c:v>
                </c:pt>
                <c:pt idx="4776">
                  <c:v>49.7620000000003</c:v>
                </c:pt>
                <c:pt idx="4777">
                  <c:v>49.772</c:v>
                </c:pt>
                <c:pt idx="4778">
                  <c:v>49.782</c:v>
                </c:pt>
                <c:pt idx="4779">
                  <c:v>49.7920000000005</c:v>
                </c:pt>
                <c:pt idx="4780">
                  <c:v>49.802</c:v>
                </c:pt>
                <c:pt idx="4781">
                  <c:v>49.812</c:v>
                </c:pt>
                <c:pt idx="4782">
                  <c:v>49.822</c:v>
                </c:pt>
                <c:pt idx="4783">
                  <c:v>49.83</c:v>
                </c:pt>
                <c:pt idx="4784">
                  <c:v>49.842</c:v>
                </c:pt>
                <c:pt idx="4785">
                  <c:v>49.849</c:v>
                </c:pt>
                <c:pt idx="4786">
                  <c:v>49.862</c:v>
                </c:pt>
                <c:pt idx="4787">
                  <c:v>49.87</c:v>
                </c:pt>
                <c:pt idx="4788">
                  <c:v>49.882</c:v>
                </c:pt>
                <c:pt idx="4789">
                  <c:v>49.892</c:v>
                </c:pt>
                <c:pt idx="4790">
                  <c:v>49.902</c:v>
                </c:pt>
                <c:pt idx="4791">
                  <c:v>49.912</c:v>
                </c:pt>
                <c:pt idx="4792">
                  <c:v>49.922</c:v>
                </c:pt>
                <c:pt idx="4793">
                  <c:v>49.932</c:v>
                </c:pt>
                <c:pt idx="4794">
                  <c:v>49.94</c:v>
                </c:pt>
                <c:pt idx="4795">
                  <c:v>49.952</c:v>
                </c:pt>
                <c:pt idx="4796">
                  <c:v>49.962</c:v>
                </c:pt>
                <c:pt idx="4797">
                  <c:v>49.972</c:v>
                </c:pt>
                <c:pt idx="4798">
                  <c:v>49.982</c:v>
                </c:pt>
                <c:pt idx="4799">
                  <c:v>49.99</c:v>
                </c:pt>
                <c:pt idx="4800">
                  <c:v>50.002</c:v>
                </c:pt>
                <c:pt idx="4801">
                  <c:v>50.012</c:v>
                </c:pt>
                <c:pt idx="4802">
                  <c:v>50.022</c:v>
                </c:pt>
                <c:pt idx="4803">
                  <c:v>50.03</c:v>
                </c:pt>
                <c:pt idx="4804">
                  <c:v>50.043</c:v>
                </c:pt>
                <c:pt idx="4805">
                  <c:v>50.052</c:v>
                </c:pt>
                <c:pt idx="4806">
                  <c:v>50.062</c:v>
                </c:pt>
                <c:pt idx="4807">
                  <c:v>50.07</c:v>
                </c:pt>
                <c:pt idx="4808">
                  <c:v>50.082</c:v>
                </c:pt>
                <c:pt idx="4809">
                  <c:v>50.092</c:v>
                </c:pt>
                <c:pt idx="4810">
                  <c:v>50.102</c:v>
                </c:pt>
                <c:pt idx="4811">
                  <c:v>50.109</c:v>
                </c:pt>
                <c:pt idx="4812">
                  <c:v>50.1220000000002</c:v>
                </c:pt>
                <c:pt idx="4813">
                  <c:v>50.132</c:v>
                </c:pt>
                <c:pt idx="4814">
                  <c:v>50.142</c:v>
                </c:pt>
                <c:pt idx="4815">
                  <c:v>50.15</c:v>
                </c:pt>
                <c:pt idx="4816">
                  <c:v>50.162</c:v>
                </c:pt>
                <c:pt idx="4817">
                  <c:v>50.172</c:v>
                </c:pt>
                <c:pt idx="4818">
                  <c:v>50.182</c:v>
                </c:pt>
                <c:pt idx="4819">
                  <c:v>50.1920000000002</c:v>
                </c:pt>
                <c:pt idx="4820">
                  <c:v>50.201</c:v>
                </c:pt>
                <c:pt idx="4821">
                  <c:v>50.212</c:v>
                </c:pt>
                <c:pt idx="4822">
                  <c:v>50.2220000000004</c:v>
                </c:pt>
                <c:pt idx="4823">
                  <c:v>50.23</c:v>
                </c:pt>
                <c:pt idx="4824">
                  <c:v>50.242</c:v>
                </c:pt>
                <c:pt idx="4825">
                  <c:v>50.252</c:v>
                </c:pt>
                <c:pt idx="4826">
                  <c:v>50.2620000000003</c:v>
                </c:pt>
                <c:pt idx="4827">
                  <c:v>50.272</c:v>
                </c:pt>
                <c:pt idx="4828">
                  <c:v>50.282</c:v>
                </c:pt>
                <c:pt idx="4829">
                  <c:v>50.2920000000005</c:v>
                </c:pt>
                <c:pt idx="4830">
                  <c:v>50.302</c:v>
                </c:pt>
                <c:pt idx="4831">
                  <c:v>50.31</c:v>
                </c:pt>
                <c:pt idx="4832">
                  <c:v>50.322</c:v>
                </c:pt>
                <c:pt idx="4833">
                  <c:v>50.332</c:v>
                </c:pt>
                <c:pt idx="4834">
                  <c:v>50.342</c:v>
                </c:pt>
                <c:pt idx="4835">
                  <c:v>50.35</c:v>
                </c:pt>
                <c:pt idx="4836">
                  <c:v>50.362</c:v>
                </c:pt>
                <c:pt idx="4837">
                  <c:v>50.372</c:v>
                </c:pt>
                <c:pt idx="4838">
                  <c:v>50.382</c:v>
                </c:pt>
                <c:pt idx="4839">
                  <c:v>50.392</c:v>
                </c:pt>
                <c:pt idx="4840">
                  <c:v>50.403</c:v>
                </c:pt>
                <c:pt idx="4841">
                  <c:v>50.412</c:v>
                </c:pt>
                <c:pt idx="4842">
                  <c:v>50.422</c:v>
                </c:pt>
                <c:pt idx="4843">
                  <c:v>50.43</c:v>
                </c:pt>
                <c:pt idx="4844">
                  <c:v>50.443</c:v>
                </c:pt>
                <c:pt idx="4845">
                  <c:v>50.452</c:v>
                </c:pt>
                <c:pt idx="4846">
                  <c:v>50.462</c:v>
                </c:pt>
                <c:pt idx="4847">
                  <c:v>50.472</c:v>
                </c:pt>
                <c:pt idx="4848">
                  <c:v>50.483</c:v>
                </c:pt>
                <c:pt idx="4849">
                  <c:v>50.492</c:v>
                </c:pt>
                <c:pt idx="4850">
                  <c:v>50.502</c:v>
                </c:pt>
                <c:pt idx="4851">
                  <c:v>50.512</c:v>
                </c:pt>
                <c:pt idx="4852">
                  <c:v>50.523</c:v>
                </c:pt>
                <c:pt idx="4853">
                  <c:v>50.532</c:v>
                </c:pt>
                <c:pt idx="4854">
                  <c:v>50.542</c:v>
                </c:pt>
                <c:pt idx="4855">
                  <c:v>50.552</c:v>
                </c:pt>
                <c:pt idx="4856">
                  <c:v>50.563</c:v>
                </c:pt>
                <c:pt idx="4857">
                  <c:v>50.569</c:v>
                </c:pt>
                <c:pt idx="4858">
                  <c:v>50.582</c:v>
                </c:pt>
                <c:pt idx="4859">
                  <c:v>50.592</c:v>
                </c:pt>
                <c:pt idx="4860">
                  <c:v>50.599</c:v>
                </c:pt>
                <c:pt idx="4861">
                  <c:v>50.609</c:v>
                </c:pt>
                <c:pt idx="4862">
                  <c:v>50.6220000000002</c:v>
                </c:pt>
                <c:pt idx="4863">
                  <c:v>50.632</c:v>
                </c:pt>
                <c:pt idx="4864">
                  <c:v>50.639</c:v>
                </c:pt>
                <c:pt idx="4865">
                  <c:v>50.649</c:v>
                </c:pt>
                <c:pt idx="4866">
                  <c:v>50.662</c:v>
                </c:pt>
                <c:pt idx="4867">
                  <c:v>50.669</c:v>
                </c:pt>
                <c:pt idx="4868">
                  <c:v>50.679</c:v>
                </c:pt>
                <c:pt idx="4869">
                  <c:v>50.689</c:v>
                </c:pt>
                <c:pt idx="4870">
                  <c:v>50.702</c:v>
                </c:pt>
                <c:pt idx="4871">
                  <c:v>50.71</c:v>
                </c:pt>
                <c:pt idx="4872">
                  <c:v>50.719</c:v>
                </c:pt>
                <c:pt idx="4873">
                  <c:v>50.731</c:v>
                </c:pt>
                <c:pt idx="4874">
                  <c:v>50.742</c:v>
                </c:pt>
                <c:pt idx="4875">
                  <c:v>50.75</c:v>
                </c:pt>
                <c:pt idx="4876">
                  <c:v>50.763</c:v>
                </c:pt>
                <c:pt idx="4877">
                  <c:v>50.769</c:v>
                </c:pt>
                <c:pt idx="4878">
                  <c:v>50.782</c:v>
                </c:pt>
                <c:pt idx="4879">
                  <c:v>50.7920000000005</c:v>
                </c:pt>
                <c:pt idx="4880">
                  <c:v>50.7990000000001</c:v>
                </c:pt>
                <c:pt idx="4881">
                  <c:v>50.809</c:v>
                </c:pt>
                <c:pt idx="4882">
                  <c:v>50.822</c:v>
                </c:pt>
                <c:pt idx="4883">
                  <c:v>50.832</c:v>
                </c:pt>
                <c:pt idx="4884">
                  <c:v>50.84</c:v>
                </c:pt>
                <c:pt idx="4885">
                  <c:v>50.85</c:v>
                </c:pt>
                <c:pt idx="4886">
                  <c:v>50.86</c:v>
                </c:pt>
                <c:pt idx="4887">
                  <c:v>50.872</c:v>
                </c:pt>
                <c:pt idx="4888">
                  <c:v>50.88</c:v>
                </c:pt>
                <c:pt idx="4889">
                  <c:v>50.892</c:v>
                </c:pt>
                <c:pt idx="4890">
                  <c:v>50.9</c:v>
                </c:pt>
                <c:pt idx="4891">
                  <c:v>50.91</c:v>
                </c:pt>
                <c:pt idx="4892">
                  <c:v>50.92</c:v>
                </c:pt>
                <c:pt idx="4893">
                  <c:v>50.932</c:v>
                </c:pt>
                <c:pt idx="4894">
                  <c:v>50.942</c:v>
                </c:pt>
                <c:pt idx="4895">
                  <c:v>50.95</c:v>
                </c:pt>
                <c:pt idx="4896">
                  <c:v>50.96</c:v>
                </c:pt>
                <c:pt idx="4897">
                  <c:v>50.972</c:v>
                </c:pt>
                <c:pt idx="4898">
                  <c:v>50.982</c:v>
                </c:pt>
                <c:pt idx="4899">
                  <c:v>50.992</c:v>
                </c:pt>
                <c:pt idx="4900">
                  <c:v>51.002</c:v>
                </c:pt>
                <c:pt idx="4901">
                  <c:v>51.012</c:v>
                </c:pt>
                <c:pt idx="4902">
                  <c:v>51.022</c:v>
                </c:pt>
                <c:pt idx="4903">
                  <c:v>51.031</c:v>
                </c:pt>
                <c:pt idx="4904">
                  <c:v>51.043</c:v>
                </c:pt>
                <c:pt idx="4905">
                  <c:v>51.052</c:v>
                </c:pt>
                <c:pt idx="4906">
                  <c:v>51.062</c:v>
                </c:pt>
                <c:pt idx="4907">
                  <c:v>51.072</c:v>
                </c:pt>
                <c:pt idx="4908">
                  <c:v>51.082</c:v>
                </c:pt>
                <c:pt idx="4909">
                  <c:v>51.092</c:v>
                </c:pt>
                <c:pt idx="4910">
                  <c:v>51.102</c:v>
                </c:pt>
                <c:pt idx="4911">
                  <c:v>51.111</c:v>
                </c:pt>
                <c:pt idx="4912">
                  <c:v>51.12</c:v>
                </c:pt>
                <c:pt idx="4913">
                  <c:v>51.132</c:v>
                </c:pt>
                <c:pt idx="4914">
                  <c:v>51.142</c:v>
                </c:pt>
                <c:pt idx="4915">
                  <c:v>51.152</c:v>
                </c:pt>
                <c:pt idx="4916">
                  <c:v>51.163</c:v>
                </c:pt>
                <c:pt idx="4917">
                  <c:v>51.171</c:v>
                </c:pt>
                <c:pt idx="4918">
                  <c:v>51.182</c:v>
                </c:pt>
                <c:pt idx="4919">
                  <c:v>51.191</c:v>
                </c:pt>
                <c:pt idx="4920">
                  <c:v>51.2</c:v>
                </c:pt>
                <c:pt idx="4921">
                  <c:v>51.211</c:v>
                </c:pt>
                <c:pt idx="4922">
                  <c:v>51.2220000000004</c:v>
                </c:pt>
                <c:pt idx="4923">
                  <c:v>51.231</c:v>
                </c:pt>
                <c:pt idx="4924">
                  <c:v>51.24</c:v>
                </c:pt>
                <c:pt idx="4925">
                  <c:v>51.251</c:v>
                </c:pt>
                <c:pt idx="4926">
                  <c:v>51.2620000000003</c:v>
                </c:pt>
                <c:pt idx="4927">
                  <c:v>51.27</c:v>
                </c:pt>
                <c:pt idx="4928">
                  <c:v>51.28</c:v>
                </c:pt>
                <c:pt idx="4929">
                  <c:v>51.29</c:v>
                </c:pt>
                <c:pt idx="4930">
                  <c:v>51.302</c:v>
                </c:pt>
                <c:pt idx="4931">
                  <c:v>51.311</c:v>
                </c:pt>
                <c:pt idx="4932">
                  <c:v>51.32</c:v>
                </c:pt>
                <c:pt idx="4933">
                  <c:v>51.33</c:v>
                </c:pt>
                <c:pt idx="4934">
                  <c:v>51.342</c:v>
                </c:pt>
                <c:pt idx="4935">
                  <c:v>51.352</c:v>
                </c:pt>
                <c:pt idx="4936">
                  <c:v>51.362</c:v>
                </c:pt>
                <c:pt idx="4937">
                  <c:v>51.37</c:v>
                </c:pt>
                <c:pt idx="4938">
                  <c:v>51.382</c:v>
                </c:pt>
                <c:pt idx="4939">
                  <c:v>51.39</c:v>
                </c:pt>
                <c:pt idx="4940">
                  <c:v>51.403</c:v>
                </c:pt>
                <c:pt idx="4941">
                  <c:v>51.41</c:v>
                </c:pt>
                <c:pt idx="4942">
                  <c:v>51.422</c:v>
                </c:pt>
                <c:pt idx="4943">
                  <c:v>51.432</c:v>
                </c:pt>
                <c:pt idx="4944">
                  <c:v>51.442</c:v>
                </c:pt>
                <c:pt idx="4945">
                  <c:v>51.45</c:v>
                </c:pt>
                <c:pt idx="4946">
                  <c:v>51.462</c:v>
                </c:pt>
                <c:pt idx="4947">
                  <c:v>51.472</c:v>
                </c:pt>
                <c:pt idx="4948">
                  <c:v>51.483</c:v>
                </c:pt>
                <c:pt idx="4949">
                  <c:v>51.49</c:v>
                </c:pt>
                <c:pt idx="4950">
                  <c:v>51.502</c:v>
                </c:pt>
                <c:pt idx="4951">
                  <c:v>51.51</c:v>
                </c:pt>
                <c:pt idx="4952">
                  <c:v>51.523</c:v>
                </c:pt>
                <c:pt idx="4953">
                  <c:v>51.532</c:v>
                </c:pt>
                <c:pt idx="4954">
                  <c:v>51.542</c:v>
                </c:pt>
                <c:pt idx="4955">
                  <c:v>51.552</c:v>
                </c:pt>
                <c:pt idx="4956">
                  <c:v>51.563</c:v>
                </c:pt>
                <c:pt idx="4957">
                  <c:v>51.57</c:v>
                </c:pt>
                <c:pt idx="4958">
                  <c:v>51.582</c:v>
                </c:pt>
                <c:pt idx="4959">
                  <c:v>51.592</c:v>
                </c:pt>
                <c:pt idx="4960">
                  <c:v>51.603</c:v>
                </c:pt>
                <c:pt idx="4961">
                  <c:v>51.612</c:v>
                </c:pt>
                <c:pt idx="4962">
                  <c:v>51.6220000000002</c:v>
                </c:pt>
                <c:pt idx="4963">
                  <c:v>51.632</c:v>
                </c:pt>
                <c:pt idx="4964">
                  <c:v>51.643</c:v>
                </c:pt>
                <c:pt idx="4965">
                  <c:v>51.65</c:v>
                </c:pt>
                <c:pt idx="4966">
                  <c:v>51.662</c:v>
                </c:pt>
                <c:pt idx="4967">
                  <c:v>51.672</c:v>
                </c:pt>
                <c:pt idx="4968">
                  <c:v>51.682</c:v>
                </c:pt>
                <c:pt idx="4969">
                  <c:v>51.6920000000002</c:v>
                </c:pt>
                <c:pt idx="4970">
                  <c:v>51.702</c:v>
                </c:pt>
                <c:pt idx="4971">
                  <c:v>51.71</c:v>
                </c:pt>
                <c:pt idx="4972">
                  <c:v>51.7220000000004</c:v>
                </c:pt>
                <c:pt idx="4973">
                  <c:v>51.729</c:v>
                </c:pt>
                <c:pt idx="4974">
                  <c:v>51.742</c:v>
                </c:pt>
                <c:pt idx="4975">
                  <c:v>51.752</c:v>
                </c:pt>
                <c:pt idx="4976">
                  <c:v>51.7620000000003</c:v>
                </c:pt>
                <c:pt idx="4977">
                  <c:v>51.77</c:v>
                </c:pt>
                <c:pt idx="4978">
                  <c:v>51.782</c:v>
                </c:pt>
                <c:pt idx="4979">
                  <c:v>51.7920000000005</c:v>
                </c:pt>
                <c:pt idx="4980">
                  <c:v>51.802</c:v>
                </c:pt>
                <c:pt idx="4981">
                  <c:v>51.81</c:v>
                </c:pt>
                <c:pt idx="4982">
                  <c:v>51.822</c:v>
                </c:pt>
                <c:pt idx="4983">
                  <c:v>51.832</c:v>
                </c:pt>
                <c:pt idx="4984">
                  <c:v>51.842</c:v>
                </c:pt>
                <c:pt idx="4985">
                  <c:v>51.849</c:v>
                </c:pt>
                <c:pt idx="4986">
                  <c:v>51.862</c:v>
                </c:pt>
                <c:pt idx="4987">
                  <c:v>51.872</c:v>
                </c:pt>
                <c:pt idx="4988">
                  <c:v>51.882</c:v>
                </c:pt>
                <c:pt idx="4989">
                  <c:v>51.889</c:v>
                </c:pt>
                <c:pt idx="4990">
                  <c:v>51.902</c:v>
                </c:pt>
                <c:pt idx="4991">
                  <c:v>51.912</c:v>
                </c:pt>
                <c:pt idx="4992">
                  <c:v>51.922</c:v>
                </c:pt>
                <c:pt idx="4993">
                  <c:v>51.932</c:v>
                </c:pt>
                <c:pt idx="4994">
                  <c:v>51.942</c:v>
                </c:pt>
                <c:pt idx="4995">
                  <c:v>51.952</c:v>
                </c:pt>
                <c:pt idx="4996">
                  <c:v>51.962</c:v>
                </c:pt>
                <c:pt idx="4997">
                  <c:v>51.972</c:v>
                </c:pt>
                <c:pt idx="4998">
                  <c:v>51.982</c:v>
                </c:pt>
                <c:pt idx="4999">
                  <c:v>51.99</c:v>
                </c:pt>
                <c:pt idx="5000">
                  <c:v>52.002</c:v>
                </c:pt>
                <c:pt idx="5001">
                  <c:v>52.012</c:v>
                </c:pt>
                <c:pt idx="5002">
                  <c:v>52.022</c:v>
                </c:pt>
                <c:pt idx="5003">
                  <c:v>52.03</c:v>
                </c:pt>
                <c:pt idx="5004">
                  <c:v>52.042</c:v>
                </c:pt>
                <c:pt idx="5005">
                  <c:v>52.052</c:v>
                </c:pt>
                <c:pt idx="5006">
                  <c:v>52.062</c:v>
                </c:pt>
                <c:pt idx="5007">
                  <c:v>52.072</c:v>
                </c:pt>
                <c:pt idx="5008">
                  <c:v>52.082</c:v>
                </c:pt>
                <c:pt idx="5009">
                  <c:v>52.092</c:v>
                </c:pt>
                <c:pt idx="5010">
                  <c:v>52.102</c:v>
                </c:pt>
                <c:pt idx="5011">
                  <c:v>52.112</c:v>
                </c:pt>
                <c:pt idx="5012">
                  <c:v>52.1220000000002</c:v>
                </c:pt>
                <c:pt idx="5013">
                  <c:v>52.132</c:v>
                </c:pt>
                <c:pt idx="5014">
                  <c:v>52.142</c:v>
                </c:pt>
                <c:pt idx="5015">
                  <c:v>52.15</c:v>
                </c:pt>
                <c:pt idx="5016">
                  <c:v>52.162</c:v>
                </c:pt>
                <c:pt idx="5017">
                  <c:v>52.172</c:v>
                </c:pt>
                <c:pt idx="5018">
                  <c:v>52.182</c:v>
                </c:pt>
                <c:pt idx="5019">
                  <c:v>52.1920000000002</c:v>
                </c:pt>
                <c:pt idx="5020">
                  <c:v>52.202</c:v>
                </c:pt>
                <c:pt idx="5021">
                  <c:v>52.212</c:v>
                </c:pt>
                <c:pt idx="5022">
                  <c:v>52.2220000000004</c:v>
                </c:pt>
                <c:pt idx="5023">
                  <c:v>52.2320000000001</c:v>
                </c:pt>
                <c:pt idx="5024">
                  <c:v>52.242</c:v>
                </c:pt>
                <c:pt idx="5025">
                  <c:v>52.252</c:v>
                </c:pt>
                <c:pt idx="5026">
                  <c:v>52.2620000000003</c:v>
                </c:pt>
                <c:pt idx="5027">
                  <c:v>52.272</c:v>
                </c:pt>
                <c:pt idx="5028">
                  <c:v>52.282</c:v>
                </c:pt>
                <c:pt idx="5029">
                  <c:v>52.2920000000005</c:v>
                </c:pt>
                <c:pt idx="5030">
                  <c:v>52.302</c:v>
                </c:pt>
                <c:pt idx="5031">
                  <c:v>52.312</c:v>
                </c:pt>
                <c:pt idx="5032">
                  <c:v>52.322</c:v>
                </c:pt>
                <c:pt idx="5033">
                  <c:v>52.332</c:v>
                </c:pt>
                <c:pt idx="5034">
                  <c:v>52.342</c:v>
                </c:pt>
                <c:pt idx="5035">
                  <c:v>52.349</c:v>
                </c:pt>
                <c:pt idx="5036">
                  <c:v>52.362</c:v>
                </c:pt>
                <c:pt idx="5037">
                  <c:v>52.372</c:v>
                </c:pt>
                <c:pt idx="5038">
                  <c:v>52.382</c:v>
                </c:pt>
                <c:pt idx="5039">
                  <c:v>52.392</c:v>
                </c:pt>
                <c:pt idx="5040">
                  <c:v>52.403</c:v>
                </c:pt>
                <c:pt idx="5041">
                  <c:v>52.412</c:v>
                </c:pt>
                <c:pt idx="5042">
                  <c:v>52.422</c:v>
                </c:pt>
                <c:pt idx="5043">
                  <c:v>52.429</c:v>
                </c:pt>
                <c:pt idx="5044">
                  <c:v>52.443</c:v>
                </c:pt>
                <c:pt idx="5045">
                  <c:v>52.452</c:v>
                </c:pt>
                <c:pt idx="5046">
                  <c:v>52.462</c:v>
                </c:pt>
                <c:pt idx="5047">
                  <c:v>52.472</c:v>
                </c:pt>
                <c:pt idx="5048">
                  <c:v>52.482</c:v>
                </c:pt>
                <c:pt idx="5049">
                  <c:v>52.492</c:v>
                </c:pt>
                <c:pt idx="5050">
                  <c:v>52.499</c:v>
                </c:pt>
                <c:pt idx="5051">
                  <c:v>52.512</c:v>
                </c:pt>
                <c:pt idx="5052">
                  <c:v>52.523</c:v>
                </c:pt>
                <c:pt idx="5053">
                  <c:v>52.529</c:v>
                </c:pt>
                <c:pt idx="5054">
                  <c:v>52.542</c:v>
                </c:pt>
                <c:pt idx="5055">
                  <c:v>52.552</c:v>
                </c:pt>
                <c:pt idx="5056">
                  <c:v>52.562</c:v>
                </c:pt>
                <c:pt idx="5057">
                  <c:v>52.569</c:v>
                </c:pt>
                <c:pt idx="5058">
                  <c:v>52.582</c:v>
                </c:pt>
                <c:pt idx="5059">
                  <c:v>52.592</c:v>
                </c:pt>
                <c:pt idx="5060">
                  <c:v>52.599</c:v>
                </c:pt>
                <c:pt idx="5061">
                  <c:v>52.609</c:v>
                </c:pt>
                <c:pt idx="5062">
                  <c:v>52.6220000000002</c:v>
                </c:pt>
                <c:pt idx="5063">
                  <c:v>52.632</c:v>
                </c:pt>
                <c:pt idx="5064">
                  <c:v>52.639</c:v>
                </c:pt>
                <c:pt idx="5065">
                  <c:v>52.652</c:v>
                </c:pt>
                <c:pt idx="5066">
                  <c:v>52.662</c:v>
                </c:pt>
                <c:pt idx="5067">
                  <c:v>52.672</c:v>
                </c:pt>
                <c:pt idx="5068">
                  <c:v>52.679</c:v>
                </c:pt>
                <c:pt idx="5069">
                  <c:v>52.689</c:v>
                </c:pt>
                <c:pt idx="5070">
                  <c:v>52.702</c:v>
                </c:pt>
                <c:pt idx="5071">
                  <c:v>52.71</c:v>
                </c:pt>
                <c:pt idx="5072">
                  <c:v>52.719</c:v>
                </c:pt>
                <c:pt idx="5073">
                  <c:v>52.729</c:v>
                </c:pt>
                <c:pt idx="5074">
                  <c:v>52.742</c:v>
                </c:pt>
                <c:pt idx="5075">
                  <c:v>52.752</c:v>
                </c:pt>
                <c:pt idx="5076">
                  <c:v>52.76</c:v>
                </c:pt>
                <c:pt idx="5077">
                  <c:v>52.769</c:v>
                </c:pt>
                <c:pt idx="5078">
                  <c:v>52.782</c:v>
                </c:pt>
                <c:pt idx="5079">
                  <c:v>52.79</c:v>
                </c:pt>
                <c:pt idx="5080">
                  <c:v>52.803</c:v>
                </c:pt>
                <c:pt idx="5081">
                  <c:v>52.81</c:v>
                </c:pt>
                <c:pt idx="5082">
                  <c:v>52.822</c:v>
                </c:pt>
                <c:pt idx="5083">
                  <c:v>52.83</c:v>
                </c:pt>
                <c:pt idx="5084">
                  <c:v>52.84</c:v>
                </c:pt>
                <c:pt idx="5085">
                  <c:v>52.85</c:v>
                </c:pt>
                <c:pt idx="5086">
                  <c:v>52.862</c:v>
                </c:pt>
                <c:pt idx="5087">
                  <c:v>52.872</c:v>
                </c:pt>
                <c:pt idx="5088">
                  <c:v>52.88</c:v>
                </c:pt>
                <c:pt idx="5089">
                  <c:v>52.892</c:v>
                </c:pt>
                <c:pt idx="5090">
                  <c:v>52.902</c:v>
                </c:pt>
                <c:pt idx="5091">
                  <c:v>52.912</c:v>
                </c:pt>
                <c:pt idx="5092">
                  <c:v>52.922</c:v>
                </c:pt>
                <c:pt idx="5093">
                  <c:v>52.932</c:v>
                </c:pt>
                <c:pt idx="5094">
                  <c:v>52.942</c:v>
                </c:pt>
                <c:pt idx="5095">
                  <c:v>52.952</c:v>
                </c:pt>
                <c:pt idx="5096">
                  <c:v>52.96</c:v>
                </c:pt>
                <c:pt idx="5097">
                  <c:v>52.972</c:v>
                </c:pt>
                <c:pt idx="5098">
                  <c:v>52.982</c:v>
                </c:pt>
                <c:pt idx="5099">
                  <c:v>52.992</c:v>
                </c:pt>
                <c:pt idx="5100">
                  <c:v>53.002</c:v>
                </c:pt>
                <c:pt idx="5101">
                  <c:v>53.012</c:v>
                </c:pt>
                <c:pt idx="5102">
                  <c:v>53.022</c:v>
                </c:pt>
                <c:pt idx="5103">
                  <c:v>53.032</c:v>
                </c:pt>
                <c:pt idx="5104">
                  <c:v>53.042</c:v>
                </c:pt>
                <c:pt idx="5105">
                  <c:v>53.052</c:v>
                </c:pt>
                <c:pt idx="5106">
                  <c:v>53.062</c:v>
                </c:pt>
                <c:pt idx="5107">
                  <c:v>53.071</c:v>
                </c:pt>
                <c:pt idx="5108">
                  <c:v>53.082</c:v>
                </c:pt>
                <c:pt idx="5109">
                  <c:v>53.092</c:v>
                </c:pt>
                <c:pt idx="5110">
                  <c:v>53.102</c:v>
                </c:pt>
                <c:pt idx="5111">
                  <c:v>53.112</c:v>
                </c:pt>
                <c:pt idx="5112">
                  <c:v>53.1220000000002</c:v>
                </c:pt>
                <c:pt idx="5113">
                  <c:v>53.13</c:v>
                </c:pt>
                <c:pt idx="5114">
                  <c:v>53.142</c:v>
                </c:pt>
                <c:pt idx="5115">
                  <c:v>53.151</c:v>
                </c:pt>
                <c:pt idx="5116">
                  <c:v>53.16</c:v>
                </c:pt>
                <c:pt idx="5117">
                  <c:v>53.17</c:v>
                </c:pt>
                <c:pt idx="5118">
                  <c:v>53.181</c:v>
                </c:pt>
                <c:pt idx="5119">
                  <c:v>53.191</c:v>
                </c:pt>
                <c:pt idx="5120">
                  <c:v>53.2</c:v>
                </c:pt>
                <c:pt idx="5121">
                  <c:v>53.21</c:v>
                </c:pt>
                <c:pt idx="5122">
                  <c:v>53.2220000000004</c:v>
                </c:pt>
                <c:pt idx="5123">
                  <c:v>53.231</c:v>
                </c:pt>
                <c:pt idx="5124">
                  <c:v>53.24</c:v>
                </c:pt>
                <c:pt idx="5125">
                  <c:v>53.251</c:v>
                </c:pt>
                <c:pt idx="5126">
                  <c:v>53.2620000000003</c:v>
                </c:pt>
                <c:pt idx="5127">
                  <c:v>53.27</c:v>
                </c:pt>
                <c:pt idx="5128">
                  <c:v>53.28</c:v>
                </c:pt>
                <c:pt idx="5129">
                  <c:v>53.29</c:v>
                </c:pt>
                <c:pt idx="5130">
                  <c:v>53.302</c:v>
                </c:pt>
                <c:pt idx="5131">
                  <c:v>53.311</c:v>
                </c:pt>
                <c:pt idx="5132">
                  <c:v>53.32</c:v>
                </c:pt>
                <c:pt idx="5133">
                  <c:v>53.331</c:v>
                </c:pt>
                <c:pt idx="5134">
                  <c:v>53.342</c:v>
                </c:pt>
                <c:pt idx="5135">
                  <c:v>53.352</c:v>
                </c:pt>
                <c:pt idx="5136">
                  <c:v>53.362</c:v>
                </c:pt>
                <c:pt idx="5137">
                  <c:v>53.371</c:v>
                </c:pt>
                <c:pt idx="5138">
                  <c:v>53.382</c:v>
                </c:pt>
                <c:pt idx="5139">
                  <c:v>53.39</c:v>
                </c:pt>
                <c:pt idx="5140">
                  <c:v>53.403</c:v>
                </c:pt>
                <c:pt idx="5141">
                  <c:v>53.41</c:v>
                </c:pt>
                <c:pt idx="5142">
                  <c:v>53.422</c:v>
                </c:pt>
                <c:pt idx="5143">
                  <c:v>53.432</c:v>
                </c:pt>
                <c:pt idx="5144">
                  <c:v>53.442</c:v>
                </c:pt>
                <c:pt idx="5145">
                  <c:v>53.45</c:v>
                </c:pt>
                <c:pt idx="5146">
                  <c:v>53.462</c:v>
                </c:pt>
                <c:pt idx="5147">
                  <c:v>53.47</c:v>
                </c:pt>
                <c:pt idx="5148">
                  <c:v>53.483</c:v>
                </c:pt>
                <c:pt idx="5149">
                  <c:v>53.49</c:v>
                </c:pt>
                <c:pt idx="5150">
                  <c:v>53.502</c:v>
                </c:pt>
                <c:pt idx="5151">
                  <c:v>53.51</c:v>
                </c:pt>
                <c:pt idx="5152">
                  <c:v>53.522</c:v>
                </c:pt>
                <c:pt idx="5153">
                  <c:v>53.532</c:v>
                </c:pt>
                <c:pt idx="5154">
                  <c:v>53.542</c:v>
                </c:pt>
                <c:pt idx="5155">
                  <c:v>53.552</c:v>
                </c:pt>
                <c:pt idx="5156">
                  <c:v>53.563</c:v>
                </c:pt>
                <c:pt idx="5157">
                  <c:v>53.57</c:v>
                </c:pt>
                <c:pt idx="5158">
                  <c:v>53.582</c:v>
                </c:pt>
                <c:pt idx="5159">
                  <c:v>53.592</c:v>
                </c:pt>
                <c:pt idx="5160">
                  <c:v>53.603</c:v>
                </c:pt>
                <c:pt idx="5161">
                  <c:v>53.609</c:v>
                </c:pt>
                <c:pt idx="5162">
                  <c:v>53.6220000000002</c:v>
                </c:pt>
                <c:pt idx="5163">
                  <c:v>53.632</c:v>
                </c:pt>
                <c:pt idx="5164">
                  <c:v>53.642</c:v>
                </c:pt>
                <c:pt idx="5165">
                  <c:v>53.649</c:v>
                </c:pt>
                <c:pt idx="5166">
                  <c:v>53.662</c:v>
                </c:pt>
                <c:pt idx="5167">
                  <c:v>53.672</c:v>
                </c:pt>
                <c:pt idx="5168">
                  <c:v>53.682</c:v>
                </c:pt>
                <c:pt idx="5169">
                  <c:v>53.69</c:v>
                </c:pt>
                <c:pt idx="5170">
                  <c:v>53.702</c:v>
                </c:pt>
                <c:pt idx="5171">
                  <c:v>53.71</c:v>
                </c:pt>
                <c:pt idx="5172">
                  <c:v>53.7220000000004</c:v>
                </c:pt>
                <c:pt idx="5173">
                  <c:v>53.73</c:v>
                </c:pt>
                <c:pt idx="5174">
                  <c:v>53.742</c:v>
                </c:pt>
                <c:pt idx="5175">
                  <c:v>53.752</c:v>
                </c:pt>
                <c:pt idx="5176">
                  <c:v>53.7620000000003</c:v>
                </c:pt>
                <c:pt idx="5177">
                  <c:v>53.772</c:v>
                </c:pt>
                <c:pt idx="5178">
                  <c:v>53.782</c:v>
                </c:pt>
                <c:pt idx="5179">
                  <c:v>53.79</c:v>
                </c:pt>
                <c:pt idx="5180">
                  <c:v>53.802</c:v>
                </c:pt>
                <c:pt idx="5181">
                  <c:v>53.812</c:v>
                </c:pt>
                <c:pt idx="5182">
                  <c:v>53.822</c:v>
                </c:pt>
                <c:pt idx="5183">
                  <c:v>53.832</c:v>
                </c:pt>
                <c:pt idx="5184">
                  <c:v>53.842</c:v>
                </c:pt>
                <c:pt idx="5185">
                  <c:v>53.852</c:v>
                </c:pt>
                <c:pt idx="5186">
                  <c:v>53.862</c:v>
                </c:pt>
                <c:pt idx="5187">
                  <c:v>53.872</c:v>
                </c:pt>
                <c:pt idx="5188">
                  <c:v>53.882</c:v>
                </c:pt>
                <c:pt idx="5189">
                  <c:v>53.892</c:v>
                </c:pt>
                <c:pt idx="5190">
                  <c:v>53.902</c:v>
                </c:pt>
                <c:pt idx="5191">
                  <c:v>53.91</c:v>
                </c:pt>
                <c:pt idx="5192">
                  <c:v>53.922</c:v>
                </c:pt>
                <c:pt idx="5193">
                  <c:v>53.93</c:v>
                </c:pt>
                <c:pt idx="5194">
                  <c:v>53.942</c:v>
                </c:pt>
                <c:pt idx="5195">
                  <c:v>53.952</c:v>
                </c:pt>
                <c:pt idx="5196">
                  <c:v>53.959</c:v>
                </c:pt>
                <c:pt idx="5197">
                  <c:v>53.972</c:v>
                </c:pt>
                <c:pt idx="5198">
                  <c:v>53.982</c:v>
                </c:pt>
                <c:pt idx="5199">
                  <c:v>53.992</c:v>
                </c:pt>
                <c:pt idx="5200">
                  <c:v>54.002</c:v>
                </c:pt>
                <c:pt idx="5201">
                  <c:v>54.012</c:v>
                </c:pt>
                <c:pt idx="5202">
                  <c:v>54.022</c:v>
                </c:pt>
                <c:pt idx="5203">
                  <c:v>54.03</c:v>
                </c:pt>
                <c:pt idx="5204">
                  <c:v>54.042</c:v>
                </c:pt>
                <c:pt idx="5205">
                  <c:v>54.052</c:v>
                </c:pt>
                <c:pt idx="5206">
                  <c:v>54.062</c:v>
                </c:pt>
                <c:pt idx="5207">
                  <c:v>54.072</c:v>
                </c:pt>
                <c:pt idx="5208">
                  <c:v>54.082</c:v>
                </c:pt>
                <c:pt idx="5209">
                  <c:v>54.092</c:v>
                </c:pt>
                <c:pt idx="5210">
                  <c:v>54.102</c:v>
                </c:pt>
                <c:pt idx="5211">
                  <c:v>54.112</c:v>
                </c:pt>
                <c:pt idx="5212">
                  <c:v>54.1220000000002</c:v>
                </c:pt>
                <c:pt idx="5213">
                  <c:v>54.132</c:v>
                </c:pt>
                <c:pt idx="5214">
                  <c:v>54.142</c:v>
                </c:pt>
                <c:pt idx="5215">
                  <c:v>54.15</c:v>
                </c:pt>
                <c:pt idx="5216">
                  <c:v>54.159</c:v>
                </c:pt>
                <c:pt idx="5217">
                  <c:v>54.172</c:v>
                </c:pt>
                <c:pt idx="5218">
                  <c:v>54.182</c:v>
                </c:pt>
                <c:pt idx="5219">
                  <c:v>54.1920000000002</c:v>
                </c:pt>
                <c:pt idx="5220">
                  <c:v>54.202</c:v>
                </c:pt>
                <c:pt idx="5221">
                  <c:v>54.21</c:v>
                </c:pt>
                <c:pt idx="5222">
                  <c:v>54.2220000000004</c:v>
                </c:pt>
                <c:pt idx="5223">
                  <c:v>54.2320000000001</c:v>
                </c:pt>
                <c:pt idx="5224">
                  <c:v>54.242</c:v>
                </c:pt>
                <c:pt idx="5225">
                  <c:v>54.249</c:v>
                </c:pt>
                <c:pt idx="5226">
                  <c:v>54.2620000000003</c:v>
                </c:pt>
                <c:pt idx="5227">
                  <c:v>54.27</c:v>
                </c:pt>
                <c:pt idx="5228">
                  <c:v>54.282</c:v>
                </c:pt>
                <c:pt idx="5229">
                  <c:v>54.2920000000005</c:v>
                </c:pt>
                <c:pt idx="5230">
                  <c:v>54.302</c:v>
                </c:pt>
                <c:pt idx="5231">
                  <c:v>54.312</c:v>
                </c:pt>
                <c:pt idx="5232">
                  <c:v>54.322</c:v>
                </c:pt>
                <c:pt idx="5233">
                  <c:v>54.332</c:v>
                </c:pt>
                <c:pt idx="5234">
                  <c:v>54.342</c:v>
                </c:pt>
                <c:pt idx="5235">
                  <c:v>54.352</c:v>
                </c:pt>
                <c:pt idx="5236">
                  <c:v>54.362</c:v>
                </c:pt>
                <c:pt idx="5237">
                  <c:v>54.369</c:v>
                </c:pt>
                <c:pt idx="5238">
                  <c:v>54.382</c:v>
                </c:pt>
                <c:pt idx="5239">
                  <c:v>54.392</c:v>
                </c:pt>
                <c:pt idx="5240">
                  <c:v>54.402</c:v>
                </c:pt>
                <c:pt idx="5241">
                  <c:v>54.412</c:v>
                </c:pt>
                <c:pt idx="5242">
                  <c:v>54.422</c:v>
                </c:pt>
                <c:pt idx="5243">
                  <c:v>54.432</c:v>
                </c:pt>
                <c:pt idx="5244">
                  <c:v>54.442</c:v>
                </c:pt>
                <c:pt idx="5245">
                  <c:v>54.452</c:v>
                </c:pt>
                <c:pt idx="5246">
                  <c:v>54.462</c:v>
                </c:pt>
                <c:pt idx="5247">
                  <c:v>54.47</c:v>
                </c:pt>
                <c:pt idx="5248">
                  <c:v>54.482</c:v>
                </c:pt>
                <c:pt idx="5249">
                  <c:v>54.49</c:v>
                </c:pt>
                <c:pt idx="5250">
                  <c:v>54.499</c:v>
                </c:pt>
                <c:pt idx="5251">
                  <c:v>54.512</c:v>
                </c:pt>
                <c:pt idx="5252">
                  <c:v>54.522</c:v>
                </c:pt>
                <c:pt idx="5253">
                  <c:v>54.532</c:v>
                </c:pt>
                <c:pt idx="5254">
                  <c:v>54.542</c:v>
                </c:pt>
                <c:pt idx="5255">
                  <c:v>54.552</c:v>
                </c:pt>
                <c:pt idx="5256">
                  <c:v>54.562</c:v>
                </c:pt>
                <c:pt idx="5257">
                  <c:v>54.572</c:v>
                </c:pt>
                <c:pt idx="5258">
                  <c:v>54.582</c:v>
                </c:pt>
                <c:pt idx="5259">
                  <c:v>54.592</c:v>
                </c:pt>
                <c:pt idx="5260">
                  <c:v>54.602</c:v>
                </c:pt>
                <c:pt idx="5261">
                  <c:v>54.612</c:v>
                </c:pt>
                <c:pt idx="5262">
                  <c:v>54.6220000000002</c:v>
                </c:pt>
                <c:pt idx="5263">
                  <c:v>54.63</c:v>
                </c:pt>
                <c:pt idx="5264">
                  <c:v>54.639</c:v>
                </c:pt>
                <c:pt idx="5265">
                  <c:v>54.652</c:v>
                </c:pt>
                <c:pt idx="5266">
                  <c:v>54.662</c:v>
                </c:pt>
                <c:pt idx="5267">
                  <c:v>54.672</c:v>
                </c:pt>
                <c:pt idx="5268">
                  <c:v>54.68</c:v>
                </c:pt>
                <c:pt idx="5269">
                  <c:v>54.6920000000002</c:v>
                </c:pt>
                <c:pt idx="5270">
                  <c:v>54.702</c:v>
                </c:pt>
                <c:pt idx="5271">
                  <c:v>54.71</c:v>
                </c:pt>
                <c:pt idx="5272">
                  <c:v>54.719</c:v>
                </c:pt>
                <c:pt idx="5273">
                  <c:v>54.7320000000001</c:v>
                </c:pt>
                <c:pt idx="5274">
                  <c:v>54.739</c:v>
                </c:pt>
                <c:pt idx="5275">
                  <c:v>54.75</c:v>
                </c:pt>
                <c:pt idx="5276">
                  <c:v>54.763</c:v>
                </c:pt>
                <c:pt idx="5277">
                  <c:v>54.772</c:v>
                </c:pt>
                <c:pt idx="5278">
                  <c:v>54.782</c:v>
                </c:pt>
                <c:pt idx="5279">
                  <c:v>54.7920000000005</c:v>
                </c:pt>
                <c:pt idx="5280">
                  <c:v>54.803</c:v>
                </c:pt>
                <c:pt idx="5281">
                  <c:v>54.812</c:v>
                </c:pt>
                <c:pt idx="5282">
                  <c:v>54.822</c:v>
                </c:pt>
                <c:pt idx="5283">
                  <c:v>54.832</c:v>
                </c:pt>
                <c:pt idx="5284">
                  <c:v>54.843</c:v>
                </c:pt>
                <c:pt idx="5285">
                  <c:v>54.852</c:v>
                </c:pt>
                <c:pt idx="5286">
                  <c:v>54.859</c:v>
                </c:pt>
                <c:pt idx="5287">
                  <c:v>54.872</c:v>
                </c:pt>
                <c:pt idx="5288">
                  <c:v>54.88</c:v>
                </c:pt>
                <c:pt idx="5289">
                  <c:v>54.892</c:v>
                </c:pt>
                <c:pt idx="5290">
                  <c:v>54.9</c:v>
                </c:pt>
                <c:pt idx="5291">
                  <c:v>54.91</c:v>
                </c:pt>
                <c:pt idx="5292">
                  <c:v>54.922</c:v>
                </c:pt>
                <c:pt idx="5293">
                  <c:v>54.932</c:v>
                </c:pt>
                <c:pt idx="5294">
                  <c:v>54.94</c:v>
                </c:pt>
                <c:pt idx="5295">
                  <c:v>54.952</c:v>
                </c:pt>
                <c:pt idx="5296">
                  <c:v>54.961</c:v>
                </c:pt>
                <c:pt idx="5297">
                  <c:v>54.972</c:v>
                </c:pt>
                <c:pt idx="5298">
                  <c:v>54.982</c:v>
                </c:pt>
                <c:pt idx="5299">
                  <c:v>54.992</c:v>
                </c:pt>
                <c:pt idx="5300">
                  <c:v>55.002</c:v>
                </c:pt>
                <c:pt idx="5301">
                  <c:v>55.011</c:v>
                </c:pt>
                <c:pt idx="5302">
                  <c:v>55.022</c:v>
                </c:pt>
                <c:pt idx="5303">
                  <c:v>55.031</c:v>
                </c:pt>
                <c:pt idx="5304">
                  <c:v>55.04</c:v>
                </c:pt>
                <c:pt idx="5305">
                  <c:v>55.05</c:v>
                </c:pt>
                <c:pt idx="5306">
                  <c:v>55.061</c:v>
                </c:pt>
                <c:pt idx="5307">
                  <c:v>55.071</c:v>
                </c:pt>
                <c:pt idx="5308">
                  <c:v>55.08</c:v>
                </c:pt>
                <c:pt idx="5309">
                  <c:v>55.091</c:v>
                </c:pt>
                <c:pt idx="5310">
                  <c:v>55.102</c:v>
                </c:pt>
                <c:pt idx="5311">
                  <c:v>55.111</c:v>
                </c:pt>
                <c:pt idx="5312">
                  <c:v>55.12</c:v>
                </c:pt>
                <c:pt idx="5313">
                  <c:v>55.13</c:v>
                </c:pt>
                <c:pt idx="5314">
                  <c:v>55.14</c:v>
                </c:pt>
                <c:pt idx="5315">
                  <c:v>55.151</c:v>
                </c:pt>
                <c:pt idx="5316">
                  <c:v>55.16</c:v>
                </c:pt>
                <c:pt idx="5317">
                  <c:v>55.17</c:v>
                </c:pt>
                <c:pt idx="5318">
                  <c:v>55.182</c:v>
                </c:pt>
                <c:pt idx="5319">
                  <c:v>55.191</c:v>
                </c:pt>
                <c:pt idx="5320">
                  <c:v>55.201</c:v>
                </c:pt>
                <c:pt idx="5321">
                  <c:v>55.21</c:v>
                </c:pt>
                <c:pt idx="5322">
                  <c:v>55.2220000000004</c:v>
                </c:pt>
                <c:pt idx="5323">
                  <c:v>55.231</c:v>
                </c:pt>
                <c:pt idx="5324">
                  <c:v>55.242</c:v>
                </c:pt>
                <c:pt idx="5325">
                  <c:v>55.251</c:v>
                </c:pt>
                <c:pt idx="5326">
                  <c:v>55.2620000000003</c:v>
                </c:pt>
                <c:pt idx="5327">
                  <c:v>55.27</c:v>
                </c:pt>
                <c:pt idx="5328">
                  <c:v>55.282</c:v>
                </c:pt>
                <c:pt idx="5329">
                  <c:v>55.291</c:v>
                </c:pt>
                <c:pt idx="5330">
                  <c:v>55.302</c:v>
                </c:pt>
                <c:pt idx="5331">
                  <c:v>55.311</c:v>
                </c:pt>
                <c:pt idx="5332">
                  <c:v>55.32</c:v>
                </c:pt>
                <c:pt idx="5333">
                  <c:v>55.33</c:v>
                </c:pt>
                <c:pt idx="5334">
                  <c:v>55.342</c:v>
                </c:pt>
                <c:pt idx="5335">
                  <c:v>55.35</c:v>
                </c:pt>
                <c:pt idx="5336">
                  <c:v>55.36</c:v>
                </c:pt>
                <c:pt idx="5337">
                  <c:v>55.37</c:v>
                </c:pt>
                <c:pt idx="5338">
                  <c:v>55.382</c:v>
                </c:pt>
                <c:pt idx="5339">
                  <c:v>55.392</c:v>
                </c:pt>
                <c:pt idx="5340">
                  <c:v>55.402</c:v>
                </c:pt>
                <c:pt idx="5341">
                  <c:v>55.41</c:v>
                </c:pt>
                <c:pt idx="5342">
                  <c:v>55.422</c:v>
                </c:pt>
                <c:pt idx="5343">
                  <c:v>55.431</c:v>
                </c:pt>
                <c:pt idx="5344">
                  <c:v>55.44</c:v>
                </c:pt>
                <c:pt idx="5345">
                  <c:v>55.451</c:v>
                </c:pt>
                <c:pt idx="5346">
                  <c:v>55.462</c:v>
                </c:pt>
                <c:pt idx="5347">
                  <c:v>55.471</c:v>
                </c:pt>
                <c:pt idx="5348">
                  <c:v>55.482</c:v>
                </c:pt>
                <c:pt idx="5349">
                  <c:v>55.492</c:v>
                </c:pt>
                <c:pt idx="5350">
                  <c:v>55.502</c:v>
                </c:pt>
                <c:pt idx="5351">
                  <c:v>55.511</c:v>
                </c:pt>
                <c:pt idx="5352">
                  <c:v>55.522</c:v>
                </c:pt>
                <c:pt idx="5353">
                  <c:v>55.531</c:v>
                </c:pt>
                <c:pt idx="5354">
                  <c:v>55.542</c:v>
                </c:pt>
                <c:pt idx="5355">
                  <c:v>55.552</c:v>
                </c:pt>
                <c:pt idx="5356">
                  <c:v>55.562</c:v>
                </c:pt>
                <c:pt idx="5357">
                  <c:v>55.57</c:v>
                </c:pt>
                <c:pt idx="5358">
                  <c:v>55.582</c:v>
                </c:pt>
                <c:pt idx="5359">
                  <c:v>55.592</c:v>
                </c:pt>
                <c:pt idx="5360">
                  <c:v>55.6</c:v>
                </c:pt>
                <c:pt idx="5361">
                  <c:v>55.612</c:v>
                </c:pt>
                <c:pt idx="5362">
                  <c:v>55.6220000000002</c:v>
                </c:pt>
                <c:pt idx="5363">
                  <c:v>55.632</c:v>
                </c:pt>
                <c:pt idx="5364">
                  <c:v>55.639</c:v>
                </c:pt>
                <c:pt idx="5365">
                  <c:v>55.652</c:v>
                </c:pt>
                <c:pt idx="5366">
                  <c:v>55.662</c:v>
                </c:pt>
                <c:pt idx="5367">
                  <c:v>55.672</c:v>
                </c:pt>
                <c:pt idx="5368">
                  <c:v>55.682</c:v>
                </c:pt>
                <c:pt idx="5369">
                  <c:v>55.6920000000002</c:v>
                </c:pt>
                <c:pt idx="5370">
                  <c:v>55.702</c:v>
                </c:pt>
                <c:pt idx="5371">
                  <c:v>55.711</c:v>
                </c:pt>
                <c:pt idx="5372">
                  <c:v>55.7220000000004</c:v>
                </c:pt>
                <c:pt idx="5373">
                  <c:v>55.7320000000001</c:v>
                </c:pt>
                <c:pt idx="5374">
                  <c:v>55.742</c:v>
                </c:pt>
                <c:pt idx="5375">
                  <c:v>55.75</c:v>
                </c:pt>
                <c:pt idx="5376">
                  <c:v>55.7620000000003</c:v>
                </c:pt>
                <c:pt idx="5377">
                  <c:v>55.77</c:v>
                </c:pt>
                <c:pt idx="5378">
                  <c:v>55.782</c:v>
                </c:pt>
                <c:pt idx="5379">
                  <c:v>55.791</c:v>
                </c:pt>
                <c:pt idx="5380">
                  <c:v>55.802</c:v>
                </c:pt>
                <c:pt idx="5381">
                  <c:v>55.812</c:v>
                </c:pt>
                <c:pt idx="5382">
                  <c:v>55.822</c:v>
                </c:pt>
                <c:pt idx="5383">
                  <c:v>55.831</c:v>
                </c:pt>
                <c:pt idx="5384">
                  <c:v>55.842</c:v>
                </c:pt>
                <c:pt idx="5385">
                  <c:v>55.852</c:v>
                </c:pt>
                <c:pt idx="5386">
                  <c:v>55.862</c:v>
                </c:pt>
                <c:pt idx="5387">
                  <c:v>55.87</c:v>
                </c:pt>
                <c:pt idx="5388">
                  <c:v>55.882</c:v>
                </c:pt>
                <c:pt idx="5389">
                  <c:v>55.89</c:v>
                </c:pt>
                <c:pt idx="5390">
                  <c:v>55.902</c:v>
                </c:pt>
                <c:pt idx="5391">
                  <c:v>55.912</c:v>
                </c:pt>
                <c:pt idx="5392">
                  <c:v>55.922</c:v>
                </c:pt>
                <c:pt idx="5393">
                  <c:v>55.932</c:v>
                </c:pt>
                <c:pt idx="5394">
                  <c:v>55.942</c:v>
                </c:pt>
                <c:pt idx="5395">
                  <c:v>55.95</c:v>
                </c:pt>
                <c:pt idx="5396">
                  <c:v>55.96</c:v>
                </c:pt>
                <c:pt idx="5397">
                  <c:v>55.972</c:v>
                </c:pt>
                <c:pt idx="5398">
                  <c:v>55.982</c:v>
                </c:pt>
                <c:pt idx="5399">
                  <c:v>55.99</c:v>
                </c:pt>
                <c:pt idx="5400">
                  <c:v>56.002</c:v>
                </c:pt>
                <c:pt idx="5401">
                  <c:v>56.012</c:v>
                </c:pt>
                <c:pt idx="5402">
                  <c:v>56.022</c:v>
                </c:pt>
                <c:pt idx="5403">
                  <c:v>56.032</c:v>
                </c:pt>
                <c:pt idx="5404">
                  <c:v>56.042</c:v>
                </c:pt>
                <c:pt idx="5405">
                  <c:v>56.052</c:v>
                </c:pt>
                <c:pt idx="5406">
                  <c:v>56.062</c:v>
                </c:pt>
                <c:pt idx="5407">
                  <c:v>56.07</c:v>
                </c:pt>
                <c:pt idx="5408">
                  <c:v>56.082</c:v>
                </c:pt>
                <c:pt idx="5409">
                  <c:v>56.092</c:v>
                </c:pt>
                <c:pt idx="5410">
                  <c:v>56.102</c:v>
                </c:pt>
                <c:pt idx="5411">
                  <c:v>56.109</c:v>
                </c:pt>
                <c:pt idx="5412">
                  <c:v>56.1220000000002</c:v>
                </c:pt>
                <c:pt idx="5413">
                  <c:v>56.13</c:v>
                </c:pt>
                <c:pt idx="5414">
                  <c:v>56.142</c:v>
                </c:pt>
                <c:pt idx="5415">
                  <c:v>56.15</c:v>
                </c:pt>
                <c:pt idx="5416">
                  <c:v>56.159</c:v>
                </c:pt>
                <c:pt idx="5417">
                  <c:v>56.17</c:v>
                </c:pt>
                <c:pt idx="5418">
                  <c:v>56.182</c:v>
                </c:pt>
                <c:pt idx="5419">
                  <c:v>56.19</c:v>
                </c:pt>
                <c:pt idx="5420">
                  <c:v>56.2</c:v>
                </c:pt>
                <c:pt idx="5421">
                  <c:v>56.21</c:v>
                </c:pt>
                <c:pt idx="5422">
                  <c:v>56.2220000000004</c:v>
                </c:pt>
                <c:pt idx="5423">
                  <c:v>56.23</c:v>
                </c:pt>
                <c:pt idx="5424">
                  <c:v>56.24</c:v>
                </c:pt>
                <c:pt idx="5425">
                  <c:v>56.249</c:v>
                </c:pt>
                <c:pt idx="5426">
                  <c:v>56.261</c:v>
                </c:pt>
                <c:pt idx="5427">
                  <c:v>56.27</c:v>
                </c:pt>
                <c:pt idx="5428">
                  <c:v>56.282</c:v>
                </c:pt>
                <c:pt idx="5429">
                  <c:v>56.29</c:v>
                </c:pt>
                <c:pt idx="5430">
                  <c:v>56.302</c:v>
                </c:pt>
                <c:pt idx="5431">
                  <c:v>56.31</c:v>
                </c:pt>
                <c:pt idx="5432">
                  <c:v>56.322</c:v>
                </c:pt>
                <c:pt idx="5433">
                  <c:v>56.329</c:v>
                </c:pt>
                <c:pt idx="5434">
                  <c:v>56.34</c:v>
                </c:pt>
                <c:pt idx="5435">
                  <c:v>56.35</c:v>
                </c:pt>
                <c:pt idx="5436">
                  <c:v>56.362</c:v>
                </c:pt>
                <c:pt idx="5437">
                  <c:v>56.37</c:v>
                </c:pt>
                <c:pt idx="5438">
                  <c:v>56.382</c:v>
                </c:pt>
                <c:pt idx="5439">
                  <c:v>56.392</c:v>
                </c:pt>
                <c:pt idx="5440">
                  <c:v>56.402</c:v>
                </c:pt>
                <c:pt idx="5441">
                  <c:v>56.41</c:v>
                </c:pt>
                <c:pt idx="5442">
                  <c:v>56.422</c:v>
                </c:pt>
                <c:pt idx="5443">
                  <c:v>56.43</c:v>
                </c:pt>
                <c:pt idx="5444">
                  <c:v>56.442</c:v>
                </c:pt>
                <c:pt idx="5445">
                  <c:v>56.45</c:v>
                </c:pt>
                <c:pt idx="5446">
                  <c:v>56.462</c:v>
                </c:pt>
                <c:pt idx="5447">
                  <c:v>56.472</c:v>
                </c:pt>
                <c:pt idx="5448">
                  <c:v>56.482</c:v>
                </c:pt>
                <c:pt idx="5449">
                  <c:v>56.49</c:v>
                </c:pt>
                <c:pt idx="5450">
                  <c:v>56.502</c:v>
                </c:pt>
                <c:pt idx="5451">
                  <c:v>56.512</c:v>
                </c:pt>
                <c:pt idx="5452">
                  <c:v>56.519</c:v>
                </c:pt>
                <c:pt idx="5453">
                  <c:v>56.532</c:v>
                </c:pt>
                <c:pt idx="5454">
                  <c:v>56.542</c:v>
                </c:pt>
                <c:pt idx="5455">
                  <c:v>56.552</c:v>
                </c:pt>
                <c:pt idx="5456">
                  <c:v>56.562</c:v>
                </c:pt>
                <c:pt idx="5457">
                  <c:v>56.572</c:v>
                </c:pt>
                <c:pt idx="5458">
                  <c:v>56.582</c:v>
                </c:pt>
                <c:pt idx="5459">
                  <c:v>56.592</c:v>
                </c:pt>
                <c:pt idx="5460">
                  <c:v>56.602</c:v>
                </c:pt>
                <c:pt idx="5461">
                  <c:v>56.609</c:v>
                </c:pt>
                <c:pt idx="5462">
                  <c:v>56.6220000000002</c:v>
                </c:pt>
                <c:pt idx="5463">
                  <c:v>56.632</c:v>
                </c:pt>
                <c:pt idx="5464">
                  <c:v>56.639</c:v>
                </c:pt>
                <c:pt idx="5465">
                  <c:v>56.652</c:v>
                </c:pt>
                <c:pt idx="5466">
                  <c:v>56.662</c:v>
                </c:pt>
                <c:pt idx="5467">
                  <c:v>56.672</c:v>
                </c:pt>
                <c:pt idx="5468">
                  <c:v>56.682</c:v>
                </c:pt>
                <c:pt idx="5469">
                  <c:v>56.693</c:v>
                </c:pt>
                <c:pt idx="5470">
                  <c:v>56.702</c:v>
                </c:pt>
                <c:pt idx="5471">
                  <c:v>56.712</c:v>
                </c:pt>
                <c:pt idx="5472">
                  <c:v>56.72</c:v>
                </c:pt>
                <c:pt idx="5473">
                  <c:v>56.733</c:v>
                </c:pt>
                <c:pt idx="5474">
                  <c:v>56.74</c:v>
                </c:pt>
                <c:pt idx="5475">
                  <c:v>56.75</c:v>
                </c:pt>
                <c:pt idx="5476">
                  <c:v>56.7620000000003</c:v>
                </c:pt>
                <c:pt idx="5477">
                  <c:v>56.772</c:v>
                </c:pt>
                <c:pt idx="5478">
                  <c:v>56.779</c:v>
                </c:pt>
                <c:pt idx="5479">
                  <c:v>56.7920000000005</c:v>
                </c:pt>
                <c:pt idx="5480">
                  <c:v>56.802</c:v>
                </c:pt>
                <c:pt idx="5481">
                  <c:v>56.812</c:v>
                </c:pt>
                <c:pt idx="5482">
                  <c:v>56.819</c:v>
                </c:pt>
                <c:pt idx="5483">
                  <c:v>56.832</c:v>
                </c:pt>
                <c:pt idx="5484">
                  <c:v>56.841</c:v>
                </c:pt>
                <c:pt idx="5485">
                  <c:v>56.853</c:v>
                </c:pt>
                <c:pt idx="5486">
                  <c:v>56.859</c:v>
                </c:pt>
                <c:pt idx="5487">
                  <c:v>56.872</c:v>
                </c:pt>
                <c:pt idx="5488">
                  <c:v>56.88</c:v>
                </c:pt>
                <c:pt idx="5489">
                  <c:v>56.892</c:v>
                </c:pt>
                <c:pt idx="5490">
                  <c:v>56.9</c:v>
                </c:pt>
                <c:pt idx="5491">
                  <c:v>56.913</c:v>
                </c:pt>
                <c:pt idx="5492">
                  <c:v>56.921</c:v>
                </c:pt>
                <c:pt idx="5493">
                  <c:v>56.932</c:v>
                </c:pt>
                <c:pt idx="5494">
                  <c:v>56.94</c:v>
                </c:pt>
                <c:pt idx="5495">
                  <c:v>56.952</c:v>
                </c:pt>
                <c:pt idx="5496">
                  <c:v>56.963</c:v>
                </c:pt>
                <c:pt idx="5497">
                  <c:v>56.97</c:v>
                </c:pt>
                <c:pt idx="5498">
                  <c:v>56.98</c:v>
                </c:pt>
                <c:pt idx="5499">
                  <c:v>56.992</c:v>
                </c:pt>
                <c:pt idx="5500">
                  <c:v>57.001</c:v>
                </c:pt>
                <c:pt idx="5501">
                  <c:v>57.012</c:v>
                </c:pt>
                <c:pt idx="5502">
                  <c:v>57.02</c:v>
                </c:pt>
                <c:pt idx="5503">
                  <c:v>57.032</c:v>
                </c:pt>
                <c:pt idx="5504">
                  <c:v>57.041</c:v>
                </c:pt>
                <c:pt idx="5505">
                  <c:v>57.051</c:v>
                </c:pt>
                <c:pt idx="5506">
                  <c:v>57.062</c:v>
                </c:pt>
                <c:pt idx="5507">
                  <c:v>57.071</c:v>
                </c:pt>
                <c:pt idx="5508">
                  <c:v>57.082</c:v>
                </c:pt>
                <c:pt idx="5509">
                  <c:v>57.09</c:v>
                </c:pt>
                <c:pt idx="5510">
                  <c:v>57.102</c:v>
                </c:pt>
                <c:pt idx="5511">
                  <c:v>57.111</c:v>
                </c:pt>
                <c:pt idx="5512">
                  <c:v>57.1220000000002</c:v>
                </c:pt>
                <c:pt idx="5513">
                  <c:v>57.132</c:v>
                </c:pt>
                <c:pt idx="5514">
                  <c:v>57.141</c:v>
                </c:pt>
                <c:pt idx="5515">
                  <c:v>57.151</c:v>
                </c:pt>
                <c:pt idx="5516">
                  <c:v>57.162</c:v>
                </c:pt>
                <c:pt idx="5517">
                  <c:v>57.172</c:v>
                </c:pt>
                <c:pt idx="5518">
                  <c:v>57.182</c:v>
                </c:pt>
                <c:pt idx="5519">
                  <c:v>57.191</c:v>
                </c:pt>
                <c:pt idx="5520">
                  <c:v>57.2</c:v>
                </c:pt>
                <c:pt idx="5521">
                  <c:v>57.212</c:v>
                </c:pt>
                <c:pt idx="5522">
                  <c:v>57.2220000000004</c:v>
                </c:pt>
                <c:pt idx="5523">
                  <c:v>57.23</c:v>
                </c:pt>
                <c:pt idx="5524">
                  <c:v>57.242</c:v>
                </c:pt>
                <c:pt idx="5525">
                  <c:v>57.251</c:v>
                </c:pt>
                <c:pt idx="5526">
                  <c:v>57.2620000000003</c:v>
                </c:pt>
                <c:pt idx="5527">
                  <c:v>57.27</c:v>
                </c:pt>
                <c:pt idx="5528">
                  <c:v>57.282</c:v>
                </c:pt>
                <c:pt idx="5529">
                  <c:v>57.29</c:v>
                </c:pt>
                <c:pt idx="5530">
                  <c:v>57.3</c:v>
                </c:pt>
                <c:pt idx="5531">
                  <c:v>57.311</c:v>
                </c:pt>
                <c:pt idx="5532">
                  <c:v>57.322</c:v>
                </c:pt>
                <c:pt idx="5533">
                  <c:v>57.331</c:v>
                </c:pt>
                <c:pt idx="5534">
                  <c:v>57.342</c:v>
                </c:pt>
                <c:pt idx="5535">
                  <c:v>57.351</c:v>
                </c:pt>
                <c:pt idx="5536">
                  <c:v>57.359</c:v>
                </c:pt>
                <c:pt idx="5537">
                  <c:v>57.371</c:v>
                </c:pt>
                <c:pt idx="5538">
                  <c:v>57.382</c:v>
                </c:pt>
                <c:pt idx="5539">
                  <c:v>57.392</c:v>
                </c:pt>
                <c:pt idx="5540">
                  <c:v>57.402</c:v>
                </c:pt>
                <c:pt idx="5541">
                  <c:v>57.412</c:v>
                </c:pt>
                <c:pt idx="5542">
                  <c:v>57.422</c:v>
                </c:pt>
                <c:pt idx="5543">
                  <c:v>57.432</c:v>
                </c:pt>
                <c:pt idx="5544">
                  <c:v>57.442</c:v>
                </c:pt>
                <c:pt idx="5545">
                  <c:v>57.45</c:v>
                </c:pt>
                <c:pt idx="5546">
                  <c:v>57.462</c:v>
                </c:pt>
                <c:pt idx="5547">
                  <c:v>57.472</c:v>
                </c:pt>
                <c:pt idx="5548">
                  <c:v>57.482</c:v>
                </c:pt>
                <c:pt idx="5549">
                  <c:v>57.492</c:v>
                </c:pt>
                <c:pt idx="5550">
                  <c:v>57.502</c:v>
                </c:pt>
                <c:pt idx="5551">
                  <c:v>57.511</c:v>
                </c:pt>
                <c:pt idx="5552">
                  <c:v>57.522</c:v>
                </c:pt>
                <c:pt idx="5553">
                  <c:v>57.53</c:v>
                </c:pt>
                <c:pt idx="5554">
                  <c:v>57.542</c:v>
                </c:pt>
                <c:pt idx="5555">
                  <c:v>57.551</c:v>
                </c:pt>
                <c:pt idx="5556">
                  <c:v>57.562</c:v>
                </c:pt>
                <c:pt idx="5557">
                  <c:v>57.572</c:v>
                </c:pt>
                <c:pt idx="5558">
                  <c:v>57.582</c:v>
                </c:pt>
                <c:pt idx="5559">
                  <c:v>57.592</c:v>
                </c:pt>
                <c:pt idx="5560">
                  <c:v>57.602</c:v>
                </c:pt>
                <c:pt idx="5561">
                  <c:v>57.612</c:v>
                </c:pt>
                <c:pt idx="5562">
                  <c:v>57.6220000000002</c:v>
                </c:pt>
                <c:pt idx="5563">
                  <c:v>57.632</c:v>
                </c:pt>
                <c:pt idx="5564">
                  <c:v>57.64</c:v>
                </c:pt>
                <c:pt idx="5565">
                  <c:v>57.65</c:v>
                </c:pt>
                <c:pt idx="5566">
                  <c:v>57.662</c:v>
                </c:pt>
                <c:pt idx="5567">
                  <c:v>57.671</c:v>
                </c:pt>
                <c:pt idx="5568">
                  <c:v>57.68</c:v>
                </c:pt>
                <c:pt idx="5569">
                  <c:v>57.69</c:v>
                </c:pt>
                <c:pt idx="5570">
                  <c:v>57.702</c:v>
                </c:pt>
                <c:pt idx="5571">
                  <c:v>57.711</c:v>
                </c:pt>
                <c:pt idx="5572">
                  <c:v>57.72</c:v>
                </c:pt>
                <c:pt idx="5573">
                  <c:v>57.73</c:v>
                </c:pt>
                <c:pt idx="5574">
                  <c:v>57.742</c:v>
                </c:pt>
                <c:pt idx="5575">
                  <c:v>57.751</c:v>
                </c:pt>
                <c:pt idx="5576">
                  <c:v>57.7620000000003</c:v>
                </c:pt>
                <c:pt idx="5577">
                  <c:v>57.772</c:v>
                </c:pt>
                <c:pt idx="5578">
                  <c:v>57.782</c:v>
                </c:pt>
                <c:pt idx="5579">
                  <c:v>57.791</c:v>
                </c:pt>
                <c:pt idx="5580">
                  <c:v>57.8</c:v>
                </c:pt>
                <c:pt idx="5581">
                  <c:v>57.81</c:v>
                </c:pt>
                <c:pt idx="5582">
                  <c:v>57.822</c:v>
                </c:pt>
                <c:pt idx="5583">
                  <c:v>57.831</c:v>
                </c:pt>
                <c:pt idx="5584">
                  <c:v>57.842</c:v>
                </c:pt>
                <c:pt idx="5585">
                  <c:v>57.851</c:v>
                </c:pt>
                <c:pt idx="5586">
                  <c:v>57.862</c:v>
                </c:pt>
                <c:pt idx="5587">
                  <c:v>57.87</c:v>
                </c:pt>
                <c:pt idx="5588">
                  <c:v>57.882</c:v>
                </c:pt>
                <c:pt idx="5589">
                  <c:v>57.892</c:v>
                </c:pt>
                <c:pt idx="5590">
                  <c:v>57.902</c:v>
                </c:pt>
                <c:pt idx="5591">
                  <c:v>57.91</c:v>
                </c:pt>
                <c:pt idx="5592">
                  <c:v>57.92</c:v>
                </c:pt>
                <c:pt idx="5593">
                  <c:v>57.93</c:v>
                </c:pt>
                <c:pt idx="5594">
                  <c:v>57.942</c:v>
                </c:pt>
                <c:pt idx="5595">
                  <c:v>57.951</c:v>
                </c:pt>
                <c:pt idx="5596">
                  <c:v>57.962</c:v>
                </c:pt>
                <c:pt idx="5597">
                  <c:v>57.97</c:v>
                </c:pt>
                <c:pt idx="5598">
                  <c:v>57.981</c:v>
                </c:pt>
                <c:pt idx="5599">
                  <c:v>57.99</c:v>
                </c:pt>
                <c:pt idx="5600">
                  <c:v>58.002</c:v>
                </c:pt>
                <c:pt idx="5601">
                  <c:v>58.012</c:v>
                </c:pt>
                <c:pt idx="5602">
                  <c:v>58.022</c:v>
                </c:pt>
                <c:pt idx="5603">
                  <c:v>58.031</c:v>
                </c:pt>
                <c:pt idx="5604">
                  <c:v>58.042</c:v>
                </c:pt>
                <c:pt idx="5605">
                  <c:v>58.05</c:v>
                </c:pt>
                <c:pt idx="5606">
                  <c:v>58.062</c:v>
                </c:pt>
                <c:pt idx="5607">
                  <c:v>58.07</c:v>
                </c:pt>
                <c:pt idx="5608">
                  <c:v>58.079</c:v>
                </c:pt>
                <c:pt idx="5609">
                  <c:v>58.092</c:v>
                </c:pt>
                <c:pt idx="5610">
                  <c:v>58.102</c:v>
                </c:pt>
                <c:pt idx="5611">
                  <c:v>58.11</c:v>
                </c:pt>
                <c:pt idx="5612">
                  <c:v>58.12</c:v>
                </c:pt>
                <c:pt idx="5613">
                  <c:v>58.13</c:v>
                </c:pt>
                <c:pt idx="5614">
                  <c:v>58.14</c:v>
                </c:pt>
                <c:pt idx="5615">
                  <c:v>58.15</c:v>
                </c:pt>
                <c:pt idx="5616">
                  <c:v>58.16</c:v>
                </c:pt>
                <c:pt idx="5617">
                  <c:v>58.17</c:v>
                </c:pt>
                <c:pt idx="5618">
                  <c:v>58.182</c:v>
                </c:pt>
                <c:pt idx="5619">
                  <c:v>58.19</c:v>
                </c:pt>
                <c:pt idx="5620">
                  <c:v>58.2</c:v>
                </c:pt>
                <c:pt idx="5621">
                  <c:v>58.21</c:v>
                </c:pt>
                <c:pt idx="5622">
                  <c:v>58.221</c:v>
                </c:pt>
                <c:pt idx="5623">
                  <c:v>58.231</c:v>
                </c:pt>
                <c:pt idx="5624">
                  <c:v>58.24</c:v>
                </c:pt>
                <c:pt idx="5625">
                  <c:v>58.25</c:v>
                </c:pt>
                <c:pt idx="5626">
                  <c:v>58.2620000000003</c:v>
                </c:pt>
                <c:pt idx="5627">
                  <c:v>58.27</c:v>
                </c:pt>
                <c:pt idx="5628">
                  <c:v>58.279</c:v>
                </c:pt>
                <c:pt idx="5629">
                  <c:v>58.29</c:v>
                </c:pt>
                <c:pt idx="5630">
                  <c:v>58.302</c:v>
                </c:pt>
                <c:pt idx="5631">
                  <c:v>58.311</c:v>
                </c:pt>
                <c:pt idx="5632">
                  <c:v>58.322</c:v>
                </c:pt>
                <c:pt idx="5633">
                  <c:v>58.33</c:v>
                </c:pt>
                <c:pt idx="5634">
                  <c:v>58.34</c:v>
                </c:pt>
                <c:pt idx="5635">
                  <c:v>58.35</c:v>
                </c:pt>
                <c:pt idx="5636">
                  <c:v>58.362</c:v>
                </c:pt>
                <c:pt idx="5637">
                  <c:v>58.37</c:v>
                </c:pt>
                <c:pt idx="5638">
                  <c:v>58.382</c:v>
                </c:pt>
                <c:pt idx="5639">
                  <c:v>58.392</c:v>
                </c:pt>
                <c:pt idx="5640">
                  <c:v>58.402</c:v>
                </c:pt>
                <c:pt idx="5641">
                  <c:v>58.41</c:v>
                </c:pt>
                <c:pt idx="5642">
                  <c:v>58.422</c:v>
                </c:pt>
                <c:pt idx="5643">
                  <c:v>58.432</c:v>
                </c:pt>
                <c:pt idx="5644">
                  <c:v>58.442</c:v>
                </c:pt>
                <c:pt idx="5645">
                  <c:v>58.45</c:v>
                </c:pt>
                <c:pt idx="5646">
                  <c:v>58.462</c:v>
                </c:pt>
                <c:pt idx="5647">
                  <c:v>58.472</c:v>
                </c:pt>
                <c:pt idx="5648">
                  <c:v>58.482</c:v>
                </c:pt>
                <c:pt idx="5649">
                  <c:v>58.49</c:v>
                </c:pt>
                <c:pt idx="5650">
                  <c:v>58.502</c:v>
                </c:pt>
                <c:pt idx="5651">
                  <c:v>58.512</c:v>
                </c:pt>
                <c:pt idx="5652">
                  <c:v>58.52</c:v>
                </c:pt>
                <c:pt idx="5653">
                  <c:v>58.532</c:v>
                </c:pt>
                <c:pt idx="5654">
                  <c:v>58.542</c:v>
                </c:pt>
                <c:pt idx="5655">
                  <c:v>58.552</c:v>
                </c:pt>
                <c:pt idx="5656">
                  <c:v>58.563</c:v>
                </c:pt>
                <c:pt idx="5657">
                  <c:v>58.572</c:v>
                </c:pt>
                <c:pt idx="5658">
                  <c:v>58.582</c:v>
                </c:pt>
                <c:pt idx="5659">
                  <c:v>58.592</c:v>
                </c:pt>
                <c:pt idx="5660">
                  <c:v>58.6</c:v>
                </c:pt>
                <c:pt idx="5661">
                  <c:v>58.612</c:v>
                </c:pt>
                <c:pt idx="5662">
                  <c:v>58.6220000000002</c:v>
                </c:pt>
                <c:pt idx="5663">
                  <c:v>58.633</c:v>
                </c:pt>
                <c:pt idx="5664">
                  <c:v>58.639</c:v>
                </c:pt>
                <c:pt idx="5665">
                  <c:v>58.653</c:v>
                </c:pt>
                <c:pt idx="5666">
                  <c:v>58.662</c:v>
                </c:pt>
                <c:pt idx="5667">
                  <c:v>58.672</c:v>
                </c:pt>
                <c:pt idx="5668">
                  <c:v>58.68</c:v>
                </c:pt>
                <c:pt idx="5669">
                  <c:v>58.693</c:v>
                </c:pt>
                <c:pt idx="5670">
                  <c:v>58.699</c:v>
                </c:pt>
                <c:pt idx="5671">
                  <c:v>58.712</c:v>
                </c:pt>
                <c:pt idx="5672">
                  <c:v>58.721</c:v>
                </c:pt>
                <c:pt idx="5673">
                  <c:v>58.7320000000001</c:v>
                </c:pt>
                <c:pt idx="5674">
                  <c:v>58.74</c:v>
                </c:pt>
                <c:pt idx="5675">
                  <c:v>58.752</c:v>
                </c:pt>
                <c:pt idx="5676">
                  <c:v>58.763</c:v>
                </c:pt>
                <c:pt idx="5677">
                  <c:v>58.773</c:v>
                </c:pt>
                <c:pt idx="5678">
                  <c:v>58.78</c:v>
                </c:pt>
                <c:pt idx="5679">
                  <c:v>58.793</c:v>
                </c:pt>
                <c:pt idx="5680">
                  <c:v>58.803</c:v>
                </c:pt>
                <c:pt idx="5681">
                  <c:v>58.813</c:v>
                </c:pt>
                <c:pt idx="5682">
                  <c:v>58.82</c:v>
                </c:pt>
                <c:pt idx="5683">
                  <c:v>58.832</c:v>
                </c:pt>
                <c:pt idx="5684">
                  <c:v>58.841</c:v>
                </c:pt>
                <c:pt idx="5685">
                  <c:v>58.852</c:v>
                </c:pt>
                <c:pt idx="5686">
                  <c:v>58.86</c:v>
                </c:pt>
                <c:pt idx="5687">
                  <c:v>58.872</c:v>
                </c:pt>
                <c:pt idx="5688">
                  <c:v>58.883</c:v>
                </c:pt>
                <c:pt idx="5689">
                  <c:v>58.89</c:v>
                </c:pt>
                <c:pt idx="5690">
                  <c:v>58.9</c:v>
                </c:pt>
                <c:pt idx="5691">
                  <c:v>58.912</c:v>
                </c:pt>
                <c:pt idx="5692">
                  <c:v>58.922</c:v>
                </c:pt>
                <c:pt idx="5693">
                  <c:v>58.93</c:v>
                </c:pt>
                <c:pt idx="5694">
                  <c:v>58.94</c:v>
                </c:pt>
                <c:pt idx="5695">
                  <c:v>58.952</c:v>
                </c:pt>
                <c:pt idx="5696">
                  <c:v>58.961</c:v>
                </c:pt>
                <c:pt idx="5697">
                  <c:v>58.971</c:v>
                </c:pt>
                <c:pt idx="5698">
                  <c:v>58.982</c:v>
                </c:pt>
                <c:pt idx="5699">
                  <c:v>58.992</c:v>
                </c:pt>
                <c:pt idx="5700">
                  <c:v>59.001</c:v>
                </c:pt>
                <c:pt idx="5701">
                  <c:v>59.011</c:v>
                </c:pt>
                <c:pt idx="5702">
                  <c:v>59.022</c:v>
                </c:pt>
                <c:pt idx="5703">
                  <c:v>59.031</c:v>
                </c:pt>
                <c:pt idx="5704">
                  <c:v>59.04</c:v>
                </c:pt>
                <c:pt idx="5705">
                  <c:v>59.051</c:v>
                </c:pt>
                <c:pt idx="5706">
                  <c:v>59.062</c:v>
                </c:pt>
                <c:pt idx="5707">
                  <c:v>59.071</c:v>
                </c:pt>
                <c:pt idx="5708">
                  <c:v>59.082</c:v>
                </c:pt>
                <c:pt idx="5709">
                  <c:v>59.091</c:v>
                </c:pt>
                <c:pt idx="5710">
                  <c:v>59.102</c:v>
                </c:pt>
                <c:pt idx="5711">
                  <c:v>59.111</c:v>
                </c:pt>
                <c:pt idx="5712">
                  <c:v>59.12</c:v>
                </c:pt>
                <c:pt idx="5713">
                  <c:v>59.13</c:v>
                </c:pt>
                <c:pt idx="5714">
                  <c:v>59.141</c:v>
                </c:pt>
                <c:pt idx="5715">
                  <c:v>59.151</c:v>
                </c:pt>
                <c:pt idx="5716">
                  <c:v>59.16</c:v>
                </c:pt>
                <c:pt idx="5717">
                  <c:v>59.17</c:v>
                </c:pt>
                <c:pt idx="5718">
                  <c:v>59.182</c:v>
                </c:pt>
                <c:pt idx="5719">
                  <c:v>59.191</c:v>
                </c:pt>
                <c:pt idx="5720">
                  <c:v>59.2</c:v>
                </c:pt>
                <c:pt idx="5721">
                  <c:v>59.21</c:v>
                </c:pt>
                <c:pt idx="5722">
                  <c:v>59.2220000000004</c:v>
                </c:pt>
                <c:pt idx="5723">
                  <c:v>59.2320000000001</c:v>
                </c:pt>
                <c:pt idx="5724">
                  <c:v>59.241</c:v>
                </c:pt>
                <c:pt idx="5725">
                  <c:v>59.252</c:v>
                </c:pt>
                <c:pt idx="5726">
                  <c:v>59.261</c:v>
                </c:pt>
                <c:pt idx="5727">
                  <c:v>59.272</c:v>
                </c:pt>
                <c:pt idx="5728">
                  <c:v>59.281</c:v>
                </c:pt>
                <c:pt idx="5729">
                  <c:v>59.291</c:v>
                </c:pt>
                <c:pt idx="5730">
                  <c:v>59.3</c:v>
                </c:pt>
                <c:pt idx="5731">
                  <c:v>59.311</c:v>
                </c:pt>
                <c:pt idx="5732">
                  <c:v>59.321</c:v>
                </c:pt>
                <c:pt idx="5733">
                  <c:v>59.331</c:v>
                </c:pt>
                <c:pt idx="5734">
                  <c:v>59.342</c:v>
                </c:pt>
                <c:pt idx="5735">
                  <c:v>59.352</c:v>
                </c:pt>
                <c:pt idx="5736">
                  <c:v>59.36</c:v>
                </c:pt>
                <c:pt idx="5737">
                  <c:v>59.37</c:v>
                </c:pt>
                <c:pt idx="5738">
                  <c:v>59.38</c:v>
                </c:pt>
                <c:pt idx="5739">
                  <c:v>59.392</c:v>
                </c:pt>
                <c:pt idx="5740">
                  <c:v>59.401</c:v>
                </c:pt>
                <c:pt idx="5741">
                  <c:v>59.41</c:v>
                </c:pt>
                <c:pt idx="5742">
                  <c:v>59.422</c:v>
                </c:pt>
                <c:pt idx="5743">
                  <c:v>59.431</c:v>
                </c:pt>
                <c:pt idx="5744">
                  <c:v>59.441</c:v>
                </c:pt>
                <c:pt idx="5745">
                  <c:v>59.45</c:v>
                </c:pt>
                <c:pt idx="5746">
                  <c:v>59.461</c:v>
                </c:pt>
                <c:pt idx="5747">
                  <c:v>59.472</c:v>
                </c:pt>
                <c:pt idx="5748">
                  <c:v>59.481</c:v>
                </c:pt>
                <c:pt idx="5749">
                  <c:v>59.49</c:v>
                </c:pt>
                <c:pt idx="5750">
                  <c:v>59.5</c:v>
                </c:pt>
                <c:pt idx="5751">
                  <c:v>59.511</c:v>
                </c:pt>
                <c:pt idx="5752">
                  <c:v>59.52</c:v>
                </c:pt>
                <c:pt idx="5753">
                  <c:v>59.53</c:v>
                </c:pt>
                <c:pt idx="5754">
                  <c:v>59.542</c:v>
                </c:pt>
                <c:pt idx="5755">
                  <c:v>59.55</c:v>
                </c:pt>
                <c:pt idx="5756">
                  <c:v>59.561</c:v>
                </c:pt>
                <c:pt idx="5757">
                  <c:v>59.571</c:v>
                </c:pt>
                <c:pt idx="5758">
                  <c:v>59.58</c:v>
                </c:pt>
                <c:pt idx="5759">
                  <c:v>59.591</c:v>
                </c:pt>
                <c:pt idx="5760">
                  <c:v>59.6</c:v>
                </c:pt>
                <c:pt idx="5761">
                  <c:v>59.611</c:v>
                </c:pt>
                <c:pt idx="5762">
                  <c:v>59.6220000000002</c:v>
                </c:pt>
                <c:pt idx="5763">
                  <c:v>59.63</c:v>
                </c:pt>
                <c:pt idx="5764">
                  <c:v>59.641</c:v>
                </c:pt>
                <c:pt idx="5765">
                  <c:v>59.651</c:v>
                </c:pt>
                <c:pt idx="5766">
                  <c:v>59.662</c:v>
                </c:pt>
                <c:pt idx="5767">
                  <c:v>59.671</c:v>
                </c:pt>
                <c:pt idx="5768">
                  <c:v>59.68</c:v>
                </c:pt>
                <c:pt idx="5769">
                  <c:v>59.691</c:v>
                </c:pt>
                <c:pt idx="5770">
                  <c:v>59.7</c:v>
                </c:pt>
                <c:pt idx="5771">
                  <c:v>59.712</c:v>
                </c:pt>
                <c:pt idx="5772">
                  <c:v>59.72</c:v>
                </c:pt>
                <c:pt idx="5773">
                  <c:v>59.73</c:v>
                </c:pt>
                <c:pt idx="5774">
                  <c:v>59.742</c:v>
                </c:pt>
                <c:pt idx="5775">
                  <c:v>59.752</c:v>
                </c:pt>
                <c:pt idx="5776">
                  <c:v>59.761</c:v>
                </c:pt>
                <c:pt idx="5777">
                  <c:v>59.77</c:v>
                </c:pt>
                <c:pt idx="5778">
                  <c:v>59.782</c:v>
                </c:pt>
                <c:pt idx="5779">
                  <c:v>59.7920000000005</c:v>
                </c:pt>
                <c:pt idx="5780">
                  <c:v>59.801</c:v>
                </c:pt>
                <c:pt idx="5781">
                  <c:v>59.811</c:v>
                </c:pt>
                <c:pt idx="5782">
                  <c:v>59.822</c:v>
                </c:pt>
                <c:pt idx="5783">
                  <c:v>59.832</c:v>
                </c:pt>
                <c:pt idx="5784">
                  <c:v>59.84</c:v>
                </c:pt>
                <c:pt idx="5785">
                  <c:v>59.851</c:v>
                </c:pt>
                <c:pt idx="5786">
                  <c:v>59.862</c:v>
                </c:pt>
                <c:pt idx="5787">
                  <c:v>59.872</c:v>
                </c:pt>
                <c:pt idx="5788">
                  <c:v>59.882</c:v>
                </c:pt>
                <c:pt idx="5789">
                  <c:v>59.891</c:v>
                </c:pt>
                <c:pt idx="5790">
                  <c:v>59.902</c:v>
                </c:pt>
                <c:pt idx="5791">
                  <c:v>59.912</c:v>
                </c:pt>
                <c:pt idx="5792">
                  <c:v>59.92</c:v>
                </c:pt>
                <c:pt idx="5793">
                  <c:v>59.931</c:v>
                </c:pt>
                <c:pt idx="5794">
                  <c:v>59.942</c:v>
                </c:pt>
                <c:pt idx="5795">
                  <c:v>59.952</c:v>
                </c:pt>
                <c:pt idx="5796">
                  <c:v>59.96</c:v>
                </c:pt>
                <c:pt idx="5797">
                  <c:v>59.97</c:v>
                </c:pt>
                <c:pt idx="5798">
                  <c:v>59.982</c:v>
                </c:pt>
                <c:pt idx="5799">
                  <c:v>59.992</c:v>
                </c:pt>
                <c:pt idx="5800">
                  <c:v>60.002</c:v>
                </c:pt>
              </c:numCache>
            </c:numRef>
          </c:xVal>
          <c:yVal>
            <c:numRef>
              <c:f>0</c:f>
              <c:numCache>
                <c:formatCode>General</c:formatCode>
                <c:ptCount val="5801"/>
                <c:pt idx="0">
                  <c:v>1258</c:v>
                </c:pt>
                <c:pt idx="1">
                  <c:v>1272</c:v>
                </c:pt>
                <c:pt idx="2">
                  <c:v>1280</c:v>
                </c:pt>
                <c:pt idx="3">
                  <c:v>1272</c:v>
                </c:pt>
                <c:pt idx="4">
                  <c:v>1298</c:v>
                </c:pt>
                <c:pt idx="5">
                  <c:v>1274</c:v>
                </c:pt>
                <c:pt idx="6">
                  <c:v>1260</c:v>
                </c:pt>
                <c:pt idx="7">
                  <c:v>1240</c:v>
                </c:pt>
                <c:pt idx="8">
                  <c:v>1246</c:v>
                </c:pt>
                <c:pt idx="9">
                  <c:v>1258</c:v>
                </c:pt>
                <c:pt idx="10">
                  <c:v>1222</c:v>
                </c:pt>
                <c:pt idx="11">
                  <c:v>1258</c:v>
                </c:pt>
                <c:pt idx="12">
                  <c:v>1280</c:v>
                </c:pt>
                <c:pt idx="13">
                  <c:v>1256</c:v>
                </c:pt>
                <c:pt idx="14">
                  <c:v>1236</c:v>
                </c:pt>
                <c:pt idx="15">
                  <c:v>1262</c:v>
                </c:pt>
                <c:pt idx="16">
                  <c:v>1236</c:v>
                </c:pt>
                <c:pt idx="17">
                  <c:v>1292</c:v>
                </c:pt>
                <c:pt idx="18">
                  <c:v>1254</c:v>
                </c:pt>
                <c:pt idx="19">
                  <c:v>1274</c:v>
                </c:pt>
                <c:pt idx="20">
                  <c:v>1242</c:v>
                </c:pt>
                <c:pt idx="21">
                  <c:v>1270</c:v>
                </c:pt>
                <c:pt idx="22">
                  <c:v>1256</c:v>
                </c:pt>
                <c:pt idx="23">
                  <c:v>1250</c:v>
                </c:pt>
                <c:pt idx="24">
                  <c:v>1250</c:v>
                </c:pt>
                <c:pt idx="25">
                  <c:v>1266</c:v>
                </c:pt>
                <c:pt idx="26">
                  <c:v>1228</c:v>
                </c:pt>
                <c:pt idx="27">
                  <c:v>1290</c:v>
                </c:pt>
                <c:pt idx="28">
                  <c:v>1264</c:v>
                </c:pt>
                <c:pt idx="29">
                  <c:v>1254</c:v>
                </c:pt>
                <c:pt idx="30">
                  <c:v>1242</c:v>
                </c:pt>
                <c:pt idx="31">
                  <c:v>1242</c:v>
                </c:pt>
                <c:pt idx="32">
                  <c:v>1252</c:v>
                </c:pt>
                <c:pt idx="33">
                  <c:v>1252</c:v>
                </c:pt>
                <c:pt idx="34">
                  <c:v>1216</c:v>
                </c:pt>
                <c:pt idx="35">
                  <c:v>1248</c:v>
                </c:pt>
                <c:pt idx="36">
                  <c:v>1238</c:v>
                </c:pt>
                <c:pt idx="37">
                  <c:v>1244</c:v>
                </c:pt>
                <c:pt idx="38">
                  <c:v>1252</c:v>
                </c:pt>
                <c:pt idx="39">
                  <c:v>1238</c:v>
                </c:pt>
                <c:pt idx="40">
                  <c:v>1250</c:v>
                </c:pt>
                <c:pt idx="41">
                  <c:v>1230</c:v>
                </c:pt>
                <c:pt idx="42">
                  <c:v>1238</c:v>
                </c:pt>
                <c:pt idx="43">
                  <c:v>1248</c:v>
                </c:pt>
                <c:pt idx="44">
                  <c:v>1226</c:v>
                </c:pt>
                <c:pt idx="45">
                  <c:v>1232</c:v>
                </c:pt>
                <c:pt idx="46">
                  <c:v>1206</c:v>
                </c:pt>
                <c:pt idx="47">
                  <c:v>1216</c:v>
                </c:pt>
                <c:pt idx="48">
                  <c:v>1226</c:v>
                </c:pt>
                <c:pt idx="49">
                  <c:v>1224</c:v>
                </c:pt>
                <c:pt idx="50">
                  <c:v>1250</c:v>
                </c:pt>
                <c:pt idx="51">
                  <c:v>1226</c:v>
                </c:pt>
                <c:pt idx="52">
                  <c:v>1232</c:v>
                </c:pt>
                <c:pt idx="53">
                  <c:v>1214</c:v>
                </c:pt>
                <c:pt idx="54">
                  <c:v>1256</c:v>
                </c:pt>
                <c:pt idx="55">
                  <c:v>1222</c:v>
                </c:pt>
                <c:pt idx="56">
                  <c:v>1254</c:v>
                </c:pt>
                <c:pt idx="57">
                  <c:v>1252</c:v>
                </c:pt>
                <c:pt idx="58">
                  <c:v>1242</c:v>
                </c:pt>
                <c:pt idx="59">
                  <c:v>1230</c:v>
                </c:pt>
                <c:pt idx="60">
                  <c:v>1214</c:v>
                </c:pt>
                <c:pt idx="61">
                  <c:v>1216</c:v>
                </c:pt>
                <c:pt idx="62">
                  <c:v>1216</c:v>
                </c:pt>
                <c:pt idx="63">
                  <c:v>1210</c:v>
                </c:pt>
                <c:pt idx="64">
                  <c:v>1260</c:v>
                </c:pt>
                <c:pt idx="65">
                  <c:v>1238</c:v>
                </c:pt>
                <c:pt idx="66">
                  <c:v>1242</c:v>
                </c:pt>
                <c:pt idx="67">
                  <c:v>1240</c:v>
                </c:pt>
                <c:pt idx="68">
                  <c:v>1252</c:v>
                </c:pt>
                <c:pt idx="69">
                  <c:v>1246</c:v>
                </c:pt>
                <c:pt idx="70">
                  <c:v>1230</c:v>
                </c:pt>
                <c:pt idx="71">
                  <c:v>1232</c:v>
                </c:pt>
                <c:pt idx="72">
                  <c:v>1246</c:v>
                </c:pt>
                <c:pt idx="73">
                  <c:v>1232</c:v>
                </c:pt>
                <c:pt idx="74">
                  <c:v>1234</c:v>
                </c:pt>
                <c:pt idx="75">
                  <c:v>1232</c:v>
                </c:pt>
                <c:pt idx="76">
                  <c:v>1206</c:v>
                </c:pt>
                <c:pt idx="77">
                  <c:v>1200</c:v>
                </c:pt>
                <c:pt idx="78">
                  <c:v>1220</c:v>
                </c:pt>
                <c:pt idx="79">
                  <c:v>1214</c:v>
                </c:pt>
                <c:pt idx="80">
                  <c:v>1242</c:v>
                </c:pt>
                <c:pt idx="81">
                  <c:v>1216</c:v>
                </c:pt>
                <c:pt idx="82">
                  <c:v>1204</c:v>
                </c:pt>
                <c:pt idx="83">
                  <c:v>1212</c:v>
                </c:pt>
                <c:pt idx="84">
                  <c:v>1222</c:v>
                </c:pt>
                <c:pt idx="85">
                  <c:v>1204</c:v>
                </c:pt>
                <c:pt idx="86">
                  <c:v>1222</c:v>
                </c:pt>
                <c:pt idx="87">
                  <c:v>1220</c:v>
                </c:pt>
                <c:pt idx="88">
                  <c:v>1238</c:v>
                </c:pt>
                <c:pt idx="89">
                  <c:v>1206</c:v>
                </c:pt>
                <c:pt idx="90">
                  <c:v>1228</c:v>
                </c:pt>
                <c:pt idx="91">
                  <c:v>1242</c:v>
                </c:pt>
                <c:pt idx="92">
                  <c:v>1212</c:v>
                </c:pt>
                <c:pt idx="93">
                  <c:v>1198</c:v>
                </c:pt>
                <c:pt idx="94">
                  <c:v>1226</c:v>
                </c:pt>
                <c:pt idx="95">
                  <c:v>1186</c:v>
                </c:pt>
                <c:pt idx="96">
                  <c:v>1200</c:v>
                </c:pt>
                <c:pt idx="97">
                  <c:v>1222</c:v>
                </c:pt>
                <c:pt idx="98">
                  <c:v>1206</c:v>
                </c:pt>
                <c:pt idx="99">
                  <c:v>1238</c:v>
                </c:pt>
                <c:pt idx="100">
                  <c:v>1212</c:v>
                </c:pt>
                <c:pt idx="101">
                  <c:v>1198</c:v>
                </c:pt>
                <c:pt idx="102">
                  <c:v>1216</c:v>
                </c:pt>
                <c:pt idx="103">
                  <c:v>1218</c:v>
                </c:pt>
                <c:pt idx="104">
                  <c:v>1224</c:v>
                </c:pt>
                <c:pt idx="105">
                  <c:v>1232</c:v>
                </c:pt>
                <c:pt idx="106">
                  <c:v>1222</c:v>
                </c:pt>
                <c:pt idx="107">
                  <c:v>1194</c:v>
                </c:pt>
                <c:pt idx="108">
                  <c:v>1204</c:v>
                </c:pt>
                <c:pt idx="109">
                  <c:v>1228</c:v>
                </c:pt>
                <c:pt idx="110">
                  <c:v>1210</c:v>
                </c:pt>
                <c:pt idx="111">
                  <c:v>1204</c:v>
                </c:pt>
                <c:pt idx="112">
                  <c:v>1210</c:v>
                </c:pt>
                <c:pt idx="113">
                  <c:v>1196</c:v>
                </c:pt>
                <c:pt idx="114">
                  <c:v>1186</c:v>
                </c:pt>
                <c:pt idx="115">
                  <c:v>1228</c:v>
                </c:pt>
                <c:pt idx="116">
                  <c:v>1242</c:v>
                </c:pt>
                <c:pt idx="117">
                  <c:v>1228</c:v>
                </c:pt>
                <c:pt idx="118">
                  <c:v>1210</c:v>
                </c:pt>
                <c:pt idx="119">
                  <c:v>1214</c:v>
                </c:pt>
                <c:pt idx="120">
                  <c:v>1202</c:v>
                </c:pt>
                <c:pt idx="121">
                  <c:v>1216</c:v>
                </c:pt>
                <c:pt idx="122">
                  <c:v>1170</c:v>
                </c:pt>
                <c:pt idx="123">
                  <c:v>1188</c:v>
                </c:pt>
                <c:pt idx="124">
                  <c:v>1200</c:v>
                </c:pt>
                <c:pt idx="125">
                  <c:v>1196</c:v>
                </c:pt>
                <c:pt idx="126">
                  <c:v>1196</c:v>
                </c:pt>
                <c:pt idx="127">
                  <c:v>1224</c:v>
                </c:pt>
                <c:pt idx="128">
                  <c:v>1218</c:v>
                </c:pt>
                <c:pt idx="129">
                  <c:v>1196</c:v>
                </c:pt>
                <c:pt idx="130">
                  <c:v>1210</c:v>
                </c:pt>
                <c:pt idx="131">
                  <c:v>1208</c:v>
                </c:pt>
                <c:pt idx="132">
                  <c:v>1190</c:v>
                </c:pt>
                <c:pt idx="133">
                  <c:v>1188</c:v>
                </c:pt>
                <c:pt idx="134">
                  <c:v>1220</c:v>
                </c:pt>
                <c:pt idx="135">
                  <c:v>1202</c:v>
                </c:pt>
                <c:pt idx="136">
                  <c:v>1194</c:v>
                </c:pt>
                <c:pt idx="137">
                  <c:v>1186</c:v>
                </c:pt>
                <c:pt idx="138">
                  <c:v>1164</c:v>
                </c:pt>
                <c:pt idx="139">
                  <c:v>1260</c:v>
                </c:pt>
                <c:pt idx="140">
                  <c:v>1200</c:v>
                </c:pt>
                <c:pt idx="141">
                  <c:v>1188</c:v>
                </c:pt>
                <c:pt idx="142">
                  <c:v>1194</c:v>
                </c:pt>
                <c:pt idx="143">
                  <c:v>1218</c:v>
                </c:pt>
                <c:pt idx="144">
                  <c:v>1194</c:v>
                </c:pt>
                <c:pt idx="145">
                  <c:v>1190</c:v>
                </c:pt>
                <c:pt idx="146">
                  <c:v>1210</c:v>
                </c:pt>
                <c:pt idx="147">
                  <c:v>1204</c:v>
                </c:pt>
                <c:pt idx="148">
                  <c:v>1214</c:v>
                </c:pt>
                <c:pt idx="149">
                  <c:v>1198</c:v>
                </c:pt>
                <c:pt idx="150">
                  <c:v>1194</c:v>
                </c:pt>
                <c:pt idx="151">
                  <c:v>1186</c:v>
                </c:pt>
                <c:pt idx="152">
                  <c:v>1226</c:v>
                </c:pt>
                <c:pt idx="153">
                  <c:v>1216</c:v>
                </c:pt>
                <c:pt idx="154">
                  <c:v>1184</c:v>
                </c:pt>
                <c:pt idx="155">
                  <c:v>1188</c:v>
                </c:pt>
                <c:pt idx="156">
                  <c:v>1190</c:v>
                </c:pt>
                <c:pt idx="157">
                  <c:v>1208</c:v>
                </c:pt>
                <c:pt idx="158">
                  <c:v>1196</c:v>
                </c:pt>
                <c:pt idx="159">
                  <c:v>1192</c:v>
                </c:pt>
                <c:pt idx="160">
                  <c:v>1188</c:v>
                </c:pt>
                <c:pt idx="161">
                  <c:v>1226</c:v>
                </c:pt>
                <c:pt idx="162">
                  <c:v>1198</c:v>
                </c:pt>
                <c:pt idx="163">
                  <c:v>1200</c:v>
                </c:pt>
                <c:pt idx="164">
                  <c:v>1216</c:v>
                </c:pt>
                <c:pt idx="165">
                  <c:v>1198</c:v>
                </c:pt>
                <c:pt idx="166">
                  <c:v>1196</c:v>
                </c:pt>
                <c:pt idx="167">
                  <c:v>1196</c:v>
                </c:pt>
                <c:pt idx="168">
                  <c:v>1170</c:v>
                </c:pt>
                <c:pt idx="169">
                  <c:v>1196</c:v>
                </c:pt>
                <c:pt idx="170">
                  <c:v>1188</c:v>
                </c:pt>
                <c:pt idx="171">
                  <c:v>1192</c:v>
                </c:pt>
                <c:pt idx="172">
                  <c:v>1204</c:v>
                </c:pt>
                <c:pt idx="173">
                  <c:v>1188</c:v>
                </c:pt>
                <c:pt idx="174">
                  <c:v>1204</c:v>
                </c:pt>
                <c:pt idx="175">
                  <c:v>1170</c:v>
                </c:pt>
                <c:pt idx="176">
                  <c:v>1188</c:v>
                </c:pt>
                <c:pt idx="177">
                  <c:v>1218</c:v>
                </c:pt>
                <c:pt idx="178">
                  <c:v>1178</c:v>
                </c:pt>
                <c:pt idx="179">
                  <c:v>1204</c:v>
                </c:pt>
                <c:pt idx="180">
                  <c:v>1210</c:v>
                </c:pt>
                <c:pt idx="181">
                  <c:v>1214</c:v>
                </c:pt>
                <c:pt idx="182">
                  <c:v>1212</c:v>
                </c:pt>
                <c:pt idx="183">
                  <c:v>1198</c:v>
                </c:pt>
                <c:pt idx="184">
                  <c:v>1218</c:v>
                </c:pt>
                <c:pt idx="185">
                  <c:v>1220</c:v>
                </c:pt>
                <c:pt idx="186">
                  <c:v>1198</c:v>
                </c:pt>
                <c:pt idx="187">
                  <c:v>1184</c:v>
                </c:pt>
                <c:pt idx="188">
                  <c:v>1186</c:v>
                </c:pt>
                <c:pt idx="189">
                  <c:v>1216</c:v>
                </c:pt>
                <c:pt idx="190">
                  <c:v>1218</c:v>
                </c:pt>
                <c:pt idx="191">
                  <c:v>1218</c:v>
                </c:pt>
                <c:pt idx="192">
                  <c:v>1194</c:v>
                </c:pt>
                <c:pt idx="193">
                  <c:v>1218</c:v>
                </c:pt>
                <c:pt idx="194">
                  <c:v>1188</c:v>
                </c:pt>
                <c:pt idx="195">
                  <c:v>1194</c:v>
                </c:pt>
                <c:pt idx="196">
                  <c:v>1202</c:v>
                </c:pt>
                <c:pt idx="197">
                  <c:v>1206</c:v>
                </c:pt>
                <c:pt idx="198">
                  <c:v>1214</c:v>
                </c:pt>
                <c:pt idx="199">
                  <c:v>1170</c:v>
                </c:pt>
                <c:pt idx="200">
                  <c:v>1206</c:v>
                </c:pt>
                <c:pt idx="201">
                  <c:v>1194</c:v>
                </c:pt>
                <c:pt idx="202">
                  <c:v>1202</c:v>
                </c:pt>
                <c:pt idx="203">
                  <c:v>1204</c:v>
                </c:pt>
                <c:pt idx="204">
                  <c:v>1190</c:v>
                </c:pt>
                <c:pt idx="205">
                  <c:v>1202</c:v>
                </c:pt>
                <c:pt idx="206">
                  <c:v>1174</c:v>
                </c:pt>
                <c:pt idx="207">
                  <c:v>1184</c:v>
                </c:pt>
                <c:pt idx="208">
                  <c:v>1194</c:v>
                </c:pt>
                <c:pt idx="209">
                  <c:v>1214</c:v>
                </c:pt>
                <c:pt idx="210">
                  <c:v>1188</c:v>
                </c:pt>
                <c:pt idx="211">
                  <c:v>1210</c:v>
                </c:pt>
                <c:pt idx="212">
                  <c:v>1178</c:v>
                </c:pt>
                <c:pt idx="213">
                  <c:v>1202</c:v>
                </c:pt>
                <c:pt idx="214">
                  <c:v>1192</c:v>
                </c:pt>
                <c:pt idx="215">
                  <c:v>1192</c:v>
                </c:pt>
                <c:pt idx="216">
                  <c:v>1196</c:v>
                </c:pt>
                <c:pt idx="217">
                  <c:v>1184</c:v>
                </c:pt>
                <c:pt idx="218">
                  <c:v>1202</c:v>
                </c:pt>
                <c:pt idx="219">
                  <c:v>1202</c:v>
                </c:pt>
                <c:pt idx="220">
                  <c:v>1188</c:v>
                </c:pt>
                <c:pt idx="221">
                  <c:v>1196</c:v>
                </c:pt>
                <c:pt idx="222">
                  <c:v>1222</c:v>
                </c:pt>
                <c:pt idx="223">
                  <c:v>1200</c:v>
                </c:pt>
                <c:pt idx="224">
                  <c:v>1176</c:v>
                </c:pt>
                <c:pt idx="225">
                  <c:v>1176</c:v>
                </c:pt>
                <c:pt idx="226">
                  <c:v>1180</c:v>
                </c:pt>
                <c:pt idx="227">
                  <c:v>1204</c:v>
                </c:pt>
                <c:pt idx="228">
                  <c:v>1188</c:v>
                </c:pt>
                <c:pt idx="229">
                  <c:v>1176</c:v>
                </c:pt>
                <c:pt idx="230">
                  <c:v>1190</c:v>
                </c:pt>
                <c:pt idx="231">
                  <c:v>1192</c:v>
                </c:pt>
                <c:pt idx="232">
                  <c:v>1184</c:v>
                </c:pt>
                <c:pt idx="233">
                  <c:v>1172</c:v>
                </c:pt>
                <c:pt idx="234">
                  <c:v>1202</c:v>
                </c:pt>
                <c:pt idx="235">
                  <c:v>1174</c:v>
                </c:pt>
                <c:pt idx="236">
                  <c:v>1178</c:v>
                </c:pt>
                <c:pt idx="237">
                  <c:v>1182</c:v>
                </c:pt>
                <c:pt idx="238">
                  <c:v>1198</c:v>
                </c:pt>
                <c:pt idx="239">
                  <c:v>1218</c:v>
                </c:pt>
                <c:pt idx="240">
                  <c:v>1190</c:v>
                </c:pt>
                <c:pt idx="241">
                  <c:v>1184</c:v>
                </c:pt>
                <c:pt idx="242">
                  <c:v>1202</c:v>
                </c:pt>
                <c:pt idx="243">
                  <c:v>1200</c:v>
                </c:pt>
                <c:pt idx="244">
                  <c:v>1194</c:v>
                </c:pt>
                <c:pt idx="245">
                  <c:v>1180</c:v>
                </c:pt>
                <c:pt idx="246">
                  <c:v>1194</c:v>
                </c:pt>
                <c:pt idx="247">
                  <c:v>1220</c:v>
                </c:pt>
                <c:pt idx="248">
                  <c:v>1172</c:v>
                </c:pt>
                <c:pt idx="249">
                  <c:v>1180</c:v>
                </c:pt>
                <c:pt idx="250">
                  <c:v>1182</c:v>
                </c:pt>
                <c:pt idx="251">
                  <c:v>1150</c:v>
                </c:pt>
                <c:pt idx="252">
                  <c:v>1196</c:v>
                </c:pt>
                <c:pt idx="253">
                  <c:v>1174</c:v>
                </c:pt>
                <c:pt idx="254">
                  <c:v>1170</c:v>
                </c:pt>
                <c:pt idx="255">
                  <c:v>1182</c:v>
                </c:pt>
                <c:pt idx="256">
                  <c:v>1172</c:v>
                </c:pt>
                <c:pt idx="257">
                  <c:v>1190</c:v>
                </c:pt>
                <c:pt idx="258">
                  <c:v>1194</c:v>
                </c:pt>
                <c:pt idx="259">
                  <c:v>1214</c:v>
                </c:pt>
                <c:pt idx="260">
                  <c:v>1186</c:v>
                </c:pt>
                <c:pt idx="261">
                  <c:v>1220</c:v>
                </c:pt>
                <c:pt idx="262">
                  <c:v>1190</c:v>
                </c:pt>
                <c:pt idx="263">
                  <c:v>1184</c:v>
                </c:pt>
                <c:pt idx="264">
                  <c:v>1178</c:v>
                </c:pt>
                <c:pt idx="265">
                  <c:v>1190</c:v>
                </c:pt>
                <c:pt idx="266">
                  <c:v>1174</c:v>
                </c:pt>
                <c:pt idx="267">
                  <c:v>1190</c:v>
                </c:pt>
                <c:pt idx="268">
                  <c:v>1200</c:v>
                </c:pt>
                <c:pt idx="269">
                  <c:v>1200</c:v>
                </c:pt>
                <c:pt idx="270">
                  <c:v>1172</c:v>
                </c:pt>
                <c:pt idx="271">
                  <c:v>1188</c:v>
                </c:pt>
                <c:pt idx="272">
                  <c:v>1190</c:v>
                </c:pt>
                <c:pt idx="273">
                  <c:v>1206</c:v>
                </c:pt>
                <c:pt idx="274">
                  <c:v>1194</c:v>
                </c:pt>
                <c:pt idx="275">
                  <c:v>1176</c:v>
                </c:pt>
                <c:pt idx="276">
                  <c:v>1168</c:v>
                </c:pt>
                <c:pt idx="277">
                  <c:v>1190</c:v>
                </c:pt>
                <c:pt idx="278">
                  <c:v>1170</c:v>
                </c:pt>
                <c:pt idx="279">
                  <c:v>1172</c:v>
                </c:pt>
                <c:pt idx="280">
                  <c:v>1196</c:v>
                </c:pt>
                <c:pt idx="281">
                  <c:v>1180</c:v>
                </c:pt>
                <c:pt idx="282">
                  <c:v>1190</c:v>
                </c:pt>
                <c:pt idx="283">
                  <c:v>1188</c:v>
                </c:pt>
                <c:pt idx="284">
                  <c:v>1200</c:v>
                </c:pt>
                <c:pt idx="285">
                  <c:v>1178</c:v>
                </c:pt>
                <c:pt idx="286">
                  <c:v>1188</c:v>
                </c:pt>
                <c:pt idx="287">
                  <c:v>1218</c:v>
                </c:pt>
                <c:pt idx="288">
                  <c:v>1204</c:v>
                </c:pt>
                <c:pt idx="289">
                  <c:v>1172</c:v>
                </c:pt>
                <c:pt idx="290">
                  <c:v>1172</c:v>
                </c:pt>
                <c:pt idx="291">
                  <c:v>1178</c:v>
                </c:pt>
                <c:pt idx="292">
                  <c:v>1180</c:v>
                </c:pt>
                <c:pt idx="293">
                  <c:v>1184</c:v>
                </c:pt>
                <c:pt idx="294">
                  <c:v>1192</c:v>
                </c:pt>
                <c:pt idx="295">
                  <c:v>1170</c:v>
                </c:pt>
                <c:pt idx="296">
                  <c:v>1174</c:v>
                </c:pt>
                <c:pt idx="297">
                  <c:v>1174</c:v>
                </c:pt>
                <c:pt idx="298">
                  <c:v>1172</c:v>
                </c:pt>
                <c:pt idx="299">
                  <c:v>1198</c:v>
                </c:pt>
                <c:pt idx="300">
                  <c:v>1154</c:v>
                </c:pt>
                <c:pt idx="301">
                  <c:v>1186</c:v>
                </c:pt>
                <c:pt idx="302">
                  <c:v>1180</c:v>
                </c:pt>
                <c:pt idx="303">
                  <c:v>1186</c:v>
                </c:pt>
                <c:pt idx="304">
                  <c:v>1172</c:v>
                </c:pt>
                <c:pt idx="305">
                  <c:v>1156</c:v>
                </c:pt>
                <c:pt idx="306">
                  <c:v>1178</c:v>
                </c:pt>
                <c:pt idx="307">
                  <c:v>1202</c:v>
                </c:pt>
                <c:pt idx="308">
                  <c:v>1188</c:v>
                </c:pt>
                <c:pt idx="309">
                  <c:v>1188</c:v>
                </c:pt>
                <c:pt idx="310">
                  <c:v>1180</c:v>
                </c:pt>
                <c:pt idx="311">
                  <c:v>1166</c:v>
                </c:pt>
                <c:pt idx="312">
                  <c:v>1196</c:v>
                </c:pt>
                <c:pt idx="313">
                  <c:v>1208</c:v>
                </c:pt>
                <c:pt idx="314">
                  <c:v>1188</c:v>
                </c:pt>
                <c:pt idx="315">
                  <c:v>1168</c:v>
                </c:pt>
                <c:pt idx="316">
                  <c:v>1168</c:v>
                </c:pt>
                <c:pt idx="317">
                  <c:v>1170</c:v>
                </c:pt>
                <c:pt idx="318">
                  <c:v>1166</c:v>
                </c:pt>
                <c:pt idx="319">
                  <c:v>1182</c:v>
                </c:pt>
                <c:pt idx="320">
                  <c:v>1176</c:v>
                </c:pt>
                <c:pt idx="321">
                  <c:v>1164</c:v>
                </c:pt>
                <c:pt idx="322">
                  <c:v>1202</c:v>
                </c:pt>
                <c:pt idx="323">
                  <c:v>1186</c:v>
                </c:pt>
                <c:pt idx="324">
                  <c:v>1194</c:v>
                </c:pt>
                <c:pt idx="325">
                  <c:v>1164</c:v>
                </c:pt>
                <c:pt idx="326">
                  <c:v>1202</c:v>
                </c:pt>
                <c:pt idx="327">
                  <c:v>1170</c:v>
                </c:pt>
                <c:pt idx="328">
                  <c:v>1170</c:v>
                </c:pt>
                <c:pt idx="329">
                  <c:v>1206</c:v>
                </c:pt>
                <c:pt idx="330">
                  <c:v>1196</c:v>
                </c:pt>
                <c:pt idx="331">
                  <c:v>1194</c:v>
                </c:pt>
                <c:pt idx="332">
                  <c:v>1186</c:v>
                </c:pt>
                <c:pt idx="333">
                  <c:v>1202</c:v>
                </c:pt>
                <c:pt idx="334">
                  <c:v>1180</c:v>
                </c:pt>
                <c:pt idx="335">
                  <c:v>1198</c:v>
                </c:pt>
                <c:pt idx="336">
                  <c:v>1198</c:v>
                </c:pt>
                <c:pt idx="337">
                  <c:v>1184</c:v>
                </c:pt>
                <c:pt idx="338">
                  <c:v>1178</c:v>
                </c:pt>
                <c:pt idx="339">
                  <c:v>1186</c:v>
                </c:pt>
                <c:pt idx="340">
                  <c:v>1172</c:v>
                </c:pt>
                <c:pt idx="341">
                  <c:v>1172</c:v>
                </c:pt>
                <c:pt idx="342">
                  <c:v>1180</c:v>
                </c:pt>
                <c:pt idx="343">
                  <c:v>1186</c:v>
                </c:pt>
                <c:pt idx="344">
                  <c:v>1178</c:v>
                </c:pt>
                <c:pt idx="345">
                  <c:v>1182</c:v>
                </c:pt>
                <c:pt idx="346">
                  <c:v>1202</c:v>
                </c:pt>
                <c:pt idx="347">
                  <c:v>1186</c:v>
                </c:pt>
                <c:pt idx="348">
                  <c:v>1172</c:v>
                </c:pt>
                <c:pt idx="349">
                  <c:v>1156</c:v>
                </c:pt>
                <c:pt idx="350">
                  <c:v>1160</c:v>
                </c:pt>
                <c:pt idx="351">
                  <c:v>1170</c:v>
                </c:pt>
                <c:pt idx="352">
                  <c:v>1176</c:v>
                </c:pt>
                <c:pt idx="353">
                  <c:v>1170</c:v>
                </c:pt>
                <c:pt idx="354">
                  <c:v>1190</c:v>
                </c:pt>
                <c:pt idx="355">
                  <c:v>1182</c:v>
                </c:pt>
                <c:pt idx="356">
                  <c:v>1154</c:v>
                </c:pt>
                <c:pt idx="357">
                  <c:v>1176</c:v>
                </c:pt>
                <c:pt idx="358">
                  <c:v>1202</c:v>
                </c:pt>
                <c:pt idx="359">
                  <c:v>1168</c:v>
                </c:pt>
                <c:pt idx="360">
                  <c:v>1174</c:v>
                </c:pt>
                <c:pt idx="361">
                  <c:v>1168</c:v>
                </c:pt>
                <c:pt idx="362">
                  <c:v>1192</c:v>
                </c:pt>
                <c:pt idx="363">
                  <c:v>1188</c:v>
                </c:pt>
                <c:pt idx="364">
                  <c:v>1204</c:v>
                </c:pt>
                <c:pt idx="365">
                  <c:v>1194</c:v>
                </c:pt>
                <c:pt idx="366">
                  <c:v>1186</c:v>
                </c:pt>
                <c:pt idx="367">
                  <c:v>1174</c:v>
                </c:pt>
                <c:pt idx="368">
                  <c:v>1210</c:v>
                </c:pt>
                <c:pt idx="369">
                  <c:v>1198</c:v>
                </c:pt>
                <c:pt idx="370">
                  <c:v>1166</c:v>
                </c:pt>
                <c:pt idx="371">
                  <c:v>1194</c:v>
                </c:pt>
                <c:pt idx="372">
                  <c:v>1176</c:v>
                </c:pt>
                <c:pt idx="373">
                  <c:v>1200</c:v>
                </c:pt>
                <c:pt idx="374">
                  <c:v>1180</c:v>
                </c:pt>
                <c:pt idx="375">
                  <c:v>1190</c:v>
                </c:pt>
                <c:pt idx="376">
                  <c:v>1182</c:v>
                </c:pt>
                <c:pt idx="377">
                  <c:v>1198</c:v>
                </c:pt>
                <c:pt idx="378">
                  <c:v>1222</c:v>
                </c:pt>
                <c:pt idx="379">
                  <c:v>1190</c:v>
                </c:pt>
                <c:pt idx="380">
                  <c:v>1186</c:v>
                </c:pt>
                <c:pt idx="381">
                  <c:v>1158</c:v>
                </c:pt>
                <c:pt idx="382">
                  <c:v>1178</c:v>
                </c:pt>
                <c:pt idx="383">
                  <c:v>1208</c:v>
                </c:pt>
                <c:pt idx="384">
                  <c:v>1182</c:v>
                </c:pt>
                <c:pt idx="385">
                  <c:v>1186</c:v>
                </c:pt>
                <c:pt idx="386">
                  <c:v>1204</c:v>
                </c:pt>
                <c:pt idx="387">
                  <c:v>1228</c:v>
                </c:pt>
                <c:pt idx="388">
                  <c:v>1242</c:v>
                </c:pt>
                <c:pt idx="389">
                  <c:v>1200</c:v>
                </c:pt>
                <c:pt idx="390">
                  <c:v>1198</c:v>
                </c:pt>
                <c:pt idx="391">
                  <c:v>1206</c:v>
                </c:pt>
                <c:pt idx="392">
                  <c:v>1208</c:v>
                </c:pt>
                <c:pt idx="393">
                  <c:v>1200</c:v>
                </c:pt>
                <c:pt idx="394">
                  <c:v>1210</c:v>
                </c:pt>
                <c:pt idx="395">
                  <c:v>1210</c:v>
                </c:pt>
                <c:pt idx="396">
                  <c:v>1236</c:v>
                </c:pt>
                <c:pt idx="397">
                  <c:v>1182</c:v>
                </c:pt>
                <c:pt idx="398">
                  <c:v>1210</c:v>
                </c:pt>
                <c:pt idx="399">
                  <c:v>1224</c:v>
                </c:pt>
                <c:pt idx="400">
                  <c:v>1236</c:v>
                </c:pt>
                <c:pt idx="401">
                  <c:v>1214</c:v>
                </c:pt>
                <c:pt idx="402">
                  <c:v>1218</c:v>
                </c:pt>
                <c:pt idx="403">
                  <c:v>1236</c:v>
                </c:pt>
                <c:pt idx="404">
                  <c:v>1242</c:v>
                </c:pt>
                <c:pt idx="405">
                  <c:v>1224</c:v>
                </c:pt>
                <c:pt idx="406">
                  <c:v>1236</c:v>
                </c:pt>
                <c:pt idx="407">
                  <c:v>1252</c:v>
                </c:pt>
                <c:pt idx="408">
                  <c:v>1254</c:v>
                </c:pt>
                <c:pt idx="409">
                  <c:v>1250</c:v>
                </c:pt>
                <c:pt idx="410">
                  <c:v>1240</c:v>
                </c:pt>
                <c:pt idx="411">
                  <c:v>1244</c:v>
                </c:pt>
                <c:pt idx="412">
                  <c:v>1246</c:v>
                </c:pt>
                <c:pt idx="413">
                  <c:v>1286</c:v>
                </c:pt>
                <c:pt idx="414">
                  <c:v>1262</c:v>
                </c:pt>
                <c:pt idx="415">
                  <c:v>1248</c:v>
                </c:pt>
                <c:pt idx="416">
                  <c:v>1302</c:v>
                </c:pt>
                <c:pt idx="417">
                  <c:v>1240</c:v>
                </c:pt>
                <c:pt idx="418">
                  <c:v>1252</c:v>
                </c:pt>
                <c:pt idx="419">
                  <c:v>1262</c:v>
                </c:pt>
                <c:pt idx="420">
                  <c:v>1250</c:v>
                </c:pt>
                <c:pt idx="421">
                  <c:v>1282</c:v>
                </c:pt>
                <c:pt idx="422">
                  <c:v>1248</c:v>
                </c:pt>
                <c:pt idx="423">
                  <c:v>1224</c:v>
                </c:pt>
                <c:pt idx="424">
                  <c:v>1224</c:v>
                </c:pt>
                <c:pt idx="425">
                  <c:v>1250</c:v>
                </c:pt>
                <c:pt idx="426">
                  <c:v>1248</c:v>
                </c:pt>
                <c:pt idx="427">
                  <c:v>1240</c:v>
                </c:pt>
                <c:pt idx="428">
                  <c:v>1240</c:v>
                </c:pt>
                <c:pt idx="429">
                  <c:v>1202</c:v>
                </c:pt>
                <c:pt idx="430">
                  <c:v>1224</c:v>
                </c:pt>
                <c:pt idx="431">
                  <c:v>1214</c:v>
                </c:pt>
                <c:pt idx="432">
                  <c:v>1208</c:v>
                </c:pt>
                <c:pt idx="433">
                  <c:v>1232</c:v>
                </c:pt>
                <c:pt idx="434">
                  <c:v>1228</c:v>
                </c:pt>
                <c:pt idx="435">
                  <c:v>1222</c:v>
                </c:pt>
                <c:pt idx="436">
                  <c:v>1234</c:v>
                </c:pt>
                <c:pt idx="437">
                  <c:v>1224</c:v>
                </c:pt>
                <c:pt idx="438">
                  <c:v>1188</c:v>
                </c:pt>
                <c:pt idx="439">
                  <c:v>1200</c:v>
                </c:pt>
                <c:pt idx="440">
                  <c:v>1200</c:v>
                </c:pt>
                <c:pt idx="441">
                  <c:v>1186</c:v>
                </c:pt>
                <c:pt idx="442">
                  <c:v>1170</c:v>
                </c:pt>
                <c:pt idx="443">
                  <c:v>1176</c:v>
                </c:pt>
                <c:pt idx="444">
                  <c:v>1192</c:v>
                </c:pt>
                <c:pt idx="445">
                  <c:v>1208</c:v>
                </c:pt>
                <c:pt idx="446">
                  <c:v>1180</c:v>
                </c:pt>
                <c:pt idx="447">
                  <c:v>1190</c:v>
                </c:pt>
                <c:pt idx="448">
                  <c:v>1182</c:v>
                </c:pt>
                <c:pt idx="449">
                  <c:v>1198</c:v>
                </c:pt>
                <c:pt idx="450">
                  <c:v>1194</c:v>
                </c:pt>
                <c:pt idx="451">
                  <c:v>1184</c:v>
                </c:pt>
                <c:pt idx="452">
                  <c:v>1172</c:v>
                </c:pt>
                <c:pt idx="453">
                  <c:v>1202</c:v>
                </c:pt>
                <c:pt idx="454">
                  <c:v>1202</c:v>
                </c:pt>
                <c:pt idx="455">
                  <c:v>1180</c:v>
                </c:pt>
                <c:pt idx="456">
                  <c:v>1194</c:v>
                </c:pt>
                <c:pt idx="457">
                  <c:v>1180</c:v>
                </c:pt>
                <c:pt idx="458">
                  <c:v>1200</c:v>
                </c:pt>
                <c:pt idx="459">
                  <c:v>1180</c:v>
                </c:pt>
                <c:pt idx="460">
                  <c:v>1188</c:v>
                </c:pt>
                <c:pt idx="461">
                  <c:v>1174</c:v>
                </c:pt>
                <c:pt idx="462">
                  <c:v>1192</c:v>
                </c:pt>
                <c:pt idx="463">
                  <c:v>1182</c:v>
                </c:pt>
                <c:pt idx="464">
                  <c:v>1196</c:v>
                </c:pt>
                <c:pt idx="465">
                  <c:v>1200</c:v>
                </c:pt>
                <c:pt idx="466">
                  <c:v>1188</c:v>
                </c:pt>
                <c:pt idx="467">
                  <c:v>1164</c:v>
                </c:pt>
                <c:pt idx="468">
                  <c:v>1188</c:v>
                </c:pt>
                <c:pt idx="469">
                  <c:v>1204</c:v>
                </c:pt>
                <c:pt idx="470">
                  <c:v>1184</c:v>
                </c:pt>
                <c:pt idx="471">
                  <c:v>1184</c:v>
                </c:pt>
                <c:pt idx="472">
                  <c:v>1196</c:v>
                </c:pt>
                <c:pt idx="473">
                  <c:v>1196</c:v>
                </c:pt>
                <c:pt idx="474">
                  <c:v>1182</c:v>
                </c:pt>
                <c:pt idx="475">
                  <c:v>1182</c:v>
                </c:pt>
                <c:pt idx="476">
                  <c:v>1206</c:v>
                </c:pt>
                <c:pt idx="477">
                  <c:v>1158</c:v>
                </c:pt>
                <c:pt idx="478">
                  <c:v>1178</c:v>
                </c:pt>
                <c:pt idx="479">
                  <c:v>1208</c:v>
                </c:pt>
                <c:pt idx="480">
                  <c:v>1188</c:v>
                </c:pt>
                <c:pt idx="481">
                  <c:v>1184</c:v>
                </c:pt>
                <c:pt idx="482">
                  <c:v>1178</c:v>
                </c:pt>
                <c:pt idx="483">
                  <c:v>1184</c:v>
                </c:pt>
                <c:pt idx="484">
                  <c:v>1218</c:v>
                </c:pt>
                <c:pt idx="485">
                  <c:v>1194</c:v>
                </c:pt>
                <c:pt idx="486">
                  <c:v>1190</c:v>
                </c:pt>
                <c:pt idx="487">
                  <c:v>1198</c:v>
                </c:pt>
                <c:pt idx="488">
                  <c:v>1200</c:v>
                </c:pt>
                <c:pt idx="489">
                  <c:v>1202</c:v>
                </c:pt>
                <c:pt idx="490">
                  <c:v>1180</c:v>
                </c:pt>
                <c:pt idx="491">
                  <c:v>1186</c:v>
                </c:pt>
                <c:pt idx="492">
                  <c:v>1188</c:v>
                </c:pt>
                <c:pt idx="493">
                  <c:v>1182</c:v>
                </c:pt>
                <c:pt idx="494">
                  <c:v>1200</c:v>
                </c:pt>
                <c:pt idx="495">
                  <c:v>1178</c:v>
                </c:pt>
                <c:pt idx="496">
                  <c:v>1186</c:v>
                </c:pt>
                <c:pt idx="497">
                  <c:v>1204</c:v>
                </c:pt>
                <c:pt idx="498">
                  <c:v>1198</c:v>
                </c:pt>
                <c:pt idx="499">
                  <c:v>1196</c:v>
                </c:pt>
                <c:pt idx="500">
                  <c:v>1190</c:v>
                </c:pt>
                <c:pt idx="501">
                  <c:v>1192</c:v>
                </c:pt>
                <c:pt idx="502">
                  <c:v>1192</c:v>
                </c:pt>
                <c:pt idx="503">
                  <c:v>1196</c:v>
                </c:pt>
                <c:pt idx="504">
                  <c:v>1164</c:v>
                </c:pt>
                <c:pt idx="505">
                  <c:v>1194</c:v>
                </c:pt>
                <c:pt idx="506">
                  <c:v>1168</c:v>
                </c:pt>
                <c:pt idx="507">
                  <c:v>1164</c:v>
                </c:pt>
                <c:pt idx="508">
                  <c:v>1190</c:v>
                </c:pt>
                <c:pt idx="509">
                  <c:v>1204</c:v>
                </c:pt>
                <c:pt idx="510">
                  <c:v>1168</c:v>
                </c:pt>
                <c:pt idx="511">
                  <c:v>1174</c:v>
                </c:pt>
                <c:pt idx="512">
                  <c:v>1160</c:v>
                </c:pt>
                <c:pt idx="513">
                  <c:v>1218</c:v>
                </c:pt>
                <c:pt idx="514">
                  <c:v>1188</c:v>
                </c:pt>
                <c:pt idx="515">
                  <c:v>1172</c:v>
                </c:pt>
                <c:pt idx="516">
                  <c:v>1184</c:v>
                </c:pt>
                <c:pt idx="517">
                  <c:v>1164</c:v>
                </c:pt>
                <c:pt idx="518">
                  <c:v>1200</c:v>
                </c:pt>
                <c:pt idx="519">
                  <c:v>1178</c:v>
                </c:pt>
                <c:pt idx="520">
                  <c:v>1194</c:v>
                </c:pt>
                <c:pt idx="521">
                  <c:v>1186</c:v>
                </c:pt>
                <c:pt idx="522">
                  <c:v>1214</c:v>
                </c:pt>
                <c:pt idx="523">
                  <c:v>1200</c:v>
                </c:pt>
                <c:pt idx="524">
                  <c:v>1200</c:v>
                </c:pt>
                <c:pt idx="525">
                  <c:v>1182</c:v>
                </c:pt>
                <c:pt idx="526">
                  <c:v>1190</c:v>
                </c:pt>
                <c:pt idx="527">
                  <c:v>1180</c:v>
                </c:pt>
                <c:pt idx="528">
                  <c:v>1192</c:v>
                </c:pt>
                <c:pt idx="529">
                  <c:v>1200</c:v>
                </c:pt>
                <c:pt idx="530">
                  <c:v>1188</c:v>
                </c:pt>
                <c:pt idx="531">
                  <c:v>1202</c:v>
                </c:pt>
                <c:pt idx="532">
                  <c:v>1196</c:v>
                </c:pt>
                <c:pt idx="533">
                  <c:v>1174</c:v>
                </c:pt>
                <c:pt idx="534">
                  <c:v>1200</c:v>
                </c:pt>
                <c:pt idx="535">
                  <c:v>1202</c:v>
                </c:pt>
                <c:pt idx="536">
                  <c:v>1180</c:v>
                </c:pt>
                <c:pt idx="537">
                  <c:v>1186</c:v>
                </c:pt>
                <c:pt idx="538">
                  <c:v>1212</c:v>
                </c:pt>
                <c:pt idx="539">
                  <c:v>1168</c:v>
                </c:pt>
                <c:pt idx="540">
                  <c:v>1174</c:v>
                </c:pt>
                <c:pt idx="541">
                  <c:v>1180</c:v>
                </c:pt>
                <c:pt idx="542">
                  <c:v>1206</c:v>
                </c:pt>
                <c:pt idx="543">
                  <c:v>1202</c:v>
                </c:pt>
                <c:pt idx="544">
                  <c:v>1194</c:v>
                </c:pt>
                <c:pt idx="545">
                  <c:v>1180</c:v>
                </c:pt>
                <c:pt idx="546">
                  <c:v>1202</c:v>
                </c:pt>
                <c:pt idx="547">
                  <c:v>1200</c:v>
                </c:pt>
                <c:pt idx="548">
                  <c:v>1214</c:v>
                </c:pt>
                <c:pt idx="549">
                  <c:v>1172</c:v>
                </c:pt>
                <c:pt idx="550">
                  <c:v>1176</c:v>
                </c:pt>
                <c:pt idx="551">
                  <c:v>1186</c:v>
                </c:pt>
                <c:pt idx="552">
                  <c:v>1174</c:v>
                </c:pt>
                <c:pt idx="553">
                  <c:v>1184</c:v>
                </c:pt>
                <c:pt idx="554">
                  <c:v>1176</c:v>
                </c:pt>
                <c:pt idx="555">
                  <c:v>1186</c:v>
                </c:pt>
                <c:pt idx="556">
                  <c:v>1186</c:v>
                </c:pt>
                <c:pt idx="557">
                  <c:v>1204</c:v>
                </c:pt>
                <c:pt idx="558">
                  <c:v>1184</c:v>
                </c:pt>
                <c:pt idx="559">
                  <c:v>1182</c:v>
                </c:pt>
                <c:pt idx="560">
                  <c:v>1186</c:v>
                </c:pt>
                <c:pt idx="561">
                  <c:v>1184</c:v>
                </c:pt>
                <c:pt idx="562">
                  <c:v>1180</c:v>
                </c:pt>
                <c:pt idx="563">
                  <c:v>1188</c:v>
                </c:pt>
                <c:pt idx="564">
                  <c:v>1208</c:v>
                </c:pt>
                <c:pt idx="565">
                  <c:v>1214</c:v>
                </c:pt>
                <c:pt idx="566">
                  <c:v>1190</c:v>
                </c:pt>
                <c:pt idx="567">
                  <c:v>1198</c:v>
                </c:pt>
                <c:pt idx="568">
                  <c:v>1222</c:v>
                </c:pt>
                <c:pt idx="569">
                  <c:v>1188</c:v>
                </c:pt>
                <c:pt idx="570">
                  <c:v>1222</c:v>
                </c:pt>
                <c:pt idx="571">
                  <c:v>1184</c:v>
                </c:pt>
                <c:pt idx="572">
                  <c:v>1194</c:v>
                </c:pt>
                <c:pt idx="573">
                  <c:v>1210</c:v>
                </c:pt>
                <c:pt idx="574">
                  <c:v>1190</c:v>
                </c:pt>
                <c:pt idx="575">
                  <c:v>1198</c:v>
                </c:pt>
                <c:pt idx="576">
                  <c:v>1178</c:v>
                </c:pt>
                <c:pt idx="577">
                  <c:v>1184</c:v>
                </c:pt>
                <c:pt idx="578">
                  <c:v>1182</c:v>
                </c:pt>
                <c:pt idx="579">
                  <c:v>1160</c:v>
                </c:pt>
                <c:pt idx="580">
                  <c:v>1198</c:v>
                </c:pt>
                <c:pt idx="581">
                  <c:v>1174</c:v>
                </c:pt>
                <c:pt idx="582">
                  <c:v>1192</c:v>
                </c:pt>
                <c:pt idx="583">
                  <c:v>1166</c:v>
                </c:pt>
                <c:pt idx="584">
                  <c:v>1208</c:v>
                </c:pt>
                <c:pt idx="585">
                  <c:v>1188</c:v>
                </c:pt>
                <c:pt idx="586">
                  <c:v>1200</c:v>
                </c:pt>
                <c:pt idx="587">
                  <c:v>1204</c:v>
                </c:pt>
                <c:pt idx="588">
                  <c:v>1200</c:v>
                </c:pt>
                <c:pt idx="589">
                  <c:v>1198</c:v>
                </c:pt>
                <c:pt idx="590">
                  <c:v>1192</c:v>
                </c:pt>
                <c:pt idx="591">
                  <c:v>1184</c:v>
                </c:pt>
                <c:pt idx="592">
                  <c:v>1184</c:v>
                </c:pt>
                <c:pt idx="593">
                  <c:v>1190</c:v>
                </c:pt>
                <c:pt idx="594">
                  <c:v>1188</c:v>
                </c:pt>
                <c:pt idx="595">
                  <c:v>1182</c:v>
                </c:pt>
                <c:pt idx="596">
                  <c:v>1206</c:v>
                </c:pt>
                <c:pt idx="597">
                  <c:v>1172</c:v>
                </c:pt>
                <c:pt idx="598">
                  <c:v>1202</c:v>
                </c:pt>
                <c:pt idx="599">
                  <c:v>1190</c:v>
                </c:pt>
                <c:pt idx="600">
                  <c:v>1176</c:v>
                </c:pt>
                <c:pt idx="601">
                  <c:v>1218</c:v>
                </c:pt>
                <c:pt idx="602">
                  <c:v>1186</c:v>
                </c:pt>
                <c:pt idx="603">
                  <c:v>1200</c:v>
                </c:pt>
                <c:pt idx="604">
                  <c:v>1194</c:v>
                </c:pt>
                <c:pt idx="605">
                  <c:v>1188</c:v>
                </c:pt>
                <c:pt idx="606">
                  <c:v>1196</c:v>
                </c:pt>
                <c:pt idx="607">
                  <c:v>1198</c:v>
                </c:pt>
                <c:pt idx="608">
                  <c:v>1192</c:v>
                </c:pt>
                <c:pt idx="609">
                  <c:v>1214</c:v>
                </c:pt>
                <c:pt idx="610">
                  <c:v>1200</c:v>
                </c:pt>
                <c:pt idx="611">
                  <c:v>1174</c:v>
                </c:pt>
                <c:pt idx="612">
                  <c:v>1176</c:v>
                </c:pt>
                <c:pt idx="613">
                  <c:v>1192</c:v>
                </c:pt>
                <c:pt idx="614">
                  <c:v>1186</c:v>
                </c:pt>
                <c:pt idx="615">
                  <c:v>1208</c:v>
                </c:pt>
                <c:pt idx="616">
                  <c:v>1192</c:v>
                </c:pt>
                <c:pt idx="617">
                  <c:v>1178</c:v>
                </c:pt>
                <c:pt idx="618">
                  <c:v>1204</c:v>
                </c:pt>
                <c:pt idx="619">
                  <c:v>1198</c:v>
                </c:pt>
                <c:pt idx="620">
                  <c:v>1200</c:v>
                </c:pt>
                <c:pt idx="621">
                  <c:v>1196</c:v>
                </c:pt>
                <c:pt idx="622">
                  <c:v>1200</c:v>
                </c:pt>
                <c:pt idx="623">
                  <c:v>1188</c:v>
                </c:pt>
                <c:pt idx="624">
                  <c:v>1184</c:v>
                </c:pt>
                <c:pt idx="625">
                  <c:v>1206</c:v>
                </c:pt>
                <c:pt idx="626">
                  <c:v>1198</c:v>
                </c:pt>
                <c:pt idx="627">
                  <c:v>1204</c:v>
                </c:pt>
                <c:pt idx="628">
                  <c:v>1192</c:v>
                </c:pt>
                <c:pt idx="629">
                  <c:v>1204</c:v>
                </c:pt>
                <c:pt idx="630">
                  <c:v>1178</c:v>
                </c:pt>
                <c:pt idx="631">
                  <c:v>1178</c:v>
                </c:pt>
                <c:pt idx="632">
                  <c:v>1194</c:v>
                </c:pt>
                <c:pt idx="633">
                  <c:v>1224</c:v>
                </c:pt>
                <c:pt idx="634">
                  <c:v>1192</c:v>
                </c:pt>
                <c:pt idx="635">
                  <c:v>1198</c:v>
                </c:pt>
                <c:pt idx="636">
                  <c:v>1216</c:v>
                </c:pt>
                <c:pt idx="637">
                  <c:v>1216</c:v>
                </c:pt>
                <c:pt idx="638">
                  <c:v>1218</c:v>
                </c:pt>
                <c:pt idx="639">
                  <c:v>1224</c:v>
                </c:pt>
                <c:pt idx="640">
                  <c:v>1198</c:v>
                </c:pt>
                <c:pt idx="641">
                  <c:v>1174</c:v>
                </c:pt>
                <c:pt idx="642">
                  <c:v>1178</c:v>
                </c:pt>
                <c:pt idx="643">
                  <c:v>1176</c:v>
                </c:pt>
                <c:pt idx="644">
                  <c:v>1210</c:v>
                </c:pt>
                <c:pt idx="645">
                  <c:v>1178</c:v>
                </c:pt>
                <c:pt idx="646">
                  <c:v>1218</c:v>
                </c:pt>
                <c:pt idx="647">
                  <c:v>1214</c:v>
                </c:pt>
                <c:pt idx="648">
                  <c:v>1200</c:v>
                </c:pt>
                <c:pt idx="649">
                  <c:v>1206</c:v>
                </c:pt>
                <c:pt idx="650">
                  <c:v>1202</c:v>
                </c:pt>
                <c:pt idx="651">
                  <c:v>1210</c:v>
                </c:pt>
                <c:pt idx="652">
                  <c:v>1202</c:v>
                </c:pt>
                <c:pt idx="653">
                  <c:v>1174</c:v>
                </c:pt>
                <c:pt idx="654">
                  <c:v>1224</c:v>
                </c:pt>
                <c:pt idx="655">
                  <c:v>1218</c:v>
                </c:pt>
                <c:pt idx="656">
                  <c:v>1210</c:v>
                </c:pt>
                <c:pt idx="657">
                  <c:v>1194</c:v>
                </c:pt>
                <c:pt idx="658">
                  <c:v>1184</c:v>
                </c:pt>
                <c:pt idx="659">
                  <c:v>1210</c:v>
                </c:pt>
                <c:pt idx="660">
                  <c:v>1212</c:v>
                </c:pt>
                <c:pt idx="661">
                  <c:v>1226</c:v>
                </c:pt>
                <c:pt idx="662">
                  <c:v>1202</c:v>
                </c:pt>
                <c:pt idx="663">
                  <c:v>1218</c:v>
                </c:pt>
                <c:pt idx="664">
                  <c:v>1206</c:v>
                </c:pt>
                <c:pt idx="665">
                  <c:v>1188</c:v>
                </c:pt>
                <c:pt idx="666">
                  <c:v>1226</c:v>
                </c:pt>
                <c:pt idx="667">
                  <c:v>1214</c:v>
                </c:pt>
                <c:pt idx="668">
                  <c:v>1212</c:v>
                </c:pt>
                <c:pt idx="669">
                  <c:v>1218</c:v>
                </c:pt>
                <c:pt idx="670">
                  <c:v>1206</c:v>
                </c:pt>
                <c:pt idx="671">
                  <c:v>1228</c:v>
                </c:pt>
                <c:pt idx="672">
                  <c:v>1208</c:v>
                </c:pt>
                <c:pt idx="673">
                  <c:v>1174</c:v>
                </c:pt>
                <c:pt idx="674">
                  <c:v>1210</c:v>
                </c:pt>
                <c:pt idx="675">
                  <c:v>1208</c:v>
                </c:pt>
                <c:pt idx="676">
                  <c:v>1186</c:v>
                </c:pt>
                <c:pt idx="677">
                  <c:v>1212</c:v>
                </c:pt>
                <c:pt idx="678">
                  <c:v>1196</c:v>
                </c:pt>
                <c:pt idx="679">
                  <c:v>1216</c:v>
                </c:pt>
                <c:pt idx="680">
                  <c:v>1190</c:v>
                </c:pt>
                <c:pt idx="681">
                  <c:v>1218</c:v>
                </c:pt>
                <c:pt idx="682">
                  <c:v>1188</c:v>
                </c:pt>
                <c:pt idx="683">
                  <c:v>1216</c:v>
                </c:pt>
                <c:pt idx="684">
                  <c:v>1226</c:v>
                </c:pt>
                <c:pt idx="685">
                  <c:v>1208</c:v>
                </c:pt>
                <c:pt idx="686">
                  <c:v>1198</c:v>
                </c:pt>
                <c:pt idx="687">
                  <c:v>1234</c:v>
                </c:pt>
                <c:pt idx="688">
                  <c:v>1244</c:v>
                </c:pt>
                <c:pt idx="689">
                  <c:v>1194</c:v>
                </c:pt>
                <c:pt idx="690">
                  <c:v>1220</c:v>
                </c:pt>
                <c:pt idx="691">
                  <c:v>1222</c:v>
                </c:pt>
                <c:pt idx="692">
                  <c:v>1216</c:v>
                </c:pt>
                <c:pt idx="693">
                  <c:v>1196</c:v>
                </c:pt>
                <c:pt idx="694">
                  <c:v>1200</c:v>
                </c:pt>
                <c:pt idx="695">
                  <c:v>1216</c:v>
                </c:pt>
                <c:pt idx="696">
                  <c:v>1226</c:v>
                </c:pt>
                <c:pt idx="697">
                  <c:v>1206</c:v>
                </c:pt>
                <c:pt idx="698">
                  <c:v>1212</c:v>
                </c:pt>
                <c:pt idx="699">
                  <c:v>1182</c:v>
                </c:pt>
                <c:pt idx="700">
                  <c:v>1232</c:v>
                </c:pt>
                <c:pt idx="701">
                  <c:v>1222</c:v>
                </c:pt>
                <c:pt idx="702">
                  <c:v>1208</c:v>
                </c:pt>
                <c:pt idx="703">
                  <c:v>1196</c:v>
                </c:pt>
                <c:pt idx="704">
                  <c:v>1218</c:v>
                </c:pt>
                <c:pt idx="705">
                  <c:v>1196</c:v>
                </c:pt>
                <c:pt idx="706">
                  <c:v>1218</c:v>
                </c:pt>
                <c:pt idx="707">
                  <c:v>1196</c:v>
                </c:pt>
                <c:pt idx="708">
                  <c:v>1210</c:v>
                </c:pt>
                <c:pt idx="709">
                  <c:v>1202</c:v>
                </c:pt>
                <c:pt idx="710">
                  <c:v>1214</c:v>
                </c:pt>
                <c:pt idx="711">
                  <c:v>1190</c:v>
                </c:pt>
                <c:pt idx="712">
                  <c:v>1228</c:v>
                </c:pt>
                <c:pt idx="713">
                  <c:v>1210</c:v>
                </c:pt>
                <c:pt idx="714">
                  <c:v>1202</c:v>
                </c:pt>
                <c:pt idx="715">
                  <c:v>1206</c:v>
                </c:pt>
                <c:pt idx="716">
                  <c:v>1238</c:v>
                </c:pt>
                <c:pt idx="717">
                  <c:v>1228</c:v>
                </c:pt>
                <c:pt idx="718">
                  <c:v>1194</c:v>
                </c:pt>
                <c:pt idx="719">
                  <c:v>1214</c:v>
                </c:pt>
                <c:pt idx="720">
                  <c:v>1250</c:v>
                </c:pt>
                <c:pt idx="721">
                  <c:v>1224</c:v>
                </c:pt>
                <c:pt idx="722">
                  <c:v>1194</c:v>
                </c:pt>
                <c:pt idx="723">
                  <c:v>1198</c:v>
                </c:pt>
                <c:pt idx="724">
                  <c:v>1224</c:v>
                </c:pt>
                <c:pt idx="725">
                  <c:v>1186</c:v>
                </c:pt>
                <c:pt idx="726">
                  <c:v>1236</c:v>
                </c:pt>
                <c:pt idx="727">
                  <c:v>1226</c:v>
                </c:pt>
                <c:pt idx="728">
                  <c:v>1246</c:v>
                </c:pt>
                <c:pt idx="729">
                  <c:v>1230</c:v>
                </c:pt>
                <c:pt idx="730">
                  <c:v>1208</c:v>
                </c:pt>
                <c:pt idx="731">
                  <c:v>1228</c:v>
                </c:pt>
                <c:pt idx="732">
                  <c:v>1220</c:v>
                </c:pt>
                <c:pt idx="733">
                  <c:v>1230</c:v>
                </c:pt>
                <c:pt idx="734">
                  <c:v>1232</c:v>
                </c:pt>
                <c:pt idx="735">
                  <c:v>1208</c:v>
                </c:pt>
                <c:pt idx="736">
                  <c:v>1220</c:v>
                </c:pt>
                <c:pt idx="737">
                  <c:v>1232</c:v>
                </c:pt>
                <c:pt idx="738">
                  <c:v>1202</c:v>
                </c:pt>
                <c:pt idx="739">
                  <c:v>1190</c:v>
                </c:pt>
                <c:pt idx="740">
                  <c:v>1204</c:v>
                </c:pt>
                <c:pt idx="741">
                  <c:v>1214</c:v>
                </c:pt>
                <c:pt idx="742">
                  <c:v>1218</c:v>
                </c:pt>
                <c:pt idx="743">
                  <c:v>1220</c:v>
                </c:pt>
                <c:pt idx="744">
                  <c:v>1202</c:v>
                </c:pt>
                <c:pt idx="745">
                  <c:v>1240</c:v>
                </c:pt>
                <c:pt idx="746">
                  <c:v>1202</c:v>
                </c:pt>
                <c:pt idx="747">
                  <c:v>1222</c:v>
                </c:pt>
                <c:pt idx="748">
                  <c:v>1228</c:v>
                </c:pt>
                <c:pt idx="749">
                  <c:v>1204</c:v>
                </c:pt>
                <c:pt idx="750">
                  <c:v>1196</c:v>
                </c:pt>
                <c:pt idx="751">
                  <c:v>1232</c:v>
                </c:pt>
                <c:pt idx="752">
                  <c:v>1216</c:v>
                </c:pt>
                <c:pt idx="753">
                  <c:v>1224</c:v>
                </c:pt>
                <c:pt idx="754">
                  <c:v>1216</c:v>
                </c:pt>
                <c:pt idx="755">
                  <c:v>1226</c:v>
                </c:pt>
                <c:pt idx="756">
                  <c:v>1202</c:v>
                </c:pt>
                <c:pt idx="757">
                  <c:v>1210</c:v>
                </c:pt>
                <c:pt idx="758">
                  <c:v>1222</c:v>
                </c:pt>
                <c:pt idx="759">
                  <c:v>1196</c:v>
                </c:pt>
                <c:pt idx="760">
                  <c:v>1216</c:v>
                </c:pt>
                <c:pt idx="761">
                  <c:v>1210</c:v>
                </c:pt>
                <c:pt idx="762">
                  <c:v>1196</c:v>
                </c:pt>
                <c:pt idx="763">
                  <c:v>1246</c:v>
                </c:pt>
                <c:pt idx="764">
                  <c:v>1232</c:v>
                </c:pt>
                <c:pt idx="765">
                  <c:v>1226</c:v>
                </c:pt>
                <c:pt idx="766">
                  <c:v>1210</c:v>
                </c:pt>
                <c:pt idx="767">
                  <c:v>1242</c:v>
                </c:pt>
                <c:pt idx="768">
                  <c:v>1220</c:v>
                </c:pt>
                <c:pt idx="769">
                  <c:v>1240</c:v>
                </c:pt>
                <c:pt idx="770">
                  <c:v>1234</c:v>
                </c:pt>
                <c:pt idx="771">
                  <c:v>1214</c:v>
                </c:pt>
                <c:pt idx="772">
                  <c:v>1206</c:v>
                </c:pt>
                <c:pt idx="773">
                  <c:v>1250</c:v>
                </c:pt>
                <c:pt idx="774">
                  <c:v>1230</c:v>
                </c:pt>
                <c:pt idx="775">
                  <c:v>1226</c:v>
                </c:pt>
                <c:pt idx="776">
                  <c:v>1210</c:v>
                </c:pt>
                <c:pt idx="777">
                  <c:v>1254</c:v>
                </c:pt>
                <c:pt idx="778">
                  <c:v>1204</c:v>
                </c:pt>
                <c:pt idx="779">
                  <c:v>1234</c:v>
                </c:pt>
                <c:pt idx="780">
                  <c:v>1264</c:v>
                </c:pt>
                <c:pt idx="781">
                  <c:v>1232</c:v>
                </c:pt>
                <c:pt idx="782">
                  <c:v>1226</c:v>
                </c:pt>
                <c:pt idx="783">
                  <c:v>1244</c:v>
                </c:pt>
                <c:pt idx="784">
                  <c:v>1232</c:v>
                </c:pt>
                <c:pt idx="785">
                  <c:v>1228</c:v>
                </c:pt>
                <c:pt idx="786">
                  <c:v>1194</c:v>
                </c:pt>
                <c:pt idx="787">
                  <c:v>1220</c:v>
                </c:pt>
                <c:pt idx="788">
                  <c:v>1232</c:v>
                </c:pt>
                <c:pt idx="789">
                  <c:v>1204</c:v>
                </c:pt>
                <c:pt idx="790">
                  <c:v>1224</c:v>
                </c:pt>
                <c:pt idx="791">
                  <c:v>1202</c:v>
                </c:pt>
                <c:pt idx="792">
                  <c:v>1230</c:v>
                </c:pt>
                <c:pt idx="793">
                  <c:v>1230</c:v>
                </c:pt>
                <c:pt idx="794">
                  <c:v>1246</c:v>
                </c:pt>
                <c:pt idx="795">
                  <c:v>1250</c:v>
                </c:pt>
                <c:pt idx="796">
                  <c:v>1236</c:v>
                </c:pt>
                <c:pt idx="797">
                  <c:v>1242</c:v>
                </c:pt>
                <c:pt idx="798">
                  <c:v>1250</c:v>
                </c:pt>
                <c:pt idx="799">
                  <c:v>1252</c:v>
                </c:pt>
                <c:pt idx="800">
                  <c:v>1220</c:v>
                </c:pt>
                <c:pt idx="801">
                  <c:v>1228</c:v>
                </c:pt>
                <c:pt idx="802">
                  <c:v>1256</c:v>
                </c:pt>
                <c:pt idx="803">
                  <c:v>1240</c:v>
                </c:pt>
                <c:pt idx="804">
                  <c:v>1228</c:v>
                </c:pt>
                <c:pt idx="805">
                  <c:v>1214</c:v>
                </c:pt>
                <c:pt idx="806">
                  <c:v>1208</c:v>
                </c:pt>
                <c:pt idx="807">
                  <c:v>1210</c:v>
                </c:pt>
                <c:pt idx="808">
                  <c:v>1272</c:v>
                </c:pt>
                <c:pt idx="809">
                  <c:v>1238</c:v>
                </c:pt>
                <c:pt idx="810">
                  <c:v>1216</c:v>
                </c:pt>
                <c:pt idx="811">
                  <c:v>1226</c:v>
                </c:pt>
                <c:pt idx="812">
                  <c:v>1204</c:v>
                </c:pt>
                <c:pt idx="813">
                  <c:v>1256</c:v>
                </c:pt>
                <c:pt idx="814">
                  <c:v>1242</c:v>
                </c:pt>
                <c:pt idx="815">
                  <c:v>1254</c:v>
                </c:pt>
                <c:pt idx="816">
                  <c:v>1254</c:v>
                </c:pt>
                <c:pt idx="817">
                  <c:v>1240</c:v>
                </c:pt>
                <c:pt idx="818">
                  <c:v>1228</c:v>
                </c:pt>
                <c:pt idx="819">
                  <c:v>1238</c:v>
                </c:pt>
                <c:pt idx="820">
                  <c:v>1256</c:v>
                </c:pt>
                <c:pt idx="821">
                  <c:v>1260</c:v>
                </c:pt>
                <c:pt idx="822">
                  <c:v>1248</c:v>
                </c:pt>
                <c:pt idx="823">
                  <c:v>1210</c:v>
                </c:pt>
                <c:pt idx="824">
                  <c:v>1222</c:v>
                </c:pt>
                <c:pt idx="825">
                  <c:v>1242</c:v>
                </c:pt>
                <c:pt idx="826">
                  <c:v>1268</c:v>
                </c:pt>
                <c:pt idx="827">
                  <c:v>1240</c:v>
                </c:pt>
                <c:pt idx="828">
                  <c:v>1228</c:v>
                </c:pt>
                <c:pt idx="829">
                  <c:v>1236</c:v>
                </c:pt>
                <c:pt idx="830">
                  <c:v>1246</c:v>
                </c:pt>
                <c:pt idx="831">
                  <c:v>1246</c:v>
                </c:pt>
                <c:pt idx="832">
                  <c:v>1226</c:v>
                </c:pt>
                <c:pt idx="833">
                  <c:v>1224</c:v>
                </c:pt>
                <c:pt idx="834">
                  <c:v>1246</c:v>
                </c:pt>
                <c:pt idx="835">
                  <c:v>1230</c:v>
                </c:pt>
                <c:pt idx="836">
                  <c:v>1268</c:v>
                </c:pt>
                <c:pt idx="837">
                  <c:v>1218</c:v>
                </c:pt>
                <c:pt idx="838">
                  <c:v>1248</c:v>
                </c:pt>
                <c:pt idx="839">
                  <c:v>1228</c:v>
                </c:pt>
                <c:pt idx="840">
                  <c:v>1238</c:v>
                </c:pt>
                <c:pt idx="841">
                  <c:v>1228</c:v>
                </c:pt>
                <c:pt idx="842">
                  <c:v>1220</c:v>
                </c:pt>
                <c:pt idx="843">
                  <c:v>1214</c:v>
                </c:pt>
                <c:pt idx="844">
                  <c:v>1216</c:v>
                </c:pt>
                <c:pt idx="845">
                  <c:v>1258</c:v>
                </c:pt>
                <c:pt idx="846">
                  <c:v>1222</c:v>
                </c:pt>
                <c:pt idx="847">
                  <c:v>1234</c:v>
                </c:pt>
                <c:pt idx="848">
                  <c:v>1248</c:v>
                </c:pt>
                <c:pt idx="849">
                  <c:v>1220</c:v>
                </c:pt>
                <c:pt idx="850">
                  <c:v>1220</c:v>
                </c:pt>
                <c:pt idx="851">
                  <c:v>1244</c:v>
                </c:pt>
                <c:pt idx="852">
                  <c:v>1246</c:v>
                </c:pt>
                <c:pt idx="853">
                  <c:v>1260</c:v>
                </c:pt>
                <c:pt idx="854">
                  <c:v>1250</c:v>
                </c:pt>
                <c:pt idx="855">
                  <c:v>1208</c:v>
                </c:pt>
                <c:pt idx="856">
                  <c:v>1242</c:v>
                </c:pt>
                <c:pt idx="857">
                  <c:v>1256</c:v>
                </c:pt>
                <c:pt idx="858">
                  <c:v>1260</c:v>
                </c:pt>
                <c:pt idx="859">
                  <c:v>1242</c:v>
                </c:pt>
                <c:pt idx="860">
                  <c:v>1246</c:v>
                </c:pt>
                <c:pt idx="861">
                  <c:v>1236</c:v>
                </c:pt>
                <c:pt idx="862">
                  <c:v>1266</c:v>
                </c:pt>
                <c:pt idx="863">
                  <c:v>1224</c:v>
                </c:pt>
                <c:pt idx="864">
                  <c:v>1240</c:v>
                </c:pt>
                <c:pt idx="865">
                  <c:v>1236</c:v>
                </c:pt>
                <c:pt idx="866">
                  <c:v>1226</c:v>
                </c:pt>
                <c:pt idx="867">
                  <c:v>1256</c:v>
                </c:pt>
                <c:pt idx="868">
                  <c:v>1254</c:v>
                </c:pt>
                <c:pt idx="869">
                  <c:v>1274</c:v>
                </c:pt>
                <c:pt idx="870">
                  <c:v>1224</c:v>
                </c:pt>
                <c:pt idx="871">
                  <c:v>1212</c:v>
                </c:pt>
                <c:pt idx="872">
                  <c:v>1244</c:v>
                </c:pt>
                <c:pt idx="873">
                  <c:v>1282</c:v>
                </c:pt>
                <c:pt idx="874">
                  <c:v>1238</c:v>
                </c:pt>
                <c:pt idx="875">
                  <c:v>1280</c:v>
                </c:pt>
                <c:pt idx="876">
                  <c:v>1252</c:v>
                </c:pt>
                <c:pt idx="877">
                  <c:v>1254</c:v>
                </c:pt>
                <c:pt idx="878">
                  <c:v>1250</c:v>
                </c:pt>
                <c:pt idx="879">
                  <c:v>1256</c:v>
                </c:pt>
                <c:pt idx="880">
                  <c:v>1280</c:v>
                </c:pt>
                <c:pt idx="881">
                  <c:v>1256</c:v>
                </c:pt>
                <c:pt idx="882">
                  <c:v>1286</c:v>
                </c:pt>
                <c:pt idx="883">
                  <c:v>1238</c:v>
                </c:pt>
                <c:pt idx="884">
                  <c:v>1240</c:v>
                </c:pt>
                <c:pt idx="885">
                  <c:v>1200</c:v>
                </c:pt>
                <c:pt idx="886">
                  <c:v>1250</c:v>
                </c:pt>
                <c:pt idx="887">
                  <c:v>1246</c:v>
                </c:pt>
                <c:pt idx="888">
                  <c:v>1244</c:v>
                </c:pt>
                <c:pt idx="889">
                  <c:v>1256</c:v>
                </c:pt>
                <c:pt idx="890">
                  <c:v>1252</c:v>
                </c:pt>
                <c:pt idx="891">
                  <c:v>1276</c:v>
                </c:pt>
                <c:pt idx="892">
                  <c:v>1260</c:v>
                </c:pt>
                <c:pt idx="893">
                  <c:v>1264</c:v>
                </c:pt>
                <c:pt idx="894">
                  <c:v>1254</c:v>
                </c:pt>
                <c:pt idx="895">
                  <c:v>1220</c:v>
                </c:pt>
                <c:pt idx="896">
                  <c:v>1234</c:v>
                </c:pt>
                <c:pt idx="897">
                  <c:v>1282</c:v>
                </c:pt>
                <c:pt idx="898">
                  <c:v>1252</c:v>
                </c:pt>
                <c:pt idx="899">
                  <c:v>1250</c:v>
                </c:pt>
                <c:pt idx="900">
                  <c:v>1272</c:v>
                </c:pt>
                <c:pt idx="901">
                  <c:v>1226</c:v>
                </c:pt>
                <c:pt idx="902">
                  <c:v>1258</c:v>
                </c:pt>
                <c:pt idx="903">
                  <c:v>1272</c:v>
                </c:pt>
                <c:pt idx="904">
                  <c:v>1280</c:v>
                </c:pt>
                <c:pt idx="905">
                  <c:v>1284</c:v>
                </c:pt>
                <c:pt idx="906">
                  <c:v>1276</c:v>
                </c:pt>
                <c:pt idx="907">
                  <c:v>1260</c:v>
                </c:pt>
                <c:pt idx="908">
                  <c:v>1218</c:v>
                </c:pt>
                <c:pt idx="909">
                  <c:v>1262</c:v>
                </c:pt>
                <c:pt idx="910">
                  <c:v>1262</c:v>
                </c:pt>
                <c:pt idx="911">
                  <c:v>1262</c:v>
                </c:pt>
                <c:pt idx="912">
                  <c:v>1234</c:v>
                </c:pt>
                <c:pt idx="913">
                  <c:v>1262</c:v>
                </c:pt>
                <c:pt idx="914">
                  <c:v>1250</c:v>
                </c:pt>
                <c:pt idx="915">
                  <c:v>1276</c:v>
                </c:pt>
                <c:pt idx="916">
                  <c:v>1262</c:v>
                </c:pt>
                <c:pt idx="917">
                  <c:v>1292</c:v>
                </c:pt>
                <c:pt idx="918">
                  <c:v>1286</c:v>
                </c:pt>
                <c:pt idx="919">
                  <c:v>1246</c:v>
                </c:pt>
                <c:pt idx="920">
                  <c:v>1310</c:v>
                </c:pt>
                <c:pt idx="921">
                  <c:v>1250</c:v>
                </c:pt>
                <c:pt idx="922">
                  <c:v>1234</c:v>
                </c:pt>
                <c:pt idx="923">
                  <c:v>1242</c:v>
                </c:pt>
                <c:pt idx="924">
                  <c:v>1260</c:v>
                </c:pt>
                <c:pt idx="925">
                  <c:v>1282</c:v>
                </c:pt>
                <c:pt idx="926">
                  <c:v>1242</c:v>
                </c:pt>
                <c:pt idx="927">
                  <c:v>1242</c:v>
                </c:pt>
                <c:pt idx="928">
                  <c:v>1240</c:v>
                </c:pt>
                <c:pt idx="929">
                  <c:v>1250</c:v>
                </c:pt>
                <c:pt idx="930">
                  <c:v>1268</c:v>
                </c:pt>
                <c:pt idx="931">
                  <c:v>1252</c:v>
                </c:pt>
                <c:pt idx="932">
                  <c:v>1262</c:v>
                </c:pt>
                <c:pt idx="933">
                  <c:v>1238</c:v>
                </c:pt>
                <c:pt idx="934">
                  <c:v>1266</c:v>
                </c:pt>
                <c:pt idx="935">
                  <c:v>1266</c:v>
                </c:pt>
                <c:pt idx="936">
                  <c:v>1296</c:v>
                </c:pt>
                <c:pt idx="937">
                  <c:v>1282</c:v>
                </c:pt>
                <c:pt idx="938">
                  <c:v>1296</c:v>
                </c:pt>
                <c:pt idx="939">
                  <c:v>1248</c:v>
                </c:pt>
                <c:pt idx="940">
                  <c:v>1276</c:v>
                </c:pt>
                <c:pt idx="941">
                  <c:v>1272</c:v>
                </c:pt>
                <c:pt idx="942">
                  <c:v>1252</c:v>
                </c:pt>
                <c:pt idx="943">
                  <c:v>1258</c:v>
                </c:pt>
                <c:pt idx="944">
                  <c:v>1260</c:v>
                </c:pt>
                <c:pt idx="945">
                  <c:v>1320</c:v>
                </c:pt>
                <c:pt idx="946">
                  <c:v>1266</c:v>
                </c:pt>
                <c:pt idx="947">
                  <c:v>1254</c:v>
                </c:pt>
                <c:pt idx="948">
                  <c:v>1270</c:v>
                </c:pt>
                <c:pt idx="949">
                  <c:v>1242</c:v>
                </c:pt>
                <c:pt idx="950">
                  <c:v>1276</c:v>
                </c:pt>
                <c:pt idx="951">
                  <c:v>1286</c:v>
                </c:pt>
                <c:pt idx="952">
                  <c:v>1312</c:v>
                </c:pt>
                <c:pt idx="953">
                  <c:v>1264</c:v>
                </c:pt>
                <c:pt idx="954">
                  <c:v>1300</c:v>
                </c:pt>
                <c:pt idx="955">
                  <c:v>1282</c:v>
                </c:pt>
                <c:pt idx="956">
                  <c:v>1262</c:v>
                </c:pt>
                <c:pt idx="957">
                  <c:v>1260</c:v>
                </c:pt>
                <c:pt idx="958">
                  <c:v>1292</c:v>
                </c:pt>
                <c:pt idx="959">
                  <c:v>1280</c:v>
                </c:pt>
                <c:pt idx="960">
                  <c:v>1262</c:v>
                </c:pt>
                <c:pt idx="961">
                  <c:v>1246</c:v>
                </c:pt>
                <c:pt idx="962">
                  <c:v>1284</c:v>
                </c:pt>
                <c:pt idx="963">
                  <c:v>1252</c:v>
                </c:pt>
                <c:pt idx="964">
                  <c:v>1278</c:v>
                </c:pt>
                <c:pt idx="965">
                  <c:v>1260</c:v>
                </c:pt>
                <c:pt idx="966">
                  <c:v>1288</c:v>
                </c:pt>
                <c:pt idx="967">
                  <c:v>1274</c:v>
                </c:pt>
                <c:pt idx="968">
                  <c:v>1256</c:v>
                </c:pt>
                <c:pt idx="969">
                  <c:v>1278</c:v>
                </c:pt>
                <c:pt idx="970">
                  <c:v>1276</c:v>
                </c:pt>
                <c:pt idx="971">
                  <c:v>1272</c:v>
                </c:pt>
                <c:pt idx="972">
                  <c:v>1300</c:v>
                </c:pt>
                <c:pt idx="973">
                  <c:v>1260</c:v>
                </c:pt>
                <c:pt idx="974">
                  <c:v>1254</c:v>
                </c:pt>
                <c:pt idx="975">
                  <c:v>1256</c:v>
                </c:pt>
                <c:pt idx="976">
                  <c:v>1286</c:v>
                </c:pt>
                <c:pt idx="977">
                  <c:v>1244</c:v>
                </c:pt>
                <c:pt idx="978">
                  <c:v>1296</c:v>
                </c:pt>
                <c:pt idx="979">
                  <c:v>1254</c:v>
                </c:pt>
                <c:pt idx="980">
                  <c:v>1250</c:v>
                </c:pt>
                <c:pt idx="981">
                  <c:v>1244</c:v>
                </c:pt>
                <c:pt idx="982">
                  <c:v>1268</c:v>
                </c:pt>
                <c:pt idx="983">
                  <c:v>1302</c:v>
                </c:pt>
                <c:pt idx="984">
                  <c:v>1296</c:v>
                </c:pt>
                <c:pt idx="985">
                  <c:v>1286</c:v>
                </c:pt>
                <c:pt idx="986">
                  <c:v>1298</c:v>
                </c:pt>
                <c:pt idx="987">
                  <c:v>1296</c:v>
                </c:pt>
                <c:pt idx="988">
                  <c:v>1300</c:v>
                </c:pt>
                <c:pt idx="989">
                  <c:v>1256</c:v>
                </c:pt>
                <c:pt idx="990">
                  <c:v>1300</c:v>
                </c:pt>
                <c:pt idx="991">
                  <c:v>1318</c:v>
                </c:pt>
                <c:pt idx="992">
                  <c:v>1292</c:v>
                </c:pt>
                <c:pt idx="993">
                  <c:v>1258</c:v>
                </c:pt>
                <c:pt idx="994">
                  <c:v>1292</c:v>
                </c:pt>
                <c:pt idx="995">
                  <c:v>1292</c:v>
                </c:pt>
                <c:pt idx="996">
                  <c:v>1322</c:v>
                </c:pt>
                <c:pt idx="997">
                  <c:v>1326</c:v>
                </c:pt>
                <c:pt idx="998">
                  <c:v>1312</c:v>
                </c:pt>
                <c:pt idx="999">
                  <c:v>1298</c:v>
                </c:pt>
                <c:pt idx="1000">
                  <c:v>1264</c:v>
                </c:pt>
                <c:pt idx="1001">
                  <c:v>1264</c:v>
                </c:pt>
                <c:pt idx="1002">
                  <c:v>1308</c:v>
                </c:pt>
                <c:pt idx="1003">
                  <c:v>1354</c:v>
                </c:pt>
                <c:pt idx="1004">
                  <c:v>1288</c:v>
                </c:pt>
                <c:pt idx="1005">
                  <c:v>1306</c:v>
                </c:pt>
                <c:pt idx="1006">
                  <c:v>1310</c:v>
                </c:pt>
                <c:pt idx="1007">
                  <c:v>1282</c:v>
                </c:pt>
                <c:pt idx="1008">
                  <c:v>1264</c:v>
                </c:pt>
                <c:pt idx="1009">
                  <c:v>1326</c:v>
                </c:pt>
                <c:pt idx="1010">
                  <c:v>1292</c:v>
                </c:pt>
                <c:pt idx="1011">
                  <c:v>1314</c:v>
                </c:pt>
                <c:pt idx="1012">
                  <c:v>1292</c:v>
                </c:pt>
                <c:pt idx="1013">
                  <c:v>1336</c:v>
                </c:pt>
                <c:pt idx="1014">
                  <c:v>1282</c:v>
                </c:pt>
                <c:pt idx="1015">
                  <c:v>1322</c:v>
                </c:pt>
                <c:pt idx="1016">
                  <c:v>1322</c:v>
                </c:pt>
                <c:pt idx="1017">
                  <c:v>1322</c:v>
                </c:pt>
                <c:pt idx="1018">
                  <c:v>1334</c:v>
                </c:pt>
                <c:pt idx="1019">
                  <c:v>1312</c:v>
                </c:pt>
                <c:pt idx="1020">
                  <c:v>1306</c:v>
                </c:pt>
                <c:pt idx="1021">
                  <c:v>1288</c:v>
                </c:pt>
                <c:pt idx="1022">
                  <c:v>1324</c:v>
                </c:pt>
                <c:pt idx="1023">
                  <c:v>1298</c:v>
                </c:pt>
                <c:pt idx="1024">
                  <c:v>1314</c:v>
                </c:pt>
                <c:pt idx="1025">
                  <c:v>1336</c:v>
                </c:pt>
                <c:pt idx="1026">
                  <c:v>1262</c:v>
                </c:pt>
                <c:pt idx="1027">
                  <c:v>1306</c:v>
                </c:pt>
                <c:pt idx="1028">
                  <c:v>1308</c:v>
                </c:pt>
                <c:pt idx="1029">
                  <c:v>1306</c:v>
                </c:pt>
                <c:pt idx="1030">
                  <c:v>1324</c:v>
                </c:pt>
                <c:pt idx="1031">
                  <c:v>1342</c:v>
                </c:pt>
                <c:pt idx="1032">
                  <c:v>1346</c:v>
                </c:pt>
                <c:pt idx="1033">
                  <c:v>1306</c:v>
                </c:pt>
                <c:pt idx="1034">
                  <c:v>1300</c:v>
                </c:pt>
                <c:pt idx="1035">
                  <c:v>1310</c:v>
                </c:pt>
                <c:pt idx="1036">
                  <c:v>1314</c:v>
                </c:pt>
                <c:pt idx="1037">
                  <c:v>1286</c:v>
                </c:pt>
                <c:pt idx="1038">
                  <c:v>1310</c:v>
                </c:pt>
                <c:pt idx="1039">
                  <c:v>1318</c:v>
                </c:pt>
                <c:pt idx="1040">
                  <c:v>1280</c:v>
                </c:pt>
                <c:pt idx="1041">
                  <c:v>1330</c:v>
                </c:pt>
                <c:pt idx="1042">
                  <c:v>1294</c:v>
                </c:pt>
                <c:pt idx="1043">
                  <c:v>1312</c:v>
                </c:pt>
                <c:pt idx="1044">
                  <c:v>1282</c:v>
                </c:pt>
                <c:pt idx="1045">
                  <c:v>1298</c:v>
                </c:pt>
                <c:pt idx="1046">
                  <c:v>1330</c:v>
                </c:pt>
                <c:pt idx="1047">
                  <c:v>1314</c:v>
                </c:pt>
                <c:pt idx="1048">
                  <c:v>1310</c:v>
                </c:pt>
                <c:pt idx="1049">
                  <c:v>1290</c:v>
                </c:pt>
                <c:pt idx="1050">
                  <c:v>1290</c:v>
                </c:pt>
                <c:pt idx="1051">
                  <c:v>1282</c:v>
                </c:pt>
                <c:pt idx="1052">
                  <c:v>1308</c:v>
                </c:pt>
                <c:pt idx="1053">
                  <c:v>1310</c:v>
                </c:pt>
                <c:pt idx="1054">
                  <c:v>1310</c:v>
                </c:pt>
                <c:pt idx="1055">
                  <c:v>1326</c:v>
                </c:pt>
                <c:pt idx="1056">
                  <c:v>1318</c:v>
                </c:pt>
                <c:pt idx="1057">
                  <c:v>1286</c:v>
                </c:pt>
                <c:pt idx="1058">
                  <c:v>1336</c:v>
                </c:pt>
                <c:pt idx="1059">
                  <c:v>1300</c:v>
                </c:pt>
                <c:pt idx="1060">
                  <c:v>1302</c:v>
                </c:pt>
                <c:pt idx="1061">
                  <c:v>1308</c:v>
                </c:pt>
                <c:pt idx="1062">
                  <c:v>1338</c:v>
                </c:pt>
                <c:pt idx="1063">
                  <c:v>1312</c:v>
                </c:pt>
                <c:pt idx="1064">
                  <c:v>1372</c:v>
                </c:pt>
                <c:pt idx="1065">
                  <c:v>1322</c:v>
                </c:pt>
                <c:pt idx="1066">
                  <c:v>1330</c:v>
                </c:pt>
                <c:pt idx="1067">
                  <c:v>1318</c:v>
                </c:pt>
                <c:pt idx="1068">
                  <c:v>1322</c:v>
                </c:pt>
                <c:pt idx="1069">
                  <c:v>1314</c:v>
                </c:pt>
                <c:pt idx="1070">
                  <c:v>1312</c:v>
                </c:pt>
                <c:pt idx="1071">
                  <c:v>1298</c:v>
                </c:pt>
                <c:pt idx="1072">
                  <c:v>1320</c:v>
                </c:pt>
                <c:pt idx="1073">
                  <c:v>1298</c:v>
                </c:pt>
                <c:pt idx="1074">
                  <c:v>1316</c:v>
                </c:pt>
                <c:pt idx="1075">
                  <c:v>1314</c:v>
                </c:pt>
                <c:pt idx="1076">
                  <c:v>1294</c:v>
                </c:pt>
                <c:pt idx="1077">
                  <c:v>1318</c:v>
                </c:pt>
                <c:pt idx="1078">
                  <c:v>1342</c:v>
                </c:pt>
                <c:pt idx="1079">
                  <c:v>1308</c:v>
                </c:pt>
                <c:pt idx="1080">
                  <c:v>1360</c:v>
                </c:pt>
                <c:pt idx="1081">
                  <c:v>1314</c:v>
                </c:pt>
                <c:pt idx="1082">
                  <c:v>1362</c:v>
                </c:pt>
                <c:pt idx="1083">
                  <c:v>1310</c:v>
                </c:pt>
                <c:pt idx="1084">
                  <c:v>1324</c:v>
                </c:pt>
                <c:pt idx="1085">
                  <c:v>1294</c:v>
                </c:pt>
                <c:pt idx="1086">
                  <c:v>1344</c:v>
                </c:pt>
                <c:pt idx="1087">
                  <c:v>1326</c:v>
                </c:pt>
                <c:pt idx="1088">
                  <c:v>1276</c:v>
                </c:pt>
                <c:pt idx="1089">
                  <c:v>1276</c:v>
                </c:pt>
                <c:pt idx="1090">
                  <c:v>1308</c:v>
                </c:pt>
                <c:pt idx="1091">
                  <c:v>1318</c:v>
                </c:pt>
                <c:pt idx="1092">
                  <c:v>1280</c:v>
                </c:pt>
                <c:pt idx="1093">
                  <c:v>1358</c:v>
                </c:pt>
                <c:pt idx="1094">
                  <c:v>1282</c:v>
                </c:pt>
                <c:pt idx="1095">
                  <c:v>1324</c:v>
                </c:pt>
                <c:pt idx="1096">
                  <c:v>1308</c:v>
                </c:pt>
                <c:pt idx="1097">
                  <c:v>1330</c:v>
                </c:pt>
                <c:pt idx="1098">
                  <c:v>1320</c:v>
                </c:pt>
                <c:pt idx="1099">
                  <c:v>1312</c:v>
                </c:pt>
                <c:pt idx="1100">
                  <c:v>1306</c:v>
                </c:pt>
                <c:pt idx="1101">
                  <c:v>1306</c:v>
                </c:pt>
                <c:pt idx="1102">
                  <c:v>1316</c:v>
                </c:pt>
                <c:pt idx="1103">
                  <c:v>1298</c:v>
                </c:pt>
                <c:pt idx="1104">
                  <c:v>1338</c:v>
                </c:pt>
                <c:pt idx="1105">
                  <c:v>1322</c:v>
                </c:pt>
                <c:pt idx="1106">
                  <c:v>1322</c:v>
                </c:pt>
                <c:pt idx="1107">
                  <c:v>1302</c:v>
                </c:pt>
                <c:pt idx="1108">
                  <c:v>1282</c:v>
                </c:pt>
                <c:pt idx="1109">
                  <c:v>1320</c:v>
                </c:pt>
                <c:pt idx="1110">
                  <c:v>1314</c:v>
                </c:pt>
                <c:pt idx="1111">
                  <c:v>1298</c:v>
                </c:pt>
                <c:pt idx="1112">
                  <c:v>1314</c:v>
                </c:pt>
                <c:pt idx="1113">
                  <c:v>1334</c:v>
                </c:pt>
                <c:pt idx="1114">
                  <c:v>1330</c:v>
                </c:pt>
                <c:pt idx="1115">
                  <c:v>1298</c:v>
                </c:pt>
                <c:pt idx="1116">
                  <c:v>1360</c:v>
                </c:pt>
                <c:pt idx="1117">
                  <c:v>1328</c:v>
                </c:pt>
                <c:pt idx="1118">
                  <c:v>1330</c:v>
                </c:pt>
                <c:pt idx="1119">
                  <c:v>1316</c:v>
                </c:pt>
                <c:pt idx="1120">
                  <c:v>1338</c:v>
                </c:pt>
                <c:pt idx="1121">
                  <c:v>1316</c:v>
                </c:pt>
                <c:pt idx="1122">
                  <c:v>1330</c:v>
                </c:pt>
                <c:pt idx="1123">
                  <c:v>1328</c:v>
                </c:pt>
                <c:pt idx="1124">
                  <c:v>1298</c:v>
                </c:pt>
                <c:pt idx="1125">
                  <c:v>1352</c:v>
                </c:pt>
                <c:pt idx="1126">
                  <c:v>1334</c:v>
                </c:pt>
                <c:pt idx="1127">
                  <c:v>1330</c:v>
                </c:pt>
                <c:pt idx="1128">
                  <c:v>1296</c:v>
                </c:pt>
                <c:pt idx="1129">
                  <c:v>1344</c:v>
                </c:pt>
                <c:pt idx="1130">
                  <c:v>1340</c:v>
                </c:pt>
                <c:pt idx="1131">
                  <c:v>1344</c:v>
                </c:pt>
                <c:pt idx="1132">
                  <c:v>1336</c:v>
                </c:pt>
                <c:pt idx="1133">
                  <c:v>1342</c:v>
                </c:pt>
                <c:pt idx="1134">
                  <c:v>1350</c:v>
                </c:pt>
                <c:pt idx="1135">
                  <c:v>1338</c:v>
                </c:pt>
                <c:pt idx="1136">
                  <c:v>1362</c:v>
                </c:pt>
                <c:pt idx="1137">
                  <c:v>1318</c:v>
                </c:pt>
                <c:pt idx="1138">
                  <c:v>1306</c:v>
                </c:pt>
                <c:pt idx="1139">
                  <c:v>1334</c:v>
                </c:pt>
                <c:pt idx="1140">
                  <c:v>1362</c:v>
                </c:pt>
                <c:pt idx="1141">
                  <c:v>1308</c:v>
                </c:pt>
                <c:pt idx="1142">
                  <c:v>1338</c:v>
                </c:pt>
                <c:pt idx="1143">
                  <c:v>1298</c:v>
                </c:pt>
                <c:pt idx="1144">
                  <c:v>1312</c:v>
                </c:pt>
                <c:pt idx="1145">
                  <c:v>1328</c:v>
                </c:pt>
                <c:pt idx="1146">
                  <c:v>1344</c:v>
                </c:pt>
                <c:pt idx="1147">
                  <c:v>1334</c:v>
                </c:pt>
                <c:pt idx="1148">
                  <c:v>1324</c:v>
                </c:pt>
                <c:pt idx="1149">
                  <c:v>1390</c:v>
                </c:pt>
                <c:pt idx="1150">
                  <c:v>1340</c:v>
                </c:pt>
                <c:pt idx="1151">
                  <c:v>1392</c:v>
                </c:pt>
                <c:pt idx="1152">
                  <c:v>1352</c:v>
                </c:pt>
                <c:pt idx="1153">
                  <c:v>1292</c:v>
                </c:pt>
                <c:pt idx="1154">
                  <c:v>1354</c:v>
                </c:pt>
                <c:pt idx="1155">
                  <c:v>1340</c:v>
                </c:pt>
                <c:pt idx="1156">
                  <c:v>1342</c:v>
                </c:pt>
                <c:pt idx="1157">
                  <c:v>1320</c:v>
                </c:pt>
                <c:pt idx="1158">
                  <c:v>1338</c:v>
                </c:pt>
                <c:pt idx="1159">
                  <c:v>1352</c:v>
                </c:pt>
                <c:pt idx="1160">
                  <c:v>1332</c:v>
                </c:pt>
                <c:pt idx="1161">
                  <c:v>1330</c:v>
                </c:pt>
                <c:pt idx="1162">
                  <c:v>1306</c:v>
                </c:pt>
                <c:pt idx="1163">
                  <c:v>1336</c:v>
                </c:pt>
                <c:pt idx="1164">
                  <c:v>1306</c:v>
                </c:pt>
                <c:pt idx="1165">
                  <c:v>1328</c:v>
                </c:pt>
                <c:pt idx="1166">
                  <c:v>1356</c:v>
                </c:pt>
                <c:pt idx="1167">
                  <c:v>1342</c:v>
                </c:pt>
                <c:pt idx="1168">
                  <c:v>1340</c:v>
                </c:pt>
                <c:pt idx="1169">
                  <c:v>1346</c:v>
                </c:pt>
                <c:pt idx="1170">
                  <c:v>1314</c:v>
                </c:pt>
                <c:pt idx="1171">
                  <c:v>1360</c:v>
                </c:pt>
                <c:pt idx="1172">
                  <c:v>1374</c:v>
                </c:pt>
                <c:pt idx="1173">
                  <c:v>1356</c:v>
                </c:pt>
                <c:pt idx="1174">
                  <c:v>1328</c:v>
                </c:pt>
                <c:pt idx="1175">
                  <c:v>1348</c:v>
                </c:pt>
                <c:pt idx="1176">
                  <c:v>1350</c:v>
                </c:pt>
                <c:pt idx="1177">
                  <c:v>1334</c:v>
                </c:pt>
                <c:pt idx="1178">
                  <c:v>1370</c:v>
                </c:pt>
                <c:pt idx="1179">
                  <c:v>1382</c:v>
                </c:pt>
                <c:pt idx="1180">
                  <c:v>1364</c:v>
                </c:pt>
                <c:pt idx="1181">
                  <c:v>1382</c:v>
                </c:pt>
                <c:pt idx="1182">
                  <c:v>1350</c:v>
                </c:pt>
                <c:pt idx="1183">
                  <c:v>1362</c:v>
                </c:pt>
                <c:pt idx="1184">
                  <c:v>1318</c:v>
                </c:pt>
                <c:pt idx="1185">
                  <c:v>1340</c:v>
                </c:pt>
                <c:pt idx="1186">
                  <c:v>1382</c:v>
                </c:pt>
                <c:pt idx="1187">
                  <c:v>1384</c:v>
                </c:pt>
                <c:pt idx="1188">
                  <c:v>1366</c:v>
                </c:pt>
                <c:pt idx="1189">
                  <c:v>1326</c:v>
                </c:pt>
                <c:pt idx="1190">
                  <c:v>1330</c:v>
                </c:pt>
                <c:pt idx="1191">
                  <c:v>1336</c:v>
                </c:pt>
                <c:pt idx="1192">
                  <c:v>1394</c:v>
                </c:pt>
                <c:pt idx="1193">
                  <c:v>1370</c:v>
                </c:pt>
                <c:pt idx="1194">
                  <c:v>1386</c:v>
                </c:pt>
                <c:pt idx="1195">
                  <c:v>1340</c:v>
                </c:pt>
                <c:pt idx="1196">
                  <c:v>1334</c:v>
                </c:pt>
                <c:pt idx="1197">
                  <c:v>1370</c:v>
                </c:pt>
                <c:pt idx="1198">
                  <c:v>1372</c:v>
                </c:pt>
                <c:pt idx="1199">
                  <c:v>1404</c:v>
                </c:pt>
                <c:pt idx="1200">
                  <c:v>1360</c:v>
                </c:pt>
                <c:pt idx="1201">
                  <c:v>1378</c:v>
                </c:pt>
                <c:pt idx="1202">
                  <c:v>1340</c:v>
                </c:pt>
                <c:pt idx="1203">
                  <c:v>1348</c:v>
                </c:pt>
                <c:pt idx="1204">
                  <c:v>1354</c:v>
                </c:pt>
                <c:pt idx="1205">
                  <c:v>1346</c:v>
                </c:pt>
                <c:pt idx="1206">
                  <c:v>1344</c:v>
                </c:pt>
                <c:pt idx="1207">
                  <c:v>1336</c:v>
                </c:pt>
                <c:pt idx="1208">
                  <c:v>1344</c:v>
                </c:pt>
                <c:pt idx="1209">
                  <c:v>1356</c:v>
                </c:pt>
                <c:pt idx="1210">
                  <c:v>1414</c:v>
                </c:pt>
                <c:pt idx="1211">
                  <c:v>1332</c:v>
                </c:pt>
                <c:pt idx="1212">
                  <c:v>1324</c:v>
                </c:pt>
                <c:pt idx="1213">
                  <c:v>1334</c:v>
                </c:pt>
                <c:pt idx="1214">
                  <c:v>1342</c:v>
                </c:pt>
                <c:pt idx="1215">
                  <c:v>1348</c:v>
                </c:pt>
                <c:pt idx="1216">
                  <c:v>1344</c:v>
                </c:pt>
                <c:pt idx="1217">
                  <c:v>1320</c:v>
                </c:pt>
                <c:pt idx="1218">
                  <c:v>1394</c:v>
                </c:pt>
                <c:pt idx="1219">
                  <c:v>1372</c:v>
                </c:pt>
                <c:pt idx="1220">
                  <c:v>1340</c:v>
                </c:pt>
                <c:pt idx="1221">
                  <c:v>1370</c:v>
                </c:pt>
                <c:pt idx="1222">
                  <c:v>1402</c:v>
                </c:pt>
                <c:pt idx="1223">
                  <c:v>1346</c:v>
                </c:pt>
                <c:pt idx="1224">
                  <c:v>1298</c:v>
                </c:pt>
                <c:pt idx="1225">
                  <c:v>1318</c:v>
                </c:pt>
                <c:pt idx="1226">
                  <c:v>1364</c:v>
                </c:pt>
                <c:pt idx="1227">
                  <c:v>1362</c:v>
                </c:pt>
                <c:pt idx="1228">
                  <c:v>1368</c:v>
                </c:pt>
                <c:pt idx="1229">
                  <c:v>1320</c:v>
                </c:pt>
                <c:pt idx="1230">
                  <c:v>1360</c:v>
                </c:pt>
                <c:pt idx="1231">
                  <c:v>1368</c:v>
                </c:pt>
                <c:pt idx="1232">
                  <c:v>1328</c:v>
                </c:pt>
                <c:pt idx="1233">
                  <c:v>1348</c:v>
                </c:pt>
                <c:pt idx="1234">
                  <c:v>1350</c:v>
                </c:pt>
                <c:pt idx="1235">
                  <c:v>1352</c:v>
                </c:pt>
                <c:pt idx="1236">
                  <c:v>1374</c:v>
                </c:pt>
                <c:pt idx="1237">
                  <c:v>1360</c:v>
                </c:pt>
                <c:pt idx="1238">
                  <c:v>1344</c:v>
                </c:pt>
                <c:pt idx="1239">
                  <c:v>1338</c:v>
                </c:pt>
                <c:pt idx="1240">
                  <c:v>1336</c:v>
                </c:pt>
                <c:pt idx="1241">
                  <c:v>1320</c:v>
                </c:pt>
                <c:pt idx="1242">
                  <c:v>1348</c:v>
                </c:pt>
                <c:pt idx="1243">
                  <c:v>1336</c:v>
                </c:pt>
                <c:pt idx="1244">
                  <c:v>1348</c:v>
                </c:pt>
                <c:pt idx="1245">
                  <c:v>1358</c:v>
                </c:pt>
                <c:pt idx="1246">
                  <c:v>1298</c:v>
                </c:pt>
                <c:pt idx="1247">
                  <c:v>1366</c:v>
                </c:pt>
                <c:pt idx="1248">
                  <c:v>1334</c:v>
                </c:pt>
                <c:pt idx="1249">
                  <c:v>1342</c:v>
                </c:pt>
                <c:pt idx="1250">
                  <c:v>1364</c:v>
                </c:pt>
                <c:pt idx="1251">
                  <c:v>1342</c:v>
                </c:pt>
                <c:pt idx="1252">
                  <c:v>1316</c:v>
                </c:pt>
                <c:pt idx="1253">
                  <c:v>1346</c:v>
                </c:pt>
                <c:pt idx="1254">
                  <c:v>1362</c:v>
                </c:pt>
                <c:pt idx="1255">
                  <c:v>1338</c:v>
                </c:pt>
                <c:pt idx="1256">
                  <c:v>1344</c:v>
                </c:pt>
                <c:pt idx="1257">
                  <c:v>1352</c:v>
                </c:pt>
                <c:pt idx="1258">
                  <c:v>1356</c:v>
                </c:pt>
                <c:pt idx="1259">
                  <c:v>1386</c:v>
                </c:pt>
                <c:pt idx="1260">
                  <c:v>1362</c:v>
                </c:pt>
                <c:pt idx="1261">
                  <c:v>1386</c:v>
                </c:pt>
                <c:pt idx="1262">
                  <c:v>1384</c:v>
                </c:pt>
                <c:pt idx="1263">
                  <c:v>1368</c:v>
                </c:pt>
                <c:pt idx="1264">
                  <c:v>1350</c:v>
                </c:pt>
                <c:pt idx="1265">
                  <c:v>1370</c:v>
                </c:pt>
                <c:pt idx="1266">
                  <c:v>1412</c:v>
                </c:pt>
                <c:pt idx="1267">
                  <c:v>1376</c:v>
                </c:pt>
                <c:pt idx="1268">
                  <c:v>1336</c:v>
                </c:pt>
                <c:pt idx="1269">
                  <c:v>1368</c:v>
                </c:pt>
                <c:pt idx="1270">
                  <c:v>1352</c:v>
                </c:pt>
                <c:pt idx="1271">
                  <c:v>1366</c:v>
                </c:pt>
                <c:pt idx="1272">
                  <c:v>1368</c:v>
                </c:pt>
                <c:pt idx="1273">
                  <c:v>1352</c:v>
                </c:pt>
                <c:pt idx="1274">
                  <c:v>1324</c:v>
                </c:pt>
                <c:pt idx="1275">
                  <c:v>1388</c:v>
                </c:pt>
                <c:pt idx="1276">
                  <c:v>1406</c:v>
                </c:pt>
                <c:pt idx="1277">
                  <c:v>1406</c:v>
                </c:pt>
                <c:pt idx="1278">
                  <c:v>1344</c:v>
                </c:pt>
                <c:pt idx="1279">
                  <c:v>1410</c:v>
                </c:pt>
                <c:pt idx="1280">
                  <c:v>1376</c:v>
                </c:pt>
                <c:pt idx="1281">
                  <c:v>1386</c:v>
                </c:pt>
                <c:pt idx="1282">
                  <c:v>1386</c:v>
                </c:pt>
                <c:pt idx="1283">
                  <c:v>1398</c:v>
                </c:pt>
                <c:pt idx="1284">
                  <c:v>1370</c:v>
                </c:pt>
                <c:pt idx="1285">
                  <c:v>1348</c:v>
                </c:pt>
                <c:pt idx="1286">
                  <c:v>1414</c:v>
                </c:pt>
                <c:pt idx="1287">
                  <c:v>1376</c:v>
                </c:pt>
                <c:pt idx="1288">
                  <c:v>1344</c:v>
                </c:pt>
                <c:pt idx="1289">
                  <c:v>1348</c:v>
                </c:pt>
                <c:pt idx="1290">
                  <c:v>1328</c:v>
                </c:pt>
                <c:pt idx="1291">
                  <c:v>1378</c:v>
                </c:pt>
                <c:pt idx="1292">
                  <c:v>1380</c:v>
                </c:pt>
                <c:pt idx="1293">
                  <c:v>1366</c:v>
                </c:pt>
                <c:pt idx="1294">
                  <c:v>1354</c:v>
                </c:pt>
                <c:pt idx="1295">
                  <c:v>1398</c:v>
                </c:pt>
                <c:pt idx="1296">
                  <c:v>1376</c:v>
                </c:pt>
                <c:pt idx="1297">
                  <c:v>1316</c:v>
                </c:pt>
                <c:pt idx="1298">
                  <c:v>1356</c:v>
                </c:pt>
                <c:pt idx="1299">
                  <c:v>1360</c:v>
                </c:pt>
                <c:pt idx="1300">
                  <c:v>1374</c:v>
                </c:pt>
                <c:pt idx="1301">
                  <c:v>1354</c:v>
                </c:pt>
                <c:pt idx="1302">
                  <c:v>1336</c:v>
                </c:pt>
                <c:pt idx="1303">
                  <c:v>1384</c:v>
                </c:pt>
                <c:pt idx="1304">
                  <c:v>1402</c:v>
                </c:pt>
                <c:pt idx="1305">
                  <c:v>1360</c:v>
                </c:pt>
                <c:pt idx="1306">
                  <c:v>1342</c:v>
                </c:pt>
                <c:pt idx="1307">
                  <c:v>1332</c:v>
                </c:pt>
                <c:pt idx="1308">
                  <c:v>1410</c:v>
                </c:pt>
                <c:pt idx="1309">
                  <c:v>1380</c:v>
                </c:pt>
                <c:pt idx="1310">
                  <c:v>1378</c:v>
                </c:pt>
                <c:pt idx="1311">
                  <c:v>1364</c:v>
                </c:pt>
                <c:pt idx="1312">
                  <c:v>1362</c:v>
                </c:pt>
                <c:pt idx="1313">
                  <c:v>1382</c:v>
                </c:pt>
                <c:pt idx="1314">
                  <c:v>1350</c:v>
                </c:pt>
                <c:pt idx="1315">
                  <c:v>1352</c:v>
                </c:pt>
                <c:pt idx="1316">
                  <c:v>1318</c:v>
                </c:pt>
                <c:pt idx="1317">
                  <c:v>1358</c:v>
                </c:pt>
                <c:pt idx="1318">
                  <c:v>1370</c:v>
                </c:pt>
                <c:pt idx="1319">
                  <c:v>1346</c:v>
                </c:pt>
                <c:pt idx="1320">
                  <c:v>1356</c:v>
                </c:pt>
                <c:pt idx="1321">
                  <c:v>1340</c:v>
                </c:pt>
                <c:pt idx="1322">
                  <c:v>1382</c:v>
                </c:pt>
                <c:pt idx="1323">
                  <c:v>1368</c:v>
                </c:pt>
                <c:pt idx="1324">
                  <c:v>1360</c:v>
                </c:pt>
                <c:pt idx="1325">
                  <c:v>1328</c:v>
                </c:pt>
                <c:pt idx="1326">
                  <c:v>1346</c:v>
                </c:pt>
                <c:pt idx="1327">
                  <c:v>1402</c:v>
                </c:pt>
                <c:pt idx="1328">
                  <c:v>1362</c:v>
                </c:pt>
                <c:pt idx="1329">
                  <c:v>1354</c:v>
                </c:pt>
                <c:pt idx="1330">
                  <c:v>1384</c:v>
                </c:pt>
                <c:pt idx="1331">
                  <c:v>1360</c:v>
                </c:pt>
                <c:pt idx="1332">
                  <c:v>1358</c:v>
                </c:pt>
                <c:pt idx="1333">
                  <c:v>1370</c:v>
                </c:pt>
                <c:pt idx="1334">
                  <c:v>1358</c:v>
                </c:pt>
                <c:pt idx="1335">
                  <c:v>1368</c:v>
                </c:pt>
                <c:pt idx="1336">
                  <c:v>1366</c:v>
                </c:pt>
                <c:pt idx="1337">
                  <c:v>1356</c:v>
                </c:pt>
                <c:pt idx="1338">
                  <c:v>1352</c:v>
                </c:pt>
                <c:pt idx="1339">
                  <c:v>1360</c:v>
                </c:pt>
                <c:pt idx="1340">
                  <c:v>1362</c:v>
                </c:pt>
                <c:pt idx="1341">
                  <c:v>1368</c:v>
                </c:pt>
                <c:pt idx="1342">
                  <c:v>1330</c:v>
                </c:pt>
                <c:pt idx="1343">
                  <c:v>1384</c:v>
                </c:pt>
                <c:pt idx="1344">
                  <c:v>1352</c:v>
                </c:pt>
                <c:pt idx="1345">
                  <c:v>1398</c:v>
                </c:pt>
                <c:pt idx="1346">
                  <c:v>1336</c:v>
                </c:pt>
                <c:pt idx="1347">
                  <c:v>1366</c:v>
                </c:pt>
                <c:pt idx="1348">
                  <c:v>1362</c:v>
                </c:pt>
                <c:pt idx="1349">
                  <c:v>1362</c:v>
                </c:pt>
                <c:pt idx="1350">
                  <c:v>1366</c:v>
                </c:pt>
                <c:pt idx="1351">
                  <c:v>1346</c:v>
                </c:pt>
                <c:pt idx="1352">
                  <c:v>1404</c:v>
                </c:pt>
                <c:pt idx="1353">
                  <c:v>1404</c:v>
                </c:pt>
                <c:pt idx="1354">
                  <c:v>1404</c:v>
                </c:pt>
                <c:pt idx="1355">
                  <c:v>1392</c:v>
                </c:pt>
                <c:pt idx="1356">
                  <c:v>1374</c:v>
                </c:pt>
                <c:pt idx="1357">
                  <c:v>1340</c:v>
                </c:pt>
                <c:pt idx="1358">
                  <c:v>1374</c:v>
                </c:pt>
                <c:pt idx="1359">
                  <c:v>1352</c:v>
                </c:pt>
                <c:pt idx="1360">
                  <c:v>1374</c:v>
                </c:pt>
                <c:pt idx="1361">
                  <c:v>1354</c:v>
                </c:pt>
                <c:pt idx="1362">
                  <c:v>1378</c:v>
                </c:pt>
                <c:pt idx="1363">
                  <c:v>1356</c:v>
                </c:pt>
                <c:pt idx="1364">
                  <c:v>1340</c:v>
                </c:pt>
                <c:pt idx="1365">
                  <c:v>1338</c:v>
                </c:pt>
                <c:pt idx="1366">
                  <c:v>1372</c:v>
                </c:pt>
                <c:pt idx="1367">
                  <c:v>1360</c:v>
                </c:pt>
                <c:pt idx="1368">
                  <c:v>1398</c:v>
                </c:pt>
                <c:pt idx="1369">
                  <c:v>1424</c:v>
                </c:pt>
                <c:pt idx="1370">
                  <c:v>1406</c:v>
                </c:pt>
                <c:pt idx="1371">
                  <c:v>1382</c:v>
                </c:pt>
                <c:pt idx="1372">
                  <c:v>1384</c:v>
                </c:pt>
                <c:pt idx="1373">
                  <c:v>1390</c:v>
                </c:pt>
                <c:pt idx="1374">
                  <c:v>1362</c:v>
                </c:pt>
                <c:pt idx="1375">
                  <c:v>1340</c:v>
                </c:pt>
                <c:pt idx="1376">
                  <c:v>1360</c:v>
                </c:pt>
                <c:pt idx="1377">
                  <c:v>1406</c:v>
                </c:pt>
                <c:pt idx="1378">
                  <c:v>1388</c:v>
                </c:pt>
                <c:pt idx="1379">
                  <c:v>1390</c:v>
                </c:pt>
                <c:pt idx="1380">
                  <c:v>1364</c:v>
                </c:pt>
                <c:pt idx="1381">
                  <c:v>1378</c:v>
                </c:pt>
                <c:pt idx="1382">
                  <c:v>1350</c:v>
                </c:pt>
                <c:pt idx="1383">
                  <c:v>1386</c:v>
                </c:pt>
                <c:pt idx="1384">
                  <c:v>1368</c:v>
                </c:pt>
                <c:pt idx="1385">
                  <c:v>1398</c:v>
                </c:pt>
                <c:pt idx="1386">
                  <c:v>1400</c:v>
                </c:pt>
                <c:pt idx="1387">
                  <c:v>1378</c:v>
                </c:pt>
                <c:pt idx="1388">
                  <c:v>1358</c:v>
                </c:pt>
                <c:pt idx="1389">
                  <c:v>1344</c:v>
                </c:pt>
                <c:pt idx="1390">
                  <c:v>1372</c:v>
                </c:pt>
                <c:pt idx="1391">
                  <c:v>1332</c:v>
                </c:pt>
                <c:pt idx="1392">
                  <c:v>1396</c:v>
                </c:pt>
                <c:pt idx="1393">
                  <c:v>1402</c:v>
                </c:pt>
                <c:pt idx="1394">
                  <c:v>1384</c:v>
                </c:pt>
                <c:pt idx="1395">
                  <c:v>1358</c:v>
                </c:pt>
                <c:pt idx="1396">
                  <c:v>1390</c:v>
                </c:pt>
                <c:pt idx="1397">
                  <c:v>1428</c:v>
                </c:pt>
                <c:pt idx="1398">
                  <c:v>1366</c:v>
                </c:pt>
                <c:pt idx="1399">
                  <c:v>1352</c:v>
                </c:pt>
                <c:pt idx="1400">
                  <c:v>1346</c:v>
                </c:pt>
                <c:pt idx="1401">
                  <c:v>1386</c:v>
                </c:pt>
                <c:pt idx="1402">
                  <c:v>1414</c:v>
                </c:pt>
                <c:pt idx="1403">
                  <c:v>1372</c:v>
                </c:pt>
                <c:pt idx="1404">
                  <c:v>1388</c:v>
                </c:pt>
                <c:pt idx="1405">
                  <c:v>1398</c:v>
                </c:pt>
                <c:pt idx="1406">
                  <c:v>1436</c:v>
                </c:pt>
                <c:pt idx="1407">
                  <c:v>1384</c:v>
                </c:pt>
                <c:pt idx="1408">
                  <c:v>1378</c:v>
                </c:pt>
                <c:pt idx="1409">
                  <c:v>1392</c:v>
                </c:pt>
                <c:pt idx="1410">
                  <c:v>1402</c:v>
                </c:pt>
                <c:pt idx="1411">
                  <c:v>1416</c:v>
                </c:pt>
                <c:pt idx="1412">
                  <c:v>1396</c:v>
                </c:pt>
                <c:pt idx="1413">
                  <c:v>1390</c:v>
                </c:pt>
                <c:pt idx="1414">
                  <c:v>1378</c:v>
                </c:pt>
                <c:pt idx="1415">
                  <c:v>1380</c:v>
                </c:pt>
                <c:pt idx="1416">
                  <c:v>1368</c:v>
                </c:pt>
                <c:pt idx="1417">
                  <c:v>1356</c:v>
                </c:pt>
                <c:pt idx="1418">
                  <c:v>1388</c:v>
                </c:pt>
                <c:pt idx="1419">
                  <c:v>1392</c:v>
                </c:pt>
                <c:pt idx="1420">
                  <c:v>1340</c:v>
                </c:pt>
                <c:pt idx="1421">
                  <c:v>1364</c:v>
                </c:pt>
                <c:pt idx="1422">
                  <c:v>1416</c:v>
                </c:pt>
                <c:pt idx="1423">
                  <c:v>1408</c:v>
                </c:pt>
                <c:pt idx="1424">
                  <c:v>1448</c:v>
                </c:pt>
                <c:pt idx="1425">
                  <c:v>1336</c:v>
                </c:pt>
                <c:pt idx="1426">
                  <c:v>1386</c:v>
                </c:pt>
                <c:pt idx="1427">
                  <c:v>1400</c:v>
                </c:pt>
                <c:pt idx="1428">
                  <c:v>1436</c:v>
                </c:pt>
                <c:pt idx="1429">
                  <c:v>1412</c:v>
                </c:pt>
                <c:pt idx="1430">
                  <c:v>1396</c:v>
                </c:pt>
                <c:pt idx="1431">
                  <c:v>1430</c:v>
                </c:pt>
                <c:pt idx="1432">
                  <c:v>1394</c:v>
                </c:pt>
                <c:pt idx="1433">
                  <c:v>1404</c:v>
                </c:pt>
                <c:pt idx="1434">
                  <c:v>1480</c:v>
                </c:pt>
                <c:pt idx="1435">
                  <c:v>1408</c:v>
                </c:pt>
                <c:pt idx="1436">
                  <c:v>1460</c:v>
                </c:pt>
                <c:pt idx="1437">
                  <c:v>1414</c:v>
                </c:pt>
                <c:pt idx="1438">
                  <c:v>1450</c:v>
                </c:pt>
                <c:pt idx="1439">
                  <c:v>1486</c:v>
                </c:pt>
                <c:pt idx="1440">
                  <c:v>1424</c:v>
                </c:pt>
                <c:pt idx="1441">
                  <c:v>1448</c:v>
                </c:pt>
                <c:pt idx="1442">
                  <c:v>1468</c:v>
                </c:pt>
                <c:pt idx="1443">
                  <c:v>1480</c:v>
                </c:pt>
                <c:pt idx="1444">
                  <c:v>1476</c:v>
                </c:pt>
                <c:pt idx="1445">
                  <c:v>1438</c:v>
                </c:pt>
                <c:pt idx="1446">
                  <c:v>1484</c:v>
                </c:pt>
                <c:pt idx="1447">
                  <c:v>1464</c:v>
                </c:pt>
                <c:pt idx="1448">
                  <c:v>1490</c:v>
                </c:pt>
                <c:pt idx="1449">
                  <c:v>1512</c:v>
                </c:pt>
                <c:pt idx="1450">
                  <c:v>1562</c:v>
                </c:pt>
                <c:pt idx="1451">
                  <c:v>1462</c:v>
                </c:pt>
                <c:pt idx="1452">
                  <c:v>1522</c:v>
                </c:pt>
                <c:pt idx="1453">
                  <c:v>1518</c:v>
                </c:pt>
                <c:pt idx="1454">
                  <c:v>1574</c:v>
                </c:pt>
                <c:pt idx="1455">
                  <c:v>1572</c:v>
                </c:pt>
                <c:pt idx="1456">
                  <c:v>1532</c:v>
                </c:pt>
                <c:pt idx="1457">
                  <c:v>1534</c:v>
                </c:pt>
                <c:pt idx="1458">
                  <c:v>1496</c:v>
                </c:pt>
                <c:pt idx="1459">
                  <c:v>1580</c:v>
                </c:pt>
                <c:pt idx="1460">
                  <c:v>1600</c:v>
                </c:pt>
                <c:pt idx="1461">
                  <c:v>1586</c:v>
                </c:pt>
                <c:pt idx="1462">
                  <c:v>1570</c:v>
                </c:pt>
                <c:pt idx="1463">
                  <c:v>1570</c:v>
                </c:pt>
                <c:pt idx="1464">
                  <c:v>1594</c:v>
                </c:pt>
                <c:pt idx="1465">
                  <c:v>1602</c:v>
                </c:pt>
                <c:pt idx="1466">
                  <c:v>1574</c:v>
                </c:pt>
                <c:pt idx="1467">
                  <c:v>1592</c:v>
                </c:pt>
                <c:pt idx="1468">
                  <c:v>1642</c:v>
                </c:pt>
                <c:pt idx="1469">
                  <c:v>1544</c:v>
                </c:pt>
                <c:pt idx="1470">
                  <c:v>1554</c:v>
                </c:pt>
                <c:pt idx="1471">
                  <c:v>1546</c:v>
                </c:pt>
                <c:pt idx="1472">
                  <c:v>1592</c:v>
                </c:pt>
                <c:pt idx="1473">
                  <c:v>1544</c:v>
                </c:pt>
                <c:pt idx="1474">
                  <c:v>1524</c:v>
                </c:pt>
                <c:pt idx="1475">
                  <c:v>1506</c:v>
                </c:pt>
                <c:pt idx="1476">
                  <c:v>1518</c:v>
                </c:pt>
                <c:pt idx="1477">
                  <c:v>1468</c:v>
                </c:pt>
                <c:pt idx="1478">
                  <c:v>1510</c:v>
                </c:pt>
                <c:pt idx="1479">
                  <c:v>1514</c:v>
                </c:pt>
                <c:pt idx="1480">
                  <c:v>1462</c:v>
                </c:pt>
                <c:pt idx="1481">
                  <c:v>1480</c:v>
                </c:pt>
                <c:pt idx="1482">
                  <c:v>1412</c:v>
                </c:pt>
                <c:pt idx="1483">
                  <c:v>1510</c:v>
                </c:pt>
                <c:pt idx="1484">
                  <c:v>1484</c:v>
                </c:pt>
                <c:pt idx="1485">
                  <c:v>1428</c:v>
                </c:pt>
                <c:pt idx="1486">
                  <c:v>1460</c:v>
                </c:pt>
                <c:pt idx="1487">
                  <c:v>1418</c:v>
                </c:pt>
                <c:pt idx="1488">
                  <c:v>1454</c:v>
                </c:pt>
                <c:pt idx="1489">
                  <c:v>1440</c:v>
                </c:pt>
                <c:pt idx="1490">
                  <c:v>1412</c:v>
                </c:pt>
                <c:pt idx="1491">
                  <c:v>1446</c:v>
                </c:pt>
                <c:pt idx="1492">
                  <c:v>1394</c:v>
                </c:pt>
                <c:pt idx="1493">
                  <c:v>1430</c:v>
                </c:pt>
                <c:pt idx="1494">
                  <c:v>1408</c:v>
                </c:pt>
                <c:pt idx="1495">
                  <c:v>1374</c:v>
                </c:pt>
                <c:pt idx="1496">
                  <c:v>1438</c:v>
                </c:pt>
                <c:pt idx="1497">
                  <c:v>1438</c:v>
                </c:pt>
                <c:pt idx="1498">
                  <c:v>1364</c:v>
                </c:pt>
                <c:pt idx="1499">
                  <c:v>1394</c:v>
                </c:pt>
                <c:pt idx="1500">
                  <c:v>1380</c:v>
                </c:pt>
                <c:pt idx="1501">
                  <c:v>1398</c:v>
                </c:pt>
                <c:pt idx="1502">
                  <c:v>1384</c:v>
                </c:pt>
                <c:pt idx="1503">
                  <c:v>1414</c:v>
                </c:pt>
                <c:pt idx="1504">
                  <c:v>1380</c:v>
                </c:pt>
                <c:pt idx="1505">
                  <c:v>1354</c:v>
                </c:pt>
                <c:pt idx="1506">
                  <c:v>1384</c:v>
                </c:pt>
                <c:pt idx="1507">
                  <c:v>1358</c:v>
                </c:pt>
                <c:pt idx="1508">
                  <c:v>1332</c:v>
                </c:pt>
                <c:pt idx="1509">
                  <c:v>1360</c:v>
                </c:pt>
                <c:pt idx="1510">
                  <c:v>1354</c:v>
                </c:pt>
                <c:pt idx="1511">
                  <c:v>1374</c:v>
                </c:pt>
                <c:pt idx="1512">
                  <c:v>1354</c:v>
                </c:pt>
                <c:pt idx="1513">
                  <c:v>1370</c:v>
                </c:pt>
                <c:pt idx="1514">
                  <c:v>1392</c:v>
                </c:pt>
                <c:pt idx="1515">
                  <c:v>1380</c:v>
                </c:pt>
                <c:pt idx="1516">
                  <c:v>1390</c:v>
                </c:pt>
                <c:pt idx="1517">
                  <c:v>1372</c:v>
                </c:pt>
                <c:pt idx="1518">
                  <c:v>1372</c:v>
                </c:pt>
                <c:pt idx="1519">
                  <c:v>1352</c:v>
                </c:pt>
                <c:pt idx="1520">
                  <c:v>1396</c:v>
                </c:pt>
                <c:pt idx="1521">
                  <c:v>1326</c:v>
                </c:pt>
                <c:pt idx="1522">
                  <c:v>1414</c:v>
                </c:pt>
                <c:pt idx="1523">
                  <c:v>1404</c:v>
                </c:pt>
                <c:pt idx="1524">
                  <c:v>1394</c:v>
                </c:pt>
                <c:pt idx="1525">
                  <c:v>1324</c:v>
                </c:pt>
                <c:pt idx="1526">
                  <c:v>1362</c:v>
                </c:pt>
                <c:pt idx="1527">
                  <c:v>1390</c:v>
                </c:pt>
                <c:pt idx="1528">
                  <c:v>1394</c:v>
                </c:pt>
                <c:pt idx="1529">
                  <c:v>1410</c:v>
                </c:pt>
                <c:pt idx="1530">
                  <c:v>1414</c:v>
                </c:pt>
                <c:pt idx="1531">
                  <c:v>1412</c:v>
                </c:pt>
                <c:pt idx="1532">
                  <c:v>1432</c:v>
                </c:pt>
                <c:pt idx="1533">
                  <c:v>1390</c:v>
                </c:pt>
                <c:pt idx="1534">
                  <c:v>1412</c:v>
                </c:pt>
                <c:pt idx="1535">
                  <c:v>1412</c:v>
                </c:pt>
                <c:pt idx="1536">
                  <c:v>1434</c:v>
                </c:pt>
                <c:pt idx="1537">
                  <c:v>1382</c:v>
                </c:pt>
                <c:pt idx="1538">
                  <c:v>1428</c:v>
                </c:pt>
                <c:pt idx="1539">
                  <c:v>1442</c:v>
                </c:pt>
                <c:pt idx="1540">
                  <c:v>1372</c:v>
                </c:pt>
                <c:pt idx="1541">
                  <c:v>1384</c:v>
                </c:pt>
                <c:pt idx="1542">
                  <c:v>1398</c:v>
                </c:pt>
                <c:pt idx="1543">
                  <c:v>1398</c:v>
                </c:pt>
                <c:pt idx="1544">
                  <c:v>1402</c:v>
                </c:pt>
                <c:pt idx="1545">
                  <c:v>1450</c:v>
                </c:pt>
                <c:pt idx="1546">
                  <c:v>1444</c:v>
                </c:pt>
                <c:pt idx="1547">
                  <c:v>1436</c:v>
                </c:pt>
                <c:pt idx="1548">
                  <c:v>1402</c:v>
                </c:pt>
                <c:pt idx="1549">
                  <c:v>1416</c:v>
                </c:pt>
                <c:pt idx="1550">
                  <c:v>1412</c:v>
                </c:pt>
                <c:pt idx="1551">
                  <c:v>1398</c:v>
                </c:pt>
                <c:pt idx="1552">
                  <c:v>1412</c:v>
                </c:pt>
                <c:pt idx="1553">
                  <c:v>1402</c:v>
                </c:pt>
                <c:pt idx="1554">
                  <c:v>1434</c:v>
                </c:pt>
                <c:pt idx="1555">
                  <c:v>1444</c:v>
                </c:pt>
                <c:pt idx="1556">
                  <c:v>1416</c:v>
                </c:pt>
                <c:pt idx="1557">
                  <c:v>1380</c:v>
                </c:pt>
                <c:pt idx="1558">
                  <c:v>1418</c:v>
                </c:pt>
                <c:pt idx="1559">
                  <c:v>1418</c:v>
                </c:pt>
                <c:pt idx="1560">
                  <c:v>1432</c:v>
                </c:pt>
                <c:pt idx="1561">
                  <c:v>1442</c:v>
                </c:pt>
                <c:pt idx="1562">
                  <c:v>1404</c:v>
                </c:pt>
                <c:pt idx="1563">
                  <c:v>1496</c:v>
                </c:pt>
                <c:pt idx="1564">
                  <c:v>1436</c:v>
                </c:pt>
                <c:pt idx="1565">
                  <c:v>1508</c:v>
                </c:pt>
                <c:pt idx="1566">
                  <c:v>1516</c:v>
                </c:pt>
                <c:pt idx="1567">
                  <c:v>1470</c:v>
                </c:pt>
                <c:pt idx="1568">
                  <c:v>1458</c:v>
                </c:pt>
                <c:pt idx="1569">
                  <c:v>1478</c:v>
                </c:pt>
                <c:pt idx="1570">
                  <c:v>1476</c:v>
                </c:pt>
                <c:pt idx="1571">
                  <c:v>1436</c:v>
                </c:pt>
                <c:pt idx="1572">
                  <c:v>1470</c:v>
                </c:pt>
                <c:pt idx="1573">
                  <c:v>1480</c:v>
                </c:pt>
                <c:pt idx="1574">
                  <c:v>1468</c:v>
                </c:pt>
                <c:pt idx="1575">
                  <c:v>1422</c:v>
                </c:pt>
                <c:pt idx="1576">
                  <c:v>1456</c:v>
                </c:pt>
                <c:pt idx="1577">
                  <c:v>1514</c:v>
                </c:pt>
                <c:pt idx="1578">
                  <c:v>1458</c:v>
                </c:pt>
                <c:pt idx="1579">
                  <c:v>1466</c:v>
                </c:pt>
                <c:pt idx="1580">
                  <c:v>1442</c:v>
                </c:pt>
                <c:pt idx="1581">
                  <c:v>1450</c:v>
                </c:pt>
                <c:pt idx="1582">
                  <c:v>1390</c:v>
                </c:pt>
                <c:pt idx="1583">
                  <c:v>1450</c:v>
                </c:pt>
                <c:pt idx="1584">
                  <c:v>1418</c:v>
                </c:pt>
                <c:pt idx="1585">
                  <c:v>1444</c:v>
                </c:pt>
                <c:pt idx="1586">
                  <c:v>1428</c:v>
                </c:pt>
                <c:pt idx="1587">
                  <c:v>1432</c:v>
                </c:pt>
                <c:pt idx="1588">
                  <c:v>1408</c:v>
                </c:pt>
                <c:pt idx="1589">
                  <c:v>1424</c:v>
                </c:pt>
                <c:pt idx="1590">
                  <c:v>1412</c:v>
                </c:pt>
                <c:pt idx="1591">
                  <c:v>1414</c:v>
                </c:pt>
                <c:pt idx="1592">
                  <c:v>1368</c:v>
                </c:pt>
                <c:pt idx="1593">
                  <c:v>1398</c:v>
                </c:pt>
                <c:pt idx="1594">
                  <c:v>1374</c:v>
                </c:pt>
                <c:pt idx="1595">
                  <c:v>1390</c:v>
                </c:pt>
                <c:pt idx="1596">
                  <c:v>1380</c:v>
                </c:pt>
                <c:pt idx="1597">
                  <c:v>1438</c:v>
                </c:pt>
                <c:pt idx="1598">
                  <c:v>1404</c:v>
                </c:pt>
                <c:pt idx="1599">
                  <c:v>1416</c:v>
                </c:pt>
                <c:pt idx="1600">
                  <c:v>1408</c:v>
                </c:pt>
                <c:pt idx="1601">
                  <c:v>1392</c:v>
                </c:pt>
                <c:pt idx="1602">
                  <c:v>1362</c:v>
                </c:pt>
                <c:pt idx="1603">
                  <c:v>1382</c:v>
                </c:pt>
                <c:pt idx="1604">
                  <c:v>1380</c:v>
                </c:pt>
                <c:pt idx="1605">
                  <c:v>1334</c:v>
                </c:pt>
                <c:pt idx="1606">
                  <c:v>1390</c:v>
                </c:pt>
                <c:pt idx="1607">
                  <c:v>1418</c:v>
                </c:pt>
                <c:pt idx="1608">
                  <c:v>1392</c:v>
                </c:pt>
                <c:pt idx="1609">
                  <c:v>1400</c:v>
                </c:pt>
                <c:pt idx="1610">
                  <c:v>1368</c:v>
                </c:pt>
                <c:pt idx="1611">
                  <c:v>1386</c:v>
                </c:pt>
                <c:pt idx="1612">
                  <c:v>1364</c:v>
                </c:pt>
                <c:pt idx="1613">
                  <c:v>1386</c:v>
                </c:pt>
                <c:pt idx="1614">
                  <c:v>1398</c:v>
                </c:pt>
                <c:pt idx="1615">
                  <c:v>1430</c:v>
                </c:pt>
                <c:pt idx="1616">
                  <c:v>1370</c:v>
                </c:pt>
                <c:pt idx="1617">
                  <c:v>1404</c:v>
                </c:pt>
                <c:pt idx="1618">
                  <c:v>1362</c:v>
                </c:pt>
                <c:pt idx="1619">
                  <c:v>1378</c:v>
                </c:pt>
                <c:pt idx="1620">
                  <c:v>1348</c:v>
                </c:pt>
                <c:pt idx="1621">
                  <c:v>1364</c:v>
                </c:pt>
                <c:pt idx="1622">
                  <c:v>1418</c:v>
                </c:pt>
                <c:pt idx="1623">
                  <c:v>1380</c:v>
                </c:pt>
                <c:pt idx="1624">
                  <c:v>1388</c:v>
                </c:pt>
                <c:pt idx="1625">
                  <c:v>1378</c:v>
                </c:pt>
                <c:pt idx="1626">
                  <c:v>1380</c:v>
                </c:pt>
                <c:pt idx="1627">
                  <c:v>1396</c:v>
                </c:pt>
                <c:pt idx="1628">
                  <c:v>1380</c:v>
                </c:pt>
                <c:pt idx="1629">
                  <c:v>1384</c:v>
                </c:pt>
                <c:pt idx="1630">
                  <c:v>1336</c:v>
                </c:pt>
                <c:pt idx="1631">
                  <c:v>1374</c:v>
                </c:pt>
                <c:pt idx="1632">
                  <c:v>1382</c:v>
                </c:pt>
                <c:pt idx="1633">
                  <c:v>1366</c:v>
                </c:pt>
                <c:pt idx="1634">
                  <c:v>1340</c:v>
                </c:pt>
                <c:pt idx="1635">
                  <c:v>1402</c:v>
                </c:pt>
                <c:pt idx="1636">
                  <c:v>1420</c:v>
                </c:pt>
                <c:pt idx="1637">
                  <c:v>1366</c:v>
                </c:pt>
                <c:pt idx="1638">
                  <c:v>1340</c:v>
                </c:pt>
                <c:pt idx="1639">
                  <c:v>1378</c:v>
                </c:pt>
                <c:pt idx="1640">
                  <c:v>1326</c:v>
                </c:pt>
                <c:pt idx="1641">
                  <c:v>1396</c:v>
                </c:pt>
                <c:pt idx="1642">
                  <c:v>1372</c:v>
                </c:pt>
                <c:pt idx="1643">
                  <c:v>1418</c:v>
                </c:pt>
                <c:pt idx="1644">
                  <c:v>1380</c:v>
                </c:pt>
                <c:pt idx="1645">
                  <c:v>1354</c:v>
                </c:pt>
                <c:pt idx="1646">
                  <c:v>1366</c:v>
                </c:pt>
                <c:pt idx="1647">
                  <c:v>1372</c:v>
                </c:pt>
                <c:pt idx="1648">
                  <c:v>1388</c:v>
                </c:pt>
                <c:pt idx="1649">
                  <c:v>1358</c:v>
                </c:pt>
                <c:pt idx="1650">
                  <c:v>1360</c:v>
                </c:pt>
                <c:pt idx="1651">
                  <c:v>1392</c:v>
                </c:pt>
                <c:pt idx="1652">
                  <c:v>1410</c:v>
                </c:pt>
                <c:pt idx="1653">
                  <c:v>1354</c:v>
                </c:pt>
                <c:pt idx="1654">
                  <c:v>1338</c:v>
                </c:pt>
                <c:pt idx="1655">
                  <c:v>1384</c:v>
                </c:pt>
                <c:pt idx="1656">
                  <c:v>1416</c:v>
                </c:pt>
                <c:pt idx="1657">
                  <c:v>1390</c:v>
                </c:pt>
                <c:pt idx="1658">
                  <c:v>1414</c:v>
                </c:pt>
                <c:pt idx="1659">
                  <c:v>1380</c:v>
                </c:pt>
                <c:pt idx="1660">
                  <c:v>1380</c:v>
                </c:pt>
                <c:pt idx="1661">
                  <c:v>1394</c:v>
                </c:pt>
                <c:pt idx="1662">
                  <c:v>1426</c:v>
                </c:pt>
                <c:pt idx="1663">
                  <c:v>1358</c:v>
                </c:pt>
                <c:pt idx="1664">
                  <c:v>1380</c:v>
                </c:pt>
                <c:pt idx="1665">
                  <c:v>1376</c:v>
                </c:pt>
                <c:pt idx="1666">
                  <c:v>1416</c:v>
                </c:pt>
                <c:pt idx="1667">
                  <c:v>1432</c:v>
                </c:pt>
                <c:pt idx="1668">
                  <c:v>1328</c:v>
                </c:pt>
                <c:pt idx="1669">
                  <c:v>1416</c:v>
                </c:pt>
                <c:pt idx="1670">
                  <c:v>1424</c:v>
                </c:pt>
                <c:pt idx="1671">
                  <c:v>1408</c:v>
                </c:pt>
                <c:pt idx="1672">
                  <c:v>1404</c:v>
                </c:pt>
                <c:pt idx="1673">
                  <c:v>1436</c:v>
                </c:pt>
                <c:pt idx="1674">
                  <c:v>1412</c:v>
                </c:pt>
                <c:pt idx="1675">
                  <c:v>1382</c:v>
                </c:pt>
                <c:pt idx="1676">
                  <c:v>1390</c:v>
                </c:pt>
                <c:pt idx="1677">
                  <c:v>1348</c:v>
                </c:pt>
                <c:pt idx="1678">
                  <c:v>1420</c:v>
                </c:pt>
                <c:pt idx="1679">
                  <c:v>1374</c:v>
                </c:pt>
                <c:pt idx="1680">
                  <c:v>1428</c:v>
                </c:pt>
                <c:pt idx="1681">
                  <c:v>1392</c:v>
                </c:pt>
                <c:pt idx="1682">
                  <c:v>1358</c:v>
                </c:pt>
                <c:pt idx="1683">
                  <c:v>1452</c:v>
                </c:pt>
                <c:pt idx="1684">
                  <c:v>1388</c:v>
                </c:pt>
                <c:pt idx="1685">
                  <c:v>1366</c:v>
                </c:pt>
                <c:pt idx="1686">
                  <c:v>1380</c:v>
                </c:pt>
                <c:pt idx="1687">
                  <c:v>1404</c:v>
                </c:pt>
                <c:pt idx="1688">
                  <c:v>1430</c:v>
                </c:pt>
                <c:pt idx="1689">
                  <c:v>1420</c:v>
                </c:pt>
                <c:pt idx="1690">
                  <c:v>1392</c:v>
                </c:pt>
                <c:pt idx="1691">
                  <c:v>1414</c:v>
                </c:pt>
                <c:pt idx="1692">
                  <c:v>1424</c:v>
                </c:pt>
                <c:pt idx="1693">
                  <c:v>1388</c:v>
                </c:pt>
                <c:pt idx="1694">
                  <c:v>1368</c:v>
                </c:pt>
                <c:pt idx="1695">
                  <c:v>1426</c:v>
                </c:pt>
                <c:pt idx="1696">
                  <c:v>1418</c:v>
                </c:pt>
                <c:pt idx="1697">
                  <c:v>1440</c:v>
                </c:pt>
                <c:pt idx="1698">
                  <c:v>1392</c:v>
                </c:pt>
                <c:pt idx="1699">
                  <c:v>1438</c:v>
                </c:pt>
                <c:pt idx="1700">
                  <c:v>1386</c:v>
                </c:pt>
                <c:pt idx="1701">
                  <c:v>1450</c:v>
                </c:pt>
                <c:pt idx="1702">
                  <c:v>1390</c:v>
                </c:pt>
                <c:pt idx="1703">
                  <c:v>1470</c:v>
                </c:pt>
                <c:pt idx="1704">
                  <c:v>1366</c:v>
                </c:pt>
                <c:pt idx="1705">
                  <c:v>1426</c:v>
                </c:pt>
                <c:pt idx="1706">
                  <c:v>1446</c:v>
                </c:pt>
                <c:pt idx="1707">
                  <c:v>1420</c:v>
                </c:pt>
                <c:pt idx="1708">
                  <c:v>1452</c:v>
                </c:pt>
                <c:pt idx="1709">
                  <c:v>1398</c:v>
                </c:pt>
                <c:pt idx="1710">
                  <c:v>1424</c:v>
                </c:pt>
                <c:pt idx="1711">
                  <c:v>1426</c:v>
                </c:pt>
                <c:pt idx="1712">
                  <c:v>1418</c:v>
                </c:pt>
                <c:pt idx="1713">
                  <c:v>1400</c:v>
                </c:pt>
                <c:pt idx="1714">
                  <c:v>1420</c:v>
                </c:pt>
                <c:pt idx="1715">
                  <c:v>1424</c:v>
                </c:pt>
                <c:pt idx="1716">
                  <c:v>1414</c:v>
                </c:pt>
                <c:pt idx="1717">
                  <c:v>1410</c:v>
                </c:pt>
                <c:pt idx="1718">
                  <c:v>1480</c:v>
                </c:pt>
                <c:pt idx="1719">
                  <c:v>1428</c:v>
                </c:pt>
                <c:pt idx="1720">
                  <c:v>1430</c:v>
                </c:pt>
                <c:pt idx="1721">
                  <c:v>1410</c:v>
                </c:pt>
                <c:pt idx="1722">
                  <c:v>1436</c:v>
                </c:pt>
                <c:pt idx="1723">
                  <c:v>1448</c:v>
                </c:pt>
                <c:pt idx="1724">
                  <c:v>1414</c:v>
                </c:pt>
                <c:pt idx="1725">
                  <c:v>1438</c:v>
                </c:pt>
                <c:pt idx="1726">
                  <c:v>1442</c:v>
                </c:pt>
                <c:pt idx="1727">
                  <c:v>1382</c:v>
                </c:pt>
                <c:pt idx="1728">
                  <c:v>1398</c:v>
                </c:pt>
                <c:pt idx="1729">
                  <c:v>1394</c:v>
                </c:pt>
                <c:pt idx="1730">
                  <c:v>1394</c:v>
                </c:pt>
                <c:pt idx="1731">
                  <c:v>1400</c:v>
                </c:pt>
                <c:pt idx="1732">
                  <c:v>1412</c:v>
                </c:pt>
                <c:pt idx="1733">
                  <c:v>1404</c:v>
                </c:pt>
                <c:pt idx="1734">
                  <c:v>1472</c:v>
                </c:pt>
                <c:pt idx="1735">
                  <c:v>1448</c:v>
                </c:pt>
                <c:pt idx="1736">
                  <c:v>1376</c:v>
                </c:pt>
                <c:pt idx="1737">
                  <c:v>1444</c:v>
                </c:pt>
                <c:pt idx="1738">
                  <c:v>1460</c:v>
                </c:pt>
                <c:pt idx="1739">
                  <c:v>1452</c:v>
                </c:pt>
                <c:pt idx="1740">
                  <c:v>1428</c:v>
                </c:pt>
                <c:pt idx="1741">
                  <c:v>1442</c:v>
                </c:pt>
                <c:pt idx="1742">
                  <c:v>1382</c:v>
                </c:pt>
                <c:pt idx="1743">
                  <c:v>1420</c:v>
                </c:pt>
                <c:pt idx="1744">
                  <c:v>1472</c:v>
                </c:pt>
                <c:pt idx="1745">
                  <c:v>1488</c:v>
                </c:pt>
                <c:pt idx="1746">
                  <c:v>1480</c:v>
                </c:pt>
                <c:pt idx="1747">
                  <c:v>1434</c:v>
                </c:pt>
                <c:pt idx="1748">
                  <c:v>1430</c:v>
                </c:pt>
                <c:pt idx="1749">
                  <c:v>1496</c:v>
                </c:pt>
                <c:pt idx="1750">
                  <c:v>1420</c:v>
                </c:pt>
                <c:pt idx="1751">
                  <c:v>1472</c:v>
                </c:pt>
                <c:pt idx="1752">
                  <c:v>1430</c:v>
                </c:pt>
                <c:pt idx="1753">
                  <c:v>1432</c:v>
                </c:pt>
                <c:pt idx="1754">
                  <c:v>1470</c:v>
                </c:pt>
                <c:pt idx="1755">
                  <c:v>1424</c:v>
                </c:pt>
                <c:pt idx="1756">
                  <c:v>1438</c:v>
                </c:pt>
                <c:pt idx="1757">
                  <c:v>1420</c:v>
                </c:pt>
                <c:pt idx="1758">
                  <c:v>1488</c:v>
                </c:pt>
                <c:pt idx="1759">
                  <c:v>1436</c:v>
                </c:pt>
                <c:pt idx="1760">
                  <c:v>1404</c:v>
                </c:pt>
                <c:pt idx="1761">
                  <c:v>1412</c:v>
                </c:pt>
                <c:pt idx="1762">
                  <c:v>1456</c:v>
                </c:pt>
                <c:pt idx="1763">
                  <c:v>1438</c:v>
                </c:pt>
                <c:pt idx="1764">
                  <c:v>1406</c:v>
                </c:pt>
                <c:pt idx="1765">
                  <c:v>1412</c:v>
                </c:pt>
                <c:pt idx="1766">
                  <c:v>1434</c:v>
                </c:pt>
                <c:pt idx="1767">
                  <c:v>1384</c:v>
                </c:pt>
                <c:pt idx="1768">
                  <c:v>1342</c:v>
                </c:pt>
                <c:pt idx="1769">
                  <c:v>1442</c:v>
                </c:pt>
                <c:pt idx="1770">
                  <c:v>1380</c:v>
                </c:pt>
                <c:pt idx="1771">
                  <c:v>1432</c:v>
                </c:pt>
                <c:pt idx="1772">
                  <c:v>1372</c:v>
                </c:pt>
                <c:pt idx="1773">
                  <c:v>1346</c:v>
                </c:pt>
                <c:pt idx="1774">
                  <c:v>1368</c:v>
                </c:pt>
                <c:pt idx="1775">
                  <c:v>1362</c:v>
                </c:pt>
                <c:pt idx="1776">
                  <c:v>1398</c:v>
                </c:pt>
                <c:pt idx="1777">
                  <c:v>1340</c:v>
                </c:pt>
                <c:pt idx="1778">
                  <c:v>1390</c:v>
                </c:pt>
                <c:pt idx="1779">
                  <c:v>1390</c:v>
                </c:pt>
                <c:pt idx="1780">
                  <c:v>1376</c:v>
                </c:pt>
                <c:pt idx="1781">
                  <c:v>1338</c:v>
                </c:pt>
                <c:pt idx="1782">
                  <c:v>1358</c:v>
                </c:pt>
                <c:pt idx="1783">
                  <c:v>1386</c:v>
                </c:pt>
                <c:pt idx="1784">
                  <c:v>1376</c:v>
                </c:pt>
                <c:pt idx="1785">
                  <c:v>1404</c:v>
                </c:pt>
                <c:pt idx="1786">
                  <c:v>1410</c:v>
                </c:pt>
                <c:pt idx="1787">
                  <c:v>1390</c:v>
                </c:pt>
                <c:pt idx="1788">
                  <c:v>1408</c:v>
                </c:pt>
                <c:pt idx="1789">
                  <c:v>1400</c:v>
                </c:pt>
                <c:pt idx="1790">
                  <c:v>1440</c:v>
                </c:pt>
                <c:pt idx="1791">
                  <c:v>1384</c:v>
                </c:pt>
                <c:pt idx="1792">
                  <c:v>1444</c:v>
                </c:pt>
                <c:pt idx="1793">
                  <c:v>1448</c:v>
                </c:pt>
                <c:pt idx="1794">
                  <c:v>1400</c:v>
                </c:pt>
                <c:pt idx="1795">
                  <c:v>1436</c:v>
                </c:pt>
                <c:pt idx="1796">
                  <c:v>1464</c:v>
                </c:pt>
                <c:pt idx="1797">
                  <c:v>1408</c:v>
                </c:pt>
                <c:pt idx="1798">
                  <c:v>1480</c:v>
                </c:pt>
                <c:pt idx="1799">
                  <c:v>1446</c:v>
                </c:pt>
                <c:pt idx="1800">
                  <c:v>1444</c:v>
                </c:pt>
                <c:pt idx="1801">
                  <c:v>1456</c:v>
                </c:pt>
                <c:pt idx="1802">
                  <c:v>1422</c:v>
                </c:pt>
                <c:pt idx="1803">
                  <c:v>1486</c:v>
                </c:pt>
                <c:pt idx="1804">
                  <c:v>1510</c:v>
                </c:pt>
                <c:pt idx="1805">
                  <c:v>1554</c:v>
                </c:pt>
                <c:pt idx="1806">
                  <c:v>1502</c:v>
                </c:pt>
                <c:pt idx="1807">
                  <c:v>1482</c:v>
                </c:pt>
                <c:pt idx="1808">
                  <c:v>1530</c:v>
                </c:pt>
                <c:pt idx="1809">
                  <c:v>1504</c:v>
                </c:pt>
                <c:pt idx="1810">
                  <c:v>1490</c:v>
                </c:pt>
                <c:pt idx="1811">
                  <c:v>1544</c:v>
                </c:pt>
                <c:pt idx="1812">
                  <c:v>1496</c:v>
                </c:pt>
                <c:pt idx="1813">
                  <c:v>1528</c:v>
                </c:pt>
                <c:pt idx="1814">
                  <c:v>1528</c:v>
                </c:pt>
                <c:pt idx="1815">
                  <c:v>1534</c:v>
                </c:pt>
                <c:pt idx="1816">
                  <c:v>1508</c:v>
                </c:pt>
                <c:pt idx="1817">
                  <c:v>1536</c:v>
                </c:pt>
                <c:pt idx="1818">
                  <c:v>1530</c:v>
                </c:pt>
                <c:pt idx="1819">
                  <c:v>1546</c:v>
                </c:pt>
                <c:pt idx="1820">
                  <c:v>1540</c:v>
                </c:pt>
                <c:pt idx="1821">
                  <c:v>1644</c:v>
                </c:pt>
                <c:pt idx="1822">
                  <c:v>1554</c:v>
                </c:pt>
                <c:pt idx="1823">
                  <c:v>1534</c:v>
                </c:pt>
                <c:pt idx="1824">
                  <c:v>1500</c:v>
                </c:pt>
                <c:pt idx="1825">
                  <c:v>1510</c:v>
                </c:pt>
                <c:pt idx="1826">
                  <c:v>1576</c:v>
                </c:pt>
                <c:pt idx="1827">
                  <c:v>1506</c:v>
                </c:pt>
                <c:pt idx="1828">
                  <c:v>1504</c:v>
                </c:pt>
                <c:pt idx="1829">
                  <c:v>1502</c:v>
                </c:pt>
                <c:pt idx="1830">
                  <c:v>1484</c:v>
                </c:pt>
                <c:pt idx="1831">
                  <c:v>1446</c:v>
                </c:pt>
                <c:pt idx="1832">
                  <c:v>1454</c:v>
                </c:pt>
                <c:pt idx="1833">
                  <c:v>1410</c:v>
                </c:pt>
                <c:pt idx="1834">
                  <c:v>1452</c:v>
                </c:pt>
                <c:pt idx="1835">
                  <c:v>1486</c:v>
                </c:pt>
                <c:pt idx="1836">
                  <c:v>1500</c:v>
                </c:pt>
                <c:pt idx="1837">
                  <c:v>1468</c:v>
                </c:pt>
                <c:pt idx="1838">
                  <c:v>1416</c:v>
                </c:pt>
                <c:pt idx="1839">
                  <c:v>1366</c:v>
                </c:pt>
                <c:pt idx="1840">
                  <c:v>1424</c:v>
                </c:pt>
                <c:pt idx="1841">
                  <c:v>1362</c:v>
                </c:pt>
                <c:pt idx="1842">
                  <c:v>1360</c:v>
                </c:pt>
                <c:pt idx="1843">
                  <c:v>1402</c:v>
                </c:pt>
                <c:pt idx="1844">
                  <c:v>1384</c:v>
                </c:pt>
                <c:pt idx="1845">
                  <c:v>1376</c:v>
                </c:pt>
                <c:pt idx="1846">
                  <c:v>1330</c:v>
                </c:pt>
                <c:pt idx="1847">
                  <c:v>1348</c:v>
                </c:pt>
                <c:pt idx="1848">
                  <c:v>1362</c:v>
                </c:pt>
                <c:pt idx="1849">
                  <c:v>1366</c:v>
                </c:pt>
                <c:pt idx="1850">
                  <c:v>1364</c:v>
                </c:pt>
                <c:pt idx="1851">
                  <c:v>1388</c:v>
                </c:pt>
                <c:pt idx="1852">
                  <c:v>1340</c:v>
                </c:pt>
                <c:pt idx="1853">
                  <c:v>1386</c:v>
                </c:pt>
                <c:pt idx="1854">
                  <c:v>1374</c:v>
                </c:pt>
                <c:pt idx="1855">
                  <c:v>1346</c:v>
                </c:pt>
                <c:pt idx="1856">
                  <c:v>1398</c:v>
                </c:pt>
                <c:pt idx="1857">
                  <c:v>1324</c:v>
                </c:pt>
                <c:pt idx="1858">
                  <c:v>1336</c:v>
                </c:pt>
                <c:pt idx="1859">
                  <c:v>1308</c:v>
                </c:pt>
                <c:pt idx="1860">
                  <c:v>1382</c:v>
                </c:pt>
                <c:pt idx="1861">
                  <c:v>1294</c:v>
                </c:pt>
                <c:pt idx="1862">
                  <c:v>1330</c:v>
                </c:pt>
                <c:pt idx="1863">
                  <c:v>1316</c:v>
                </c:pt>
                <c:pt idx="1864">
                  <c:v>1342</c:v>
                </c:pt>
                <c:pt idx="1865">
                  <c:v>1338</c:v>
                </c:pt>
                <c:pt idx="1866">
                  <c:v>1328</c:v>
                </c:pt>
                <c:pt idx="1867">
                  <c:v>1328</c:v>
                </c:pt>
                <c:pt idx="1868">
                  <c:v>1320</c:v>
                </c:pt>
                <c:pt idx="1869">
                  <c:v>1344</c:v>
                </c:pt>
                <c:pt idx="1870">
                  <c:v>1324</c:v>
                </c:pt>
                <c:pt idx="1871">
                  <c:v>1354</c:v>
                </c:pt>
                <c:pt idx="1872">
                  <c:v>1318</c:v>
                </c:pt>
                <c:pt idx="1873">
                  <c:v>1342</c:v>
                </c:pt>
                <c:pt idx="1874">
                  <c:v>1318</c:v>
                </c:pt>
                <c:pt idx="1875">
                  <c:v>1354</c:v>
                </c:pt>
                <c:pt idx="1876">
                  <c:v>1322</c:v>
                </c:pt>
                <c:pt idx="1877">
                  <c:v>1352</c:v>
                </c:pt>
                <c:pt idx="1878">
                  <c:v>1320</c:v>
                </c:pt>
                <c:pt idx="1879">
                  <c:v>1370</c:v>
                </c:pt>
                <c:pt idx="1880">
                  <c:v>1364</c:v>
                </c:pt>
                <c:pt idx="1881">
                  <c:v>1342</c:v>
                </c:pt>
                <c:pt idx="1882">
                  <c:v>1354</c:v>
                </c:pt>
                <c:pt idx="1883">
                  <c:v>1298</c:v>
                </c:pt>
                <c:pt idx="1884">
                  <c:v>1384</c:v>
                </c:pt>
                <c:pt idx="1885">
                  <c:v>1326</c:v>
                </c:pt>
                <c:pt idx="1886">
                  <c:v>1320</c:v>
                </c:pt>
                <c:pt idx="1887">
                  <c:v>1342</c:v>
                </c:pt>
                <c:pt idx="1888">
                  <c:v>1300</c:v>
                </c:pt>
                <c:pt idx="1889">
                  <c:v>1330</c:v>
                </c:pt>
                <c:pt idx="1890">
                  <c:v>1318</c:v>
                </c:pt>
                <c:pt idx="1891">
                  <c:v>1334</c:v>
                </c:pt>
                <c:pt idx="1892">
                  <c:v>1344</c:v>
                </c:pt>
                <c:pt idx="1893">
                  <c:v>1328</c:v>
                </c:pt>
                <c:pt idx="1894">
                  <c:v>1320</c:v>
                </c:pt>
                <c:pt idx="1895">
                  <c:v>1344</c:v>
                </c:pt>
                <c:pt idx="1896">
                  <c:v>1376</c:v>
                </c:pt>
                <c:pt idx="1897">
                  <c:v>1304</c:v>
                </c:pt>
                <c:pt idx="1898">
                  <c:v>1354</c:v>
                </c:pt>
                <c:pt idx="1899">
                  <c:v>1318</c:v>
                </c:pt>
                <c:pt idx="1900">
                  <c:v>1342</c:v>
                </c:pt>
                <c:pt idx="1901">
                  <c:v>1366</c:v>
                </c:pt>
                <c:pt idx="1902">
                  <c:v>1328</c:v>
                </c:pt>
                <c:pt idx="1903">
                  <c:v>1362</c:v>
                </c:pt>
                <c:pt idx="1904">
                  <c:v>1364</c:v>
                </c:pt>
                <c:pt idx="1905">
                  <c:v>1312</c:v>
                </c:pt>
                <c:pt idx="1906">
                  <c:v>1352</c:v>
                </c:pt>
                <c:pt idx="1907">
                  <c:v>1290</c:v>
                </c:pt>
                <c:pt idx="1908">
                  <c:v>1300</c:v>
                </c:pt>
                <c:pt idx="1909">
                  <c:v>1312</c:v>
                </c:pt>
                <c:pt idx="1910">
                  <c:v>1326</c:v>
                </c:pt>
                <c:pt idx="1911">
                  <c:v>1306</c:v>
                </c:pt>
                <c:pt idx="1912">
                  <c:v>1334</c:v>
                </c:pt>
                <c:pt idx="1913">
                  <c:v>1312</c:v>
                </c:pt>
                <c:pt idx="1914">
                  <c:v>1358</c:v>
                </c:pt>
                <c:pt idx="1915">
                  <c:v>1332</c:v>
                </c:pt>
                <c:pt idx="1916">
                  <c:v>1336</c:v>
                </c:pt>
                <c:pt idx="1917">
                  <c:v>1350</c:v>
                </c:pt>
                <c:pt idx="1918">
                  <c:v>1318</c:v>
                </c:pt>
                <c:pt idx="1919">
                  <c:v>1346</c:v>
                </c:pt>
                <c:pt idx="1920">
                  <c:v>1354</c:v>
                </c:pt>
                <c:pt idx="1921">
                  <c:v>1322</c:v>
                </c:pt>
                <c:pt idx="1922">
                  <c:v>1332</c:v>
                </c:pt>
                <c:pt idx="1923">
                  <c:v>1352</c:v>
                </c:pt>
                <c:pt idx="1924">
                  <c:v>1328</c:v>
                </c:pt>
                <c:pt idx="1925">
                  <c:v>1304</c:v>
                </c:pt>
                <c:pt idx="1926">
                  <c:v>1322</c:v>
                </c:pt>
                <c:pt idx="1927">
                  <c:v>1340</c:v>
                </c:pt>
                <c:pt idx="1928">
                  <c:v>1332</c:v>
                </c:pt>
                <c:pt idx="1929">
                  <c:v>1310</c:v>
                </c:pt>
                <c:pt idx="1930">
                  <c:v>1316</c:v>
                </c:pt>
                <c:pt idx="1931">
                  <c:v>1332</c:v>
                </c:pt>
                <c:pt idx="1932">
                  <c:v>1368</c:v>
                </c:pt>
                <c:pt idx="1933">
                  <c:v>1308</c:v>
                </c:pt>
                <c:pt idx="1934">
                  <c:v>1340</c:v>
                </c:pt>
                <c:pt idx="1935">
                  <c:v>1332</c:v>
                </c:pt>
                <c:pt idx="1936">
                  <c:v>1336</c:v>
                </c:pt>
                <c:pt idx="1937">
                  <c:v>1336</c:v>
                </c:pt>
                <c:pt idx="1938">
                  <c:v>1318</c:v>
                </c:pt>
                <c:pt idx="1939">
                  <c:v>1320</c:v>
                </c:pt>
                <c:pt idx="1940">
                  <c:v>1312</c:v>
                </c:pt>
                <c:pt idx="1941">
                  <c:v>1338</c:v>
                </c:pt>
                <c:pt idx="1942">
                  <c:v>1292</c:v>
                </c:pt>
                <c:pt idx="1943">
                  <c:v>1330</c:v>
                </c:pt>
                <c:pt idx="1944">
                  <c:v>1346</c:v>
                </c:pt>
                <c:pt idx="1945">
                  <c:v>1328</c:v>
                </c:pt>
                <c:pt idx="1946">
                  <c:v>1324</c:v>
                </c:pt>
                <c:pt idx="1947">
                  <c:v>1312</c:v>
                </c:pt>
                <c:pt idx="1948">
                  <c:v>1288</c:v>
                </c:pt>
                <c:pt idx="1949">
                  <c:v>1332</c:v>
                </c:pt>
                <c:pt idx="1950">
                  <c:v>1314</c:v>
                </c:pt>
                <c:pt idx="1951">
                  <c:v>1326</c:v>
                </c:pt>
                <c:pt idx="1952">
                  <c:v>1346</c:v>
                </c:pt>
                <c:pt idx="1953">
                  <c:v>1340</c:v>
                </c:pt>
                <c:pt idx="1954">
                  <c:v>1334</c:v>
                </c:pt>
                <c:pt idx="1955">
                  <c:v>1308</c:v>
                </c:pt>
                <c:pt idx="1956">
                  <c:v>1306</c:v>
                </c:pt>
                <c:pt idx="1957">
                  <c:v>1336</c:v>
                </c:pt>
                <c:pt idx="1958">
                  <c:v>1336</c:v>
                </c:pt>
                <c:pt idx="1959">
                  <c:v>1318</c:v>
                </c:pt>
                <c:pt idx="1960">
                  <c:v>1344</c:v>
                </c:pt>
                <c:pt idx="1961">
                  <c:v>1310</c:v>
                </c:pt>
                <c:pt idx="1962">
                  <c:v>1310</c:v>
                </c:pt>
                <c:pt idx="1963">
                  <c:v>1308</c:v>
                </c:pt>
                <c:pt idx="1964">
                  <c:v>1350</c:v>
                </c:pt>
                <c:pt idx="1965">
                  <c:v>1352</c:v>
                </c:pt>
                <c:pt idx="1966">
                  <c:v>1326</c:v>
                </c:pt>
                <c:pt idx="1967">
                  <c:v>1330</c:v>
                </c:pt>
                <c:pt idx="1968">
                  <c:v>1320</c:v>
                </c:pt>
                <c:pt idx="1969">
                  <c:v>1320</c:v>
                </c:pt>
                <c:pt idx="1970">
                  <c:v>1314</c:v>
                </c:pt>
                <c:pt idx="1971">
                  <c:v>1352</c:v>
                </c:pt>
                <c:pt idx="1972">
                  <c:v>1304</c:v>
                </c:pt>
                <c:pt idx="1973">
                  <c:v>1336</c:v>
                </c:pt>
                <c:pt idx="1974">
                  <c:v>1328</c:v>
                </c:pt>
                <c:pt idx="1975">
                  <c:v>1326</c:v>
                </c:pt>
                <c:pt idx="1976">
                  <c:v>1312</c:v>
                </c:pt>
                <c:pt idx="1977">
                  <c:v>1316</c:v>
                </c:pt>
                <c:pt idx="1978">
                  <c:v>1324</c:v>
                </c:pt>
                <c:pt idx="1979">
                  <c:v>1312</c:v>
                </c:pt>
                <c:pt idx="1980">
                  <c:v>1354</c:v>
                </c:pt>
                <c:pt idx="1981">
                  <c:v>1338</c:v>
                </c:pt>
                <c:pt idx="1982">
                  <c:v>1380</c:v>
                </c:pt>
                <c:pt idx="1983">
                  <c:v>1354</c:v>
                </c:pt>
                <c:pt idx="1984">
                  <c:v>1300</c:v>
                </c:pt>
                <c:pt idx="1985">
                  <c:v>1320</c:v>
                </c:pt>
                <c:pt idx="1986">
                  <c:v>1316</c:v>
                </c:pt>
                <c:pt idx="1987">
                  <c:v>1346</c:v>
                </c:pt>
                <c:pt idx="1988">
                  <c:v>1348</c:v>
                </c:pt>
                <c:pt idx="1989">
                  <c:v>1326</c:v>
                </c:pt>
                <c:pt idx="1990">
                  <c:v>1334</c:v>
                </c:pt>
                <c:pt idx="1991">
                  <c:v>1328</c:v>
                </c:pt>
                <c:pt idx="1992">
                  <c:v>1322</c:v>
                </c:pt>
                <c:pt idx="1993">
                  <c:v>1350</c:v>
                </c:pt>
                <c:pt idx="1994">
                  <c:v>1336</c:v>
                </c:pt>
                <c:pt idx="1995">
                  <c:v>1368</c:v>
                </c:pt>
                <c:pt idx="1996">
                  <c:v>1328</c:v>
                </c:pt>
                <c:pt idx="1997">
                  <c:v>1314</c:v>
                </c:pt>
                <c:pt idx="1998">
                  <c:v>1324</c:v>
                </c:pt>
                <c:pt idx="1999">
                  <c:v>1364</c:v>
                </c:pt>
                <c:pt idx="2000">
                  <c:v>1352</c:v>
                </c:pt>
                <c:pt idx="2001">
                  <c:v>1356</c:v>
                </c:pt>
                <c:pt idx="2002">
                  <c:v>1340</c:v>
                </c:pt>
                <c:pt idx="2003">
                  <c:v>1360</c:v>
                </c:pt>
                <c:pt idx="2004">
                  <c:v>1342</c:v>
                </c:pt>
                <c:pt idx="2005">
                  <c:v>1354</c:v>
                </c:pt>
                <c:pt idx="2006">
                  <c:v>1382</c:v>
                </c:pt>
                <c:pt idx="2007">
                  <c:v>1370</c:v>
                </c:pt>
                <c:pt idx="2008">
                  <c:v>1372</c:v>
                </c:pt>
                <c:pt idx="2009">
                  <c:v>1386</c:v>
                </c:pt>
                <c:pt idx="2010">
                  <c:v>1392</c:v>
                </c:pt>
                <c:pt idx="2011">
                  <c:v>1350</c:v>
                </c:pt>
                <c:pt idx="2012">
                  <c:v>1410</c:v>
                </c:pt>
                <c:pt idx="2013">
                  <c:v>1336</c:v>
                </c:pt>
                <c:pt idx="2014">
                  <c:v>1394</c:v>
                </c:pt>
                <c:pt idx="2015">
                  <c:v>1432</c:v>
                </c:pt>
                <c:pt idx="2016">
                  <c:v>1356</c:v>
                </c:pt>
                <c:pt idx="2017">
                  <c:v>1392</c:v>
                </c:pt>
                <c:pt idx="2018">
                  <c:v>1386</c:v>
                </c:pt>
                <c:pt idx="2019">
                  <c:v>1414</c:v>
                </c:pt>
                <c:pt idx="2020">
                  <c:v>1456</c:v>
                </c:pt>
                <c:pt idx="2021">
                  <c:v>1424</c:v>
                </c:pt>
                <c:pt idx="2022">
                  <c:v>1366</c:v>
                </c:pt>
                <c:pt idx="2023">
                  <c:v>1398</c:v>
                </c:pt>
                <c:pt idx="2024">
                  <c:v>1440</c:v>
                </c:pt>
                <c:pt idx="2025">
                  <c:v>1446</c:v>
                </c:pt>
                <c:pt idx="2026">
                  <c:v>1400</c:v>
                </c:pt>
                <c:pt idx="2027">
                  <c:v>1380</c:v>
                </c:pt>
                <c:pt idx="2028">
                  <c:v>1436</c:v>
                </c:pt>
                <c:pt idx="2029">
                  <c:v>1394</c:v>
                </c:pt>
                <c:pt idx="2030">
                  <c:v>1422</c:v>
                </c:pt>
                <c:pt idx="2031">
                  <c:v>1416</c:v>
                </c:pt>
                <c:pt idx="2032">
                  <c:v>1450</c:v>
                </c:pt>
                <c:pt idx="2033">
                  <c:v>1424</c:v>
                </c:pt>
                <c:pt idx="2034">
                  <c:v>1450</c:v>
                </c:pt>
                <c:pt idx="2035">
                  <c:v>1416</c:v>
                </c:pt>
                <c:pt idx="2036">
                  <c:v>1458</c:v>
                </c:pt>
                <c:pt idx="2037">
                  <c:v>1422</c:v>
                </c:pt>
                <c:pt idx="2038">
                  <c:v>1430</c:v>
                </c:pt>
                <c:pt idx="2039">
                  <c:v>1410</c:v>
                </c:pt>
                <c:pt idx="2040">
                  <c:v>1440</c:v>
                </c:pt>
                <c:pt idx="2041">
                  <c:v>1416</c:v>
                </c:pt>
                <c:pt idx="2042">
                  <c:v>1426</c:v>
                </c:pt>
                <c:pt idx="2043">
                  <c:v>1360</c:v>
                </c:pt>
                <c:pt idx="2044">
                  <c:v>1334</c:v>
                </c:pt>
                <c:pt idx="2045">
                  <c:v>1346</c:v>
                </c:pt>
                <c:pt idx="2046">
                  <c:v>1420</c:v>
                </c:pt>
                <c:pt idx="2047">
                  <c:v>1380</c:v>
                </c:pt>
                <c:pt idx="2048">
                  <c:v>1368</c:v>
                </c:pt>
                <c:pt idx="2049">
                  <c:v>1386</c:v>
                </c:pt>
                <c:pt idx="2050">
                  <c:v>1380</c:v>
                </c:pt>
                <c:pt idx="2051">
                  <c:v>1450</c:v>
                </c:pt>
                <c:pt idx="2052">
                  <c:v>1368</c:v>
                </c:pt>
                <c:pt idx="2053">
                  <c:v>1384</c:v>
                </c:pt>
                <c:pt idx="2054">
                  <c:v>1346</c:v>
                </c:pt>
                <c:pt idx="2055">
                  <c:v>1340</c:v>
                </c:pt>
                <c:pt idx="2056">
                  <c:v>1340</c:v>
                </c:pt>
                <c:pt idx="2057">
                  <c:v>1342</c:v>
                </c:pt>
                <c:pt idx="2058">
                  <c:v>1336</c:v>
                </c:pt>
                <c:pt idx="2059">
                  <c:v>1348</c:v>
                </c:pt>
                <c:pt idx="2060">
                  <c:v>1306</c:v>
                </c:pt>
                <c:pt idx="2061">
                  <c:v>1344</c:v>
                </c:pt>
                <c:pt idx="2062">
                  <c:v>1316</c:v>
                </c:pt>
                <c:pt idx="2063">
                  <c:v>1316</c:v>
                </c:pt>
                <c:pt idx="2064">
                  <c:v>1332</c:v>
                </c:pt>
                <c:pt idx="2065">
                  <c:v>1330</c:v>
                </c:pt>
                <c:pt idx="2066">
                  <c:v>1368</c:v>
                </c:pt>
                <c:pt idx="2067">
                  <c:v>1346</c:v>
                </c:pt>
                <c:pt idx="2068">
                  <c:v>1330</c:v>
                </c:pt>
                <c:pt idx="2069">
                  <c:v>1288</c:v>
                </c:pt>
                <c:pt idx="2070">
                  <c:v>1380</c:v>
                </c:pt>
                <c:pt idx="2071">
                  <c:v>1314</c:v>
                </c:pt>
                <c:pt idx="2072">
                  <c:v>1324</c:v>
                </c:pt>
                <c:pt idx="2073">
                  <c:v>1310</c:v>
                </c:pt>
                <c:pt idx="2074">
                  <c:v>1342</c:v>
                </c:pt>
                <c:pt idx="2075">
                  <c:v>1306</c:v>
                </c:pt>
                <c:pt idx="2076">
                  <c:v>1314</c:v>
                </c:pt>
                <c:pt idx="2077">
                  <c:v>1304</c:v>
                </c:pt>
                <c:pt idx="2078">
                  <c:v>1308</c:v>
                </c:pt>
                <c:pt idx="2079">
                  <c:v>1332</c:v>
                </c:pt>
                <c:pt idx="2080">
                  <c:v>1352</c:v>
                </c:pt>
                <c:pt idx="2081">
                  <c:v>1340</c:v>
                </c:pt>
                <c:pt idx="2082">
                  <c:v>1302</c:v>
                </c:pt>
                <c:pt idx="2083">
                  <c:v>1374</c:v>
                </c:pt>
                <c:pt idx="2084">
                  <c:v>1332</c:v>
                </c:pt>
                <c:pt idx="2085">
                  <c:v>1342</c:v>
                </c:pt>
                <c:pt idx="2086">
                  <c:v>1326</c:v>
                </c:pt>
                <c:pt idx="2087">
                  <c:v>1324</c:v>
                </c:pt>
                <c:pt idx="2088">
                  <c:v>1286</c:v>
                </c:pt>
                <c:pt idx="2089">
                  <c:v>1302</c:v>
                </c:pt>
                <c:pt idx="2090">
                  <c:v>1350</c:v>
                </c:pt>
                <c:pt idx="2091">
                  <c:v>1320</c:v>
                </c:pt>
                <c:pt idx="2092">
                  <c:v>1302</c:v>
                </c:pt>
                <c:pt idx="2093">
                  <c:v>1310</c:v>
                </c:pt>
                <c:pt idx="2094">
                  <c:v>1330</c:v>
                </c:pt>
                <c:pt idx="2095">
                  <c:v>1312</c:v>
                </c:pt>
                <c:pt idx="2096">
                  <c:v>1308</c:v>
                </c:pt>
                <c:pt idx="2097">
                  <c:v>1300</c:v>
                </c:pt>
                <c:pt idx="2098">
                  <c:v>1338</c:v>
                </c:pt>
                <c:pt idx="2099">
                  <c:v>1356</c:v>
                </c:pt>
                <c:pt idx="2100">
                  <c:v>1302</c:v>
                </c:pt>
                <c:pt idx="2101">
                  <c:v>1308</c:v>
                </c:pt>
                <c:pt idx="2102">
                  <c:v>1308</c:v>
                </c:pt>
                <c:pt idx="2103">
                  <c:v>1364</c:v>
                </c:pt>
                <c:pt idx="2104">
                  <c:v>1324</c:v>
                </c:pt>
                <c:pt idx="2105">
                  <c:v>1330</c:v>
                </c:pt>
                <c:pt idx="2106">
                  <c:v>1288</c:v>
                </c:pt>
                <c:pt idx="2107">
                  <c:v>1324</c:v>
                </c:pt>
                <c:pt idx="2108">
                  <c:v>1306</c:v>
                </c:pt>
                <c:pt idx="2109">
                  <c:v>1334</c:v>
                </c:pt>
                <c:pt idx="2110">
                  <c:v>1280</c:v>
                </c:pt>
                <c:pt idx="2111">
                  <c:v>1344</c:v>
                </c:pt>
                <c:pt idx="2112">
                  <c:v>1252</c:v>
                </c:pt>
                <c:pt idx="2113">
                  <c:v>1332</c:v>
                </c:pt>
                <c:pt idx="2114">
                  <c:v>1298</c:v>
                </c:pt>
                <c:pt idx="2115">
                  <c:v>1304</c:v>
                </c:pt>
                <c:pt idx="2116">
                  <c:v>1316</c:v>
                </c:pt>
                <c:pt idx="2117">
                  <c:v>1296</c:v>
                </c:pt>
                <c:pt idx="2118">
                  <c:v>1312</c:v>
                </c:pt>
                <c:pt idx="2119">
                  <c:v>1324</c:v>
                </c:pt>
                <c:pt idx="2120">
                  <c:v>1288</c:v>
                </c:pt>
                <c:pt idx="2121">
                  <c:v>1312</c:v>
                </c:pt>
                <c:pt idx="2122">
                  <c:v>1340</c:v>
                </c:pt>
                <c:pt idx="2123">
                  <c:v>1308</c:v>
                </c:pt>
                <c:pt idx="2124">
                  <c:v>1304</c:v>
                </c:pt>
                <c:pt idx="2125">
                  <c:v>1274</c:v>
                </c:pt>
                <c:pt idx="2126">
                  <c:v>1304</c:v>
                </c:pt>
                <c:pt idx="2127">
                  <c:v>1320</c:v>
                </c:pt>
                <c:pt idx="2128">
                  <c:v>1318</c:v>
                </c:pt>
                <c:pt idx="2129">
                  <c:v>1332</c:v>
                </c:pt>
                <c:pt idx="2130">
                  <c:v>1324</c:v>
                </c:pt>
                <c:pt idx="2131">
                  <c:v>1304</c:v>
                </c:pt>
                <c:pt idx="2132">
                  <c:v>1312</c:v>
                </c:pt>
                <c:pt idx="2133">
                  <c:v>1306</c:v>
                </c:pt>
                <c:pt idx="2134">
                  <c:v>1306</c:v>
                </c:pt>
                <c:pt idx="2135">
                  <c:v>1316</c:v>
                </c:pt>
                <c:pt idx="2136">
                  <c:v>1316</c:v>
                </c:pt>
                <c:pt idx="2137">
                  <c:v>1320</c:v>
                </c:pt>
                <c:pt idx="2138">
                  <c:v>1302</c:v>
                </c:pt>
                <c:pt idx="2139">
                  <c:v>1360</c:v>
                </c:pt>
                <c:pt idx="2140">
                  <c:v>1320</c:v>
                </c:pt>
                <c:pt idx="2141">
                  <c:v>1308</c:v>
                </c:pt>
                <c:pt idx="2142">
                  <c:v>1326</c:v>
                </c:pt>
                <c:pt idx="2143">
                  <c:v>1316</c:v>
                </c:pt>
                <c:pt idx="2144">
                  <c:v>1318</c:v>
                </c:pt>
                <c:pt idx="2145">
                  <c:v>1336</c:v>
                </c:pt>
                <c:pt idx="2146">
                  <c:v>1326</c:v>
                </c:pt>
                <c:pt idx="2147">
                  <c:v>1320</c:v>
                </c:pt>
                <c:pt idx="2148">
                  <c:v>1292</c:v>
                </c:pt>
                <c:pt idx="2149">
                  <c:v>1332</c:v>
                </c:pt>
                <c:pt idx="2150">
                  <c:v>1334</c:v>
                </c:pt>
                <c:pt idx="2151">
                  <c:v>1296</c:v>
                </c:pt>
                <c:pt idx="2152">
                  <c:v>1298</c:v>
                </c:pt>
                <c:pt idx="2153">
                  <c:v>1294</c:v>
                </c:pt>
                <c:pt idx="2154">
                  <c:v>1314</c:v>
                </c:pt>
                <c:pt idx="2155">
                  <c:v>1292</c:v>
                </c:pt>
                <c:pt idx="2156">
                  <c:v>1332</c:v>
                </c:pt>
                <c:pt idx="2157">
                  <c:v>1302</c:v>
                </c:pt>
                <c:pt idx="2158">
                  <c:v>1310</c:v>
                </c:pt>
                <c:pt idx="2159">
                  <c:v>1328</c:v>
                </c:pt>
                <c:pt idx="2160">
                  <c:v>1316</c:v>
                </c:pt>
                <c:pt idx="2161">
                  <c:v>1282</c:v>
                </c:pt>
                <c:pt idx="2162">
                  <c:v>1320</c:v>
                </c:pt>
                <c:pt idx="2163">
                  <c:v>1326</c:v>
                </c:pt>
                <c:pt idx="2164">
                  <c:v>1280</c:v>
                </c:pt>
                <c:pt idx="2165">
                  <c:v>1282</c:v>
                </c:pt>
                <c:pt idx="2166">
                  <c:v>1332</c:v>
                </c:pt>
                <c:pt idx="2167">
                  <c:v>1302</c:v>
                </c:pt>
                <c:pt idx="2168">
                  <c:v>1326</c:v>
                </c:pt>
                <c:pt idx="2169">
                  <c:v>1260</c:v>
                </c:pt>
                <c:pt idx="2170">
                  <c:v>1290</c:v>
                </c:pt>
                <c:pt idx="2171">
                  <c:v>1314</c:v>
                </c:pt>
                <c:pt idx="2172">
                  <c:v>1286</c:v>
                </c:pt>
                <c:pt idx="2173">
                  <c:v>1270</c:v>
                </c:pt>
                <c:pt idx="2174">
                  <c:v>1320</c:v>
                </c:pt>
                <c:pt idx="2175">
                  <c:v>1288</c:v>
                </c:pt>
                <c:pt idx="2176">
                  <c:v>1280</c:v>
                </c:pt>
                <c:pt idx="2177">
                  <c:v>1304</c:v>
                </c:pt>
                <c:pt idx="2178">
                  <c:v>1304</c:v>
                </c:pt>
                <c:pt idx="2179">
                  <c:v>1300</c:v>
                </c:pt>
                <c:pt idx="2180">
                  <c:v>1288</c:v>
                </c:pt>
                <c:pt idx="2181">
                  <c:v>1272</c:v>
                </c:pt>
                <c:pt idx="2182">
                  <c:v>1270</c:v>
                </c:pt>
                <c:pt idx="2183">
                  <c:v>1316</c:v>
                </c:pt>
                <c:pt idx="2184">
                  <c:v>1286</c:v>
                </c:pt>
                <c:pt idx="2185">
                  <c:v>1256</c:v>
                </c:pt>
                <c:pt idx="2186">
                  <c:v>1306</c:v>
                </c:pt>
                <c:pt idx="2187">
                  <c:v>1278</c:v>
                </c:pt>
                <c:pt idx="2188">
                  <c:v>1268</c:v>
                </c:pt>
                <c:pt idx="2189">
                  <c:v>1298</c:v>
                </c:pt>
                <c:pt idx="2190">
                  <c:v>1290</c:v>
                </c:pt>
                <c:pt idx="2191">
                  <c:v>1306</c:v>
                </c:pt>
                <c:pt idx="2192">
                  <c:v>1260</c:v>
                </c:pt>
                <c:pt idx="2193">
                  <c:v>1298</c:v>
                </c:pt>
                <c:pt idx="2194">
                  <c:v>1288</c:v>
                </c:pt>
                <c:pt idx="2195">
                  <c:v>1254</c:v>
                </c:pt>
                <c:pt idx="2196">
                  <c:v>1316</c:v>
                </c:pt>
                <c:pt idx="2197">
                  <c:v>1328</c:v>
                </c:pt>
                <c:pt idx="2198">
                  <c:v>1288</c:v>
                </c:pt>
                <c:pt idx="2199">
                  <c:v>1290</c:v>
                </c:pt>
                <c:pt idx="2200">
                  <c:v>1300</c:v>
                </c:pt>
                <c:pt idx="2201">
                  <c:v>1258</c:v>
                </c:pt>
                <c:pt idx="2202">
                  <c:v>1288</c:v>
                </c:pt>
                <c:pt idx="2203">
                  <c:v>1296</c:v>
                </c:pt>
                <c:pt idx="2204">
                  <c:v>1290</c:v>
                </c:pt>
                <c:pt idx="2205">
                  <c:v>1256</c:v>
                </c:pt>
                <c:pt idx="2206">
                  <c:v>1282</c:v>
                </c:pt>
                <c:pt idx="2207">
                  <c:v>1310</c:v>
                </c:pt>
                <c:pt idx="2208">
                  <c:v>1302</c:v>
                </c:pt>
                <c:pt idx="2209">
                  <c:v>1296</c:v>
                </c:pt>
                <c:pt idx="2210">
                  <c:v>1298</c:v>
                </c:pt>
                <c:pt idx="2211">
                  <c:v>1332</c:v>
                </c:pt>
                <c:pt idx="2212">
                  <c:v>1302</c:v>
                </c:pt>
                <c:pt idx="2213">
                  <c:v>1254</c:v>
                </c:pt>
                <c:pt idx="2214">
                  <c:v>1332</c:v>
                </c:pt>
                <c:pt idx="2215">
                  <c:v>1316</c:v>
                </c:pt>
                <c:pt idx="2216">
                  <c:v>1304</c:v>
                </c:pt>
                <c:pt idx="2217">
                  <c:v>1344</c:v>
                </c:pt>
                <c:pt idx="2218">
                  <c:v>1292</c:v>
                </c:pt>
                <c:pt idx="2219">
                  <c:v>1328</c:v>
                </c:pt>
                <c:pt idx="2220">
                  <c:v>1318</c:v>
                </c:pt>
                <c:pt idx="2221">
                  <c:v>1278</c:v>
                </c:pt>
                <c:pt idx="2222">
                  <c:v>1332</c:v>
                </c:pt>
                <c:pt idx="2223">
                  <c:v>1310</c:v>
                </c:pt>
                <c:pt idx="2224">
                  <c:v>1316</c:v>
                </c:pt>
                <c:pt idx="2225">
                  <c:v>1328</c:v>
                </c:pt>
                <c:pt idx="2226">
                  <c:v>1308</c:v>
                </c:pt>
                <c:pt idx="2227">
                  <c:v>1300</c:v>
                </c:pt>
                <c:pt idx="2228">
                  <c:v>1304</c:v>
                </c:pt>
                <c:pt idx="2229">
                  <c:v>1300</c:v>
                </c:pt>
                <c:pt idx="2230">
                  <c:v>1322</c:v>
                </c:pt>
                <c:pt idx="2231">
                  <c:v>1280</c:v>
                </c:pt>
                <c:pt idx="2232">
                  <c:v>1318</c:v>
                </c:pt>
                <c:pt idx="2233">
                  <c:v>1300</c:v>
                </c:pt>
                <c:pt idx="2234">
                  <c:v>1274</c:v>
                </c:pt>
                <c:pt idx="2235">
                  <c:v>1318</c:v>
                </c:pt>
                <c:pt idx="2236">
                  <c:v>1314</c:v>
                </c:pt>
                <c:pt idx="2237">
                  <c:v>1254</c:v>
                </c:pt>
                <c:pt idx="2238">
                  <c:v>1280</c:v>
                </c:pt>
                <c:pt idx="2239">
                  <c:v>1294</c:v>
                </c:pt>
                <c:pt idx="2240">
                  <c:v>1316</c:v>
                </c:pt>
                <c:pt idx="2241">
                  <c:v>1286</c:v>
                </c:pt>
                <c:pt idx="2242">
                  <c:v>1264</c:v>
                </c:pt>
                <c:pt idx="2243">
                  <c:v>1274</c:v>
                </c:pt>
                <c:pt idx="2244">
                  <c:v>1296</c:v>
                </c:pt>
                <c:pt idx="2245">
                  <c:v>1314</c:v>
                </c:pt>
                <c:pt idx="2246">
                  <c:v>1312</c:v>
                </c:pt>
                <c:pt idx="2247">
                  <c:v>1314</c:v>
                </c:pt>
                <c:pt idx="2248">
                  <c:v>1294</c:v>
                </c:pt>
                <c:pt idx="2249">
                  <c:v>1284</c:v>
                </c:pt>
                <c:pt idx="2250">
                  <c:v>1280</c:v>
                </c:pt>
                <c:pt idx="2251">
                  <c:v>1264</c:v>
                </c:pt>
                <c:pt idx="2252">
                  <c:v>1284</c:v>
                </c:pt>
                <c:pt idx="2253">
                  <c:v>1290</c:v>
                </c:pt>
                <c:pt idx="2254">
                  <c:v>1304</c:v>
                </c:pt>
                <c:pt idx="2255">
                  <c:v>1294</c:v>
                </c:pt>
                <c:pt idx="2256">
                  <c:v>1300</c:v>
                </c:pt>
                <c:pt idx="2257">
                  <c:v>1240</c:v>
                </c:pt>
                <c:pt idx="2258">
                  <c:v>1302</c:v>
                </c:pt>
                <c:pt idx="2259">
                  <c:v>1256</c:v>
                </c:pt>
                <c:pt idx="2260">
                  <c:v>1308</c:v>
                </c:pt>
                <c:pt idx="2261">
                  <c:v>1288</c:v>
                </c:pt>
                <c:pt idx="2262">
                  <c:v>1286</c:v>
                </c:pt>
                <c:pt idx="2263">
                  <c:v>1308</c:v>
                </c:pt>
                <c:pt idx="2264">
                  <c:v>1316</c:v>
                </c:pt>
                <c:pt idx="2265">
                  <c:v>1280</c:v>
                </c:pt>
                <c:pt idx="2266">
                  <c:v>1298</c:v>
                </c:pt>
                <c:pt idx="2267">
                  <c:v>1270</c:v>
                </c:pt>
                <c:pt idx="2268">
                  <c:v>1300</c:v>
                </c:pt>
                <c:pt idx="2269">
                  <c:v>1316</c:v>
                </c:pt>
                <c:pt idx="2270">
                  <c:v>1290</c:v>
                </c:pt>
                <c:pt idx="2271">
                  <c:v>1276</c:v>
                </c:pt>
                <c:pt idx="2272">
                  <c:v>1332</c:v>
                </c:pt>
                <c:pt idx="2273">
                  <c:v>1256</c:v>
                </c:pt>
                <c:pt idx="2274">
                  <c:v>1290</c:v>
                </c:pt>
                <c:pt idx="2275">
                  <c:v>1284</c:v>
                </c:pt>
                <c:pt idx="2276">
                  <c:v>1300</c:v>
                </c:pt>
                <c:pt idx="2277">
                  <c:v>1262</c:v>
                </c:pt>
                <c:pt idx="2278">
                  <c:v>1298</c:v>
                </c:pt>
                <c:pt idx="2279">
                  <c:v>1306</c:v>
                </c:pt>
                <c:pt idx="2280">
                  <c:v>1278</c:v>
                </c:pt>
                <c:pt idx="2281">
                  <c:v>1284</c:v>
                </c:pt>
                <c:pt idx="2282">
                  <c:v>1288</c:v>
                </c:pt>
                <c:pt idx="2283">
                  <c:v>1278</c:v>
                </c:pt>
                <c:pt idx="2284">
                  <c:v>1340</c:v>
                </c:pt>
                <c:pt idx="2285">
                  <c:v>1318</c:v>
                </c:pt>
                <c:pt idx="2286">
                  <c:v>1320</c:v>
                </c:pt>
                <c:pt idx="2287">
                  <c:v>1304</c:v>
                </c:pt>
                <c:pt idx="2288">
                  <c:v>1276</c:v>
                </c:pt>
                <c:pt idx="2289">
                  <c:v>1262</c:v>
                </c:pt>
                <c:pt idx="2290">
                  <c:v>1280</c:v>
                </c:pt>
                <c:pt idx="2291">
                  <c:v>1312</c:v>
                </c:pt>
                <c:pt idx="2292">
                  <c:v>1236</c:v>
                </c:pt>
                <c:pt idx="2293">
                  <c:v>1282</c:v>
                </c:pt>
                <c:pt idx="2294">
                  <c:v>1292</c:v>
                </c:pt>
                <c:pt idx="2295">
                  <c:v>1292</c:v>
                </c:pt>
                <c:pt idx="2296">
                  <c:v>1320</c:v>
                </c:pt>
                <c:pt idx="2297">
                  <c:v>1298</c:v>
                </c:pt>
                <c:pt idx="2298">
                  <c:v>1296</c:v>
                </c:pt>
                <c:pt idx="2299">
                  <c:v>1308</c:v>
                </c:pt>
                <c:pt idx="2300">
                  <c:v>1304</c:v>
                </c:pt>
                <c:pt idx="2301">
                  <c:v>1308</c:v>
                </c:pt>
                <c:pt idx="2302">
                  <c:v>1316</c:v>
                </c:pt>
                <c:pt idx="2303">
                  <c:v>1326</c:v>
                </c:pt>
                <c:pt idx="2304">
                  <c:v>1290</c:v>
                </c:pt>
                <c:pt idx="2305">
                  <c:v>1324</c:v>
                </c:pt>
                <c:pt idx="2306">
                  <c:v>1314</c:v>
                </c:pt>
                <c:pt idx="2307">
                  <c:v>1324</c:v>
                </c:pt>
                <c:pt idx="2308">
                  <c:v>1320</c:v>
                </c:pt>
                <c:pt idx="2309">
                  <c:v>1290</c:v>
                </c:pt>
                <c:pt idx="2310">
                  <c:v>1282</c:v>
                </c:pt>
                <c:pt idx="2311">
                  <c:v>1310</c:v>
                </c:pt>
                <c:pt idx="2312">
                  <c:v>1288</c:v>
                </c:pt>
                <c:pt idx="2313">
                  <c:v>1306</c:v>
                </c:pt>
                <c:pt idx="2314">
                  <c:v>1324</c:v>
                </c:pt>
                <c:pt idx="2315">
                  <c:v>1300</c:v>
                </c:pt>
                <c:pt idx="2316">
                  <c:v>1352</c:v>
                </c:pt>
                <c:pt idx="2317">
                  <c:v>1314</c:v>
                </c:pt>
                <c:pt idx="2318">
                  <c:v>1322</c:v>
                </c:pt>
                <c:pt idx="2319">
                  <c:v>1294</c:v>
                </c:pt>
                <c:pt idx="2320">
                  <c:v>1322</c:v>
                </c:pt>
                <c:pt idx="2321">
                  <c:v>1324</c:v>
                </c:pt>
                <c:pt idx="2322">
                  <c:v>1302</c:v>
                </c:pt>
                <c:pt idx="2323">
                  <c:v>1308</c:v>
                </c:pt>
                <c:pt idx="2324">
                  <c:v>1302</c:v>
                </c:pt>
                <c:pt idx="2325">
                  <c:v>1312</c:v>
                </c:pt>
                <c:pt idx="2326">
                  <c:v>1302</c:v>
                </c:pt>
                <c:pt idx="2327">
                  <c:v>1282</c:v>
                </c:pt>
                <c:pt idx="2328">
                  <c:v>1310</c:v>
                </c:pt>
                <c:pt idx="2329">
                  <c:v>1304</c:v>
                </c:pt>
                <c:pt idx="2330">
                  <c:v>1306</c:v>
                </c:pt>
                <c:pt idx="2331">
                  <c:v>1270</c:v>
                </c:pt>
                <c:pt idx="2332">
                  <c:v>1342</c:v>
                </c:pt>
                <c:pt idx="2333">
                  <c:v>1296</c:v>
                </c:pt>
                <c:pt idx="2334">
                  <c:v>1332</c:v>
                </c:pt>
                <c:pt idx="2335">
                  <c:v>1268</c:v>
                </c:pt>
                <c:pt idx="2336">
                  <c:v>1254</c:v>
                </c:pt>
                <c:pt idx="2337">
                  <c:v>1254</c:v>
                </c:pt>
                <c:pt idx="2338">
                  <c:v>1314</c:v>
                </c:pt>
                <c:pt idx="2339">
                  <c:v>1254</c:v>
                </c:pt>
                <c:pt idx="2340">
                  <c:v>1288</c:v>
                </c:pt>
                <c:pt idx="2341">
                  <c:v>1264</c:v>
                </c:pt>
                <c:pt idx="2342">
                  <c:v>1286</c:v>
                </c:pt>
                <c:pt idx="2343">
                  <c:v>1286</c:v>
                </c:pt>
                <c:pt idx="2344">
                  <c:v>1272</c:v>
                </c:pt>
                <c:pt idx="2345">
                  <c:v>1306</c:v>
                </c:pt>
                <c:pt idx="2346">
                  <c:v>1272</c:v>
                </c:pt>
                <c:pt idx="2347">
                  <c:v>1318</c:v>
                </c:pt>
                <c:pt idx="2348">
                  <c:v>1266</c:v>
                </c:pt>
                <c:pt idx="2349">
                  <c:v>1268</c:v>
                </c:pt>
                <c:pt idx="2350">
                  <c:v>1276</c:v>
                </c:pt>
                <c:pt idx="2351">
                  <c:v>1238</c:v>
                </c:pt>
                <c:pt idx="2352">
                  <c:v>1322</c:v>
                </c:pt>
                <c:pt idx="2353">
                  <c:v>1260</c:v>
                </c:pt>
                <c:pt idx="2354">
                  <c:v>1272</c:v>
                </c:pt>
                <c:pt idx="2355">
                  <c:v>1284</c:v>
                </c:pt>
                <c:pt idx="2356">
                  <c:v>1306</c:v>
                </c:pt>
                <c:pt idx="2357">
                  <c:v>1264</c:v>
                </c:pt>
                <c:pt idx="2358">
                  <c:v>1274</c:v>
                </c:pt>
                <c:pt idx="2359">
                  <c:v>1320</c:v>
                </c:pt>
                <c:pt idx="2360">
                  <c:v>1246</c:v>
                </c:pt>
                <c:pt idx="2361">
                  <c:v>1284</c:v>
                </c:pt>
                <c:pt idx="2362">
                  <c:v>1282</c:v>
                </c:pt>
                <c:pt idx="2363">
                  <c:v>1272</c:v>
                </c:pt>
                <c:pt idx="2364">
                  <c:v>1320</c:v>
                </c:pt>
                <c:pt idx="2365">
                  <c:v>1276</c:v>
                </c:pt>
                <c:pt idx="2366">
                  <c:v>1292</c:v>
                </c:pt>
                <c:pt idx="2367">
                  <c:v>1280</c:v>
                </c:pt>
                <c:pt idx="2368">
                  <c:v>1284</c:v>
                </c:pt>
                <c:pt idx="2369">
                  <c:v>1296</c:v>
                </c:pt>
                <c:pt idx="2370">
                  <c:v>1266</c:v>
                </c:pt>
                <c:pt idx="2371">
                  <c:v>1292</c:v>
                </c:pt>
                <c:pt idx="2372">
                  <c:v>1324</c:v>
                </c:pt>
                <c:pt idx="2373">
                  <c:v>1296</c:v>
                </c:pt>
                <c:pt idx="2374">
                  <c:v>1274</c:v>
                </c:pt>
                <c:pt idx="2375">
                  <c:v>1286</c:v>
                </c:pt>
                <c:pt idx="2376">
                  <c:v>1278</c:v>
                </c:pt>
                <c:pt idx="2377">
                  <c:v>1270</c:v>
                </c:pt>
                <c:pt idx="2378">
                  <c:v>1298</c:v>
                </c:pt>
                <c:pt idx="2379">
                  <c:v>1274</c:v>
                </c:pt>
                <c:pt idx="2380">
                  <c:v>1290</c:v>
                </c:pt>
                <c:pt idx="2381">
                  <c:v>1290</c:v>
                </c:pt>
                <c:pt idx="2382">
                  <c:v>1306</c:v>
                </c:pt>
                <c:pt idx="2383">
                  <c:v>1262</c:v>
                </c:pt>
                <c:pt idx="2384">
                  <c:v>1284</c:v>
                </c:pt>
                <c:pt idx="2385">
                  <c:v>1286</c:v>
                </c:pt>
                <c:pt idx="2386">
                  <c:v>1244</c:v>
                </c:pt>
                <c:pt idx="2387">
                  <c:v>1278</c:v>
                </c:pt>
                <c:pt idx="2388">
                  <c:v>1296</c:v>
                </c:pt>
                <c:pt idx="2389">
                  <c:v>1276</c:v>
                </c:pt>
                <c:pt idx="2390">
                  <c:v>1288</c:v>
                </c:pt>
                <c:pt idx="2391">
                  <c:v>1264</c:v>
                </c:pt>
                <c:pt idx="2392">
                  <c:v>1316</c:v>
                </c:pt>
                <c:pt idx="2393">
                  <c:v>1294</c:v>
                </c:pt>
                <c:pt idx="2394">
                  <c:v>1270</c:v>
                </c:pt>
                <c:pt idx="2395">
                  <c:v>1282</c:v>
                </c:pt>
                <c:pt idx="2396">
                  <c:v>1272</c:v>
                </c:pt>
                <c:pt idx="2397">
                  <c:v>1290</c:v>
                </c:pt>
                <c:pt idx="2398">
                  <c:v>1254</c:v>
                </c:pt>
                <c:pt idx="2399">
                  <c:v>1294</c:v>
                </c:pt>
                <c:pt idx="2400">
                  <c:v>1232</c:v>
                </c:pt>
                <c:pt idx="2401">
                  <c:v>1262</c:v>
                </c:pt>
                <c:pt idx="2402">
                  <c:v>1264</c:v>
                </c:pt>
                <c:pt idx="2403">
                  <c:v>1326</c:v>
                </c:pt>
                <c:pt idx="2404">
                  <c:v>1298</c:v>
                </c:pt>
                <c:pt idx="2405">
                  <c:v>1264</c:v>
                </c:pt>
                <c:pt idx="2406">
                  <c:v>1296</c:v>
                </c:pt>
                <c:pt idx="2407">
                  <c:v>1274</c:v>
                </c:pt>
                <c:pt idx="2408">
                  <c:v>1302</c:v>
                </c:pt>
                <c:pt idx="2409">
                  <c:v>1276</c:v>
                </c:pt>
                <c:pt idx="2410">
                  <c:v>1256</c:v>
                </c:pt>
                <c:pt idx="2411">
                  <c:v>1270</c:v>
                </c:pt>
                <c:pt idx="2412">
                  <c:v>1302</c:v>
                </c:pt>
                <c:pt idx="2413">
                  <c:v>1280</c:v>
                </c:pt>
                <c:pt idx="2414">
                  <c:v>1270</c:v>
                </c:pt>
                <c:pt idx="2415">
                  <c:v>1278</c:v>
                </c:pt>
                <c:pt idx="2416">
                  <c:v>1248</c:v>
                </c:pt>
                <c:pt idx="2417">
                  <c:v>1258</c:v>
                </c:pt>
                <c:pt idx="2418">
                  <c:v>1234</c:v>
                </c:pt>
                <c:pt idx="2419">
                  <c:v>1264</c:v>
                </c:pt>
                <c:pt idx="2420">
                  <c:v>1318</c:v>
                </c:pt>
                <c:pt idx="2421">
                  <c:v>1322</c:v>
                </c:pt>
                <c:pt idx="2422">
                  <c:v>1274</c:v>
                </c:pt>
                <c:pt idx="2423">
                  <c:v>1282</c:v>
                </c:pt>
                <c:pt idx="2424">
                  <c:v>1284</c:v>
                </c:pt>
                <c:pt idx="2425">
                  <c:v>1280</c:v>
                </c:pt>
                <c:pt idx="2426">
                  <c:v>1264</c:v>
                </c:pt>
                <c:pt idx="2427">
                  <c:v>1254</c:v>
                </c:pt>
                <c:pt idx="2428">
                  <c:v>1252</c:v>
                </c:pt>
                <c:pt idx="2429">
                  <c:v>1266</c:v>
                </c:pt>
                <c:pt idx="2430">
                  <c:v>1272</c:v>
                </c:pt>
                <c:pt idx="2431">
                  <c:v>1248</c:v>
                </c:pt>
                <c:pt idx="2432">
                  <c:v>1270</c:v>
                </c:pt>
                <c:pt idx="2433">
                  <c:v>1290</c:v>
                </c:pt>
                <c:pt idx="2434">
                  <c:v>1242</c:v>
                </c:pt>
                <c:pt idx="2435">
                  <c:v>1256</c:v>
                </c:pt>
                <c:pt idx="2436">
                  <c:v>1262</c:v>
                </c:pt>
                <c:pt idx="2437">
                  <c:v>1256</c:v>
                </c:pt>
                <c:pt idx="2438">
                  <c:v>1268</c:v>
                </c:pt>
                <c:pt idx="2439">
                  <c:v>1302</c:v>
                </c:pt>
                <c:pt idx="2440">
                  <c:v>1256</c:v>
                </c:pt>
                <c:pt idx="2441">
                  <c:v>1286</c:v>
                </c:pt>
                <c:pt idx="2442">
                  <c:v>1258</c:v>
                </c:pt>
                <c:pt idx="2443">
                  <c:v>1222</c:v>
                </c:pt>
                <c:pt idx="2444">
                  <c:v>1256</c:v>
                </c:pt>
                <c:pt idx="2445">
                  <c:v>1258</c:v>
                </c:pt>
                <c:pt idx="2446">
                  <c:v>1266</c:v>
                </c:pt>
                <c:pt idx="2447">
                  <c:v>1278</c:v>
                </c:pt>
                <c:pt idx="2448">
                  <c:v>1302</c:v>
                </c:pt>
                <c:pt idx="2449">
                  <c:v>1280</c:v>
                </c:pt>
                <c:pt idx="2450">
                  <c:v>1248</c:v>
                </c:pt>
                <c:pt idx="2451">
                  <c:v>1290</c:v>
                </c:pt>
                <c:pt idx="2452">
                  <c:v>1264</c:v>
                </c:pt>
                <c:pt idx="2453">
                  <c:v>1256</c:v>
                </c:pt>
                <c:pt idx="2454">
                  <c:v>1262</c:v>
                </c:pt>
                <c:pt idx="2455">
                  <c:v>1298</c:v>
                </c:pt>
                <c:pt idx="2456">
                  <c:v>1262</c:v>
                </c:pt>
                <c:pt idx="2457">
                  <c:v>1246</c:v>
                </c:pt>
                <c:pt idx="2458">
                  <c:v>1268</c:v>
                </c:pt>
                <c:pt idx="2459">
                  <c:v>1244</c:v>
                </c:pt>
                <c:pt idx="2460">
                  <c:v>1234</c:v>
                </c:pt>
                <c:pt idx="2461">
                  <c:v>1274</c:v>
                </c:pt>
                <c:pt idx="2462">
                  <c:v>1242</c:v>
                </c:pt>
                <c:pt idx="2463">
                  <c:v>1268</c:v>
                </c:pt>
                <c:pt idx="2464">
                  <c:v>1310</c:v>
                </c:pt>
                <c:pt idx="2465">
                  <c:v>1260</c:v>
                </c:pt>
                <c:pt idx="2466">
                  <c:v>1246</c:v>
                </c:pt>
                <c:pt idx="2467">
                  <c:v>1300</c:v>
                </c:pt>
                <c:pt idx="2468">
                  <c:v>1270</c:v>
                </c:pt>
                <c:pt idx="2469">
                  <c:v>1258</c:v>
                </c:pt>
                <c:pt idx="2470">
                  <c:v>1266</c:v>
                </c:pt>
                <c:pt idx="2471">
                  <c:v>1260</c:v>
                </c:pt>
                <c:pt idx="2472">
                  <c:v>1290</c:v>
                </c:pt>
                <c:pt idx="2473">
                  <c:v>1272</c:v>
                </c:pt>
                <c:pt idx="2474">
                  <c:v>1298</c:v>
                </c:pt>
                <c:pt idx="2475">
                  <c:v>1250</c:v>
                </c:pt>
                <c:pt idx="2476">
                  <c:v>1256</c:v>
                </c:pt>
                <c:pt idx="2477">
                  <c:v>1324</c:v>
                </c:pt>
                <c:pt idx="2478">
                  <c:v>1286</c:v>
                </c:pt>
                <c:pt idx="2479">
                  <c:v>1292</c:v>
                </c:pt>
                <c:pt idx="2480">
                  <c:v>1262</c:v>
                </c:pt>
                <c:pt idx="2481">
                  <c:v>1272</c:v>
                </c:pt>
                <c:pt idx="2482">
                  <c:v>1248</c:v>
                </c:pt>
                <c:pt idx="2483">
                  <c:v>1250</c:v>
                </c:pt>
                <c:pt idx="2484">
                  <c:v>1270</c:v>
                </c:pt>
                <c:pt idx="2485">
                  <c:v>1274</c:v>
                </c:pt>
                <c:pt idx="2486">
                  <c:v>1278</c:v>
                </c:pt>
                <c:pt idx="2487">
                  <c:v>1242</c:v>
                </c:pt>
                <c:pt idx="2488">
                  <c:v>1282</c:v>
                </c:pt>
                <c:pt idx="2489">
                  <c:v>1300</c:v>
                </c:pt>
                <c:pt idx="2490">
                  <c:v>1288</c:v>
                </c:pt>
                <c:pt idx="2491">
                  <c:v>1256</c:v>
                </c:pt>
                <c:pt idx="2492">
                  <c:v>1282</c:v>
                </c:pt>
                <c:pt idx="2493">
                  <c:v>1276</c:v>
                </c:pt>
                <c:pt idx="2494">
                  <c:v>1294</c:v>
                </c:pt>
                <c:pt idx="2495">
                  <c:v>1280</c:v>
                </c:pt>
                <c:pt idx="2496">
                  <c:v>1230</c:v>
                </c:pt>
                <c:pt idx="2497">
                  <c:v>1284</c:v>
                </c:pt>
                <c:pt idx="2498">
                  <c:v>1270</c:v>
                </c:pt>
                <c:pt idx="2499">
                  <c:v>1256</c:v>
                </c:pt>
                <c:pt idx="2500">
                  <c:v>1298</c:v>
                </c:pt>
                <c:pt idx="2501">
                  <c:v>1258</c:v>
                </c:pt>
                <c:pt idx="2502">
                  <c:v>1302</c:v>
                </c:pt>
                <c:pt idx="2503">
                  <c:v>1282</c:v>
                </c:pt>
                <c:pt idx="2504">
                  <c:v>1252</c:v>
                </c:pt>
                <c:pt idx="2505">
                  <c:v>1284</c:v>
                </c:pt>
                <c:pt idx="2506">
                  <c:v>1298</c:v>
                </c:pt>
                <c:pt idx="2507">
                  <c:v>1272</c:v>
                </c:pt>
                <c:pt idx="2508">
                  <c:v>1304</c:v>
                </c:pt>
                <c:pt idx="2509">
                  <c:v>1282</c:v>
                </c:pt>
                <c:pt idx="2510">
                  <c:v>1288</c:v>
                </c:pt>
                <c:pt idx="2511">
                  <c:v>1310</c:v>
                </c:pt>
                <c:pt idx="2512">
                  <c:v>1252</c:v>
                </c:pt>
                <c:pt idx="2513">
                  <c:v>1272</c:v>
                </c:pt>
                <c:pt idx="2514">
                  <c:v>1296</c:v>
                </c:pt>
                <c:pt idx="2515">
                  <c:v>1282</c:v>
                </c:pt>
                <c:pt idx="2516">
                  <c:v>1284</c:v>
                </c:pt>
                <c:pt idx="2517">
                  <c:v>1282</c:v>
                </c:pt>
                <c:pt idx="2518">
                  <c:v>1296</c:v>
                </c:pt>
                <c:pt idx="2519">
                  <c:v>1280</c:v>
                </c:pt>
                <c:pt idx="2520">
                  <c:v>1276</c:v>
                </c:pt>
                <c:pt idx="2521">
                  <c:v>1286</c:v>
                </c:pt>
                <c:pt idx="2522">
                  <c:v>1280</c:v>
                </c:pt>
                <c:pt idx="2523">
                  <c:v>1310</c:v>
                </c:pt>
                <c:pt idx="2524">
                  <c:v>1304</c:v>
                </c:pt>
                <c:pt idx="2525">
                  <c:v>1302</c:v>
                </c:pt>
                <c:pt idx="2526">
                  <c:v>1278</c:v>
                </c:pt>
                <c:pt idx="2527">
                  <c:v>1280</c:v>
                </c:pt>
                <c:pt idx="2528">
                  <c:v>1234</c:v>
                </c:pt>
                <c:pt idx="2529">
                  <c:v>1270</c:v>
                </c:pt>
                <c:pt idx="2530">
                  <c:v>1272</c:v>
                </c:pt>
                <c:pt idx="2531">
                  <c:v>1272</c:v>
                </c:pt>
                <c:pt idx="2532">
                  <c:v>1254</c:v>
                </c:pt>
                <c:pt idx="2533">
                  <c:v>1248</c:v>
                </c:pt>
                <c:pt idx="2534">
                  <c:v>1264</c:v>
                </c:pt>
                <c:pt idx="2535">
                  <c:v>1268</c:v>
                </c:pt>
                <c:pt idx="2536">
                  <c:v>1252</c:v>
                </c:pt>
                <c:pt idx="2537">
                  <c:v>1252</c:v>
                </c:pt>
                <c:pt idx="2538">
                  <c:v>1302</c:v>
                </c:pt>
                <c:pt idx="2539">
                  <c:v>1248</c:v>
                </c:pt>
                <c:pt idx="2540">
                  <c:v>1286</c:v>
                </c:pt>
                <c:pt idx="2541">
                  <c:v>1292</c:v>
                </c:pt>
                <c:pt idx="2542">
                  <c:v>1274</c:v>
                </c:pt>
                <c:pt idx="2543">
                  <c:v>1306</c:v>
                </c:pt>
                <c:pt idx="2544">
                  <c:v>1256</c:v>
                </c:pt>
                <c:pt idx="2545">
                  <c:v>1272</c:v>
                </c:pt>
                <c:pt idx="2546">
                  <c:v>1276</c:v>
                </c:pt>
                <c:pt idx="2547">
                  <c:v>1316</c:v>
                </c:pt>
                <c:pt idx="2548">
                  <c:v>1264</c:v>
                </c:pt>
                <c:pt idx="2549">
                  <c:v>1286</c:v>
                </c:pt>
                <c:pt idx="2550">
                  <c:v>1330</c:v>
                </c:pt>
                <c:pt idx="2551">
                  <c:v>1268</c:v>
                </c:pt>
                <c:pt idx="2552">
                  <c:v>1332</c:v>
                </c:pt>
                <c:pt idx="2553">
                  <c:v>1288</c:v>
                </c:pt>
                <c:pt idx="2554">
                  <c:v>1330</c:v>
                </c:pt>
                <c:pt idx="2555">
                  <c:v>1308</c:v>
                </c:pt>
                <c:pt idx="2556">
                  <c:v>1322</c:v>
                </c:pt>
                <c:pt idx="2557">
                  <c:v>1330</c:v>
                </c:pt>
                <c:pt idx="2558">
                  <c:v>1296</c:v>
                </c:pt>
                <c:pt idx="2559">
                  <c:v>1306</c:v>
                </c:pt>
                <c:pt idx="2560">
                  <c:v>1318</c:v>
                </c:pt>
                <c:pt idx="2561">
                  <c:v>1308</c:v>
                </c:pt>
                <c:pt idx="2562">
                  <c:v>1312</c:v>
                </c:pt>
                <c:pt idx="2563">
                  <c:v>1314</c:v>
                </c:pt>
                <c:pt idx="2564">
                  <c:v>1314</c:v>
                </c:pt>
                <c:pt idx="2565">
                  <c:v>1332</c:v>
                </c:pt>
                <c:pt idx="2566">
                  <c:v>1290</c:v>
                </c:pt>
                <c:pt idx="2567">
                  <c:v>1306</c:v>
                </c:pt>
                <c:pt idx="2568">
                  <c:v>1308</c:v>
                </c:pt>
                <c:pt idx="2569">
                  <c:v>1342</c:v>
                </c:pt>
                <c:pt idx="2570">
                  <c:v>1322</c:v>
                </c:pt>
                <c:pt idx="2571">
                  <c:v>1344</c:v>
                </c:pt>
                <c:pt idx="2572">
                  <c:v>1332</c:v>
                </c:pt>
                <c:pt idx="2573">
                  <c:v>1318</c:v>
                </c:pt>
                <c:pt idx="2574">
                  <c:v>1286</c:v>
                </c:pt>
                <c:pt idx="2575">
                  <c:v>1332</c:v>
                </c:pt>
                <c:pt idx="2576">
                  <c:v>1330</c:v>
                </c:pt>
                <c:pt idx="2577">
                  <c:v>1340</c:v>
                </c:pt>
                <c:pt idx="2578">
                  <c:v>1324</c:v>
                </c:pt>
                <c:pt idx="2579">
                  <c:v>1304</c:v>
                </c:pt>
                <c:pt idx="2580">
                  <c:v>1348</c:v>
                </c:pt>
                <c:pt idx="2581">
                  <c:v>1292</c:v>
                </c:pt>
                <c:pt idx="2582">
                  <c:v>1304</c:v>
                </c:pt>
                <c:pt idx="2583">
                  <c:v>1330</c:v>
                </c:pt>
                <c:pt idx="2584">
                  <c:v>1332</c:v>
                </c:pt>
                <c:pt idx="2585">
                  <c:v>1312</c:v>
                </c:pt>
                <c:pt idx="2586">
                  <c:v>1290</c:v>
                </c:pt>
                <c:pt idx="2587">
                  <c:v>1292</c:v>
                </c:pt>
                <c:pt idx="2588">
                  <c:v>1306</c:v>
                </c:pt>
                <c:pt idx="2589">
                  <c:v>1272</c:v>
                </c:pt>
                <c:pt idx="2590">
                  <c:v>1296</c:v>
                </c:pt>
                <c:pt idx="2591">
                  <c:v>1294</c:v>
                </c:pt>
                <c:pt idx="2592">
                  <c:v>1294</c:v>
                </c:pt>
                <c:pt idx="2593">
                  <c:v>1272</c:v>
                </c:pt>
                <c:pt idx="2594">
                  <c:v>1306</c:v>
                </c:pt>
                <c:pt idx="2595">
                  <c:v>1266</c:v>
                </c:pt>
                <c:pt idx="2596">
                  <c:v>1268</c:v>
                </c:pt>
                <c:pt idx="2597">
                  <c:v>1280</c:v>
                </c:pt>
                <c:pt idx="2598">
                  <c:v>1270</c:v>
                </c:pt>
                <c:pt idx="2599">
                  <c:v>1252</c:v>
                </c:pt>
                <c:pt idx="2600">
                  <c:v>1308</c:v>
                </c:pt>
                <c:pt idx="2601">
                  <c:v>1262</c:v>
                </c:pt>
                <c:pt idx="2602">
                  <c:v>1306</c:v>
                </c:pt>
                <c:pt idx="2603">
                  <c:v>1274</c:v>
                </c:pt>
                <c:pt idx="2604">
                  <c:v>1282</c:v>
                </c:pt>
                <c:pt idx="2605">
                  <c:v>1286</c:v>
                </c:pt>
                <c:pt idx="2606">
                  <c:v>1278</c:v>
                </c:pt>
                <c:pt idx="2607">
                  <c:v>1310</c:v>
                </c:pt>
                <c:pt idx="2608">
                  <c:v>1298</c:v>
                </c:pt>
                <c:pt idx="2609">
                  <c:v>1294</c:v>
                </c:pt>
                <c:pt idx="2610">
                  <c:v>1254</c:v>
                </c:pt>
                <c:pt idx="2611">
                  <c:v>1270</c:v>
                </c:pt>
                <c:pt idx="2612">
                  <c:v>1270</c:v>
                </c:pt>
                <c:pt idx="2613">
                  <c:v>1318</c:v>
                </c:pt>
                <c:pt idx="2614">
                  <c:v>1294</c:v>
                </c:pt>
                <c:pt idx="2615">
                  <c:v>1288</c:v>
                </c:pt>
                <c:pt idx="2616">
                  <c:v>1312</c:v>
                </c:pt>
                <c:pt idx="2617">
                  <c:v>1306</c:v>
                </c:pt>
                <c:pt idx="2618">
                  <c:v>1286</c:v>
                </c:pt>
                <c:pt idx="2619">
                  <c:v>1264</c:v>
                </c:pt>
                <c:pt idx="2620">
                  <c:v>1288</c:v>
                </c:pt>
                <c:pt idx="2621">
                  <c:v>1292</c:v>
                </c:pt>
                <c:pt idx="2622">
                  <c:v>1306</c:v>
                </c:pt>
                <c:pt idx="2623">
                  <c:v>1256</c:v>
                </c:pt>
                <c:pt idx="2624">
                  <c:v>1262</c:v>
                </c:pt>
                <c:pt idx="2625">
                  <c:v>1280</c:v>
                </c:pt>
                <c:pt idx="2626">
                  <c:v>1304</c:v>
                </c:pt>
                <c:pt idx="2627">
                  <c:v>1284</c:v>
                </c:pt>
                <c:pt idx="2628">
                  <c:v>1294</c:v>
                </c:pt>
                <c:pt idx="2629">
                  <c:v>1278</c:v>
                </c:pt>
                <c:pt idx="2630">
                  <c:v>1300</c:v>
                </c:pt>
                <c:pt idx="2631">
                  <c:v>1290</c:v>
                </c:pt>
                <c:pt idx="2632">
                  <c:v>1254</c:v>
                </c:pt>
                <c:pt idx="2633">
                  <c:v>1288</c:v>
                </c:pt>
                <c:pt idx="2634">
                  <c:v>1306</c:v>
                </c:pt>
                <c:pt idx="2635">
                  <c:v>1308</c:v>
                </c:pt>
                <c:pt idx="2636">
                  <c:v>1296</c:v>
                </c:pt>
                <c:pt idx="2637">
                  <c:v>1272</c:v>
                </c:pt>
                <c:pt idx="2638">
                  <c:v>1300</c:v>
                </c:pt>
                <c:pt idx="2639">
                  <c:v>1296</c:v>
                </c:pt>
                <c:pt idx="2640">
                  <c:v>1316</c:v>
                </c:pt>
                <c:pt idx="2641">
                  <c:v>1284</c:v>
                </c:pt>
                <c:pt idx="2642">
                  <c:v>1278</c:v>
                </c:pt>
                <c:pt idx="2643">
                  <c:v>1294</c:v>
                </c:pt>
                <c:pt idx="2644">
                  <c:v>1290</c:v>
                </c:pt>
                <c:pt idx="2645">
                  <c:v>1278</c:v>
                </c:pt>
                <c:pt idx="2646">
                  <c:v>1296</c:v>
                </c:pt>
                <c:pt idx="2647">
                  <c:v>1298</c:v>
                </c:pt>
                <c:pt idx="2648">
                  <c:v>1268</c:v>
                </c:pt>
                <c:pt idx="2649">
                  <c:v>1244</c:v>
                </c:pt>
                <c:pt idx="2650">
                  <c:v>1304</c:v>
                </c:pt>
                <c:pt idx="2651">
                  <c:v>1252</c:v>
                </c:pt>
                <c:pt idx="2652">
                  <c:v>1318</c:v>
                </c:pt>
                <c:pt idx="2653">
                  <c:v>1294</c:v>
                </c:pt>
                <c:pt idx="2654">
                  <c:v>1276</c:v>
                </c:pt>
                <c:pt idx="2655">
                  <c:v>1276</c:v>
                </c:pt>
                <c:pt idx="2656">
                  <c:v>1270</c:v>
                </c:pt>
                <c:pt idx="2657">
                  <c:v>1298</c:v>
                </c:pt>
                <c:pt idx="2658">
                  <c:v>1288</c:v>
                </c:pt>
                <c:pt idx="2659">
                  <c:v>1266</c:v>
                </c:pt>
                <c:pt idx="2660">
                  <c:v>1286</c:v>
                </c:pt>
                <c:pt idx="2661">
                  <c:v>1254</c:v>
                </c:pt>
                <c:pt idx="2662">
                  <c:v>1302</c:v>
                </c:pt>
                <c:pt idx="2663">
                  <c:v>1320</c:v>
                </c:pt>
                <c:pt idx="2664">
                  <c:v>1296</c:v>
                </c:pt>
                <c:pt idx="2665">
                  <c:v>1262</c:v>
                </c:pt>
                <c:pt idx="2666">
                  <c:v>1256</c:v>
                </c:pt>
                <c:pt idx="2667">
                  <c:v>1236</c:v>
                </c:pt>
                <c:pt idx="2668">
                  <c:v>1230</c:v>
                </c:pt>
                <c:pt idx="2669">
                  <c:v>1268</c:v>
                </c:pt>
                <c:pt idx="2670">
                  <c:v>1252</c:v>
                </c:pt>
                <c:pt idx="2671">
                  <c:v>1244</c:v>
                </c:pt>
                <c:pt idx="2672">
                  <c:v>1276</c:v>
                </c:pt>
                <c:pt idx="2673">
                  <c:v>1256</c:v>
                </c:pt>
                <c:pt idx="2674">
                  <c:v>1278</c:v>
                </c:pt>
                <c:pt idx="2675">
                  <c:v>1276</c:v>
                </c:pt>
                <c:pt idx="2676">
                  <c:v>1268</c:v>
                </c:pt>
                <c:pt idx="2677">
                  <c:v>1268</c:v>
                </c:pt>
                <c:pt idx="2678">
                  <c:v>1254</c:v>
                </c:pt>
                <c:pt idx="2679">
                  <c:v>1286</c:v>
                </c:pt>
                <c:pt idx="2680">
                  <c:v>1252</c:v>
                </c:pt>
                <c:pt idx="2681">
                  <c:v>1254</c:v>
                </c:pt>
                <c:pt idx="2682">
                  <c:v>1236</c:v>
                </c:pt>
                <c:pt idx="2683">
                  <c:v>1266</c:v>
                </c:pt>
                <c:pt idx="2684">
                  <c:v>1266</c:v>
                </c:pt>
                <c:pt idx="2685">
                  <c:v>1290</c:v>
                </c:pt>
                <c:pt idx="2686">
                  <c:v>1268</c:v>
                </c:pt>
                <c:pt idx="2687">
                  <c:v>1260</c:v>
                </c:pt>
                <c:pt idx="2688">
                  <c:v>1272</c:v>
                </c:pt>
                <c:pt idx="2689">
                  <c:v>1230</c:v>
                </c:pt>
                <c:pt idx="2690">
                  <c:v>1246</c:v>
                </c:pt>
                <c:pt idx="2691">
                  <c:v>1252</c:v>
                </c:pt>
                <c:pt idx="2692">
                  <c:v>1258</c:v>
                </c:pt>
                <c:pt idx="2693">
                  <c:v>1288</c:v>
                </c:pt>
                <c:pt idx="2694">
                  <c:v>1244</c:v>
                </c:pt>
                <c:pt idx="2695">
                  <c:v>1306</c:v>
                </c:pt>
                <c:pt idx="2696">
                  <c:v>1298</c:v>
                </c:pt>
                <c:pt idx="2697">
                  <c:v>1250</c:v>
                </c:pt>
                <c:pt idx="2698">
                  <c:v>1254</c:v>
                </c:pt>
                <c:pt idx="2699">
                  <c:v>1260</c:v>
                </c:pt>
                <c:pt idx="2700">
                  <c:v>1252</c:v>
                </c:pt>
                <c:pt idx="2701">
                  <c:v>1252</c:v>
                </c:pt>
                <c:pt idx="2702">
                  <c:v>1228</c:v>
                </c:pt>
                <c:pt idx="2703">
                  <c:v>1302</c:v>
                </c:pt>
                <c:pt idx="2704">
                  <c:v>1276</c:v>
                </c:pt>
                <c:pt idx="2705">
                  <c:v>1272</c:v>
                </c:pt>
                <c:pt idx="2706">
                  <c:v>1266</c:v>
                </c:pt>
                <c:pt idx="2707">
                  <c:v>1278</c:v>
                </c:pt>
                <c:pt idx="2708">
                  <c:v>1276</c:v>
                </c:pt>
                <c:pt idx="2709">
                  <c:v>1268</c:v>
                </c:pt>
                <c:pt idx="2710">
                  <c:v>1254</c:v>
                </c:pt>
                <c:pt idx="2711">
                  <c:v>1254</c:v>
                </c:pt>
                <c:pt idx="2712">
                  <c:v>1272</c:v>
                </c:pt>
                <c:pt idx="2713">
                  <c:v>1310</c:v>
                </c:pt>
                <c:pt idx="2714">
                  <c:v>1276</c:v>
                </c:pt>
                <c:pt idx="2715">
                  <c:v>1310</c:v>
                </c:pt>
                <c:pt idx="2716">
                  <c:v>1256</c:v>
                </c:pt>
                <c:pt idx="2717">
                  <c:v>1258</c:v>
                </c:pt>
                <c:pt idx="2718">
                  <c:v>1248</c:v>
                </c:pt>
                <c:pt idx="2719">
                  <c:v>1242</c:v>
                </c:pt>
                <c:pt idx="2720">
                  <c:v>1296</c:v>
                </c:pt>
                <c:pt idx="2721">
                  <c:v>1300</c:v>
                </c:pt>
                <c:pt idx="2722">
                  <c:v>1238</c:v>
                </c:pt>
                <c:pt idx="2723">
                  <c:v>1278</c:v>
                </c:pt>
                <c:pt idx="2724">
                  <c:v>1280</c:v>
                </c:pt>
                <c:pt idx="2725">
                  <c:v>1258</c:v>
                </c:pt>
                <c:pt idx="2726">
                  <c:v>1290</c:v>
                </c:pt>
                <c:pt idx="2727">
                  <c:v>1280</c:v>
                </c:pt>
                <c:pt idx="2728">
                  <c:v>1290</c:v>
                </c:pt>
                <c:pt idx="2729">
                  <c:v>1270</c:v>
                </c:pt>
                <c:pt idx="2730">
                  <c:v>1262</c:v>
                </c:pt>
                <c:pt idx="2731">
                  <c:v>1270</c:v>
                </c:pt>
                <c:pt idx="2732">
                  <c:v>1268</c:v>
                </c:pt>
                <c:pt idx="2733">
                  <c:v>1278</c:v>
                </c:pt>
                <c:pt idx="2734">
                  <c:v>1278</c:v>
                </c:pt>
                <c:pt idx="2735">
                  <c:v>1280</c:v>
                </c:pt>
                <c:pt idx="2736">
                  <c:v>1242</c:v>
                </c:pt>
                <c:pt idx="2737">
                  <c:v>1314</c:v>
                </c:pt>
                <c:pt idx="2738">
                  <c:v>1280</c:v>
                </c:pt>
                <c:pt idx="2739">
                  <c:v>1268</c:v>
                </c:pt>
                <c:pt idx="2740">
                  <c:v>1292</c:v>
                </c:pt>
                <c:pt idx="2741">
                  <c:v>1254</c:v>
                </c:pt>
                <c:pt idx="2742">
                  <c:v>1280</c:v>
                </c:pt>
                <c:pt idx="2743">
                  <c:v>1286</c:v>
                </c:pt>
                <c:pt idx="2744">
                  <c:v>1244</c:v>
                </c:pt>
                <c:pt idx="2745">
                  <c:v>1244</c:v>
                </c:pt>
                <c:pt idx="2746">
                  <c:v>1282</c:v>
                </c:pt>
                <c:pt idx="2747">
                  <c:v>1284</c:v>
                </c:pt>
                <c:pt idx="2748">
                  <c:v>1256</c:v>
                </c:pt>
                <c:pt idx="2749">
                  <c:v>1262</c:v>
                </c:pt>
                <c:pt idx="2750">
                  <c:v>1272</c:v>
                </c:pt>
                <c:pt idx="2751">
                  <c:v>1274</c:v>
                </c:pt>
                <c:pt idx="2752">
                  <c:v>1236</c:v>
                </c:pt>
                <c:pt idx="2753">
                  <c:v>1260</c:v>
                </c:pt>
                <c:pt idx="2754">
                  <c:v>1298</c:v>
                </c:pt>
                <c:pt idx="2755">
                  <c:v>1240</c:v>
                </c:pt>
                <c:pt idx="2756">
                  <c:v>1264</c:v>
                </c:pt>
                <c:pt idx="2757">
                  <c:v>1246</c:v>
                </c:pt>
                <c:pt idx="2758">
                  <c:v>1318</c:v>
                </c:pt>
                <c:pt idx="2759">
                  <c:v>1240</c:v>
                </c:pt>
                <c:pt idx="2760">
                  <c:v>1236</c:v>
                </c:pt>
                <c:pt idx="2761">
                  <c:v>1284</c:v>
                </c:pt>
                <c:pt idx="2762">
                  <c:v>1258</c:v>
                </c:pt>
                <c:pt idx="2763">
                  <c:v>1248</c:v>
                </c:pt>
                <c:pt idx="2764">
                  <c:v>1276</c:v>
                </c:pt>
                <c:pt idx="2765">
                  <c:v>1256</c:v>
                </c:pt>
                <c:pt idx="2766">
                  <c:v>1254</c:v>
                </c:pt>
                <c:pt idx="2767">
                  <c:v>1244</c:v>
                </c:pt>
                <c:pt idx="2768">
                  <c:v>1254</c:v>
                </c:pt>
                <c:pt idx="2769">
                  <c:v>1272</c:v>
                </c:pt>
                <c:pt idx="2770">
                  <c:v>1304</c:v>
                </c:pt>
                <c:pt idx="2771">
                  <c:v>1286</c:v>
                </c:pt>
                <c:pt idx="2772">
                  <c:v>1268</c:v>
                </c:pt>
                <c:pt idx="2773">
                  <c:v>1272</c:v>
                </c:pt>
                <c:pt idx="2774">
                  <c:v>1292</c:v>
                </c:pt>
                <c:pt idx="2775">
                  <c:v>1258</c:v>
                </c:pt>
                <c:pt idx="2776">
                  <c:v>1280</c:v>
                </c:pt>
                <c:pt idx="2777">
                  <c:v>1272</c:v>
                </c:pt>
                <c:pt idx="2778">
                  <c:v>1246</c:v>
                </c:pt>
                <c:pt idx="2779">
                  <c:v>1252</c:v>
                </c:pt>
                <c:pt idx="2780">
                  <c:v>1242</c:v>
                </c:pt>
                <c:pt idx="2781">
                  <c:v>1244</c:v>
                </c:pt>
                <c:pt idx="2782">
                  <c:v>1262</c:v>
                </c:pt>
                <c:pt idx="2783">
                  <c:v>1246</c:v>
                </c:pt>
                <c:pt idx="2784">
                  <c:v>1260</c:v>
                </c:pt>
                <c:pt idx="2785">
                  <c:v>1242</c:v>
                </c:pt>
                <c:pt idx="2786">
                  <c:v>1292</c:v>
                </c:pt>
                <c:pt idx="2787">
                  <c:v>1256</c:v>
                </c:pt>
                <c:pt idx="2788">
                  <c:v>1266</c:v>
                </c:pt>
                <c:pt idx="2789">
                  <c:v>1266</c:v>
                </c:pt>
                <c:pt idx="2790">
                  <c:v>1296</c:v>
                </c:pt>
                <c:pt idx="2791">
                  <c:v>1256</c:v>
                </c:pt>
                <c:pt idx="2792">
                  <c:v>1268</c:v>
                </c:pt>
                <c:pt idx="2793">
                  <c:v>1274</c:v>
                </c:pt>
                <c:pt idx="2794">
                  <c:v>1288</c:v>
                </c:pt>
                <c:pt idx="2795">
                  <c:v>1246</c:v>
                </c:pt>
                <c:pt idx="2796">
                  <c:v>1250</c:v>
                </c:pt>
                <c:pt idx="2797">
                  <c:v>1248</c:v>
                </c:pt>
                <c:pt idx="2798">
                  <c:v>1238</c:v>
                </c:pt>
                <c:pt idx="2799">
                  <c:v>1254</c:v>
                </c:pt>
                <c:pt idx="2800">
                  <c:v>1254</c:v>
                </c:pt>
                <c:pt idx="2801">
                  <c:v>1296</c:v>
                </c:pt>
                <c:pt idx="2802">
                  <c:v>1252</c:v>
                </c:pt>
                <c:pt idx="2803">
                  <c:v>1284</c:v>
                </c:pt>
                <c:pt idx="2804">
                  <c:v>1268</c:v>
                </c:pt>
                <c:pt idx="2805">
                  <c:v>1242</c:v>
                </c:pt>
                <c:pt idx="2806">
                  <c:v>1256</c:v>
                </c:pt>
                <c:pt idx="2807">
                  <c:v>1286</c:v>
                </c:pt>
                <c:pt idx="2808">
                  <c:v>1266</c:v>
                </c:pt>
                <c:pt idx="2809">
                  <c:v>1218</c:v>
                </c:pt>
                <c:pt idx="2810">
                  <c:v>1280</c:v>
                </c:pt>
                <c:pt idx="2811">
                  <c:v>1254</c:v>
                </c:pt>
                <c:pt idx="2812">
                  <c:v>1252</c:v>
                </c:pt>
                <c:pt idx="2813">
                  <c:v>1258</c:v>
                </c:pt>
                <c:pt idx="2814">
                  <c:v>1244</c:v>
                </c:pt>
                <c:pt idx="2815">
                  <c:v>1234</c:v>
                </c:pt>
                <c:pt idx="2816">
                  <c:v>1216</c:v>
                </c:pt>
                <c:pt idx="2817">
                  <c:v>1244</c:v>
                </c:pt>
                <c:pt idx="2818">
                  <c:v>1264</c:v>
                </c:pt>
                <c:pt idx="2819">
                  <c:v>1252</c:v>
                </c:pt>
                <c:pt idx="2820">
                  <c:v>1252</c:v>
                </c:pt>
                <c:pt idx="2821">
                  <c:v>1216</c:v>
                </c:pt>
                <c:pt idx="2822">
                  <c:v>1256</c:v>
                </c:pt>
                <c:pt idx="2823">
                  <c:v>1244</c:v>
                </c:pt>
                <c:pt idx="2824">
                  <c:v>1246</c:v>
                </c:pt>
                <c:pt idx="2825">
                  <c:v>1258</c:v>
                </c:pt>
                <c:pt idx="2826">
                  <c:v>1228</c:v>
                </c:pt>
                <c:pt idx="2827">
                  <c:v>1246</c:v>
                </c:pt>
                <c:pt idx="2828">
                  <c:v>1240</c:v>
                </c:pt>
                <c:pt idx="2829">
                  <c:v>1278</c:v>
                </c:pt>
                <c:pt idx="2830">
                  <c:v>1252</c:v>
                </c:pt>
                <c:pt idx="2831">
                  <c:v>1240</c:v>
                </c:pt>
                <c:pt idx="2832">
                  <c:v>1284</c:v>
                </c:pt>
                <c:pt idx="2833">
                  <c:v>1246</c:v>
                </c:pt>
                <c:pt idx="2834">
                  <c:v>1238</c:v>
                </c:pt>
                <c:pt idx="2835">
                  <c:v>1254</c:v>
                </c:pt>
                <c:pt idx="2836">
                  <c:v>1256</c:v>
                </c:pt>
                <c:pt idx="2837">
                  <c:v>1248</c:v>
                </c:pt>
                <c:pt idx="2838">
                  <c:v>1268</c:v>
                </c:pt>
                <c:pt idx="2839">
                  <c:v>1238</c:v>
                </c:pt>
                <c:pt idx="2840">
                  <c:v>1258</c:v>
                </c:pt>
                <c:pt idx="2841">
                  <c:v>1244</c:v>
                </c:pt>
                <c:pt idx="2842">
                  <c:v>1248</c:v>
                </c:pt>
                <c:pt idx="2843">
                  <c:v>1252</c:v>
                </c:pt>
                <c:pt idx="2844">
                  <c:v>1270</c:v>
                </c:pt>
                <c:pt idx="2845">
                  <c:v>1248</c:v>
                </c:pt>
                <c:pt idx="2846">
                  <c:v>1212</c:v>
                </c:pt>
                <c:pt idx="2847">
                  <c:v>1238</c:v>
                </c:pt>
                <c:pt idx="2848">
                  <c:v>1234</c:v>
                </c:pt>
                <c:pt idx="2849">
                  <c:v>1234</c:v>
                </c:pt>
                <c:pt idx="2850">
                  <c:v>1244</c:v>
                </c:pt>
                <c:pt idx="2851">
                  <c:v>1246</c:v>
                </c:pt>
                <c:pt idx="2852">
                  <c:v>1226</c:v>
                </c:pt>
                <c:pt idx="2853">
                  <c:v>1252</c:v>
                </c:pt>
                <c:pt idx="2854">
                  <c:v>1246</c:v>
                </c:pt>
                <c:pt idx="2855">
                  <c:v>1252</c:v>
                </c:pt>
                <c:pt idx="2856">
                  <c:v>1238</c:v>
                </c:pt>
                <c:pt idx="2857">
                  <c:v>1214</c:v>
                </c:pt>
                <c:pt idx="2858">
                  <c:v>1230</c:v>
                </c:pt>
                <c:pt idx="2859">
                  <c:v>1236</c:v>
                </c:pt>
                <c:pt idx="2860">
                  <c:v>1260</c:v>
                </c:pt>
                <c:pt idx="2861">
                  <c:v>1274</c:v>
                </c:pt>
                <c:pt idx="2862">
                  <c:v>1210</c:v>
                </c:pt>
                <c:pt idx="2863">
                  <c:v>1262</c:v>
                </c:pt>
                <c:pt idx="2864">
                  <c:v>1276</c:v>
                </c:pt>
                <c:pt idx="2865">
                  <c:v>1306</c:v>
                </c:pt>
                <c:pt idx="2866">
                  <c:v>1232</c:v>
                </c:pt>
                <c:pt idx="2867">
                  <c:v>1238</c:v>
                </c:pt>
                <c:pt idx="2868">
                  <c:v>1258</c:v>
                </c:pt>
                <c:pt idx="2869">
                  <c:v>1270</c:v>
                </c:pt>
                <c:pt idx="2870">
                  <c:v>1250</c:v>
                </c:pt>
                <c:pt idx="2871">
                  <c:v>1260</c:v>
                </c:pt>
                <c:pt idx="2872">
                  <c:v>1248</c:v>
                </c:pt>
                <c:pt idx="2873">
                  <c:v>1270</c:v>
                </c:pt>
                <c:pt idx="2874">
                  <c:v>1240</c:v>
                </c:pt>
                <c:pt idx="2875">
                  <c:v>1228</c:v>
                </c:pt>
                <c:pt idx="2876">
                  <c:v>1256</c:v>
                </c:pt>
                <c:pt idx="2877">
                  <c:v>1244</c:v>
                </c:pt>
                <c:pt idx="2878">
                  <c:v>1278</c:v>
                </c:pt>
                <c:pt idx="2879">
                  <c:v>1254</c:v>
                </c:pt>
                <c:pt idx="2880">
                  <c:v>1242</c:v>
                </c:pt>
                <c:pt idx="2881">
                  <c:v>1260</c:v>
                </c:pt>
                <c:pt idx="2882">
                  <c:v>1282</c:v>
                </c:pt>
                <c:pt idx="2883">
                  <c:v>1222</c:v>
                </c:pt>
                <c:pt idx="2884">
                  <c:v>1274</c:v>
                </c:pt>
                <c:pt idx="2885">
                  <c:v>1294</c:v>
                </c:pt>
                <c:pt idx="2886">
                  <c:v>1266</c:v>
                </c:pt>
                <c:pt idx="2887">
                  <c:v>1314</c:v>
                </c:pt>
                <c:pt idx="2888">
                  <c:v>1258</c:v>
                </c:pt>
                <c:pt idx="2889">
                  <c:v>1250</c:v>
                </c:pt>
                <c:pt idx="2890">
                  <c:v>1240</c:v>
                </c:pt>
                <c:pt idx="2891">
                  <c:v>1276</c:v>
                </c:pt>
                <c:pt idx="2892">
                  <c:v>1244</c:v>
                </c:pt>
                <c:pt idx="2893">
                  <c:v>1232</c:v>
                </c:pt>
                <c:pt idx="2894">
                  <c:v>1240</c:v>
                </c:pt>
                <c:pt idx="2895">
                  <c:v>1298</c:v>
                </c:pt>
                <c:pt idx="2896">
                  <c:v>1296</c:v>
                </c:pt>
                <c:pt idx="2897">
                  <c:v>1240</c:v>
                </c:pt>
                <c:pt idx="2898">
                  <c:v>1232</c:v>
                </c:pt>
                <c:pt idx="2899">
                  <c:v>1272</c:v>
                </c:pt>
                <c:pt idx="2900">
                  <c:v>1264</c:v>
                </c:pt>
                <c:pt idx="2901">
                  <c:v>1252</c:v>
                </c:pt>
                <c:pt idx="2902">
                  <c:v>1230</c:v>
                </c:pt>
                <c:pt idx="2903">
                  <c:v>1260</c:v>
                </c:pt>
                <c:pt idx="2904">
                  <c:v>1244</c:v>
                </c:pt>
                <c:pt idx="2905">
                  <c:v>1268</c:v>
                </c:pt>
                <c:pt idx="2906">
                  <c:v>1280</c:v>
                </c:pt>
                <c:pt idx="2907">
                  <c:v>1258</c:v>
                </c:pt>
                <c:pt idx="2908">
                  <c:v>1236</c:v>
                </c:pt>
                <c:pt idx="2909">
                  <c:v>1246</c:v>
                </c:pt>
                <c:pt idx="2910">
                  <c:v>1270</c:v>
                </c:pt>
                <c:pt idx="2911">
                  <c:v>1238</c:v>
                </c:pt>
                <c:pt idx="2912">
                  <c:v>1246</c:v>
                </c:pt>
                <c:pt idx="2913">
                  <c:v>1268</c:v>
                </c:pt>
                <c:pt idx="2914">
                  <c:v>1242</c:v>
                </c:pt>
                <c:pt idx="2915">
                  <c:v>1274</c:v>
                </c:pt>
                <c:pt idx="2916">
                  <c:v>1240</c:v>
                </c:pt>
                <c:pt idx="2917">
                  <c:v>1294</c:v>
                </c:pt>
                <c:pt idx="2918">
                  <c:v>1244</c:v>
                </c:pt>
                <c:pt idx="2919">
                  <c:v>1230</c:v>
                </c:pt>
                <c:pt idx="2920">
                  <c:v>1252</c:v>
                </c:pt>
                <c:pt idx="2921">
                  <c:v>1246</c:v>
                </c:pt>
                <c:pt idx="2922">
                  <c:v>1262</c:v>
                </c:pt>
                <c:pt idx="2923">
                  <c:v>1252</c:v>
                </c:pt>
                <c:pt idx="2924">
                  <c:v>1204</c:v>
                </c:pt>
                <c:pt idx="2925">
                  <c:v>1266</c:v>
                </c:pt>
                <c:pt idx="2926">
                  <c:v>1234</c:v>
                </c:pt>
                <c:pt idx="2927">
                  <c:v>1246</c:v>
                </c:pt>
                <c:pt idx="2928">
                  <c:v>1250</c:v>
                </c:pt>
                <c:pt idx="2929">
                  <c:v>1258</c:v>
                </c:pt>
                <c:pt idx="2930">
                  <c:v>1288</c:v>
                </c:pt>
                <c:pt idx="2931">
                  <c:v>1236</c:v>
                </c:pt>
                <c:pt idx="2932">
                  <c:v>1252</c:v>
                </c:pt>
                <c:pt idx="2933">
                  <c:v>1264</c:v>
                </c:pt>
                <c:pt idx="2934">
                  <c:v>1250</c:v>
                </c:pt>
                <c:pt idx="2935">
                  <c:v>1268</c:v>
                </c:pt>
                <c:pt idx="2936">
                  <c:v>1264</c:v>
                </c:pt>
                <c:pt idx="2937">
                  <c:v>1284</c:v>
                </c:pt>
                <c:pt idx="2938">
                  <c:v>1208</c:v>
                </c:pt>
                <c:pt idx="2939">
                  <c:v>1272</c:v>
                </c:pt>
                <c:pt idx="2940">
                  <c:v>1212</c:v>
                </c:pt>
                <c:pt idx="2941">
                  <c:v>1246</c:v>
                </c:pt>
                <c:pt idx="2942">
                  <c:v>1254</c:v>
                </c:pt>
                <c:pt idx="2943">
                  <c:v>1226</c:v>
                </c:pt>
                <c:pt idx="2944">
                  <c:v>1234</c:v>
                </c:pt>
                <c:pt idx="2945">
                  <c:v>1254</c:v>
                </c:pt>
                <c:pt idx="2946">
                  <c:v>1264</c:v>
                </c:pt>
                <c:pt idx="2947">
                  <c:v>1248</c:v>
                </c:pt>
                <c:pt idx="2948">
                  <c:v>1240</c:v>
                </c:pt>
                <c:pt idx="2949">
                  <c:v>1244</c:v>
                </c:pt>
                <c:pt idx="2950">
                  <c:v>1238</c:v>
                </c:pt>
                <c:pt idx="2951">
                  <c:v>1260</c:v>
                </c:pt>
                <c:pt idx="2952">
                  <c:v>1246</c:v>
                </c:pt>
                <c:pt idx="2953">
                  <c:v>1246</c:v>
                </c:pt>
                <c:pt idx="2954">
                  <c:v>1248</c:v>
                </c:pt>
                <c:pt idx="2955">
                  <c:v>1246</c:v>
                </c:pt>
                <c:pt idx="2956">
                  <c:v>1252</c:v>
                </c:pt>
                <c:pt idx="2957">
                  <c:v>1234</c:v>
                </c:pt>
                <c:pt idx="2958">
                  <c:v>1248</c:v>
                </c:pt>
                <c:pt idx="2959">
                  <c:v>1232</c:v>
                </c:pt>
                <c:pt idx="2960">
                  <c:v>1248</c:v>
                </c:pt>
                <c:pt idx="2961">
                  <c:v>1262</c:v>
                </c:pt>
                <c:pt idx="2962">
                  <c:v>1258</c:v>
                </c:pt>
                <c:pt idx="2963">
                  <c:v>1226</c:v>
                </c:pt>
                <c:pt idx="2964">
                  <c:v>1248</c:v>
                </c:pt>
                <c:pt idx="2965">
                  <c:v>1230</c:v>
                </c:pt>
                <c:pt idx="2966">
                  <c:v>1266</c:v>
                </c:pt>
                <c:pt idx="2967">
                  <c:v>1238</c:v>
                </c:pt>
                <c:pt idx="2968">
                  <c:v>1254</c:v>
                </c:pt>
                <c:pt idx="2969">
                  <c:v>1254</c:v>
                </c:pt>
                <c:pt idx="2970">
                  <c:v>1256</c:v>
                </c:pt>
                <c:pt idx="2971">
                  <c:v>1244</c:v>
                </c:pt>
                <c:pt idx="2972">
                  <c:v>1256</c:v>
                </c:pt>
                <c:pt idx="2973">
                  <c:v>1260</c:v>
                </c:pt>
                <c:pt idx="2974">
                  <c:v>1236</c:v>
                </c:pt>
                <c:pt idx="2975">
                  <c:v>1266</c:v>
                </c:pt>
                <c:pt idx="2976">
                  <c:v>1236</c:v>
                </c:pt>
                <c:pt idx="2977">
                  <c:v>1256</c:v>
                </c:pt>
                <c:pt idx="2978">
                  <c:v>1252</c:v>
                </c:pt>
                <c:pt idx="2979">
                  <c:v>1254</c:v>
                </c:pt>
                <c:pt idx="2980">
                  <c:v>1254</c:v>
                </c:pt>
                <c:pt idx="2981">
                  <c:v>1246</c:v>
                </c:pt>
                <c:pt idx="2982">
                  <c:v>1240</c:v>
                </c:pt>
                <c:pt idx="2983">
                  <c:v>1232</c:v>
                </c:pt>
                <c:pt idx="2984">
                  <c:v>1240</c:v>
                </c:pt>
                <c:pt idx="2985">
                  <c:v>1270</c:v>
                </c:pt>
                <c:pt idx="2986">
                  <c:v>1250</c:v>
                </c:pt>
                <c:pt idx="2987">
                  <c:v>1252</c:v>
                </c:pt>
                <c:pt idx="2988">
                  <c:v>1260</c:v>
                </c:pt>
                <c:pt idx="2989">
                  <c:v>1220</c:v>
                </c:pt>
                <c:pt idx="2990">
                  <c:v>1220</c:v>
                </c:pt>
                <c:pt idx="2991">
                  <c:v>1242</c:v>
                </c:pt>
                <c:pt idx="2992">
                  <c:v>1288</c:v>
                </c:pt>
                <c:pt idx="2993">
                  <c:v>1224</c:v>
                </c:pt>
                <c:pt idx="2994">
                  <c:v>1272</c:v>
                </c:pt>
                <c:pt idx="2995">
                  <c:v>1250</c:v>
                </c:pt>
                <c:pt idx="2996">
                  <c:v>1266</c:v>
                </c:pt>
                <c:pt idx="2997">
                  <c:v>1242</c:v>
                </c:pt>
                <c:pt idx="2998">
                  <c:v>1234</c:v>
                </c:pt>
                <c:pt idx="2999">
                  <c:v>1244</c:v>
                </c:pt>
                <c:pt idx="3000">
                  <c:v>1244</c:v>
                </c:pt>
                <c:pt idx="3001">
                  <c:v>1224</c:v>
                </c:pt>
                <c:pt idx="3002">
                  <c:v>1222</c:v>
                </c:pt>
                <c:pt idx="3003">
                  <c:v>1260</c:v>
                </c:pt>
                <c:pt idx="3004">
                  <c:v>1228</c:v>
                </c:pt>
                <c:pt idx="3005">
                  <c:v>1234</c:v>
                </c:pt>
                <c:pt idx="3006">
                  <c:v>1252</c:v>
                </c:pt>
                <c:pt idx="3007">
                  <c:v>1220</c:v>
                </c:pt>
                <c:pt idx="3008">
                  <c:v>1250</c:v>
                </c:pt>
                <c:pt idx="3009">
                  <c:v>1240</c:v>
                </c:pt>
                <c:pt idx="3010">
                  <c:v>1218</c:v>
                </c:pt>
                <c:pt idx="3011">
                  <c:v>1252</c:v>
                </c:pt>
                <c:pt idx="3012">
                  <c:v>1236</c:v>
                </c:pt>
                <c:pt idx="3013">
                  <c:v>1250</c:v>
                </c:pt>
                <c:pt idx="3014">
                  <c:v>1276</c:v>
                </c:pt>
                <c:pt idx="3015">
                  <c:v>1232</c:v>
                </c:pt>
                <c:pt idx="3016">
                  <c:v>1240</c:v>
                </c:pt>
                <c:pt idx="3017">
                  <c:v>1274</c:v>
                </c:pt>
                <c:pt idx="3018">
                  <c:v>1266</c:v>
                </c:pt>
                <c:pt idx="3019">
                  <c:v>1270</c:v>
                </c:pt>
                <c:pt idx="3020">
                  <c:v>1232</c:v>
                </c:pt>
                <c:pt idx="3021">
                  <c:v>1244</c:v>
                </c:pt>
                <c:pt idx="3022">
                  <c:v>1268</c:v>
                </c:pt>
                <c:pt idx="3023">
                  <c:v>1224</c:v>
                </c:pt>
                <c:pt idx="3024">
                  <c:v>1242</c:v>
                </c:pt>
                <c:pt idx="3025">
                  <c:v>1246</c:v>
                </c:pt>
                <c:pt idx="3026">
                  <c:v>1242</c:v>
                </c:pt>
                <c:pt idx="3027">
                  <c:v>1238</c:v>
                </c:pt>
                <c:pt idx="3028">
                  <c:v>1228</c:v>
                </c:pt>
                <c:pt idx="3029">
                  <c:v>1214</c:v>
                </c:pt>
                <c:pt idx="3030">
                  <c:v>1262</c:v>
                </c:pt>
                <c:pt idx="3031">
                  <c:v>1234</c:v>
                </c:pt>
                <c:pt idx="3032">
                  <c:v>1196</c:v>
                </c:pt>
                <c:pt idx="3033">
                  <c:v>1278</c:v>
                </c:pt>
                <c:pt idx="3034">
                  <c:v>1242</c:v>
                </c:pt>
                <c:pt idx="3035">
                  <c:v>1250</c:v>
                </c:pt>
                <c:pt idx="3036">
                  <c:v>1244</c:v>
                </c:pt>
                <c:pt idx="3037">
                  <c:v>1242</c:v>
                </c:pt>
                <c:pt idx="3038">
                  <c:v>1224</c:v>
                </c:pt>
                <c:pt idx="3039">
                  <c:v>1236</c:v>
                </c:pt>
                <c:pt idx="3040">
                  <c:v>1272</c:v>
                </c:pt>
                <c:pt idx="3041">
                  <c:v>1234</c:v>
                </c:pt>
                <c:pt idx="3042">
                  <c:v>1234</c:v>
                </c:pt>
                <c:pt idx="3043">
                  <c:v>1260</c:v>
                </c:pt>
                <c:pt idx="3044">
                  <c:v>1232</c:v>
                </c:pt>
                <c:pt idx="3045">
                  <c:v>1264</c:v>
                </c:pt>
                <c:pt idx="3046">
                  <c:v>1254</c:v>
                </c:pt>
                <c:pt idx="3047">
                  <c:v>1242</c:v>
                </c:pt>
                <c:pt idx="3048">
                  <c:v>1254</c:v>
                </c:pt>
                <c:pt idx="3049">
                  <c:v>1218</c:v>
                </c:pt>
                <c:pt idx="3050">
                  <c:v>1228</c:v>
                </c:pt>
                <c:pt idx="3051">
                  <c:v>1260</c:v>
                </c:pt>
                <c:pt idx="3052">
                  <c:v>1228</c:v>
                </c:pt>
                <c:pt idx="3053">
                  <c:v>1230</c:v>
                </c:pt>
                <c:pt idx="3054">
                  <c:v>1210</c:v>
                </c:pt>
                <c:pt idx="3055">
                  <c:v>1216</c:v>
                </c:pt>
                <c:pt idx="3056">
                  <c:v>1228</c:v>
                </c:pt>
                <c:pt idx="3057">
                  <c:v>1234</c:v>
                </c:pt>
                <c:pt idx="3058">
                  <c:v>1232</c:v>
                </c:pt>
                <c:pt idx="3059">
                  <c:v>1248</c:v>
                </c:pt>
                <c:pt idx="3060">
                  <c:v>1238</c:v>
                </c:pt>
                <c:pt idx="3061">
                  <c:v>1220</c:v>
                </c:pt>
                <c:pt idx="3062">
                  <c:v>1258</c:v>
                </c:pt>
                <c:pt idx="3063">
                  <c:v>1232</c:v>
                </c:pt>
                <c:pt idx="3064">
                  <c:v>1272</c:v>
                </c:pt>
                <c:pt idx="3065">
                  <c:v>1256</c:v>
                </c:pt>
                <c:pt idx="3066">
                  <c:v>1230</c:v>
                </c:pt>
                <c:pt idx="3067">
                  <c:v>1238</c:v>
                </c:pt>
                <c:pt idx="3068">
                  <c:v>1232</c:v>
                </c:pt>
                <c:pt idx="3069">
                  <c:v>1224</c:v>
                </c:pt>
                <c:pt idx="3070">
                  <c:v>1224</c:v>
                </c:pt>
                <c:pt idx="3071">
                  <c:v>1244</c:v>
                </c:pt>
                <c:pt idx="3072">
                  <c:v>1234</c:v>
                </c:pt>
                <c:pt idx="3073">
                  <c:v>1236</c:v>
                </c:pt>
                <c:pt idx="3074">
                  <c:v>1262</c:v>
                </c:pt>
                <c:pt idx="3075">
                  <c:v>1214</c:v>
                </c:pt>
                <c:pt idx="3076">
                  <c:v>1236</c:v>
                </c:pt>
                <c:pt idx="3077">
                  <c:v>1262</c:v>
                </c:pt>
                <c:pt idx="3078">
                  <c:v>1246</c:v>
                </c:pt>
                <c:pt idx="3079">
                  <c:v>1252</c:v>
                </c:pt>
                <c:pt idx="3080">
                  <c:v>1216</c:v>
                </c:pt>
                <c:pt idx="3081">
                  <c:v>1260</c:v>
                </c:pt>
                <c:pt idx="3082">
                  <c:v>1228</c:v>
                </c:pt>
                <c:pt idx="3083">
                  <c:v>1202</c:v>
                </c:pt>
                <c:pt idx="3084">
                  <c:v>1236</c:v>
                </c:pt>
                <c:pt idx="3085">
                  <c:v>1274</c:v>
                </c:pt>
                <c:pt idx="3086">
                  <c:v>1250</c:v>
                </c:pt>
                <c:pt idx="3087">
                  <c:v>1228</c:v>
                </c:pt>
                <c:pt idx="3088">
                  <c:v>1248</c:v>
                </c:pt>
                <c:pt idx="3089">
                  <c:v>1240</c:v>
                </c:pt>
                <c:pt idx="3090">
                  <c:v>1222</c:v>
                </c:pt>
                <c:pt idx="3091">
                  <c:v>1254</c:v>
                </c:pt>
                <c:pt idx="3092">
                  <c:v>1238</c:v>
                </c:pt>
                <c:pt idx="3093">
                  <c:v>1250</c:v>
                </c:pt>
                <c:pt idx="3094">
                  <c:v>1250</c:v>
                </c:pt>
                <c:pt idx="3095">
                  <c:v>1224</c:v>
                </c:pt>
                <c:pt idx="3096">
                  <c:v>1228</c:v>
                </c:pt>
                <c:pt idx="3097">
                  <c:v>1252</c:v>
                </c:pt>
                <c:pt idx="3098">
                  <c:v>1230</c:v>
                </c:pt>
                <c:pt idx="3099">
                  <c:v>1260</c:v>
                </c:pt>
                <c:pt idx="3100">
                  <c:v>1240</c:v>
                </c:pt>
                <c:pt idx="3101">
                  <c:v>1224</c:v>
                </c:pt>
                <c:pt idx="3102">
                  <c:v>1240</c:v>
                </c:pt>
                <c:pt idx="3103">
                  <c:v>1248</c:v>
                </c:pt>
                <c:pt idx="3104">
                  <c:v>1242</c:v>
                </c:pt>
                <c:pt idx="3105">
                  <c:v>1240</c:v>
                </c:pt>
                <c:pt idx="3106">
                  <c:v>1252</c:v>
                </c:pt>
                <c:pt idx="3107">
                  <c:v>1214</c:v>
                </c:pt>
                <c:pt idx="3108">
                  <c:v>1232</c:v>
                </c:pt>
                <c:pt idx="3109">
                  <c:v>1256</c:v>
                </c:pt>
                <c:pt idx="3110">
                  <c:v>1222</c:v>
                </c:pt>
                <c:pt idx="3111">
                  <c:v>1216</c:v>
                </c:pt>
                <c:pt idx="3112">
                  <c:v>1236</c:v>
                </c:pt>
                <c:pt idx="3113">
                  <c:v>1270</c:v>
                </c:pt>
                <c:pt idx="3114">
                  <c:v>1244</c:v>
                </c:pt>
                <c:pt idx="3115">
                  <c:v>1208</c:v>
                </c:pt>
                <c:pt idx="3116">
                  <c:v>1240</c:v>
                </c:pt>
                <c:pt idx="3117">
                  <c:v>1266</c:v>
                </c:pt>
                <c:pt idx="3118">
                  <c:v>1244</c:v>
                </c:pt>
                <c:pt idx="3119">
                  <c:v>1232</c:v>
                </c:pt>
                <c:pt idx="3120">
                  <c:v>1248</c:v>
                </c:pt>
                <c:pt idx="3121">
                  <c:v>1238</c:v>
                </c:pt>
                <c:pt idx="3122">
                  <c:v>1208</c:v>
                </c:pt>
                <c:pt idx="3123">
                  <c:v>1248</c:v>
                </c:pt>
                <c:pt idx="3124">
                  <c:v>1220</c:v>
                </c:pt>
                <c:pt idx="3125">
                  <c:v>1232</c:v>
                </c:pt>
                <c:pt idx="3126">
                  <c:v>1228</c:v>
                </c:pt>
                <c:pt idx="3127">
                  <c:v>1246</c:v>
                </c:pt>
                <c:pt idx="3128">
                  <c:v>1260</c:v>
                </c:pt>
                <c:pt idx="3129">
                  <c:v>1198</c:v>
                </c:pt>
                <c:pt idx="3130">
                  <c:v>1230</c:v>
                </c:pt>
                <c:pt idx="3131">
                  <c:v>1210</c:v>
                </c:pt>
                <c:pt idx="3132">
                  <c:v>1222</c:v>
                </c:pt>
                <c:pt idx="3133">
                  <c:v>1250</c:v>
                </c:pt>
                <c:pt idx="3134">
                  <c:v>1262</c:v>
                </c:pt>
                <c:pt idx="3135">
                  <c:v>1258</c:v>
                </c:pt>
                <c:pt idx="3136">
                  <c:v>1200</c:v>
                </c:pt>
                <c:pt idx="3137">
                  <c:v>1258</c:v>
                </c:pt>
                <c:pt idx="3138">
                  <c:v>1230</c:v>
                </c:pt>
                <c:pt idx="3139">
                  <c:v>1238</c:v>
                </c:pt>
                <c:pt idx="3140">
                  <c:v>1228</c:v>
                </c:pt>
                <c:pt idx="3141">
                  <c:v>1236</c:v>
                </c:pt>
                <c:pt idx="3142">
                  <c:v>1258</c:v>
                </c:pt>
                <c:pt idx="3143">
                  <c:v>1222</c:v>
                </c:pt>
                <c:pt idx="3144">
                  <c:v>1218</c:v>
                </c:pt>
                <c:pt idx="3145">
                  <c:v>1242</c:v>
                </c:pt>
                <c:pt idx="3146">
                  <c:v>1224</c:v>
                </c:pt>
                <c:pt idx="3147">
                  <c:v>1262</c:v>
                </c:pt>
                <c:pt idx="3148">
                  <c:v>1218</c:v>
                </c:pt>
                <c:pt idx="3149">
                  <c:v>1252</c:v>
                </c:pt>
                <c:pt idx="3150">
                  <c:v>1228</c:v>
                </c:pt>
                <c:pt idx="3151">
                  <c:v>1250</c:v>
                </c:pt>
                <c:pt idx="3152">
                  <c:v>1268</c:v>
                </c:pt>
                <c:pt idx="3153">
                  <c:v>1238</c:v>
                </c:pt>
                <c:pt idx="3154">
                  <c:v>1234</c:v>
                </c:pt>
                <c:pt idx="3155">
                  <c:v>1278</c:v>
                </c:pt>
                <c:pt idx="3156">
                  <c:v>1236</c:v>
                </c:pt>
                <c:pt idx="3157">
                  <c:v>1240</c:v>
                </c:pt>
                <c:pt idx="3158">
                  <c:v>1258</c:v>
                </c:pt>
                <c:pt idx="3159">
                  <c:v>1214</c:v>
                </c:pt>
                <c:pt idx="3160">
                  <c:v>1224</c:v>
                </c:pt>
                <c:pt idx="3161">
                  <c:v>1246</c:v>
                </c:pt>
                <c:pt idx="3162">
                  <c:v>1250</c:v>
                </c:pt>
                <c:pt idx="3163">
                  <c:v>1256</c:v>
                </c:pt>
                <c:pt idx="3164">
                  <c:v>1226</c:v>
                </c:pt>
                <c:pt idx="3165">
                  <c:v>1252</c:v>
                </c:pt>
                <c:pt idx="3166">
                  <c:v>1248</c:v>
                </c:pt>
                <c:pt idx="3167">
                  <c:v>1254</c:v>
                </c:pt>
                <c:pt idx="3168">
                  <c:v>1254</c:v>
                </c:pt>
                <c:pt idx="3169">
                  <c:v>1230</c:v>
                </c:pt>
                <c:pt idx="3170">
                  <c:v>1220</c:v>
                </c:pt>
                <c:pt idx="3171">
                  <c:v>1244</c:v>
                </c:pt>
                <c:pt idx="3172">
                  <c:v>1224</c:v>
                </c:pt>
                <c:pt idx="3173">
                  <c:v>1222</c:v>
                </c:pt>
                <c:pt idx="3174">
                  <c:v>1254</c:v>
                </c:pt>
                <c:pt idx="3175">
                  <c:v>1242</c:v>
                </c:pt>
                <c:pt idx="3176">
                  <c:v>1244</c:v>
                </c:pt>
                <c:pt idx="3177">
                  <c:v>1240</c:v>
                </c:pt>
                <c:pt idx="3178">
                  <c:v>1228</c:v>
                </c:pt>
                <c:pt idx="3179">
                  <c:v>1256</c:v>
                </c:pt>
                <c:pt idx="3180">
                  <c:v>1260</c:v>
                </c:pt>
                <c:pt idx="3181">
                  <c:v>1280</c:v>
                </c:pt>
                <c:pt idx="3182">
                  <c:v>1232</c:v>
                </c:pt>
                <c:pt idx="3183">
                  <c:v>1258</c:v>
                </c:pt>
                <c:pt idx="3184">
                  <c:v>1258</c:v>
                </c:pt>
                <c:pt idx="3185">
                  <c:v>1250</c:v>
                </c:pt>
                <c:pt idx="3186">
                  <c:v>1236</c:v>
                </c:pt>
                <c:pt idx="3187">
                  <c:v>1272</c:v>
                </c:pt>
                <c:pt idx="3188">
                  <c:v>1250</c:v>
                </c:pt>
                <c:pt idx="3189">
                  <c:v>1244</c:v>
                </c:pt>
                <c:pt idx="3190">
                  <c:v>1242</c:v>
                </c:pt>
                <c:pt idx="3191">
                  <c:v>1278</c:v>
                </c:pt>
                <c:pt idx="3192">
                  <c:v>1242</c:v>
                </c:pt>
                <c:pt idx="3193">
                  <c:v>1272</c:v>
                </c:pt>
                <c:pt idx="3194">
                  <c:v>1228</c:v>
                </c:pt>
                <c:pt idx="3195">
                  <c:v>1260</c:v>
                </c:pt>
                <c:pt idx="3196">
                  <c:v>1236</c:v>
                </c:pt>
                <c:pt idx="3197">
                  <c:v>1246</c:v>
                </c:pt>
                <c:pt idx="3198">
                  <c:v>1272</c:v>
                </c:pt>
                <c:pt idx="3199">
                  <c:v>1226</c:v>
                </c:pt>
                <c:pt idx="3200">
                  <c:v>1234</c:v>
                </c:pt>
                <c:pt idx="3201">
                  <c:v>1232</c:v>
                </c:pt>
                <c:pt idx="3202">
                  <c:v>1248</c:v>
                </c:pt>
                <c:pt idx="3203">
                  <c:v>1226</c:v>
                </c:pt>
                <c:pt idx="3204">
                  <c:v>1246</c:v>
                </c:pt>
                <c:pt idx="3205">
                  <c:v>1260</c:v>
                </c:pt>
                <c:pt idx="3206">
                  <c:v>1226</c:v>
                </c:pt>
                <c:pt idx="3207">
                  <c:v>1272</c:v>
                </c:pt>
                <c:pt idx="3208">
                  <c:v>1252</c:v>
                </c:pt>
                <c:pt idx="3209">
                  <c:v>1250</c:v>
                </c:pt>
                <c:pt idx="3210">
                  <c:v>1256</c:v>
                </c:pt>
                <c:pt idx="3211">
                  <c:v>1242</c:v>
                </c:pt>
                <c:pt idx="3212">
                  <c:v>1228</c:v>
                </c:pt>
                <c:pt idx="3213">
                  <c:v>1230</c:v>
                </c:pt>
                <c:pt idx="3214">
                  <c:v>1214</c:v>
                </c:pt>
                <c:pt idx="3215">
                  <c:v>1252</c:v>
                </c:pt>
                <c:pt idx="3216">
                  <c:v>1216</c:v>
                </c:pt>
                <c:pt idx="3217">
                  <c:v>1220</c:v>
                </c:pt>
                <c:pt idx="3218">
                  <c:v>1210</c:v>
                </c:pt>
                <c:pt idx="3219">
                  <c:v>1234</c:v>
                </c:pt>
                <c:pt idx="3220">
                  <c:v>1244</c:v>
                </c:pt>
                <c:pt idx="3221">
                  <c:v>1230</c:v>
                </c:pt>
                <c:pt idx="3222">
                  <c:v>1244</c:v>
                </c:pt>
                <c:pt idx="3223">
                  <c:v>1258</c:v>
                </c:pt>
                <c:pt idx="3224">
                  <c:v>1240</c:v>
                </c:pt>
                <c:pt idx="3225">
                  <c:v>1220</c:v>
                </c:pt>
                <c:pt idx="3226">
                  <c:v>1230</c:v>
                </c:pt>
                <c:pt idx="3227">
                  <c:v>1256</c:v>
                </c:pt>
                <c:pt idx="3228">
                  <c:v>1216</c:v>
                </c:pt>
                <c:pt idx="3229">
                  <c:v>1246</c:v>
                </c:pt>
                <c:pt idx="3230">
                  <c:v>1238</c:v>
                </c:pt>
                <c:pt idx="3231">
                  <c:v>1232</c:v>
                </c:pt>
                <c:pt idx="3232">
                  <c:v>1216</c:v>
                </c:pt>
                <c:pt idx="3233">
                  <c:v>1248</c:v>
                </c:pt>
                <c:pt idx="3234">
                  <c:v>1226</c:v>
                </c:pt>
                <c:pt idx="3235">
                  <c:v>1204</c:v>
                </c:pt>
                <c:pt idx="3236">
                  <c:v>1230</c:v>
                </c:pt>
                <c:pt idx="3237">
                  <c:v>1232</c:v>
                </c:pt>
                <c:pt idx="3238">
                  <c:v>1220</c:v>
                </c:pt>
                <c:pt idx="3239">
                  <c:v>1232</c:v>
                </c:pt>
                <c:pt idx="3240">
                  <c:v>1220</c:v>
                </c:pt>
                <c:pt idx="3241">
                  <c:v>1224</c:v>
                </c:pt>
                <c:pt idx="3242">
                  <c:v>1274</c:v>
                </c:pt>
                <c:pt idx="3243">
                  <c:v>1236</c:v>
                </c:pt>
                <c:pt idx="3244">
                  <c:v>1232</c:v>
                </c:pt>
                <c:pt idx="3245">
                  <c:v>1256</c:v>
                </c:pt>
                <c:pt idx="3246">
                  <c:v>1274</c:v>
                </c:pt>
                <c:pt idx="3247">
                  <c:v>1210</c:v>
                </c:pt>
                <c:pt idx="3248">
                  <c:v>1238</c:v>
                </c:pt>
                <c:pt idx="3249">
                  <c:v>1230</c:v>
                </c:pt>
                <c:pt idx="3250">
                  <c:v>1252</c:v>
                </c:pt>
                <c:pt idx="3251">
                  <c:v>1238</c:v>
                </c:pt>
                <c:pt idx="3252">
                  <c:v>1238</c:v>
                </c:pt>
                <c:pt idx="3253">
                  <c:v>1240</c:v>
                </c:pt>
                <c:pt idx="3254">
                  <c:v>1232</c:v>
                </c:pt>
                <c:pt idx="3255">
                  <c:v>1234</c:v>
                </c:pt>
                <c:pt idx="3256">
                  <c:v>1214</c:v>
                </c:pt>
                <c:pt idx="3257">
                  <c:v>1234</c:v>
                </c:pt>
                <c:pt idx="3258">
                  <c:v>1204</c:v>
                </c:pt>
                <c:pt idx="3259">
                  <c:v>1218</c:v>
                </c:pt>
                <c:pt idx="3260">
                  <c:v>1218</c:v>
                </c:pt>
                <c:pt idx="3261">
                  <c:v>1244</c:v>
                </c:pt>
                <c:pt idx="3262">
                  <c:v>1226</c:v>
                </c:pt>
                <c:pt idx="3263">
                  <c:v>1230</c:v>
                </c:pt>
                <c:pt idx="3264">
                  <c:v>1214</c:v>
                </c:pt>
                <c:pt idx="3265">
                  <c:v>1214</c:v>
                </c:pt>
                <c:pt idx="3266">
                  <c:v>1224</c:v>
                </c:pt>
                <c:pt idx="3267">
                  <c:v>1232</c:v>
                </c:pt>
                <c:pt idx="3268">
                  <c:v>1242</c:v>
                </c:pt>
                <c:pt idx="3269">
                  <c:v>1226</c:v>
                </c:pt>
                <c:pt idx="3270">
                  <c:v>1212</c:v>
                </c:pt>
                <c:pt idx="3271">
                  <c:v>1238</c:v>
                </c:pt>
                <c:pt idx="3272">
                  <c:v>1236</c:v>
                </c:pt>
                <c:pt idx="3273">
                  <c:v>1204</c:v>
                </c:pt>
                <c:pt idx="3274">
                  <c:v>1204</c:v>
                </c:pt>
                <c:pt idx="3275">
                  <c:v>1196</c:v>
                </c:pt>
                <c:pt idx="3276">
                  <c:v>1218</c:v>
                </c:pt>
                <c:pt idx="3277">
                  <c:v>1222</c:v>
                </c:pt>
                <c:pt idx="3278">
                  <c:v>1254</c:v>
                </c:pt>
                <c:pt idx="3279">
                  <c:v>1226</c:v>
                </c:pt>
                <c:pt idx="3280">
                  <c:v>1212</c:v>
                </c:pt>
                <c:pt idx="3281">
                  <c:v>1202</c:v>
                </c:pt>
                <c:pt idx="3282">
                  <c:v>1210</c:v>
                </c:pt>
                <c:pt idx="3283">
                  <c:v>1238</c:v>
                </c:pt>
                <c:pt idx="3284">
                  <c:v>1240</c:v>
                </c:pt>
                <c:pt idx="3285">
                  <c:v>1210</c:v>
                </c:pt>
                <c:pt idx="3286">
                  <c:v>1228</c:v>
                </c:pt>
                <c:pt idx="3287">
                  <c:v>1222</c:v>
                </c:pt>
                <c:pt idx="3288">
                  <c:v>1224</c:v>
                </c:pt>
                <c:pt idx="3289">
                  <c:v>1186</c:v>
                </c:pt>
                <c:pt idx="3290">
                  <c:v>1212</c:v>
                </c:pt>
                <c:pt idx="3291">
                  <c:v>1208</c:v>
                </c:pt>
                <c:pt idx="3292">
                  <c:v>1238</c:v>
                </c:pt>
                <c:pt idx="3293">
                  <c:v>1256</c:v>
                </c:pt>
                <c:pt idx="3294">
                  <c:v>1236</c:v>
                </c:pt>
                <c:pt idx="3295">
                  <c:v>1196</c:v>
                </c:pt>
                <c:pt idx="3296">
                  <c:v>1224</c:v>
                </c:pt>
                <c:pt idx="3297">
                  <c:v>1252</c:v>
                </c:pt>
                <c:pt idx="3298">
                  <c:v>1232</c:v>
                </c:pt>
                <c:pt idx="3299">
                  <c:v>1246</c:v>
                </c:pt>
                <c:pt idx="3300">
                  <c:v>1242</c:v>
                </c:pt>
                <c:pt idx="3301">
                  <c:v>1224</c:v>
                </c:pt>
                <c:pt idx="3302">
                  <c:v>1228</c:v>
                </c:pt>
                <c:pt idx="3303">
                  <c:v>1214</c:v>
                </c:pt>
                <c:pt idx="3304">
                  <c:v>1248</c:v>
                </c:pt>
                <c:pt idx="3305">
                  <c:v>1224</c:v>
                </c:pt>
                <c:pt idx="3306">
                  <c:v>1228</c:v>
                </c:pt>
                <c:pt idx="3307">
                  <c:v>1212</c:v>
                </c:pt>
                <c:pt idx="3308">
                  <c:v>1226</c:v>
                </c:pt>
                <c:pt idx="3309">
                  <c:v>1224</c:v>
                </c:pt>
                <c:pt idx="3310">
                  <c:v>1230</c:v>
                </c:pt>
                <c:pt idx="3311">
                  <c:v>1240</c:v>
                </c:pt>
                <c:pt idx="3312">
                  <c:v>1206</c:v>
                </c:pt>
                <c:pt idx="3313">
                  <c:v>1246</c:v>
                </c:pt>
                <c:pt idx="3314">
                  <c:v>1194</c:v>
                </c:pt>
                <c:pt idx="3315">
                  <c:v>1242</c:v>
                </c:pt>
                <c:pt idx="3316">
                  <c:v>1240</c:v>
                </c:pt>
                <c:pt idx="3317">
                  <c:v>1252</c:v>
                </c:pt>
                <c:pt idx="3318">
                  <c:v>1220</c:v>
                </c:pt>
                <c:pt idx="3319">
                  <c:v>1216</c:v>
                </c:pt>
                <c:pt idx="3320">
                  <c:v>1236</c:v>
                </c:pt>
                <c:pt idx="3321">
                  <c:v>1226</c:v>
                </c:pt>
                <c:pt idx="3322">
                  <c:v>1244</c:v>
                </c:pt>
                <c:pt idx="3323">
                  <c:v>1230</c:v>
                </c:pt>
                <c:pt idx="3324">
                  <c:v>1244</c:v>
                </c:pt>
                <c:pt idx="3325">
                  <c:v>1250</c:v>
                </c:pt>
                <c:pt idx="3326">
                  <c:v>1240</c:v>
                </c:pt>
                <c:pt idx="3327">
                  <c:v>1264</c:v>
                </c:pt>
                <c:pt idx="3328">
                  <c:v>1228</c:v>
                </c:pt>
                <c:pt idx="3329">
                  <c:v>1222</c:v>
                </c:pt>
                <c:pt idx="3330">
                  <c:v>1258</c:v>
                </c:pt>
                <c:pt idx="3331">
                  <c:v>1250</c:v>
                </c:pt>
                <c:pt idx="3332">
                  <c:v>1268</c:v>
                </c:pt>
                <c:pt idx="3333">
                  <c:v>1256</c:v>
                </c:pt>
                <c:pt idx="3334">
                  <c:v>1260</c:v>
                </c:pt>
                <c:pt idx="3335">
                  <c:v>1214</c:v>
                </c:pt>
                <c:pt idx="3336">
                  <c:v>1230</c:v>
                </c:pt>
                <c:pt idx="3337">
                  <c:v>1254</c:v>
                </c:pt>
                <c:pt idx="3338">
                  <c:v>1240</c:v>
                </c:pt>
                <c:pt idx="3339">
                  <c:v>1228</c:v>
                </c:pt>
                <c:pt idx="3340">
                  <c:v>1242</c:v>
                </c:pt>
                <c:pt idx="3341">
                  <c:v>1204</c:v>
                </c:pt>
                <c:pt idx="3342">
                  <c:v>1246</c:v>
                </c:pt>
                <c:pt idx="3343">
                  <c:v>1232</c:v>
                </c:pt>
                <c:pt idx="3344">
                  <c:v>1252</c:v>
                </c:pt>
                <c:pt idx="3345">
                  <c:v>1254</c:v>
                </c:pt>
                <c:pt idx="3346">
                  <c:v>1240</c:v>
                </c:pt>
                <c:pt idx="3347">
                  <c:v>1238</c:v>
                </c:pt>
                <c:pt idx="3348">
                  <c:v>1230</c:v>
                </c:pt>
                <c:pt idx="3349">
                  <c:v>1226</c:v>
                </c:pt>
                <c:pt idx="3350">
                  <c:v>1256</c:v>
                </c:pt>
                <c:pt idx="3351">
                  <c:v>1230</c:v>
                </c:pt>
                <c:pt idx="3352">
                  <c:v>1232</c:v>
                </c:pt>
                <c:pt idx="3353">
                  <c:v>1216</c:v>
                </c:pt>
                <c:pt idx="3354">
                  <c:v>1188</c:v>
                </c:pt>
                <c:pt idx="3355">
                  <c:v>1220</c:v>
                </c:pt>
                <c:pt idx="3356">
                  <c:v>1216</c:v>
                </c:pt>
                <c:pt idx="3357">
                  <c:v>1228</c:v>
                </c:pt>
                <c:pt idx="3358">
                  <c:v>1234</c:v>
                </c:pt>
                <c:pt idx="3359">
                  <c:v>1240</c:v>
                </c:pt>
                <c:pt idx="3360">
                  <c:v>1238</c:v>
                </c:pt>
                <c:pt idx="3361">
                  <c:v>1268</c:v>
                </c:pt>
                <c:pt idx="3362">
                  <c:v>1212</c:v>
                </c:pt>
                <c:pt idx="3363">
                  <c:v>1216</c:v>
                </c:pt>
                <c:pt idx="3364">
                  <c:v>1250</c:v>
                </c:pt>
                <c:pt idx="3365">
                  <c:v>1238</c:v>
                </c:pt>
                <c:pt idx="3366">
                  <c:v>1232</c:v>
                </c:pt>
                <c:pt idx="3367">
                  <c:v>1246</c:v>
                </c:pt>
                <c:pt idx="3368">
                  <c:v>1232</c:v>
                </c:pt>
                <c:pt idx="3369">
                  <c:v>1220</c:v>
                </c:pt>
                <c:pt idx="3370">
                  <c:v>1232</c:v>
                </c:pt>
                <c:pt idx="3371">
                  <c:v>1242</c:v>
                </c:pt>
                <c:pt idx="3372">
                  <c:v>1260</c:v>
                </c:pt>
                <c:pt idx="3373">
                  <c:v>1242</c:v>
                </c:pt>
                <c:pt idx="3374">
                  <c:v>1242</c:v>
                </c:pt>
                <c:pt idx="3375">
                  <c:v>1218</c:v>
                </c:pt>
                <c:pt idx="3376">
                  <c:v>1214</c:v>
                </c:pt>
                <c:pt idx="3377">
                  <c:v>1242</c:v>
                </c:pt>
                <c:pt idx="3378">
                  <c:v>1222</c:v>
                </c:pt>
                <c:pt idx="3379">
                  <c:v>1220</c:v>
                </c:pt>
                <c:pt idx="3380">
                  <c:v>1278</c:v>
                </c:pt>
                <c:pt idx="3381">
                  <c:v>1210</c:v>
                </c:pt>
                <c:pt idx="3382">
                  <c:v>1230</c:v>
                </c:pt>
                <c:pt idx="3383">
                  <c:v>1228</c:v>
                </c:pt>
                <c:pt idx="3384">
                  <c:v>1230</c:v>
                </c:pt>
                <c:pt idx="3385">
                  <c:v>1232</c:v>
                </c:pt>
                <c:pt idx="3386">
                  <c:v>1254</c:v>
                </c:pt>
                <c:pt idx="3387">
                  <c:v>1212</c:v>
                </c:pt>
                <c:pt idx="3388">
                  <c:v>1238</c:v>
                </c:pt>
                <c:pt idx="3389">
                  <c:v>1204</c:v>
                </c:pt>
                <c:pt idx="3390">
                  <c:v>1230</c:v>
                </c:pt>
                <c:pt idx="3391">
                  <c:v>1254</c:v>
                </c:pt>
                <c:pt idx="3392">
                  <c:v>1224</c:v>
                </c:pt>
                <c:pt idx="3393">
                  <c:v>1222</c:v>
                </c:pt>
                <c:pt idx="3394">
                  <c:v>1226</c:v>
                </c:pt>
                <c:pt idx="3395">
                  <c:v>1226</c:v>
                </c:pt>
                <c:pt idx="3396">
                  <c:v>1232</c:v>
                </c:pt>
                <c:pt idx="3397">
                  <c:v>1236</c:v>
                </c:pt>
                <c:pt idx="3398">
                  <c:v>1224</c:v>
                </c:pt>
                <c:pt idx="3399">
                  <c:v>1228</c:v>
                </c:pt>
                <c:pt idx="3400">
                  <c:v>1240</c:v>
                </c:pt>
                <c:pt idx="3401">
                  <c:v>1244</c:v>
                </c:pt>
                <c:pt idx="3402">
                  <c:v>1206</c:v>
                </c:pt>
                <c:pt idx="3403">
                  <c:v>1204</c:v>
                </c:pt>
                <c:pt idx="3404">
                  <c:v>1194</c:v>
                </c:pt>
                <c:pt idx="3405">
                  <c:v>1214</c:v>
                </c:pt>
                <c:pt idx="3406">
                  <c:v>1260</c:v>
                </c:pt>
                <c:pt idx="3407">
                  <c:v>1214</c:v>
                </c:pt>
                <c:pt idx="3408">
                  <c:v>1224</c:v>
                </c:pt>
                <c:pt idx="3409">
                  <c:v>1214</c:v>
                </c:pt>
                <c:pt idx="3410">
                  <c:v>1204</c:v>
                </c:pt>
                <c:pt idx="3411">
                  <c:v>1230</c:v>
                </c:pt>
                <c:pt idx="3412">
                  <c:v>1232</c:v>
                </c:pt>
                <c:pt idx="3413">
                  <c:v>1194</c:v>
                </c:pt>
                <c:pt idx="3414">
                  <c:v>1240</c:v>
                </c:pt>
                <c:pt idx="3415">
                  <c:v>1240</c:v>
                </c:pt>
                <c:pt idx="3416">
                  <c:v>1194</c:v>
                </c:pt>
                <c:pt idx="3417">
                  <c:v>1226</c:v>
                </c:pt>
                <c:pt idx="3418">
                  <c:v>1238</c:v>
                </c:pt>
                <c:pt idx="3419">
                  <c:v>1214</c:v>
                </c:pt>
                <c:pt idx="3420">
                  <c:v>1230</c:v>
                </c:pt>
                <c:pt idx="3421">
                  <c:v>1238</c:v>
                </c:pt>
                <c:pt idx="3422">
                  <c:v>1210</c:v>
                </c:pt>
                <c:pt idx="3423">
                  <c:v>1228</c:v>
                </c:pt>
                <c:pt idx="3424">
                  <c:v>1256</c:v>
                </c:pt>
                <c:pt idx="3425">
                  <c:v>1212</c:v>
                </c:pt>
                <c:pt idx="3426">
                  <c:v>1208</c:v>
                </c:pt>
                <c:pt idx="3427">
                  <c:v>1202</c:v>
                </c:pt>
                <c:pt idx="3428">
                  <c:v>1220</c:v>
                </c:pt>
                <c:pt idx="3429">
                  <c:v>1206</c:v>
                </c:pt>
                <c:pt idx="3430">
                  <c:v>1224</c:v>
                </c:pt>
                <c:pt idx="3431">
                  <c:v>1214</c:v>
                </c:pt>
                <c:pt idx="3432">
                  <c:v>1216</c:v>
                </c:pt>
                <c:pt idx="3433">
                  <c:v>1222</c:v>
                </c:pt>
                <c:pt idx="3434">
                  <c:v>1218</c:v>
                </c:pt>
                <c:pt idx="3435">
                  <c:v>1244</c:v>
                </c:pt>
                <c:pt idx="3436">
                  <c:v>1224</c:v>
                </c:pt>
                <c:pt idx="3437">
                  <c:v>1206</c:v>
                </c:pt>
                <c:pt idx="3438">
                  <c:v>1202</c:v>
                </c:pt>
                <c:pt idx="3439">
                  <c:v>1238</c:v>
                </c:pt>
                <c:pt idx="3440">
                  <c:v>1212</c:v>
                </c:pt>
                <c:pt idx="3441">
                  <c:v>1196</c:v>
                </c:pt>
                <c:pt idx="3442">
                  <c:v>1212</c:v>
                </c:pt>
                <c:pt idx="3443">
                  <c:v>1200</c:v>
                </c:pt>
                <c:pt idx="3444">
                  <c:v>1210</c:v>
                </c:pt>
                <c:pt idx="3445">
                  <c:v>1202</c:v>
                </c:pt>
                <c:pt idx="3446">
                  <c:v>1212</c:v>
                </c:pt>
                <c:pt idx="3447">
                  <c:v>1230</c:v>
                </c:pt>
                <c:pt idx="3448">
                  <c:v>1196</c:v>
                </c:pt>
                <c:pt idx="3449">
                  <c:v>1216</c:v>
                </c:pt>
                <c:pt idx="3450">
                  <c:v>1226</c:v>
                </c:pt>
                <c:pt idx="3451">
                  <c:v>1200</c:v>
                </c:pt>
                <c:pt idx="3452">
                  <c:v>1206</c:v>
                </c:pt>
                <c:pt idx="3453">
                  <c:v>1230</c:v>
                </c:pt>
                <c:pt idx="3454">
                  <c:v>1218</c:v>
                </c:pt>
                <c:pt idx="3455">
                  <c:v>1208</c:v>
                </c:pt>
                <c:pt idx="3456">
                  <c:v>1224</c:v>
                </c:pt>
                <c:pt idx="3457">
                  <c:v>1238</c:v>
                </c:pt>
                <c:pt idx="3458">
                  <c:v>1218</c:v>
                </c:pt>
                <c:pt idx="3459">
                  <c:v>1218</c:v>
                </c:pt>
                <c:pt idx="3460">
                  <c:v>1236</c:v>
                </c:pt>
                <c:pt idx="3461">
                  <c:v>1214</c:v>
                </c:pt>
                <c:pt idx="3462">
                  <c:v>1218</c:v>
                </c:pt>
                <c:pt idx="3463">
                  <c:v>1200</c:v>
                </c:pt>
                <c:pt idx="3464">
                  <c:v>1198</c:v>
                </c:pt>
                <c:pt idx="3465">
                  <c:v>1228</c:v>
                </c:pt>
                <c:pt idx="3466">
                  <c:v>1232</c:v>
                </c:pt>
                <c:pt idx="3467">
                  <c:v>1242</c:v>
                </c:pt>
                <c:pt idx="3468">
                  <c:v>1212</c:v>
                </c:pt>
                <c:pt idx="3469">
                  <c:v>1200</c:v>
                </c:pt>
                <c:pt idx="3470">
                  <c:v>1222</c:v>
                </c:pt>
                <c:pt idx="3471">
                  <c:v>1202</c:v>
                </c:pt>
                <c:pt idx="3472">
                  <c:v>1254</c:v>
                </c:pt>
                <c:pt idx="3473">
                  <c:v>1226</c:v>
                </c:pt>
                <c:pt idx="3474">
                  <c:v>1198</c:v>
                </c:pt>
                <c:pt idx="3475">
                  <c:v>1196</c:v>
                </c:pt>
                <c:pt idx="3476">
                  <c:v>1236</c:v>
                </c:pt>
                <c:pt idx="3477">
                  <c:v>1216</c:v>
                </c:pt>
                <c:pt idx="3478">
                  <c:v>1224</c:v>
                </c:pt>
                <c:pt idx="3479">
                  <c:v>1248</c:v>
                </c:pt>
                <c:pt idx="3480">
                  <c:v>1220</c:v>
                </c:pt>
                <c:pt idx="3481">
                  <c:v>1204</c:v>
                </c:pt>
                <c:pt idx="3482">
                  <c:v>1244</c:v>
                </c:pt>
                <c:pt idx="3483">
                  <c:v>1242</c:v>
                </c:pt>
                <c:pt idx="3484">
                  <c:v>1248</c:v>
                </c:pt>
                <c:pt idx="3485">
                  <c:v>1230</c:v>
                </c:pt>
                <c:pt idx="3486">
                  <c:v>1240</c:v>
                </c:pt>
                <c:pt idx="3487">
                  <c:v>1246</c:v>
                </c:pt>
                <c:pt idx="3488">
                  <c:v>1228</c:v>
                </c:pt>
                <c:pt idx="3489">
                  <c:v>1200</c:v>
                </c:pt>
                <c:pt idx="3490">
                  <c:v>1228</c:v>
                </c:pt>
                <c:pt idx="3491">
                  <c:v>1234</c:v>
                </c:pt>
                <c:pt idx="3492">
                  <c:v>1236</c:v>
                </c:pt>
                <c:pt idx="3493">
                  <c:v>1218</c:v>
                </c:pt>
                <c:pt idx="3494">
                  <c:v>1246</c:v>
                </c:pt>
                <c:pt idx="3495">
                  <c:v>1226</c:v>
                </c:pt>
                <c:pt idx="3496">
                  <c:v>1200</c:v>
                </c:pt>
                <c:pt idx="3497">
                  <c:v>1212</c:v>
                </c:pt>
                <c:pt idx="3498">
                  <c:v>1244</c:v>
                </c:pt>
                <c:pt idx="3499">
                  <c:v>1220</c:v>
                </c:pt>
                <c:pt idx="3500">
                  <c:v>1236</c:v>
                </c:pt>
                <c:pt idx="3501">
                  <c:v>1228</c:v>
                </c:pt>
                <c:pt idx="3502">
                  <c:v>1232</c:v>
                </c:pt>
                <c:pt idx="3503">
                  <c:v>1206</c:v>
                </c:pt>
                <c:pt idx="3504">
                  <c:v>1202</c:v>
                </c:pt>
                <c:pt idx="3505">
                  <c:v>1228</c:v>
                </c:pt>
                <c:pt idx="3506">
                  <c:v>1210</c:v>
                </c:pt>
                <c:pt idx="3507">
                  <c:v>1220</c:v>
                </c:pt>
                <c:pt idx="3508">
                  <c:v>1218</c:v>
                </c:pt>
                <c:pt idx="3509">
                  <c:v>1226</c:v>
                </c:pt>
                <c:pt idx="3510">
                  <c:v>1236</c:v>
                </c:pt>
                <c:pt idx="3511">
                  <c:v>1212</c:v>
                </c:pt>
                <c:pt idx="3512">
                  <c:v>1214</c:v>
                </c:pt>
                <c:pt idx="3513">
                  <c:v>1228</c:v>
                </c:pt>
                <c:pt idx="3514">
                  <c:v>1204</c:v>
                </c:pt>
                <c:pt idx="3515">
                  <c:v>1196</c:v>
                </c:pt>
                <c:pt idx="3516">
                  <c:v>1204</c:v>
                </c:pt>
                <c:pt idx="3517">
                  <c:v>1208</c:v>
                </c:pt>
                <c:pt idx="3518">
                  <c:v>1214</c:v>
                </c:pt>
                <c:pt idx="3519">
                  <c:v>1222</c:v>
                </c:pt>
                <c:pt idx="3520">
                  <c:v>1208</c:v>
                </c:pt>
                <c:pt idx="3521">
                  <c:v>1236</c:v>
                </c:pt>
                <c:pt idx="3522">
                  <c:v>1220</c:v>
                </c:pt>
                <c:pt idx="3523">
                  <c:v>1246</c:v>
                </c:pt>
                <c:pt idx="3524">
                  <c:v>1210</c:v>
                </c:pt>
                <c:pt idx="3525">
                  <c:v>1248</c:v>
                </c:pt>
                <c:pt idx="3526">
                  <c:v>1192</c:v>
                </c:pt>
                <c:pt idx="3527">
                  <c:v>1202</c:v>
                </c:pt>
                <c:pt idx="3528">
                  <c:v>1196</c:v>
                </c:pt>
                <c:pt idx="3529">
                  <c:v>1200</c:v>
                </c:pt>
                <c:pt idx="3530">
                  <c:v>1216</c:v>
                </c:pt>
                <c:pt idx="3531">
                  <c:v>1214</c:v>
                </c:pt>
                <c:pt idx="3532">
                  <c:v>1216</c:v>
                </c:pt>
                <c:pt idx="3533">
                  <c:v>1226</c:v>
                </c:pt>
                <c:pt idx="3534">
                  <c:v>1206</c:v>
                </c:pt>
                <c:pt idx="3535">
                  <c:v>1216</c:v>
                </c:pt>
                <c:pt idx="3536">
                  <c:v>1196</c:v>
                </c:pt>
                <c:pt idx="3537">
                  <c:v>1194</c:v>
                </c:pt>
                <c:pt idx="3538">
                  <c:v>1238</c:v>
                </c:pt>
                <c:pt idx="3539">
                  <c:v>1202</c:v>
                </c:pt>
                <c:pt idx="3540">
                  <c:v>1230</c:v>
                </c:pt>
                <c:pt idx="3541">
                  <c:v>1194</c:v>
                </c:pt>
                <c:pt idx="3542">
                  <c:v>1202</c:v>
                </c:pt>
                <c:pt idx="3543">
                  <c:v>1236</c:v>
                </c:pt>
                <c:pt idx="3544">
                  <c:v>1230</c:v>
                </c:pt>
                <c:pt idx="3545">
                  <c:v>1238</c:v>
                </c:pt>
                <c:pt idx="3546">
                  <c:v>1216</c:v>
                </c:pt>
                <c:pt idx="3547">
                  <c:v>1250</c:v>
                </c:pt>
                <c:pt idx="3548">
                  <c:v>1212</c:v>
                </c:pt>
                <c:pt idx="3549">
                  <c:v>1214</c:v>
                </c:pt>
                <c:pt idx="3550">
                  <c:v>1224</c:v>
                </c:pt>
                <c:pt idx="3551">
                  <c:v>1200</c:v>
                </c:pt>
                <c:pt idx="3552">
                  <c:v>1256</c:v>
                </c:pt>
                <c:pt idx="3553">
                  <c:v>1222</c:v>
                </c:pt>
                <c:pt idx="3554">
                  <c:v>1252</c:v>
                </c:pt>
                <c:pt idx="3555">
                  <c:v>1220</c:v>
                </c:pt>
                <c:pt idx="3556">
                  <c:v>1248</c:v>
                </c:pt>
                <c:pt idx="3557">
                  <c:v>1220</c:v>
                </c:pt>
                <c:pt idx="3558">
                  <c:v>1222</c:v>
                </c:pt>
                <c:pt idx="3559">
                  <c:v>1206</c:v>
                </c:pt>
                <c:pt idx="3560">
                  <c:v>1236</c:v>
                </c:pt>
                <c:pt idx="3561">
                  <c:v>1238</c:v>
                </c:pt>
                <c:pt idx="3562">
                  <c:v>1212</c:v>
                </c:pt>
                <c:pt idx="3563">
                  <c:v>1214</c:v>
                </c:pt>
                <c:pt idx="3564">
                  <c:v>1200</c:v>
                </c:pt>
                <c:pt idx="3565">
                  <c:v>1228</c:v>
                </c:pt>
                <c:pt idx="3566">
                  <c:v>1220</c:v>
                </c:pt>
                <c:pt idx="3567">
                  <c:v>1234</c:v>
                </c:pt>
                <c:pt idx="3568">
                  <c:v>1208</c:v>
                </c:pt>
                <c:pt idx="3569">
                  <c:v>1222</c:v>
                </c:pt>
                <c:pt idx="3570">
                  <c:v>1228</c:v>
                </c:pt>
                <c:pt idx="3571">
                  <c:v>1232</c:v>
                </c:pt>
                <c:pt idx="3572">
                  <c:v>1256</c:v>
                </c:pt>
                <c:pt idx="3573">
                  <c:v>1216</c:v>
                </c:pt>
                <c:pt idx="3574">
                  <c:v>1240</c:v>
                </c:pt>
                <c:pt idx="3575">
                  <c:v>1254</c:v>
                </c:pt>
                <c:pt idx="3576">
                  <c:v>1254</c:v>
                </c:pt>
                <c:pt idx="3577">
                  <c:v>1254</c:v>
                </c:pt>
                <c:pt idx="3578">
                  <c:v>1244</c:v>
                </c:pt>
                <c:pt idx="3579">
                  <c:v>1206</c:v>
                </c:pt>
                <c:pt idx="3580">
                  <c:v>1236</c:v>
                </c:pt>
                <c:pt idx="3581">
                  <c:v>1222</c:v>
                </c:pt>
                <c:pt idx="3582">
                  <c:v>1246</c:v>
                </c:pt>
                <c:pt idx="3583">
                  <c:v>1230</c:v>
                </c:pt>
                <c:pt idx="3584">
                  <c:v>1220</c:v>
                </c:pt>
                <c:pt idx="3585">
                  <c:v>1240</c:v>
                </c:pt>
                <c:pt idx="3586">
                  <c:v>1212</c:v>
                </c:pt>
                <c:pt idx="3587">
                  <c:v>1202</c:v>
                </c:pt>
                <c:pt idx="3588">
                  <c:v>1206</c:v>
                </c:pt>
                <c:pt idx="3589">
                  <c:v>1220</c:v>
                </c:pt>
                <c:pt idx="3590">
                  <c:v>1210</c:v>
                </c:pt>
                <c:pt idx="3591">
                  <c:v>1228</c:v>
                </c:pt>
                <c:pt idx="3592">
                  <c:v>1218</c:v>
                </c:pt>
                <c:pt idx="3593">
                  <c:v>1250</c:v>
                </c:pt>
                <c:pt idx="3594">
                  <c:v>1238</c:v>
                </c:pt>
                <c:pt idx="3595">
                  <c:v>1192</c:v>
                </c:pt>
                <c:pt idx="3596">
                  <c:v>1218</c:v>
                </c:pt>
                <c:pt idx="3597">
                  <c:v>1192</c:v>
                </c:pt>
                <c:pt idx="3598">
                  <c:v>1208</c:v>
                </c:pt>
                <c:pt idx="3599">
                  <c:v>1240</c:v>
                </c:pt>
                <c:pt idx="3600">
                  <c:v>1220</c:v>
                </c:pt>
                <c:pt idx="3601">
                  <c:v>1188</c:v>
                </c:pt>
                <c:pt idx="3602">
                  <c:v>1216</c:v>
                </c:pt>
                <c:pt idx="3603">
                  <c:v>1192</c:v>
                </c:pt>
                <c:pt idx="3604">
                  <c:v>1196</c:v>
                </c:pt>
                <c:pt idx="3605">
                  <c:v>1228</c:v>
                </c:pt>
                <c:pt idx="3606">
                  <c:v>1206</c:v>
                </c:pt>
                <c:pt idx="3607">
                  <c:v>1210</c:v>
                </c:pt>
                <c:pt idx="3608">
                  <c:v>1232</c:v>
                </c:pt>
                <c:pt idx="3609">
                  <c:v>1228</c:v>
                </c:pt>
                <c:pt idx="3610">
                  <c:v>1210</c:v>
                </c:pt>
                <c:pt idx="3611">
                  <c:v>1186</c:v>
                </c:pt>
                <c:pt idx="3612">
                  <c:v>1214</c:v>
                </c:pt>
                <c:pt idx="3613">
                  <c:v>1212</c:v>
                </c:pt>
                <c:pt idx="3614">
                  <c:v>1208</c:v>
                </c:pt>
                <c:pt idx="3615">
                  <c:v>1200</c:v>
                </c:pt>
                <c:pt idx="3616">
                  <c:v>1196</c:v>
                </c:pt>
                <c:pt idx="3617">
                  <c:v>1216</c:v>
                </c:pt>
                <c:pt idx="3618">
                  <c:v>1212</c:v>
                </c:pt>
                <c:pt idx="3619">
                  <c:v>1188</c:v>
                </c:pt>
                <c:pt idx="3620">
                  <c:v>1220</c:v>
                </c:pt>
                <c:pt idx="3621">
                  <c:v>1210</c:v>
                </c:pt>
                <c:pt idx="3622">
                  <c:v>1204</c:v>
                </c:pt>
                <c:pt idx="3623">
                  <c:v>1212</c:v>
                </c:pt>
                <c:pt idx="3624">
                  <c:v>1224</c:v>
                </c:pt>
                <c:pt idx="3625">
                  <c:v>1200</c:v>
                </c:pt>
                <c:pt idx="3626">
                  <c:v>1218</c:v>
                </c:pt>
                <c:pt idx="3627">
                  <c:v>1232</c:v>
                </c:pt>
                <c:pt idx="3628">
                  <c:v>1182</c:v>
                </c:pt>
                <c:pt idx="3629">
                  <c:v>1210</c:v>
                </c:pt>
                <c:pt idx="3630">
                  <c:v>1212</c:v>
                </c:pt>
                <c:pt idx="3631">
                  <c:v>1218</c:v>
                </c:pt>
                <c:pt idx="3632">
                  <c:v>1216</c:v>
                </c:pt>
                <c:pt idx="3633">
                  <c:v>1220</c:v>
                </c:pt>
                <c:pt idx="3634">
                  <c:v>1204</c:v>
                </c:pt>
                <c:pt idx="3635">
                  <c:v>1214</c:v>
                </c:pt>
                <c:pt idx="3636">
                  <c:v>1180</c:v>
                </c:pt>
                <c:pt idx="3637">
                  <c:v>1190</c:v>
                </c:pt>
                <c:pt idx="3638">
                  <c:v>1208</c:v>
                </c:pt>
                <c:pt idx="3639">
                  <c:v>1204</c:v>
                </c:pt>
                <c:pt idx="3640">
                  <c:v>1186</c:v>
                </c:pt>
                <c:pt idx="3641">
                  <c:v>1216</c:v>
                </c:pt>
                <c:pt idx="3642">
                  <c:v>1206</c:v>
                </c:pt>
                <c:pt idx="3643">
                  <c:v>1218</c:v>
                </c:pt>
                <c:pt idx="3644">
                  <c:v>1228</c:v>
                </c:pt>
                <c:pt idx="3645">
                  <c:v>1222</c:v>
                </c:pt>
                <c:pt idx="3646">
                  <c:v>1206</c:v>
                </c:pt>
                <c:pt idx="3647">
                  <c:v>1206</c:v>
                </c:pt>
                <c:pt idx="3648">
                  <c:v>1204</c:v>
                </c:pt>
                <c:pt idx="3649">
                  <c:v>1240</c:v>
                </c:pt>
                <c:pt idx="3650">
                  <c:v>1198</c:v>
                </c:pt>
                <c:pt idx="3651">
                  <c:v>1222</c:v>
                </c:pt>
                <c:pt idx="3652">
                  <c:v>1200</c:v>
                </c:pt>
                <c:pt idx="3653">
                  <c:v>1200</c:v>
                </c:pt>
                <c:pt idx="3654">
                  <c:v>1250</c:v>
                </c:pt>
                <c:pt idx="3655">
                  <c:v>1216</c:v>
                </c:pt>
                <c:pt idx="3656">
                  <c:v>1222</c:v>
                </c:pt>
                <c:pt idx="3657">
                  <c:v>1216</c:v>
                </c:pt>
                <c:pt idx="3658">
                  <c:v>1208</c:v>
                </c:pt>
                <c:pt idx="3659">
                  <c:v>1192</c:v>
                </c:pt>
                <c:pt idx="3660">
                  <c:v>1222</c:v>
                </c:pt>
                <c:pt idx="3661">
                  <c:v>1238</c:v>
                </c:pt>
                <c:pt idx="3662">
                  <c:v>1224</c:v>
                </c:pt>
                <c:pt idx="3663">
                  <c:v>1198</c:v>
                </c:pt>
                <c:pt idx="3664">
                  <c:v>1272</c:v>
                </c:pt>
                <c:pt idx="3665">
                  <c:v>1228</c:v>
                </c:pt>
                <c:pt idx="3666">
                  <c:v>1202</c:v>
                </c:pt>
                <c:pt idx="3667">
                  <c:v>1230</c:v>
                </c:pt>
                <c:pt idx="3668">
                  <c:v>1222</c:v>
                </c:pt>
                <c:pt idx="3669">
                  <c:v>1208</c:v>
                </c:pt>
                <c:pt idx="3670">
                  <c:v>1206</c:v>
                </c:pt>
                <c:pt idx="3671">
                  <c:v>1202</c:v>
                </c:pt>
                <c:pt idx="3672">
                  <c:v>1244</c:v>
                </c:pt>
                <c:pt idx="3673">
                  <c:v>1200</c:v>
                </c:pt>
                <c:pt idx="3674">
                  <c:v>1228</c:v>
                </c:pt>
                <c:pt idx="3675">
                  <c:v>1198</c:v>
                </c:pt>
                <c:pt idx="3676">
                  <c:v>1178</c:v>
                </c:pt>
                <c:pt idx="3677">
                  <c:v>1184</c:v>
                </c:pt>
                <c:pt idx="3678">
                  <c:v>1224</c:v>
                </c:pt>
                <c:pt idx="3679">
                  <c:v>1210</c:v>
                </c:pt>
                <c:pt idx="3680">
                  <c:v>1180</c:v>
                </c:pt>
                <c:pt idx="3681">
                  <c:v>1220</c:v>
                </c:pt>
                <c:pt idx="3682">
                  <c:v>1202</c:v>
                </c:pt>
                <c:pt idx="3683">
                  <c:v>1248</c:v>
                </c:pt>
                <c:pt idx="3684">
                  <c:v>1190</c:v>
                </c:pt>
                <c:pt idx="3685">
                  <c:v>1216</c:v>
                </c:pt>
                <c:pt idx="3686">
                  <c:v>1238</c:v>
                </c:pt>
                <c:pt idx="3687">
                  <c:v>1218</c:v>
                </c:pt>
                <c:pt idx="3688">
                  <c:v>1206</c:v>
                </c:pt>
                <c:pt idx="3689">
                  <c:v>1236</c:v>
                </c:pt>
                <c:pt idx="3690">
                  <c:v>1190</c:v>
                </c:pt>
                <c:pt idx="3691">
                  <c:v>1208</c:v>
                </c:pt>
                <c:pt idx="3692">
                  <c:v>1236</c:v>
                </c:pt>
                <c:pt idx="3693">
                  <c:v>1202</c:v>
                </c:pt>
                <c:pt idx="3694">
                  <c:v>1194</c:v>
                </c:pt>
                <c:pt idx="3695">
                  <c:v>1242</c:v>
                </c:pt>
                <c:pt idx="3696">
                  <c:v>1214</c:v>
                </c:pt>
                <c:pt idx="3697">
                  <c:v>1222</c:v>
                </c:pt>
                <c:pt idx="3698">
                  <c:v>1200</c:v>
                </c:pt>
                <c:pt idx="3699">
                  <c:v>1214</c:v>
                </c:pt>
                <c:pt idx="3700">
                  <c:v>1232</c:v>
                </c:pt>
                <c:pt idx="3701">
                  <c:v>1228</c:v>
                </c:pt>
                <c:pt idx="3702">
                  <c:v>1202</c:v>
                </c:pt>
                <c:pt idx="3703">
                  <c:v>1224</c:v>
                </c:pt>
                <c:pt idx="3704">
                  <c:v>1200</c:v>
                </c:pt>
                <c:pt idx="3705">
                  <c:v>1216</c:v>
                </c:pt>
                <c:pt idx="3706">
                  <c:v>1218</c:v>
                </c:pt>
                <c:pt idx="3707">
                  <c:v>1220</c:v>
                </c:pt>
                <c:pt idx="3708">
                  <c:v>1200</c:v>
                </c:pt>
                <c:pt idx="3709">
                  <c:v>1206</c:v>
                </c:pt>
                <c:pt idx="3710">
                  <c:v>1202</c:v>
                </c:pt>
                <c:pt idx="3711">
                  <c:v>1216</c:v>
                </c:pt>
                <c:pt idx="3712">
                  <c:v>1218</c:v>
                </c:pt>
                <c:pt idx="3713">
                  <c:v>1204</c:v>
                </c:pt>
                <c:pt idx="3714">
                  <c:v>1180</c:v>
                </c:pt>
                <c:pt idx="3715">
                  <c:v>1234</c:v>
                </c:pt>
                <c:pt idx="3716">
                  <c:v>1200</c:v>
                </c:pt>
                <c:pt idx="3717">
                  <c:v>1216</c:v>
                </c:pt>
                <c:pt idx="3718">
                  <c:v>1230</c:v>
                </c:pt>
                <c:pt idx="3719">
                  <c:v>1190</c:v>
                </c:pt>
                <c:pt idx="3720">
                  <c:v>1190</c:v>
                </c:pt>
                <c:pt idx="3721">
                  <c:v>1230</c:v>
                </c:pt>
                <c:pt idx="3722">
                  <c:v>1186</c:v>
                </c:pt>
                <c:pt idx="3723">
                  <c:v>1182</c:v>
                </c:pt>
                <c:pt idx="3724">
                  <c:v>1224</c:v>
                </c:pt>
                <c:pt idx="3725">
                  <c:v>1216</c:v>
                </c:pt>
                <c:pt idx="3726">
                  <c:v>1198</c:v>
                </c:pt>
                <c:pt idx="3727">
                  <c:v>1212</c:v>
                </c:pt>
                <c:pt idx="3728">
                  <c:v>1200</c:v>
                </c:pt>
                <c:pt idx="3729">
                  <c:v>1210</c:v>
                </c:pt>
                <c:pt idx="3730">
                  <c:v>1206</c:v>
                </c:pt>
                <c:pt idx="3731">
                  <c:v>1216</c:v>
                </c:pt>
                <c:pt idx="3732">
                  <c:v>1196</c:v>
                </c:pt>
                <c:pt idx="3733">
                  <c:v>1212</c:v>
                </c:pt>
                <c:pt idx="3734">
                  <c:v>1204</c:v>
                </c:pt>
                <c:pt idx="3735">
                  <c:v>1226</c:v>
                </c:pt>
                <c:pt idx="3736">
                  <c:v>1220</c:v>
                </c:pt>
                <c:pt idx="3737">
                  <c:v>1212</c:v>
                </c:pt>
                <c:pt idx="3738">
                  <c:v>1236</c:v>
                </c:pt>
                <c:pt idx="3739">
                  <c:v>1198</c:v>
                </c:pt>
                <c:pt idx="3740">
                  <c:v>1192</c:v>
                </c:pt>
                <c:pt idx="3741">
                  <c:v>1226</c:v>
                </c:pt>
                <c:pt idx="3742">
                  <c:v>1222</c:v>
                </c:pt>
                <c:pt idx="3743">
                  <c:v>1196</c:v>
                </c:pt>
                <c:pt idx="3744">
                  <c:v>1228</c:v>
                </c:pt>
                <c:pt idx="3745">
                  <c:v>1194</c:v>
                </c:pt>
                <c:pt idx="3746">
                  <c:v>1230</c:v>
                </c:pt>
                <c:pt idx="3747">
                  <c:v>1230</c:v>
                </c:pt>
                <c:pt idx="3748">
                  <c:v>1190</c:v>
                </c:pt>
                <c:pt idx="3749">
                  <c:v>1228</c:v>
                </c:pt>
                <c:pt idx="3750">
                  <c:v>1208</c:v>
                </c:pt>
                <c:pt idx="3751">
                  <c:v>1224</c:v>
                </c:pt>
                <c:pt idx="3752">
                  <c:v>1212</c:v>
                </c:pt>
                <c:pt idx="3753">
                  <c:v>1206</c:v>
                </c:pt>
                <c:pt idx="3754">
                  <c:v>1240</c:v>
                </c:pt>
                <c:pt idx="3755">
                  <c:v>1206</c:v>
                </c:pt>
                <c:pt idx="3756">
                  <c:v>1202</c:v>
                </c:pt>
                <c:pt idx="3757">
                  <c:v>1192</c:v>
                </c:pt>
                <c:pt idx="3758">
                  <c:v>1204</c:v>
                </c:pt>
                <c:pt idx="3759">
                  <c:v>1218</c:v>
                </c:pt>
                <c:pt idx="3760">
                  <c:v>1204</c:v>
                </c:pt>
                <c:pt idx="3761">
                  <c:v>1208</c:v>
                </c:pt>
                <c:pt idx="3762">
                  <c:v>1192</c:v>
                </c:pt>
                <c:pt idx="3763">
                  <c:v>1216</c:v>
                </c:pt>
                <c:pt idx="3764">
                  <c:v>1200</c:v>
                </c:pt>
                <c:pt idx="3765">
                  <c:v>1210</c:v>
                </c:pt>
                <c:pt idx="3766">
                  <c:v>1238</c:v>
                </c:pt>
                <c:pt idx="3767">
                  <c:v>1214</c:v>
                </c:pt>
                <c:pt idx="3768">
                  <c:v>1230</c:v>
                </c:pt>
                <c:pt idx="3769">
                  <c:v>1206</c:v>
                </c:pt>
                <c:pt idx="3770">
                  <c:v>1202</c:v>
                </c:pt>
                <c:pt idx="3771">
                  <c:v>1218</c:v>
                </c:pt>
                <c:pt idx="3772">
                  <c:v>1210</c:v>
                </c:pt>
                <c:pt idx="3773">
                  <c:v>1212</c:v>
                </c:pt>
                <c:pt idx="3774">
                  <c:v>1202</c:v>
                </c:pt>
                <c:pt idx="3775">
                  <c:v>1230</c:v>
                </c:pt>
                <c:pt idx="3776">
                  <c:v>1220</c:v>
                </c:pt>
                <c:pt idx="3777">
                  <c:v>1268</c:v>
                </c:pt>
                <c:pt idx="3778">
                  <c:v>1228</c:v>
                </c:pt>
                <c:pt idx="3779">
                  <c:v>1208</c:v>
                </c:pt>
                <c:pt idx="3780">
                  <c:v>1218</c:v>
                </c:pt>
                <c:pt idx="3781">
                  <c:v>1196</c:v>
                </c:pt>
                <c:pt idx="3782">
                  <c:v>1230</c:v>
                </c:pt>
                <c:pt idx="3783">
                  <c:v>1214</c:v>
                </c:pt>
                <c:pt idx="3784">
                  <c:v>1264</c:v>
                </c:pt>
                <c:pt idx="3785">
                  <c:v>1194</c:v>
                </c:pt>
                <c:pt idx="3786">
                  <c:v>1222</c:v>
                </c:pt>
                <c:pt idx="3787">
                  <c:v>1222</c:v>
                </c:pt>
                <c:pt idx="3788">
                  <c:v>1184</c:v>
                </c:pt>
                <c:pt idx="3789">
                  <c:v>1198</c:v>
                </c:pt>
                <c:pt idx="3790">
                  <c:v>1234</c:v>
                </c:pt>
                <c:pt idx="3791">
                  <c:v>1232</c:v>
                </c:pt>
                <c:pt idx="3792">
                  <c:v>1196</c:v>
                </c:pt>
                <c:pt idx="3793">
                  <c:v>1238</c:v>
                </c:pt>
                <c:pt idx="3794">
                  <c:v>1208</c:v>
                </c:pt>
                <c:pt idx="3795">
                  <c:v>1198</c:v>
                </c:pt>
                <c:pt idx="3796">
                  <c:v>1214</c:v>
                </c:pt>
                <c:pt idx="3797">
                  <c:v>1202</c:v>
                </c:pt>
                <c:pt idx="3798">
                  <c:v>1202</c:v>
                </c:pt>
                <c:pt idx="3799">
                  <c:v>1212</c:v>
                </c:pt>
                <c:pt idx="3800">
                  <c:v>1204</c:v>
                </c:pt>
                <c:pt idx="3801">
                  <c:v>1216</c:v>
                </c:pt>
                <c:pt idx="3802">
                  <c:v>1198</c:v>
                </c:pt>
                <c:pt idx="3803">
                  <c:v>1208</c:v>
                </c:pt>
                <c:pt idx="3804">
                  <c:v>1222</c:v>
                </c:pt>
                <c:pt idx="3805">
                  <c:v>1198</c:v>
                </c:pt>
                <c:pt idx="3806">
                  <c:v>1184</c:v>
                </c:pt>
                <c:pt idx="3807">
                  <c:v>1214</c:v>
                </c:pt>
                <c:pt idx="3808">
                  <c:v>1200</c:v>
                </c:pt>
                <c:pt idx="3809">
                  <c:v>1210</c:v>
                </c:pt>
                <c:pt idx="3810">
                  <c:v>1222</c:v>
                </c:pt>
                <c:pt idx="3811">
                  <c:v>1214</c:v>
                </c:pt>
                <c:pt idx="3812">
                  <c:v>1188</c:v>
                </c:pt>
                <c:pt idx="3813">
                  <c:v>1234</c:v>
                </c:pt>
                <c:pt idx="3814">
                  <c:v>1210</c:v>
                </c:pt>
                <c:pt idx="3815">
                  <c:v>1214</c:v>
                </c:pt>
                <c:pt idx="3816">
                  <c:v>1222</c:v>
                </c:pt>
                <c:pt idx="3817">
                  <c:v>1208</c:v>
                </c:pt>
                <c:pt idx="3818">
                  <c:v>1216</c:v>
                </c:pt>
                <c:pt idx="3819">
                  <c:v>1216</c:v>
                </c:pt>
                <c:pt idx="3820">
                  <c:v>1216</c:v>
                </c:pt>
                <c:pt idx="3821">
                  <c:v>1242</c:v>
                </c:pt>
                <c:pt idx="3822">
                  <c:v>1188</c:v>
                </c:pt>
                <c:pt idx="3823">
                  <c:v>1208</c:v>
                </c:pt>
                <c:pt idx="3824">
                  <c:v>1194</c:v>
                </c:pt>
                <c:pt idx="3825">
                  <c:v>1220</c:v>
                </c:pt>
                <c:pt idx="3826">
                  <c:v>1206</c:v>
                </c:pt>
                <c:pt idx="3827">
                  <c:v>1190</c:v>
                </c:pt>
                <c:pt idx="3828">
                  <c:v>1214</c:v>
                </c:pt>
                <c:pt idx="3829">
                  <c:v>1214</c:v>
                </c:pt>
                <c:pt idx="3830">
                  <c:v>1224</c:v>
                </c:pt>
                <c:pt idx="3831">
                  <c:v>1196</c:v>
                </c:pt>
                <c:pt idx="3832">
                  <c:v>1218</c:v>
                </c:pt>
                <c:pt idx="3833">
                  <c:v>1208</c:v>
                </c:pt>
                <c:pt idx="3834">
                  <c:v>1210</c:v>
                </c:pt>
                <c:pt idx="3835">
                  <c:v>1220</c:v>
                </c:pt>
                <c:pt idx="3836">
                  <c:v>1192</c:v>
                </c:pt>
                <c:pt idx="3837">
                  <c:v>1220</c:v>
                </c:pt>
                <c:pt idx="3838">
                  <c:v>1210</c:v>
                </c:pt>
                <c:pt idx="3839">
                  <c:v>1216</c:v>
                </c:pt>
                <c:pt idx="3840">
                  <c:v>1216</c:v>
                </c:pt>
                <c:pt idx="3841">
                  <c:v>1204</c:v>
                </c:pt>
                <c:pt idx="3842">
                  <c:v>1198</c:v>
                </c:pt>
                <c:pt idx="3843">
                  <c:v>1206</c:v>
                </c:pt>
                <c:pt idx="3844">
                  <c:v>1194</c:v>
                </c:pt>
                <c:pt idx="3845">
                  <c:v>1230</c:v>
                </c:pt>
                <c:pt idx="3846">
                  <c:v>1206</c:v>
                </c:pt>
                <c:pt idx="3847">
                  <c:v>1220</c:v>
                </c:pt>
                <c:pt idx="3848">
                  <c:v>1218</c:v>
                </c:pt>
                <c:pt idx="3849">
                  <c:v>1210</c:v>
                </c:pt>
                <c:pt idx="3850">
                  <c:v>1194</c:v>
                </c:pt>
                <c:pt idx="3851">
                  <c:v>1210</c:v>
                </c:pt>
                <c:pt idx="3852">
                  <c:v>1238</c:v>
                </c:pt>
                <c:pt idx="3853">
                  <c:v>1212</c:v>
                </c:pt>
                <c:pt idx="3854">
                  <c:v>1200</c:v>
                </c:pt>
                <c:pt idx="3855">
                  <c:v>1204</c:v>
                </c:pt>
                <c:pt idx="3856">
                  <c:v>1212</c:v>
                </c:pt>
                <c:pt idx="3857">
                  <c:v>1234</c:v>
                </c:pt>
                <c:pt idx="3858">
                  <c:v>1200</c:v>
                </c:pt>
                <c:pt idx="3859">
                  <c:v>1242</c:v>
                </c:pt>
                <c:pt idx="3860">
                  <c:v>1198</c:v>
                </c:pt>
                <c:pt idx="3861">
                  <c:v>1232</c:v>
                </c:pt>
                <c:pt idx="3862">
                  <c:v>1228</c:v>
                </c:pt>
                <c:pt idx="3863">
                  <c:v>1216</c:v>
                </c:pt>
                <c:pt idx="3864">
                  <c:v>1206</c:v>
                </c:pt>
                <c:pt idx="3865">
                  <c:v>1226</c:v>
                </c:pt>
                <c:pt idx="3866">
                  <c:v>1198</c:v>
                </c:pt>
                <c:pt idx="3867">
                  <c:v>1202</c:v>
                </c:pt>
                <c:pt idx="3868">
                  <c:v>1212</c:v>
                </c:pt>
                <c:pt idx="3869">
                  <c:v>1192</c:v>
                </c:pt>
                <c:pt idx="3870">
                  <c:v>1208</c:v>
                </c:pt>
                <c:pt idx="3871">
                  <c:v>1226</c:v>
                </c:pt>
                <c:pt idx="3872">
                  <c:v>1198</c:v>
                </c:pt>
                <c:pt idx="3873">
                  <c:v>1202</c:v>
                </c:pt>
                <c:pt idx="3874">
                  <c:v>1222</c:v>
                </c:pt>
                <c:pt idx="3875">
                  <c:v>1224</c:v>
                </c:pt>
                <c:pt idx="3876">
                  <c:v>1206</c:v>
                </c:pt>
                <c:pt idx="3877">
                  <c:v>1214</c:v>
                </c:pt>
                <c:pt idx="3878">
                  <c:v>1214</c:v>
                </c:pt>
                <c:pt idx="3879">
                  <c:v>1230</c:v>
                </c:pt>
                <c:pt idx="3880">
                  <c:v>1212</c:v>
                </c:pt>
                <c:pt idx="3881">
                  <c:v>1206</c:v>
                </c:pt>
                <c:pt idx="3882">
                  <c:v>1214</c:v>
                </c:pt>
                <c:pt idx="3883">
                  <c:v>1210</c:v>
                </c:pt>
                <c:pt idx="3884">
                  <c:v>1216</c:v>
                </c:pt>
                <c:pt idx="3885">
                  <c:v>1232</c:v>
                </c:pt>
                <c:pt idx="3886">
                  <c:v>1224</c:v>
                </c:pt>
                <c:pt idx="3887">
                  <c:v>1204</c:v>
                </c:pt>
                <c:pt idx="3888">
                  <c:v>1226</c:v>
                </c:pt>
                <c:pt idx="3889">
                  <c:v>1228</c:v>
                </c:pt>
                <c:pt idx="3890">
                  <c:v>1208</c:v>
                </c:pt>
                <c:pt idx="3891">
                  <c:v>1218</c:v>
                </c:pt>
                <c:pt idx="3892">
                  <c:v>1224</c:v>
                </c:pt>
                <c:pt idx="3893">
                  <c:v>1236</c:v>
                </c:pt>
                <c:pt idx="3894">
                  <c:v>1232</c:v>
                </c:pt>
                <c:pt idx="3895">
                  <c:v>1238</c:v>
                </c:pt>
                <c:pt idx="3896">
                  <c:v>1222</c:v>
                </c:pt>
                <c:pt idx="3897">
                  <c:v>1214</c:v>
                </c:pt>
                <c:pt idx="3898">
                  <c:v>1228</c:v>
                </c:pt>
                <c:pt idx="3899">
                  <c:v>1238</c:v>
                </c:pt>
                <c:pt idx="3900">
                  <c:v>1218</c:v>
                </c:pt>
                <c:pt idx="3901">
                  <c:v>1236</c:v>
                </c:pt>
                <c:pt idx="3902">
                  <c:v>1220</c:v>
                </c:pt>
                <c:pt idx="3903">
                  <c:v>1222</c:v>
                </c:pt>
                <c:pt idx="3904">
                  <c:v>1246</c:v>
                </c:pt>
                <c:pt idx="3905">
                  <c:v>1226</c:v>
                </c:pt>
                <c:pt idx="3906">
                  <c:v>1228</c:v>
                </c:pt>
                <c:pt idx="3907">
                  <c:v>1196</c:v>
                </c:pt>
                <c:pt idx="3908">
                  <c:v>1232</c:v>
                </c:pt>
                <c:pt idx="3909">
                  <c:v>1200</c:v>
                </c:pt>
                <c:pt idx="3910">
                  <c:v>1228</c:v>
                </c:pt>
                <c:pt idx="3911">
                  <c:v>1226</c:v>
                </c:pt>
                <c:pt idx="3912">
                  <c:v>1230</c:v>
                </c:pt>
                <c:pt idx="3913">
                  <c:v>1228</c:v>
                </c:pt>
                <c:pt idx="3914">
                  <c:v>1210</c:v>
                </c:pt>
                <c:pt idx="3915">
                  <c:v>1200</c:v>
                </c:pt>
                <c:pt idx="3916">
                  <c:v>1228</c:v>
                </c:pt>
                <c:pt idx="3917">
                  <c:v>1222</c:v>
                </c:pt>
                <c:pt idx="3918">
                  <c:v>1230</c:v>
                </c:pt>
                <c:pt idx="3919">
                  <c:v>1224</c:v>
                </c:pt>
                <c:pt idx="3920">
                  <c:v>1220</c:v>
                </c:pt>
                <c:pt idx="3921">
                  <c:v>1220</c:v>
                </c:pt>
                <c:pt idx="3922">
                  <c:v>1224</c:v>
                </c:pt>
                <c:pt idx="3923">
                  <c:v>1206</c:v>
                </c:pt>
                <c:pt idx="3924">
                  <c:v>1218</c:v>
                </c:pt>
                <c:pt idx="3925">
                  <c:v>1220</c:v>
                </c:pt>
                <c:pt idx="3926">
                  <c:v>1214</c:v>
                </c:pt>
                <c:pt idx="3927">
                  <c:v>1216</c:v>
                </c:pt>
                <c:pt idx="3928">
                  <c:v>1204</c:v>
                </c:pt>
                <c:pt idx="3929">
                  <c:v>1232</c:v>
                </c:pt>
                <c:pt idx="3930">
                  <c:v>1208</c:v>
                </c:pt>
                <c:pt idx="3931">
                  <c:v>1226</c:v>
                </c:pt>
                <c:pt idx="3932">
                  <c:v>1218</c:v>
                </c:pt>
                <c:pt idx="3933">
                  <c:v>1212</c:v>
                </c:pt>
                <c:pt idx="3934">
                  <c:v>1202</c:v>
                </c:pt>
                <c:pt idx="3935">
                  <c:v>1212</c:v>
                </c:pt>
                <c:pt idx="3936">
                  <c:v>1222</c:v>
                </c:pt>
                <c:pt idx="3937">
                  <c:v>1172</c:v>
                </c:pt>
                <c:pt idx="3938">
                  <c:v>1184</c:v>
                </c:pt>
                <c:pt idx="3939">
                  <c:v>1202</c:v>
                </c:pt>
                <c:pt idx="3940">
                  <c:v>1176</c:v>
                </c:pt>
                <c:pt idx="3941">
                  <c:v>1206</c:v>
                </c:pt>
                <c:pt idx="3942">
                  <c:v>1186</c:v>
                </c:pt>
                <c:pt idx="3943">
                  <c:v>1206</c:v>
                </c:pt>
                <c:pt idx="3944">
                  <c:v>1208</c:v>
                </c:pt>
                <c:pt idx="3945">
                  <c:v>1204</c:v>
                </c:pt>
                <c:pt idx="3946">
                  <c:v>1214</c:v>
                </c:pt>
                <c:pt idx="3947">
                  <c:v>1218</c:v>
                </c:pt>
                <c:pt idx="3948">
                  <c:v>1206</c:v>
                </c:pt>
                <c:pt idx="3949">
                  <c:v>1198</c:v>
                </c:pt>
                <c:pt idx="3950">
                  <c:v>1188</c:v>
                </c:pt>
                <c:pt idx="3951">
                  <c:v>1180</c:v>
                </c:pt>
                <c:pt idx="3952">
                  <c:v>1234</c:v>
                </c:pt>
                <c:pt idx="3953">
                  <c:v>1218</c:v>
                </c:pt>
                <c:pt idx="3954">
                  <c:v>1212</c:v>
                </c:pt>
                <c:pt idx="3955">
                  <c:v>1244</c:v>
                </c:pt>
                <c:pt idx="3956">
                  <c:v>1220</c:v>
                </c:pt>
                <c:pt idx="3957">
                  <c:v>1186</c:v>
                </c:pt>
                <c:pt idx="3958">
                  <c:v>1212</c:v>
                </c:pt>
                <c:pt idx="3959">
                  <c:v>1180</c:v>
                </c:pt>
                <c:pt idx="3960">
                  <c:v>1188</c:v>
                </c:pt>
                <c:pt idx="3961">
                  <c:v>1224</c:v>
                </c:pt>
                <c:pt idx="3962">
                  <c:v>1218</c:v>
                </c:pt>
                <c:pt idx="3963">
                  <c:v>1172</c:v>
                </c:pt>
                <c:pt idx="3964">
                  <c:v>1180</c:v>
                </c:pt>
                <c:pt idx="3965">
                  <c:v>1214</c:v>
                </c:pt>
                <c:pt idx="3966">
                  <c:v>1182</c:v>
                </c:pt>
                <c:pt idx="3967">
                  <c:v>1210</c:v>
                </c:pt>
                <c:pt idx="3968">
                  <c:v>1216</c:v>
                </c:pt>
                <c:pt idx="3969">
                  <c:v>1216</c:v>
                </c:pt>
                <c:pt idx="3970">
                  <c:v>1212</c:v>
                </c:pt>
                <c:pt idx="3971">
                  <c:v>1214</c:v>
                </c:pt>
                <c:pt idx="3972">
                  <c:v>1224</c:v>
                </c:pt>
                <c:pt idx="3973">
                  <c:v>1216</c:v>
                </c:pt>
                <c:pt idx="3974">
                  <c:v>1178</c:v>
                </c:pt>
                <c:pt idx="3975">
                  <c:v>1220</c:v>
                </c:pt>
                <c:pt idx="3976">
                  <c:v>1184</c:v>
                </c:pt>
                <c:pt idx="3977">
                  <c:v>1184</c:v>
                </c:pt>
                <c:pt idx="3978">
                  <c:v>1196</c:v>
                </c:pt>
                <c:pt idx="3979">
                  <c:v>1222</c:v>
                </c:pt>
                <c:pt idx="3980">
                  <c:v>1196</c:v>
                </c:pt>
                <c:pt idx="3981">
                  <c:v>1220</c:v>
                </c:pt>
                <c:pt idx="3982">
                  <c:v>1224</c:v>
                </c:pt>
                <c:pt idx="3983">
                  <c:v>1210</c:v>
                </c:pt>
                <c:pt idx="3984">
                  <c:v>1216</c:v>
                </c:pt>
                <c:pt idx="3985">
                  <c:v>1182</c:v>
                </c:pt>
                <c:pt idx="3986">
                  <c:v>1204</c:v>
                </c:pt>
                <c:pt idx="3987">
                  <c:v>1188</c:v>
                </c:pt>
                <c:pt idx="3988">
                  <c:v>1218</c:v>
                </c:pt>
                <c:pt idx="3989">
                  <c:v>1204</c:v>
                </c:pt>
                <c:pt idx="3990">
                  <c:v>1196</c:v>
                </c:pt>
                <c:pt idx="3991">
                  <c:v>1236</c:v>
                </c:pt>
                <c:pt idx="3992">
                  <c:v>1180</c:v>
                </c:pt>
                <c:pt idx="3993">
                  <c:v>1214</c:v>
                </c:pt>
                <c:pt idx="3994">
                  <c:v>1204</c:v>
                </c:pt>
                <c:pt idx="3995">
                  <c:v>1196</c:v>
                </c:pt>
                <c:pt idx="3996">
                  <c:v>1240</c:v>
                </c:pt>
                <c:pt idx="3997">
                  <c:v>1230</c:v>
                </c:pt>
                <c:pt idx="3998">
                  <c:v>1198</c:v>
                </c:pt>
                <c:pt idx="3999">
                  <c:v>1192</c:v>
                </c:pt>
                <c:pt idx="4000">
                  <c:v>1208</c:v>
                </c:pt>
                <c:pt idx="4001">
                  <c:v>1194</c:v>
                </c:pt>
                <c:pt idx="4002">
                  <c:v>1188</c:v>
                </c:pt>
                <c:pt idx="4003">
                  <c:v>1198</c:v>
                </c:pt>
                <c:pt idx="4004">
                  <c:v>1200</c:v>
                </c:pt>
                <c:pt idx="4005">
                  <c:v>1198</c:v>
                </c:pt>
                <c:pt idx="4006">
                  <c:v>1180</c:v>
                </c:pt>
                <c:pt idx="4007">
                  <c:v>1200</c:v>
                </c:pt>
                <c:pt idx="4008">
                  <c:v>1186</c:v>
                </c:pt>
                <c:pt idx="4009">
                  <c:v>1182</c:v>
                </c:pt>
                <c:pt idx="4010">
                  <c:v>1200</c:v>
                </c:pt>
                <c:pt idx="4011">
                  <c:v>1182</c:v>
                </c:pt>
                <c:pt idx="4012">
                  <c:v>1204</c:v>
                </c:pt>
                <c:pt idx="4013">
                  <c:v>1188</c:v>
                </c:pt>
                <c:pt idx="4014">
                  <c:v>1248</c:v>
                </c:pt>
                <c:pt idx="4015">
                  <c:v>1192</c:v>
                </c:pt>
                <c:pt idx="4016">
                  <c:v>1198</c:v>
                </c:pt>
                <c:pt idx="4017">
                  <c:v>1204</c:v>
                </c:pt>
                <c:pt idx="4018">
                  <c:v>1214</c:v>
                </c:pt>
                <c:pt idx="4019">
                  <c:v>1226</c:v>
                </c:pt>
                <c:pt idx="4020">
                  <c:v>1194</c:v>
                </c:pt>
                <c:pt idx="4021">
                  <c:v>1176</c:v>
                </c:pt>
                <c:pt idx="4022">
                  <c:v>1182</c:v>
                </c:pt>
                <c:pt idx="4023">
                  <c:v>1218</c:v>
                </c:pt>
                <c:pt idx="4024">
                  <c:v>1204</c:v>
                </c:pt>
                <c:pt idx="4025">
                  <c:v>1190</c:v>
                </c:pt>
                <c:pt idx="4026">
                  <c:v>1198</c:v>
                </c:pt>
                <c:pt idx="4027">
                  <c:v>1184</c:v>
                </c:pt>
                <c:pt idx="4028">
                  <c:v>1196</c:v>
                </c:pt>
                <c:pt idx="4029">
                  <c:v>1214</c:v>
                </c:pt>
                <c:pt idx="4030">
                  <c:v>1196</c:v>
                </c:pt>
                <c:pt idx="4031">
                  <c:v>1198</c:v>
                </c:pt>
                <c:pt idx="4032">
                  <c:v>1198</c:v>
                </c:pt>
                <c:pt idx="4033">
                  <c:v>1182</c:v>
                </c:pt>
                <c:pt idx="4034">
                  <c:v>1192</c:v>
                </c:pt>
                <c:pt idx="4035">
                  <c:v>1164</c:v>
                </c:pt>
                <c:pt idx="4036">
                  <c:v>1186</c:v>
                </c:pt>
                <c:pt idx="4037">
                  <c:v>1226</c:v>
                </c:pt>
                <c:pt idx="4038">
                  <c:v>1202</c:v>
                </c:pt>
                <c:pt idx="4039">
                  <c:v>1188</c:v>
                </c:pt>
                <c:pt idx="4040">
                  <c:v>1196</c:v>
                </c:pt>
                <c:pt idx="4041">
                  <c:v>1214</c:v>
                </c:pt>
                <c:pt idx="4042">
                  <c:v>1184</c:v>
                </c:pt>
                <c:pt idx="4043">
                  <c:v>1166</c:v>
                </c:pt>
                <c:pt idx="4044">
                  <c:v>1208</c:v>
                </c:pt>
                <c:pt idx="4045">
                  <c:v>1190</c:v>
                </c:pt>
                <c:pt idx="4046">
                  <c:v>1196</c:v>
                </c:pt>
                <c:pt idx="4047">
                  <c:v>1200</c:v>
                </c:pt>
                <c:pt idx="4048">
                  <c:v>1204</c:v>
                </c:pt>
                <c:pt idx="4049">
                  <c:v>1196</c:v>
                </c:pt>
                <c:pt idx="4050">
                  <c:v>1210</c:v>
                </c:pt>
                <c:pt idx="4051">
                  <c:v>1206</c:v>
                </c:pt>
                <c:pt idx="4052">
                  <c:v>1204</c:v>
                </c:pt>
                <c:pt idx="4053">
                  <c:v>1214</c:v>
                </c:pt>
                <c:pt idx="4054">
                  <c:v>1198</c:v>
                </c:pt>
                <c:pt idx="4055">
                  <c:v>1194</c:v>
                </c:pt>
                <c:pt idx="4056">
                  <c:v>1190</c:v>
                </c:pt>
                <c:pt idx="4057">
                  <c:v>1200</c:v>
                </c:pt>
                <c:pt idx="4058">
                  <c:v>1208</c:v>
                </c:pt>
                <c:pt idx="4059">
                  <c:v>1182</c:v>
                </c:pt>
                <c:pt idx="4060">
                  <c:v>1202</c:v>
                </c:pt>
                <c:pt idx="4061">
                  <c:v>1202</c:v>
                </c:pt>
                <c:pt idx="4062">
                  <c:v>1200</c:v>
                </c:pt>
                <c:pt idx="4063">
                  <c:v>1194</c:v>
                </c:pt>
                <c:pt idx="4064">
                  <c:v>1218</c:v>
                </c:pt>
                <c:pt idx="4065">
                  <c:v>1196</c:v>
                </c:pt>
                <c:pt idx="4066">
                  <c:v>1206</c:v>
                </c:pt>
                <c:pt idx="4067">
                  <c:v>1176</c:v>
                </c:pt>
                <c:pt idx="4068">
                  <c:v>1196</c:v>
                </c:pt>
                <c:pt idx="4069">
                  <c:v>1226</c:v>
                </c:pt>
                <c:pt idx="4070">
                  <c:v>1204</c:v>
                </c:pt>
                <c:pt idx="4071">
                  <c:v>1222</c:v>
                </c:pt>
                <c:pt idx="4072">
                  <c:v>1196</c:v>
                </c:pt>
                <c:pt idx="4073">
                  <c:v>1194</c:v>
                </c:pt>
                <c:pt idx="4074">
                  <c:v>1188</c:v>
                </c:pt>
                <c:pt idx="4075">
                  <c:v>1204</c:v>
                </c:pt>
                <c:pt idx="4076">
                  <c:v>1184</c:v>
                </c:pt>
                <c:pt idx="4077">
                  <c:v>1190</c:v>
                </c:pt>
                <c:pt idx="4078">
                  <c:v>1198</c:v>
                </c:pt>
                <c:pt idx="4079">
                  <c:v>1218</c:v>
                </c:pt>
                <c:pt idx="4080">
                  <c:v>1198</c:v>
                </c:pt>
                <c:pt idx="4081">
                  <c:v>1206</c:v>
                </c:pt>
                <c:pt idx="4082">
                  <c:v>1202</c:v>
                </c:pt>
                <c:pt idx="4083">
                  <c:v>1212</c:v>
                </c:pt>
                <c:pt idx="4084">
                  <c:v>1234</c:v>
                </c:pt>
                <c:pt idx="4085">
                  <c:v>1194</c:v>
                </c:pt>
                <c:pt idx="4086">
                  <c:v>1188</c:v>
                </c:pt>
                <c:pt idx="4087">
                  <c:v>1200</c:v>
                </c:pt>
                <c:pt idx="4088">
                  <c:v>1182</c:v>
                </c:pt>
                <c:pt idx="4089">
                  <c:v>1186</c:v>
                </c:pt>
                <c:pt idx="4090">
                  <c:v>1178</c:v>
                </c:pt>
                <c:pt idx="4091">
                  <c:v>1202</c:v>
                </c:pt>
                <c:pt idx="4092">
                  <c:v>1212</c:v>
                </c:pt>
                <c:pt idx="4093">
                  <c:v>1218</c:v>
                </c:pt>
                <c:pt idx="4094">
                  <c:v>1196</c:v>
                </c:pt>
                <c:pt idx="4095">
                  <c:v>1204</c:v>
                </c:pt>
                <c:pt idx="4096">
                  <c:v>1202</c:v>
                </c:pt>
                <c:pt idx="4097">
                  <c:v>1180</c:v>
                </c:pt>
                <c:pt idx="4098">
                  <c:v>1194</c:v>
                </c:pt>
                <c:pt idx="4099">
                  <c:v>1196</c:v>
                </c:pt>
                <c:pt idx="4100">
                  <c:v>1176</c:v>
                </c:pt>
                <c:pt idx="4101">
                  <c:v>1204</c:v>
                </c:pt>
                <c:pt idx="4102">
                  <c:v>1202</c:v>
                </c:pt>
                <c:pt idx="4103">
                  <c:v>1196</c:v>
                </c:pt>
                <c:pt idx="4104">
                  <c:v>1192</c:v>
                </c:pt>
                <c:pt idx="4105">
                  <c:v>1206</c:v>
                </c:pt>
                <c:pt idx="4106">
                  <c:v>1202</c:v>
                </c:pt>
                <c:pt idx="4107">
                  <c:v>1196</c:v>
                </c:pt>
                <c:pt idx="4108">
                  <c:v>1216</c:v>
                </c:pt>
                <c:pt idx="4109">
                  <c:v>1172</c:v>
                </c:pt>
                <c:pt idx="4110">
                  <c:v>1182</c:v>
                </c:pt>
                <c:pt idx="4111">
                  <c:v>1222</c:v>
                </c:pt>
                <c:pt idx="4112">
                  <c:v>1178</c:v>
                </c:pt>
                <c:pt idx="4113">
                  <c:v>1202</c:v>
                </c:pt>
                <c:pt idx="4114">
                  <c:v>1192</c:v>
                </c:pt>
                <c:pt idx="4115">
                  <c:v>1218</c:v>
                </c:pt>
                <c:pt idx="4116">
                  <c:v>1202</c:v>
                </c:pt>
                <c:pt idx="4117">
                  <c:v>1196</c:v>
                </c:pt>
                <c:pt idx="4118">
                  <c:v>1192</c:v>
                </c:pt>
                <c:pt idx="4119">
                  <c:v>1208</c:v>
                </c:pt>
                <c:pt idx="4120">
                  <c:v>1188</c:v>
                </c:pt>
                <c:pt idx="4121">
                  <c:v>1234</c:v>
                </c:pt>
                <c:pt idx="4122">
                  <c:v>1178</c:v>
                </c:pt>
                <c:pt idx="4123">
                  <c:v>1214</c:v>
                </c:pt>
                <c:pt idx="4124">
                  <c:v>1188</c:v>
                </c:pt>
                <c:pt idx="4125">
                  <c:v>1208</c:v>
                </c:pt>
                <c:pt idx="4126">
                  <c:v>1218</c:v>
                </c:pt>
                <c:pt idx="4127">
                  <c:v>1184</c:v>
                </c:pt>
                <c:pt idx="4128">
                  <c:v>1210</c:v>
                </c:pt>
                <c:pt idx="4129">
                  <c:v>1232</c:v>
                </c:pt>
                <c:pt idx="4130">
                  <c:v>1194</c:v>
                </c:pt>
                <c:pt idx="4131">
                  <c:v>1200</c:v>
                </c:pt>
                <c:pt idx="4132">
                  <c:v>1198</c:v>
                </c:pt>
                <c:pt idx="4133">
                  <c:v>1196</c:v>
                </c:pt>
                <c:pt idx="4134">
                  <c:v>1232</c:v>
                </c:pt>
                <c:pt idx="4135">
                  <c:v>1192</c:v>
                </c:pt>
                <c:pt idx="4136">
                  <c:v>1196</c:v>
                </c:pt>
                <c:pt idx="4137">
                  <c:v>1198</c:v>
                </c:pt>
                <c:pt idx="4138">
                  <c:v>1180</c:v>
                </c:pt>
                <c:pt idx="4139">
                  <c:v>1218</c:v>
                </c:pt>
                <c:pt idx="4140">
                  <c:v>1198</c:v>
                </c:pt>
                <c:pt idx="4141">
                  <c:v>1178</c:v>
                </c:pt>
                <c:pt idx="4142">
                  <c:v>1196</c:v>
                </c:pt>
                <c:pt idx="4143">
                  <c:v>1210</c:v>
                </c:pt>
                <c:pt idx="4144">
                  <c:v>1216</c:v>
                </c:pt>
                <c:pt idx="4145">
                  <c:v>1204</c:v>
                </c:pt>
                <c:pt idx="4146">
                  <c:v>1184</c:v>
                </c:pt>
                <c:pt idx="4147">
                  <c:v>1194</c:v>
                </c:pt>
                <c:pt idx="4148">
                  <c:v>1212</c:v>
                </c:pt>
                <c:pt idx="4149">
                  <c:v>1186</c:v>
                </c:pt>
                <c:pt idx="4150">
                  <c:v>1196</c:v>
                </c:pt>
                <c:pt idx="4151">
                  <c:v>1192</c:v>
                </c:pt>
                <c:pt idx="4152">
                  <c:v>1206</c:v>
                </c:pt>
                <c:pt idx="4153">
                  <c:v>1238</c:v>
                </c:pt>
                <c:pt idx="4154">
                  <c:v>1182</c:v>
                </c:pt>
                <c:pt idx="4155">
                  <c:v>1212</c:v>
                </c:pt>
                <c:pt idx="4156">
                  <c:v>1194</c:v>
                </c:pt>
                <c:pt idx="4157">
                  <c:v>1190</c:v>
                </c:pt>
                <c:pt idx="4158">
                  <c:v>1194</c:v>
                </c:pt>
                <c:pt idx="4159">
                  <c:v>1214</c:v>
                </c:pt>
                <c:pt idx="4160">
                  <c:v>1220</c:v>
                </c:pt>
                <c:pt idx="4161">
                  <c:v>1206</c:v>
                </c:pt>
                <c:pt idx="4162">
                  <c:v>1220</c:v>
                </c:pt>
                <c:pt idx="4163">
                  <c:v>1230</c:v>
                </c:pt>
                <c:pt idx="4164">
                  <c:v>1214</c:v>
                </c:pt>
                <c:pt idx="4165">
                  <c:v>1198</c:v>
                </c:pt>
                <c:pt idx="4166">
                  <c:v>1166</c:v>
                </c:pt>
                <c:pt idx="4167">
                  <c:v>1208</c:v>
                </c:pt>
                <c:pt idx="4168">
                  <c:v>1204</c:v>
                </c:pt>
                <c:pt idx="4169">
                  <c:v>1194</c:v>
                </c:pt>
                <c:pt idx="4170">
                  <c:v>1166</c:v>
                </c:pt>
                <c:pt idx="4171">
                  <c:v>1212</c:v>
                </c:pt>
                <c:pt idx="4172">
                  <c:v>1228</c:v>
                </c:pt>
                <c:pt idx="4173">
                  <c:v>1226</c:v>
                </c:pt>
                <c:pt idx="4174">
                  <c:v>1208</c:v>
                </c:pt>
                <c:pt idx="4175">
                  <c:v>1190</c:v>
                </c:pt>
                <c:pt idx="4176">
                  <c:v>1192</c:v>
                </c:pt>
                <c:pt idx="4177">
                  <c:v>1200</c:v>
                </c:pt>
                <c:pt idx="4178">
                  <c:v>1208</c:v>
                </c:pt>
                <c:pt idx="4179">
                  <c:v>1208</c:v>
                </c:pt>
                <c:pt idx="4180">
                  <c:v>1212</c:v>
                </c:pt>
                <c:pt idx="4181">
                  <c:v>1184</c:v>
                </c:pt>
                <c:pt idx="4182">
                  <c:v>1200</c:v>
                </c:pt>
                <c:pt idx="4183">
                  <c:v>1216</c:v>
                </c:pt>
                <c:pt idx="4184">
                  <c:v>1184</c:v>
                </c:pt>
                <c:pt idx="4185">
                  <c:v>1182</c:v>
                </c:pt>
                <c:pt idx="4186">
                  <c:v>1176</c:v>
                </c:pt>
                <c:pt idx="4187">
                  <c:v>1206</c:v>
                </c:pt>
                <c:pt idx="4188">
                  <c:v>1228</c:v>
                </c:pt>
                <c:pt idx="4189">
                  <c:v>1200</c:v>
                </c:pt>
                <c:pt idx="4190">
                  <c:v>1212</c:v>
                </c:pt>
                <c:pt idx="4191">
                  <c:v>1198</c:v>
                </c:pt>
                <c:pt idx="4192">
                  <c:v>1196</c:v>
                </c:pt>
                <c:pt idx="4193">
                  <c:v>1200</c:v>
                </c:pt>
                <c:pt idx="4194">
                  <c:v>1188</c:v>
                </c:pt>
                <c:pt idx="4195">
                  <c:v>1198</c:v>
                </c:pt>
                <c:pt idx="4196">
                  <c:v>1186</c:v>
                </c:pt>
                <c:pt idx="4197">
                  <c:v>1206</c:v>
                </c:pt>
                <c:pt idx="4198">
                  <c:v>1226</c:v>
                </c:pt>
                <c:pt idx="4199">
                  <c:v>1206</c:v>
                </c:pt>
                <c:pt idx="4200">
                  <c:v>1198</c:v>
                </c:pt>
                <c:pt idx="4201">
                  <c:v>1206</c:v>
                </c:pt>
                <c:pt idx="4202">
                  <c:v>1204</c:v>
                </c:pt>
                <c:pt idx="4203">
                  <c:v>1178</c:v>
                </c:pt>
                <c:pt idx="4204">
                  <c:v>1192</c:v>
                </c:pt>
                <c:pt idx="4205">
                  <c:v>1202</c:v>
                </c:pt>
                <c:pt idx="4206">
                  <c:v>1182</c:v>
                </c:pt>
                <c:pt idx="4207">
                  <c:v>1204</c:v>
                </c:pt>
                <c:pt idx="4208">
                  <c:v>1190</c:v>
                </c:pt>
                <c:pt idx="4209">
                  <c:v>1206</c:v>
                </c:pt>
                <c:pt idx="4210">
                  <c:v>1198</c:v>
                </c:pt>
                <c:pt idx="4211">
                  <c:v>1184</c:v>
                </c:pt>
                <c:pt idx="4212">
                  <c:v>1176</c:v>
                </c:pt>
                <c:pt idx="4213">
                  <c:v>1198</c:v>
                </c:pt>
                <c:pt idx="4214">
                  <c:v>1192</c:v>
                </c:pt>
                <c:pt idx="4215">
                  <c:v>1178</c:v>
                </c:pt>
                <c:pt idx="4216">
                  <c:v>1206</c:v>
                </c:pt>
                <c:pt idx="4217">
                  <c:v>1210</c:v>
                </c:pt>
                <c:pt idx="4218">
                  <c:v>1192</c:v>
                </c:pt>
                <c:pt idx="4219">
                  <c:v>1186</c:v>
                </c:pt>
                <c:pt idx="4220">
                  <c:v>1174</c:v>
                </c:pt>
                <c:pt idx="4221">
                  <c:v>1184</c:v>
                </c:pt>
                <c:pt idx="4222">
                  <c:v>1190</c:v>
                </c:pt>
                <c:pt idx="4223">
                  <c:v>1190</c:v>
                </c:pt>
                <c:pt idx="4224">
                  <c:v>1224</c:v>
                </c:pt>
                <c:pt idx="4225">
                  <c:v>1184</c:v>
                </c:pt>
                <c:pt idx="4226">
                  <c:v>1194</c:v>
                </c:pt>
                <c:pt idx="4227">
                  <c:v>1176</c:v>
                </c:pt>
                <c:pt idx="4228">
                  <c:v>1190</c:v>
                </c:pt>
                <c:pt idx="4229">
                  <c:v>1190</c:v>
                </c:pt>
                <c:pt idx="4230">
                  <c:v>1170</c:v>
                </c:pt>
                <c:pt idx="4231">
                  <c:v>1194</c:v>
                </c:pt>
                <c:pt idx="4232">
                  <c:v>1170</c:v>
                </c:pt>
                <c:pt idx="4233">
                  <c:v>1186</c:v>
                </c:pt>
                <c:pt idx="4234">
                  <c:v>1192</c:v>
                </c:pt>
                <c:pt idx="4235">
                  <c:v>1216</c:v>
                </c:pt>
                <c:pt idx="4236">
                  <c:v>1208</c:v>
                </c:pt>
                <c:pt idx="4237">
                  <c:v>1176</c:v>
                </c:pt>
                <c:pt idx="4238">
                  <c:v>1196</c:v>
                </c:pt>
                <c:pt idx="4239">
                  <c:v>1174</c:v>
                </c:pt>
                <c:pt idx="4240">
                  <c:v>1200</c:v>
                </c:pt>
                <c:pt idx="4241">
                  <c:v>1212</c:v>
                </c:pt>
                <c:pt idx="4242">
                  <c:v>1208</c:v>
                </c:pt>
                <c:pt idx="4243">
                  <c:v>1190</c:v>
                </c:pt>
                <c:pt idx="4244">
                  <c:v>1216</c:v>
                </c:pt>
                <c:pt idx="4245">
                  <c:v>1172</c:v>
                </c:pt>
                <c:pt idx="4246">
                  <c:v>1174</c:v>
                </c:pt>
                <c:pt idx="4247">
                  <c:v>1216</c:v>
                </c:pt>
                <c:pt idx="4248">
                  <c:v>1194</c:v>
                </c:pt>
                <c:pt idx="4249">
                  <c:v>1210</c:v>
                </c:pt>
                <c:pt idx="4250">
                  <c:v>1194</c:v>
                </c:pt>
                <c:pt idx="4251">
                  <c:v>1214</c:v>
                </c:pt>
                <c:pt idx="4252">
                  <c:v>1170</c:v>
                </c:pt>
                <c:pt idx="4253">
                  <c:v>1224</c:v>
                </c:pt>
                <c:pt idx="4254">
                  <c:v>1200</c:v>
                </c:pt>
                <c:pt idx="4255">
                  <c:v>1188</c:v>
                </c:pt>
                <c:pt idx="4256">
                  <c:v>1206</c:v>
                </c:pt>
                <c:pt idx="4257">
                  <c:v>1206</c:v>
                </c:pt>
                <c:pt idx="4258">
                  <c:v>1198</c:v>
                </c:pt>
                <c:pt idx="4259">
                  <c:v>1198</c:v>
                </c:pt>
                <c:pt idx="4260">
                  <c:v>1200</c:v>
                </c:pt>
                <c:pt idx="4261">
                  <c:v>1196</c:v>
                </c:pt>
                <c:pt idx="4262">
                  <c:v>1192</c:v>
                </c:pt>
                <c:pt idx="4263">
                  <c:v>1182</c:v>
                </c:pt>
                <c:pt idx="4264">
                  <c:v>1188</c:v>
                </c:pt>
                <c:pt idx="4265">
                  <c:v>1214</c:v>
                </c:pt>
                <c:pt idx="4266">
                  <c:v>1190</c:v>
                </c:pt>
                <c:pt idx="4267">
                  <c:v>1192</c:v>
                </c:pt>
                <c:pt idx="4268">
                  <c:v>1208</c:v>
                </c:pt>
                <c:pt idx="4269">
                  <c:v>1178</c:v>
                </c:pt>
                <c:pt idx="4270">
                  <c:v>1188</c:v>
                </c:pt>
                <c:pt idx="4271">
                  <c:v>1196</c:v>
                </c:pt>
                <c:pt idx="4272">
                  <c:v>1190</c:v>
                </c:pt>
                <c:pt idx="4273">
                  <c:v>1200</c:v>
                </c:pt>
                <c:pt idx="4274">
                  <c:v>1188</c:v>
                </c:pt>
                <c:pt idx="4275">
                  <c:v>1206</c:v>
                </c:pt>
                <c:pt idx="4276">
                  <c:v>1188</c:v>
                </c:pt>
                <c:pt idx="4277">
                  <c:v>1206</c:v>
                </c:pt>
                <c:pt idx="4278">
                  <c:v>1212</c:v>
                </c:pt>
                <c:pt idx="4279">
                  <c:v>1212</c:v>
                </c:pt>
                <c:pt idx="4280">
                  <c:v>1200</c:v>
                </c:pt>
                <c:pt idx="4281">
                  <c:v>1196</c:v>
                </c:pt>
                <c:pt idx="4282">
                  <c:v>1186</c:v>
                </c:pt>
                <c:pt idx="4283">
                  <c:v>1184</c:v>
                </c:pt>
                <c:pt idx="4284">
                  <c:v>1200</c:v>
                </c:pt>
                <c:pt idx="4285">
                  <c:v>1194</c:v>
                </c:pt>
                <c:pt idx="4286">
                  <c:v>1190</c:v>
                </c:pt>
                <c:pt idx="4287">
                  <c:v>1202</c:v>
                </c:pt>
                <c:pt idx="4288">
                  <c:v>1214</c:v>
                </c:pt>
                <c:pt idx="4289">
                  <c:v>1228</c:v>
                </c:pt>
                <c:pt idx="4290">
                  <c:v>1196</c:v>
                </c:pt>
                <c:pt idx="4291">
                  <c:v>1204</c:v>
                </c:pt>
                <c:pt idx="4292">
                  <c:v>1198</c:v>
                </c:pt>
                <c:pt idx="4293">
                  <c:v>1222</c:v>
                </c:pt>
                <c:pt idx="4294">
                  <c:v>1204</c:v>
                </c:pt>
                <c:pt idx="4295">
                  <c:v>1194</c:v>
                </c:pt>
                <c:pt idx="4296">
                  <c:v>1194</c:v>
                </c:pt>
                <c:pt idx="4297">
                  <c:v>1228</c:v>
                </c:pt>
                <c:pt idx="4298">
                  <c:v>1202</c:v>
                </c:pt>
                <c:pt idx="4299">
                  <c:v>1180</c:v>
                </c:pt>
                <c:pt idx="4300">
                  <c:v>1176</c:v>
                </c:pt>
                <c:pt idx="4301">
                  <c:v>1194</c:v>
                </c:pt>
                <c:pt idx="4302">
                  <c:v>1226</c:v>
                </c:pt>
                <c:pt idx="4303">
                  <c:v>1204</c:v>
                </c:pt>
                <c:pt idx="4304">
                  <c:v>1196</c:v>
                </c:pt>
                <c:pt idx="4305">
                  <c:v>1200</c:v>
                </c:pt>
                <c:pt idx="4306">
                  <c:v>1196</c:v>
                </c:pt>
                <c:pt idx="4307">
                  <c:v>1184</c:v>
                </c:pt>
                <c:pt idx="4308">
                  <c:v>1188</c:v>
                </c:pt>
                <c:pt idx="4309">
                  <c:v>1174</c:v>
                </c:pt>
                <c:pt idx="4310">
                  <c:v>1192</c:v>
                </c:pt>
                <c:pt idx="4311">
                  <c:v>1198</c:v>
                </c:pt>
                <c:pt idx="4312">
                  <c:v>1186</c:v>
                </c:pt>
                <c:pt idx="4313">
                  <c:v>1206</c:v>
                </c:pt>
                <c:pt idx="4314">
                  <c:v>1212</c:v>
                </c:pt>
                <c:pt idx="4315">
                  <c:v>1188</c:v>
                </c:pt>
                <c:pt idx="4316">
                  <c:v>1216</c:v>
                </c:pt>
                <c:pt idx="4317">
                  <c:v>1196</c:v>
                </c:pt>
                <c:pt idx="4318">
                  <c:v>1198</c:v>
                </c:pt>
                <c:pt idx="4319">
                  <c:v>1196</c:v>
                </c:pt>
                <c:pt idx="4320">
                  <c:v>1218</c:v>
                </c:pt>
                <c:pt idx="4321">
                  <c:v>1186</c:v>
                </c:pt>
                <c:pt idx="4322">
                  <c:v>1186</c:v>
                </c:pt>
                <c:pt idx="4323">
                  <c:v>1194</c:v>
                </c:pt>
                <c:pt idx="4324">
                  <c:v>1182</c:v>
                </c:pt>
                <c:pt idx="4325">
                  <c:v>1178</c:v>
                </c:pt>
                <c:pt idx="4326">
                  <c:v>1182</c:v>
                </c:pt>
                <c:pt idx="4327">
                  <c:v>1218</c:v>
                </c:pt>
                <c:pt idx="4328">
                  <c:v>1214</c:v>
                </c:pt>
                <c:pt idx="4329">
                  <c:v>1198</c:v>
                </c:pt>
                <c:pt idx="4330">
                  <c:v>1178</c:v>
                </c:pt>
                <c:pt idx="4331">
                  <c:v>1220</c:v>
                </c:pt>
                <c:pt idx="4332">
                  <c:v>1214</c:v>
                </c:pt>
                <c:pt idx="4333">
                  <c:v>1186</c:v>
                </c:pt>
                <c:pt idx="4334">
                  <c:v>1200</c:v>
                </c:pt>
                <c:pt idx="4335">
                  <c:v>1196</c:v>
                </c:pt>
                <c:pt idx="4336">
                  <c:v>1198</c:v>
                </c:pt>
                <c:pt idx="4337">
                  <c:v>1200</c:v>
                </c:pt>
                <c:pt idx="4338">
                  <c:v>1186</c:v>
                </c:pt>
                <c:pt idx="4339">
                  <c:v>1194</c:v>
                </c:pt>
                <c:pt idx="4340">
                  <c:v>1176</c:v>
                </c:pt>
                <c:pt idx="4341">
                  <c:v>1178</c:v>
                </c:pt>
                <c:pt idx="4342">
                  <c:v>1184</c:v>
                </c:pt>
                <c:pt idx="4343">
                  <c:v>1174</c:v>
                </c:pt>
                <c:pt idx="4344">
                  <c:v>1190</c:v>
                </c:pt>
                <c:pt idx="4345">
                  <c:v>1188</c:v>
                </c:pt>
                <c:pt idx="4346">
                  <c:v>1176</c:v>
                </c:pt>
                <c:pt idx="4347">
                  <c:v>1180</c:v>
                </c:pt>
                <c:pt idx="4348">
                  <c:v>1182</c:v>
                </c:pt>
                <c:pt idx="4349">
                  <c:v>1180</c:v>
                </c:pt>
                <c:pt idx="4350">
                  <c:v>1220</c:v>
                </c:pt>
                <c:pt idx="4351">
                  <c:v>1172</c:v>
                </c:pt>
                <c:pt idx="4352">
                  <c:v>1196</c:v>
                </c:pt>
                <c:pt idx="4353">
                  <c:v>1182</c:v>
                </c:pt>
                <c:pt idx="4354">
                  <c:v>1182</c:v>
                </c:pt>
                <c:pt idx="4355">
                  <c:v>1168</c:v>
                </c:pt>
                <c:pt idx="4356">
                  <c:v>1162</c:v>
                </c:pt>
                <c:pt idx="4357">
                  <c:v>1190</c:v>
                </c:pt>
                <c:pt idx="4358">
                  <c:v>1188</c:v>
                </c:pt>
                <c:pt idx="4359">
                  <c:v>1186</c:v>
                </c:pt>
                <c:pt idx="4360">
                  <c:v>1196</c:v>
                </c:pt>
                <c:pt idx="4361">
                  <c:v>1198</c:v>
                </c:pt>
                <c:pt idx="4362">
                  <c:v>1196</c:v>
                </c:pt>
                <c:pt idx="4363">
                  <c:v>1188</c:v>
                </c:pt>
                <c:pt idx="4364">
                  <c:v>1192</c:v>
                </c:pt>
                <c:pt idx="4365">
                  <c:v>1166</c:v>
                </c:pt>
                <c:pt idx="4366">
                  <c:v>1190</c:v>
                </c:pt>
                <c:pt idx="4367">
                  <c:v>1168</c:v>
                </c:pt>
                <c:pt idx="4368">
                  <c:v>1194</c:v>
                </c:pt>
                <c:pt idx="4369">
                  <c:v>1176</c:v>
                </c:pt>
                <c:pt idx="4370">
                  <c:v>1202</c:v>
                </c:pt>
                <c:pt idx="4371">
                  <c:v>1182</c:v>
                </c:pt>
                <c:pt idx="4372">
                  <c:v>1166</c:v>
                </c:pt>
                <c:pt idx="4373">
                  <c:v>1200</c:v>
                </c:pt>
                <c:pt idx="4374">
                  <c:v>1188</c:v>
                </c:pt>
                <c:pt idx="4375">
                  <c:v>1190</c:v>
                </c:pt>
                <c:pt idx="4376">
                  <c:v>1160</c:v>
                </c:pt>
                <c:pt idx="4377">
                  <c:v>1170</c:v>
                </c:pt>
                <c:pt idx="4378">
                  <c:v>1194</c:v>
                </c:pt>
                <c:pt idx="4379">
                  <c:v>1186</c:v>
                </c:pt>
                <c:pt idx="4380">
                  <c:v>1176</c:v>
                </c:pt>
                <c:pt idx="4381">
                  <c:v>1170</c:v>
                </c:pt>
                <c:pt idx="4382">
                  <c:v>1178</c:v>
                </c:pt>
                <c:pt idx="4383">
                  <c:v>1192</c:v>
                </c:pt>
                <c:pt idx="4384">
                  <c:v>1174</c:v>
                </c:pt>
                <c:pt idx="4385">
                  <c:v>1180</c:v>
                </c:pt>
                <c:pt idx="4386">
                  <c:v>1180</c:v>
                </c:pt>
                <c:pt idx="4387">
                  <c:v>1184</c:v>
                </c:pt>
                <c:pt idx="4388">
                  <c:v>1172</c:v>
                </c:pt>
                <c:pt idx="4389">
                  <c:v>1192</c:v>
                </c:pt>
                <c:pt idx="4390">
                  <c:v>1210</c:v>
                </c:pt>
                <c:pt idx="4391">
                  <c:v>1192</c:v>
                </c:pt>
                <c:pt idx="4392">
                  <c:v>1200</c:v>
                </c:pt>
                <c:pt idx="4393">
                  <c:v>1174</c:v>
                </c:pt>
                <c:pt idx="4394">
                  <c:v>1172</c:v>
                </c:pt>
                <c:pt idx="4395">
                  <c:v>1180</c:v>
                </c:pt>
                <c:pt idx="4396">
                  <c:v>1196</c:v>
                </c:pt>
                <c:pt idx="4397">
                  <c:v>1162</c:v>
                </c:pt>
                <c:pt idx="4398">
                  <c:v>1166</c:v>
                </c:pt>
                <c:pt idx="4399">
                  <c:v>1172</c:v>
                </c:pt>
                <c:pt idx="4400">
                  <c:v>1200</c:v>
                </c:pt>
                <c:pt idx="4401">
                  <c:v>1164</c:v>
                </c:pt>
                <c:pt idx="4402">
                  <c:v>1190</c:v>
                </c:pt>
                <c:pt idx="4403">
                  <c:v>1190</c:v>
                </c:pt>
                <c:pt idx="4404">
                  <c:v>1182</c:v>
                </c:pt>
                <c:pt idx="4405">
                  <c:v>1182</c:v>
                </c:pt>
                <c:pt idx="4406">
                  <c:v>1204</c:v>
                </c:pt>
                <c:pt idx="4407">
                  <c:v>1180</c:v>
                </c:pt>
                <c:pt idx="4408">
                  <c:v>1174</c:v>
                </c:pt>
                <c:pt idx="4409">
                  <c:v>1194</c:v>
                </c:pt>
                <c:pt idx="4410">
                  <c:v>1186</c:v>
                </c:pt>
                <c:pt idx="4411">
                  <c:v>1170</c:v>
                </c:pt>
                <c:pt idx="4412">
                  <c:v>1158</c:v>
                </c:pt>
                <c:pt idx="4413">
                  <c:v>1206</c:v>
                </c:pt>
                <c:pt idx="4414">
                  <c:v>1174</c:v>
                </c:pt>
                <c:pt idx="4415">
                  <c:v>1170</c:v>
                </c:pt>
                <c:pt idx="4416">
                  <c:v>1174</c:v>
                </c:pt>
                <c:pt idx="4417">
                  <c:v>1176</c:v>
                </c:pt>
                <c:pt idx="4418">
                  <c:v>1212</c:v>
                </c:pt>
                <c:pt idx="4419">
                  <c:v>1172</c:v>
                </c:pt>
                <c:pt idx="4420">
                  <c:v>1192</c:v>
                </c:pt>
                <c:pt idx="4421">
                  <c:v>1204</c:v>
                </c:pt>
                <c:pt idx="4422">
                  <c:v>1192</c:v>
                </c:pt>
                <c:pt idx="4423">
                  <c:v>1156</c:v>
                </c:pt>
                <c:pt idx="4424">
                  <c:v>1166</c:v>
                </c:pt>
                <c:pt idx="4425">
                  <c:v>1176</c:v>
                </c:pt>
                <c:pt idx="4426">
                  <c:v>1198</c:v>
                </c:pt>
                <c:pt idx="4427">
                  <c:v>1158</c:v>
                </c:pt>
                <c:pt idx="4428">
                  <c:v>1176</c:v>
                </c:pt>
                <c:pt idx="4429">
                  <c:v>1174</c:v>
                </c:pt>
                <c:pt idx="4430">
                  <c:v>1196</c:v>
                </c:pt>
                <c:pt idx="4431">
                  <c:v>1202</c:v>
                </c:pt>
                <c:pt idx="4432">
                  <c:v>1200</c:v>
                </c:pt>
                <c:pt idx="4433">
                  <c:v>1200</c:v>
                </c:pt>
                <c:pt idx="4434">
                  <c:v>1178</c:v>
                </c:pt>
                <c:pt idx="4435">
                  <c:v>1182</c:v>
                </c:pt>
                <c:pt idx="4436">
                  <c:v>1182</c:v>
                </c:pt>
                <c:pt idx="4437">
                  <c:v>1152</c:v>
                </c:pt>
                <c:pt idx="4438">
                  <c:v>1172</c:v>
                </c:pt>
                <c:pt idx="4439">
                  <c:v>1182</c:v>
                </c:pt>
                <c:pt idx="4440">
                  <c:v>1178</c:v>
                </c:pt>
                <c:pt idx="4441">
                  <c:v>1176</c:v>
                </c:pt>
                <c:pt idx="4442">
                  <c:v>1184</c:v>
                </c:pt>
                <c:pt idx="4443">
                  <c:v>1158</c:v>
                </c:pt>
                <c:pt idx="4444">
                  <c:v>1182</c:v>
                </c:pt>
                <c:pt idx="4445">
                  <c:v>1182</c:v>
                </c:pt>
                <c:pt idx="4446">
                  <c:v>1186</c:v>
                </c:pt>
                <c:pt idx="4447">
                  <c:v>1186</c:v>
                </c:pt>
                <c:pt idx="4448">
                  <c:v>1188</c:v>
                </c:pt>
                <c:pt idx="4449">
                  <c:v>1154</c:v>
                </c:pt>
                <c:pt idx="4450">
                  <c:v>1200</c:v>
                </c:pt>
                <c:pt idx="4451">
                  <c:v>1202</c:v>
                </c:pt>
                <c:pt idx="4452">
                  <c:v>1188</c:v>
                </c:pt>
                <c:pt idx="4453">
                  <c:v>1170</c:v>
                </c:pt>
                <c:pt idx="4454">
                  <c:v>1186</c:v>
                </c:pt>
                <c:pt idx="4455">
                  <c:v>1178</c:v>
                </c:pt>
                <c:pt idx="4456">
                  <c:v>1184</c:v>
                </c:pt>
                <c:pt idx="4457">
                  <c:v>1200</c:v>
                </c:pt>
                <c:pt idx="4458">
                  <c:v>1166</c:v>
                </c:pt>
                <c:pt idx="4459">
                  <c:v>1188</c:v>
                </c:pt>
                <c:pt idx="4460">
                  <c:v>1210</c:v>
                </c:pt>
                <c:pt idx="4461">
                  <c:v>1164</c:v>
                </c:pt>
                <c:pt idx="4462">
                  <c:v>1174</c:v>
                </c:pt>
                <c:pt idx="4463">
                  <c:v>1176</c:v>
                </c:pt>
                <c:pt idx="4464">
                  <c:v>1212</c:v>
                </c:pt>
                <c:pt idx="4465">
                  <c:v>1180</c:v>
                </c:pt>
                <c:pt idx="4466">
                  <c:v>1174</c:v>
                </c:pt>
                <c:pt idx="4467">
                  <c:v>1178</c:v>
                </c:pt>
                <c:pt idx="4468">
                  <c:v>1198</c:v>
                </c:pt>
                <c:pt idx="4469">
                  <c:v>1184</c:v>
                </c:pt>
                <c:pt idx="4470">
                  <c:v>1188</c:v>
                </c:pt>
                <c:pt idx="4471">
                  <c:v>1164</c:v>
                </c:pt>
                <c:pt idx="4472">
                  <c:v>1172</c:v>
                </c:pt>
                <c:pt idx="4473">
                  <c:v>1174</c:v>
                </c:pt>
                <c:pt idx="4474">
                  <c:v>1186</c:v>
                </c:pt>
                <c:pt idx="4475">
                  <c:v>1166</c:v>
                </c:pt>
                <c:pt idx="4476">
                  <c:v>1194</c:v>
                </c:pt>
                <c:pt idx="4477">
                  <c:v>1162</c:v>
                </c:pt>
                <c:pt idx="4478">
                  <c:v>1186</c:v>
                </c:pt>
                <c:pt idx="4479">
                  <c:v>1196</c:v>
                </c:pt>
                <c:pt idx="4480">
                  <c:v>1180</c:v>
                </c:pt>
                <c:pt idx="4481">
                  <c:v>1192</c:v>
                </c:pt>
                <c:pt idx="4482">
                  <c:v>1174</c:v>
                </c:pt>
                <c:pt idx="4483">
                  <c:v>1172</c:v>
                </c:pt>
                <c:pt idx="4484">
                  <c:v>1180</c:v>
                </c:pt>
                <c:pt idx="4485">
                  <c:v>1176</c:v>
                </c:pt>
                <c:pt idx="4486">
                  <c:v>1178</c:v>
                </c:pt>
                <c:pt idx="4487">
                  <c:v>1190</c:v>
                </c:pt>
                <c:pt idx="4488">
                  <c:v>1170</c:v>
                </c:pt>
                <c:pt idx="4489">
                  <c:v>1200</c:v>
                </c:pt>
                <c:pt idx="4490">
                  <c:v>1172</c:v>
                </c:pt>
                <c:pt idx="4491">
                  <c:v>1182</c:v>
                </c:pt>
                <c:pt idx="4492">
                  <c:v>1188</c:v>
                </c:pt>
                <c:pt idx="4493">
                  <c:v>1180</c:v>
                </c:pt>
                <c:pt idx="4494">
                  <c:v>1180</c:v>
                </c:pt>
                <c:pt idx="4495">
                  <c:v>1192</c:v>
                </c:pt>
                <c:pt idx="4496">
                  <c:v>1186</c:v>
                </c:pt>
                <c:pt idx="4497">
                  <c:v>1178</c:v>
                </c:pt>
                <c:pt idx="4498">
                  <c:v>1184</c:v>
                </c:pt>
                <c:pt idx="4499">
                  <c:v>1186</c:v>
                </c:pt>
                <c:pt idx="4500">
                  <c:v>1200</c:v>
                </c:pt>
                <c:pt idx="4501">
                  <c:v>1190</c:v>
                </c:pt>
                <c:pt idx="4502">
                  <c:v>1186</c:v>
                </c:pt>
                <c:pt idx="4503">
                  <c:v>1184</c:v>
                </c:pt>
                <c:pt idx="4504">
                  <c:v>1162</c:v>
                </c:pt>
                <c:pt idx="4505">
                  <c:v>1176</c:v>
                </c:pt>
                <c:pt idx="4506">
                  <c:v>1184</c:v>
                </c:pt>
                <c:pt idx="4507">
                  <c:v>1196</c:v>
                </c:pt>
                <c:pt idx="4508">
                  <c:v>1180</c:v>
                </c:pt>
                <c:pt idx="4509">
                  <c:v>1198</c:v>
                </c:pt>
                <c:pt idx="4510">
                  <c:v>1202</c:v>
                </c:pt>
                <c:pt idx="4511">
                  <c:v>1202</c:v>
                </c:pt>
                <c:pt idx="4512">
                  <c:v>1192</c:v>
                </c:pt>
                <c:pt idx="4513">
                  <c:v>1182</c:v>
                </c:pt>
                <c:pt idx="4514">
                  <c:v>1168</c:v>
                </c:pt>
                <c:pt idx="4515">
                  <c:v>1180</c:v>
                </c:pt>
                <c:pt idx="4516">
                  <c:v>1168</c:v>
                </c:pt>
                <c:pt idx="4517">
                  <c:v>1172</c:v>
                </c:pt>
                <c:pt idx="4518">
                  <c:v>1184</c:v>
                </c:pt>
                <c:pt idx="4519">
                  <c:v>1178</c:v>
                </c:pt>
                <c:pt idx="4520">
                  <c:v>1172</c:v>
                </c:pt>
                <c:pt idx="4521">
                  <c:v>1188</c:v>
                </c:pt>
                <c:pt idx="4522">
                  <c:v>1172</c:v>
                </c:pt>
                <c:pt idx="4523">
                  <c:v>1174</c:v>
                </c:pt>
                <c:pt idx="4524">
                  <c:v>1198</c:v>
                </c:pt>
                <c:pt idx="4525">
                  <c:v>1162</c:v>
                </c:pt>
                <c:pt idx="4526">
                  <c:v>1156</c:v>
                </c:pt>
                <c:pt idx="4527">
                  <c:v>1180</c:v>
                </c:pt>
                <c:pt idx="4528">
                  <c:v>1166</c:v>
                </c:pt>
                <c:pt idx="4529">
                  <c:v>1168</c:v>
                </c:pt>
                <c:pt idx="4530">
                  <c:v>1178</c:v>
                </c:pt>
                <c:pt idx="4531">
                  <c:v>1200</c:v>
                </c:pt>
                <c:pt idx="4532">
                  <c:v>1178</c:v>
                </c:pt>
                <c:pt idx="4533">
                  <c:v>1174</c:v>
                </c:pt>
                <c:pt idx="4534">
                  <c:v>1172</c:v>
                </c:pt>
                <c:pt idx="4535">
                  <c:v>1208</c:v>
                </c:pt>
                <c:pt idx="4536">
                  <c:v>1176</c:v>
                </c:pt>
                <c:pt idx="4537">
                  <c:v>1186</c:v>
                </c:pt>
                <c:pt idx="4538">
                  <c:v>1174</c:v>
                </c:pt>
                <c:pt idx="4539">
                  <c:v>1178</c:v>
                </c:pt>
                <c:pt idx="4540">
                  <c:v>1180</c:v>
                </c:pt>
                <c:pt idx="4541">
                  <c:v>1168</c:v>
                </c:pt>
                <c:pt idx="4542">
                  <c:v>1194</c:v>
                </c:pt>
                <c:pt idx="4543">
                  <c:v>1178</c:v>
                </c:pt>
                <c:pt idx="4544">
                  <c:v>1174</c:v>
                </c:pt>
                <c:pt idx="4545">
                  <c:v>1154</c:v>
                </c:pt>
                <c:pt idx="4546">
                  <c:v>1164</c:v>
                </c:pt>
                <c:pt idx="4547">
                  <c:v>1202</c:v>
                </c:pt>
                <c:pt idx="4548">
                  <c:v>1192</c:v>
                </c:pt>
                <c:pt idx="4549">
                  <c:v>1172</c:v>
                </c:pt>
                <c:pt idx="4550">
                  <c:v>1192</c:v>
                </c:pt>
                <c:pt idx="4551">
                  <c:v>1182</c:v>
                </c:pt>
                <c:pt idx="4552">
                  <c:v>1198</c:v>
                </c:pt>
                <c:pt idx="4553">
                  <c:v>1150</c:v>
                </c:pt>
                <c:pt idx="4554">
                  <c:v>1182</c:v>
                </c:pt>
                <c:pt idx="4555">
                  <c:v>1180</c:v>
                </c:pt>
                <c:pt idx="4556">
                  <c:v>1176</c:v>
                </c:pt>
                <c:pt idx="4557">
                  <c:v>1162</c:v>
                </c:pt>
                <c:pt idx="4558">
                  <c:v>1200</c:v>
                </c:pt>
                <c:pt idx="4559">
                  <c:v>1184</c:v>
                </c:pt>
                <c:pt idx="4560">
                  <c:v>1178</c:v>
                </c:pt>
                <c:pt idx="4561">
                  <c:v>1164</c:v>
                </c:pt>
                <c:pt idx="4562">
                  <c:v>1182</c:v>
                </c:pt>
                <c:pt idx="4563">
                  <c:v>1198</c:v>
                </c:pt>
                <c:pt idx="4564">
                  <c:v>1196</c:v>
                </c:pt>
                <c:pt idx="4565">
                  <c:v>1198</c:v>
                </c:pt>
                <c:pt idx="4566">
                  <c:v>1156</c:v>
                </c:pt>
                <c:pt idx="4567">
                  <c:v>1168</c:v>
                </c:pt>
                <c:pt idx="4568">
                  <c:v>1184</c:v>
                </c:pt>
                <c:pt idx="4569">
                  <c:v>1192</c:v>
                </c:pt>
                <c:pt idx="4570">
                  <c:v>1186</c:v>
                </c:pt>
                <c:pt idx="4571">
                  <c:v>1168</c:v>
                </c:pt>
                <c:pt idx="4572">
                  <c:v>1194</c:v>
                </c:pt>
                <c:pt idx="4573">
                  <c:v>1198</c:v>
                </c:pt>
                <c:pt idx="4574">
                  <c:v>1184</c:v>
                </c:pt>
                <c:pt idx="4575">
                  <c:v>1178</c:v>
                </c:pt>
                <c:pt idx="4576">
                  <c:v>1186</c:v>
                </c:pt>
                <c:pt idx="4577">
                  <c:v>1168</c:v>
                </c:pt>
                <c:pt idx="4578">
                  <c:v>1186</c:v>
                </c:pt>
                <c:pt idx="4579">
                  <c:v>1202</c:v>
                </c:pt>
                <c:pt idx="4580">
                  <c:v>1162</c:v>
                </c:pt>
                <c:pt idx="4581">
                  <c:v>1168</c:v>
                </c:pt>
                <c:pt idx="4582">
                  <c:v>1170</c:v>
                </c:pt>
                <c:pt idx="4583">
                  <c:v>1172</c:v>
                </c:pt>
                <c:pt idx="4584">
                  <c:v>1180</c:v>
                </c:pt>
                <c:pt idx="4585">
                  <c:v>1176</c:v>
                </c:pt>
                <c:pt idx="4586">
                  <c:v>1178</c:v>
                </c:pt>
                <c:pt idx="4587">
                  <c:v>1170</c:v>
                </c:pt>
                <c:pt idx="4588">
                  <c:v>1174</c:v>
                </c:pt>
                <c:pt idx="4589">
                  <c:v>1174</c:v>
                </c:pt>
                <c:pt idx="4590">
                  <c:v>1194</c:v>
                </c:pt>
                <c:pt idx="4591">
                  <c:v>1172</c:v>
                </c:pt>
                <c:pt idx="4592">
                  <c:v>1192</c:v>
                </c:pt>
                <c:pt idx="4593">
                  <c:v>1166</c:v>
                </c:pt>
                <c:pt idx="4594">
                  <c:v>1172</c:v>
                </c:pt>
                <c:pt idx="4595">
                  <c:v>1180</c:v>
                </c:pt>
                <c:pt idx="4596">
                  <c:v>1188</c:v>
                </c:pt>
                <c:pt idx="4597">
                  <c:v>1158</c:v>
                </c:pt>
                <c:pt idx="4598">
                  <c:v>1192</c:v>
                </c:pt>
                <c:pt idx="4599">
                  <c:v>1196</c:v>
                </c:pt>
                <c:pt idx="4600">
                  <c:v>1180</c:v>
                </c:pt>
                <c:pt idx="4601">
                  <c:v>1200</c:v>
                </c:pt>
                <c:pt idx="4602">
                  <c:v>1172</c:v>
                </c:pt>
                <c:pt idx="4603">
                  <c:v>1168</c:v>
                </c:pt>
                <c:pt idx="4604">
                  <c:v>1176</c:v>
                </c:pt>
                <c:pt idx="4605">
                  <c:v>1166</c:v>
                </c:pt>
                <c:pt idx="4606">
                  <c:v>1168</c:v>
                </c:pt>
                <c:pt idx="4607">
                  <c:v>1172</c:v>
                </c:pt>
                <c:pt idx="4608">
                  <c:v>1154</c:v>
                </c:pt>
                <c:pt idx="4609">
                  <c:v>1172</c:v>
                </c:pt>
                <c:pt idx="4610">
                  <c:v>1182</c:v>
                </c:pt>
                <c:pt idx="4611">
                  <c:v>1176</c:v>
                </c:pt>
                <c:pt idx="4612">
                  <c:v>1196</c:v>
                </c:pt>
                <c:pt idx="4613">
                  <c:v>1200</c:v>
                </c:pt>
                <c:pt idx="4614">
                  <c:v>1162</c:v>
                </c:pt>
                <c:pt idx="4615">
                  <c:v>1168</c:v>
                </c:pt>
                <c:pt idx="4616">
                  <c:v>1162</c:v>
                </c:pt>
                <c:pt idx="4617">
                  <c:v>1186</c:v>
                </c:pt>
                <c:pt idx="4618">
                  <c:v>1156</c:v>
                </c:pt>
                <c:pt idx="4619">
                  <c:v>1178</c:v>
                </c:pt>
                <c:pt idx="4620">
                  <c:v>1186</c:v>
                </c:pt>
                <c:pt idx="4621">
                  <c:v>1176</c:v>
                </c:pt>
                <c:pt idx="4622">
                  <c:v>1170</c:v>
                </c:pt>
                <c:pt idx="4623">
                  <c:v>1178</c:v>
                </c:pt>
                <c:pt idx="4624">
                  <c:v>1188</c:v>
                </c:pt>
                <c:pt idx="4625">
                  <c:v>1184</c:v>
                </c:pt>
                <c:pt idx="4626">
                  <c:v>1186</c:v>
                </c:pt>
                <c:pt idx="4627">
                  <c:v>1168</c:v>
                </c:pt>
                <c:pt idx="4628">
                  <c:v>1196</c:v>
                </c:pt>
                <c:pt idx="4629">
                  <c:v>1172</c:v>
                </c:pt>
                <c:pt idx="4630">
                  <c:v>1170</c:v>
                </c:pt>
                <c:pt idx="4631">
                  <c:v>1174</c:v>
                </c:pt>
                <c:pt idx="4632">
                  <c:v>1172</c:v>
                </c:pt>
                <c:pt idx="4633">
                  <c:v>1174</c:v>
                </c:pt>
                <c:pt idx="4634">
                  <c:v>1164</c:v>
                </c:pt>
                <c:pt idx="4635">
                  <c:v>1176</c:v>
                </c:pt>
                <c:pt idx="4636">
                  <c:v>1184</c:v>
                </c:pt>
                <c:pt idx="4637">
                  <c:v>1172</c:v>
                </c:pt>
                <c:pt idx="4638">
                  <c:v>1184</c:v>
                </c:pt>
                <c:pt idx="4639">
                  <c:v>1194</c:v>
                </c:pt>
                <c:pt idx="4640">
                  <c:v>1192</c:v>
                </c:pt>
                <c:pt idx="4641">
                  <c:v>1178</c:v>
                </c:pt>
                <c:pt idx="4642">
                  <c:v>1180</c:v>
                </c:pt>
                <c:pt idx="4643">
                  <c:v>1180</c:v>
                </c:pt>
                <c:pt idx="4644">
                  <c:v>1174</c:v>
                </c:pt>
                <c:pt idx="4645">
                  <c:v>1154</c:v>
                </c:pt>
                <c:pt idx="4646">
                  <c:v>1170</c:v>
                </c:pt>
                <c:pt idx="4647">
                  <c:v>1180</c:v>
                </c:pt>
                <c:pt idx="4648">
                  <c:v>1194</c:v>
                </c:pt>
                <c:pt idx="4649">
                  <c:v>1172</c:v>
                </c:pt>
                <c:pt idx="4650">
                  <c:v>1164</c:v>
                </c:pt>
                <c:pt idx="4651">
                  <c:v>1158</c:v>
                </c:pt>
                <c:pt idx="4652">
                  <c:v>1194</c:v>
                </c:pt>
                <c:pt idx="4653">
                  <c:v>1176</c:v>
                </c:pt>
                <c:pt idx="4654">
                  <c:v>1164</c:v>
                </c:pt>
                <c:pt idx="4655">
                  <c:v>1154</c:v>
                </c:pt>
                <c:pt idx="4656">
                  <c:v>1178</c:v>
                </c:pt>
                <c:pt idx="4657">
                  <c:v>1162</c:v>
                </c:pt>
                <c:pt idx="4658">
                  <c:v>1162</c:v>
                </c:pt>
                <c:pt idx="4659">
                  <c:v>1172</c:v>
                </c:pt>
                <c:pt idx="4660">
                  <c:v>1172</c:v>
                </c:pt>
                <c:pt idx="4661">
                  <c:v>1166</c:v>
                </c:pt>
                <c:pt idx="4662">
                  <c:v>1184</c:v>
                </c:pt>
                <c:pt idx="4663">
                  <c:v>1186</c:v>
                </c:pt>
                <c:pt idx="4664">
                  <c:v>1168</c:v>
                </c:pt>
                <c:pt idx="4665">
                  <c:v>1158</c:v>
                </c:pt>
                <c:pt idx="4666">
                  <c:v>1186</c:v>
                </c:pt>
                <c:pt idx="4667">
                  <c:v>1170</c:v>
                </c:pt>
                <c:pt idx="4668">
                  <c:v>1160</c:v>
                </c:pt>
                <c:pt idx="4669">
                  <c:v>1174</c:v>
                </c:pt>
                <c:pt idx="4670">
                  <c:v>1154</c:v>
                </c:pt>
                <c:pt idx="4671">
                  <c:v>1168</c:v>
                </c:pt>
                <c:pt idx="4672">
                  <c:v>1180</c:v>
                </c:pt>
                <c:pt idx="4673">
                  <c:v>1174</c:v>
                </c:pt>
                <c:pt idx="4674">
                  <c:v>1194</c:v>
                </c:pt>
                <c:pt idx="4675">
                  <c:v>1170</c:v>
                </c:pt>
                <c:pt idx="4676">
                  <c:v>1170</c:v>
                </c:pt>
                <c:pt idx="4677">
                  <c:v>1194</c:v>
                </c:pt>
                <c:pt idx="4678">
                  <c:v>1164</c:v>
                </c:pt>
                <c:pt idx="4679">
                  <c:v>1186</c:v>
                </c:pt>
                <c:pt idx="4680">
                  <c:v>1192</c:v>
                </c:pt>
                <c:pt idx="4681">
                  <c:v>1168</c:v>
                </c:pt>
                <c:pt idx="4682">
                  <c:v>1174</c:v>
                </c:pt>
                <c:pt idx="4683">
                  <c:v>1154</c:v>
                </c:pt>
                <c:pt idx="4684">
                  <c:v>1172</c:v>
                </c:pt>
                <c:pt idx="4685">
                  <c:v>1152</c:v>
                </c:pt>
                <c:pt idx="4686">
                  <c:v>1184</c:v>
                </c:pt>
                <c:pt idx="4687">
                  <c:v>1172</c:v>
                </c:pt>
                <c:pt idx="4688">
                  <c:v>1160</c:v>
                </c:pt>
                <c:pt idx="4689">
                  <c:v>1198</c:v>
                </c:pt>
                <c:pt idx="4690">
                  <c:v>1170</c:v>
                </c:pt>
                <c:pt idx="4691">
                  <c:v>1172</c:v>
                </c:pt>
                <c:pt idx="4692">
                  <c:v>1178</c:v>
                </c:pt>
                <c:pt idx="4693">
                  <c:v>1180</c:v>
                </c:pt>
                <c:pt idx="4694">
                  <c:v>1178</c:v>
                </c:pt>
                <c:pt idx="4695">
                  <c:v>1158</c:v>
                </c:pt>
                <c:pt idx="4696">
                  <c:v>1176</c:v>
                </c:pt>
                <c:pt idx="4697">
                  <c:v>1172</c:v>
                </c:pt>
                <c:pt idx="4698">
                  <c:v>1176</c:v>
                </c:pt>
                <c:pt idx="4699">
                  <c:v>1188</c:v>
                </c:pt>
                <c:pt idx="4700">
                  <c:v>1200</c:v>
                </c:pt>
                <c:pt idx="4701">
                  <c:v>1184</c:v>
                </c:pt>
                <c:pt idx="4702">
                  <c:v>1158</c:v>
                </c:pt>
                <c:pt idx="4703">
                  <c:v>1186</c:v>
                </c:pt>
                <c:pt idx="4704">
                  <c:v>1172</c:v>
                </c:pt>
                <c:pt idx="4705">
                  <c:v>1174</c:v>
                </c:pt>
                <c:pt idx="4706">
                  <c:v>1174</c:v>
                </c:pt>
                <c:pt idx="4707">
                  <c:v>1172</c:v>
                </c:pt>
                <c:pt idx="4708">
                  <c:v>1198</c:v>
                </c:pt>
                <c:pt idx="4709">
                  <c:v>1166</c:v>
                </c:pt>
                <c:pt idx="4710">
                  <c:v>1158</c:v>
                </c:pt>
                <c:pt idx="4711">
                  <c:v>1168</c:v>
                </c:pt>
                <c:pt idx="4712">
                  <c:v>1162</c:v>
                </c:pt>
                <c:pt idx="4713">
                  <c:v>1178</c:v>
                </c:pt>
                <c:pt idx="4714">
                  <c:v>1184</c:v>
                </c:pt>
                <c:pt idx="4715">
                  <c:v>1170</c:v>
                </c:pt>
                <c:pt idx="4716">
                  <c:v>1160</c:v>
                </c:pt>
                <c:pt idx="4717">
                  <c:v>1176</c:v>
                </c:pt>
                <c:pt idx="4718">
                  <c:v>1182</c:v>
                </c:pt>
                <c:pt idx="4719">
                  <c:v>1176</c:v>
                </c:pt>
                <c:pt idx="4720">
                  <c:v>1162</c:v>
                </c:pt>
                <c:pt idx="4721">
                  <c:v>1154</c:v>
                </c:pt>
                <c:pt idx="4722">
                  <c:v>1186</c:v>
                </c:pt>
                <c:pt idx="4723">
                  <c:v>1152</c:v>
                </c:pt>
                <c:pt idx="4724">
                  <c:v>1168</c:v>
                </c:pt>
                <c:pt idx="4725">
                  <c:v>1172</c:v>
                </c:pt>
                <c:pt idx="4726">
                  <c:v>1172</c:v>
                </c:pt>
                <c:pt idx="4727">
                  <c:v>1162</c:v>
                </c:pt>
                <c:pt idx="4728">
                  <c:v>1180</c:v>
                </c:pt>
                <c:pt idx="4729">
                  <c:v>1160</c:v>
                </c:pt>
                <c:pt idx="4730">
                  <c:v>1160</c:v>
                </c:pt>
                <c:pt idx="4731">
                  <c:v>1172</c:v>
                </c:pt>
                <c:pt idx="4732">
                  <c:v>1192</c:v>
                </c:pt>
                <c:pt idx="4733">
                  <c:v>1182</c:v>
                </c:pt>
                <c:pt idx="4734">
                  <c:v>1162</c:v>
                </c:pt>
                <c:pt idx="4735">
                  <c:v>1168</c:v>
                </c:pt>
                <c:pt idx="4736">
                  <c:v>1176</c:v>
                </c:pt>
                <c:pt idx="4737">
                  <c:v>1164</c:v>
                </c:pt>
                <c:pt idx="4738">
                  <c:v>1168</c:v>
                </c:pt>
                <c:pt idx="4739">
                  <c:v>1172</c:v>
                </c:pt>
                <c:pt idx="4740">
                  <c:v>1190</c:v>
                </c:pt>
                <c:pt idx="4741">
                  <c:v>1180</c:v>
                </c:pt>
                <c:pt idx="4742">
                  <c:v>1188</c:v>
                </c:pt>
                <c:pt idx="4743">
                  <c:v>1164</c:v>
                </c:pt>
                <c:pt idx="4744">
                  <c:v>1174</c:v>
                </c:pt>
                <c:pt idx="4745">
                  <c:v>1166</c:v>
                </c:pt>
                <c:pt idx="4746">
                  <c:v>1158</c:v>
                </c:pt>
                <c:pt idx="4747">
                  <c:v>1164</c:v>
                </c:pt>
                <c:pt idx="4748">
                  <c:v>1162</c:v>
                </c:pt>
                <c:pt idx="4749">
                  <c:v>1180</c:v>
                </c:pt>
                <c:pt idx="4750">
                  <c:v>1160</c:v>
                </c:pt>
                <c:pt idx="4751">
                  <c:v>1194</c:v>
                </c:pt>
                <c:pt idx="4752">
                  <c:v>1178</c:v>
                </c:pt>
                <c:pt idx="4753">
                  <c:v>1186</c:v>
                </c:pt>
                <c:pt idx="4754">
                  <c:v>1166</c:v>
                </c:pt>
                <c:pt idx="4755">
                  <c:v>1162</c:v>
                </c:pt>
                <c:pt idx="4756">
                  <c:v>1150</c:v>
                </c:pt>
                <c:pt idx="4757">
                  <c:v>1174</c:v>
                </c:pt>
                <c:pt idx="4758">
                  <c:v>1164</c:v>
                </c:pt>
                <c:pt idx="4759">
                  <c:v>1166</c:v>
                </c:pt>
                <c:pt idx="4760">
                  <c:v>1184</c:v>
                </c:pt>
                <c:pt idx="4761">
                  <c:v>1178</c:v>
                </c:pt>
                <c:pt idx="4762">
                  <c:v>1186</c:v>
                </c:pt>
                <c:pt idx="4763">
                  <c:v>1166</c:v>
                </c:pt>
                <c:pt idx="4764">
                  <c:v>1180</c:v>
                </c:pt>
                <c:pt idx="4765">
                  <c:v>1152</c:v>
                </c:pt>
                <c:pt idx="4766">
                  <c:v>1176</c:v>
                </c:pt>
                <c:pt idx="4767">
                  <c:v>1200</c:v>
                </c:pt>
                <c:pt idx="4768">
                  <c:v>1172</c:v>
                </c:pt>
                <c:pt idx="4769">
                  <c:v>1166</c:v>
                </c:pt>
                <c:pt idx="4770">
                  <c:v>1170</c:v>
                </c:pt>
                <c:pt idx="4771">
                  <c:v>1190</c:v>
                </c:pt>
                <c:pt idx="4772">
                  <c:v>1160</c:v>
                </c:pt>
                <c:pt idx="4773">
                  <c:v>1178</c:v>
                </c:pt>
                <c:pt idx="4774">
                  <c:v>1154</c:v>
                </c:pt>
                <c:pt idx="4775">
                  <c:v>1164</c:v>
                </c:pt>
                <c:pt idx="4776">
                  <c:v>1174</c:v>
                </c:pt>
                <c:pt idx="4777">
                  <c:v>1174</c:v>
                </c:pt>
                <c:pt idx="4778">
                  <c:v>1192</c:v>
                </c:pt>
                <c:pt idx="4779">
                  <c:v>1172</c:v>
                </c:pt>
                <c:pt idx="4780">
                  <c:v>1186</c:v>
                </c:pt>
                <c:pt idx="4781">
                  <c:v>1174</c:v>
                </c:pt>
                <c:pt idx="4782">
                  <c:v>1162</c:v>
                </c:pt>
                <c:pt idx="4783">
                  <c:v>1168</c:v>
                </c:pt>
                <c:pt idx="4784">
                  <c:v>1176</c:v>
                </c:pt>
                <c:pt idx="4785">
                  <c:v>1162</c:v>
                </c:pt>
                <c:pt idx="4786">
                  <c:v>1160</c:v>
                </c:pt>
                <c:pt idx="4787">
                  <c:v>1172</c:v>
                </c:pt>
                <c:pt idx="4788">
                  <c:v>1174</c:v>
                </c:pt>
                <c:pt idx="4789">
                  <c:v>1164</c:v>
                </c:pt>
                <c:pt idx="4790">
                  <c:v>1168</c:v>
                </c:pt>
                <c:pt idx="4791">
                  <c:v>1172</c:v>
                </c:pt>
                <c:pt idx="4792">
                  <c:v>1158</c:v>
                </c:pt>
                <c:pt idx="4793">
                  <c:v>1162</c:v>
                </c:pt>
                <c:pt idx="4794">
                  <c:v>1166</c:v>
                </c:pt>
                <c:pt idx="4795">
                  <c:v>1180</c:v>
                </c:pt>
                <c:pt idx="4796">
                  <c:v>1192</c:v>
                </c:pt>
                <c:pt idx="4797">
                  <c:v>1174</c:v>
                </c:pt>
                <c:pt idx="4798">
                  <c:v>1176</c:v>
                </c:pt>
                <c:pt idx="4799">
                  <c:v>1192</c:v>
                </c:pt>
                <c:pt idx="4800">
                  <c:v>1164</c:v>
                </c:pt>
                <c:pt idx="4801">
                  <c:v>1164</c:v>
                </c:pt>
                <c:pt idx="4802">
                  <c:v>1174</c:v>
                </c:pt>
                <c:pt idx="4803">
                  <c:v>1158</c:v>
                </c:pt>
                <c:pt idx="4804">
                  <c:v>1180</c:v>
                </c:pt>
                <c:pt idx="4805">
                  <c:v>1178</c:v>
                </c:pt>
                <c:pt idx="4806">
                  <c:v>1162</c:v>
                </c:pt>
                <c:pt idx="4807">
                  <c:v>1170</c:v>
                </c:pt>
                <c:pt idx="4808">
                  <c:v>1182</c:v>
                </c:pt>
                <c:pt idx="4809">
                  <c:v>1170</c:v>
                </c:pt>
                <c:pt idx="4810">
                  <c:v>1164</c:v>
                </c:pt>
                <c:pt idx="4811">
                  <c:v>1162</c:v>
                </c:pt>
                <c:pt idx="4812">
                  <c:v>1170</c:v>
                </c:pt>
                <c:pt idx="4813">
                  <c:v>1174</c:v>
                </c:pt>
                <c:pt idx="4814">
                  <c:v>1168</c:v>
                </c:pt>
                <c:pt idx="4815">
                  <c:v>1160</c:v>
                </c:pt>
                <c:pt idx="4816">
                  <c:v>1162</c:v>
                </c:pt>
                <c:pt idx="4817">
                  <c:v>1174</c:v>
                </c:pt>
                <c:pt idx="4818">
                  <c:v>1162</c:v>
                </c:pt>
                <c:pt idx="4819">
                  <c:v>1166</c:v>
                </c:pt>
                <c:pt idx="4820">
                  <c:v>1180</c:v>
                </c:pt>
                <c:pt idx="4821">
                  <c:v>1166</c:v>
                </c:pt>
                <c:pt idx="4822">
                  <c:v>1166</c:v>
                </c:pt>
                <c:pt idx="4823">
                  <c:v>1174</c:v>
                </c:pt>
                <c:pt idx="4824">
                  <c:v>1166</c:v>
                </c:pt>
                <c:pt idx="4825">
                  <c:v>1178</c:v>
                </c:pt>
                <c:pt idx="4826">
                  <c:v>1150</c:v>
                </c:pt>
                <c:pt idx="4827">
                  <c:v>1168</c:v>
                </c:pt>
                <c:pt idx="4828">
                  <c:v>1164</c:v>
                </c:pt>
                <c:pt idx="4829">
                  <c:v>1156</c:v>
                </c:pt>
                <c:pt idx="4830">
                  <c:v>1172</c:v>
                </c:pt>
                <c:pt idx="4831">
                  <c:v>1176</c:v>
                </c:pt>
                <c:pt idx="4832">
                  <c:v>1166</c:v>
                </c:pt>
                <c:pt idx="4833">
                  <c:v>1170</c:v>
                </c:pt>
                <c:pt idx="4834">
                  <c:v>1172</c:v>
                </c:pt>
                <c:pt idx="4835">
                  <c:v>1160</c:v>
                </c:pt>
                <c:pt idx="4836">
                  <c:v>1170</c:v>
                </c:pt>
                <c:pt idx="4837">
                  <c:v>1164</c:v>
                </c:pt>
                <c:pt idx="4838">
                  <c:v>1156</c:v>
                </c:pt>
                <c:pt idx="4839">
                  <c:v>1172</c:v>
                </c:pt>
                <c:pt idx="4840">
                  <c:v>1158</c:v>
                </c:pt>
                <c:pt idx="4841">
                  <c:v>1178</c:v>
                </c:pt>
                <c:pt idx="4842">
                  <c:v>1172</c:v>
                </c:pt>
                <c:pt idx="4843">
                  <c:v>1170</c:v>
                </c:pt>
                <c:pt idx="4844">
                  <c:v>1168</c:v>
                </c:pt>
                <c:pt idx="4845">
                  <c:v>1170</c:v>
                </c:pt>
                <c:pt idx="4846">
                  <c:v>1184</c:v>
                </c:pt>
                <c:pt idx="4847">
                  <c:v>1178</c:v>
                </c:pt>
                <c:pt idx="4848">
                  <c:v>1172</c:v>
                </c:pt>
                <c:pt idx="4849">
                  <c:v>1154</c:v>
                </c:pt>
                <c:pt idx="4850">
                  <c:v>1138</c:v>
                </c:pt>
                <c:pt idx="4851">
                  <c:v>1164</c:v>
                </c:pt>
                <c:pt idx="4852">
                  <c:v>1170</c:v>
                </c:pt>
                <c:pt idx="4853">
                  <c:v>1166</c:v>
                </c:pt>
                <c:pt idx="4854">
                  <c:v>1160</c:v>
                </c:pt>
                <c:pt idx="4855">
                  <c:v>1196</c:v>
                </c:pt>
                <c:pt idx="4856">
                  <c:v>1164</c:v>
                </c:pt>
                <c:pt idx="4857">
                  <c:v>1164</c:v>
                </c:pt>
                <c:pt idx="4858">
                  <c:v>1166</c:v>
                </c:pt>
                <c:pt idx="4859">
                  <c:v>1166</c:v>
                </c:pt>
                <c:pt idx="4860">
                  <c:v>1172</c:v>
                </c:pt>
                <c:pt idx="4861">
                  <c:v>1170</c:v>
                </c:pt>
                <c:pt idx="4862">
                  <c:v>1210</c:v>
                </c:pt>
                <c:pt idx="4863">
                  <c:v>1162</c:v>
                </c:pt>
                <c:pt idx="4864">
                  <c:v>1184</c:v>
                </c:pt>
                <c:pt idx="4865">
                  <c:v>1200</c:v>
                </c:pt>
                <c:pt idx="4866">
                  <c:v>1178</c:v>
                </c:pt>
                <c:pt idx="4867">
                  <c:v>1172</c:v>
                </c:pt>
                <c:pt idx="4868">
                  <c:v>1176</c:v>
                </c:pt>
                <c:pt idx="4869">
                  <c:v>1156</c:v>
                </c:pt>
                <c:pt idx="4870">
                  <c:v>1192</c:v>
                </c:pt>
                <c:pt idx="4871">
                  <c:v>1166</c:v>
                </c:pt>
                <c:pt idx="4872">
                  <c:v>1162</c:v>
                </c:pt>
                <c:pt idx="4873">
                  <c:v>1170</c:v>
                </c:pt>
                <c:pt idx="4874">
                  <c:v>1168</c:v>
                </c:pt>
                <c:pt idx="4875">
                  <c:v>1170</c:v>
                </c:pt>
                <c:pt idx="4876">
                  <c:v>1160</c:v>
                </c:pt>
                <c:pt idx="4877">
                  <c:v>1166</c:v>
                </c:pt>
                <c:pt idx="4878">
                  <c:v>1190</c:v>
                </c:pt>
                <c:pt idx="4879">
                  <c:v>1154</c:v>
                </c:pt>
                <c:pt idx="4880">
                  <c:v>1136</c:v>
                </c:pt>
                <c:pt idx="4881">
                  <c:v>1168</c:v>
                </c:pt>
                <c:pt idx="4882">
                  <c:v>1170</c:v>
                </c:pt>
                <c:pt idx="4883">
                  <c:v>1170</c:v>
                </c:pt>
                <c:pt idx="4884">
                  <c:v>1186</c:v>
                </c:pt>
                <c:pt idx="4885">
                  <c:v>1172</c:v>
                </c:pt>
                <c:pt idx="4886">
                  <c:v>1148</c:v>
                </c:pt>
                <c:pt idx="4887">
                  <c:v>1154</c:v>
                </c:pt>
                <c:pt idx="4888">
                  <c:v>1174</c:v>
                </c:pt>
                <c:pt idx="4889">
                  <c:v>1174</c:v>
                </c:pt>
                <c:pt idx="4890">
                  <c:v>1184</c:v>
                </c:pt>
                <c:pt idx="4891">
                  <c:v>1158</c:v>
                </c:pt>
                <c:pt idx="4892">
                  <c:v>1160</c:v>
                </c:pt>
                <c:pt idx="4893">
                  <c:v>1172</c:v>
                </c:pt>
                <c:pt idx="4894">
                  <c:v>1168</c:v>
                </c:pt>
                <c:pt idx="4895">
                  <c:v>1180</c:v>
                </c:pt>
                <c:pt idx="4896">
                  <c:v>1156</c:v>
                </c:pt>
                <c:pt idx="4897">
                  <c:v>1168</c:v>
                </c:pt>
                <c:pt idx="4898">
                  <c:v>1172</c:v>
                </c:pt>
                <c:pt idx="4899">
                  <c:v>1170</c:v>
                </c:pt>
                <c:pt idx="4900">
                  <c:v>1176</c:v>
                </c:pt>
                <c:pt idx="4901">
                  <c:v>1174</c:v>
                </c:pt>
                <c:pt idx="4902">
                  <c:v>1174</c:v>
                </c:pt>
                <c:pt idx="4903">
                  <c:v>1172</c:v>
                </c:pt>
                <c:pt idx="4904">
                  <c:v>1168</c:v>
                </c:pt>
                <c:pt idx="4905">
                  <c:v>1190</c:v>
                </c:pt>
                <c:pt idx="4906">
                  <c:v>1158</c:v>
                </c:pt>
                <c:pt idx="4907">
                  <c:v>1172</c:v>
                </c:pt>
                <c:pt idx="4908">
                  <c:v>1152</c:v>
                </c:pt>
                <c:pt idx="4909">
                  <c:v>1178</c:v>
                </c:pt>
                <c:pt idx="4910">
                  <c:v>1162</c:v>
                </c:pt>
                <c:pt idx="4911">
                  <c:v>1176</c:v>
                </c:pt>
                <c:pt idx="4912">
                  <c:v>1206</c:v>
                </c:pt>
                <c:pt idx="4913">
                  <c:v>1176</c:v>
                </c:pt>
                <c:pt idx="4914">
                  <c:v>1170</c:v>
                </c:pt>
                <c:pt idx="4915">
                  <c:v>1180</c:v>
                </c:pt>
                <c:pt idx="4916">
                  <c:v>1172</c:v>
                </c:pt>
                <c:pt idx="4917">
                  <c:v>1178</c:v>
                </c:pt>
                <c:pt idx="4918">
                  <c:v>1178</c:v>
                </c:pt>
                <c:pt idx="4919">
                  <c:v>1172</c:v>
                </c:pt>
                <c:pt idx="4920">
                  <c:v>1172</c:v>
                </c:pt>
                <c:pt idx="4921">
                  <c:v>1170</c:v>
                </c:pt>
                <c:pt idx="4922">
                  <c:v>1164</c:v>
                </c:pt>
                <c:pt idx="4923">
                  <c:v>1158</c:v>
                </c:pt>
                <c:pt idx="4924">
                  <c:v>1146</c:v>
                </c:pt>
                <c:pt idx="4925">
                  <c:v>1200</c:v>
                </c:pt>
                <c:pt idx="4926">
                  <c:v>1166</c:v>
                </c:pt>
                <c:pt idx="4927">
                  <c:v>1166</c:v>
                </c:pt>
                <c:pt idx="4928">
                  <c:v>1172</c:v>
                </c:pt>
                <c:pt idx="4929">
                  <c:v>1170</c:v>
                </c:pt>
                <c:pt idx="4930">
                  <c:v>1174</c:v>
                </c:pt>
                <c:pt idx="4931">
                  <c:v>1154</c:v>
                </c:pt>
                <c:pt idx="4932">
                  <c:v>1178</c:v>
                </c:pt>
                <c:pt idx="4933">
                  <c:v>1176</c:v>
                </c:pt>
                <c:pt idx="4934">
                  <c:v>1188</c:v>
                </c:pt>
                <c:pt idx="4935">
                  <c:v>1172</c:v>
                </c:pt>
                <c:pt idx="4936">
                  <c:v>1156</c:v>
                </c:pt>
                <c:pt idx="4937">
                  <c:v>1154</c:v>
                </c:pt>
                <c:pt idx="4938">
                  <c:v>1148</c:v>
                </c:pt>
                <c:pt idx="4939">
                  <c:v>1156</c:v>
                </c:pt>
                <c:pt idx="4940">
                  <c:v>1164</c:v>
                </c:pt>
                <c:pt idx="4941">
                  <c:v>1166</c:v>
                </c:pt>
                <c:pt idx="4942">
                  <c:v>1182</c:v>
                </c:pt>
                <c:pt idx="4943">
                  <c:v>1164</c:v>
                </c:pt>
                <c:pt idx="4944">
                  <c:v>1162</c:v>
                </c:pt>
                <c:pt idx="4945">
                  <c:v>1160</c:v>
                </c:pt>
                <c:pt idx="4946">
                  <c:v>1178</c:v>
                </c:pt>
                <c:pt idx="4947">
                  <c:v>1158</c:v>
                </c:pt>
                <c:pt idx="4948">
                  <c:v>1174</c:v>
                </c:pt>
                <c:pt idx="4949">
                  <c:v>1192</c:v>
                </c:pt>
                <c:pt idx="4950">
                  <c:v>1170</c:v>
                </c:pt>
                <c:pt idx="4951">
                  <c:v>1172</c:v>
                </c:pt>
                <c:pt idx="4952">
                  <c:v>1184</c:v>
                </c:pt>
                <c:pt idx="4953">
                  <c:v>1160</c:v>
                </c:pt>
                <c:pt idx="4954">
                  <c:v>1162</c:v>
                </c:pt>
                <c:pt idx="4955">
                  <c:v>1158</c:v>
                </c:pt>
                <c:pt idx="4956">
                  <c:v>1160</c:v>
                </c:pt>
                <c:pt idx="4957">
                  <c:v>1178</c:v>
                </c:pt>
                <c:pt idx="4958">
                  <c:v>1176</c:v>
                </c:pt>
                <c:pt idx="4959">
                  <c:v>1182</c:v>
                </c:pt>
                <c:pt idx="4960">
                  <c:v>1168</c:v>
                </c:pt>
                <c:pt idx="4961">
                  <c:v>1170</c:v>
                </c:pt>
                <c:pt idx="4962">
                  <c:v>1164</c:v>
                </c:pt>
                <c:pt idx="4963">
                  <c:v>1150</c:v>
                </c:pt>
                <c:pt idx="4964">
                  <c:v>1186</c:v>
                </c:pt>
                <c:pt idx="4965">
                  <c:v>1182</c:v>
                </c:pt>
                <c:pt idx="4966">
                  <c:v>1184</c:v>
                </c:pt>
                <c:pt idx="4967">
                  <c:v>1184</c:v>
                </c:pt>
                <c:pt idx="4968">
                  <c:v>1192</c:v>
                </c:pt>
                <c:pt idx="4969">
                  <c:v>1182</c:v>
                </c:pt>
                <c:pt idx="4970">
                  <c:v>1156</c:v>
                </c:pt>
                <c:pt idx="4971">
                  <c:v>1174</c:v>
                </c:pt>
                <c:pt idx="4972">
                  <c:v>1170</c:v>
                </c:pt>
                <c:pt idx="4973">
                  <c:v>1164</c:v>
                </c:pt>
                <c:pt idx="4974">
                  <c:v>1160</c:v>
                </c:pt>
                <c:pt idx="4975">
                  <c:v>1174</c:v>
                </c:pt>
                <c:pt idx="4976">
                  <c:v>1152</c:v>
                </c:pt>
                <c:pt idx="4977">
                  <c:v>1156</c:v>
                </c:pt>
                <c:pt idx="4978">
                  <c:v>1154</c:v>
                </c:pt>
                <c:pt idx="4979">
                  <c:v>1188</c:v>
                </c:pt>
                <c:pt idx="4980">
                  <c:v>1164</c:v>
                </c:pt>
                <c:pt idx="4981">
                  <c:v>1180</c:v>
                </c:pt>
                <c:pt idx="4982">
                  <c:v>1170</c:v>
                </c:pt>
                <c:pt idx="4983">
                  <c:v>1162</c:v>
                </c:pt>
                <c:pt idx="4984">
                  <c:v>1160</c:v>
                </c:pt>
                <c:pt idx="4985">
                  <c:v>1166</c:v>
                </c:pt>
                <c:pt idx="4986">
                  <c:v>1156</c:v>
                </c:pt>
                <c:pt idx="4987">
                  <c:v>1178</c:v>
                </c:pt>
                <c:pt idx="4988">
                  <c:v>1170</c:v>
                </c:pt>
                <c:pt idx="4989">
                  <c:v>1166</c:v>
                </c:pt>
                <c:pt idx="4990">
                  <c:v>1158</c:v>
                </c:pt>
                <c:pt idx="4991">
                  <c:v>1156</c:v>
                </c:pt>
                <c:pt idx="4992">
                  <c:v>1182</c:v>
                </c:pt>
                <c:pt idx="4993">
                  <c:v>1138</c:v>
                </c:pt>
                <c:pt idx="4994">
                  <c:v>1160</c:v>
                </c:pt>
                <c:pt idx="4995">
                  <c:v>1172</c:v>
                </c:pt>
                <c:pt idx="4996">
                  <c:v>1170</c:v>
                </c:pt>
                <c:pt idx="4997">
                  <c:v>1168</c:v>
                </c:pt>
                <c:pt idx="4998">
                  <c:v>1166</c:v>
                </c:pt>
                <c:pt idx="4999">
                  <c:v>1170</c:v>
                </c:pt>
                <c:pt idx="5000">
                  <c:v>1172</c:v>
                </c:pt>
                <c:pt idx="5001">
                  <c:v>1170</c:v>
                </c:pt>
                <c:pt idx="5002">
                  <c:v>1170</c:v>
                </c:pt>
                <c:pt idx="5003">
                  <c:v>1168</c:v>
                </c:pt>
                <c:pt idx="5004">
                  <c:v>1190</c:v>
                </c:pt>
                <c:pt idx="5005">
                  <c:v>1152</c:v>
                </c:pt>
                <c:pt idx="5006">
                  <c:v>1160</c:v>
                </c:pt>
                <c:pt idx="5007">
                  <c:v>1176</c:v>
                </c:pt>
                <c:pt idx="5008">
                  <c:v>1188</c:v>
                </c:pt>
                <c:pt idx="5009">
                  <c:v>1174</c:v>
                </c:pt>
                <c:pt idx="5010">
                  <c:v>1146</c:v>
                </c:pt>
                <c:pt idx="5011">
                  <c:v>1182</c:v>
                </c:pt>
                <c:pt idx="5012">
                  <c:v>1190</c:v>
                </c:pt>
                <c:pt idx="5013">
                  <c:v>1160</c:v>
                </c:pt>
                <c:pt idx="5014">
                  <c:v>1172</c:v>
                </c:pt>
                <c:pt idx="5015">
                  <c:v>1144</c:v>
                </c:pt>
                <c:pt idx="5016">
                  <c:v>1154</c:v>
                </c:pt>
                <c:pt idx="5017">
                  <c:v>1170</c:v>
                </c:pt>
                <c:pt idx="5018">
                  <c:v>1158</c:v>
                </c:pt>
                <c:pt idx="5019">
                  <c:v>1172</c:v>
                </c:pt>
                <c:pt idx="5020">
                  <c:v>1168</c:v>
                </c:pt>
                <c:pt idx="5021">
                  <c:v>1164</c:v>
                </c:pt>
                <c:pt idx="5022">
                  <c:v>1162</c:v>
                </c:pt>
                <c:pt idx="5023">
                  <c:v>1154</c:v>
                </c:pt>
                <c:pt idx="5024">
                  <c:v>1168</c:v>
                </c:pt>
                <c:pt idx="5025">
                  <c:v>1160</c:v>
                </c:pt>
                <c:pt idx="5026">
                  <c:v>1174</c:v>
                </c:pt>
                <c:pt idx="5027">
                  <c:v>1160</c:v>
                </c:pt>
                <c:pt idx="5028">
                  <c:v>1158</c:v>
                </c:pt>
                <c:pt idx="5029">
                  <c:v>1170</c:v>
                </c:pt>
                <c:pt idx="5030">
                  <c:v>1160</c:v>
                </c:pt>
                <c:pt idx="5031">
                  <c:v>1144</c:v>
                </c:pt>
                <c:pt idx="5032">
                  <c:v>1170</c:v>
                </c:pt>
                <c:pt idx="5033">
                  <c:v>1172</c:v>
                </c:pt>
                <c:pt idx="5034">
                  <c:v>1164</c:v>
                </c:pt>
                <c:pt idx="5035">
                  <c:v>1158</c:v>
                </c:pt>
                <c:pt idx="5036">
                  <c:v>1164</c:v>
                </c:pt>
                <c:pt idx="5037">
                  <c:v>1168</c:v>
                </c:pt>
                <c:pt idx="5038">
                  <c:v>1152</c:v>
                </c:pt>
                <c:pt idx="5039">
                  <c:v>1144</c:v>
                </c:pt>
                <c:pt idx="5040">
                  <c:v>1176</c:v>
                </c:pt>
                <c:pt idx="5041">
                  <c:v>1180</c:v>
                </c:pt>
                <c:pt idx="5042">
                  <c:v>1160</c:v>
                </c:pt>
                <c:pt idx="5043">
                  <c:v>1142</c:v>
                </c:pt>
                <c:pt idx="5044">
                  <c:v>1168</c:v>
                </c:pt>
                <c:pt idx="5045">
                  <c:v>1160</c:v>
                </c:pt>
                <c:pt idx="5046">
                  <c:v>1160</c:v>
                </c:pt>
                <c:pt idx="5047">
                  <c:v>1146</c:v>
                </c:pt>
                <c:pt idx="5048">
                  <c:v>1170</c:v>
                </c:pt>
                <c:pt idx="5049">
                  <c:v>1162</c:v>
                </c:pt>
                <c:pt idx="5050">
                  <c:v>1174</c:v>
                </c:pt>
                <c:pt idx="5051">
                  <c:v>1170</c:v>
                </c:pt>
                <c:pt idx="5052">
                  <c:v>1190</c:v>
                </c:pt>
                <c:pt idx="5053">
                  <c:v>1178</c:v>
                </c:pt>
                <c:pt idx="5054">
                  <c:v>1156</c:v>
                </c:pt>
                <c:pt idx="5055">
                  <c:v>1182</c:v>
                </c:pt>
                <c:pt idx="5056">
                  <c:v>1160</c:v>
                </c:pt>
                <c:pt idx="5057">
                  <c:v>1168</c:v>
                </c:pt>
                <c:pt idx="5058">
                  <c:v>1162</c:v>
                </c:pt>
                <c:pt idx="5059">
                  <c:v>1162</c:v>
                </c:pt>
                <c:pt idx="5060">
                  <c:v>1176</c:v>
                </c:pt>
                <c:pt idx="5061">
                  <c:v>1162</c:v>
                </c:pt>
                <c:pt idx="5062">
                  <c:v>1150</c:v>
                </c:pt>
                <c:pt idx="5063">
                  <c:v>1170</c:v>
                </c:pt>
                <c:pt idx="5064">
                  <c:v>1180</c:v>
                </c:pt>
                <c:pt idx="5065">
                  <c:v>1150</c:v>
                </c:pt>
                <c:pt idx="5066">
                  <c:v>1176</c:v>
                </c:pt>
                <c:pt idx="5067">
                  <c:v>1164</c:v>
                </c:pt>
                <c:pt idx="5068">
                  <c:v>1154</c:v>
                </c:pt>
                <c:pt idx="5069">
                  <c:v>1150</c:v>
                </c:pt>
                <c:pt idx="5070">
                  <c:v>1156</c:v>
                </c:pt>
                <c:pt idx="5071">
                  <c:v>1178</c:v>
                </c:pt>
                <c:pt idx="5072">
                  <c:v>1158</c:v>
                </c:pt>
                <c:pt idx="5073">
                  <c:v>1170</c:v>
                </c:pt>
                <c:pt idx="5074">
                  <c:v>1156</c:v>
                </c:pt>
                <c:pt idx="5075">
                  <c:v>1144</c:v>
                </c:pt>
                <c:pt idx="5076">
                  <c:v>1172</c:v>
                </c:pt>
                <c:pt idx="5077">
                  <c:v>1168</c:v>
                </c:pt>
                <c:pt idx="5078">
                  <c:v>1146</c:v>
                </c:pt>
                <c:pt idx="5079">
                  <c:v>1176</c:v>
                </c:pt>
                <c:pt idx="5080">
                  <c:v>1178</c:v>
                </c:pt>
                <c:pt idx="5081">
                  <c:v>1174</c:v>
                </c:pt>
                <c:pt idx="5082">
                  <c:v>1174</c:v>
                </c:pt>
                <c:pt idx="5083">
                  <c:v>1154</c:v>
                </c:pt>
                <c:pt idx="5084">
                  <c:v>1164</c:v>
                </c:pt>
                <c:pt idx="5085">
                  <c:v>1168</c:v>
                </c:pt>
                <c:pt idx="5086">
                  <c:v>1166</c:v>
                </c:pt>
                <c:pt idx="5087">
                  <c:v>1148</c:v>
                </c:pt>
                <c:pt idx="5088">
                  <c:v>1140</c:v>
                </c:pt>
                <c:pt idx="5089">
                  <c:v>1172</c:v>
                </c:pt>
                <c:pt idx="5090">
                  <c:v>1182</c:v>
                </c:pt>
                <c:pt idx="5091">
                  <c:v>1150</c:v>
                </c:pt>
                <c:pt idx="5092">
                  <c:v>1160</c:v>
                </c:pt>
                <c:pt idx="5093">
                  <c:v>1144</c:v>
                </c:pt>
                <c:pt idx="5094">
                  <c:v>1142</c:v>
                </c:pt>
                <c:pt idx="5095">
                  <c:v>1158</c:v>
                </c:pt>
                <c:pt idx="5096">
                  <c:v>1160</c:v>
                </c:pt>
                <c:pt idx="5097">
                  <c:v>1172</c:v>
                </c:pt>
                <c:pt idx="5098">
                  <c:v>1166</c:v>
                </c:pt>
                <c:pt idx="5099">
                  <c:v>1170</c:v>
                </c:pt>
                <c:pt idx="5100">
                  <c:v>1154</c:v>
                </c:pt>
                <c:pt idx="5101">
                  <c:v>1158</c:v>
                </c:pt>
                <c:pt idx="5102">
                  <c:v>1168</c:v>
                </c:pt>
                <c:pt idx="5103">
                  <c:v>1154</c:v>
                </c:pt>
                <c:pt idx="5104">
                  <c:v>1164</c:v>
                </c:pt>
                <c:pt idx="5105">
                  <c:v>1164</c:v>
                </c:pt>
                <c:pt idx="5106">
                  <c:v>1168</c:v>
                </c:pt>
                <c:pt idx="5107">
                  <c:v>1160</c:v>
                </c:pt>
                <c:pt idx="5108">
                  <c:v>1154</c:v>
                </c:pt>
                <c:pt idx="5109">
                  <c:v>1162</c:v>
                </c:pt>
                <c:pt idx="5110">
                  <c:v>1146</c:v>
                </c:pt>
                <c:pt idx="5111">
                  <c:v>1166</c:v>
                </c:pt>
                <c:pt idx="5112">
                  <c:v>1156</c:v>
                </c:pt>
                <c:pt idx="5113">
                  <c:v>1162</c:v>
                </c:pt>
                <c:pt idx="5114">
                  <c:v>1176</c:v>
                </c:pt>
                <c:pt idx="5115">
                  <c:v>1142</c:v>
                </c:pt>
                <c:pt idx="5116">
                  <c:v>1168</c:v>
                </c:pt>
                <c:pt idx="5117">
                  <c:v>1156</c:v>
                </c:pt>
                <c:pt idx="5118">
                  <c:v>1160</c:v>
                </c:pt>
                <c:pt idx="5119">
                  <c:v>1172</c:v>
                </c:pt>
                <c:pt idx="5120">
                  <c:v>1166</c:v>
                </c:pt>
                <c:pt idx="5121">
                  <c:v>1170</c:v>
                </c:pt>
                <c:pt idx="5122">
                  <c:v>1154</c:v>
                </c:pt>
                <c:pt idx="5123">
                  <c:v>1156</c:v>
                </c:pt>
                <c:pt idx="5124">
                  <c:v>1152</c:v>
                </c:pt>
                <c:pt idx="5125">
                  <c:v>1160</c:v>
                </c:pt>
                <c:pt idx="5126">
                  <c:v>1168</c:v>
                </c:pt>
                <c:pt idx="5127">
                  <c:v>1156</c:v>
                </c:pt>
                <c:pt idx="5128">
                  <c:v>1184</c:v>
                </c:pt>
                <c:pt idx="5129">
                  <c:v>1152</c:v>
                </c:pt>
                <c:pt idx="5130">
                  <c:v>1156</c:v>
                </c:pt>
                <c:pt idx="5131">
                  <c:v>1172</c:v>
                </c:pt>
                <c:pt idx="5132">
                  <c:v>1160</c:v>
                </c:pt>
                <c:pt idx="5133">
                  <c:v>1160</c:v>
                </c:pt>
                <c:pt idx="5134">
                  <c:v>1154</c:v>
                </c:pt>
                <c:pt idx="5135">
                  <c:v>1164</c:v>
                </c:pt>
                <c:pt idx="5136">
                  <c:v>1154</c:v>
                </c:pt>
                <c:pt idx="5137">
                  <c:v>1166</c:v>
                </c:pt>
                <c:pt idx="5138">
                  <c:v>1162</c:v>
                </c:pt>
                <c:pt idx="5139">
                  <c:v>1154</c:v>
                </c:pt>
                <c:pt idx="5140">
                  <c:v>1166</c:v>
                </c:pt>
                <c:pt idx="5141">
                  <c:v>1164</c:v>
                </c:pt>
                <c:pt idx="5142">
                  <c:v>1160</c:v>
                </c:pt>
                <c:pt idx="5143">
                  <c:v>1168</c:v>
                </c:pt>
                <c:pt idx="5144">
                  <c:v>1160</c:v>
                </c:pt>
                <c:pt idx="5145">
                  <c:v>1168</c:v>
                </c:pt>
                <c:pt idx="5146">
                  <c:v>1158</c:v>
                </c:pt>
                <c:pt idx="5147">
                  <c:v>1162</c:v>
                </c:pt>
                <c:pt idx="5148">
                  <c:v>1148</c:v>
                </c:pt>
                <c:pt idx="5149">
                  <c:v>1174</c:v>
                </c:pt>
                <c:pt idx="5150">
                  <c:v>1162</c:v>
                </c:pt>
                <c:pt idx="5151">
                  <c:v>1166</c:v>
                </c:pt>
                <c:pt idx="5152">
                  <c:v>1154</c:v>
                </c:pt>
                <c:pt idx="5153">
                  <c:v>1180</c:v>
                </c:pt>
                <c:pt idx="5154">
                  <c:v>1156</c:v>
                </c:pt>
                <c:pt idx="5155">
                  <c:v>1140</c:v>
                </c:pt>
                <c:pt idx="5156">
                  <c:v>1142</c:v>
                </c:pt>
                <c:pt idx="5157">
                  <c:v>1156</c:v>
                </c:pt>
                <c:pt idx="5158">
                  <c:v>1168</c:v>
                </c:pt>
                <c:pt idx="5159">
                  <c:v>1150</c:v>
                </c:pt>
                <c:pt idx="5160">
                  <c:v>1168</c:v>
                </c:pt>
                <c:pt idx="5161">
                  <c:v>1152</c:v>
                </c:pt>
                <c:pt idx="5162">
                  <c:v>1162</c:v>
                </c:pt>
                <c:pt idx="5163">
                  <c:v>1186</c:v>
                </c:pt>
                <c:pt idx="5164">
                  <c:v>1146</c:v>
                </c:pt>
                <c:pt idx="5165">
                  <c:v>1172</c:v>
                </c:pt>
                <c:pt idx="5166">
                  <c:v>1170</c:v>
                </c:pt>
                <c:pt idx="5167">
                  <c:v>1162</c:v>
                </c:pt>
                <c:pt idx="5168">
                  <c:v>1146</c:v>
                </c:pt>
                <c:pt idx="5169">
                  <c:v>1142</c:v>
                </c:pt>
                <c:pt idx="5170">
                  <c:v>1186</c:v>
                </c:pt>
                <c:pt idx="5171">
                  <c:v>1162</c:v>
                </c:pt>
                <c:pt idx="5172">
                  <c:v>1138</c:v>
                </c:pt>
                <c:pt idx="5173">
                  <c:v>1146</c:v>
                </c:pt>
                <c:pt idx="5174">
                  <c:v>1166</c:v>
                </c:pt>
                <c:pt idx="5175">
                  <c:v>1162</c:v>
                </c:pt>
                <c:pt idx="5176">
                  <c:v>1148</c:v>
                </c:pt>
                <c:pt idx="5177">
                  <c:v>1154</c:v>
                </c:pt>
                <c:pt idx="5178">
                  <c:v>1148</c:v>
                </c:pt>
                <c:pt idx="5179">
                  <c:v>1154</c:v>
                </c:pt>
                <c:pt idx="5180">
                  <c:v>1160</c:v>
                </c:pt>
                <c:pt idx="5181">
                  <c:v>1170</c:v>
                </c:pt>
                <c:pt idx="5182">
                  <c:v>1154</c:v>
                </c:pt>
                <c:pt idx="5183">
                  <c:v>1168</c:v>
                </c:pt>
                <c:pt idx="5184">
                  <c:v>1156</c:v>
                </c:pt>
                <c:pt idx="5185">
                  <c:v>1178</c:v>
                </c:pt>
                <c:pt idx="5186">
                  <c:v>1172</c:v>
                </c:pt>
                <c:pt idx="5187">
                  <c:v>1170</c:v>
                </c:pt>
                <c:pt idx="5188">
                  <c:v>1164</c:v>
                </c:pt>
                <c:pt idx="5189">
                  <c:v>1168</c:v>
                </c:pt>
                <c:pt idx="5190">
                  <c:v>1168</c:v>
                </c:pt>
                <c:pt idx="5191">
                  <c:v>1158</c:v>
                </c:pt>
                <c:pt idx="5192">
                  <c:v>1150</c:v>
                </c:pt>
                <c:pt idx="5193">
                  <c:v>1168</c:v>
                </c:pt>
                <c:pt idx="5194">
                  <c:v>1172</c:v>
                </c:pt>
                <c:pt idx="5195">
                  <c:v>1160</c:v>
                </c:pt>
                <c:pt idx="5196">
                  <c:v>1182</c:v>
                </c:pt>
                <c:pt idx="5197">
                  <c:v>1166</c:v>
                </c:pt>
                <c:pt idx="5198">
                  <c:v>1174</c:v>
                </c:pt>
                <c:pt idx="5199">
                  <c:v>1148</c:v>
                </c:pt>
                <c:pt idx="5200">
                  <c:v>1158</c:v>
                </c:pt>
                <c:pt idx="5201">
                  <c:v>1170</c:v>
                </c:pt>
                <c:pt idx="5202">
                  <c:v>1154</c:v>
                </c:pt>
                <c:pt idx="5203">
                  <c:v>1148</c:v>
                </c:pt>
                <c:pt idx="5204">
                  <c:v>1156</c:v>
                </c:pt>
                <c:pt idx="5205">
                  <c:v>1144</c:v>
                </c:pt>
                <c:pt idx="5206">
                  <c:v>1152</c:v>
                </c:pt>
                <c:pt idx="5207">
                  <c:v>1168</c:v>
                </c:pt>
                <c:pt idx="5208">
                  <c:v>1170</c:v>
                </c:pt>
                <c:pt idx="5209">
                  <c:v>1166</c:v>
                </c:pt>
                <c:pt idx="5210">
                  <c:v>1160</c:v>
                </c:pt>
                <c:pt idx="5211">
                  <c:v>1172</c:v>
                </c:pt>
                <c:pt idx="5212">
                  <c:v>1164</c:v>
                </c:pt>
                <c:pt idx="5213">
                  <c:v>1160</c:v>
                </c:pt>
                <c:pt idx="5214">
                  <c:v>1156</c:v>
                </c:pt>
                <c:pt idx="5215">
                  <c:v>1172</c:v>
                </c:pt>
                <c:pt idx="5216">
                  <c:v>1158</c:v>
                </c:pt>
                <c:pt idx="5217">
                  <c:v>1156</c:v>
                </c:pt>
                <c:pt idx="5218">
                  <c:v>1158</c:v>
                </c:pt>
                <c:pt idx="5219">
                  <c:v>1158</c:v>
                </c:pt>
                <c:pt idx="5220">
                  <c:v>1174</c:v>
                </c:pt>
                <c:pt idx="5221">
                  <c:v>1162</c:v>
                </c:pt>
                <c:pt idx="5222">
                  <c:v>1150</c:v>
                </c:pt>
                <c:pt idx="5223">
                  <c:v>1166</c:v>
                </c:pt>
                <c:pt idx="5224">
                  <c:v>1168</c:v>
                </c:pt>
                <c:pt idx="5225">
                  <c:v>1158</c:v>
                </c:pt>
                <c:pt idx="5226">
                  <c:v>1156</c:v>
                </c:pt>
                <c:pt idx="5227">
                  <c:v>1152</c:v>
                </c:pt>
                <c:pt idx="5228">
                  <c:v>1154</c:v>
                </c:pt>
                <c:pt idx="5229">
                  <c:v>1152</c:v>
                </c:pt>
                <c:pt idx="5230">
                  <c:v>1182</c:v>
                </c:pt>
                <c:pt idx="5231">
                  <c:v>1150</c:v>
                </c:pt>
                <c:pt idx="5232">
                  <c:v>1162</c:v>
                </c:pt>
                <c:pt idx="5233">
                  <c:v>1168</c:v>
                </c:pt>
                <c:pt idx="5234">
                  <c:v>1184</c:v>
                </c:pt>
                <c:pt idx="5235">
                  <c:v>1166</c:v>
                </c:pt>
                <c:pt idx="5236">
                  <c:v>1150</c:v>
                </c:pt>
                <c:pt idx="5237">
                  <c:v>1176</c:v>
                </c:pt>
                <c:pt idx="5238">
                  <c:v>1152</c:v>
                </c:pt>
                <c:pt idx="5239">
                  <c:v>1162</c:v>
                </c:pt>
                <c:pt idx="5240">
                  <c:v>1140</c:v>
                </c:pt>
                <c:pt idx="5241">
                  <c:v>1160</c:v>
                </c:pt>
                <c:pt idx="5242">
                  <c:v>1156</c:v>
                </c:pt>
                <c:pt idx="5243">
                  <c:v>1174</c:v>
                </c:pt>
                <c:pt idx="5244">
                  <c:v>1166</c:v>
                </c:pt>
                <c:pt idx="5245">
                  <c:v>1156</c:v>
                </c:pt>
                <c:pt idx="5246">
                  <c:v>1176</c:v>
                </c:pt>
                <c:pt idx="5247">
                  <c:v>1174</c:v>
                </c:pt>
                <c:pt idx="5248">
                  <c:v>1150</c:v>
                </c:pt>
                <c:pt idx="5249">
                  <c:v>1156</c:v>
                </c:pt>
                <c:pt idx="5250">
                  <c:v>1154</c:v>
                </c:pt>
                <c:pt idx="5251">
                  <c:v>1174</c:v>
                </c:pt>
                <c:pt idx="5252">
                  <c:v>1156</c:v>
                </c:pt>
                <c:pt idx="5253">
                  <c:v>1150</c:v>
                </c:pt>
                <c:pt idx="5254">
                  <c:v>1166</c:v>
                </c:pt>
                <c:pt idx="5255">
                  <c:v>1190</c:v>
                </c:pt>
                <c:pt idx="5256">
                  <c:v>1174</c:v>
                </c:pt>
                <c:pt idx="5257">
                  <c:v>1164</c:v>
                </c:pt>
                <c:pt idx="5258">
                  <c:v>1182</c:v>
                </c:pt>
                <c:pt idx="5259">
                  <c:v>1184</c:v>
                </c:pt>
                <c:pt idx="5260">
                  <c:v>1154</c:v>
                </c:pt>
                <c:pt idx="5261">
                  <c:v>1164</c:v>
                </c:pt>
                <c:pt idx="5262">
                  <c:v>1170</c:v>
                </c:pt>
                <c:pt idx="5263">
                  <c:v>1174</c:v>
                </c:pt>
                <c:pt idx="5264">
                  <c:v>1164</c:v>
                </c:pt>
                <c:pt idx="5265">
                  <c:v>1166</c:v>
                </c:pt>
                <c:pt idx="5266">
                  <c:v>1148</c:v>
                </c:pt>
                <c:pt idx="5267">
                  <c:v>1158</c:v>
                </c:pt>
                <c:pt idx="5268">
                  <c:v>1164</c:v>
                </c:pt>
                <c:pt idx="5269">
                  <c:v>1144</c:v>
                </c:pt>
                <c:pt idx="5270">
                  <c:v>1144</c:v>
                </c:pt>
                <c:pt idx="5271">
                  <c:v>1156</c:v>
                </c:pt>
                <c:pt idx="5272">
                  <c:v>1160</c:v>
                </c:pt>
                <c:pt idx="5273">
                  <c:v>1158</c:v>
                </c:pt>
                <c:pt idx="5274">
                  <c:v>1170</c:v>
                </c:pt>
                <c:pt idx="5275">
                  <c:v>1174</c:v>
                </c:pt>
                <c:pt idx="5276">
                  <c:v>1166</c:v>
                </c:pt>
                <c:pt idx="5277">
                  <c:v>1138</c:v>
                </c:pt>
                <c:pt idx="5278">
                  <c:v>1154</c:v>
                </c:pt>
                <c:pt idx="5279">
                  <c:v>1162</c:v>
                </c:pt>
                <c:pt idx="5280">
                  <c:v>1158</c:v>
                </c:pt>
                <c:pt idx="5281">
                  <c:v>1168</c:v>
                </c:pt>
                <c:pt idx="5282">
                  <c:v>1146</c:v>
                </c:pt>
                <c:pt idx="5283">
                  <c:v>1172</c:v>
                </c:pt>
                <c:pt idx="5284">
                  <c:v>1170</c:v>
                </c:pt>
                <c:pt idx="5285">
                  <c:v>1168</c:v>
                </c:pt>
                <c:pt idx="5286">
                  <c:v>1150</c:v>
                </c:pt>
                <c:pt idx="5287">
                  <c:v>1148</c:v>
                </c:pt>
                <c:pt idx="5288">
                  <c:v>1150</c:v>
                </c:pt>
                <c:pt idx="5289">
                  <c:v>1148</c:v>
                </c:pt>
                <c:pt idx="5290">
                  <c:v>1168</c:v>
                </c:pt>
                <c:pt idx="5291">
                  <c:v>1138</c:v>
                </c:pt>
                <c:pt idx="5292">
                  <c:v>1168</c:v>
                </c:pt>
                <c:pt idx="5293">
                  <c:v>1150</c:v>
                </c:pt>
                <c:pt idx="5294">
                  <c:v>1162</c:v>
                </c:pt>
                <c:pt idx="5295">
                  <c:v>1156</c:v>
                </c:pt>
                <c:pt idx="5296">
                  <c:v>1186</c:v>
                </c:pt>
                <c:pt idx="5297">
                  <c:v>1158</c:v>
                </c:pt>
                <c:pt idx="5298">
                  <c:v>1170</c:v>
                </c:pt>
                <c:pt idx="5299">
                  <c:v>1164</c:v>
                </c:pt>
                <c:pt idx="5300">
                  <c:v>1152</c:v>
                </c:pt>
                <c:pt idx="5301">
                  <c:v>1184</c:v>
                </c:pt>
                <c:pt idx="5302">
                  <c:v>1162</c:v>
                </c:pt>
                <c:pt idx="5303">
                  <c:v>1156</c:v>
                </c:pt>
                <c:pt idx="5304">
                  <c:v>1150</c:v>
                </c:pt>
                <c:pt idx="5305">
                  <c:v>1176</c:v>
                </c:pt>
                <c:pt idx="5306">
                  <c:v>1168</c:v>
                </c:pt>
                <c:pt idx="5307">
                  <c:v>1160</c:v>
                </c:pt>
                <c:pt idx="5308">
                  <c:v>1168</c:v>
                </c:pt>
                <c:pt idx="5309">
                  <c:v>1164</c:v>
                </c:pt>
                <c:pt idx="5310">
                  <c:v>1158</c:v>
                </c:pt>
                <c:pt idx="5311">
                  <c:v>1172</c:v>
                </c:pt>
                <c:pt idx="5312">
                  <c:v>1148</c:v>
                </c:pt>
                <c:pt idx="5313">
                  <c:v>1172</c:v>
                </c:pt>
                <c:pt idx="5314">
                  <c:v>1144</c:v>
                </c:pt>
                <c:pt idx="5315">
                  <c:v>1154</c:v>
                </c:pt>
                <c:pt idx="5316">
                  <c:v>1164</c:v>
                </c:pt>
                <c:pt idx="5317">
                  <c:v>1170</c:v>
                </c:pt>
                <c:pt idx="5318">
                  <c:v>1174</c:v>
                </c:pt>
                <c:pt idx="5319">
                  <c:v>1180</c:v>
                </c:pt>
                <c:pt idx="5320">
                  <c:v>1158</c:v>
                </c:pt>
                <c:pt idx="5321">
                  <c:v>1162</c:v>
                </c:pt>
                <c:pt idx="5322">
                  <c:v>1148</c:v>
                </c:pt>
                <c:pt idx="5323">
                  <c:v>1170</c:v>
                </c:pt>
                <c:pt idx="5324">
                  <c:v>1176</c:v>
                </c:pt>
                <c:pt idx="5325">
                  <c:v>1174</c:v>
                </c:pt>
                <c:pt idx="5326">
                  <c:v>1146</c:v>
                </c:pt>
                <c:pt idx="5327">
                  <c:v>1160</c:v>
                </c:pt>
                <c:pt idx="5328">
                  <c:v>1158</c:v>
                </c:pt>
                <c:pt idx="5329">
                  <c:v>1150</c:v>
                </c:pt>
                <c:pt idx="5330">
                  <c:v>1162</c:v>
                </c:pt>
                <c:pt idx="5331">
                  <c:v>1168</c:v>
                </c:pt>
                <c:pt idx="5332">
                  <c:v>1166</c:v>
                </c:pt>
                <c:pt idx="5333">
                  <c:v>1138</c:v>
                </c:pt>
                <c:pt idx="5334">
                  <c:v>1164</c:v>
                </c:pt>
                <c:pt idx="5335">
                  <c:v>1174</c:v>
                </c:pt>
                <c:pt idx="5336">
                  <c:v>1170</c:v>
                </c:pt>
                <c:pt idx="5337">
                  <c:v>1158</c:v>
                </c:pt>
                <c:pt idx="5338">
                  <c:v>1172</c:v>
                </c:pt>
                <c:pt idx="5339">
                  <c:v>1172</c:v>
                </c:pt>
                <c:pt idx="5340">
                  <c:v>1166</c:v>
                </c:pt>
                <c:pt idx="5341">
                  <c:v>1164</c:v>
                </c:pt>
                <c:pt idx="5342">
                  <c:v>1166</c:v>
                </c:pt>
                <c:pt idx="5343">
                  <c:v>1160</c:v>
                </c:pt>
                <c:pt idx="5344">
                  <c:v>1168</c:v>
                </c:pt>
                <c:pt idx="5345">
                  <c:v>1140</c:v>
                </c:pt>
                <c:pt idx="5346">
                  <c:v>1166</c:v>
                </c:pt>
                <c:pt idx="5347">
                  <c:v>1154</c:v>
                </c:pt>
                <c:pt idx="5348">
                  <c:v>1168</c:v>
                </c:pt>
                <c:pt idx="5349">
                  <c:v>1146</c:v>
                </c:pt>
                <c:pt idx="5350">
                  <c:v>1166</c:v>
                </c:pt>
                <c:pt idx="5351">
                  <c:v>1140</c:v>
                </c:pt>
                <c:pt idx="5352">
                  <c:v>1162</c:v>
                </c:pt>
                <c:pt idx="5353">
                  <c:v>1130</c:v>
                </c:pt>
                <c:pt idx="5354">
                  <c:v>1144</c:v>
                </c:pt>
                <c:pt idx="5355">
                  <c:v>1156</c:v>
                </c:pt>
                <c:pt idx="5356">
                  <c:v>1180</c:v>
                </c:pt>
                <c:pt idx="5357">
                  <c:v>1154</c:v>
                </c:pt>
                <c:pt idx="5358">
                  <c:v>1156</c:v>
                </c:pt>
                <c:pt idx="5359">
                  <c:v>1160</c:v>
                </c:pt>
                <c:pt idx="5360">
                  <c:v>1140</c:v>
                </c:pt>
                <c:pt idx="5361">
                  <c:v>1158</c:v>
                </c:pt>
                <c:pt idx="5362">
                  <c:v>1152</c:v>
                </c:pt>
                <c:pt idx="5363">
                  <c:v>1166</c:v>
                </c:pt>
                <c:pt idx="5364">
                  <c:v>1158</c:v>
                </c:pt>
                <c:pt idx="5365">
                  <c:v>1156</c:v>
                </c:pt>
                <c:pt idx="5366">
                  <c:v>1158</c:v>
                </c:pt>
                <c:pt idx="5367">
                  <c:v>1142</c:v>
                </c:pt>
                <c:pt idx="5368">
                  <c:v>1144</c:v>
                </c:pt>
                <c:pt idx="5369">
                  <c:v>1174</c:v>
                </c:pt>
                <c:pt idx="5370">
                  <c:v>1150</c:v>
                </c:pt>
                <c:pt idx="5371">
                  <c:v>1164</c:v>
                </c:pt>
                <c:pt idx="5372">
                  <c:v>1154</c:v>
                </c:pt>
                <c:pt idx="5373">
                  <c:v>1154</c:v>
                </c:pt>
                <c:pt idx="5374">
                  <c:v>1152</c:v>
                </c:pt>
                <c:pt idx="5375">
                  <c:v>1160</c:v>
                </c:pt>
                <c:pt idx="5376">
                  <c:v>1148</c:v>
                </c:pt>
                <c:pt idx="5377">
                  <c:v>1168</c:v>
                </c:pt>
                <c:pt idx="5378">
                  <c:v>1150</c:v>
                </c:pt>
                <c:pt idx="5379">
                  <c:v>1146</c:v>
                </c:pt>
                <c:pt idx="5380">
                  <c:v>1150</c:v>
                </c:pt>
                <c:pt idx="5381">
                  <c:v>1172</c:v>
                </c:pt>
                <c:pt idx="5382">
                  <c:v>1156</c:v>
                </c:pt>
                <c:pt idx="5383">
                  <c:v>1154</c:v>
                </c:pt>
                <c:pt idx="5384">
                  <c:v>1152</c:v>
                </c:pt>
                <c:pt idx="5385">
                  <c:v>1162</c:v>
                </c:pt>
                <c:pt idx="5386">
                  <c:v>1158</c:v>
                </c:pt>
                <c:pt idx="5387">
                  <c:v>1158</c:v>
                </c:pt>
                <c:pt idx="5388">
                  <c:v>1166</c:v>
                </c:pt>
                <c:pt idx="5389">
                  <c:v>1154</c:v>
                </c:pt>
                <c:pt idx="5390">
                  <c:v>1166</c:v>
                </c:pt>
                <c:pt idx="5391">
                  <c:v>1178</c:v>
                </c:pt>
                <c:pt idx="5392">
                  <c:v>1158</c:v>
                </c:pt>
                <c:pt idx="5393">
                  <c:v>1152</c:v>
                </c:pt>
                <c:pt idx="5394">
                  <c:v>1164</c:v>
                </c:pt>
                <c:pt idx="5395">
                  <c:v>1156</c:v>
                </c:pt>
                <c:pt idx="5396">
                  <c:v>1182</c:v>
                </c:pt>
                <c:pt idx="5397">
                  <c:v>1150</c:v>
                </c:pt>
                <c:pt idx="5398">
                  <c:v>1168</c:v>
                </c:pt>
                <c:pt idx="5399">
                  <c:v>1160</c:v>
                </c:pt>
                <c:pt idx="5400">
                  <c:v>1168</c:v>
                </c:pt>
                <c:pt idx="5401">
                  <c:v>1162</c:v>
                </c:pt>
                <c:pt idx="5402">
                  <c:v>1164</c:v>
                </c:pt>
                <c:pt idx="5403">
                  <c:v>1150</c:v>
                </c:pt>
                <c:pt idx="5404">
                  <c:v>1160</c:v>
                </c:pt>
                <c:pt idx="5405">
                  <c:v>1156</c:v>
                </c:pt>
                <c:pt idx="5406">
                  <c:v>1158</c:v>
                </c:pt>
                <c:pt idx="5407">
                  <c:v>1180</c:v>
                </c:pt>
                <c:pt idx="5408">
                  <c:v>1130</c:v>
                </c:pt>
                <c:pt idx="5409">
                  <c:v>1146</c:v>
                </c:pt>
                <c:pt idx="5410">
                  <c:v>1164</c:v>
                </c:pt>
                <c:pt idx="5411">
                  <c:v>1156</c:v>
                </c:pt>
                <c:pt idx="5412">
                  <c:v>1158</c:v>
                </c:pt>
                <c:pt idx="5413">
                  <c:v>1156</c:v>
                </c:pt>
                <c:pt idx="5414">
                  <c:v>1168</c:v>
                </c:pt>
                <c:pt idx="5415">
                  <c:v>1136</c:v>
                </c:pt>
                <c:pt idx="5416">
                  <c:v>1170</c:v>
                </c:pt>
                <c:pt idx="5417">
                  <c:v>1160</c:v>
                </c:pt>
                <c:pt idx="5418">
                  <c:v>1174</c:v>
                </c:pt>
                <c:pt idx="5419">
                  <c:v>1164</c:v>
                </c:pt>
                <c:pt idx="5420">
                  <c:v>1176</c:v>
                </c:pt>
                <c:pt idx="5421">
                  <c:v>1142</c:v>
                </c:pt>
                <c:pt idx="5422">
                  <c:v>1162</c:v>
                </c:pt>
                <c:pt idx="5423">
                  <c:v>1152</c:v>
                </c:pt>
                <c:pt idx="5424">
                  <c:v>1154</c:v>
                </c:pt>
                <c:pt idx="5425">
                  <c:v>1174</c:v>
                </c:pt>
                <c:pt idx="5426">
                  <c:v>1156</c:v>
                </c:pt>
                <c:pt idx="5427">
                  <c:v>1146</c:v>
                </c:pt>
                <c:pt idx="5428">
                  <c:v>1156</c:v>
                </c:pt>
                <c:pt idx="5429">
                  <c:v>1152</c:v>
                </c:pt>
                <c:pt idx="5430">
                  <c:v>1158</c:v>
                </c:pt>
                <c:pt idx="5431">
                  <c:v>1172</c:v>
                </c:pt>
                <c:pt idx="5432">
                  <c:v>1152</c:v>
                </c:pt>
                <c:pt idx="5433">
                  <c:v>1160</c:v>
                </c:pt>
                <c:pt idx="5434">
                  <c:v>1174</c:v>
                </c:pt>
                <c:pt idx="5435">
                  <c:v>1156</c:v>
                </c:pt>
                <c:pt idx="5436">
                  <c:v>1164</c:v>
                </c:pt>
                <c:pt idx="5437">
                  <c:v>1162</c:v>
                </c:pt>
                <c:pt idx="5438">
                  <c:v>1158</c:v>
                </c:pt>
                <c:pt idx="5439">
                  <c:v>1152</c:v>
                </c:pt>
                <c:pt idx="5440">
                  <c:v>1154</c:v>
                </c:pt>
                <c:pt idx="5441">
                  <c:v>1158</c:v>
                </c:pt>
                <c:pt idx="5442">
                  <c:v>1168</c:v>
                </c:pt>
                <c:pt idx="5443">
                  <c:v>1164</c:v>
                </c:pt>
                <c:pt idx="5444">
                  <c:v>1156</c:v>
                </c:pt>
                <c:pt idx="5445">
                  <c:v>1164</c:v>
                </c:pt>
                <c:pt idx="5446">
                  <c:v>1166</c:v>
                </c:pt>
                <c:pt idx="5447">
                  <c:v>1194</c:v>
                </c:pt>
                <c:pt idx="5448">
                  <c:v>1158</c:v>
                </c:pt>
                <c:pt idx="5449">
                  <c:v>1164</c:v>
                </c:pt>
                <c:pt idx="5450">
                  <c:v>1156</c:v>
                </c:pt>
                <c:pt idx="5451">
                  <c:v>1162</c:v>
                </c:pt>
                <c:pt idx="5452">
                  <c:v>1150</c:v>
                </c:pt>
                <c:pt idx="5453">
                  <c:v>1154</c:v>
                </c:pt>
                <c:pt idx="5454">
                  <c:v>1146</c:v>
                </c:pt>
                <c:pt idx="5455">
                  <c:v>1160</c:v>
                </c:pt>
                <c:pt idx="5456">
                  <c:v>1136</c:v>
                </c:pt>
                <c:pt idx="5457">
                  <c:v>1158</c:v>
                </c:pt>
                <c:pt idx="5458">
                  <c:v>1144</c:v>
                </c:pt>
                <c:pt idx="5459">
                  <c:v>1138</c:v>
                </c:pt>
                <c:pt idx="5460">
                  <c:v>1134</c:v>
                </c:pt>
                <c:pt idx="5461">
                  <c:v>1154</c:v>
                </c:pt>
                <c:pt idx="5462">
                  <c:v>1148</c:v>
                </c:pt>
                <c:pt idx="5463">
                  <c:v>1154</c:v>
                </c:pt>
                <c:pt idx="5464">
                  <c:v>1136</c:v>
                </c:pt>
                <c:pt idx="5465">
                  <c:v>1142</c:v>
                </c:pt>
                <c:pt idx="5466">
                  <c:v>1158</c:v>
                </c:pt>
                <c:pt idx="5467">
                  <c:v>1154</c:v>
                </c:pt>
                <c:pt idx="5468">
                  <c:v>1156</c:v>
                </c:pt>
                <c:pt idx="5469">
                  <c:v>1168</c:v>
                </c:pt>
                <c:pt idx="5470">
                  <c:v>1158</c:v>
                </c:pt>
                <c:pt idx="5471">
                  <c:v>1148</c:v>
                </c:pt>
                <c:pt idx="5472">
                  <c:v>1142</c:v>
                </c:pt>
                <c:pt idx="5473">
                  <c:v>1164</c:v>
                </c:pt>
                <c:pt idx="5474">
                  <c:v>1160</c:v>
                </c:pt>
                <c:pt idx="5475">
                  <c:v>1162</c:v>
                </c:pt>
                <c:pt idx="5476">
                  <c:v>1158</c:v>
                </c:pt>
                <c:pt idx="5477">
                  <c:v>1158</c:v>
                </c:pt>
                <c:pt idx="5478">
                  <c:v>1168</c:v>
                </c:pt>
                <c:pt idx="5479">
                  <c:v>1166</c:v>
                </c:pt>
                <c:pt idx="5480">
                  <c:v>1192</c:v>
                </c:pt>
                <c:pt idx="5481">
                  <c:v>1154</c:v>
                </c:pt>
                <c:pt idx="5482">
                  <c:v>1164</c:v>
                </c:pt>
                <c:pt idx="5483">
                  <c:v>1166</c:v>
                </c:pt>
                <c:pt idx="5484">
                  <c:v>1134</c:v>
                </c:pt>
                <c:pt idx="5485">
                  <c:v>1148</c:v>
                </c:pt>
                <c:pt idx="5486">
                  <c:v>1152</c:v>
                </c:pt>
                <c:pt idx="5487">
                  <c:v>1142</c:v>
                </c:pt>
                <c:pt idx="5488">
                  <c:v>1162</c:v>
                </c:pt>
                <c:pt idx="5489">
                  <c:v>1140</c:v>
                </c:pt>
                <c:pt idx="5490">
                  <c:v>1162</c:v>
                </c:pt>
                <c:pt idx="5491">
                  <c:v>1150</c:v>
                </c:pt>
                <c:pt idx="5492">
                  <c:v>1148</c:v>
                </c:pt>
                <c:pt idx="5493">
                  <c:v>1140</c:v>
                </c:pt>
                <c:pt idx="5494">
                  <c:v>1156</c:v>
                </c:pt>
                <c:pt idx="5495">
                  <c:v>1148</c:v>
                </c:pt>
                <c:pt idx="5496">
                  <c:v>1168</c:v>
                </c:pt>
                <c:pt idx="5497">
                  <c:v>1140</c:v>
                </c:pt>
                <c:pt idx="5498">
                  <c:v>1156</c:v>
                </c:pt>
                <c:pt idx="5499">
                  <c:v>1162</c:v>
                </c:pt>
                <c:pt idx="5500">
                  <c:v>1152</c:v>
                </c:pt>
                <c:pt idx="5501">
                  <c:v>1152</c:v>
                </c:pt>
                <c:pt idx="5502">
                  <c:v>1148</c:v>
                </c:pt>
                <c:pt idx="5503">
                  <c:v>1140</c:v>
                </c:pt>
                <c:pt idx="5504">
                  <c:v>1186</c:v>
                </c:pt>
                <c:pt idx="5505">
                  <c:v>1160</c:v>
                </c:pt>
                <c:pt idx="5506">
                  <c:v>1180</c:v>
                </c:pt>
                <c:pt idx="5507">
                  <c:v>1160</c:v>
                </c:pt>
                <c:pt idx="5508">
                  <c:v>1188</c:v>
                </c:pt>
                <c:pt idx="5509">
                  <c:v>1176</c:v>
                </c:pt>
                <c:pt idx="5510">
                  <c:v>1150</c:v>
                </c:pt>
                <c:pt idx="5511">
                  <c:v>1152</c:v>
                </c:pt>
                <c:pt idx="5512">
                  <c:v>1148</c:v>
                </c:pt>
                <c:pt idx="5513">
                  <c:v>1142</c:v>
                </c:pt>
                <c:pt idx="5514">
                  <c:v>1162</c:v>
                </c:pt>
                <c:pt idx="5515">
                  <c:v>1160</c:v>
                </c:pt>
                <c:pt idx="5516">
                  <c:v>1154</c:v>
                </c:pt>
                <c:pt idx="5517">
                  <c:v>1172</c:v>
                </c:pt>
                <c:pt idx="5518">
                  <c:v>1150</c:v>
                </c:pt>
                <c:pt idx="5519">
                  <c:v>1144</c:v>
                </c:pt>
                <c:pt idx="5520">
                  <c:v>1168</c:v>
                </c:pt>
                <c:pt idx="5521">
                  <c:v>1162</c:v>
                </c:pt>
                <c:pt idx="5522">
                  <c:v>1178</c:v>
                </c:pt>
                <c:pt idx="5523">
                  <c:v>1156</c:v>
                </c:pt>
                <c:pt idx="5524">
                  <c:v>1170</c:v>
                </c:pt>
                <c:pt idx="5525">
                  <c:v>1158</c:v>
                </c:pt>
                <c:pt idx="5526">
                  <c:v>1142</c:v>
                </c:pt>
                <c:pt idx="5527">
                  <c:v>1156</c:v>
                </c:pt>
                <c:pt idx="5528">
                  <c:v>1162</c:v>
                </c:pt>
                <c:pt idx="5529">
                  <c:v>1174</c:v>
                </c:pt>
                <c:pt idx="5530">
                  <c:v>1164</c:v>
                </c:pt>
                <c:pt idx="5531">
                  <c:v>1152</c:v>
                </c:pt>
                <c:pt idx="5532">
                  <c:v>1152</c:v>
                </c:pt>
                <c:pt idx="5533">
                  <c:v>1152</c:v>
                </c:pt>
                <c:pt idx="5534">
                  <c:v>1164</c:v>
                </c:pt>
                <c:pt idx="5535">
                  <c:v>1168</c:v>
                </c:pt>
                <c:pt idx="5536">
                  <c:v>1168</c:v>
                </c:pt>
                <c:pt idx="5537">
                  <c:v>1152</c:v>
                </c:pt>
                <c:pt idx="5538">
                  <c:v>1140</c:v>
                </c:pt>
                <c:pt idx="5539">
                  <c:v>1138</c:v>
                </c:pt>
                <c:pt idx="5540">
                  <c:v>1150</c:v>
                </c:pt>
                <c:pt idx="5541">
                  <c:v>1148</c:v>
                </c:pt>
                <c:pt idx="5542">
                  <c:v>1160</c:v>
                </c:pt>
                <c:pt idx="5543">
                  <c:v>1146</c:v>
                </c:pt>
                <c:pt idx="5544">
                  <c:v>1162</c:v>
                </c:pt>
                <c:pt idx="5545">
                  <c:v>1148</c:v>
                </c:pt>
                <c:pt idx="5546">
                  <c:v>1142</c:v>
                </c:pt>
                <c:pt idx="5547">
                  <c:v>1160</c:v>
                </c:pt>
                <c:pt idx="5548">
                  <c:v>1156</c:v>
                </c:pt>
                <c:pt idx="5549">
                  <c:v>1156</c:v>
                </c:pt>
                <c:pt idx="5550">
                  <c:v>1156</c:v>
                </c:pt>
                <c:pt idx="5551">
                  <c:v>1172</c:v>
                </c:pt>
                <c:pt idx="5552">
                  <c:v>1148</c:v>
                </c:pt>
                <c:pt idx="5553">
                  <c:v>1156</c:v>
                </c:pt>
                <c:pt idx="5554">
                  <c:v>1158</c:v>
                </c:pt>
                <c:pt idx="5555">
                  <c:v>1144</c:v>
                </c:pt>
                <c:pt idx="5556">
                  <c:v>1130</c:v>
                </c:pt>
                <c:pt idx="5557">
                  <c:v>1148</c:v>
                </c:pt>
                <c:pt idx="5558">
                  <c:v>1152</c:v>
                </c:pt>
                <c:pt idx="5559">
                  <c:v>1164</c:v>
                </c:pt>
                <c:pt idx="5560">
                  <c:v>1162</c:v>
                </c:pt>
                <c:pt idx="5561">
                  <c:v>1146</c:v>
                </c:pt>
                <c:pt idx="5562">
                  <c:v>1140</c:v>
                </c:pt>
                <c:pt idx="5563">
                  <c:v>1150</c:v>
                </c:pt>
                <c:pt idx="5564">
                  <c:v>1154</c:v>
                </c:pt>
                <c:pt idx="5565">
                  <c:v>1146</c:v>
                </c:pt>
                <c:pt idx="5566">
                  <c:v>1168</c:v>
                </c:pt>
                <c:pt idx="5567">
                  <c:v>1148</c:v>
                </c:pt>
                <c:pt idx="5568">
                  <c:v>1150</c:v>
                </c:pt>
                <c:pt idx="5569">
                  <c:v>1150</c:v>
                </c:pt>
                <c:pt idx="5570">
                  <c:v>1160</c:v>
                </c:pt>
                <c:pt idx="5571">
                  <c:v>1154</c:v>
                </c:pt>
                <c:pt idx="5572">
                  <c:v>1144</c:v>
                </c:pt>
                <c:pt idx="5573">
                  <c:v>1146</c:v>
                </c:pt>
                <c:pt idx="5574">
                  <c:v>1154</c:v>
                </c:pt>
                <c:pt idx="5575">
                  <c:v>1168</c:v>
                </c:pt>
                <c:pt idx="5576">
                  <c:v>1158</c:v>
                </c:pt>
                <c:pt idx="5577">
                  <c:v>1168</c:v>
                </c:pt>
                <c:pt idx="5578">
                  <c:v>1182</c:v>
                </c:pt>
                <c:pt idx="5579">
                  <c:v>1154</c:v>
                </c:pt>
                <c:pt idx="5580">
                  <c:v>1138</c:v>
                </c:pt>
                <c:pt idx="5581">
                  <c:v>1158</c:v>
                </c:pt>
                <c:pt idx="5582">
                  <c:v>1182</c:v>
                </c:pt>
                <c:pt idx="5583">
                  <c:v>1138</c:v>
                </c:pt>
                <c:pt idx="5584">
                  <c:v>1158</c:v>
                </c:pt>
                <c:pt idx="5585">
                  <c:v>1140</c:v>
                </c:pt>
                <c:pt idx="5586">
                  <c:v>1158</c:v>
                </c:pt>
                <c:pt idx="5587">
                  <c:v>1156</c:v>
                </c:pt>
                <c:pt idx="5588">
                  <c:v>1162</c:v>
                </c:pt>
                <c:pt idx="5589">
                  <c:v>1152</c:v>
                </c:pt>
                <c:pt idx="5590">
                  <c:v>1148</c:v>
                </c:pt>
                <c:pt idx="5591">
                  <c:v>1170</c:v>
                </c:pt>
                <c:pt idx="5592">
                  <c:v>1156</c:v>
                </c:pt>
                <c:pt idx="5593">
                  <c:v>1148</c:v>
                </c:pt>
                <c:pt idx="5594">
                  <c:v>1146</c:v>
                </c:pt>
                <c:pt idx="5595">
                  <c:v>1158</c:v>
                </c:pt>
                <c:pt idx="5596">
                  <c:v>1176</c:v>
                </c:pt>
                <c:pt idx="5597">
                  <c:v>1158</c:v>
                </c:pt>
                <c:pt idx="5598">
                  <c:v>1162</c:v>
                </c:pt>
                <c:pt idx="5599">
                  <c:v>1152</c:v>
                </c:pt>
                <c:pt idx="5600">
                  <c:v>1152</c:v>
                </c:pt>
                <c:pt idx="5601">
                  <c:v>1160</c:v>
                </c:pt>
                <c:pt idx="5602">
                  <c:v>1166</c:v>
                </c:pt>
                <c:pt idx="5603">
                  <c:v>1152</c:v>
                </c:pt>
                <c:pt idx="5604">
                  <c:v>1164</c:v>
                </c:pt>
                <c:pt idx="5605">
                  <c:v>1160</c:v>
                </c:pt>
                <c:pt idx="5606">
                  <c:v>1148</c:v>
                </c:pt>
                <c:pt idx="5607">
                  <c:v>1152</c:v>
                </c:pt>
                <c:pt idx="5608">
                  <c:v>1150</c:v>
                </c:pt>
                <c:pt idx="5609">
                  <c:v>1154</c:v>
                </c:pt>
                <c:pt idx="5610">
                  <c:v>1144</c:v>
                </c:pt>
                <c:pt idx="5611">
                  <c:v>1158</c:v>
                </c:pt>
                <c:pt idx="5612">
                  <c:v>1158</c:v>
                </c:pt>
                <c:pt idx="5613">
                  <c:v>1148</c:v>
                </c:pt>
                <c:pt idx="5614">
                  <c:v>1148</c:v>
                </c:pt>
                <c:pt idx="5615">
                  <c:v>1146</c:v>
                </c:pt>
                <c:pt idx="5616">
                  <c:v>1160</c:v>
                </c:pt>
                <c:pt idx="5617">
                  <c:v>1140</c:v>
                </c:pt>
                <c:pt idx="5618">
                  <c:v>1156</c:v>
                </c:pt>
                <c:pt idx="5619">
                  <c:v>1146</c:v>
                </c:pt>
                <c:pt idx="5620">
                  <c:v>1144</c:v>
                </c:pt>
                <c:pt idx="5621">
                  <c:v>1156</c:v>
                </c:pt>
                <c:pt idx="5622">
                  <c:v>1150</c:v>
                </c:pt>
                <c:pt idx="5623">
                  <c:v>1162</c:v>
                </c:pt>
                <c:pt idx="5624">
                  <c:v>1158</c:v>
                </c:pt>
                <c:pt idx="5625">
                  <c:v>1156</c:v>
                </c:pt>
                <c:pt idx="5626">
                  <c:v>1150</c:v>
                </c:pt>
                <c:pt idx="5627">
                  <c:v>1164</c:v>
                </c:pt>
                <c:pt idx="5628">
                  <c:v>1158</c:v>
                </c:pt>
                <c:pt idx="5629">
                  <c:v>1144</c:v>
                </c:pt>
                <c:pt idx="5630">
                  <c:v>1134</c:v>
                </c:pt>
                <c:pt idx="5631">
                  <c:v>1168</c:v>
                </c:pt>
                <c:pt idx="5632">
                  <c:v>1142</c:v>
                </c:pt>
                <c:pt idx="5633">
                  <c:v>1172</c:v>
                </c:pt>
                <c:pt idx="5634">
                  <c:v>1156</c:v>
                </c:pt>
                <c:pt idx="5635">
                  <c:v>1170</c:v>
                </c:pt>
                <c:pt idx="5636">
                  <c:v>1142</c:v>
                </c:pt>
                <c:pt idx="5637">
                  <c:v>1146</c:v>
                </c:pt>
                <c:pt idx="5638">
                  <c:v>1136</c:v>
                </c:pt>
                <c:pt idx="5639">
                  <c:v>1148</c:v>
                </c:pt>
                <c:pt idx="5640">
                  <c:v>1160</c:v>
                </c:pt>
                <c:pt idx="5641">
                  <c:v>1152</c:v>
                </c:pt>
                <c:pt idx="5642">
                  <c:v>1144</c:v>
                </c:pt>
                <c:pt idx="5643">
                  <c:v>1164</c:v>
                </c:pt>
                <c:pt idx="5644">
                  <c:v>1164</c:v>
                </c:pt>
                <c:pt idx="5645">
                  <c:v>1154</c:v>
                </c:pt>
                <c:pt idx="5646">
                  <c:v>1156</c:v>
                </c:pt>
                <c:pt idx="5647">
                  <c:v>1160</c:v>
                </c:pt>
                <c:pt idx="5648">
                  <c:v>1162</c:v>
                </c:pt>
                <c:pt idx="5649">
                  <c:v>1150</c:v>
                </c:pt>
                <c:pt idx="5650">
                  <c:v>1150</c:v>
                </c:pt>
                <c:pt idx="5651">
                  <c:v>1156</c:v>
                </c:pt>
                <c:pt idx="5652">
                  <c:v>1144</c:v>
                </c:pt>
                <c:pt idx="5653">
                  <c:v>1156</c:v>
                </c:pt>
                <c:pt idx="5654">
                  <c:v>1166</c:v>
                </c:pt>
                <c:pt idx="5655">
                  <c:v>1138</c:v>
                </c:pt>
                <c:pt idx="5656">
                  <c:v>1156</c:v>
                </c:pt>
                <c:pt idx="5657">
                  <c:v>1138</c:v>
                </c:pt>
                <c:pt idx="5658">
                  <c:v>1140</c:v>
                </c:pt>
                <c:pt idx="5659">
                  <c:v>1138</c:v>
                </c:pt>
                <c:pt idx="5660">
                  <c:v>1154</c:v>
                </c:pt>
                <c:pt idx="5661">
                  <c:v>1140</c:v>
                </c:pt>
                <c:pt idx="5662">
                  <c:v>1140</c:v>
                </c:pt>
                <c:pt idx="5663">
                  <c:v>1158</c:v>
                </c:pt>
                <c:pt idx="5664">
                  <c:v>1154</c:v>
                </c:pt>
                <c:pt idx="5665">
                  <c:v>1156</c:v>
                </c:pt>
                <c:pt idx="5666">
                  <c:v>1156</c:v>
                </c:pt>
                <c:pt idx="5667">
                  <c:v>1150</c:v>
                </c:pt>
                <c:pt idx="5668">
                  <c:v>1174</c:v>
                </c:pt>
                <c:pt idx="5669">
                  <c:v>1150</c:v>
                </c:pt>
                <c:pt idx="5670">
                  <c:v>1146</c:v>
                </c:pt>
                <c:pt idx="5671">
                  <c:v>1162</c:v>
                </c:pt>
                <c:pt idx="5672">
                  <c:v>1152</c:v>
                </c:pt>
                <c:pt idx="5673">
                  <c:v>1166</c:v>
                </c:pt>
                <c:pt idx="5674">
                  <c:v>1146</c:v>
                </c:pt>
                <c:pt idx="5675">
                  <c:v>1142</c:v>
                </c:pt>
                <c:pt idx="5676">
                  <c:v>1156</c:v>
                </c:pt>
                <c:pt idx="5677">
                  <c:v>1160</c:v>
                </c:pt>
                <c:pt idx="5678">
                  <c:v>1140</c:v>
                </c:pt>
                <c:pt idx="5679">
                  <c:v>1188</c:v>
                </c:pt>
                <c:pt idx="5680">
                  <c:v>1138</c:v>
                </c:pt>
                <c:pt idx="5681">
                  <c:v>1168</c:v>
                </c:pt>
                <c:pt idx="5682">
                  <c:v>1152</c:v>
                </c:pt>
                <c:pt idx="5683">
                  <c:v>1142</c:v>
                </c:pt>
                <c:pt idx="5684">
                  <c:v>1146</c:v>
                </c:pt>
                <c:pt idx="5685">
                  <c:v>1158</c:v>
                </c:pt>
                <c:pt idx="5686">
                  <c:v>1164</c:v>
                </c:pt>
                <c:pt idx="5687">
                  <c:v>1148</c:v>
                </c:pt>
                <c:pt idx="5688">
                  <c:v>1156</c:v>
                </c:pt>
                <c:pt idx="5689">
                  <c:v>1126</c:v>
                </c:pt>
                <c:pt idx="5690">
                  <c:v>1170</c:v>
                </c:pt>
                <c:pt idx="5691">
                  <c:v>1154</c:v>
                </c:pt>
                <c:pt idx="5692">
                  <c:v>1154</c:v>
                </c:pt>
                <c:pt idx="5693">
                  <c:v>1146</c:v>
                </c:pt>
                <c:pt idx="5694">
                  <c:v>1152</c:v>
                </c:pt>
                <c:pt idx="5695">
                  <c:v>1140</c:v>
                </c:pt>
                <c:pt idx="5696">
                  <c:v>1140</c:v>
                </c:pt>
                <c:pt idx="5697">
                  <c:v>1164</c:v>
                </c:pt>
                <c:pt idx="5698">
                  <c:v>1150</c:v>
                </c:pt>
                <c:pt idx="5699">
                  <c:v>1152</c:v>
                </c:pt>
                <c:pt idx="5700">
                  <c:v>1148</c:v>
                </c:pt>
                <c:pt idx="5701">
                  <c:v>1162</c:v>
                </c:pt>
                <c:pt idx="5702">
                  <c:v>1146</c:v>
                </c:pt>
                <c:pt idx="5703">
                  <c:v>1168</c:v>
                </c:pt>
                <c:pt idx="5704">
                  <c:v>1150</c:v>
                </c:pt>
                <c:pt idx="5705">
                  <c:v>1168</c:v>
                </c:pt>
                <c:pt idx="5706">
                  <c:v>1156</c:v>
                </c:pt>
                <c:pt idx="5707">
                  <c:v>1154</c:v>
                </c:pt>
                <c:pt idx="5708">
                  <c:v>1156</c:v>
                </c:pt>
                <c:pt idx="5709">
                  <c:v>1164</c:v>
                </c:pt>
                <c:pt idx="5710">
                  <c:v>1148</c:v>
                </c:pt>
                <c:pt idx="5711">
                  <c:v>1160</c:v>
                </c:pt>
                <c:pt idx="5712">
                  <c:v>1158</c:v>
                </c:pt>
                <c:pt idx="5713">
                  <c:v>1154</c:v>
                </c:pt>
                <c:pt idx="5714">
                  <c:v>1136</c:v>
                </c:pt>
                <c:pt idx="5715">
                  <c:v>1142</c:v>
                </c:pt>
                <c:pt idx="5716">
                  <c:v>1144</c:v>
                </c:pt>
                <c:pt idx="5717">
                  <c:v>1146</c:v>
                </c:pt>
                <c:pt idx="5718">
                  <c:v>1166</c:v>
                </c:pt>
                <c:pt idx="5719">
                  <c:v>1158</c:v>
                </c:pt>
                <c:pt idx="5720">
                  <c:v>1148</c:v>
                </c:pt>
                <c:pt idx="5721">
                  <c:v>1162</c:v>
                </c:pt>
                <c:pt idx="5722">
                  <c:v>1144</c:v>
                </c:pt>
                <c:pt idx="5723">
                  <c:v>1140</c:v>
                </c:pt>
                <c:pt idx="5724">
                  <c:v>1146</c:v>
                </c:pt>
                <c:pt idx="5725">
                  <c:v>1146</c:v>
                </c:pt>
                <c:pt idx="5726">
                  <c:v>1160</c:v>
                </c:pt>
                <c:pt idx="5727">
                  <c:v>1156</c:v>
                </c:pt>
                <c:pt idx="5728">
                  <c:v>1166</c:v>
                </c:pt>
                <c:pt idx="5729">
                  <c:v>1160</c:v>
                </c:pt>
                <c:pt idx="5730">
                  <c:v>1166</c:v>
                </c:pt>
                <c:pt idx="5731">
                  <c:v>1150</c:v>
                </c:pt>
                <c:pt idx="5732">
                  <c:v>1160</c:v>
                </c:pt>
                <c:pt idx="5733">
                  <c:v>1162</c:v>
                </c:pt>
                <c:pt idx="5734">
                  <c:v>1146</c:v>
                </c:pt>
                <c:pt idx="5735">
                  <c:v>1158</c:v>
                </c:pt>
                <c:pt idx="5736">
                  <c:v>1160</c:v>
                </c:pt>
                <c:pt idx="5737">
                  <c:v>1152</c:v>
                </c:pt>
                <c:pt idx="5738">
                  <c:v>1148</c:v>
                </c:pt>
                <c:pt idx="5739">
                  <c:v>1154</c:v>
                </c:pt>
                <c:pt idx="5740">
                  <c:v>1134</c:v>
                </c:pt>
                <c:pt idx="5741">
                  <c:v>1150</c:v>
                </c:pt>
                <c:pt idx="5742">
                  <c:v>1154</c:v>
                </c:pt>
                <c:pt idx="5743">
                  <c:v>1148</c:v>
                </c:pt>
                <c:pt idx="5744">
                  <c:v>1174</c:v>
                </c:pt>
                <c:pt idx="5745">
                  <c:v>1154</c:v>
                </c:pt>
                <c:pt idx="5746">
                  <c:v>1164</c:v>
                </c:pt>
                <c:pt idx="5747">
                  <c:v>1170</c:v>
                </c:pt>
                <c:pt idx="5748">
                  <c:v>1166</c:v>
                </c:pt>
                <c:pt idx="5749">
                  <c:v>1146</c:v>
                </c:pt>
                <c:pt idx="5750">
                  <c:v>1158</c:v>
                </c:pt>
                <c:pt idx="5751">
                  <c:v>1134</c:v>
                </c:pt>
                <c:pt idx="5752">
                  <c:v>1144</c:v>
                </c:pt>
                <c:pt idx="5753">
                  <c:v>1158</c:v>
                </c:pt>
                <c:pt idx="5754">
                  <c:v>1164</c:v>
                </c:pt>
                <c:pt idx="5755">
                  <c:v>1156</c:v>
                </c:pt>
                <c:pt idx="5756">
                  <c:v>1152</c:v>
                </c:pt>
                <c:pt idx="5757">
                  <c:v>1144</c:v>
                </c:pt>
                <c:pt idx="5758">
                  <c:v>1160</c:v>
                </c:pt>
                <c:pt idx="5759">
                  <c:v>1140</c:v>
                </c:pt>
                <c:pt idx="5760">
                  <c:v>1160</c:v>
                </c:pt>
                <c:pt idx="5761">
                  <c:v>1146</c:v>
                </c:pt>
                <c:pt idx="5762">
                  <c:v>1142</c:v>
                </c:pt>
                <c:pt idx="5763">
                  <c:v>1152</c:v>
                </c:pt>
                <c:pt idx="5764">
                  <c:v>1158</c:v>
                </c:pt>
                <c:pt idx="5765">
                  <c:v>1176</c:v>
                </c:pt>
                <c:pt idx="5766">
                  <c:v>1154</c:v>
                </c:pt>
                <c:pt idx="5767">
                  <c:v>1158</c:v>
                </c:pt>
                <c:pt idx="5768">
                  <c:v>1142</c:v>
                </c:pt>
                <c:pt idx="5769">
                  <c:v>1172</c:v>
                </c:pt>
                <c:pt idx="5770">
                  <c:v>1150</c:v>
                </c:pt>
                <c:pt idx="5771">
                  <c:v>1164</c:v>
                </c:pt>
                <c:pt idx="5772">
                  <c:v>1150</c:v>
                </c:pt>
                <c:pt idx="5773">
                  <c:v>1150</c:v>
                </c:pt>
                <c:pt idx="5774">
                  <c:v>1166</c:v>
                </c:pt>
                <c:pt idx="5775">
                  <c:v>1142</c:v>
                </c:pt>
                <c:pt idx="5776">
                  <c:v>1152</c:v>
                </c:pt>
                <c:pt idx="5777">
                  <c:v>1168</c:v>
                </c:pt>
                <c:pt idx="5778">
                  <c:v>1148</c:v>
                </c:pt>
                <c:pt idx="5779">
                  <c:v>1148</c:v>
                </c:pt>
                <c:pt idx="5780">
                  <c:v>1152</c:v>
                </c:pt>
                <c:pt idx="5781">
                  <c:v>1144</c:v>
                </c:pt>
                <c:pt idx="5782">
                  <c:v>1156</c:v>
                </c:pt>
                <c:pt idx="5783">
                  <c:v>1162</c:v>
                </c:pt>
                <c:pt idx="5784">
                  <c:v>1156</c:v>
                </c:pt>
                <c:pt idx="5785">
                  <c:v>1156</c:v>
                </c:pt>
                <c:pt idx="5786">
                  <c:v>1148</c:v>
                </c:pt>
                <c:pt idx="5787">
                  <c:v>1156</c:v>
                </c:pt>
                <c:pt idx="5788">
                  <c:v>1140</c:v>
                </c:pt>
                <c:pt idx="5789">
                  <c:v>1146</c:v>
                </c:pt>
                <c:pt idx="5790">
                  <c:v>1152</c:v>
                </c:pt>
                <c:pt idx="5791">
                  <c:v>1150</c:v>
                </c:pt>
                <c:pt idx="5792">
                  <c:v>1148</c:v>
                </c:pt>
                <c:pt idx="5793">
                  <c:v>1148</c:v>
                </c:pt>
                <c:pt idx="5794">
                  <c:v>1158</c:v>
                </c:pt>
                <c:pt idx="5795">
                  <c:v>1150</c:v>
                </c:pt>
                <c:pt idx="5796">
                  <c:v>1158</c:v>
                </c:pt>
                <c:pt idx="5797">
                  <c:v>1164</c:v>
                </c:pt>
                <c:pt idx="5798">
                  <c:v>1170</c:v>
                </c:pt>
                <c:pt idx="5799">
                  <c:v>1148</c:v>
                </c:pt>
                <c:pt idx="5800">
                  <c:v>1164</c:v>
                </c:pt>
              </c:numCache>
            </c:numRef>
          </c:yVal>
          <c:smooth val="0"/>
        </c:ser>
        <c:ser>
          <c:idx val="1"/>
          <c:order val="1"/>
          <c:tx>
            <c:strRef>
              <c:f>label 2</c:f>
              <c:strCache>
                <c:ptCount val="1"/>
                <c:pt idx="0">
                  <c:v>Physical Mixture (FM7)</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801"/>
                <c:pt idx="0">
                  <c:v>1.999</c:v>
                </c:pt>
                <c:pt idx="1">
                  <c:v>2.01</c:v>
                </c:pt>
                <c:pt idx="2">
                  <c:v>2.019</c:v>
                </c:pt>
                <c:pt idx="3">
                  <c:v>2.03</c:v>
                </c:pt>
                <c:pt idx="4">
                  <c:v>2.04</c:v>
                </c:pt>
                <c:pt idx="5">
                  <c:v>2.05</c:v>
                </c:pt>
                <c:pt idx="6">
                  <c:v>2.059</c:v>
                </c:pt>
                <c:pt idx="7">
                  <c:v>2.07</c:v>
                </c:pt>
                <c:pt idx="8">
                  <c:v>2.08</c:v>
                </c:pt>
                <c:pt idx="9">
                  <c:v>2.09</c:v>
                </c:pt>
                <c:pt idx="10">
                  <c:v>2.1</c:v>
                </c:pt>
                <c:pt idx="11">
                  <c:v>2.11</c:v>
                </c:pt>
                <c:pt idx="12">
                  <c:v>2.12</c:v>
                </c:pt>
                <c:pt idx="13">
                  <c:v>2.13</c:v>
                </c:pt>
                <c:pt idx="14">
                  <c:v>2.14</c:v>
                </c:pt>
                <c:pt idx="15">
                  <c:v>2.15</c:v>
                </c:pt>
                <c:pt idx="16">
                  <c:v>2.16</c:v>
                </c:pt>
                <c:pt idx="17">
                  <c:v>2.17</c:v>
                </c:pt>
                <c:pt idx="18">
                  <c:v>2.18</c:v>
                </c:pt>
                <c:pt idx="19">
                  <c:v>2.19</c:v>
                </c:pt>
                <c:pt idx="20">
                  <c:v>2.2</c:v>
                </c:pt>
                <c:pt idx="21">
                  <c:v>2.21</c:v>
                </c:pt>
                <c:pt idx="22">
                  <c:v>2.22</c:v>
                </c:pt>
                <c:pt idx="23">
                  <c:v>2.229</c:v>
                </c:pt>
                <c:pt idx="24">
                  <c:v>2.24</c:v>
                </c:pt>
                <c:pt idx="25">
                  <c:v>2.25</c:v>
                </c:pt>
                <c:pt idx="26">
                  <c:v>2.26</c:v>
                </c:pt>
                <c:pt idx="27">
                  <c:v>2.27</c:v>
                </c:pt>
                <c:pt idx="28">
                  <c:v>2.279</c:v>
                </c:pt>
                <c:pt idx="29">
                  <c:v>2.29</c:v>
                </c:pt>
                <c:pt idx="30">
                  <c:v>2.3</c:v>
                </c:pt>
                <c:pt idx="31">
                  <c:v>2.31</c:v>
                </c:pt>
                <c:pt idx="32">
                  <c:v>2.32</c:v>
                </c:pt>
                <c:pt idx="33">
                  <c:v>2.329</c:v>
                </c:pt>
                <c:pt idx="34">
                  <c:v>2.34</c:v>
                </c:pt>
                <c:pt idx="35">
                  <c:v>2.35</c:v>
                </c:pt>
                <c:pt idx="36">
                  <c:v>2.359</c:v>
                </c:pt>
                <c:pt idx="37">
                  <c:v>2.37</c:v>
                </c:pt>
                <c:pt idx="38">
                  <c:v>2.38</c:v>
                </c:pt>
                <c:pt idx="39">
                  <c:v>2.39</c:v>
                </c:pt>
                <c:pt idx="40">
                  <c:v>2.4</c:v>
                </c:pt>
                <c:pt idx="41">
                  <c:v>2.41</c:v>
                </c:pt>
                <c:pt idx="42">
                  <c:v>2.42</c:v>
                </c:pt>
                <c:pt idx="43">
                  <c:v>2.43</c:v>
                </c:pt>
                <c:pt idx="44">
                  <c:v>2.439</c:v>
                </c:pt>
                <c:pt idx="45">
                  <c:v>2.449</c:v>
                </c:pt>
                <c:pt idx="46">
                  <c:v>2.459</c:v>
                </c:pt>
                <c:pt idx="47">
                  <c:v>2.47</c:v>
                </c:pt>
                <c:pt idx="48">
                  <c:v>2.48</c:v>
                </c:pt>
                <c:pt idx="49">
                  <c:v>2.49</c:v>
                </c:pt>
                <c:pt idx="50">
                  <c:v>2.499</c:v>
                </c:pt>
                <c:pt idx="51">
                  <c:v>2.51</c:v>
                </c:pt>
                <c:pt idx="52">
                  <c:v>2.52</c:v>
                </c:pt>
                <c:pt idx="53">
                  <c:v>2.53</c:v>
                </c:pt>
                <c:pt idx="54">
                  <c:v>2.54</c:v>
                </c:pt>
                <c:pt idx="55">
                  <c:v>2.55</c:v>
                </c:pt>
                <c:pt idx="56">
                  <c:v>2.56</c:v>
                </c:pt>
                <c:pt idx="57">
                  <c:v>2.57</c:v>
                </c:pt>
                <c:pt idx="58">
                  <c:v>2.58</c:v>
                </c:pt>
                <c:pt idx="59">
                  <c:v>2.59</c:v>
                </c:pt>
                <c:pt idx="60">
                  <c:v>2.6</c:v>
                </c:pt>
                <c:pt idx="61">
                  <c:v>2.61</c:v>
                </c:pt>
                <c:pt idx="62">
                  <c:v>2.62</c:v>
                </c:pt>
                <c:pt idx="63">
                  <c:v>2.63</c:v>
                </c:pt>
                <c:pt idx="64">
                  <c:v>2.64</c:v>
                </c:pt>
                <c:pt idx="65">
                  <c:v>2.651</c:v>
                </c:pt>
                <c:pt idx="66">
                  <c:v>2.66</c:v>
                </c:pt>
                <c:pt idx="67">
                  <c:v>2.669</c:v>
                </c:pt>
                <c:pt idx="68">
                  <c:v>2.68</c:v>
                </c:pt>
                <c:pt idx="69">
                  <c:v>2.69</c:v>
                </c:pt>
                <c:pt idx="70">
                  <c:v>2.7</c:v>
                </c:pt>
                <c:pt idx="71">
                  <c:v>2.71</c:v>
                </c:pt>
                <c:pt idx="72">
                  <c:v>2.72</c:v>
                </c:pt>
                <c:pt idx="73">
                  <c:v>2.73</c:v>
                </c:pt>
                <c:pt idx="74">
                  <c:v>2.739</c:v>
                </c:pt>
                <c:pt idx="75">
                  <c:v>2.75</c:v>
                </c:pt>
                <c:pt idx="76">
                  <c:v>2.759</c:v>
                </c:pt>
                <c:pt idx="77">
                  <c:v>2.77</c:v>
                </c:pt>
                <c:pt idx="78">
                  <c:v>2.78</c:v>
                </c:pt>
                <c:pt idx="79">
                  <c:v>2.79</c:v>
                </c:pt>
                <c:pt idx="80">
                  <c:v>2.8</c:v>
                </c:pt>
                <c:pt idx="81">
                  <c:v>2.811</c:v>
                </c:pt>
                <c:pt idx="82">
                  <c:v>2.82</c:v>
                </c:pt>
                <c:pt idx="83">
                  <c:v>2.83</c:v>
                </c:pt>
                <c:pt idx="84">
                  <c:v>2.84</c:v>
                </c:pt>
                <c:pt idx="85">
                  <c:v>2.85</c:v>
                </c:pt>
                <c:pt idx="86">
                  <c:v>2.859</c:v>
                </c:pt>
                <c:pt idx="87">
                  <c:v>2.87</c:v>
                </c:pt>
                <c:pt idx="88">
                  <c:v>2.88</c:v>
                </c:pt>
                <c:pt idx="89">
                  <c:v>2.89</c:v>
                </c:pt>
                <c:pt idx="90">
                  <c:v>2.9</c:v>
                </c:pt>
                <c:pt idx="91">
                  <c:v>2.91</c:v>
                </c:pt>
                <c:pt idx="92">
                  <c:v>2.92</c:v>
                </c:pt>
                <c:pt idx="93">
                  <c:v>2.931</c:v>
                </c:pt>
                <c:pt idx="94">
                  <c:v>2.94</c:v>
                </c:pt>
                <c:pt idx="95">
                  <c:v>2.95</c:v>
                </c:pt>
                <c:pt idx="96">
                  <c:v>2.96</c:v>
                </c:pt>
                <c:pt idx="97">
                  <c:v>2.97</c:v>
                </c:pt>
                <c:pt idx="98">
                  <c:v>2.979</c:v>
                </c:pt>
                <c:pt idx="99">
                  <c:v>2.99</c:v>
                </c:pt>
                <c:pt idx="100">
                  <c:v>3</c:v>
                </c:pt>
                <c:pt idx="101">
                  <c:v>3.01</c:v>
                </c:pt>
                <c:pt idx="102">
                  <c:v>3.02</c:v>
                </c:pt>
                <c:pt idx="103">
                  <c:v>3.03</c:v>
                </c:pt>
                <c:pt idx="104">
                  <c:v>3.04</c:v>
                </c:pt>
                <c:pt idx="105">
                  <c:v>3.05</c:v>
                </c:pt>
                <c:pt idx="106">
                  <c:v>3.06</c:v>
                </c:pt>
                <c:pt idx="107">
                  <c:v>3.07</c:v>
                </c:pt>
                <c:pt idx="108">
                  <c:v>3.079</c:v>
                </c:pt>
                <c:pt idx="109">
                  <c:v>3.09</c:v>
                </c:pt>
                <c:pt idx="110">
                  <c:v>3.099</c:v>
                </c:pt>
                <c:pt idx="111">
                  <c:v>3.11</c:v>
                </c:pt>
                <c:pt idx="112">
                  <c:v>3.12</c:v>
                </c:pt>
                <c:pt idx="113">
                  <c:v>3.13</c:v>
                </c:pt>
                <c:pt idx="114">
                  <c:v>3.14</c:v>
                </c:pt>
                <c:pt idx="115">
                  <c:v>3.15</c:v>
                </c:pt>
                <c:pt idx="116">
                  <c:v>3.16</c:v>
                </c:pt>
                <c:pt idx="117">
                  <c:v>3.17</c:v>
                </c:pt>
                <c:pt idx="118">
                  <c:v>3.18</c:v>
                </c:pt>
                <c:pt idx="119">
                  <c:v>3.19</c:v>
                </c:pt>
                <c:pt idx="120">
                  <c:v>3.2</c:v>
                </c:pt>
                <c:pt idx="121">
                  <c:v>3.21</c:v>
                </c:pt>
                <c:pt idx="122">
                  <c:v>3.22</c:v>
                </c:pt>
                <c:pt idx="123">
                  <c:v>3.229</c:v>
                </c:pt>
                <c:pt idx="124">
                  <c:v>3.24</c:v>
                </c:pt>
                <c:pt idx="125">
                  <c:v>3.25</c:v>
                </c:pt>
                <c:pt idx="126">
                  <c:v>3.261</c:v>
                </c:pt>
                <c:pt idx="127">
                  <c:v>3.27</c:v>
                </c:pt>
                <c:pt idx="128">
                  <c:v>3.28</c:v>
                </c:pt>
                <c:pt idx="129">
                  <c:v>3.29</c:v>
                </c:pt>
                <c:pt idx="130">
                  <c:v>3.3</c:v>
                </c:pt>
                <c:pt idx="131">
                  <c:v>3.31</c:v>
                </c:pt>
                <c:pt idx="132">
                  <c:v>3.32</c:v>
                </c:pt>
                <c:pt idx="133">
                  <c:v>3.329</c:v>
                </c:pt>
                <c:pt idx="134">
                  <c:v>3.34</c:v>
                </c:pt>
                <c:pt idx="135">
                  <c:v>3.35</c:v>
                </c:pt>
                <c:pt idx="136">
                  <c:v>3.36</c:v>
                </c:pt>
                <c:pt idx="137">
                  <c:v>3.37</c:v>
                </c:pt>
                <c:pt idx="138">
                  <c:v>3.38</c:v>
                </c:pt>
                <c:pt idx="139">
                  <c:v>3.39</c:v>
                </c:pt>
                <c:pt idx="140">
                  <c:v>3.4</c:v>
                </c:pt>
                <c:pt idx="141">
                  <c:v>3.41</c:v>
                </c:pt>
                <c:pt idx="142">
                  <c:v>3.42</c:v>
                </c:pt>
                <c:pt idx="143">
                  <c:v>3.43</c:v>
                </c:pt>
                <c:pt idx="144">
                  <c:v>3.44</c:v>
                </c:pt>
                <c:pt idx="145">
                  <c:v>3.45</c:v>
                </c:pt>
                <c:pt idx="146">
                  <c:v>3.46</c:v>
                </c:pt>
                <c:pt idx="147">
                  <c:v>3.47</c:v>
                </c:pt>
                <c:pt idx="148">
                  <c:v>3.48</c:v>
                </c:pt>
                <c:pt idx="149">
                  <c:v>3.49</c:v>
                </c:pt>
                <c:pt idx="150">
                  <c:v>3.5</c:v>
                </c:pt>
                <c:pt idx="151">
                  <c:v>3.51</c:v>
                </c:pt>
                <c:pt idx="152">
                  <c:v>3.52</c:v>
                </c:pt>
                <c:pt idx="153">
                  <c:v>3.53</c:v>
                </c:pt>
                <c:pt idx="154">
                  <c:v>3.54</c:v>
                </c:pt>
                <c:pt idx="155">
                  <c:v>3.551</c:v>
                </c:pt>
                <c:pt idx="156">
                  <c:v>3.56</c:v>
                </c:pt>
                <c:pt idx="157">
                  <c:v>3.57</c:v>
                </c:pt>
                <c:pt idx="158">
                  <c:v>3.58</c:v>
                </c:pt>
                <c:pt idx="159">
                  <c:v>3.59</c:v>
                </c:pt>
                <c:pt idx="160">
                  <c:v>3.6</c:v>
                </c:pt>
                <c:pt idx="161">
                  <c:v>3.61</c:v>
                </c:pt>
                <c:pt idx="162">
                  <c:v>3.619</c:v>
                </c:pt>
                <c:pt idx="163">
                  <c:v>3.63</c:v>
                </c:pt>
                <c:pt idx="164">
                  <c:v>3.64</c:v>
                </c:pt>
                <c:pt idx="165">
                  <c:v>3.65</c:v>
                </c:pt>
                <c:pt idx="166">
                  <c:v>3.66</c:v>
                </c:pt>
                <c:pt idx="167">
                  <c:v>3.67</c:v>
                </c:pt>
                <c:pt idx="168">
                  <c:v>3.68</c:v>
                </c:pt>
                <c:pt idx="169">
                  <c:v>3.69</c:v>
                </c:pt>
                <c:pt idx="170">
                  <c:v>3.7</c:v>
                </c:pt>
                <c:pt idx="171">
                  <c:v>3.71</c:v>
                </c:pt>
                <c:pt idx="172">
                  <c:v>3.72</c:v>
                </c:pt>
                <c:pt idx="173">
                  <c:v>3.73</c:v>
                </c:pt>
                <c:pt idx="174">
                  <c:v>3.74</c:v>
                </c:pt>
                <c:pt idx="175">
                  <c:v>3.75</c:v>
                </c:pt>
                <c:pt idx="176">
                  <c:v>3.76</c:v>
                </c:pt>
                <c:pt idx="177">
                  <c:v>3.77</c:v>
                </c:pt>
                <c:pt idx="178">
                  <c:v>3.78</c:v>
                </c:pt>
                <c:pt idx="179">
                  <c:v>3.79</c:v>
                </c:pt>
                <c:pt idx="180">
                  <c:v>3.8</c:v>
                </c:pt>
                <c:pt idx="181">
                  <c:v>3.81</c:v>
                </c:pt>
                <c:pt idx="182">
                  <c:v>3.82</c:v>
                </c:pt>
                <c:pt idx="183">
                  <c:v>3.83</c:v>
                </c:pt>
                <c:pt idx="184">
                  <c:v>3.84</c:v>
                </c:pt>
                <c:pt idx="185">
                  <c:v>3.849</c:v>
                </c:pt>
                <c:pt idx="186">
                  <c:v>3.86</c:v>
                </c:pt>
                <c:pt idx="187">
                  <c:v>3.87</c:v>
                </c:pt>
                <c:pt idx="188">
                  <c:v>3.88</c:v>
                </c:pt>
                <c:pt idx="189">
                  <c:v>3.89</c:v>
                </c:pt>
                <c:pt idx="190">
                  <c:v>3.9</c:v>
                </c:pt>
                <c:pt idx="191">
                  <c:v>3.91</c:v>
                </c:pt>
                <c:pt idx="192">
                  <c:v>3.92</c:v>
                </c:pt>
                <c:pt idx="193">
                  <c:v>3.93</c:v>
                </c:pt>
                <c:pt idx="194">
                  <c:v>3.939</c:v>
                </c:pt>
                <c:pt idx="195">
                  <c:v>3.95</c:v>
                </c:pt>
                <c:pt idx="196">
                  <c:v>3.96</c:v>
                </c:pt>
                <c:pt idx="197">
                  <c:v>3.97</c:v>
                </c:pt>
                <c:pt idx="198">
                  <c:v>3.98</c:v>
                </c:pt>
                <c:pt idx="199">
                  <c:v>3.99</c:v>
                </c:pt>
                <c:pt idx="200">
                  <c:v>4</c:v>
                </c:pt>
                <c:pt idx="201">
                  <c:v>4.01</c:v>
                </c:pt>
                <c:pt idx="202">
                  <c:v>4.02</c:v>
                </c:pt>
                <c:pt idx="203">
                  <c:v>4.03</c:v>
                </c:pt>
                <c:pt idx="204">
                  <c:v>4.04</c:v>
                </c:pt>
                <c:pt idx="205">
                  <c:v>4.05</c:v>
                </c:pt>
                <c:pt idx="206">
                  <c:v>4.06</c:v>
                </c:pt>
                <c:pt idx="207">
                  <c:v>4.07</c:v>
                </c:pt>
                <c:pt idx="208">
                  <c:v>4.08</c:v>
                </c:pt>
                <c:pt idx="209">
                  <c:v>4.09</c:v>
                </c:pt>
                <c:pt idx="210">
                  <c:v>4.099</c:v>
                </c:pt>
                <c:pt idx="211">
                  <c:v>4.11</c:v>
                </c:pt>
                <c:pt idx="212">
                  <c:v>4.12</c:v>
                </c:pt>
                <c:pt idx="213">
                  <c:v>4.13</c:v>
                </c:pt>
                <c:pt idx="214">
                  <c:v>4.14</c:v>
                </c:pt>
                <c:pt idx="215">
                  <c:v>4.149</c:v>
                </c:pt>
                <c:pt idx="216">
                  <c:v>4.16</c:v>
                </c:pt>
                <c:pt idx="217">
                  <c:v>4.17</c:v>
                </c:pt>
                <c:pt idx="218">
                  <c:v>4.18</c:v>
                </c:pt>
                <c:pt idx="219">
                  <c:v>4.19</c:v>
                </c:pt>
                <c:pt idx="220">
                  <c:v>4.19899999999999</c:v>
                </c:pt>
                <c:pt idx="221">
                  <c:v>4.21</c:v>
                </c:pt>
                <c:pt idx="222">
                  <c:v>4.22</c:v>
                </c:pt>
                <c:pt idx="223">
                  <c:v>4.23</c:v>
                </c:pt>
                <c:pt idx="224">
                  <c:v>4.239</c:v>
                </c:pt>
                <c:pt idx="225">
                  <c:v>4.25</c:v>
                </c:pt>
                <c:pt idx="226">
                  <c:v>4.26</c:v>
                </c:pt>
                <c:pt idx="227">
                  <c:v>4.27</c:v>
                </c:pt>
                <c:pt idx="228">
                  <c:v>4.28</c:v>
                </c:pt>
                <c:pt idx="229">
                  <c:v>4.289</c:v>
                </c:pt>
                <c:pt idx="230">
                  <c:v>4.3</c:v>
                </c:pt>
                <c:pt idx="231">
                  <c:v>4.311</c:v>
                </c:pt>
                <c:pt idx="232">
                  <c:v>4.319</c:v>
                </c:pt>
                <c:pt idx="233">
                  <c:v>4.33</c:v>
                </c:pt>
                <c:pt idx="234">
                  <c:v>4.34</c:v>
                </c:pt>
                <c:pt idx="235">
                  <c:v>4.35</c:v>
                </c:pt>
                <c:pt idx="236">
                  <c:v>4.36</c:v>
                </c:pt>
                <c:pt idx="237">
                  <c:v>4.36899999999999</c:v>
                </c:pt>
                <c:pt idx="238">
                  <c:v>4.38</c:v>
                </c:pt>
                <c:pt idx="239">
                  <c:v>4.39</c:v>
                </c:pt>
                <c:pt idx="240">
                  <c:v>4.4</c:v>
                </c:pt>
                <c:pt idx="241">
                  <c:v>4.409</c:v>
                </c:pt>
                <c:pt idx="242">
                  <c:v>4.42</c:v>
                </c:pt>
                <c:pt idx="243">
                  <c:v>4.43</c:v>
                </c:pt>
                <c:pt idx="244">
                  <c:v>4.44</c:v>
                </c:pt>
                <c:pt idx="245">
                  <c:v>4.45</c:v>
                </c:pt>
                <c:pt idx="246">
                  <c:v>4.46</c:v>
                </c:pt>
                <c:pt idx="247">
                  <c:v>4.47</c:v>
                </c:pt>
                <c:pt idx="248">
                  <c:v>4.48</c:v>
                </c:pt>
                <c:pt idx="249">
                  <c:v>4.49</c:v>
                </c:pt>
                <c:pt idx="250">
                  <c:v>4.499</c:v>
                </c:pt>
                <c:pt idx="251">
                  <c:v>4.51</c:v>
                </c:pt>
                <c:pt idx="252">
                  <c:v>4.52</c:v>
                </c:pt>
                <c:pt idx="253">
                  <c:v>4.53</c:v>
                </c:pt>
                <c:pt idx="254">
                  <c:v>4.54</c:v>
                </c:pt>
                <c:pt idx="255">
                  <c:v>4.549</c:v>
                </c:pt>
                <c:pt idx="256">
                  <c:v>4.559</c:v>
                </c:pt>
                <c:pt idx="257">
                  <c:v>4.572</c:v>
                </c:pt>
                <c:pt idx="258">
                  <c:v>4.579</c:v>
                </c:pt>
                <c:pt idx="259">
                  <c:v>4.589</c:v>
                </c:pt>
                <c:pt idx="260">
                  <c:v>4.599</c:v>
                </c:pt>
                <c:pt idx="261">
                  <c:v>4.61299999999998</c:v>
                </c:pt>
                <c:pt idx="262">
                  <c:v>4.61899999999999</c:v>
                </c:pt>
                <c:pt idx="263">
                  <c:v>4.62899999999998</c:v>
                </c:pt>
                <c:pt idx="264">
                  <c:v>4.639</c:v>
                </c:pt>
                <c:pt idx="265">
                  <c:v>4.652</c:v>
                </c:pt>
                <c:pt idx="266">
                  <c:v>4.65899999999999</c:v>
                </c:pt>
                <c:pt idx="267">
                  <c:v>4.66899999999998</c:v>
                </c:pt>
                <c:pt idx="268">
                  <c:v>4.679</c:v>
                </c:pt>
                <c:pt idx="269">
                  <c:v>4.69299999999998</c:v>
                </c:pt>
                <c:pt idx="270">
                  <c:v>4.69899999999999</c:v>
                </c:pt>
                <c:pt idx="271">
                  <c:v>4.709</c:v>
                </c:pt>
                <c:pt idx="272">
                  <c:v>4.719</c:v>
                </c:pt>
                <c:pt idx="273">
                  <c:v>4.733</c:v>
                </c:pt>
                <c:pt idx="274">
                  <c:v>4.74</c:v>
                </c:pt>
                <c:pt idx="275">
                  <c:v>4.749</c:v>
                </c:pt>
                <c:pt idx="276">
                  <c:v>4.759</c:v>
                </c:pt>
                <c:pt idx="277">
                  <c:v>4.773</c:v>
                </c:pt>
                <c:pt idx="278">
                  <c:v>4.779</c:v>
                </c:pt>
                <c:pt idx="279">
                  <c:v>4.793</c:v>
                </c:pt>
                <c:pt idx="280">
                  <c:v>4.799</c:v>
                </c:pt>
                <c:pt idx="281">
                  <c:v>4.81299999999999</c:v>
                </c:pt>
                <c:pt idx="282">
                  <c:v>4.82</c:v>
                </c:pt>
                <c:pt idx="283">
                  <c:v>4.82899999999999</c:v>
                </c:pt>
                <c:pt idx="284">
                  <c:v>4.839</c:v>
                </c:pt>
                <c:pt idx="285">
                  <c:v>4.85299999999999</c:v>
                </c:pt>
                <c:pt idx="286">
                  <c:v>4.86</c:v>
                </c:pt>
                <c:pt idx="287">
                  <c:v>4.873</c:v>
                </c:pt>
                <c:pt idx="288">
                  <c:v>4.879</c:v>
                </c:pt>
                <c:pt idx="289">
                  <c:v>4.89299999999999</c:v>
                </c:pt>
                <c:pt idx="290">
                  <c:v>4.9</c:v>
                </c:pt>
                <c:pt idx="291">
                  <c:v>4.91</c:v>
                </c:pt>
                <c:pt idx="292">
                  <c:v>4.92</c:v>
                </c:pt>
                <c:pt idx="293">
                  <c:v>4.932</c:v>
                </c:pt>
                <c:pt idx="294">
                  <c:v>4.943</c:v>
                </c:pt>
                <c:pt idx="295">
                  <c:v>4.95</c:v>
                </c:pt>
                <c:pt idx="296">
                  <c:v>4.959</c:v>
                </c:pt>
                <c:pt idx="297">
                  <c:v>4.973</c:v>
                </c:pt>
                <c:pt idx="298">
                  <c:v>4.98</c:v>
                </c:pt>
                <c:pt idx="299">
                  <c:v>4.992</c:v>
                </c:pt>
                <c:pt idx="300">
                  <c:v>4.999</c:v>
                </c:pt>
                <c:pt idx="301">
                  <c:v>5.013</c:v>
                </c:pt>
                <c:pt idx="302">
                  <c:v>5.02</c:v>
                </c:pt>
                <c:pt idx="303">
                  <c:v>5.033</c:v>
                </c:pt>
                <c:pt idx="304">
                  <c:v>5.043</c:v>
                </c:pt>
                <c:pt idx="305">
                  <c:v>5.053</c:v>
                </c:pt>
                <c:pt idx="306">
                  <c:v>5.06</c:v>
                </c:pt>
                <c:pt idx="307">
                  <c:v>5.072</c:v>
                </c:pt>
                <c:pt idx="308">
                  <c:v>5.083</c:v>
                </c:pt>
                <c:pt idx="309">
                  <c:v>5.093</c:v>
                </c:pt>
                <c:pt idx="310">
                  <c:v>5.10299999999999</c:v>
                </c:pt>
                <c:pt idx="311">
                  <c:v>5.11299999999998</c:v>
                </c:pt>
                <c:pt idx="312">
                  <c:v>5.12299999999997</c:v>
                </c:pt>
                <c:pt idx="313">
                  <c:v>5.133</c:v>
                </c:pt>
                <c:pt idx="314">
                  <c:v>5.14</c:v>
                </c:pt>
                <c:pt idx="315">
                  <c:v>5.152</c:v>
                </c:pt>
                <c:pt idx="316">
                  <c:v>5.16299999999997</c:v>
                </c:pt>
                <c:pt idx="317">
                  <c:v>5.172</c:v>
                </c:pt>
                <c:pt idx="318">
                  <c:v>5.18299999999999</c:v>
                </c:pt>
                <c:pt idx="319">
                  <c:v>5.192</c:v>
                </c:pt>
                <c:pt idx="320">
                  <c:v>5.202</c:v>
                </c:pt>
                <c:pt idx="321">
                  <c:v>5.212</c:v>
                </c:pt>
                <c:pt idx="322">
                  <c:v>5.222</c:v>
                </c:pt>
                <c:pt idx="323">
                  <c:v>5.23</c:v>
                </c:pt>
                <c:pt idx="324">
                  <c:v>5.242</c:v>
                </c:pt>
                <c:pt idx="325">
                  <c:v>5.251</c:v>
                </c:pt>
                <c:pt idx="326">
                  <c:v>5.26</c:v>
                </c:pt>
                <c:pt idx="327">
                  <c:v>5.271</c:v>
                </c:pt>
                <c:pt idx="328">
                  <c:v>5.28</c:v>
                </c:pt>
                <c:pt idx="329">
                  <c:v>5.29</c:v>
                </c:pt>
                <c:pt idx="330">
                  <c:v>5.3</c:v>
                </c:pt>
                <c:pt idx="331">
                  <c:v>5.31</c:v>
                </c:pt>
                <c:pt idx="332">
                  <c:v>5.319</c:v>
                </c:pt>
                <c:pt idx="333">
                  <c:v>5.331</c:v>
                </c:pt>
                <c:pt idx="334">
                  <c:v>5.342</c:v>
                </c:pt>
                <c:pt idx="335">
                  <c:v>5.351</c:v>
                </c:pt>
                <c:pt idx="336">
                  <c:v>5.36099999999999</c:v>
                </c:pt>
                <c:pt idx="337">
                  <c:v>5.37</c:v>
                </c:pt>
                <c:pt idx="338">
                  <c:v>5.38</c:v>
                </c:pt>
                <c:pt idx="339">
                  <c:v>5.392</c:v>
                </c:pt>
                <c:pt idx="340">
                  <c:v>5.4</c:v>
                </c:pt>
                <c:pt idx="341">
                  <c:v>5.41</c:v>
                </c:pt>
                <c:pt idx="342">
                  <c:v>5.422</c:v>
                </c:pt>
                <c:pt idx="343">
                  <c:v>5.43</c:v>
                </c:pt>
                <c:pt idx="344">
                  <c:v>5.44</c:v>
                </c:pt>
                <c:pt idx="345">
                  <c:v>5.45</c:v>
                </c:pt>
                <c:pt idx="346">
                  <c:v>5.46</c:v>
                </c:pt>
                <c:pt idx="347">
                  <c:v>5.472</c:v>
                </c:pt>
                <c:pt idx="348">
                  <c:v>5.48</c:v>
                </c:pt>
                <c:pt idx="349">
                  <c:v>5.49</c:v>
                </c:pt>
                <c:pt idx="350">
                  <c:v>5.502</c:v>
                </c:pt>
                <c:pt idx="351">
                  <c:v>5.512</c:v>
                </c:pt>
                <c:pt idx="352">
                  <c:v>5.52</c:v>
                </c:pt>
                <c:pt idx="353">
                  <c:v>5.53</c:v>
                </c:pt>
                <c:pt idx="354">
                  <c:v>5.542</c:v>
                </c:pt>
                <c:pt idx="355">
                  <c:v>5.552</c:v>
                </c:pt>
                <c:pt idx="356">
                  <c:v>5.562</c:v>
                </c:pt>
                <c:pt idx="357">
                  <c:v>5.57</c:v>
                </c:pt>
                <c:pt idx="358">
                  <c:v>5.58</c:v>
                </c:pt>
                <c:pt idx="359">
                  <c:v>5.59</c:v>
                </c:pt>
                <c:pt idx="360">
                  <c:v>5.599</c:v>
                </c:pt>
                <c:pt idx="361">
                  <c:v>5.609</c:v>
                </c:pt>
                <c:pt idx="362">
                  <c:v>5.62199999999999</c:v>
                </c:pt>
                <c:pt idx="363">
                  <c:v>5.632</c:v>
                </c:pt>
                <c:pt idx="364">
                  <c:v>5.639</c:v>
                </c:pt>
                <c:pt idx="365">
                  <c:v>5.649</c:v>
                </c:pt>
                <c:pt idx="366">
                  <c:v>5.66199999999999</c:v>
                </c:pt>
                <c:pt idx="367">
                  <c:v>5.672</c:v>
                </c:pt>
                <c:pt idx="368">
                  <c:v>5.679</c:v>
                </c:pt>
                <c:pt idx="369">
                  <c:v>5.689</c:v>
                </c:pt>
                <c:pt idx="370">
                  <c:v>5.702</c:v>
                </c:pt>
                <c:pt idx="371">
                  <c:v>5.712</c:v>
                </c:pt>
                <c:pt idx="372">
                  <c:v>5.722</c:v>
                </c:pt>
                <c:pt idx="373">
                  <c:v>5.729</c:v>
                </c:pt>
                <c:pt idx="374">
                  <c:v>5.742</c:v>
                </c:pt>
                <c:pt idx="375">
                  <c:v>5.752</c:v>
                </c:pt>
                <c:pt idx="376">
                  <c:v>5.76299999999999</c:v>
                </c:pt>
                <c:pt idx="377">
                  <c:v>5.772</c:v>
                </c:pt>
                <c:pt idx="378">
                  <c:v>5.78</c:v>
                </c:pt>
                <c:pt idx="379">
                  <c:v>5.792</c:v>
                </c:pt>
                <c:pt idx="380">
                  <c:v>5.799</c:v>
                </c:pt>
                <c:pt idx="381">
                  <c:v>5.81</c:v>
                </c:pt>
                <c:pt idx="382">
                  <c:v>5.822</c:v>
                </c:pt>
                <c:pt idx="383">
                  <c:v>5.832</c:v>
                </c:pt>
                <c:pt idx="384">
                  <c:v>5.84</c:v>
                </c:pt>
                <c:pt idx="385">
                  <c:v>5.849</c:v>
                </c:pt>
                <c:pt idx="386">
                  <c:v>5.862</c:v>
                </c:pt>
                <c:pt idx="387">
                  <c:v>5.87</c:v>
                </c:pt>
                <c:pt idx="388">
                  <c:v>5.882</c:v>
                </c:pt>
                <c:pt idx="389">
                  <c:v>5.889</c:v>
                </c:pt>
                <c:pt idx="390">
                  <c:v>5.902</c:v>
                </c:pt>
                <c:pt idx="391">
                  <c:v>5.912</c:v>
                </c:pt>
                <c:pt idx="392">
                  <c:v>5.922</c:v>
                </c:pt>
                <c:pt idx="393">
                  <c:v>5.93</c:v>
                </c:pt>
                <c:pt idx="394">
                  <c:v>5.942</c:v>
                </c:pt>
                <c:pt idx="395">
                  <c:v>5.95</c:v>
                </c:pt>
                <c:pt idx="396">
                  <c:v>5.962</c:v>
                </c:pt>
                <c:pt idx="397">
                  <c:v>5.972</c:v>
                </c:pt>
                <c:pt idx="398">
                  <c:v>5.982</c:v>
                </c:pt>
                <c:pt idx="399">
                  <c:v>5.992</c:v>
                </c:pt>
                <c:pt idx="400">
                  <c:v>6.002</c:v>
                </c:pt>
                <c:pt idx="401">
                  <c:v>6.012</c:v>
                </c:pt>
                <c:pt idx="402">
                  <c:v>6.022</c:v>
                </c:pt>
                <c:pt idx="403">
                  <c:v>6.032</c:v>
                </c:pt>
                <c:pt idx="404">
                  <c:v>6.042</c:v>
                </c:pt>
                <c:pt idx="405">
                  <c:v>6.049</c:v>
                </c:pt>
                <c:pt idx="406">
                  <c:v>6.062</c:v>
                </c:pt>
                <c:pt idx="407">
                  <c:v>6.072</c:v>
                </c:pt>
                <c:pt idx="408">
                  <c:v>6.082</c:v>
                </c:pt>
                <c:pt idx="409">
                  <c:v>6.089</c:v>
                </c:pt>
                <c:pt idx="410">
                  <c:v>6.099</c:v>
                </c:pt>
                <c:pt idx="411">
                  <c:v>6.112</c:v>
                </c:pt>
                <c:pt idx="412">
                  <c:v>6.11899999999999</c:v>
                </c:pt>
                <c:pt idx="413">
                  <c:v>6.12899999999998</c:v>
                </c:pt>
                <c:pt idx="414">
                  <c:v>6.139</c:v>
                </c:pt>
                <c:pt idx="415">
                  <c:v>6.152</c:v>
                </c:pt>
                <c:pt idx="416">
                  <c:v>6.15899999999999</c:v>
                </c:pt>
                <c:pt idx="417">
                  <c:v>6.17</c:v>
                </c:pt>
                <c:pt idx="418">
                  <c:v>6.179</c:v>
                </c:pt>
                <c:pt idx="419">
                  <c:v>6.192</c:v>
                </c:pt>
                <c:pt idx="420">
                  <c:v>6.202</c:v>
                </c:pt>
                <c:pt idx="421">
                  <c:v>6.212</c:v>
                </c:pt>
                <c:pt idx="422">
                  <c:v>6.219</c:v>
                </c:pt>
                <c:pt idx="423">
                  <c:v>6.232</c:v>
                </c:pt>
                <c:pt idx="424">
                  <c:v>6.242</c:v>
                </c:pt>
                <c:pt idx="425">
                  <c:v>6.249</c:v>
                </c:pt>
                <c:pt idx="426">
                  <c:v>6.259</c:v>
                </c:pt>
                <c:pt idx="427">
                  <c:v>6.272</c:v>
                </c:pt>
                <c:pt idx="428">
                  <c:v>6.282</c:v>
                </c:pt>
                <c:pt idx="429">
                  <c:v>6.293</c:v>
                </c:pt>
                <c:pt idx="430">
                  <c:v>6.299</c:v>
                </c:pt>
                <c:pt idx="431">
                  <c:v>6.309</c:v>
                </c:pt>
                <c:pt idx="432">
                  <c:v>6.322</c:v>
                </c:pt>
                <c:pt idx="433">
                  <c:v>6.32899999999999</c:v>
                </c:pt>
                <c:pt idx="434">
                  <c:v>6.342</c:v>
                </c:pt>
                <c:pt idx="435">
                  <c:v>6.349</c:v>
                </c:pt>
                <c:pt idx="436">
                  <c:v>6.359</c:v>
                </c:pt>
                <c:pt idx="437">
                  <c:v>6.36899999999999</c:v>
                </c:pt>
                <c:pt idx="438">
                  <c:v>6.379</c:v>
                </c:pt>
                <c:pt idx="439">
                  <c:v>6.389</c:v>
                </c:pt>
                <c:pt idx="440">
                  <c:v>6.402</c:v>
                </c:pt>
                <c:pt idx="441">
                  <c:v>6.412</c:v>
                </c:pt>
                <c:pt idx="442">
                  <c:v>6.422</c:v>
                </c:pt>
                <c:pt idx="443">
                  <c:v>6.432</c:v>
                </c:pt>
                <c:pt idx="444">
                  <c:v>6.442</c:v>
                </c:pt>
                <c:pt idx="445">
                  <c:v>6.453</c:v>
                </c:pt>
                <c:pt idx="446">
                  <c:v>6.463</c:v>
                </c:pt>
                <c:pt idx="447">
                  <c:v>6.472</c:v>
                </c:pt>
                <c:pt idx="448">
                  <c:v>6.483</c:v>
                </c:pt>
                <c:pt idx="449">
                  <c:v>6.492</c:v>
                </c:pt>
                <c:pt idx="450">
                  <c:v>6.503</c:v>
                </c:pt>
                <c:pt idx="451">
                  <c:v>6.512</c:v>
                </c:pt>
                <c:pt idx="452">
                  <c:v>6.52299999999999</c:v>
                </c:pt>
                <c:pt idx="453">
                  <c:v>6.532</c:v>
                </c:pt>
                <c:pt idx="454">
                  <c:v>6.543</c:v>
                </c:pt>
                <c:pt idx="455">
                  <c:v>6.552</c:v>
                </c:pt>
                <c:pt idx="456">
                  <c:v>6.56299999999999</c:v>
                </c:pt>
                <c:pt idx="457">
                  <c:v>6.572</c:v>
                </c:pt>
                <c:pt idx="458">
                  <c:v>6.582</c:v>
                </c:pt>
                <c:pt idx="459">
                  <c:v>6.592</c:v>
                </c:pt>
                <c:pt idx="460">
                  <c:v>6.60299999999999</c:v>
                </c:pt>
                <c:pt idx="461">
                  <c:v>6.612</c:v>
                </c:pt>
                <c:pt idx="462">
                  <c:v>6.62299999999997</c:v>
                </c:pt>
                <c:pt idx="463">
                  <c:v>6.632</c:v>
                </c:pt>
                <c:pt idx="464">
                  <c:v>6.64299999999999</c:v>
                </c:pt>
                <c:pt idx="465">
                  <c:v>6.652</c:v>
                </c:pt>
                <c:pt idx="466">
                  <c:v>6.66199999999999</c:v>
                </c:pt>
                <c:pt idx="467">
                  <c:v>6.672</c:v>
                </c:pt>
                <c:pt idx="468">
                  <c:v>6.68299999999999</c:v>
                </c:pt>
                <c:pt idx="469">
                  <c:v>6.692</c:v>
                </c:pt>
                <c:pt idx="470">
                  <c:v>6.69899999999999</c:v>
                </c:pt>
                <c:pt idx="471">
                  <c:v>6.709</c:v>
                </c:pt>
                <c:pt idx="472">
                  <c:v>6.719</c:v>
                </c:pt>
                <c:pt idx="473">
                  <c:v>6.732</c:v>
                </c:pt>
                <c:pt idx="474">
                  <c:v>6.739</c:v>
                </c:pt>
                <c:pt idx="475">
                  <c:v>6.752</c:v>
                </c:pt>
                <c:pt idx="476">
                  <c:v>6.759</c:v>
                </c:pt>
                <c:pt idx="477">
                  <c:v>6.769</c:v>
                </c:pt>
                <c:pt idx="478">
                  <c:v>6.779</c:v>
                </c:pt>
                <c:pt idx="479">
                  <c:v>6.789</c:v>
                </c:pt>
                <c:pt idx="480">
                  <c:v>6.799</c:v>
                </c:pt>
                <c:pt idx="481">
                  <c:v>6.81299999999999</c:v>
                </c:pt>
                <c:pt idx="482">
                  <c:v>6.819</c:v>
                </c:pt>
                <c:pt idx="483">
                  <c:v>6.83</c:v>
                </c:pt>
                <c:pt idx="484">
                  <c:v>6.839</c:v>
                </c:pt>
                <c:pt idx="485">
                  <c:v>6.85299999999999</c:v>
                </c:pt>
                <c:pt idx="486">
                  <c:v>6.862</c:v>
                </c:pt>
                <c:pt idx="487">
                  <c:v>6.87</c:v>
                </c:pt>
                <c:pt idx="488">
                  <c:v>6.879</c:v>
                </c:pt>
                <c:pt idx="489">
                  <c:v>6.89299999999999</c:v>
                </c:pt>
                <c:pt idx="490">
                  <c:v>6.9</c:v>
                </c:pt>
                <c:pt idx="491">
                  <c:v>6.91</c:v>
                </c:pt>
                <c:pt idx="492">
                  <c:v>6.92</c:v>
                </c:pt>
                <c:pt idx="493">
                  <c:v>6.933</c:v>
                </c:pt>
                <c:pt idx="494">
                  <c:v>6.942</c:v>
                </c:pt>
                <c:pt idx="495">
                  <c:v>6.95</c:v>
                </c:pt>
                <c:pt idx="496">
                  <c:v>6.963</c:v>
                </c:pt>
                <c:pt idx="497">
                  <c:v>6.973</c:v>
                </c:pt>
                <c:pt idx="498">
                  <c:v>6.98</c:v>
                </c:pt>
                <c:pt idx="499">
                  <c:v>6.992</c:v>
                </c:pt>
                <c:pt idx="500">
                  <c:v>7.003</c:v>
                </c:pt>
                <c:pt idx="501">
                  <c:v>7.013</c:v>
                </c:pt>
                <c:pt idx="502">
                  <c:v>7.02</c:v>
                </c:pt>
                <c:pt idx="503">
                  <c:v>7.032</c:v>
                </c:pt>
                <c:pt idx="504">
                  <c:v>7.043</c:v>
                </c:pt>
                <c:pt idx="505">
                  <c:v>7.052</c:v>
                </c:pt>
                <c:pt idx="506">
                  <c:v>7.062</c:v>
                </c:pt>
                <c:pt idx="507">
                  <c:v>7.072</c:v>
                </c:pt>
                <c:pt idx="508">
                  <c:v>7.082</c:v>
                </c:pt>
                <c:pt idx="509">
                  <c:v>7.09</c:v>
                </c:pt>
                <c:pt idx="510">
                  <c:v>7.1</c:v>
                </c:pt>
                <c:pt idx="511">
                  <c:v>7.112</c:v>
                </c:pt>
                <c:pt idx="512">
                  <c:v>7.12</c:v>
                </c:pt>
                <c:pt idx="513">
                  <c:v>7.13</c:v>
                </c:pt>
                <c:pt idx="514">
                  <c:v>7.142</c:v>
                </c:pt>
                <c:pt idx="515">
                  <c:v>7.152</c:v>
                </c:pt>
                <c:pt idx="516">
                  <c:v>7.16</c:v>
                </c:pt>
                <c:pt idx="517">
                  <c:v>7.17</c:v>
                </c:pt>
                <c:pt idx="518">
                  <c:v>7.181</c:v>
                </c:pt>
                <c:pt idx="519">
                  <c:v>7.192</c:v>
                </c:pt>
                <c:pt idx="520">
                  <c:v>7.2</c:v>
                </c:pt>
                <c:pt idx="521">
                  <c:v>7.21</c:v>
                </c:pt>
                <c:pt idx="522">
                  <c:v>7.222</c:v>
                </c:pt>
                <c:pt idx="523">
                  <c:v>7.23</c:v>
                </c:pt>
                <c:pt idx="524">
                  <c:v>7.241</c:v>
                </c:pt>
                <c:pt idx="525">
                  <c:v>7.251</c:v>
                </c:pt>
                <c:pt idx="526">
                  <c:v>7.26</c:v>
                </c:pt>
                <c:pt idx="527">
                  <c:v>7.271</c:v>
                </c:pt>
                <c:pt idx="528">
                  <c:v>7.28</c:v>
                </c:pt>
                <c:pt idx="529">
                  <c:v>7.29</c:v>
                </c:pt>
                <c:pt idx="530">
                  <c:v>7.3</c:v>
                </c:pt>
                <c:pt idx="531">
                  <c:v>7.31</c:v>
                </c:pt>
                <c:pt idx="532">
                  <c:v>7.32</c:v>
                </c:pt>
                <c:pt idx="533">
                  <c:v>7.331</c:v>
                </c:pt>
                <c:pt idx="534">
                  <c:v>7.342</c:v>
                </c:pt>
                <c:pt idx="535">
                  <c:v>7.352</c:v>
                </c:pt>
                <c:pt idx="536">
                  <c:v>7.36</c:v>
                </c:pt>
                <c:pt idx="537">
                  <c:v>7.37</c:v>
                </c:pt>
                <c:pt idx="538">
                  <c:v>7.38</c:v>
                </c:pt>
                <c:pt idx="539">
                  <c:v>7.392</c:v>
                </c:pt>
                <c:pt idx="540">
                  <c:v>7.4</c:v>
                </c:pt>
                <c:pt idx="541">
                  <c:v>7.41</c:v>
                </c:pt>
                <c:pt idx="542">
                  <c:v>7.422</c:v>
                </c:pt>
                <c:pt idx="543">
                  <c:v>7.432</c:v>
                </c:pt>
                <c:pt idx="544">
                  <c:v>7.44</c:v>
                </c:pt>
                <c:pt idx="545">
                  <c:v>7.452</c:v>
                </c:pt>
                <c:pt idx="546">
                  <c:v>7.462</c:v>
                </c:pt>
                <c:pt idx="547">
                  <c:v>7.472</c:v>
                </c:pt>
                <c:pt idx="548">
                  <c:v>7.48</c:v>
                </c:pt>
                <c:pt idx="549">
                  <c:v>7.49</c:v>
                </c:pt>
                <c:pt idx="550">
                  <c:v>7.502</c:v>
                </c:pt>
                <c:pt idx="551">
                  <c:v>7.512</c:v>
                </c:pt>
                <c:pt idx="552">
                  <c:v>7.52</c:v>
                </c:pt>
                <c:pt idx="553">
                  <c:v>7.532</c:v>
                </c:pt>
                <c:pt idx="554">
                  <c:v>7.54</c:v>
                </c:pt>
                <c:pt idx="555">
                  <c:v>7.55</c:v>
                </c:pt>
                <c:pt idx="556">
                  <c:v>7.56</c:v>
                </c:pt>
                <c:pt idx="557">
                  <c:v>7.57</c:v>
                </c:pt>
                <c:pt idx="558">
                  <c:v>7.579</c:v>
                </c:pt>
                <c:pt idx="559">
                  <c:v>7.592</c:v>
                </c:pt>
                <c:pt idx="560">
                  <c:v>7.599</c:v>
                </c:pt>
                <c:pt idx="561">
                  <c:v>7.609</c:v>
                </c:pt>
                <c:pt idx="562">
                  <c:v>7.62199999999999</c:v>
                </c:pt>
                <c:pt idx="563">
                  <c:v>7.632</c:v>
                </c:pt>
                <c:pt idx="564">
                  <c:v>7.642</c:v>
                </c:pt>
                <c:pt idx="565">
                  <c:v>7.649</c:v>
                </c:pt>
                <c:pt idx="566">
                  <c:v>7.66199999999999</c:v>
                </c:pt>
                <c:pt idx="567">
                  <c:v>7.672</c:v>
                </c:pt>
                <c:pt idx="568">
                  <c:v>7.682</c:v>
                </c:pt>
                <c:pt idx="569">
                  <c:v>7.69</c:v>
                </c:pt>
                <c:pt idx="570">
                  <c:v>7.702</c:v>
                </c:pt>
                <c:pt idx="571">
                  <c:v>7.71</c:v>
                </c:pt>
                <c:pt idx="572">
                  <c:v>7.722</c:v>
                </c:pt>
                <c:pt idx="573">
                  <c:v>7.732</c:v>
                </c:pt>
                <c:pt idx="574">
                  <c:v>7.742</c:v>
                </c:pt>
                <c:pt idx="575">
                  <c:v>7.752</c:v>
                </c:pt>
                <c:pt idx="576">
                  <c:v>7.762</c:v>
                </c:pt>
                <c:pt idx="577">
                  <c:v>7.772</c:v>
                </c:pt>
                <c:pt idx="578">
                  <c:v>7.78</c:v>
                </c:pt>
                <c:pt idx="579">
                  <c:v>7.792</c:v>
                </c:pt>
                <c:pt idx="580">
                  <c:v>7.802</c:v>
                </c:pt>
                <c:pt idx="581">
                  <c:v>7.81</c:v>
                </c:pt>
                <c:pt idx="582">
                  <c:v>7.819</c:v>
                </c:pt>
                <c:pt idx="583">
                  <c:v>7.832</c:v>
                </c:pt>
                <c:pt idx="584">
                  <c:v>7.842</c:v>
                </c:pt>
                <c:pt idx="585">
                  <c:v>7.849</c:v>
                </c:pt>
                <c:pt idx="586">
                  <c:v>7.862</c:v>
                </c:pt>
                <c:pt idx="587">
                  <c:v>7.872</c:v>
                </c:pt>
                <c:pt idx="588">
                  <c:v>7.882</c:v>
                </c:pt>
                <c:pt idx="589">
                  <c:v>7.892</c:v>
                </c:pt>
                <c:pt idx="590">
                  <c:v>7.902</c:v>
                </c:pt>
                <c:pt idx="591">
                  <c:v>7.912</c:v>
                </c:pt>
                <c:pt idx="592">
                  <c:v>7.919</c:v>
                </c:pt>
                <c:pt idx="593">
                  <c:v>7.93</c:v>
                </c:pt>
                <c:pt idx="594">
                  <c:v>7.942</c:v>
                </c:pt>
                <c:pt idx="595">
                  <c:v>7.952</c:v>
                </c:pt>
                <c:pt idx="596">
                  <c:v>7.962</c:v>
                </c:pt>
                <c:pt idx="597">
                  <c:v>7.972</c:v>
                </c:pt>
                <c:pt idx="598">
                  <c:v>7.982</c:v>
                </c:pt>
                <c:pt idx="599">
                  <c:v>7.992</c:v>
                </c:pt>
                <c:pt idx="600">
                  <c:v>8.002</c:v>
                </c:pt>
                <c:pt idx="601">
                  <c:v>8.012</c:v>
                </c:pt>
                <c:pt idx="602">
                  <c:v>8.019</c:v>
                </c:pt>
                <c:pt idx="603">
                  <c:v>8.032</c:v>
                </c:pt>
                <c:pt idx="604">
                  <c:v>8.042</c:v>
                </c:pt>
                <c:pt idx="605">
                  <c:v>8.05200000000001</c:v>
                </c:pt>
                <c:pt idx="606">
                  <c:v>8.059</c:v>
                </c:pt>
                <c:pt idx="607">
                  <c:v>8.072</c:v>
                </c:pt>
                <c:pt idx="608">
                  <c:v>8.082</c:v>
                </c:pt>
                <c:pt idx="609">
                  <c:v>8.089</c:v>
                </c:pt>
                <c:pt idx="610">
                  <c:v>8.102</c:v>
                </c:pt>
                <c:pt idx="611">
                  <c:v>8.112</c:v>
                </c:pt>
                <c:pt idx="612">
                  <c:v>8.122</c:v>
                </c:pt>
                <c:pt idx="613">
                  <c:v>8.132</c:v>
                </c:pt>
                <c:pt idx="614">
                  <c:v>8.142</c:v>
                </c:pt>
                <c:pt idx="615">
                  <c:v>8.152</c:v>
                </c:pt>
                <c:pt idx="616">
                  <c:v>8.159</c:v>
                </c:pt>
                <c:pt idx="617">
                  <c:v>8.172</c:v>
                </c:pt>
                <c:pt idx="618">
                  <c:v>8.179</c:v>
                </c:pt>
                <c:pt idx="619">
                  <c:v>8.192</c:v>
                </c:pt>
                <c:pt idx="620">
                  <c:v>8.199</c:v>
                </c:pt>
                <c:pt idx="621">
                  <c:v>8.209</c:v>
                </c:pt>
                <c:pt idx="622">
                  <c:v>8.22</c:v>
                </c:pt>
                <c:pt idx="623">
                  <c:v>8.232</c:v>
                </c:pt>
                <c:pt idx="624">
                  <c:v>8.239</c:v>
                </c:pt>
                <c:pt idx="625">
                  <c:v>8.249</c:v>
                </c:pt>
                <c:pt idx="626">
                  <c:v>8.259</c:v>
                </c:pt>
                <c:pt idx="627">
                  <c:v>8.272</c:v>
                </c:pt>
                <c:pt idx="628">
                  <c:v>8.279</c:v>
                </c:pt>
                <c:pt idx="629">
                  <c:v>8.289</c:v>
                </c:pt>
                <c:pt idx="630">
                  <c:v>8.30200000000001</c:v>
                </c:pt>
                <c:pt idx="631">
                  <c:v>8.31200000000001</c:v>
                </c:pt>
                <c:pt idx="632">
                  <c:v>8.322</c:v>
                </c:pt>
                <c:pt idx="633">
                  <c:v>8.332</c:v>
                </c:pt>
                <c:pt idx="634">
                  <c:v>8.339</c:v>
                </c:pt>
                <c:pt idx="635">
                  <c:v>8.349</c:v>
                </c:pt>
                <c:pt idx="636">
                  <c:v>8.35900000000003</c:v>
                </c:pt>
                <c:pt idx="637">
                  <c:v>8.36900000000003</c:v>
                </c:pt>
                <c:pt idx="638">
                  <c:v>8.383</c:v>
                </c:pt>
                <c:pt idx="639">
                  <c:v>8.38900000000001</c:v>
                </c:pt>
                <c:pt idx="640">
                  <c:v>8.402</c:v>
                </c:pt>
                <c:pt idx="641">
                  <c:v>8.409</c:v>
                </c:pt>
                <c:pt idx="642">
                  <c:v>8.419</c:v>
                </c:pt>
                <c:pt idx="643">
                  <c:v>8.429</c:v>
                </c:pt>
                <c:pt idx="644">
                  <c:v>8.443</c:v>
                </c:pt>
                <c:pt idx="645">
                  <c:v>8.449</c:v>
                </c:pt>
                <c:pt idx="646">
                  <c:v>8.45900000000001</c:v>
                </c:pt>
                <c:pt idx="647">
                  <c:v>8.47</c:v>
                </c:pt>
                <c:pt idx="648">
                  <c:v>8.48200000000001</c:v>
                </c:pt>
                <c:pt idx="649">
                  <c:v>8.489</c:v>
                </c:pt>
                <c:pt idx="650">
                  <c:v>8.499</c:v>
                </c:pt>
                <c:pt idx="651">
                  <c:v>8.512</c:v>
                </c:pt>
                <c:pt idx="652">
                  <c:v>8.523</c:v>
                </c:pt>
                <c:pt idx="653">
                  <c:v>8.532</c:v>
                </c:pt>
                <c:pt idx="654">
                  <c:v>8.542</c:v>
                </c:pt>
                <c:pt idx="655">
                  <c:v>8.549</c:v>
                </c:pt>
                <c:pt idx="656">
                  <c:v>8.563</c:v>
                </c:pt>
                <c:pt idx="657">
                  <c:v>8.569</c:v>
                </c:pt>
                <c:pt idx="658">
                  <c:v>8.582</c:v>
                </c:pt>
                <c:pt idx="659">
                  <c:v>8.589</c:v>
                </c:pt>
                <c:pt idx="660">
                  <c:v>8.599</c:v>
                </c:pt>
                <c:pt idx="661">
                  <c:v>8.612</c:v>
                </c:pt>
                <c:pt idx="662">
                  <c:v>8.622</c:v>
                </c:pt>
                <c:pt idx="663">
                  <c:v>8.629</c:v>
                </c:pt>
                <c:pt idx="664">
                  <c:v>8.639</c:v>
                </c:pt>
                <c:pt idx="665">
                  <c:v>8.649</c:v>
                </c:pt>
                <c:pt idx="666">
                  <c:v>8.662</c:v>
                </c:pt>
                <c:pt idx="667">
                  <c:v>8.669</c:v>
                </c:pt>
                <c:pt idx="668">
                  <c:v>8.679</c:v>
                </c:pt>
                <c:pt idx="669">
                  <c:v>8.69</c:v>
                </c:pt>
                <c:pt idx="670">
                  <c:v>8.702</c:v>
                </c:pt>
                <c:pt idx="671">
                  <c:v>8.71</c:v>
                </c:pt>
                <c:pt idx="672">
                  <c:v>8.719</c:v>
                </c:pt>
                <c:pt idx="673">
                  <c:v>8.729</c:v>
                </c:pt>
                <c:pt idx="674">
                  <c:v>8.739</c:v>
                </c:pt>
                <c:pt idx="675">
                  <c:v>8.749</c:v>
                </c:pt>
                <c:pt idx="676">
                  <c:v>8.759</c:v>
                </c:pt>
                <c:pt idx="677">
                  <c:v>8.77</c:v>
                </c:pt>
                <c:pt idx="678">
                  <c:v>8.779</c:v>
                </c:pt>
                <c:pt idx="679">
                  <c:v>8.79</c:v>
                </c:pt>
                <c:pt idx="680">
                  <c:v>8.799</c:v>
                </c:pt>
                <c:pt idx="681">
                  <c:v>8.813</c:v>
                </c:pt>
                <c:pt idx="682">
                  <c:v>8.822</c:v>
                </c:pt>
                <c:pt idx="683">
                  <c:v>8.83</c:v>
                </c:pt>
                <c:pt idx="684">
                  <c:v>8.839</c:v>
                </c:pt>
                <c:pt idx="685">
                  <c:v>8.85000000000001</c:v>
                </c:pt>
                <c:pt idx="686">
                  <c:v>8.85900000000003</c:v>
                </c:pt>
                <c:pt idx="687">
                  <c:v>8.87</c:v>
                </c:pt>
                <c:pt idx="688">
                  <c:v>8.87900000000001</c:v>
                </c:pt>
                <c:pt idx="689">
                  <c:v>8.893</c:v>
                </c:pt>
                <c:pt idx="690">
                  <c:v>8.902</c:v>
                </c:pt>
                <c:pt idx="691">
                  <c:v>8.91</c:v>
                </c:pt>
                <c:pt idx="692">
                  <c:v>8.923</c:v>
                </c:pt>
                <c:pt idx="693">
                  <c:v>8.93</c:v>
                </c:pt>
                <c:pt idx="694">
                  <c:v>8.94</c:v>
                </c:pt>
                <c:pt idx="695">
                  <c:v>8.95</c:v>
                </c:pt>
                <c:pt idx="696">
                  <c:v>8.963</c:v>
                </c:pt>
                <c:pt idx="697">
                  <c:v>8.973</c:v>
                </c:pt>
                <c:pt idx="698">
                  <c:v>8.98</c:v>
                </c:pt>
                <c:pt idx="699">
                  <c:v>8.992</c:v>
                </c:pt>
                <c:pt idx="700">
                  <c:v>9.003</c:v>
                </c:pt>
                <c:pt idx="701">
                  <c:v>9.012</c:v>
                </c:pt>
                <c:pt idx="702">
                  <c:v>9.02</c:v>
                </c:pt>
                <c:pt idx="703">
                  <c:v>9.03</c:v>
                </c:pt>
                <c:pt idx="704">
                  <c:v>9.043</c:v>
                </c:pt>
                <c:pt idx="705">
                  <c:v>9.05200000000001</c:v>
                </c:pt>
                <c:pt idx="706">
                  <c:v>9.06</c:v>
                </c:pt>
                <c:pt idx="707">
                  <c:v>9.072</c:v>
                </c:pt>
                <c:pt idx="708">
                  <c:v>9.082</c:v>
                </c:pt>
                <c:pt idx="709">
                  <c:v>9.092</c:v>
                </c:pt>
                <c:pt idx="710">
                  <c:v>9.102</c:v>
                </c:pt>
                <c:pt idx="711">
                  <c:v>9.112</c:v>
                </c:pt>
                <c:pt idx="712">
                  <c:v>9.123</c:v>
                </c:pt>
                <c:pt idx="713">
                  <c:v>9.13</c:v>
                </c:pt>
                <c:pt idx="714">
                  <c:v>9.142</c:v>
                </c:pt>
                <c:pt idx="715">
                  <c:v>9.15</c:v>
                </c:pt>
                <c:pt idx="716">
                  <c:v>9.162</c:v>
                </c:pt>
                <c:pt idx="717">
                  <c:v>9.17</c:v>
                </c:pt>
                <c:pt idx="718">
                  <c:v>9.181</c:v>
                </c:pt>
                <c:pt idx="719">
                  <c:v>9.192</c:v>
                </c:pt>
                <c:pt idx="720">
                  <c:v>9.2</c:v>
                </c:pt>
                <c:pt idx="721">
                  <c:v>9.21</c:v>
                </c:pt>
                <c:pt idx="722">
                  <c:v>9.22</c:v>
                </c:pt>
                <c:pt idx="723">
                  <c:v>9.23</c:v>
                </c:pt>
                <c:pt idx="724">
                  <c:v>9.24</c:v>
                </c:pt>
                <c:pt idx="725">
                  <c:v>9.251</c:v>
                </c:pt>
                <c:pt idx="726">
                  <c:v>9.26</c:v>
                </c:pt>
                <c:pt idx="727">
                  <c:v>9.271</c:v>
                </c:pt>
                <c:pt idx="728">
                  <c:v>9.28</c:v>
                </c:pt>
                <c:pt idx="729">
                  <c:v>9.29</c:v>
                </c:pt>
                <c:pt idx="730">
                  <c:v>9.3</c:v>
                </c:pt>
                <c:pt idx="731">
                  <c:v>9.31</c:v>
                </c:pt>
                <c:pt idx="732">
                  <c:v>9.322</c:v>
                </c:pt>
                <c:pt idx="733">
                  <c:v>9.332</c:v>
                </c:pt>
                <c:pt idx="734">
                  <c:v>9.34</c:v>
                </c:pt>
                <c:pt idx="735">
                  <c:v>9.35000000000001</c:v>
                </c:pt>
                <c:pt idx="736">
                  <c:v>9.36000000000001</c:v>
                </c:pt>
                <c:pt idx="737">
                  <c:v>9.37</c:v>
                </c:pt>
                <c:pt idx="738">
                  <c:v>9.38</c:v>
                </c:pt>
                <c:pt idx="739">
                  <c:v>9.39200000000001</c:v>
                </c:pt>
                <c:pt idx="740">
                  <c:v>9.402</c:v>
                </c:pt>
                <c:pt idx="741">
                  <c:v>9.41</c:v>
                </c:pt>
                <c:pt idx="742">
                  <c:v>9.419</c:v>
                </c:pt>
                <c:pt idx="743">
                  <c:v>9.43</c:v>
                </c:pt>
                <c:pt idx="744">
                  <c:v>9.44</c:v>
                </c:pt>
                <c:pt idx="745">
                  <c:v>9.45200000000003</c:v>
                </c:pt>
                <c:pt idx="746">
                  <c:v>9.46200000000001</c:v>
                </c:pt>
                <c:pt idx="747">
                  <c:v>9.47200000000001</c:v>
                </c:pt>
                <c:pt idx="748">
                  <c:v>9.48</c:v>
                </c:pt>
                <c:pt idx="749">
                  <c:v>9.49</c:v>
                </c:pt>
                <c:pt idx="750">
                  <c:v>9.499</c:v>
                </c:pt>
                <c:pt idx="751">
                  <c:v>9.512</c:v>
                </c:pt>
                <c:pt idx="752">
                  <c:v>9.52</c:v>
                </c:pt>
                <c:pt idx="753">
                  <c:v>9.532</c:v>
                </c:pt>
                <c:pt idx="754">
                  <c:v>9.54</c:v>
                </c:pt>
                <c:pt idx="755">
                  <c:v>9.55200000000001</c:v>
                </c:pt>
                <c:pt idx="756">
                  <c:v>9.56</c:v>
                </c:pt>
                <c:pt idx="757">
                  <c:v>9.569</c:v>
                </c:pt>
                <c:pt idx="758">
                  <c:v>9.579</c:v>
                </c:pt>
                <c:pt idx="759">
                  <c:v>9.592</c:v>
                </c:pt>
                <c:pt idx="760">
                  <c:v>9.602</c:v>
                </c:pt>
                <c:pt idx="761">
                  <c:v>9.61</c:v>
                </c:pt>
                <c:pt idx="762">
                  <c:v>9.622</c:v>
                </c:pt>
                <c:pt idx="763">
                  <c:v>9.632</c:v>
                </c:pt>
                <c:pt idx="764">
                  <c:v>9.64</c:v>
                </c:pt>
                <c:pt idx="765">
                  <c:v>9.649</c:v>
                </c:pt>
                <c:pt idx="766">
                  <c:v>9.662</c:v>
                </c:pt>
                <c:pt idx="767">
                  <c:v>9.672</c:v>
                </c:pt>
                <c:pt idx="768">
                  <c:v>9.68</c:v>
                </c:pt>
                <c:pt idx="769">
                  <c:v>9.69</c:v>
                </c:pt>
                <c:pt idx="770">
                  <c:v>9.7</c:v>
                </c:pt>
                <c:pt idx="771">
                  <c:v>9.712</c:v>
                </c:pt>
                <c:pt idx="772">
                  <c:v>9.722</c:v>
                </c:pt>
                <c:pt idx="773">
                  <c:v>9.73</c:v>
                </c:pt>
                <c:pt idx="774">
                  <c:v>9.742</c:v>
                </c:pt>
                <c:pt idx="775">
                  <c:v>9.752</c:v>
                </c:pt>
                <c:pt idx="776">
                  <c:v>9.759</c:v>
                </c:pt>
                <c:pt idx="777">
                  <c:v>9.77</c:v>
                </c:pt>
                <c:pt idx="778">
                  <c:v>9.779</c:v>
                </c:pt>
                <c:pt idx="779">
                  <c:v>9.792</c:v>
                </c:pt>
                <c:pt idx="780">
                  <c:v>9.799</c:v>
                </c:pt>
                <c:pt idx="781">
                  <c:v>9.81</c:v>
                </c:pt>
                <c:pt idx="782">
                  <c:v>9.819</c:v>
                </c:pt>
                <c:pt idx="783">
                  <c:v>9.832</c:v>
                </c:pt>
                <c:pt idx="784">
                  <c:v>9.842</c:v>
                </c:pt>
                <c:pt idx="785">
                  <c:v>9.849</c:v>
                </c:pt>
                <c:pt idx="786">
                  <c:v>9.85900000000003</c:v>
                </c:pt>
                <c:pt idx="787">
                  <c:v>9.87</c:v>
                </c:pt>
                <c:pt idx="788">
                  <c:v>9.88200000000001</c:v>
                </c:pt>
                <c:pt idx="789">
                  <c:v>9.89</c:v>
                </c:pt>
                <c:pt idx="790">
                  <c:v>9.899</c:v>
                </c:pt>
                <c:pt idx="791">
                  <c:v>9.912</c:v>
                </c:pt>
                <c:pt idx="792">
                  <c:v>9.919</c:v>
                </c:pt>
                <c:pt idx="793">
                  <c:v>9.93</c:v>
                </c:pt>
                <c:pt idx="794">
                  <c:v>9.942</c:v>
                </c:pt>
                <c:pt idx="795">
                  <c:v>9.95200000000003</c:v>
                </c:pt>
                <c:pt idx="796">
                  <c:v>9.96200000000001</c:v>
                </c:pt>
                <c:pt idx="797">
                  <c:v>9.97200000000001</c:v>
                </c:pt>
                <c:pt idx="798">
                  <c:v>9.98200000000001</c:v>
                </c:pt>
                <c:pt idx="799">
                  <c:v>9.992</c:v>
                </c:pt>
                <c:pt idx="800">
                  <c:v>10.002</c:v>
                </c:pt>
                <c:pt idx="801">
                  <c:v>10.012</c:v>
                </c:pt>
                <c:pt idx="802">
                  <c:v>10.019</c:v>
                </c:pt>
                <c:pt idx="803">
                  <c:v>10.032</c:v>
                </c:pt>
                <c:pt idx="804">
                  <c:v>10.042</c:v>
                </c:pt>
                <c:pt idx="805">
                  <c:v>10.049</c:v>
                </c:pt>
                <c:pt idx="806">
                  <c:v>10.059</c:v>
                </c:pt>
                <c:pt idx="807">
                  <c:v>10.072</c:v>
                </c:pt>
                <c:pt idx="808">
                  <c:v>10.079</c:v>
                </c:pt>
                <c:pt idx="809">
                  <c:v>10.092</c:v>
                </c:pt>
                <c:pt idx="810">
                  <c:v>10.099</c:v>
                </c:pt>
                <c:pt idx="811">
                  <c:v>10.109</c:v>
                </c:pt>
                <c:pt idx="812">
                  <c:v>10.122</c:v>
                </c:pt>
                <c:pt idx="813">
                  <c:v>10.132</c:v>
                </c:pt>
                <c:pt idx="814">
                  <c:v>10.139</c:v>
                </c:pt>
                <c:pt idx="815">
                  <c:v>10.15</c:v>
                </c:pt>
                <c:pt idx="816">
                  <c:v>10.163</c:v>
                </c:pt>
                <c:pt idx="817">
                  <c:v>10.172</c:v>
                </c:pt>
                <c:pt idx="818">
                  <c:v>10.179</c:v>
                </c:pt>
                <c:pt idx="819">
                  <c:v>10.192</c:v>
                </c:pt>
                <c:pt idx="820">
                  <c:v>10.202</c:v>
                </c:pt>
                <c:pt idx="821">
                  <c:v>10.209</c:v>
                </c:pt>
                <c:pt idx="822">
                  <c:v>10.219</c:v>
                </c:pt>
                <c:pt idx="823">
                  <c:v>10.232</c:v>
                </c:pt>
                <c:pt idx="824">
                  <c:v>10.243</c:v>
                </c:pt>
                <c:pt idx="825">
                  <c:v>10.252</c:v>
                </c:pt>
                <c:pt idx="826">
                  <c:v>10.259</c:v>
                </c:pt>
                <c:pt idx="827">
                  <c:v>10.272</c:v>
                </c:pt>
                <c:pt idx="828">
                  <c:v>10.282</c:v>
                </c:pt>
                <c:pt idx="829">
                  <c:v>10.292</c:v>
                </c:pt>
                <c:pt idx="830">
                  <c:v>10.299</c:v>
                </c:pt>
                <c:pt idx="831">
                  <c:v>10.31</c:v>
                </c:pt>
                <c:pt idx="832">
                  <c:v>10.323</c:v>
                </c:pt>
                <c:pt idx="833">
                  <c:v>10.329</c:v>
                </c:pt>
                <c:pt idx="834">
                  <c:v>10.339</c:v>
                </c:pt>
                <c:pt idx="835">
                  <c:v>10.35</c:v>
                </c:pt>
                <c:pt idx="836">
                  <c:v>10.3590000000001</c:v>
                </c:pt>
                <c:pt idx="837">
                  <c:v>10.369</c:v>
                </c:pt>
                <c:pt idx="838">
                  <c:v>10.379</c:v>
                </c:pt>
                <c:pt idx="839">
                  <c:v>10.389</c:v>
                </c:pt>
                <c:pt idx="840">
                  <c:v>10.403</c:v>
                </c:pt>
                <c:pt idx="841">
                  <c:v>10.413</c:v>
                </c:pt>
                <c:pt idx="842">
                  <c:v>10.419</c:v>
                </c:pt>
                <c:pt idx="843">
                  <c:v>10.429</c:v>
                </c:pt>
                <c:pt idx="844">
                  <c:v>10.443</c:v>
                </c:pt>
                <c:pt idx="845">
                  <c:v>10.449</c:v>
                </c:pt>
                <c:pt idx="846">
                  <c:v>10.459</c:v>
                </c:pt>
                <c:pt idx="847">
                  <c:v>10.469</c:v>
                </c:pt>
                <c:pt idx="848">
                  <c:v>10.479</c:v>
                </c:pt>
                <c:pt idx="849">
                  <c:v>10.493</c:v>
                </c:pt>
                <c:pt idx="850">
                  <c:v>10.502</c:v>
                </c:pt>
                <c:pt idx="851">
                  <c:v>10.509</c:v>
                </c:pt>
                <c:pt idx="852">
                  <c:v>10.519</c:v>
                </c:pt>
                <c:pt idx="853">
                  <c:v>10.533</c:v>
                </c:pt>
                <c:pt idx="854">
                  <c:v>10.539</c:v>
                </c:pt>
                <c:pt idx="855">
                  <c:v>10.553</c:v>
                </c:pt>
                <c:pt idx="856">
                  <c:v>10.559</c:v>
                </c:pt>
                <c:pt idx="857">
                  <c:v>10.569</c:v>
                </c:pt>
                <c:pt idx="858">
                  <c:v>10.582</c:v>
                </c:pt>
                <c:pt idx="859">
                  <c:v>10.589</c:v>
                </c:pt>
                <c:pt idx="860">
                  <c:v>10.599</c:v>
                </c:pt>
                <c:pt idx="861">
                  <c:v>10.613</c:v>
                </c:pt>
                <c:pt idx="862">
                  <c:v>10.619</c:v>
                </c:pt>
                <c:pt idx="863">
                  <c:v>10.632</c:v>
                </c:pt>
                <c:pt idx="864">
                  <c:v>10.639</c:v>
                </c:pt>
                <c:pt idx="865">
                  <c:v>10.649</c:v>
                </c:pt>
                <c:pt idx="866">
                  <c:v>10.659</c:v>
                </c:pt>
                <c:pt idx="867">
                  <c:v>10.669</c:v>
                </c:pt>
                <c:pt idx="868">
                  <c:v>10.679</c:v>
                </c:pt>
                <c:pt idx="869">
                  <c:v>10.693</c:v>
                </c:pt>
                <c:pt idx="870">
                  <c:v>10.702</c:v>
                </c:pt>
                <c:pt idx="871">
                  <c:v>10.712</c:v>
                </c:pt>
                <c:pt idx="872">
                  <c:v>10.719</c:v>
                </c:pt>
                <c:pt idx="873">
                  <c:v>10.729</c:v>
                </c:pt>
                <c:pt idx="874">
                  <c:v>10.739</c:v>
                </c:pt>
                <c:pt idx="875">
                  <c:v>10.749</c:v>
                </c:pt>
                <c:pt idx="876">
                  <c:v>10.759</c:v>
                </c:pt>
                <c:pt idx="877">
                  <c:v>10.769</c:v>
                </c:pt>
                <c:pt idx="878">
                  <c:v>10.779</c:v>
                </c:pt>
                <c:pt idx="879">
                  <c:v>10.792</c:v>
                </c:pt>
                <c:pt idx="880">
                  <c:v>10.799</c:v>
                </c:pt>
                <c:pt idx="881">
                  <c:v>10.809</c:v>
                </c:pt>
                <c:pt idx="882">
                  <c:v>10.819</c:v>
                </c:pt>
                <c:pt idx="883">
                  <c:v>10.829</c:v>
                </c:pt>
                <c:pt idx="884">
                  <c:v>10.839</c:v>
                </c:pt>
                <c:pt idx="885">
                  <c:v>10.8520000000001</c:v>
                </c:pt>
                <c:pt idx="886">
                  <c:v>10.8590000000001</c:v>
                </c:pt>
                <c:pt idx="887">
                  <c:v>10.869</c:v>
                </c:pt>
                <c:pt idx="888">
                  <c:v>10.879</c:v>
                </c:pt>
                <c:pt idx="889">
                  <c:v>10.893</c:v>
                </c:pt>
                <c:pt idx="890">
                  <c:v>10.899</c:v>
                </c:pt>
                <c:pt idx="891">
                  <c:v>10.91</c:v>
                </c:pt>
                <c:pt idx="892">
                  <c:v>10.919</c:v>
                </c:pt>
                <c:pt idx="893">
                  <c:v>10.932</c:v>
                </c:pt>
                <c:pt idx="894">
                  <c:v>10.939</c:v>
                </c:pt>
                <c:pt idx="895">
                  <c:v>10.95</c:v>
                </c:pt>
                <c:pt idx="896">
                  <c:v>10.96</c:v>
                </c:pt>
                <c:pt idx="897">
                  <c:v>10.973</c:v>
                </c:pt>
                <c:pt idx="898">
                  <c:v>10.98</c:v>
                </c:pt>
                <c:pt idx="899">
                  <c:v>10.992</c:v>
                </c:pt>
                <c:pt idx="900">
                  <c:v>11.003</c:v>
                </c:pt>
                <c:pt idx="901">
                  <c:v>11.012</c:v>
                </c:pt>
                <c:pt idx="902">
                  <c:v>11.02</c:v>
                </c:pt>
                <c:pt idx="903">
                  <c:v>11.032</c:v>
                </c:pt>
                <c:pt idx="904">
                  <c:v>11.043</c:v>
                </c:pt>
                <c:pt idx="905">
                  <c:v>11.052</c:v>
                </c:pt>
                <c:pt idx="906">
                  <c:v>11.062</c:v>
                </c:pt>
                <c:pt idx="907">
                  <c:v>11.07</c:v>
                </c:pt>
                <c:pt idx="908">
                  <c:v>11.083</c:v>
                </c:pt>
                <c:pt idx="909">
                  <c:v>11.09</c:v>
                </c:pt>
                <c:pt idx="910">
                  <c:v>11.102</c:v>
                </c:pt>
                <c:pt idx="911">
                  <c:v>11.112</c:v>
                </c:pt>
                <c:pt idx="912">
                  <c:v>11.123</c:v>
                </c:pt>
                <c:pt idx="913">
                  <c:v>11.132</c:v>
                </c:pt>
                <c:pt idx="914">
                  <c:v>11.142</c:v>
                </c:pt>
                <c:pt idx="915">
                  <c:v>11.152</c:v>
                </c:pt>
                <c:pt idx="916">
                  <c:v>11.162</c:v>
                </c:pt>
                <c:pt idx="917">
                  <c:v>11.17</c:v>
                </c:pt>
                <c:pt idx="918">
                  <c:v>11.181</c:v>
                </c:pt>
                <c:pt idx="919">
                  <c:v>11.192</c:v>
                </c:pt>
                <c:pt idx="920">
                  <c:v>11.201</c:v>
                </c:pt>
                <c:pt idx="921">
                  <c:v>11.21</c:v>
                </c:pt>
                <c:pt idx="922">
                  <c:v>11.22</c:v>
                </c:pt>
                <c:pt idx="923">
                  <c:v>11.231</c:v>
                </c:pt>
                <c:pt idx="924">
                  <c:v>11.24</c:v>
                </c:pt>
                <c:pt idx="925">
                  <c:v>11.25</c:v>
                </c:pt>
                <c:pt idx="926">
                  <c:v>11.26</c:v>
                </c:pt>
                <c:pt idx="927">
                  <c:v>11.271</c:v>
                </c:pt>
                <c:pt idx="928">
                  <c:v>11.28</c:v>
                </c:pt>
                <c:pt idx="929">
                  <c:v>11.29</c:v>
                </c:pt>
                <c:pt idx="930">
                  <c:v>11.3</c:v>
                </c:pt>
                <c:pt idx="931">
                  <c:v>11.31</c:v>
                </c:pt>
                <c:pt idx="932">
                  <c:v>11.322</c:v>
                </c:pt>
                <c:pt idx="933">
                  <c:v>11.33</c:v>
                </c:pt>
                <c:pt idx="934">
                  <c:v>11.342</c:v>
                </c:pt>
                <c:pt idx="935">
                  <c:v>11.3520000000001</c:v>
                </c:pt>
                <c:pt idx="936">
                  <c:v>11.36</c:v>
                </c:pt>
                <c:pt idx="937">
                  <c:v>11.37</c:v>
                </c:pt>
                <c:pt idx="938">
                  <c:v>11.382</c:v>
                </c:pt>
                <c:pt idx="939">
                  <c:v>11.392</c:v>
                </c:pt>
                <c:pt idx="940">
                  <c:v>11.402</c:v>
                </c:pt>
                <c:pt idx="941">
                  <c:v>11.41</c:v>
                </c:pt>
                <c:pt idx="942">
                  <c:v>11.42</c:v>
                </c:pt>
                <c:pt idx="943">
                  <c:v>11.432</c:v>
                </c:pt>
                <c:pt idx="944">
                  <c:v>11.44</c:v>
                </c:pt>
                <c:pt idx="945">
                  <c:v>11.4520000000001</c:v>
                </c:pt>
                <c:pt idx="946">
                  <c:v>11.46</c:v>
                </c:pt>
                <c:pt idx="947">
                  <c:v>11.47</c:v>
                </c:pt>
                <c:pt idx="948">
                  <c:v>11.48</c:v>
                </c:pt>
                <c:pt idx="949">
                  <c:v>11.49</c:v>
                </c:pt>
                <c:pt idx="950">
                  <c:v>11.502</c:v>
                </c:pt>
                <c:pt idx="951">
                  <c:v>11.512</c:v>
                </c:pt>
                <c:pt idx="952">
                  <c:v>11.52</c:v>
                </c:pt>
                <c:pt idx="953">
                  <c:v>11.532</c:v>
                </c:pt>
                <c:pt idx="954">
                  <c:v>11.542</c:v>
                </c:pt>
                <c:pt idx="955">
                  <c:v>11.552</c:v>
                </c:pt>
                <c:pt idx="956">
                  <c:v>11.56</c:v>
                </c:pt>
                <c:pt idx="957">
                  <c:v>11.57</c:v>
                </c:pt>
                <c:pt idx="958">
                  <c:v>11.582</c:v>
                </c:pt>
                <c:pt idx="959">
                  <c:v>11.592</c:v>
                </c:pt>
                <c:pt idx="960">
                  <c:v>11.599</c:v>
                </c:pt>
                <c:pt idx="961">
                  <c:v>11.61</c:v>
                </c:pt>
                <c:pt idx="962">
                  <c:v>11.62</c:v>
                </c:pt>
                <c:pt idx="963">
                  <c:v>11.632</c:v>
                </c:pt>
                <c:pt idx="964">
                  <c:v>11.639</c:v>
                </c:pt>
                <c:pt idx="965">
                  <c:v>11.652</c:v>
                </c:pt>
                <c:pt idx="966">
                  <c:v>11.662</c:v>
                </c:pt>
                <c:pt idx="967">
                  <c:v>11.672</c:v>
                </c:pt>
                <c:pt idx="968">
                  <c:v>11.679</c:v>
                </c:pt>
                <c:pt idx="969">
                  <c:v>11.689</c:v>
                </c:pt>
                <c:pt idx="970">
                  <c:v>11.702</c:v>
                </c:pt>
                <c:pt idx="971">
                  <c:v>11.71</c:v>
                </c:pt>
                <c:pt idx="972">
                  <c:v>11.722</c:v>
                </c:pt>
                <c:pt idx="973">
                  <c:v>11.732</c:v>
                </c:pt>
                <c:pt idx="974">
                  <c:v>11.742</c:v>
                </c:pt>
                <c:pt idx="975">
                  <c:v>11.75</c:v>
                </c:pt>
                <c:pt idx="976">
                  <c:v>11.759</c:v>
                </c:pt>
                <c:pt idx="977">
                  <c:v>11.77</c:v>
                </c:pt>
                <c:pt idx="978">
                  <c:v>11.782</c:v>
                </c:pt>
                <c:pt idx="979">
                  <c:v>11.792</c:v>
                </c:pt>
                <c:pt idx="980">
                  <c:v>11.799</c:v>
                </c:pt>
                <c:pt idx="981">
                  <c:v>11.81</c:v>
                </c:pt>
                <c:pt idx="982">
                  <c:v>11.822</c:v>
                </c:pt>
                <c:pt idx="983">
                  <c:v>11.832</c:v>
                </c:pt>
                <c:pt idx="984">
                  <c:v>11.842</c:v>
                </c:pt>
                <c:pt idx="985">
                  <c:v>11.849</c:v>
                </c:pt>
                <c:pt idx="986">
                  <c:v>11.8620000000001</c:v>
                </c:pt>
                <c:pt idx="987">
                  <c:v>11.8720000000001</c:v>
                </c:pt>
                <c:pt idx="988">
                  <c:v>11.882</c:v>
                </c:pt>
                <c:pt idx="989">
                  <c:v>11.89</c:v>
                </c:pt>
                <c:pt idx="990">
                  <c:v>11.902</c:v>
                </c:pt>
                <c:pt idx="991">
                  <c:v>11.912</c:v>
                </c:pt>
                <c:pt idx="992">
                  <c:v>11.922</c:v>
                </c:pt>
                <c:pt idx="993">
                  <c:v>11.932</c:v>
                </c:pt>
                <c:pt idx="994">
                  <c:v>11.942</c:v>
                </c:pt>
                <c:pt idx="995">
                  <c:v>11.9520000000001</c:v>
                </c:pt>
                <c:pt idx="996">
                  <c:v>11.962</c:v>
                </c:pt>
                <c:pt idx="997">
                  <c:v>11.972</c:v>
                </c:pt>
                <c:pt idx="998">
                  <c:v>11.982</c:v>
                </c:pt>
                <c:pt idx="999">
                  <c:v>11.992</c:v>
                </c:pt>
                <c:pt idx="1000">
                  <c:v>12.002</c:v>
                </c:pt>
                <c:pt idx="1001">
                  <c:v>12.012</c:v>
                </c:pt>
                <c:pt idx="1002">
                  <c:v>12.022</c:v>
                </c:pt>
                <c:pt idx="1003">
                  <c:v>12.032</c:v>
                </c:pt>
                <c:pt idx="1004">
                  <c:v>12.042</c:v>
                </c:pt>
                <c:pt idx="1005">
                  <c:v>12.052</c:v>
                </c:pt>
                <c:pt idx="1006">
                  <c:v>12.062</c:v>
                </c:pt>
                <c:pt idx="1007">
                  <c:v>12.072</c:v>
                </c:pt>
                <c:pt idx="1008">
                  <c:v>12.082</c:v>
                </c:pt>
                <c:pt idx="1009">
                  <c:v>12.092</c:v>
                </c:pt>
                <c:pt idx="1010">
                  <c:v>12.099</c:v>
                </c:pt>
                <c:pt idx="1011">
                  <c:v>12.112</c:v>
                </c:pt>
                <c:pt idx="1012">
                  <c:v>12.122</c:v>
                </c:pt>
                <c:pt idx="1013">
                  <c:v>12.129</c:v>
                </c:pt>
                <c:pt idx="1014">
                  <c:v>12.139</c:v>
                </c:pt>
                <c:pt idx="1015">
                  <c:v>12.152</c:v>
                </c:pt>
                <c:pt idx="1016">
                  <c:v>12.162</c:v>
                </c:pt>
                <c:pt idx="1017">
                  <c:v>12.172</c:v>
                </c:pt>
                <c:pt idx="1018">
                  <c:v>12.179</c:v>
                </c:pt>
                <c:pt idx="1019">
                  <c:v>12.192</c:v>
                </c:pt>
                <c:pt idx="1020">
                  <c:v>12.199</c:v>
                </c:pt>
                <c:pt idx="1021">
                  <c:v>12.209</c:v>
                </c:pt>
                <c:pt idx="1022">
                  <c:v>12.222</c:v>
                </c:pt>
                <c:pt idx="1023">
                  <c:v>12.232</c:v>
                </c:pt>
                <c:pt idx="1024">
                  <c:v>12.242</c:v>
                </c:pt>
                <c:pt idx="1025">
                  <c:v>12.252</c:v>
                </c:pt>
                <c:pt idx="1026">
                  <c:v>12.259</c:v>
                </c:pt>
                <c:pt idx="1027">
                  <c:v>12.272</c:v>
                </c:pt>
                <c:pt idx="1028">
                  <c:v>12.282</c:v>
                </c:pt>
                <c:pt idx="1029">
                  <c:v>12.292</c:v>
                </c:pt>
                <c:pt idx="1030">
                  <c:v>12.299</c:v>
                </c:pt>
                <c:pt idx="1031">
                  <c:v>12.312</c:v>
                </c:pt>
                <c:pt idx="1032">
                  <c:v>12.319</c:v>
                </c:pt>
                <c:pt idx="1033">
                  <c:v>12.332</c:v>
                </c:pt>
                <c:pt idx="1034">
                  <c:v>12.339</c:v>
                </c:pt>
                <c:pt idx="1035">
                  <c:v>12.3520000000001</c:v>
                </c:pt>
                <c:pt idx="1036">
                  <c:v>12.3590000000001</c:v>
                </c:pt>
                <c:pt idx="1037">
                  <c:v>12.3720000000001</c:v>
                </c:pt>
                <c:pt idx="1038">
                  <c:v>12.379</c:v>
                </c:pt>
                <c:pt idx="1039">
                  <c:v>12.389</c:v>
                </c:pt>
                <c:pt idx="1040">
                  <c:v>12.403</c:v>
                </c:pt>
                <c:pt idx="1041">
                  <c:v>12.409</c:v>
                </c:pt>
                <c:pt idx="1042">
                  <c:v>12.419</c:v>
                </c:pt>
                <c:pt idx="1043">
                  <c:v>12.429</c:v>
                </c:pt>
                <c:pt idx="1044">
                  <c:v>12.442</c:v>
                </c:pt>
                <c:pt idx="1045">
                  <c:v>12.449</c:v>
                </c:pt>
                <c:pt idx="1046">
                  <c:v>12.459</c:v>
                </c:pt>
                <c:pt idx="1047">
                  <c:v>12.47</c:v>
                </c:pt>
                <c:pt idx="1048">
                  <c:v>12.483</c:v>
                </c:pt>
                <c:pt idx="1049">
                  <c:v>12.489</c:v>
                </c:pt>
                <c:pt idx="1050">
                  <c:v>12.499</c:v>
                </c:pt>
                <c:pt idx="1051">
                  <c:v>12.509</c:v>
                </c:pt>
                <c:pt idx="1052">
                  <c:v>12.523</c:v>
                </c:pt>
                <c:pt idx="1053">
                  <c:v>12.529</c:v>
                </c:pt>
                <c:pt idx="1054">
                  <c:v>12.539</c:v>
                </c:pt>
                <c:pt idx="1055">
                  <c:v>12.549</c:v>
                </c:pt>
                <c:pt idx="1056">
                  <c:v>12.559</c:v>
                </c:pt>
                <c:pt idx="1057">
                  <c:v>12.569</c:v>
                </c:pt>
                <c:pt idx="1058">
                  <c:v>12.579</c:v>
                </c:pt>
                <c:pt idx="1059">
                  <c:v>12.589</c:v>
                </c:pt>
                <c:pt idx="1060">
                  <c:v>12.603</c:v>
                </c:pt>
                <c:pt idx="1061">
                  <c:v>12.609</c:v>
                </c:pt>
                <c:pt idx="1062">
                  <c:v>12.619</c:v>
                </c:pt>
                <c:pt idx="1063">
                  <c:v>12.629</c:v>
                </c:pt>
                <c:pt idx="1064">
                  <c:v>12.643</c:v>
                </c:pt>
                <c:pt idx="1065">
                  <c:v>12.649</c:v>
                </c:pt>
                <c:pt idx="1066">
                  <c:v>12.662</c:v>
                </c:pt>
                <c:pt idx="1067">
                  <c:v>12.669</c:v>
                </c:pt>
                <c:pt idx="1068">
                  <c:v>12.679</c:v>
                </c:pt>
                <c:pt idx="1069">
                  <c:v>12.689</c:v>
                </c:pt>
                <c:pt idx="1070">
                  <c:v>12.702</c:v>
                </c:pt>
                <c:pt idx="1071">
                  <c:v>12.71</c:v>
                </c:pt>
                <c:pt idx="1072">
                  <c:v>12.719</c:v>
                </c:pt>
                <c:pt idx="1073">
                  <c:v>12.73</c:v>
                </c:pt>
                <c:pt idx="1074">
                  <c:v>12.742</c:v>
                </c:pt>
                <c:pt idx="1075">
                  <c:v>12.75</c:v>
                </c:pt>
                <c:pt idx="1076">
                  <c:v>12.762</c:v>
                </c:pt>
                <c:pt idx="1077">
                  <c:v>12.77</c:v>
                </c:pt>
                <c:pt idx="1078">
                  <c:v>12.782</c:v>
                </c:pt>
                <c:pt idx="1079">
                  <c:v>12.79</c:v>
                </c:pt>
                <c:pt idx="1080">
                  <c:v>12.799</c:v>
                </c:pt>
                <c:pt idx="1081">
                  <c:v>12.81</c:v>
                </c:pt>
                <c:pt idx="1082">
                  <c:v>12.822</c:v>
                </c:pt>
                <c:pt idx="1083">
                  <c:v>12.83</c:v>
                </c:pt>
                <c:pt idx="1084">
                  <c:v>12.839</c:v>
                </c:pt>
                <c:pt idx="1085">
                  <c:v>12.849</c:v>
                </c:pt>
                <c:pt idx="1086">
                  <c:v>12.8620000000001</c:v>
                </c:pt>
                <c:pt idx="1087">
                  <c:v>12.87</c:v>
                </c:pt>
                <c:pt idx="1088">
                  <c:v>12.879</c:v>
                </c:pt>
                <c:pt idx="1089">
                  <c:v>12.893</c:v>
                </c:pt>
                <c:pt idx="1090">
                  <c:v>12.899</c:v>
                </c:pt>
                <c:pt idx="1091">
                  <c:v>12.91</c:v>
                </c:pt>
                <c:pt idx="1092">
                  <c:v>12.923</c:v>
                </c:pt>
                <c:pt idx="1093">
                  <c:v>12.929</c:v>
                </c:pt>
                <c:pt idx="1094">
                  <c:v>12.939</c:v>
                </c:pt>
                <c:pt idx="1095">
                  <c:v>12.95</c:v>
                </c:pt>
                <c:pt idx="1096">
                  <c:v>12.963</c:v>
                </c:pt>
                <c:pt idx="1097">
                  <c:v>12.972</c:v>
                </c:pt>
                <c:pt idx="1098">
                  <c:v>12.982</c:v>
                </c:pt>
                <c:pt idx="1099">
                  <c:v>12.992</c:v>
                </c:pt>
                <c:pt idx="1100">
                  <c:v>13.003</c:v>
                </c:pt>
                <c:pt idx="1101">
                  <c:v>13.01</c:v>
                </c:pt>
                <c:pt idx="1102">
                  <c:v>13.022</c:v>
                </c:pt>
                <c:pt idx="1103">
                  <c:v>13.032</c:v>
                </c:pt>
                <c:pt idx="1104">
                  <c:v>13.043</c:v>
                </c:pt>
                <c:pt idx="1105">
                  <c:v>13.052</c:v>
                </c:pt>
                <c:pt idx="1106">
                  <c:v>13.06</c:v>
                </c:pt>
                <c:pt idx="1107">
                  <c:v>13.072</c:v>
                </c:pt>
                <c:pt idx="1108">
                  <c:v>13.082</c:v>
                </c:pt>
                <c:pt idx="1109">
                  <c:v>13.09</c:v>
                </c:pt>
                <c:pt idx="1110">
                  <c:v>13.1</c:v>
                </c:pt>
                <c:pt idx="1111">
                  <c:v>13.112</c:v>
                </c:pt>
                <c:pt idx="1112">
                  <c:v>13.12</c:v>
                </c:pt>
                <c:pt idx="1113">
                  <c:v>13.13</c:v>
                </c:pt>
                <c:pt idx="1114">
                  <c:v>13.14</c:v>
                </c:pt>
                <c:pt idx="1115">
                  <c:v>13.151</c:v>
                </c:pt>
                <c:pt idx="1116">
                  <c:v>13.16</c:v>
                </c:pt>
                <c:pt idx="1117">
                  <c:v>13.171</c:v>
                </c:pt>
                <c:pt idx="1118">
                  <c:v>13.182</c:v>
                </c:pt>
                <c:pt idx="1119">
                  <c:v>13.191</c:v>
                </c:pt>
                <c:pt idx="1120">
                  <c:v>13.202</c:v>
                </c:pt>
                <c:pt idx="1121">
                  <c:v>13.211</c:v>
                </c:pt>
                <c:pt idx="1122">
                  <c:v>13.22</c:v>
                </c:pt>
                <c:pt idx="1123">
                  <c:v>13.231</c:v>
                </c:pt>
                <c:pt idx="1124">
                  <c:v>13.24</c:v>
                </c:pt>
                <c:pt idx="1125">
                  <c:v>13.25</c:v>
                </c:pt>
                <c:pt idx="1126">
                  <c:v>13.262</c:v>
                </c:pt>
                <c:pt idx="1127">
                  <c:v>13.27</c:v>
                </c:pt>
                <c:pt idx="1128">
                  <c:v>13.28</c:v>
                </c:pt>
                <c:pt idx="1129">
                  <c:v>13.29</c:v>
                </c:pt>
                <c:pt idx="1130">
                  <c:v>13.302</c:v>
                </c:pt>
                <c:pt idx="1131">
                  <c:v>13.31</c:v>
                </c:pt>
                <c:pt idx="1132">
                  <c:v>13.322</c:v>
                </c:pt>
                <c:pt idx="1133">
                  <c:v>13.331</c:v>
                </c:pt>
                <c:pt idx="1134">
                  <c:v>13.34</c:v>
                </c:pt>
                <c:pt idx="1135">
                  <c:v>13.3520000000001</c:v>
                </c:pt>
                <c:pt idx="1136">
                  <c:v>13.36</c:v>
                </c:pt>
                <c:pt idx="1137">
                  <c:v>13.37</c:v>
                </c:pt>
                <c:pt idx="1138">
                  <c:v>13.38</c:v>
                </c:pt>
                <c:pt idx="1139">
                  <c:v>13.392</c:v>
                </c:pt>
                <c:pt idx="1140">
                  <c:v>13.4</c:v>
                </c:pt>
                <c:pt idx="1141">
                  <c:v>13.41</c:v>
                </c:pt>
                <c:pt idx="1142">
                  <c:v>13.422</c:v>
                </c:pt>
                <c:pt idx="1143">
                  <c:v>13.432</c:v>
                </c:pt>
                <c:pt idx="1144">
                  <c:v>13.44</c:v>
                </c:pt>
                <c:pt idx="1145">
                  <c:v>13.45</c:v>
                </c:pt>
                <c:pt idx="1146">
                  <c:v>13.462</c:v>
                </c:pt>
                <c:pt idx="1147">
                  <c:v>13.471</c:v>
                </c:pt>
                <c:pt idx="1148">
                  <c:v>13.48</c:v>
                </c:pt>
                <c:pt idx="1149">
                  <c:v>13.49</c:v>
                </c:pt>
                <c:pt idx="1150">
                  <c:v>13.502</c:v>
                </c:pt>
                <c:pt idx="1151">
                  <c:v>13.51</c:v>
                </c:pt>
                <c:pt idx="1152">
                  <c:v>13.522</c:v>
                </c:pt>
                <c:pt idx="1153">
                  <c:v>13.532</c:v>
                </c:pt>
                <c:pt idx="1154">
                  <c:v>13.542</c:v>
                </c:pt>
                <c:pt idx="1155">
                  <c:v>13.552</c:v>
                </c:pt>
                <c:pt idx="1156">
                  <c:v>13.56</c:v>
                </c:pt>
                <c:pt idx="1157">
                  <c:v>13.572</c:v>
                </c:pt>
                <c:pt idx="1158">
                  <c:v>13.582</c:v>
                </c:pt>
                <c:pt idx="1159">
                  <c:v>13.592</c:v>
                </c:pt>
                <c:pt idx="1160">
                  <c:v>13.599</c:v>
                </c:pt>
                <c:pt idx="1161">
                  <c:v>13.612</c:v>
                </c:pt>
                <c:pt idx="1162">
                  <c:v>13.622</c:v>
                </c:pt>
                <c:pt idx="1163">
                  <c:v>13.63</c:v>
                </c:pt>
                <c:pt idx="1164">
                  <c:v>13.639</c:v>
                </c:pt>
                <c:pt idx="1165">
                  <c:v>13.652</c:v>
                </c:pt>
                <c:pt idx="1166">
                  <c:v>13.662</c:v>
                </c:pt>
                <c:pt idx="1167">
                  <c:v>13.672</c:v>
                </c:pt>
                <c:pt idx="1168">
                  <c:v>13.679</c:v>
                </c:pt>
                <c:pt idx="1169">
                  <c:v>13.69</c:v>
                </c:pt>
                <c:pt idx="1170">
                  <c:v>13.702</c:v>
                </c:pt>
                <c:pt idx="1171">
                  <c:v>13.71</c:v>
                </c:pt>
                <c:pt idx="1172">
                  <c:v>13.722</c:v>
                </c:pt>
                <c:pt idx="1173">
                  <c:v>13.73</c:v>
                </c:pt>
                <c:pt idx="1174">
                  <c:v>13.742</c:v>
                </c:pt>
                <c:pt idx="1175">
                  <c:v>13.75</c:v>
                </c:pt>
                <c:pt idx="1176">
                  <c:v>13.762</c:v>
                </c:pt>
                <c:pt idx="1177">
                  <c:v>13.77</c:v>
                </c:pt>
                <c:pt idx="1178">
                  <c:v>13.782</c:v>
                </c:pt>
                <c:pt idx="1179">
                  <c:v>13.79</c:v>
                </c:pt>
                <c:pt idx="1180">
                  <c:v>13.802</c:v>
                </c:pt>
                <c:pt idx="1181">
                  <c:v>13.81</c:v>
                </c:pt>
                <c:pt idx="1182">
                  <c:v>13.822</c:v>
                </c:pt>
                <c:pt idx="1183">
                  <c:v>13.83</c:v>
                </c:pt>
                <c:pt idx="1184">
                  <c:v>13.839</c:v>
                </c:pt>
                <c:pt idx="1185">
                  <c:v>13.85</c:v>
                </c:pt>
                <c:pt idx="1186">
                  <c:v>13.861</c:v>
                </c:pt>
                <c:pt idx="1187">
                  <c:v>13.87</c:v>
                </c:pt>
                <c:pt idx="1188">
                  <c:v>13.882</c:v>
                </c:pt>
                <c:pt idx="1189">
                  <c:v>13.89</c:v>
                </c:pt>
                <c:pt idx="1190">
                  <c:v>13.902</c:v>
                </c:pt>
                <c:pt idx="1191">
                  <c:v>13.912</c:v>
                </c:pt>
                <c:pt idx="1192">
                  <c:v>13.922</c:v>
                </c:pt>
                <c:pt idx="1193">
                  <c:v>13.932</c:v>
                </c:pt>
                <c:pt idx="1194">
                  <c:v>13.942</c:v>
                </c:pt>
                <c:pt idx="1195">
                  <c:v>13.9520000000001</c:v>
                </c:pt>
                <c:pt idx="1196">
                  <c:v>13.962</c:v>
                </c:pt>
                <c:pt idx="1197">
                  <c:v>13.972</c:v>
                </c:pt>
                <c:pt idx="1198">
                  <c:v>13.982</c:v>
                </c:pt>
                <c:pt idx="1199">
                  <c:v>13.992</c:v>
                </c:pt>
                <c:pt idx="1200">
                  <c:v>14.002</c:v>
                </c:pt>
                <c:pt idx="1201">
                  <c:v>14.012</c:v>
                </c:pt>
                <c:pt idx="1202">
                  <c:v>14.022</c:v>
                </c:pt>
                <c:pt idx="1203">
                  <c:v>14.032</c:v>
                </c:pt>
                <c:pt idx="1204">
                  <c:v>14.042</c:v>
                </c:pt>
                <c:pt idx="1205">
                  <c:v>14.049</c:v>
                </c:pt>
                <c:pt idx="1206">
                  <c:v>14.062</c:v>
                </c:pt>
                <c:pt idx="1207">
                  <c:v>14.072</c:v>
                </c:pt>
                <c:pt idx="1208">
                  <c:v>14.082</c:v>
                </c:pt>
                <c:pt idx="1209">
                  <c:v>14.092</c:v>
                </c:pt>
                <c:pt idx="1210">
                  <c:v>14.099</c:v>
                </c:pt>
                <c:pt idx="1211">
                  <c:v>14.112</c:v>
                </c:pt>
                <c:pt idx="1212">
                  <c:v>14.122</c:v>
                </c:pt>
                <c:pt idx="1213">
                  <c:v>14.129</c:v>
                </c:pt>
                <c:pt idx="1214">
                  <c:v>14.142</c:v>
                </c:pt>
                <c:pt idx="1215">
                  <c:v>14.152</c:v>
                </c:pt>
                <c:pt idx="1216">
                  <c:v>14.162</c:v>
                </c:pt>
                <c:pt idx="1217">
                  <c:v>14.172</c:v>
                </c:pt>
                <c:pt idx="1218">
                  <c:v>14.18</c:v>
                </c:pt>
                <c:pt idx="1219">
                  <c:v>14.192</c:v>
                </c:pt>
                <c:pt idx="1220">
                  <c:v>14.199</c:v>
                </c:pt>
                <c:pt idx="1221">
                  <c:v>14.21</c:v>
                </c:pt>
                <c:pt idx="1222">
                  <c:v>14.222</c:v>
                </c:pt>
                <c:pt idx="1223">
                  <c:v>14.23</c:v>
                </c:pt>
                <c:pt idx="1224">
                  <c:v>14.242</c:v>
                </c:pt>
                <c:pt idx="1225">
                  <c:v>14.252</c:v>
                </c:pt>
                <c:pt idx="1226">
                  <c:v>14.262</c:v>
                </c:pt>
                <c:pt idx="1227">
                  <c:v>14.272</c:v>
                </c:pt>
                <c:pt idx="1228">
                  <c:v>14.279</c:v>
                </c:pt>
                <c:pt idx="1229">
                  <c:v>14.292</c:v>
                </c:pt>
                <c:pt idx="1230">
                  <c:v>14.299</c:v>
                </c:pt>
                <c:pt idx="1231">
                  <c:v>14.312</c:v>
                </c:pt>
                <c:pt idx="1232">
                  <c:v>14.322</c:v>
                </c:pt>
                <c:pt idx="1233">
                  <c:v>14.332</c:v>
                </c:pt>
                <c:pt idx="1234">
                  <c:v>14.339</c:v>
                </c:pt>
                <c:pt idx="1235">
                  <c:v>14.3520000000001</c:v>
                </c:pt>
                <c:pt idx="1236">
                  <c:v>14.363</c:v>
                </c:pt>
                <c:pt idx="1237">
                  <c:v>14.3720000000001</c:v>
                </c:pt>
                <c:pt idx="1238">
                  <c:v>14.379</c:v>
                </c:pt>
                <c:pt idx="1239">
                  <c:v>14.392</c:v>
                </c:pt>
                <c:pt idx="1240">
                  <c:v>14.399</c:v>
                </c:pt>
                <c:pt idx="1241">
                  <c:v>14.412</c:v>
                </c:pt>
                <c:pt idx="1242">
                  <c:v>14.419</c:v>
                </c:pt>
                <c:pt idx="1243">
                  <c:v>14.432</c:v>
                </c:pt>
                <c:pt idx="1244">
                  <c:v>14.439</c:v>
                </c:pt>
                <c:pt idx="1245">
                  <c:v>14.4520000000001</c:v>
                </c:pt>
                <c:pt idx="1246">
                  <c:v>14.459</c:v>
                </c:pt>
                <c:pt idx="1247">
                  <c:v>14.47</c:v>
                </c:pt>
                <c:pt idx="1248">
                  <c:v>14.483</c:v>
                </c:pt>
                <c:pt idx="1249">
                  <c:v>14.493</c:v>
                </c:pt>
                <c:pt idx="1250">
                  <c:v>14.499</c:v>
                </c:pt>
                <c:pt idx="1251">
                  <c:v>14.509</c:v>
                </c:pt>
                <c:pt idx="1252">
                  <c:v>14.523</c:v>
                </c:pt>
                <c:pt idx="1253">
                  <c:v>14.532</c:v>
                </c:pt>
                <c:pt idx="1254">
                  <c:v>14.539</c:v>
                </c:pt>
                <c:pt idx="1255">
                  <c:v>14.552</c:v>
                </c:pt>
                <c:pt idx="1256">
                  <c:v>14.559</c:v>
                </c:pt>
                <c:pt idx="1257">
                  <c:v>14.572</c:v>
                </c:pt>
                <c:pt idx="1258">
                  <c:v>14.579</c:v>
                </c:pt>
                <c:pt idx="1259">
                  <c:v>14.589</c:v>
                </c:pt>
                <c:pt idx="1260">
                  <c:v>14.602</c:v>
                </c:pt>
                <c:pt idx="1261">
                  <c:v>14.612</c:v>
                </c:pt>
                <c:pt idx="1262">
                  <c:v>14.619</c:v>
                </c:pt>
                <c:pt idx="1263">
                  <c:v>14.63</c:v>
                </c:pt>
                <c:pt idx="1264">
                  <c:v>14.639</c:v>
                </c:pt>
                <c:pt idx="1265">
                  <c:v>14.649</c:v>
                </c:pt>
                <c:pt idx="1266">
                  <c:v>14.662</c:v>
                </c:pt>
                <c:pt idx="1267">
                  <c:v>14.669</c:v>
                </c:pt>
                <c:pt idx="1268">
                  <c:v>14.679</c:v>
                </c:pt>
                <c:pt idx="1269">
                  <c:v>14.689</c:v>
                </c:pt>
                <c:pt idx="1270">
                  <c:v>14.699</c:v>
                </c:pt>
                <c:pt idx="1271">
                  <c:v>14.712</c:v>
                </c:pt>
                <c:pt idx="1272">
                  <c:v>14.719</c:v>
                </c:pt>
                <c:pt idx="1273">
                  <c:v>14.73</c:v>
                </c:pt>
                <c:pt idx="1274">
                  <c:v>14.742</c:v>
                </c:pt>
                <c:pt idx="1275">
                  <c:v>14.75</c:v>
                </c:pt>
                <c:pt idx="1276">
                  <c:v>14.759</c:v>
                </c:pt>
                <c:pt idx="1277">
                  <c:v>14.77</c:v>
                </c:pt>
                <c:pt idx="1278">
                  <c:v>14.779</c:v>
                </c:pt>
                <c:pt idx="1279">
                  <c:v>14.79</c:v>
                </c:pt>
                <c:pt idx="1280">
                  <c:v>14.799</c:v>
                </c:pt>
                <c:pt idx="1281">
                  <c:v>14.809</c:v>
                </c:pt>
                <c:pt idx="1282">
                  <c:v>14.819</c:v>
                </c:pt>
                <c:pt idx="1283">
                  <c:v>14.83</c:v>
                </c:pt>
                <c:pt idx="1284">
                  <c:v>14.839</c:v>
                </c:pt>
                <c:pt idx="1285">
                  <c:v>14.849</c:v>
                </c:pt>
                <c:pt idx="1286">
                  <c:v>14.8590000000001</c:v>
                </c:pt>
                <c:pt idx="1287">
                  <c:v>14.87</c:v>
                </c:pt>
                <c:pt idx="1288">
                  <c:v>14.883</c:v>
                </c:pt>
                <c:pt idx="1289">
                  <c:v>14.89</c:v>
                </c:pt>
                <c:pt idx="1290">
                  <c:v>14.9</c:v>
                </c:pt>
                <c:pt idx="1291">
                  <c:v>14.91</c:v>
                </c:pt>
                <c:pt idx="1292">
                  <c:v>14.923</c:v>
                </c:pt>
                <c:pt idx="1293">
                  <c:v>14.93</c:v>
                </c:pt>
                <c:pt idx="1294">
                  <c:v>14.94</c:v>
                </c:pt>
                <c:pt idx="1295">
                  <c:v>14.95</c:v>
                </c:pt>
                <c:pt idx="1296">
                  <c:v>14.962</c:v>
                </c:pt>
                <c:pt idx="1297">
                  <c:v>14.973</c:v>
                </c:pt>
                <c:pt idx="1298">
                  <c:v>14.98</c:v>
                </c:pt>
                <c:pt idx="1299">
                  <c:v>14.992</c:v>
                </c:pt>
                <c:pt idx="1300">
                  <c:v>15.003</c:v>
                </c:pt>
                <c:pt idx="1301">
                  <c:v>15.012</c:v>
                </c:pt>
                <c:pt idx="1302">
                  <c:v>15.021</c:v>
                </c:pt>
                <c:pt idx="1303">
                  <c:v>15.032</c:v>
                </c:pt>
                <c:pt idx="1304">
                  <c:v>15.043</c:v>
                </c:pt>
                <c:pt idx="1305">
                  <c:v>15.05</c:v>
                </c:pt>
                <c:pt idx="1306">
                  <c:v>15.062</c:v>
                </c:pt>
                <c:pt idx="1307">
                  <c:v>15.07</c:v>
                </c:pt>
                <c:pt idx="1308">
                  <c:v>15.08</c:v>
                </c:pt>
                <c:pt idx="1309">
                  <c:v>15.091</c:v>
                </c:pt>
                <c:pt idx="1310">
                  <c:v>15.102</c:v>
                </c:pt>
                <c:pt idx="1311">
                  <c:v>15.11</c:v>
                </c:pt>
                <c:pt idx="1312">
                  <c:v>15.12</c:v>
                </c:pt>
                <c:pt idx="1313">
                  <c:v>15.132</c:v>
                </c:pt>
                <c:pt idx="1314">
                  <c:v>15.142</c:v>
                </c:pt>
                <c:pt idx="1315">
                  <c:v>15.152</c:v>
                </c:pt>
                <c:pt idx="1316">
                  <c:v>15.16</c:v>
                </c:pt>
                <c:pt idx="1317">
                  <c:v>15.17</c:v>
                </c:pt>
                <c:pt idx="1318">
                  <c:v>15.182</c:v>
                </c:pt>
                <c:pt idx="1319">
                  <c:v>15.191</c:v>
                </c:pt>
                <c:pt idx="1320">
                  <c:v>15.2</c:v>
                </c:pt>
                <c:pt idx="1321">
                  <c:v>15.21</c:v>
                </c:pt>
                <c:pt idx="1322">
                  <c:v>15.222</c:v>
                </c:pt>
                <c:pt idx="1323">
                  <c:v>15.23</c:v>
                </c:pt>
                <c:pt idx="1324">
                  <c:v>15.24</c:v>
                </c:pt>
                <c:pt idx="1325">
                  <c:v>15.25</c:v>
                </c:pt>
                <c:pt idx="1326">
                  <c:v>15.262</c:v>
                </c:pt>
                <c:pt idx="1327">
                  <c:v>15.27</c:v>
                </c:pt>
                <c:pt idx="1328">
                  <c:v>15.28</c:v>
                </c:pt>
                <c:pt idx="1329">
                  <c:v>15.29</c:v>
                </c:pt>
                <c:pt idx="1330">
                  <c:v>15.302</c:v>
                </c:pt>
                <c:pt idx="1331">
                  <c:v>15.31</c:v>
                </c:pt>
                <c:pt idx="1332">
                  <c:v>15.32</c:v>
                </c:pt>
                <c:pt idx="1333">
                  <c:v>15.33</c:v>
                </c:pt>
                <c:pt idx="1334">
                  <c:v>15.342</c:v>
                </c:pt>
                <c:pt idx="1335">
                  <c:v>15.351</c:v>
                </c:pt>
                <c:pt idx="1336">
                  <c:v>15.36</c:v>
                </c:pt>
                <c:pt idx="1337">
                  <c:v>15.37</c:v>
                </c:pt>
                <c:pt idx="1338">
                  <c:v>15.382</c:v>
                </c:pt>
                <c:pt idx="1339">
                  <c:v>15.391</c:v>
                </c:pt>
                <c:pt idx="1340">
                  <c:v>15.4</c:v>
                </c:pt>
                <c:pt idx="1341">
                  <c:v>15.41</c:v>
                </c:pt>
                <c:pt idx="1342">
                  <c:v>15.422</c:v>
                </c:pt>
                <c:pt idx="1343">
                  <c:v>15.431</c:v>
                </c:pt>
                <c:pt idx="1344">
                  <c:v>15.44</c:v>
                </c:pt>
                <c:pt idx="1345">
                  <c:v>15.45</c:v>
                </c:pt>
                <c:pt idx="1346">
                  <c:v>15.462</c:v>
                </c:pt>
                <c:pt idx="1347">
                  <c:v>15.471</c:v>
                </c:pt>
                <c:pt idx="1348">
                  <c:v>15.48</c:v>
                </c:pt>
                <c:pt idx="1349">
                  <c:v>15.49</c:v>
                </c:pt>
                <c:pt idx="1350">
                  <c:v>15.502</c:v>
                </c:pt>
                <c:pt idx="1351">
                  <c:v>15.511</c:v>
                </c:pt>
                <c:pt idx="1352">
                  <c:v>15.52</c:v>
                </c:pt>
                <c:pt idx="1353">
                  <c:v>15.53</c:v>
                </c:pt>
                <c:pt idx="1354">
                  <c:v>15.542</c:v>
                </c:pt>
                <c:pt idx="1355">
                  <c:v>15.552</c:v>
                </c:pt>
                <c:pt idx="1356">
                  <c:v>15.56</c:v>
                </c:pt>
                <c:pt idx="1357">
                  <c:v>15.572</c:v>
                </c:pt>
                <c:pt idx="1358">
                  <c:v>15.582</c:v>
                </c:pt>
                <c:pt idx="1359">
                  <c:v>15.592</c:v>
                </c:pt>
                <c:pt idx="1360">
                  <c:v>15.599</c:v>
                </c:pt>
                <c:pt idx="1361">
                  <c:v>15.612</c:v>
                </c:pt>
                <c:pt idx="1362">
                  <c:v>15.622</c:v>
                </c:pt>
                <c:pt idx="1363">
                  <c:v>15.632</c:v>
                </c:pt>
                <c:pt idx="1364">
                  <c:v>15.639</c:v>
                </c:pt>
                <c:pt idx="1365">
                  <c:v>15.649</c:v>
                </c:pt>
                <c:pt idx="1366">
                  <c:v>15.662</c:v>
                </c:pt>
                <c:pt idx="1367">
                  <c:v>15.672</c:v>
                </c:pt>
                <c:pt idx="1368">
                  <c:v>15.679</c:v>
                </c:pt>
                <c:pt idx="1369">
                  <c:v>15.689</c:v>
                </c:pt>
                <c:pt idx="1370">
                  <c:v>15.702</c:v>
                </c:pt>
                <c:pt idx="1371">
                  <c:v>15.71</c:v>
                </c:pt>
                <c:pt idx="1372">
                  <c:v>15.722</c:v>
                </c:pt>
                <c:pt idx="1373">
                  <c:v>15.732</c:v>
                </c:pt>
                <c:pt idx="1374">
                  <c:v>15.739</c:v>
                </c:pt>
                <c:pt idx="1375">
                  <c:v>15.75</c:v>
                </c:pt>
                <c:pt idx="1376">
                  <c:v>15.762</c:v>
                </c:pt>
                <c:pt idx="1377">
                  <c:v>15.77</c:v>
                </c:pt>
                <c:pt idx="1378">
                  <c:v>15.782</c:v>
                </c:pt>
                <c:pt idx="1379">
                  <c:v>15.79</c:v>
                </c:pt>
                <c:pt idx="1380">
                  <c:v>15.799</c:v>
                </c:pt>
                <c:pt idx="1381">
                  <c:v>15.81</c:v>
                </c:pt>
                <c:pt idx="1382">
                  <c:v>15.822</c:v>
                </c:pt>
                <c:pt idx="1383">
                  <c:v>15.832</c:v>
                </c:pt>
                <c:pt idx="1384">
                  <c:v>15.839</c:v>
                </c:pt>
                <c:pt idx="1385">
                  <c:v>15.849</c:v>
                </c:pt>
                <c:pt idx="1386">
                  <c:v>15.8620000000001</c:v>
                </c:pt>
                <c:pt idx="1387">
                  <c:v>15.8720000000001</c:v>
                </c:pt>
                <c:pt idx="1388">
                  <c:v>15.882</c:v>
                </c:pt>
                <c:pt idx="1389">
                  <c:v>15.889</c:v>
                </c:pt>
                <c:pt idx="1390">
                  <c:v>15.902</c:v>
                </c:pt>
                <c:pt idx="1391">
                  <c:v>15.912</c:v>
                </c:pt>
                <c:pt idx="1392">
                  <c:v>15.922</c:v>
                </c:pt>
                <c:pt idx="1393">
                  <c:v>15.929</c:v>
                </c:pt>
                <c:pt idx="1394">
                  <c:v>15.942</c:v>
                </c:pt>
                <c:pt idx="1395">
                  <c:v>15.9520000000001</c:v>
                </c:pt>
                <c:pt idx="1396">
                  <c:v>15.962</c:v>
                </c:pt>
                <c:pt idx="1397">
                  <c:v>15.972</c:v>
                </c:pt>
                <c:pt idx="1398">
                  <c:v>15.982</c:v>
                </c:pt>
                <c:pt idx="1399">
                  <c:v>15.992</c:v>
                </c:pt>
                <c:pt idx="1400">
                  <c:v>16.002</c:v>
                </c:pt>
                <c:pt idx="1401">
                  <c:v>16.012</c:v>
                </c:pt>
                <c:pt idx="1402">
                  <c:v>16.022</c:v>
                </c:pt>
                <c:pt idx="1403">
                  <c:v>16.032</c:v>
                </c:pt>
                <c:pt idx="1404">
                  <c:v>16.042</c:v>
                </c:pt>
                <c:pt idx="1405">
                  <c:v>16.052</c:v>
                </c:pt>
                <c:pt idx="1406">
                  <c:v>16.062</c:v>
                </c:pt>
                <c:pt idx="1407">
                  <c:v>16.072</c:v>
                </c:pt>
                <c:pt idx="1408">
                  <c:v>16.082</c:v>
                </c:pt>
                <c:pt idx="1409">
                  <c:v>16.092</c:v>
                </c:pt>
                <c:pt idx="1410">
                  <c:v>16.102</c:v>
                </c:pt>
                <c:pt idx="1411">
                  <c:v>16.112</c:v>
                </c:pt>
                <c:pt idx="1412">
                  <c:v>16.122</c:v>
                </c:pt>
                <c:pt idx="1413">
                  <c:v>16.129</c:v>
                </c:pt>
                <c:pt idx="1414">
                  <c:v>16.142</c:v>
                </c:pt>
                <c:pt idx="1415">
                  <c:v>16.152</c:v>
                </c:pt>
                <c:pt idx="1416">
                  <c:v>16.162</c:v>
                </c:pt>
                <c:pt idx="1417">
                  <c:v>16.169</c:v>
                </c:pt>
                <c:pt idx="1418">
                  <c:v>16.179</c:v>
                </c:pt>
                <c:pt idx="1419">
                  <c:v>16.192</c:v>
                </c:pt>
                <c:pt idx="1420">
                  <c:v>16.199</c:v>
                </c:pt>
                <c:pt idx="1421">
                  <c:v>16.209</c:v>
                </c:pt>
                <c:pt idx="1422">
                  <c:v>16.222</c:v>
                </c:pt>
                <c:pt idx="1423">
                  <c:v>16.232</c:v>
                </c:pt>
                <c:pt idx="1424">
                  <c:v>16.242</c:v>
                </c:pt>
                <c:pt idx="1425">
                  <c:v>16.252</c:v>
                </c:pt>
                <c:pt idx="1426">
                  <c:v>16.262</c:v>
                </c:pt>
                <c:pt idx="1427">
                  <c:v>16.272</c:v>
                </c:pt>
                <c:pt idx="1428">
                  <c:v>16.279</c:v>
                </c:pt>
                <c:pt idx="1429">
                  <c:v>16.292</c:v>
                </c:pt>
                <c:pt idx="1430">
                  <c:v>16.302</c:v>
                </c:pt>
                <c:pt idx="1431">
                  <c:v>16.312</c:v>
                </c:pt>
                <c:pt idx="1432">
                  <c:v>16.322</c:v>
                </c:pt>
                <c:pt idx="1433">
                  <c:v>16.332</c:v>
                </c:pt>
                <c:pt idx="1434">
                  <c:v>16.339</c:v>
                </c:pt>
                <c:pt idx="1435">
                  <c:v>16.352</c:v>
                </c:pt>
                <c:pt idx="1436">
                  <c:v>16.363</c:v>
                </c:pt>
                <c:pt idx="1437">
                  <c:v>16.372</c:v>
                </c:pt>
                <c:pt idx="1438">
                  <c:v>16.379</c:v>
                </c:pt>
                <c:pt idx="1439">
                  <c:v>16.392</c:v>
                </c:pt>
                <c:pt idx="1440">
                  <c:v>16.4029999999999</c:v>
                </c:pt>
                <c:pt idx="1441">
                  <c:v>16.412</c:v>
                </c:pt>
                <c:pt idx="1442">
                  <c:v>16.419</c:v>
                </c:pt>
                <c:pt idx="1443">
                  <c:v>16.432</c:v>
                </c:pt>
                <c:pt idx="1444">
                  <c:v>16.439</c:v>
                </c:pt>
                <c:pt idx="1445">
                  <c:v>16.452</c:v>
                </c:pt>
                <c:pt idx="1446">
                  <c:v>16.459</c:v>
                </c:pt>
                <c:pt idx="1447">
                  <c:v>16.47</c:v>
                </c:pt>
                <c:pt idx="1448">
                  <c:v>16.479</c:v>
                </c:pt>
                <c:pt idx="1449">
                  <c:v>16.492</c:v>
                </c:pt>
                <c:pt idx="1450">
                  <c:v>16.4989999999999</c:v>
                </c:pt>
                <c:pt idx="1451">
                  <c:v>16.509</c:v>
                </c:pt>
                <c:pt idx="1452">
                  <c:v>16.523</c:v>
                </c:pt>
                <c:pt idx="1453">
                  <c:v>16.529</c:v>
                </c:pt>
                <c:pt idx="1454">
                  <c:v>16.542</c:v>
                </c:pt>
                <c:pt idx="1455">
                  <c:v>16.549</c:v>
                </c:pt>
                <c:pt idx="1456">
                  <c:v>16.559</c:v>
                </c:pt>
                <c:pt idx="1457">
                  <c:v>16.5689999999999</c:v>
                </c:pt>
                <c:pt idx="1458">
                  <c:v>16.579</c:v>
                </c:pt>
                <c:pt idx="1459">
                  <c:v>16.5889999999999</c:v>
                </c:pt>
                <c:pt idx="1460">
                  <c:v>16.603</c:v>
                </c:pt>
                <c:pt idx="1461">
                  <c:v>16.609</c:v>
                </c:pt>
                <c:pt idx="1462">
                  <c:v>16.622</c:v>
                </c:pt>
                <c:pt idx="1463">
                  <c:v>16.629</c:v>
                </c:pt>
                <c:pt idx="1464">
                  <c:v>16.639</c:v>
                </c:pt>
                <c:pt idx="1465">
                  <c:v>16.649</c:v>
                </c:pt>
                <c:pt idx="1466">
                  <c:v>16.662</c:v>
                </c:pt>
                <c:pt idx="1467">
                  <c:v>16.669</c:v>
                </c:pt>
                <c:pt idx="1468">
                  <c:v>16.679</c:v>
                </c:pt>
                <c:pt idx="1469">
                  <c:v>16.692</c:v>
                </c:pt>
                <c:pt idx="1470">
                  <c:v>16.702</c:v>
                </c:pt>
                <c:pt idx="1471">
                  <c:v>16.71</c:v>
                </c:pt>
                <c:pt idx="1472">
                  <c:v>16.719</c:v>
                </c:pt>
                <c:pt idx="1473">
                  <c:v>16.73</c:v>
                </c:pt>
                <c:pt idx="1474">
                  <c:v>16.739</c:v>
                </c:pt>
                <c:pt idx="1475">
                  <c:v>16.75</c:v>
                </c:pt>
                <c:pt idx="1476">
                  <c:v>16.759</c:v>
                </c:pt>
                <c:pt idx="1477">
                  <c:v>16.77</c:v>
                </c:pt>
                <c:pt idx="1478">
                  <c:v>16.782</c:v>
                </c:pt>
                <c:pt idx="1479">
                  <c:v>16.79</c:v>
                </c:pt>
                <c:pt idx="1480">
                  <c:v>16.799</c:v>
                </c:pt>
                <c:pt idx="1481">
                  <c:v>16.813</c:v>
                </c:pt>
                <c:pt idx="1482">
                  <c:v>16.819</c:v>
                </c:pt>
                <c:pt idx="1483">
                  <c:v>16.83</c:v>
                </c:pt>
                <c:pt idx="1484">
                  <c:v>16.843</c:v>
                </c:pt>
                <c:pt idx="1485">
                  <c:v>16.85</c:v>
                </c:pt>
                <c:pt idx="1486">
                  <c:v>16.862</c:v>
                </c:pt>
                <c:pt idx="1487">
                  <c:v>16.87</c:v>
                </c:pt>
                <c:pt idx="1488">
                  <c:v>16.879</c:v>
                </c:pt>
                <c:pt idx="1489">
                  <c:v>16.893</c:v>
                </c:pt>
                <c:pt idx="1490">
                  <c:v>16.9</c:v>
                </c:pt>
                <c:pt idx="1491">
                  <c:v>16.91</c:v>
                </c:pt>
                <c:pt idx="1492">
                  <c:v>16.919</c:v>
                </c:pt>
                <c:pt idx="1493">
                  <c:v>16.932</c:v>
                </c:pt>
                <c:pt idx="1494">
                  <c:v>16.94</c:v>
                </c:pt>
                <c:pt idx="1495">
                  <c:v>16.95</c:v>
                </c:pt>
                <c:pt idx="1496">
                  <c:v>16.9629999999996</c:v>
                </c:pt>
                <c:pt idx="1497">
                  <c:v>16.972</c:v>
                </c:pt>
                <c:pt idx="1498">
                  <c:v>16.98</c:v>
                </c:pt>
                <c:pt idx="1499">
                  <c:v>16.9899999999998</c:v>
                </c:pt>
                <c:pt idx="1500">
                  <c:v>17.002</c:v>
                </c:pt>
                <c:pt idx="1501">
                  <c:v>17.01</c:v>
                </c:pt>
                <c:pt idx="1502">
                  <c:v>17.022</c:v>
                </c:pt>
                <c:pt idx="1503">
                  <c:v>17.03</c:v>
                </c:pt>
                <c:pt idx="1504">
                  <c:v>17.04</c:v>
                </c:pt>
                <c:pt idx="1505">
                  <c:v>17.05</c:v>
                </c:pt>
                <c:pt idx="1506">
                  <c:v>17.06</c:v>
                </c:pt>
                <c:pt idx="1507">
                  <c:v>17.072</c:v>
                </c:pt>
                <c:pt idx="1508">
                  <c:v>17.081</c:v>
                </c:pt>
                <c:pt idx="1509">
                  <c:v>17.09</c:v>
                </c:pt>
                <c:pt idx="1510">
                  <c:v>17.102</c:v>
                </c:pt>
                <c:pt idx="1511">
                  <c:v>17.112</c:v>
                </c:pt>
                <c:pt idx="1512">
                  <c:v>17.122</c:v>
                </c:pt>
                <c:pt idx="1513">
                  <c:v>17.1310000000001</c:v>
                </c:pt>
                <c:pt idx="1514">
                  <c:v>17.142</c:v>
                </c:pt>
                <c:pt idx="1515">
                  <c:v>17.152</c:v>
                </c:pt>
                <c:pt idx="1516">
                  <c:v>17.16</c:v>
                </c:pt>
                <c:pt idx="1517">
                  <c:v>17.171</c:v>
                </c:pt>
                <c:pt idx="1518">
                  <c:v>17.182</c:v>
                </c:pt>
                <c:pt idx="1519">
                  <c:v>17.191</c:v>
                </c:pt>
                <c:pt idx="1520">
                  <c:v>17.201</c:v>
                </c:pt>
                <c:pt idx="1521">
                  <c:v>17.209</c:v>
                </c:pt>
                <c:pt idx="1522">
                  <c:v>17.222</c:v>
                </c:pt>
                <c:pt idx="1523">
                  <c:v>17.23</c:v>
                </c:pt>
                <c:pt idx="1524">
                  <c:v>17.24</c:v>
                </c:pt>
                <c:pt idx="1525">
                  <c:v>17.25</c:v>
                </c:pt>
                <c:pt idx="1526">
                  <c:v>17.262</c:v>
                </c:pt>
                <c:pt idx="1527">
                  <c:v>17.27</c:v>
                </c:pt>
                <c:pt idx="1528">
                  <c:v>17.279</c:v>
                </c:pt>
                <c:pt idx="1529">
                  <c:v>17.29</c:v>
                </c:pt>
                <c:pt idx="1530">
                  <c:v>17.3</c:v>
                </c:pt>
                <c:pt idx="1531">
                  <c:v>17.31</c:v>
                </c:pt>
                <c:pt idx="1532">
                  <c:v>17.32</c:v>
                </c:pt>
                <c:pt idx="1533">
                  <c:v>17.33</c:v>
                </c:pt>
                <c:pt idx="1534">
                  <c:v>17.342</c:v>
                </c:pt>
                <c:pt idx="1535">
                  <c:v>17.351</c:v>
                </c:pt>
                <c:pt idx="1536">
                  <c:v>17.36</c:v>
                </c:pt>
                <c:pt idx="1537">
                  <c:v>17.37</c:v>
                </c:pt>
                <c:pt idx="1538">
                  <c:v>17.381</c:v>
                </c:pt>
                <c:pt idx="1539">
                  <c:v>17.39</c:v>
                </c:pt>
                <c:pt idx="1540">
                  <c:v>17.4</c:v>
                </c:pt>
                <c:pt idx="1541">
                  <c:v>17.41</c:v>
                </c:pt>
                <c:pt idx="1542">
                  <c:v>17.422</c:v>
                </c:pt>
                <c:pt idx="1543">
                  <c:v>17.431</c:v>
                </c:pt>
                <c:pt idx="1544">
                  <c:v>17.4409999999999</c:v>
                </c:pt>
                <c:pt idx="1545">
                  <c:v>17.45</c:v>
                </c:pt>
                <c:pt idx="1546">
                  <c:v>17.462</c:v>
                </c:pt>
                <c:pt idx="1547">
                  <c:v>17.47</c:v>
                </c:pt>
                <c:pt idx="1548">
                  <c:v>17.48</c:v>
                </c:pt>
                <c:pt idx="1549">
                  <c:v>17.4899999999998</c:v>
                </c:pt>
                <c:pt idx="1550">
                  <c:v>17.501</c:v>
                </c:pt>
                <c:pt idx="1551">
                  <c:v>17.51</c:v>
                </c:pt>
                <c:pt idx="1552">
                  <c:v>17.52</c:v>
                </c:pt>
                <c:pt idx="1553">
                  <c:v>17.531</c:v>
                </c:pt>
                <c:pt idx="1554">
                  <c:v>17.542</c:v>
                </c:pt>
                <c:pt idx="1555">
                  <c:v>17.55</c:v>
                </c:pt>
                <c:pt idx="1556">
                  <c:v>17.562</c:v>
                </c:pt>
                <c:pt idx="1557">
                  <c:v>17.57</c:v>
                </c:pt>
                <c:pt idx="1558">
                  <c:v>17.582</c:v>
                </c:pt>
                <c:pt idx="1559">
                  <c:v>17.59</c:v>
                </c:pt>
                <c:pt idx="1560">
                  <c:v>17.602</c:v>
                </c:pt>
                <c:pt idx="1561">
                  <c:v>17.61</c:v>
                </c:pt>
                <c:pt idx="1562">
                  <c:v>17.622</c:v>
                </c:pt>
                <c:pt idx="1563">
                  <c:v>17.632</c:v>
                </c:pt>
                <c:pt idx="1564">
                  <c:v>17.639</c:v>
                </c:pt>
                <c:pt idx="1565">
                  <c:v>17.65</c:v>
                </c:pt>
                <c:pt idx="1566">
                  <c:v>17.662</c:v>
                </c:pt>
                <c:pt idx="1567">
                  <c:v>17.67</c:v>
                </c:pt>
                <c:pt idx="1568">
                  <c:v>17.682</c:v>
                </c:pt>
                <c:pt idx="1569">
                  <c:v>17.69</c:v>
                </c:pt>
                <c:pt idx="1570">
                  <c:v>17.7</c:v>
                </c:pt>
                <c:pt idx="1571">
                  <c:v>17.71</c:v>
                </c:pt>
                <c:pt idx="1572">
                  <c:v>17.72</c:v>
                </c:pt>
                <c:pt idx="1573">
                  <c:v>17.73</c:v>
                </c:pt>
                <c:pt idx="1574">
                  <c:v>17.742</c:v>
                </c:pt>
                <c:pt idx="1575">
                  <c:v>17.75</c:v>
                </c:pt>
                <c:pt idx="1576">
                  <c:v>17.759</c:v>
                </c:pt>
                <c:pt idx="1577">
                  <c:v>17.77</c:v>
                </c:pt>
                <c:pt idx="1578">
                  <c:v>17.782</c:v>
                </c:pt>
                <c:pt idx="1579">
                  <c:v>17.79</c:v>
                </c:pt>
                <c:pt idx="1580">
                  <c:v>17.802</c:v>
                </c:pt>
                <c:pt idx="1581">
                  <c:v>17.81</c:v>
                </c:pt>
                <c:pt idx="1582">
                  <c:v>17.819</c:v>
                </c:pt>
                <c:pt idx="1583">
                  <c:v>17.832</c:v>
                </c:pt>
                <c:pt idx="1584">
                  <c:v>17.842</c:v>
                </c:pt>
                <c:pt idx="1585">
                  <c:v>17.849</c:v>
                </c:pt>
                <c:pt idx="1586">
                  <c:v>17.862</c:v>
                </c:pt>
                <c:pt idx="1587">
                  <c:v>17.872</c:v>
                </c:pt>
                <c:pt idx="1588">
                  <c:v>17.882</c:v>
                </c:pt>
                <c:pt idx="1589">
                  <c:v>17.889</c:v>
                </c:pt>
                <c:pt idx="1590">
                  <c:v>17.902</c:v>
                </c:pt>
                <c:pt idx="1591">
                  <c:v>17.912</c:v>
                </c:pt>
                <c:pt idx="1592">
                  <c:v>17.919</c:v>
                </c:pt>
                <c:pt idx="1593">
                  <c:v>17.93</c:v>
                </c:pt>
                <c:pt idx="1594">
                  <c:v>17.942</c:v>
                </c:pt>
                <c:pt idx="1595">
                  <c:v>17.952</c:v>
                </c:pt>
                <c:pt idx="1596">
                  <c:v>17.962</c:v>
                </c:pt>
                <c:pt idx="1597">
                  <c:v>17.972</c:v>
                </c:pt>
                <c:pt idx="1598">
                  <c:v>17.982</c:v>
                </c:pt>
                <c:pt idx="1599">
                  <c:v>17.992</c:v>
                </c:pt>
                <c:pt idx="1600">
                  <c:v>18.002</c:v>
                </c:pt>
                <c:pt idx="1601">
                  <c:v>18.012</c:v>
                </c:pt>
                <c:pt idx="1602">
                  <c:v>18.022</c:v>
                </c:pt>
                <c:pt idx="1603">
                  <c:v>18.032</c:v>
                </c:pt>
                <c:pt idx="1604">
                  <c:v>18.042</c:v>
                </c:pt>
                <c:pt idx="1605">
                  <c:v>18.049</c:v>
                </c:pt>
                <c:pt idx="1606">
                  <c:v>18.062</c:v>
                </c:pt>
                <c:pt idx="1607">
                  <c:v>18.072</c:v>
                </c:pt>
                <c:pt idx="1608">
                  <c:v>18.082</c:v>
                </c:pt>
                <c:pt idx="1609">
                  <c:v>18.0889999999999</c:v>
                </c:pt>
                <c:pt idx="1610">
                  <c:v>18.099</c:v>
                </c:pt>
                <c:pt idx="1611">
                  <c:v>18.112</c:v>
                </c:pt>
                <c:pt idx="1612">
                  <c:v>18.119</c:v>
                </c:pt>
                <c:pt idx="1613">
                  <c:v>18.129</c:v>
                </c:pt>
                <c:pt idx="1614">
                  <c:v>18.142</c:v>
                </c:pt>
                <c:pt idx="1615">
                  <c:v>18.152</c:v>
                </c:pt>
                <c:pt idx="1616">
                  <c:v>18.162</c:v>
                </c:pt>
                <c:pt idx="1617">
                  <c:v>18.169</c:v>
                </c:pt>
                <c:pt idx="1618">
                  <c:v>18.182</c:v>
                </c:pt>
                <c:pt idx="1619">
                  <c:v>18.189</c:v>
                </c:pt>
                <c:pt idx="1620">
                  <c:v>18.199</c:v>
                </c:pt>
                <c:pt idx="1621">
                  <c:v>18.209</c:v>
                </c:pt>
                <c:pt idx="1622">
                  <c:v>18.222</c:v>
                </c:pt>
                <c:pt idx="1623">
                  <c:v>18.23</c:v>
                </c:pt>
                <c:pt idx="1624">
                  <c:v>18.242</c:v>
                </c:pt>
                <c:pt idx="1625">
                  <c:v>18.2489999999999</c:v>
                </c:pt>
                <c:pt idx="1626">
                  <c:v>18.262</c:v>
                </c:pt>
                <c:pt idx="1627">
                  <c:v>18.27</c:v>
                </c:pt>
                <c:pt idx="1628">
                  <c:v>18.282</c:v>
                </c:pt>
                <c:pt idx="1629">
                  <c:v>18.291</c:v>
                </c:pt>
                <c:pt idx="1630">
                  <c:v>18.302</c:v>
                </c:pt>
                <c:pt idx="1631">
                  <c:v>18.312</c:v>
                </c:pt>
                <c:pt idx="1632">
                  <c:v>18.322</c:v>
                </c:pt>
                <c:pt idx="1633">
                  <c:v>18.332</c:v>
                </c:pt>
                <c:pt idx="1634">
                  <c:v>18.342</c:v>
                </c:pt>
                <c:pt idx="1635">
                  <c:v>18.352</c:v>
                </c:pt>
                <c:pt idx="1636">
                  <c:v>18.362</c:v>
                </c:pt>
                <c:pt idx="1637">
                  <c:v>18.372</c:v>
                </c:pt>
                <c:pt idx="1638">
                  <c:v>18.379</c:v>
                </c:pt>
                <c:pt idx="1639">
                  <c:v>18.392</c:v>
                </c:pt>
                <c:pt idx="1640">
                  <c:v>18.402</c:v>
                </c:pt>
                <c:pt idx="1641">
                  <c:v>18.412</c:v>
                </c:pt>
                <c:pt idx="1642">
                  <c:v>18.422</c:v>
                </c:pt>
                <c:pt idx="1643">
                  <c:v>18.432</c:v>
                </c:pt>
                <c:pt idx="1644">
                  <c:v>18.439</c:v>
                </c:pt>
                <c:pt idx="1645">
                  <c:v>18.452</c:v>
                </c:pt>
                <c:pt idx="1646">
                  <c:v>18.459</c:v>
                </c:pt>
                <c:pt idx="1647">
                  <c:v>18.4689999999997</c:v>
                </c:pt>
                <c:pt idx="1648">
                  <c:v>18.482</c:v>
                </c:pt>
                <c:pt idx="1649">
                  <c:v>18.492</c:v>
                </c:pt>
                <c:pt idx="1650">
                  <c:v>18.4989999999999</c:v>
                </c:pt>
                <c:pt idx="1651">
                  <c:v>18.512</c:v>
                </c:pt>
                <c:pt idx="1652">
                  <c:v>18.522</c:v>
                </c:pt>
                <c:pt idx="1653">
                  <c:v>18.532</c:v>
                </c:pt>
                <c:pt idx="1654">
                  <c:v>18.539</c:v>
                </c:pt>
                <c:pt idx="1655">
                  <c:v>18.552</c:v>
                </c:pt>
                <c:pt idx="1656">
                  <c:v>18.559</c:v>
                </c:pt>
                <c:pt idx="1657">
                  <c:v>18.5689999999999</c:v>
                </c:pt>
                <c:pt idx="1658">
                  <c:v>18.579</c:v>
                </c:pt>
                <c:pt idx="1659">
                  <c:v>18.5889999999999</c:v>
                </c:pt>
                <c:pt idx="1660">
                  <c:v>18.599</c:v>
                </c:pt>
                <c:pt idx="1661">
                  <c:v>18.609</c:v>
                </c:pt>
                <c:pt idx="1662">
                  <c:v>18.619</c:v>
                </c:pt>
                <c:pt idx="1663">
                  <c:v>18.63</c:v>
                </c:pt>
                <c:pt idx="1664">
                  <c:v>18.639</c:v>
                </c:pt>
                <c:pt idx="1665">
                  <c:v>18.649</c:v>
                </c:pt>
                <c:pt idx="1666">
                  <c:v>18.659</c:v>
                </c:pt>
                <c:pt idx="1667">
                  <c:v>18.669</c:v>
                </c:pt>
                <c:pt idx="1668">
                  <c:v>18.683</c:v>
                </c:pt>
                <c:pt idx="1669">
                  <c:v>18.689</c:v>
                </c:pt>
                <c:pt idx="1670">
                  <c:v>18.699</c:v>
                </c:pt>
                <c:pt idx="1671">
                  <c:v>18.709</c:v>
                </c:pt>
                <c:pt idx="1672">
                  <c:v>18.719</c:v>
                </c:pt>
                <c:pt idx="1673">
                  <c:v>18.732</c:v>
                </c:pt>
                <c:pt idx="1674">
                  <c:v>18.739</c:v>
                </c:pt>
                <c:pt idx="1675">
                  <c:v>18.75</c:v>
                </c:pt>
                <c:pt idx="1676">
                  <c:v>18.763</c:v>
                </c:pt>
                <c:pt idx="1677">
                  <c:v>18.77</c:v>
                </c:pt>
                <c:pt idx="1678">
                  <c:v>18.779</c:v>
                </c:pt>
                <c:pt idx="1679">
                  <c:v>18.79</c:v>
                </c:pt>
                <c:pt idx="1680">
                  <c:v>18.803</c:v>
                </c:pt>
                <c:pt idx="1681">
                  <c:v>18.81</c:v>
                </c:pt>
                <c:pt idx="1682">
                  <c:v>18.819</c:v>
                </c:pt>
                <c:pt idx="1683">
                  <c:v>18.83</c:v>
                </c:pt>
                <c:pt idx="1684">
                  <c:v>18.843</c:v>
                </c:pt>
                <c:pt idx="1685">
                  <c:v>18.85</c:v>
                </c:pt>
                <c:pt idx="1686">
                  <c:v>18.86</c:v>
                </c:pt>
                <c:pt idx="1687">
                  <c:v>18.87</c:v>
                </c:pt>
                <c:pt idx="1688">
                  <c:v>18.8829999999999</c:v>
                </c:pt>
                <c:pt idx="1689">
                  <c:v>18.892</c:v>
                </c:pt>
                <c:pt idx="1690">
                  <c:v>18.9</c:v>
                </c:pt>
                <c:pt idx="1691">
                  <c:v>18.91</c:v>
                </c:pt>
                <c:pt idx="1692">
                  <c:v>18.922</c:v>
                </c:pt>
                <c:pt idx="1693">
                  <c:v>18.932</c:v>
                </c:pt>
                <c:pt idx="1694">
                  <c:v>18.94</c:v>
                </c:pt>
                <c:pt idx="1695">
                  <c:v>18.952</c:v>
                </c:pt>
                <c:pt idx="1696">
                  <c:v>18.962</c:v>
                </c:pt>
                <c:pt idx="1697">
                  <c:v>18.97</c:v>
                </c:pt>
                <c:pt idx="1698">
                  <c:v>18.982</c:v>
                </c:pt>
                <c:pt idx="1699">
                  <c:v>18.992</c:v>
                </c:pt>
                <c:pt idx="1700">
                  <c:v>19</c:v>
                </c:pt>
                <c:pt idx="1701">
                  <c:v>19.01</c:v>
                </c:pt>
                <c:pt idx="1702">
                  <c:v>19.022</c:v>
                </c:pt>
                <c:pt idx="1703">
                  <c:v>19.031</c:v>
                </c:pt>
                <c:pt idx="1704">
                  <c:v>19.04</c:v>
                </c:pt>
                <c:pt idx="1705">
                  <c:v>19.051</c:v>
                </c:pt>
                <c:pt idx="1706">
                  <c:v>19.062</c:v>
                </c:pt>
                <c:pt idx="1707">
                  <c:v>19.07</c:v>
                </c:pt>
                <c:pt idx="1708">
                  <c:v>19.081</c:v>
                </c:pt>
                <c:pt idx="1709">
                  <c:v>19.09</c:v>
                </c:pt>
                <c:pt idx="1710">
                  <c:v>19.102</c:v>
                </c:pt>
                <c:pt idx="1711">
                  <c:v>19.11</c:v>
                </c:pt>
                <c:pt idx="1712">
                  <c:v>19.12</c:v>
                </c:pt>
                <c:pt idx="1713">
                  <c:v>19.13</c:v>
                </c:pt>
                <c:pt idx="1714">
                  <c:v>19.142</c:v>
                </c:pt>
                <c:pt idx="1715">
                  <c:v>19.151</c:v>
                </c:pt>
                <c:pt idx="1716">
                  <c:v>19.16</c:v>
                </c:pt>
                <c:pt idx="1717">
                  <c:v>19.169</c:v>
                </c:pt>
                <c:pt idx="1718">
                  <c:v>19.182</c:v>
                </c:pt>
                <c:pt idx="1719">
                  <c:v>19.19</c:v>
                </c:pt>
                <c:pt idx="1720">
                  <c:v>19.2</c:v>
                </c:pt>
                <c:pt idx="1721">
                  <c:v>19.209</c:v>
                </c:pt>
                <c:pt idx="1722">
                  <c:v>19.221</c:v>
                </c:pt>
                <c:pt idx="1723">
                  <c:v>19.231</c:v>
                </c:pt>
                <c:pt idx="1724">
                  <c:v>19.24</c:v>
                </c:pt>
                <c:pt idx="1725">
                  <c:v>19.251</c:v>
                </c:pt>
                <c:pt idx="1726">
                  <c:v>19.261</c:v>
                </c:pt>
                <c:pt idx="1727">
                  <c:v>19.271</c:v>
                </c:pt>
                <c:pt idx="1728">
                  <c:v>19.28</c:v>
                </c:pt>
                <c:pt idx="1729">
                  <c:v>19.29</c:v>
                </c:pt>
                <c:pt idx="1730">
                  <c:v>19.301</c:v>
                </c:pt>
                <c:pt idx="1731">
                  <c:v>19.311</c:v>
                </c:pt>
                <c:pt idx="1732">
                  <c:v>19.32</c:v>
                </c:pt>
                <c:pt idx="1733">
                  <c:v>19.331</c:v>
                </c:pt>
                <c:pt idx="1734">
                  <c:v>19.341</c:v>
                </c:pt>
                <c:pt idx="1735">
                  <c:v>19.351</c:v>
                </c:pt>
                <c:pt idx="1736">
                  <c:v>19.36</c:v>
                </c:pt>
                <c:pt idx="1737">
                  <c:v>19.371</c:v>
                </c:pt>
                <c:pt idx="1738">
                  <c:v>19.381</c:v>
                </c:pt>
                <c:pt idx="1739">
                  <c:v>19.391</c:v>
                </c:pt>
                <c:pt idx="1740">
                  <c:v>19.401</c:v>
                </c:pt>
                <c:pt idx="1741">
                  <c:v>19.41</c:v>
                </c:pt>
                <c:pt idx="1742">
                  <c:v>19.421</c:v>
                </c:pt>
                <c:pt idx="1743">
                  <c:v>19.4289999999998</c:v>
                </c:pt>
                <c:pt idx="1744">
                  <c:v>19.44</c:v>
                </c:pt>
                <c:pt idx="1745">
                  <c:v>19.45</c:v>
                </c:pt>
                <c:pt idx="1746">
                  <c:v>19.4609999999998</c:v>
                </c:pt>
                <c:pt idx="1747">
                  <c:v>19.471</c:v>
                </c:pt>
                <c:pt idx="1748">
                  <c:v>19.48</c:v>
                </c:pt>
                <c:pt idx="1749">
                  <c:v>19.492</c:v>
                </c:pt>
                <c:pt idx="1750">
                  <c:v>19.501</c:v>
                </c:pt>
                <c:pt idx="1751">
                  <c:v>19.51</c:v>
                </c:pt>
                <c:pt idx="1752">
                  <c:v>19.52</c:v>
                </c:pt>
                <c:pt idx="1753">
                  <c:v>19.53</c:v>
                </c:pt>
                <c:pt idx="1754">
                  <c:v>19.54</c:v>
                </c:pt>
                <c:pt idx="1755">
                  <c:v>19.55</c:v>
                </c:pt>
                <c:pt idx="1756">
                  <c:v>19.56</c:v>
                </c:pt>
                <c:pt idx="1757">
                  <c:v>19.5689999999999</c:v>
                </c:pt>
                <c:pt idx="1758">
                  <c:v>19.58</c:v>
                </c:pt>
                <c:pt idx="1759">
                  <c:v>19.59</c:v>
                </c:pt>
                <c:pt idx="1760">
                  <c:v>19.6</c:v>
                </c:pt>
                <c:pt idx="1761">
                  <c:v>19.61</c:v>
                </c:pt>
                <c:pt idx="1762">
                  <c:v>19.619</c:v>
                </c:pt>
                <c:pt idx="1763">
                  <c:v>19.63</c:v>
                </c:pt>
                <c:pt idx="1764">
                  <c:v>19.64</c:v>
                </c:pt>
                <c:pt idx="1765">
                  <c:v>19.65</c:v>
                </c:pt>
                <c:pt idx="1766">
                  <c:v>19.66</c:v>
                </c:pt>
                <c:pt idx="1767">
                  <c:v>19.669</c:v>
                </c:pt>
                <c:pt idx="1768">
                  <c:v>19.68</c:v>
                </c:pt>
                <c:pt idx="1769">
                  <c:v>19.689</c:v>
                </c:pt>
                <c:pt idx="1770">
                  <c:v>19.7</c:v>
                </c:pt>
                <c:pt idx="1771">
                  <c:v>19.711</c:v>
                </c:pt>
                <c:pt idx="1772">
                  <c:v>19.72</c:v>
                </c:pt>
                <c:pt idx="1773">
                  <c:v>19.73</c:v>
                </c:pt>
                <c:pt idx="1774">
                  <c:v>19.74</c:v>
                </c:pt>
                <c:pt idx="1775">
                  <c:v>19.75</c:v>
                </c:pt>
                <c:pt idx="1776">
                  <c:v>19.759</c:v>
                </c:pt>
                <c:pt idx="1777">
                  <c:v>19.77</c:v>
                </c:pt>
                <c:pt idx="1778">
                  <c:v>19.779</c:v>
                </c:pt>
                <c:pt idx="1779">
                  <c:v>19.79</c:v>
                </c:pt>
                <c:pt idx="1780">
                  <c:v>19.8</c:v>
                </c:pt>
                <c:pt idx="1781">
                  <c:v>19.81</c:v>
                </c:pt>
                <c:pt idx="1782">
                  <c:v>19.822</c:v>
                </c:pt>
                <c:pt idx="1783">
                  <c:v>19.83</c:v>
                </c:pt>
                <c:pt idx="1784">
                  <c:v>19.839</c:v>
                </c:pt>
                <c:pt idx="1785">
                  <c:v>19.849</c:v>
                </c:pt>
                <c:pt idx="1786">
                  <c:v>19.862</c:v>
                </c:pt>
                <c:pt idx="1787">
                  <c:v>19.869</c:v>
                </c:pt>
                <c:pt idx="1788">
                  <c:v>19.882</c:v>
                </c:pt>
                <c:pt idx="1789">
                  <c:v>19.889</c:v>
                </c:pt>
                <c:pt idx="1790">
                  <c:v>19.901</c:v>
                </c:pt>
                <c:pt idx="1791">
                  <c:v>19.91</c:v>
                </c:pt>
                <c:pt idx="1792">
                  <c:v>19.92</c:v>
                </c:pt>
                <c:pt idx="1793">
                  <c:v>19.9289999999998</c:v>
                </c:pt>
                <c:pt idx="1794">
                  <c:v>19.94</c:v>
                </c:pt>
                <c:pt idx="1795">
                  <c:v>19.95</c:v>
                </c:pt>
                <c:pt idx="1796">
                  <c:v>19.959</c:v>
                </c:pt>
                <c:pt idx="1797">
                  <c:v>19.97</c:v>
                </c:pt>
                <c:pt idx="1798">
                  <c:v>19.981</c:v>
                </c:pt>
                <c:pt idx="1799">
                  <c:v>19.9899999999998</c:v>
                </c:pt>
                <c:pt idx="1800">
                  <c:v>19.9989999999999</c:v>
                </c:pt>
                <c:pt idx="1801">
                  <c:v>20.009</c:v>
                </c:pt>
                <c:pt idx="1802">
                  <c:v>20.022</c:v>
                </c:pt>
                <c:pt idx="1803">
                  <c:v>20.029</c:v>
                </c:pt>
                <c:pt idx="1804">
                  <c:v>20.04</c:v>
                </c:pt>
                <c:pt idx="1805">
                  <c:v>20.05</c:v>
                </c:pt>
                <c:pt idx="1806">
                  <c:v>20.059</c:v>
                </c:pt>
                <c:pt idx="1807">
                  <c:v>20.07</c:v>
                </c:pt>
                <c:pt idx="1808">
                  <c:v>20.079</c:v>
                </c:pt>
                <c:pt idx="1809">
                  <c:v>20.09</c:v>
                </c:pt>
                <c:pt idx="1810">
                  <c:v>20.099</c:v>
                </c:pt>
                <c:pt idx="1811">
                  <c:v>20.11</c:v>
                </c:pt>
                <c:pt idx="1812">
                  <c:v>20.12</c:v>
                </c:pt>
                <c:pt idx="1813">
                  <c:v>20.13</c:v>
                </c:pt>
                <c:pt idx="1814">
                  <c:v>20.141</c:v>
                </c:pt>
                <c:pt idx="1815">
                  <c:v>20.15</c:v>
                </c:pt>
                <c:pt idx="1816">
                  <c:v>20.16</c:v>
                </c:pt>
                <c:pt idx="1817">
                  <c:v>20.17</c:v>
                </c:pt>
                <c:pt idx="1818">
                  <c:v>20.181</c:v>
                </c:pt>
                <c:pt idx="1819">
                  <c:v>20.19</c:v>
                </c:pt>
                <c:pt idx="1820">
                  <c:v>20.2</c:v>
                </c:pt>
                <c:pt idx="1821">
                  <c:v>20.209</c:v>
                </c:pt>
                <c:pt idx="1822">
                  <c:v>20.22</c:v>
                </c:pt>
                <c:pt idx="1823">
                  <c:v>20.23</c:v>
                </c:pt>
                <c:pt idx="1824">
                  <c:v>20.24</c:v>
                </c:pt>
                <c:pt idx="1825">
                  <c:v>20.25</c:v>
                </c:pt>
                <c:pt idx="1826">
                  <c:v>20.259</c:v>
                </c:pt>
                <c:pt idx="1827">
                  <c:v>20.27</c:v>
                </c:pt>
                <c:pt idx="1828">
                  <c:v>20.28</c:v>
                </c:pt>
                <c:pt idx="1829">
                  <c:v>20.29</c:v>
                </c:pt>
                <c:pt idx="1830">
                  <c:v>20.301</c:v>
                </c:pt>
                <c:pt idx="1831">
                  <c:v>20.31</c:v>
                </c:pt>
                <c:pt idx="1832">
                  <c:v>20.32</c:v>
                </c:pt>
                <c:pt idx="1833">
                  <c:v>20.33</c:v>
                </c:pt>
                <c:pt idx="1834">
                  <c:v>20.341</c:v>
                </c:pt>
                <c:pt idx="1835">
                  <c:v>20.349</c:v>
                </c:pt>
                <c:pt idx="1836">
                  <c:v>20.361</c:v>
                </c:pt>
                <c:pt idx="1837">
                  <c:v>20.371</c:v>
                </c:pt>
                <c:pt idx="1838">
                  <c:v>20.382</c:v>
                </c:pt>
                <c:pt idx="1839">
                  <c:v>20.392</c:v>
                </c:pt>
                <c:pt idx="1840">
                  <c:v>20.402</c:v>
                </c:pt>
                <c:pt idx="1841">
                  <c:v>20.4089999999999</c:v>
                </c:pt>
                <c:pt idx="1842">
                  <c:v>20.419</c:v>
                </c:pt>
                <c:pt idx="1843">
                  <c:v>20.432</c:v>
                </c:pt>
                <c:pt idx="1844">
                  <c:v>20.442</c:v>
                </c:pt>
                <c:pt idx="1845">
                  <c:v>20.452</c:v>
                </c:pt>
                <c:pt idx="1846">
                  <c:v>20.462</c:v>
                </c:pt>
                <c:pt idx="1847">
                  <c:v>20.471</c:v>
                </c:pt>
                <c:pt idx="1848">
                  <c:v>20.482</c:v>
                </c:pt>
                <c:pt idx="1849">
                  <c:v>20.492</c:v>
                </c:pt>
                <c:pt idx="1850">
                  <c:v>20.502</c:v>
                </c:pt>
                <c:pt idx="1851">
                  <c:v>20.512</c:v>
                </c:pt>
                <c:pt idx="1852">
                  <c:v>20.522</c:v>
                </c:pt>
                <c:pt idx="1853">
                  <c:v>20.532</c:v>
                </c:pt>
                <c:pt idx="1854">
                  <c:v>20.542</c:v>
                </c:pt>
                <c:pt idx="1855">
                  <c:v>20.552</c:v>
                </c:pt>
                <c:pt idx="1856">
                  <c:v>20.559</c:v>
                </c:pt>
                <c:pt idx="1857">
                  <c:v>20.572</c:v>
                </c:pt>
                <c:pt idx="1858">
                  <c:v>20.579</c:v>
                </c:pt>
                <c:pt idx="1859">
                  <c:v>20.5889999999999</c:v>
                </c:pt>
                <c:pt idx="1860">
                  <c:v>20.602</c:v>
                </c:pt>
                <c:pt idx="1861">
                  <c:v>20.612</c:v>
                </c:pt>
                <c:pt idx="1862">
                  <c:v>20.619</c:v>
                </c:pt>
                <c:pt idx="1863">
                  <c:v>20.632</c:v>
                </c:pt>
                <c:pt idx="1864">
                  <c:v>20.642</c:v>
                </c:pt>
                <c:pt idx="1865">
                  <c:v>20.652</c:v>
                </c:pt>
                <c:pt idx="1866">
                  <c:v>20.659</c:v>
                </c:pt>
                <c:pt idx="1867">
                  <c:v>20.672</c:v>
                </c:pt>
                <c:pt idx="1868">
                  <c:v>20.683</c:v>
                </c:pt>
                <c:pt idx="1869">
                  <c:v>20.689</c:v>
                </c:pt>
                <c:pt idx="1870">
                  <c:v>20.699</c:v>
                </c:pt>
                <c:pt idx="1871">
                  <c:v>20.712</c:v>
                </c:pt>
                <c:pt idx="1872">
                  <c:v>20.7229999999999</c:v>
                </c:pt>
                <c:pt idx="1873">
                  <c:v>20.732</c:v>
                </c:pt>
                <c:pt idx="1874">
                  <c:v>20.742</c:v>
                </c:pt>
                <c:pt idx="1875">
                  <c:v>20.752</c:v>
                </c:pt>
                <c:pt idx="1876">
                  <c:v>20.762</c:v>
                </c:pt>
                <c:pt idx="1877">
                  <c:v>20.7689999999998</c:v>
                </c:pt>
                <c:pt idx="1878">
                  <c:v>20.779</c:v>
                </c:pt>
                <c:pt idx="1879">
                  <c:v>20.792</c:v>
                </c:pt>
                <c:pt idx="1880">
                  <c:v>20.802</c:v>
                </c:pt>
                <c:pt idx="1881">
                  <c:v>20.81</c:v>
                </c:pt>
                <c:pt idx="1882">
                  <c:v>20.819</c:v>
                </c:pt>
                <c:pt idx="1883">
                  <c:v>20.832</c:v>
                </c:pt>
                <c:pt idx="1884">
                  <c:v>20.84</c:v>
                </c:pt>
                <c:pt idx="1885">
                  <c:v>20.85</c:v>
                </c:pt>
                <c:pt idx="1886">
                  <c:v>20.86</c:v>
                </c:pt>
                <c:pt idx="1887">
                  <c:v>20.872</c:v>
                </c:pt>
                <c:pt idx="1888">
                  <c:v>20.882</c:v>
                </c:pt>
                <c:pt idx="1889">
                  <c:v>20.89</c:v>
                </c:pt>
                <c:pt idx="1890">
                  <c:v>20.902</c:v>
                </c:pt>
                <c:pt idx="1891">
                  <c:v>20.91</c:v>
                </c:pt>
                <c:pt idx="1892">
                  <c:v>20.92</c:v>
                </c:pt>
                <c:pt idx="1893">
                  <c:v>20.93</c:v>
                </c:pt>
                <c:pt idx="1894">
                  <c:v>20.942</c:v>
                </c:pt>
                <c:pt idx="1895">
                  <c:v>20.952</c:v>
                </c:pt>
                <c:pt idx="1896">
                  <c:v>20.96</c:v>
                </c:pt>
                <c:pt idx="1897">
                  <c:v>20.97</c:v>
                </c:pt>
                <c:pt idx="1898">
                  <c:v>20.98</c:v>
                </c:pt>
                <c:pt idx="1899">
                  <c:v>20.99</c:v>
                </c:pt>
                <c:pt idx="1900">
                  <c:v>21.001</c:v>
                </c:pt>
                <c:pt idx="1901">
                  <c:v>21.01</c:v>
                </c:pt>
                <c:pt idx="1902">
                  <c:v>21.02</c:v>
                </c:pt>
                <c:pt idx="1903">
                  <c:v>21.031</c:v>
                </c:pt>
                <c:pt idx="1904">
                  <c:v>21.041</c:v>
                </c:pt>
                <c:pt idx="1905">
                  <c:v>21.05</c:v>
                </c:pt>
                <c:pt idx="1906">
                  <c:v>21.061</c:v>
                </c:pt>
                <c:pt idx="1907">
                  <c:v>21.071</c:v>
                </c:pt>
                <c:pt idx="1908">
                  <c:v>21.08</c:v>
                </c:pt>
                <c:pt idx="1909">
                  <c:v>21.09</c:v>
                </c:pt>
                <c:pt idx="1910">
                  <c:v>21.1</c:v>
                </c:pt>
                <c:pt idx="1911">
                  <c:v>21.1110000000002</c:v>
                </c:pt>
                <c:pt idx="1912">
                  <c:v>21.12</c:v>
                </c:pt>
                <c:pt idx="1913">
                  <c:v>21.1310000000001</c:v>
                </c:pt>
                <c:pt idx="1914">
                  <c:v>21.141</c:v>
                </c:pt>
                <c:pt idx="1915">
                  <c:v>21.151</c:v>
                </c:pt>
                <c:pt idx="1916">
                  <c:v>21.16</c:v>
                </c:pt>
                <c:pt idx="1917">
                  <c:v>21.17</c:v>
                </c:pt>
                <c:pt idx="1918">
                  <c:v>21.181</c:v>
                </c:pt>
                <c:pt idx="1919">
                  <c:v>21.191</c:v>
                </c:pt>
                <c:pt idx="1920">
                  <c:v>21.2</c:v>
                </c:pt>
                <c:pt idx="1921">
                  <c:v>21.211</c:v>
                </c:pt>
                <c:pt idx="1922">
                  <c:v>21.221</c:v>
                </c:pt>
                <c:pt idx="1923">
                  <c:v>21.23</c:v>
                </c:pt>
                <c:pt idx="1924">
                  <c:v>21.24</c:v>
                </c:pt>
                <c:pt idx="1925">
                  <c:v>21.251</c:v>
                </c:pt>
                <c:pt idx="1926">
                  <c:v>21.261</c:v>
                </c:pt>
                <c:pt idx="1927">
                  <c:v>21.271</c:v>
                </c:pt>
                <c:pt idx="1928">
                  <c:v>21.28</c:v>
                </c:pt>
                <c:pt idx="1929">
                  <c:v>21.29</c:v>
                </c:pt>
                <c:pt idx="1930">
                  <c:v>21.301</c:v>
                </c:pt>
                <c:pt idx="1931">
                  <c:v>21.31</c:v>
                </c:pt>
                <c:pt idx="1932">
                  <c:v>21.319</c:v>
                </c:pt>
                <c:pt idx="1933">
                  <c:v>21.331</c:v>
                </c:pt>
                <c:pt idx="1934">
                  <c:v>21.341</c:v>
                </c:pt>
                <c:pt idx="1935">
                  <c:v>21.351</c:v>
                </c:pt>
                <c:pt idx="1936">
                  <c:v>21.36</c:v>
                </c:pt>
                <c:pt idx="1937">
                  <c:v>21.37</c:v>
                </c:pt>
                <c:pt idx="1938">
                  <c:v>21.38</c:v>
                </c:pt>
                <c:pt idx="1939">
                  <c:v>21.39</c:v>
                </c:pt>
                <c:pt idx="1940">
                  <c:v>21.4</c:v>
                </c:pt>
                <c:pt idx="1941">
                  <c:v>21.411</c:v>
                </c:pt>
                <c:pt idx="1942">
                  <c:v>21.421</c:v>
                </c:pt>
                <c:pt idx="1943">
                  <c:v>21.43</c:v>
                </c:pt>
                <c:pt idx="1944">
                  <c:v>21.439</c:v>
                </c:pt>
                <c:pt idx="1945">
                  <c:v>21.45</c:v>
                </c:pt>
                <c:pt idx="1946">
                  <c:v>21.46</c:v>
                </c:pt>
                <c:pt idx="1947">
                  <c:v>21.471</c:v>
                </c:pt>
                <c:pt idx="1948">
                  <c:v>21.48</c:v>
                </c:pt>
                <c:pt idx="1949">
                  <c:v>21.49</c:v>
                </c:pt>
                <c:pt idx="1950">
                  <c:v>21.5</c:v>
                </c:pt>
                <c:pt idx="1951">
                  <c:v>21.511</c:v>
                </c:pt>
                <c:pt idx="1952">
                  <c:v>21.52</c:v>
                </c:pt>
                <c:pt idx="1953">
                  <c:v>21.53</c:v>
                </c:pt>
                <c:pt idx="1954">
                  <c:v>21.54</c:v>
                </c:pt>
                <c:pt idx="1955">
                  <c:v>21.55</c:v>
                </c:pt>
                <c:pt idx="1956">
                  <c:v>21.56</c:v>
                </c:pt>
                <c:pt idx="1957">
                  <c:v>21.571</c:v>
                </c:pt>
                <c:pt idx="1958">
                  <c:v>21.58</c:v>
                </c:pt>
                <c:pt idx="1959">
                  <c:v>21.59</c:v>
                </c:pt>
                <c:pt idx="1960">
                  <c:v>21.599</c:v>
                </c:pt>
                <c:pt idx="1961">
                  <c:v>21.6110000000002</c:v>
                </c:pt>
                <c:pt idx="1962">
                  <c:v>21.62</c:v>
                </c:pt>
                <c:pt idx="1963">
                  <c:v>21.63</c:v>
                </c:pt>
                <c:pt idx="1964">
                  <c:v>21.639</c:v>
                </c:pt>
                <c:pt idx="1965">
                  <c:v>21.65</c:v>
                </c:pt>
                <c:pt idx="1966">
                  <c:v>21.66</c:v>
                </c:pt>
                <c:pt idx="1967">
                  <c:v>21.669</c:v>
                </c:pt>
                <c:pt idx="1968">
                  <c:v>21.681</c:v>
                </c:pt>
                <c:pt idx="1969">
                  <c:v>21.689</c:v>
                </c:pt>
                <c:pt idx="1970">
                  <c:v>21.7</c:v>
                </c:pt>
                <c:pt idx="1971">
                  <c:v>21.709</c:v>
                </c:pt>
                <c:pt idx="1972">
                  <c:v>21.72</c:v>
                </c:pt>
                <c:pt idx="1973">
                  <c:v>21.73</c:v>
                </c:pt>
                <c:pt idx="1974">
                  <c:v>21.74</c:v>
                </c:pt>
                <c:pt idx="1975">
                  <c:v>21.751</c:v>
                </c:pt>
                <c:pt idx="1976">
                  <c:v>21.759</c:v>
                </c:pt>
                <c:pt idx="1977">
                  <c:v>21.771</c:v>
                </c:pt>
                <c:pt idx="1978">
                  <c:v>21.78</c:v>
                </c:pt>
                <c:pt idx="1979">
                  <c:v>21.79</c:v>
                </c:pt>
                <c:pt idx="1980">
                  <c:v>21.8</c:v>
                </c:pt>
                <c:pt idx="1981">
                  <c:v>21.81</c:v>
                </c:pt>
                <c:pt idx="1982">
                  <c:v>21.819</c:v>
                </c:pt>
                <c:pt idx="1983">
                  <c:v>21.83</c:v>
                </c:pt>
                <c:pt idx="1984">
                  <c:v>21.84</c:v>
                </c:pt>
                <c:pt idx="1985">
                  <c:v>21.849</c:v>
                </c:pt>
                <c:pt idx="1986">
                  <c:v>21.86</c:v>
                </c:pt>
                <c:pt idx="1987">
                  <c:v>21.871</c:v>
                </c:pt>
                <c:pt idx="1988">
                  <c:v>21.88</c:v>
                </c:pt>
                <c:pt idx="1989">
                  <c:v>21.889</c:v>
                </c:pt>
                <c:pt idx="1990">
                  <c:v>21.9</c:v>
                </c:pt>
                <c:pt idx="1991">
                  <c:v>21.91</c:v>
                </c:pt>
                <c:pt idx="1992">
                  <c:v>21.919</c:v>
                </c:pt>
                <c:pt idx="1993">
                  <c:v>21.93</c:v>
                </c:pt>
                <c:pt idx="1994">
                  <c:v>21.939</c:v>
                </c:pt>
                <c:pt idx="1995">
                  <c:v>21.95</c:v>
                </c:pt>
                <c:pt idx="1996">
                  <c:v>21.96</c:v>
                </c:pt>
                <c:pt idx="1997">
                  <c:v>21.97</c:v>
                </c:pt>
                <c:pt idx="1998">
                  <c:v>21.98</c:v>
                </c:pt>
                <c:pt idx="1999">
                  <c:v>21.99</c:v>
                </c:pt>
                <c:pt idx="2000">
                  <c:v>22</c:v>
                </c:pt>
                <c:pt idx="2001">
                  <c:v>22.009</c:v>
                </c:pt>
                <c:pt idx="2002">
                  <c:v>22.02</c:v>
                </c:pt>
                <c:pt idx="2003">
                  <c:v>22.03</c:v>
                </c:pt>
                <c:pt idx="2004">
                  <c:v>22.039</c:v>
                </c:pt>
                <c:pt idx="2005">
                  <c:v>22.05</c:v>
                </c:pt>
                <c:pt idx="2006">
                  <c:v>22.06</c:v>
                </c:pt>
                <c:pt idx="2007">
                  <c:v>22.07</c:v>
                </c:pt>
                <c:pt idx="2008">
                  <c:v>22.079</c:v>
                </c:pt>
                <c:pt idx="2009">
                  <c:v>22.09</c:v>
                </c:pt>
                <c:pt idx="2010">
                  <c:v>22.1</c:v>
                </c:pt>
                <c:pt idx="2011">
                  <c:v>22.11</c:v>
                </c:pt>
                <c:pt idx="2012">
                  <c:v>22.119</c:v>
                </c:pt>
                <c:pt idx="2013">
                  <c:v>22.13</c:v>
                </c:pt>
                <c:pt idx="2014">
                  <c:v>22.139</c:v>
                </c:pt>
                <c:pt idx="2015">
                  <c:v>22.15</c:v>
                </c:pt>
                <c:pt idx="2016">
                  <c:v>22.159</c:v>
                </c:pt>
                <c:pt idx="2017">
                  <c:v>22.169</c:v>
                </c:pt>
                <c:pt idx="2018">
                  <c:v>22.18</c:v>
                </c:pt>
                <c:pt idx="2019">
                  <c:v>22.189</c:v>
                </c:pt>
                <c:pt idx="2020">
                  <c:v>22.199</c:v>
                </c:pt>
                <c:pt idx="2021">
                  <c:v>22.21</c:v>
                </c:pt>
                <c:pt idx="2022">
                  <c:v>22.22</c:v>
                </c:pt>
                <c:pt idx="2023">
                  <c:v>22.23</c:v>
                </c:pt>
                <c:pt idx="2024">
                  <c:v>22.239</c:v>
                </c:pt>
                <c:pt idx="2025">
                  <c:v>22.25</c:v>
                </c:pt>
                <c:pt idx="2026">
                  <c:v>22.259</c:v>
                </c:pt>
                <c:pt idx="2027">
                  <c:v>22.27</c:v>
                </c:pt>
                <c:pt idx="2028">
                  <c:v>22.279</c:v>
                </c:pt>
                <c:pt idx="2029">
                  <c:v>22.29</c:v>
                </c:pt>
                <c:pt idx="2030">
                  <c:v>22.299</c:v>
                </c:pt>
                <c:pt idx="2031">
                  <c:v>22.31</c:v>
                </c:pt>
                <c:pt idx="2032">
                  <c:v>22.32</c:v>
                </c:pt>
                <c:pt idx="2033">
                  <c:v>22.329</c:v>
                </c:pt>
                <c:pt idx="2034">
                  <c:v>22.34</c:v>
                </c:pt>
                <c:pt idx="2035">
                  <c:v>22.35</c:v>
                </c:pt>
                <c:pt idx="2036">
                  <c:v>22.36</c:v>
                </c:pt>
                <c:pt idx="2037">
                  <c:v>22.37</c:v>
                </c:pt>
                <c:pt idx="2038">
                  <c:v>22.379</c:v>
                </c:pt>
                <c:pt idx="2039">
                  <c:v>22.39</c:v>
                </c:pt>
                <c:pt idx="2040">
                  <c:v>22.399</c:v>
                </c:pt>
                <c:pt idx="2041">
                  <c:v>22.41</c:v>
                </c:pt>
                <c:pt idx="2042">
                  <c:v>22.419</c:v>
                </c:pt>
                <c:pt idx="2043">
                  <c:v>22.43</c:v>
                </c:pt>
                <c:pt idx="2044">
                  <c:v>22.44</c:v>
                </c:pt>
                <c:pt idx="2045">
                  <c:v>22.45</c:v>
                </c:pt>
                <c:pt idx="2046">
                  <c:v>22.462</c:v>
                </c:pt>
                <c:pt idx="2047">
                  <c:v>22.47</c:v>
                </c:pt>
                <c:pt idx="2048">
                  <c:v>22.48</c:v>
                </c:pt>
                <c:pt idx="2049">
                  <c:v>22.49</c:v>
                </c:pt>
                <c:pt idx="2050">
                  <c:v>22.502</c:v>
                </c:pt>
                <c:pt idx="2051">
                  <c:v>22.512</c:v>
                </c:pt>
                <c:pt idx="2052">
                  <c:v>22.522</c:v>
                </c:pt>
                <c:pt idx="2053">
                  <c:v>22.529</c:v>
                </c:pt>
                <c:pt idx="2054">
                  <c:v>22.541</c:v>
                </c:pt>
                <c:pt idx="2055">
                  <c:v>22.552</c:v>
                </c:pt>
                <c:pt idx="2056">
                  <c:v>22.562</c:v>
                </c:pt>
                <c:pt idx="2057">
                  <c:v>22.572</c:v>
                </c:pt>
                <c:pt idx="2058">
                  <c:v>22.579</c:v>
                </c:pt>
                <c:pt idx="2059">
                  <c:v>22.5889999999999</c:v>
                </c:pt>
                <c:pt idx="2060">
                  <c:v>22.599</c:v>
                </c:pt>
                <c:pt idx="2061">
                  <c:v>22.6110000000002</c:v>
                </c:pt>
                <c:pt idx="2062">
                  <c:v>22.622</c:v>
                </c:pt>
                <c:pt idx="2063">
                  <c:v>22.632</c:v>
                </c:pt>
                <c:pt idx="2064">
                  <c:v>22.639</c:v>
                </c:pt>
                <c:pt idx="2065">
                  <c:v>22.652</c:v>
                </c:pt>
                <c:pt idx="2066">
                  <c:v>22.662</c:v>
                </c:pt>
                <c:pt idx="2067">
                  <c:v>22.672</c:v>
                </c:pt>
                <c:pt idx="2068">
                  <c:v>22.679</c:v>
                </c:pt>
                <c:pt idx="2069">
                  <c:v>22.69</c:v>
                </c:pt>
                <c:pt idx="2070">
                  <c:v>22.702</c:v>
                </c:pt>
                <c:pt idx="2071">
                  <c:v>22.712</c:v>
                </c:pt>
                <c:pt idx="2072">
                  <c:v>22.719</c:v>
                </c:pt>
                <c:pt idx="2073">
                  <c:v>22.73</c:v>
                </c:pt>
                <c:pt idx="2074">
                  <c:v>22.742</c:v>
                </c:pt>
                <c:pt idx="2075">
                  <c:v>22.75</c:v>
                </c:pt>
                <c:pt idx="2076">
                  <c:v>22.759</c:v>
                </c:pt>
                <c:pt idx="2077">
                  <c:v>22.77</c:v>
                </c:pt>
                <c:pt idx="2078">
                  <c:v>22.782</c:v>
                </c:pt>
                <c:pt idx="2079">
                  <c:v>22.79</c:v>
                </c:pt>
                <c:pt idx="2080">
                  <c:v>22.799</c:v>
                </c:pt>
                <c:pt idx="2081">
                  <c:v>22.81</c:v>
                </c:pt>
                <c:pt idx="2082">
                  <c:v>22.819</c:v>
                </c:pt>
                <c:pt idx="2083">
                  <c:v>22.83</c:v>
                </c:pt>
                <c:pt idx="2084">
                  <c:v>22.84</c:v>
                </c:pt>
                <c:pt idx="2085">
                  <c:v>22.85</c:v>
                </c:pt>
                <c:pt idx="2086">
                  <c:v>22.861</c:v>
                </c:pt>
                <c:pt idx="2087">
                  <c:v>22.87</c:v>
                </c:pt>
                <c:pt idx="2088">
                  <c:v>22.88</c:v>
                </c:pt>
                <c:pt idx="2089">
                  <c:v>22.89</c:v>
                </c:pt>
                <c:pt idx="2090">
                  <c:v>22.9</c:v>
                </c:pt>
                <c:pt idx="2091">
                  <c:v>22.91</c:v>
                </c:pt>
                <c:pt idx="2092">
                  <c:v>22.919</c:v>
                </c:pt>
                <c:pt idx="2093">
                  <c:v>22.9289999999998</c:v>
                </c:pt>
                <c:pt idx="2094">
                  <c:v>22.9409999999999</c:v>
                </c:pt>
                <c:pt idx="2095">
                  <c:v>22.951</c:v>
                </c:pt>
                <c:pt idx="2096">
                  <c:v>22.9609999999998</c:v>
                </c:pt>
                <c:pt idx="2097">
                  <c:v>22.97</c:v>
                </c:pt>
                <c:pt idx="2098">
                  <c:v>22.981</c:v>
                </c:pt>
                <c:pt idx="2099">
                  <c:v>22.991</c:v>
                </c:pt>
                <c:pt idx="2100">
                  <c:v>23</c:v>
                </c:pt>
                <c:pt idx="2101">
                  <c:v>23.01</c:v>
                </c:pt>
                <c:pt idx="2102">
                  <c:v>23.021</c:v>
                </c:pt>
                <c:pt idx="2103">
                  <c:v>23.031</c:v>
                </c:pt>
                <c:pt idx="2104">
                  <c:v>23.04</c:v>
                </c:pt>
                <c:pt idx="2105">
                  <c:v>23.05</c:v>
                </c:pt>
                <c:pt idx="2106">
                  <c:v>23.061</c:v>
                </c:pt>
                <c:pt idx="2107">
                  <c:v>23.071</c:v>
                </c:pt>
                <c:pt idx="2108">
                  <c:v>23.08</c:v>
                </c:pt>
                <c:pt idx="2109">
                  <c:v>23.09</c:v>
                </c:pt>
                <c:pt idx="2110">
                  <c:v>23.101</c:v>
                </c:pt>
                <c:pt idx="2111">
                  <c:v>23.1110000000002</c:v>
                </c:pt>
                <c:pt idx="2112">
                  <c:v>23.121</c:v>
                </c:pt>
                <c:pt idx="2113">
                  <c:v>23.13</c:v>
                </c:pt>
                <c:pt idx="2114">
                  <c:v>23.14</c:v>
                </c:pt>
                <c:pt idx="2115">
                  <c:v>23.151</c:v>
                </c:pt>
                <c:pt idx="2116">
                  <c:v>23.16</c:v>
                </c:pt>
                <c:pt idx="2117">
                  <c:v>23.171</c:v>
                </c:pt>
                <c:pt idx="2118">
                  <c:v>23.181</c:v>
                </c:pt>
                <c:pt idx="2119">
                  <c:v>23.191</c:v>
                </c:pt>
                <c:pt idx="2120">
                  <c:v>23.201</c:v>
                </c:pt>
                <c:pt idx="2121">
                  <c:v>23.211</c:v>
                </c:pt>
                <c:pt idx="2122">
                  <c:v>23.221</c:v>
                </c:pt>
                <c:pt idx="2123">
                  <c:v>23.231</c:v>
                </c:pt>
                <c:pt idx="2124">
                  <c:v>23.24</c:v>
                </c:pt>
                <c:pt idx="2125">
                  <c:v>23.251</c:v>
                </c:pt>
                <c:pt idx="2126">
                  <c:v>23.261</c:v>
                </c:pt>
                <c:pt idx="2127">
                  <c:v>23.271</c:v>
                </c:pt>
                <c:pt idx="2128">
                  <c:v>23.28</c:v>
                </c:pt>
                <c:pt idx="2129">
                  <c:v>23.291</c:v>
                </c:pt>
                <c:pt idx="2130">
                  <c:v>23.301</c:v>
                </c:pt>
                <c:pt idx="2131">
                  <c:v>23.311</c:v>
                </c:pt>
                <c:pt idx="2132">
                  <c:v>23.32</c:v>
                </c:pt>
                <c:pt idx="2133">
                  <c:v>23.331</c:v>
                </c:pt>
                <c:pt idx="2134">
                  <c:v>23.341</c:v>
                </c:pt>
                <c:pt idx="2135">
                  <c:v>23.349</c:v>
                </c:pt>
                <c:pt idx="2136">
                  <c:v>23.36</c:v>
                </c:pt>
                <c:pt idx="2137">
                  <c:v>23.371</c:v>
                </c:pt>
                <c:pt idx="2138">
                  <c:v>23.38</c:v>
                </c:pt>
                <c:pt idx="2139">
                  <c:v>23.39</c:v>
                </c:pt>
                <c:pt idx="2140">
                  <c:v>23.4</c:v>
                </c:pt>
                <c:pt idx="2141">
                  <c:v>23.41</c:v>
                </c:pt>
                <c:pt idx="2142">
                  <c:v>23.42</c:v>
                </c:pt>
                <c:pt idx="2143">
                  <c:v>23.43</c:v>
                </c:pt>
                <c:pt idx="2144">
                  <c:v>23.44</c:v>
                </c:pt>
                <c:pt idx="2145">
                  <c:v>23.451</c:v>
                </c:pt>
                <c:pt idx="2146">
                  <c:v>23.46</c:v>
                </c:pt>
                <c:pt idx="2147">
                  <c:v>23.47</c:v>
                </c:pt>
                <c:pt idx="2148">
                  <c:v>23.48</c:v>
                </c:pt>
                <c:pt idx="2149">
                  <c:v>23.49</c:v>
                </c:pt>
                <c:pt idx="2150">
                  <c:v>23.501</c:v>
                </c:pt>
                <c:pt idx="2151">
                  <c:v>23.511</c:v>
                </c:pt>
                <c:pt idx="2152">
                  <c:v>23.52</c:v>
                </c:pt>
                <c:pt idx="2153">
                  <c:v>23.531</c:v>
                </c:pt>
                <c:pt idx="2154">
                  <c:v>23.54</c:v>
                </c:pt>
                <c:pt idx="2155">
                  <c:v>23.55</c:v>
                </c:pt>
                <c:pt idx="2156">
                  <c:v>23.56</c:v>
                </c:pt>
                <c:pt idx="2157">
                  <c:v>23.571</c:v>
                </c:pt>
                <c:pt idx="2158">
                  <c:v>23.58</c:v>
                </c:pt>
                <c:pt idx="2159">
                  <c:v>23.59</c:v>
                </c:pt>
                <c:pt idx="2160">
                  <c:v>23.6</c:v>
                </c:pt>
                <c:pt idx="2161">
                  <c:v>23.6110000000002</c:v>
                </c:pt>
                <c:pt idx="2162">
                  <c:v>23.62</c:v>
                </c:pt>
                <c:pt idx="2163">
                  <c:v>23.63</c:v>
                </c:pt>
                <c:pt idx="2164">
                  <c:v>23.64</c:v>
                </c:pt>
                <c:pt idx="2165">
                  <c:v>23.651</c:v>
                </c:pt>
                <c:pt idx="2166">
                  <c:v>23.66</c:v>
                </c:pt>
                <c:pt idx="2167">
                  <c:v>23.67</c:v>
                </c:pt>
                <c:pt idx="2168">
                  <c:v>23.68</c:v>
                </c:pt>
                <c:pt idx="2169">
                  <c:v>23.691</c:v>
                </c:pt>
                <c:pt idx="2170">
                  <c:v>23.7</c:v>
                </c:pt>
                <c:pt idx="2171">
                  <c:v>23.71</c:v>
                </c:pt>
                <c:pt idx="2172">
                  <c:v>23.72</c:v>
                </c:pt>
                <c:pt idx="2173">
                  <c:v>23.731</c:v>
                </c:pt>
                <c:pt idx="2174">
                  <c:v>23.74</c:v>
                </c:pt>
                <c:pt idx="2175">
                  <c:v>23.75</c:v>
                </c:pt>
                <c:pt idx="2176">
                  <c:v>23.76</c:v>
                </c:pt>
                <c:pt idx="2177">
                  <c:v>23.77</c:v>
                </c:pt>
                <c:pt idx="2178">
                  <c:v>23.779</c:v>
                </c:pt>
                <c:pt idx="2179">
                  <c:v>23.79</c:v>
                </c:pt>
                <c:pt idx="2180">
                  <c:v>23.8</c:v>
                </c:pt>
                <c:pt idx="2181">
                  <c:v>23.81</c:v>
                </c:pt>
                <c:pt idx="2182">
                  <c:v>23.82</c:v>
                </c:pt>
                <c:pt idx="2183">
                  <c:v>23.83</c:v>
                </c:pt>
                <c:pt idx="2184">
                  <c:v>23.84</c:v>
                </c:pt>
                <c:pt idx="2185">
                  <c:v>23.849</c:v>
                </c:pt>
                <c:pt idx="2186">
                  <c:v>23.86</c:v>
                </c:pt>
                <c:pt idx="2187">
                  <c:v>23.87</c:v>
                </c:pt>
                <c:pt idx="2188">
                  <c:v>23.88</c:v>
                </c:pt>
                <c:pt idx="2189">
                  <c:v>23.889</c:v>
                </c:pt>
                <c:pt idx="2190">
                  <c:v>23.9</c:v>
                </c:pt>
                <c:pt idx="2191">
                  <c:v>23.91</c:v>
                </c:pt>
                <c:pt idx="2192">
                  <c:v>23.92</c:v>
                </c:pt>
                <c:pt idx="2193">
                  <c:v>23.9289999999998</c:v>
                </c:pt>
                <c:pt idx="2194">
                  <c:v>23.939</c:v>
                </c:pt>
                <c:pt idx="2195">
                  <c:v>23.95</c:v>
                </c:pt>
                <c:pt idx="2196">
                  <c:v>23.959</c:v>
                </c:pt>
                <c:pt idx="2197">
                  <c:v>23.97</c:v>
                </c:pt>
                <c:pt idx="2198">
                  <c:v>23.98</c:v>
                </c:pt>
                <c:pt idx="2199">
                  <c:v>23.99</c:v>
                </c:pt>
                <c:pt idx="2200">
                  <c:v>23.9989999999999</c:v>
                </c:pt>
                <c:pt idx="2201">
                  <c:v>24.01</c:v>
                </c:pt>
                <c:pt idx="2202">
                  <c:v>24.02</c:v>
                </c:pt>
                <c:pt idx="2203">
                  <c:v>24.03</c:v>
                </c:pt>
                <c:pt idx="2204">
                  <c:v>24.039</c:v>
                </c:pt>
                <c:pt idx="2205">
                  <c:v>24.05</c:v>
                </c:pt>
                <c:pt idx="2206">
                  <c:v>24.06</c:v>
                </c:pt>
                <c:pt idx="2207">
                  <c:v>24.07</c:v>
                </c:pt>
                <c:pt idx="2208">
                  <c:v>24.079</c:v>
                </c:pt>
                <c:pt idx="2209">
                  <c:v>24.09</c:v>
                </c:pt>
                <c:pt idx="2210">
                  <c:v>24.099</c:v>
                </c:pt>
                <c:pt idx="2211">
                  <c:v>24.11</c:v>
                </c:pt>
                <c:pt idx="2212">
                  <c:v>24.119</c:v>
                </c:pt>
                <c:pt idx="2213">
                  <c:v>24.13</c:v>
                </c:pt>
                <c:pt idx="2214">
                  <c:v>24.14</c:v>
                </c:pt>
                <c:pt idx="2215">
                  <c:v>24.15</c:v>
                </c:pt>
                <c:pt idx="2216">
                  <c:v>24.159</c:v>
                </c:pt>
                <c:pt idx="2217">
                  <c:v>24.169</c:v>
                </c:pt>
                <c:pt idx="2218">
                  <c:v>24.18</c:v>
                </c:pt>
                <c:pt idx="2219">
                  <c:v>24.19</c:v>
                </c:pt>
                <c:pt idx="2220">
                  <c:v>24.199</c:v>
                </c:pt>
                <c:pt idx="2221">
                  <c:v>24.209</c:v>
                </c:pt>
                <c:pt idx="2222">
                  <c:v>24.22</c:v>
                </c:pt>
                <c:pt idx="2223">
                  <c:v>24.23</c:v>
                </c:pt>
                <c:pt idx="2224">
                  <c:v>24.239</c:v>
                </c:pt>
                <c:pt idx="2225">
                  <c:v>24.2489999999999</c:v>
                </c:pt>
                <c:pt idx="2226">
                  <c:v>24.259</c:v>
                </c:pt>
                <c:pt idx="2227">
                  <c:v>24.27</c:v>
                </c:pt>
                <c:pt idx="2228">
                  <c:v>24.28</c:v>
                </c:pt>
                <c:pt idx="2229">
                  <c:v>24.29</c:v>
                </c:pt>
                <c:pt idx="2230">
                  <c:v>24.299</c:v>
                </c:pt>
                <c:pt idx="2231">
                  <c:v>24.31</c:v>
                </c:pt>
                <c:pt idx="2232">
                  <c:v>24.32</c:v>
                </c:pt>
                <c:pt idx="2233">
                  <c:v>24.329</c:v>
                </c:pt>
                <c:pt idx="2234">
                  <c:v>24.34</c:v>
                </c:pt>
                <c:pt idx="2235">
                  <c:v>24.35</c:v>
                </c:pt>
                <c:pt idx="2236">
                  <c:v>24.359</c:v>
                </c:pt>
                <c:pt idx="2237">
                  <c:v>24.37</c:v>
                </c:pt>
                <c:pt idx="2238">
                  <c:v>24.38</c:v>
                </c:pt>
                <c:pt idx="2239">
                  <c:v>24.39</c:v>
                </c:pt>
                <c:pt idx="2240">
                  <c:v>24.4</c:v>
                </c:pt>
                <c:pt idx="2241">
                  <c:v>24.41</c:v>
                </c:pt>
                <c:pt idx="2242">
                  <c:v>24.42</c:v>
                </c:pt>
                <c:pt idx="2243">
                  <c:v>24.43</c:v>
                </c:pt>
                <c:pt idx="2244">
                  <c:v>24.44</c:v>
                </c:pt>
                <c:pt idx="2245">
                  <c:v>24.45</c:v>
                </c:pt>
                <c:pt idx="2246">
                  <c:v>24.459</c:v>
                </c:pt>
                <c:pt idx="2247">
                  <c:v>24.47</c:v>
                </c:pt>
                <c:pt idx="2248">
                  <c:v>24.479</c:v>
                </c:pt>
                <c:pt idx="2249">
                  <c:v>24.49</c:v>
                </c:pt>
                <c:pt idx="2250">
                  <c:v>24.4989999999999</c:v>
                </c:pt>
                <c:pt idx="2251">
                  <c:v>24.51</c:v>
                </c:pt>
                <c:pt idx="2252">
                  <c:v>24.52</c:v>
                </c:pt>
                <c:pt idx="2253">
                  <c:v>24.53</c:v>
                </c:pt>
                <c:pt idx="2254">
                  <c:v>24.539</c:v>
                </c:pt>
                <c:pt idx="2255">
                  <c:v>24.55</c:v>
                </c:pt>
                <c:pt idx="2256">
                  <c:v>24.56</c:v>
                </c:pt>
                <c:pt idx="2257">
                  <c:v>24.5689999999999</c:v>
                </c:pt>
                <c:pt idx="2258">
                  <c:v>24.579</c:v>
                </c:pt>
                <c:pt idx="2259">
                  <c:v>24.59</c:v>
                </c:pt>
                <c:pt idx="2260">
                  <c:v>24.6</c:v>
                </c:pt>
                <c:pt idx="2261">
                  <c:v>24.61</c:v>
                </c:pt>
                <c:pt idx="2262">
                  <c:v>24.619</c:v>
                </c:pt>
                <c:pt idx="2263">
                  <c:v>24.63</c:v>
                </c:pt>
                <c:pt idx="2264">
                  <c:v>24.64</c:v>
                </c:pt>
                <c:pt idx="2265">
                  <c:v>24.65</c:v>
                </c:pt>
                <c:pt idx="2266">
                  <c:v>24.66</c:v>
                </c:pt>
                <c:pt idx="2267">
                  <c:v>24.67</c:v>
                </c:pt>
                <c:pt idx="2268">
                  <c:v>24.68</c:v>
                </c:pt>
                <c:pt idx="2269">
                  <c:v>24.689</c:v>
                </c:pt>
                <c:pt idx="2270">
                  <c:v>24.7</c:v>
                </c:pt>
                <c:pt idx="2271">
                  <c:v>24.71</c:v>
                </c:pt>
                <c:pt idx="2272">
                  <c:v>24.72</c:v>
                </c:pt>
                <c:pt idx="2273">
                  <c:v>24.73</c:v>
                </c:pt>
                <c:pt idx="2274">
                  <c:v>24.74</c:v>
                </c:pt>
                <c:pt idx="2275">
                  <c:v>24.75</c:v>
                </c:pt>
                <c:pt idx="2276">
                  <c:v>24.76</c:v>
                </c:pt>
                <c:pt idx="2277">
                  <c:v>24.77</c:v>
                </c:pt>
                <c:pt idx="2278">
                  <c:v>24.78</c:v>
                </c:pt>
                <c:pt idx="2279">
                  <c:v>24.791</c:v>
                </c:pt>
                <c:pt idx="2280">
                  <c:v>24.8</c:v>
                </c:pt>
                <c:pt idx="2281">
                  <c:v>24.81</c:v>
                </c:pt>
                <c:pt idx="2282">
                  <c:v>24.821</c:v>
                </c:pt>
                <c:pt idx="2283">
                  <c:v>24.831</c:v>
                </c:pt>
                <c:pt idx="2284">
                  <c:v>24.84</c:v>
                </c:pt>
                <c:pt idx="2285">
                  <c:v>24.849</c:v>
                </c:pt>
                <c:pt idx="2286">
                  <c:v>24.861</c:v>
                </c:pt>
                <c:pt idx="2287">
                  <c:v>24.871</c:v>
                </c:pt>
                <c:pt idx="2288">
                  <c:v>24.88</c:v>
                </c:pt>
                <c:pt idx="2289">
                  <c:v>24.89</c:v>
                </c:pt>
                <c:pt idx="2290">
                  <c:v>24.901</c:v>
                </c:pt>
                <c:pt idx="2291">
                  <c:v>24.91</c:v>
                </c:pt>
                <c:pt idx="2292">
                  <c:v>24.92</c:v>
                </c:pt>
                <c:pt idx="2293">
                  <c:v>24.93</c:v>
                </c:pt>
                <c:pt idx="2294">
                  <c:v>24.9409999999999</c:v>
                </c:pt>
                <c:pt idx="2295">
                  <c:v>24.951</c:v>
                </c:pt>
                <c:pt idx="2296">
                  <c:v>24.9609999999998</c:v>
                </c:pt>
                <c:pt idx="2297">
                  <c:v>24.97</c:v>
                </c:pt>
                <c:pt idx="2298">
                  <c:v>24.981</c:v>
                </c:pt>
                <c:pt idx="2299">
                  <c:v>24.991</c:v>
                </c:pt>
                <c:pt idx="2300">
                  <c:v>25</c:v>
                </c:pt>
                <c:pt idx="2301">
                  <c:v>25.01</c:v>
                </c:pt>
                <c:pt idx="2302">
                  <c:v>25.021</c:v>
                </c:pt>
                <c:pt idx="2303">
                  <c:v>25.031</c:v>
                </c:pt>
                <c:pt idx="2304">
                  <c:v>25.041</c:v>
                </c:pt>
                <c:pt idx="2305">
                  <c:v>25.05</c:v>
                </c:pt>
                <c:pt idx="2306">
                  <c:v>25.06</c:v>
                </c:pt>
                <c:pt idx="2307">
                  <c:v>25.071</c:v>
                </c:pt>
                <c:pt idx="2308">
                  <c:v>25.081</c:v>
                </c:pt>
                <c:pt idx="2309">
                  <c:v>25.09</c:v>
                </c:pt>
                <c:pt idx="2310">
                  <c:v>25.101</c:v>
                </c:pt>
                <c:pt idx="2311">
                  <c:v>25.1110000000002</c:v>
                </c:pt>
                <c:pt idx="2312">
                  <c:v>25.121</c:v>
                </c:pt>
                <c:pt idx="2313">
                  <c:v>25.13</c:v>
                </c:pt>
                <c:pt idx="2314">
                  <c:v>25.141</c:v>
                </c:pt>
                <c:pt idx="2315">
                  <c:v>25.151</c:v>
                </c:pt>
                <c:pt idx="2316">
                  <c:v>25.16</c:v>
                </c:pt>
                <c:pt idx="2317">
                  <c:v>25.171</c:v>
                </c:pt>
                <c:pt idx="2318">
                  <c:v>25.181</c:v>
                </c:pt>
                <c:pt idx="2319">
                  <c:v>25.191</c:v>
                </c:pt>
                <c:pt idx="2320">
                  <c:v>25.2</c:v>
                </c:pt>
                <c:pt idx="2321">
                  <c:v>25.211</c:v>
                </c:pt>
                <c:pt idx="2322">
                  <c:v>25.221</c:v>
                </c:pt>
                <c:pt idx="2323">
                  <c:v>25.231</c:v>
                </c:pt>
                <c:pt idx="2324">
                  <c:v>25.24</c:v>
                </c:pt>
                <c:pt idx="2325">
                  <c:v>25.251</c:v>
                </c:pt>
                <c:pt idx="2326">
                  <c:v>25.261</c:v>
                </c:pt>
                <c:pt idx="2327">
                  <c:v>25.271</c:v>
                </c:pt>
                <c:pt idx="2328">
                  <c:v>25.28</c:v>
                </c:pt>
                <c:pt idx="2329">
                  <c:v>25.291</c:v>
                </c:pt>
                <c:pt idx="2330">
                  <c:v>25.301</c:v>
                </c:pt>
                <c:pt idx="2331">
                  <c:v>25.311</c:v>
                </c:pt>
                <c:pt idx="2332">
                  <c:v>25.32</c:v>
                </c:pt>
                <c:pt idx="2333">
                  <c:v>25.331</c:v>
                </c:pt>
                <c:pt idx="2334">
                  <c:v>25.34</c:v>
                </c:pt>
                <c:pt idx="2335">
                  <c:v>25.351</c:v>
                </c:pt>
                <c:pt idx="2336">
                  <c:v>25.36</c:v>
                </c:pt>
                <c:pt idx="2337">
                  <c:v>25.371</c:v>
                </c:pt>
                <c:pt idx="2338">
                  <c:v>25.381</c:v>
                </c:pt>
                <c:pt idx="2339">
                  <c:v>25.39</c:v>
                </c:pt>
                <c:pt idx="2340">
                  <c:v>25.401</c:v>
                </c:pt>
                <c:pt idx="2341">
                  <c:v>25.41</c:v>
                </c:pt>
                <c:pt idx="2342">
                  <c:v>25.421</c:v>
                </c:pt>
                <c:pt idx="2343">
                  <c:v>25.43</c:v>
                </c:pt>
                <c:pt idx="2344">
                  <c:v>25.44</c:v>
                </c:pt>
                <c:pt idx="2345">
                  <c:v>25.451</c:v>
                </c:pt>
                <c:pt idx="2346">
                  <c:v>25.4609999999998</c:v>
                </c:pt>
                <c:pt idx="2347">
                  <c:v>25.47</c:v>
                </c:pt>
                <c:pt idx="2348">
                  <c:v>25.48</c:v>
                </c:pt>
                <c:pt idx="2349">
                  <c:v>25.49</c:v>
                </c:pt>
                <c:pt idx="2350">
                  <c:v>25.501</c:v>
                </c:pt>
                <c:pt idx="2351">
                  <c:v>25.51</c:v>
                </c:pt>
                <c:pt idx="2352">
                  <c:v>25.52</c:v>
                </c:pt>
                <c:pt idx="2353">
                  <c:v>25.53</c:v>
                </c:pt>
                <c:pt idx="2354">
                  <c:v>25.541</c:v>
                </c:pt>
                <c:pt idx="2355">
                  <c:v>25.55</c:v>
                </c:pt>
                <c:pt idx="2356">
                  <c:v>25.56</c:v>
                </c:pt>
                <c:pt idx="2357">
                  <c:v>25.571</c:v>
                </c:pt>
                <c:pt idx="2358">
                  <c:v>25.58</c:v>
                </c:pt>
                <c:pt idx="2359">
                  <c:v>25.59</c:v>
                </c:pt>
                <c:pt idx="2360">
                  <c:v>25.599</c:v>
                </c:pt>
                <c:pt idx="2361">
                  <c:v>25.61</c:v>
                </c:pt>
                <c:pt idx="2362">
                  <c:v>25.621</c:v>
                </c:pt>
                <c:pt idx="2363">
                  <c:v>25.63</c:v>
                </c:pt>
                <c:pt idx="2364">
                  <c:v>25.641</c:v>
                </c:pt>
                <c:pt idx="2365">
                  <c:v>25.65</c:v>
                </c:pt>
                <c:pt idx="2366">
                  <c:v>25.661</c:v>
                </c:pt>
                <c:pt idx="2367">
                  <c:v>25.671</c:v>
                </c:pt>
                <c:pt idx="2368">
                  <c:v>25.679</c:v>
                </c:pt>
                <c:pt idx="2369">
                  <c:v>25.691</c:v>
                </c:pt>
                <c:pt idx="2370">
                  <c:v>25.7</c:v>
                </c:pt>
                <c:pt idx="2371">
                  <c:v>25.71</c:v>
                </c:pt>
                <c:pt idx="2372">
                  <c:v>25.72</c:v>
                </c:pt>
                <c:pt idx="2373">
                  <c:v>25.73</c:v>
                </c:pt>
                <c:pt idx="2374">
                  <c:v>25.74</c:v>
                </c:pt>
                <c:pt idx="2375">
                  <c:v>25.75</c:v>
                </c:pt>
                <c:pt idx="2376">
                  <c:v>25.76</c:v>
                </c:pt>
                <c:pt idx="2377">
                  <c:v>25.77</c:v>
                </c:pt>
                <c:pt idx="2378">
                  <c:v>25.78</c:v>
                </c:pt>
                <c:pt idx="2379">
                  <c:v>25.79</c:v>
                </c:pt>
                <c:pt idx="2380">
                  <c:v>25.8</c:v>
                </c:pt>
                <c:pt idx="2381">
                  <c:v>25.811</c:v>
                </c:pt>
                <c:pt idx="2382">
                  <c:v>25.82</c:v>
                </c:pt>
                <c:pt idx="2383">
                  <c:v>25.83</c:v>
                </c:pt>
                <c:pt idx="2384">
                  <c:v>25.84</c:v>
                </c:pt>
                <c:pt idx="2385">
                  <c:v>25.849</c:v>
                </c:pt>
                <c:pt idx="2386">
                  <c:v>25.86</c:v>
                </c:pt>
                <c:pt idx="2387">
                  <c:v>25.87</c:v>
                </c:pt>
                <c:pt idx="2388">
                  <c:v>25.88</c:v>
                </c:pt>
                <c:pt idx="2389">
                  <c:v>25.889</c:v>
                </c:pt>
                <c:pt idx="2390">
                  <c:v>25.9</c:v>
                </c:pt>
                <c:pt idx="2391">
                  <c:v>25.91</c:v>
                </c:pt>
                <c:pt idx="2392">
                  <c:v>25.92</c:v>
                </c:pt>
                <c:pt idx="2393">
                  <c:v>25.9289999999998</c:v>
                </c:pt>
                <c:pt idx="2394">
                  <c:v>25.939</c:v>
                </c:pt>
                <c:pt idx="2395">
                  <c:v>25.95</c:v>
                </c:pt>
                <c:pt idx="2396">
                  <c:v>25.959</c:v>
                </c:pt>
                <c:pt idx="2397">
                  <c:v>25.97</c:v>
                </c:pt>
                <c:pt idx="2398">
                  <c:v>25.98</c:v>
                </c:pt>
                <c:pt idx="2399">
                  <c:v>25.99</c:v>
                </c:pt>
                <c:pt idx="2400">
                  <c:v>25.9989999999999</c:v>
                </c:pt>
                <c:pt idx="2401">
                  <c:v>26.009</c:v>
                </c:pt>
                <c:pt idx="2402">
                  <c:v>26.02</c:v>
                </c:pt>
                <c:pt idx="2403">
                  <c:v>26.03</c:v>
                </c:pt>
                <c:pt idx="2404">
                  <c:v>26.039</c:v>
                </c:pt>
                <c:pt idx="2405">
                  <c:v>26.05</c:v>
                </c:pt>
                <c:pt idx="2406">
                  <c:v>26.06</c:v>
                </c:pt>
                <c:pt idx="2407">
                  <c:v>26.07</c:v>
                </c:pt>
                <c:pt idx="2408">
                  <c:v>26.079</c:v>
                </c:pt>
                <c:pt idx="2409">
                  <c:v>26.09</c:v>
                </c:pt>
                <c:pt idx="2410">
                  <c:v>26.099</c:v>
                </c:pt>
                <c:pt idx="2411">
                  <c:v>26.11</c:v>
                </c:pt>
                <c:pt idx="2412">
                  <c:v>26.12</c:v>
                </c:pt>
                <c:pt idx="2413">
                  <c:v>26.13</c:v>
                </c:pt>
                <c:pt idx="2414">
                  <c:v>26.139</c:v>
                </c:pt>
                <c:pt idx="2415">
                  <c:v>26.15</c:v>
                </c:pt>
                <c:pt idx="2416">
                  <c:v>26.159</c:v>
                </c:pt>
                <c:pt idx="2417">
                  <c:v>26.17</c:v>
                </c:pt>
                <c:pt idx="2418">
                  <c:v>26.18</c:v>
                </c:pt>
                <c:pt idx="2419">
                  <c:v>26.19</c:v>
                </c:pt>
                <c:pt idx="2420">
                  <c:v>26.2</c:v>
                </c:pt>
                <c:pt idx="2421">
                  <c:v>26.21</c:v>
                </c:pt>
                <c:pt idx="2422">
                  <c:v>26.22</c:v>
                </c:pt>
                <c:pt idx="2423">
                  <c:v>26.23</c:v>
                </c:pt>
                <c:pt idx="2424">
                  <c:v>26.239</c:v>
                </c:pt>
                <c:pt idx="2425">
                  <c:v>26.25</c:v>
                </c:pt>
                <c:pt idx="2426">
                  <c:v>26.259</c:v>
                </c:pt>
                <c:pt idx="2427">
                  <c:v>26.27</c:v>
                </c:pt>
                <c:pt idx="2428">
                  <c:v>26.279</c:v>
                </c:pt>
                <c:pt idx="2429">
                  <c:v>26.29</c:v>
                </c:pt>
                <c:pt idx="2430">
                  <c:v>26.3</c:v>
                </c:pt>
                <c:pt idx="2431">
                  <c:v>26.31</c:v>
                </c:pt>
                <c:pt idx="2432">
                  <c:v>26.319</c:v>
                </c:pt>
                <c:pt idx="2433">
                  <c:v>26.329</c:v>
                </c:pt>
                <c:pt idx="2434">
                  <c:v>26.34</c:v>
                </c:pt>
                <c:pt idx="2435">
                  <c:v>26.35</c:v>
                </c:pt>
                <c:pt idx="2436">
                  <c:v>26.359</c:v>
                </c:pt>
                <c:pt idx="2437">
                  <c:v>26.369</c:v>
                </c:pt>
                <c:pt idx="2438">
                  <c:v>26.38</c:v>
                </c:pt>
                <c:pt idx="2439">
                  <c:v>26.39</c:v>
                </c:pt>
                <c:pt idx="2440">
                  <c:v>26.399</c:v>
                </c:pt>
                <c:pt idx="2441">
                  <c:v>26.41</c:v>
                </c:pt>
                <c:pt idx="2442">
                  <c:v>26.419</c:v>
                </c:pt>
                <c:pt idx="2443">
                  <c:v>26.43</c:v>
                </c:pt>
                <c:pt idx="2444">
                  <c:v>26.44</c:v>
                </c:pt>
                <c:pt idx="2445">
                  <c:v>26.45</c:v>
                </c:pt>
                <c:pt idx="2446">
                  <c:v>26.459</c:v>
                </c:pt>
                <c:pt idx="2447">
                  <c:v>26.47</c:v>
                </c:pt>
                <c:pt idx="2448">
                  <c:v>26.48</c:v>
                </c:pt>
                <c:pt idx="2449">
                  <c:v>26.49</c:v>
                </c:pt>
                <c:pt idx="2450">
                  <c:v>26.4989999999999</c:v>
                </c:pt>
                <c:pt idx="2451">
                  <c:v>26.51</c:v>
                </c:pt>
                <c:pt idx="2452">
                  <c:v>26.52</c:v>
                </c:pt>
                <c:pt idx="2453">
                  <c:v>26.53</c:v>
                </c:pt>
                <c:pt idx="2454">
                  <c:v>26.54</c:v>
                </c:pt>
                <c:pt idx="2455">
                  <c:v>26.55</c:v>
                </c:pt>
                <c:pt idx="2456">
                  <c:v>26.56</c:v>
                </c:pt>
                <c:pt idx="2457">
                  <c:v>26.57</c:v>
                </c:pt>
                <c:pt idx="2458">
                  <c:v>26.579</c:v>
                </c:pt>
                <c:pt idx="2459">
                  <c:v>26.59</c:v>
                </c:pt>
                <c:pt idx="2460">
                  <c:v>26.6</c:v>
                </c:pt>
                <c:pt idx="2461">
                  <c:v>26.61</c:v>
                </c:pt>
                <c:pt idx="2462">
                  <c:v>26.619</c:v>
                </c:pt>
                <c:pt idx="2463">
                  <c:v>26.63</c:v>
                </c:pt>
                <c:pt idx="2464">
                  <c:v>26.64</c:v>
                </c:pt>
                <c:pt idx="2465">
                  <c:v>26.65</c:v>
                </c:pt>
                <c:pt idx="2466">
                  <c:v>26.66</c:v>
                </c:pt>
                <c:pt idx="2467">
                  <c:v>26.67</c:v>
                </c:pt>
                <c:pt idx="2468">
                  <c:v>26.68</c:v>
                </c:pt>
                <c:pt idx="2469">
                  <c:v>26.69</c:v>
                </c:pt>
                <c:pt idx="2470">
                  <c:v>26.7</c:v>
                </c:pt>
                <c:pt idx="2471">
                  <c:v>26.71</c:v>
                </c:pt>
                <c:pt idx="2472">
                  <c:v>26.72</c:v>
                </c:pt>
                <c:pt idx="2473">
                  <c:v>26.73</c:v>
                </c:pt>
                <c:pt idx="2474">
                  <c:v>26.74</c:v>
                </c:pt>
                <c:pt idx="2475">
                  <c:v>26.75</c:v>
                </c:pt>
                <c:pt idx="2476">
                  <c:v>26.759</c:v>
                </c:pt>
                <c:pt idx="2477">
                  <c:v>26.77</c:v>
                </c:pt>
                <c:pt idx="2478">
                  <c:v>26.78</c:v>
                </c:pt>
                <c:pt idx="2479">
                  <c:v>26.791</c:v>
                </c:pt>
                <c:pt idx="2480">
                  <c:v>26.801</c:v>
                </c:pt>
                <c:pt idx="2481">
                  <c:v>26.81</c:v>
                </c:pt>
                <c:pt idx="2482">
                  <c:v>26.82</c:v>
                </c:pt>
                <c:pt idx="2483">
                  <c:v>26.831</c:v>
                </c:pt>
                <c:pt idx="2484">
                  <c:v>26.84</c:v>
                </c:pt>
                <c:pt idx="2485">
                  <c:v>26.85</c:v>
                </c:pt>
                <c:pt idx="2486">
                  <c:v>26.86</c:v>
                </c:pt>
                <c:pt idx="2487">
                  <c:v>26.871</c:v>
                </c:pt>
                <c:pt idx="2488">
                  <c:v>26.88</c:v>
                </c:pt>
                <c:pt idx="2489">
                  <c:v>26.889</c:v>
                </c:pt>
                <c:pt idx="2490">
                  <c:v>26.901</c:v>
                </c:pt>
                <c:pt idx="2491">
                  <c:v>26.911</c:v>
                </c:pt>
                <c:pt idx="2492">
                  <c:v>26.92</c:v>
                </c:pt>
                <c:pt idx="2493">
                  <c:v>26.93</c:v>
                </c:pt>
                <c:pt idx="2494">
                  <c:v>26.9409999999999</c:v>
                </c:pt>
                <c:pt idx="2495">
                  <c:v>26.95</c:v>
                </c:pt>
                <c:pt idx="2496">
                  <c:v>26.9609999999998</c:v>
                </c:pt>
                <c:pt idx="2497">
                  <c:v>26.97</c:v>
                </c:pt>
                <c:pt idx="2498">
                  <c:v>26.981</c:v>
                </c:pt>
                <c:pt idx="2499">
                  <c:v>26.991</c:v>
                </c:pt>
                <c:pt idx="2500">
                  <c:v>27.001</c:v>
                </c:pt>
                <c:pt idx="2501">
                  <c:v>27.01</c:v>
                </c:pt>
                <c:pt idx="2502">
                  <c:v>27.02</c:v>
                </c:pt>
                <c:pt idx="2503">
                  <c:v>27.031</c:v>
                </c:pt>
                <c:pt idx="2504">
                  <c:v>27.04</c:v>
                </c:pt>
                <c:pt idx="2505">
                  <c:v>27.05</c:v>
                </c:pt>
                <c:pt idx="2506">
                  <c:v>27.061</c:v>
                </c:pt>
                <c:pt idx="2507">
                  <c:v>27.07</c:v>
                </c:pt>
                <c:pt idx="2508">
                  <c:v>27.079</c:v>
                </c:pt>
                <c:pt idx="2509">
                  <c:v>27.09</c:v>
                </c:pt>
                <c:pt idx="2510">
                  <c:v>27.101</c:v>
                </c:pt>
                <c:pt idx="2511">
                  <c:v>27.1110000000002</c:v>
                </c:pt>
                <c:pt idx="2512">
                  <c:v>27.12</c:v>
                </c:pt>
                <c:pt idx="2513">
                  <c:v>27.13</c:v>
                </c:pt>
                <c:pt idx="2514">
                  <c:v>27.14</c:v>
                </c:pt>
                <c:pt idx="2515">
                  <c:v>27.151</c:v>
                </c:pt>
                <c:pt idx="2516">
                  <c:v>27.161</c:v>
                </c:pt>
                <c:pt idx="2517">
                  <c:v>27.17</c:v>
                </c:pt>
                <c:pt idx="2518">
                  <c:v>27.181</c:v>
                </c:pt>
                <c:pt idx="2519">
                  <c:v>27.19</c:v>
                </c:pt>
                <c:pt idx="2520">
                  <c:v>27.201</c:v>
                </c:pt>
                <c:pt idx="2521">
                  <c:v>27.211</c:v>
                </c:pt>
                <c:pt idx="2522">
                  <c:v>27.221</c:v>
                </c:pt>
                <c:pt idx="2523">
                  <c:v>27.23</c:v>
                </c:pt>
                <c:pt idx="2524">
                  <c:v>27.24</c:v>
                </c:pt>
                <c:pt idx="2525">
                  <c:v>27.251</c:v>
                </c:pt>
                <c:pt idx="2526">
                  <c:v>27.261</c:v>
                </c:pt>
                <c:pt idx="2527">
                  <c:v>27.271</c:v>
                </c:pt>
                <c:pt idx="2528">
                  <c:v>27.2809999999999</c:v>
                </c:pt>
                <c:pt idx="2529">
                  <c:v>27.291</c:v>
                </c:pt>
                <c:pt idx="2530">
                  <c:v>27.301</c:v>
                </c:pt>
                <c:pt idx="2531">
                  <c:v>27.311</c:v>
                </c:pt>
                <c:pt idx="2532">
                  <c:v>27.32</c:v>
                </c:pt>
                <c:pt idx="2533">
                  <c:v>27.331</c:v>
                </c:pt>
                <c:pt idx="2534">
                  <c:v>27.34</c:v>
                </c:pt>
                <c:pt idx="2535">
                  <c:v>27.351</c:v>
                </c:pt>
                <c:pt idx="2536">
                  <c:v>27.36</c:v>
                </c:pt>
                <c:pt idx="2537">
                  <c:v>27.371</c:v>
                </c:pt>
                <c:pt idx="2538">
                  <c:v>27.381</c:v>
                </c:pt>
                <c:pt idx="2539">
                  <c:v>27.389</c:v>
                </c:pt>
                <c:pt idx="2540">
                  <c:v>27.4</c:v>
                </c:pt>
                <c:pt idx="2541">
                  <c:v>27.41</c:v>
                </c:pt>
                <c:pt idx="2542">
                  <c:v>27.421</c:v>
                </c:pt>
                <c:pt idx="2543">
                  <c:v>27.43</c:v>
                </c:pt>
                <c:pt idx="2544">
                  <c:v>27.44</c:v>
                </c:pt>
                <c:pt idx="2545">
                  <c:v>27.45</c:v>
                </c:pt>
                <c:pt idx="2546">
                  <c:v>27.4609999999998</c:v>
                </c:pt>
                <c:pt idx="2547">
                  <c:v>27.471</c:v>
                </c:pt>
                <c:pt idx="2548">
                  <c:v>27.48</c:v>
                </c:pt>
                <c:pt idx="2549">
                  <c:v>27.49</c:v>
                </c:pt>
                <c:pt idx="2550">
                  <c:v>27.501</c:v>
                </c:pt>
                <c:pt idx="2551">
                  <c:v>27.51</c:v>
                </c:pt>
                <c:pt idx="2552">
                  <c:v>27.52</c:v>
                </c:pt>
                <c:pt idx="2553">
                  <c:v>27.529</c:v>
                </c:pt>
                <c:pt idx="2554">
                  <c:v>27.54</c:v>
                </c:pt>
                <c:pt idx="2555">
                  <c:v>27.551</c:v>
                </c:pt>
                <c:pt idx="2556">
                  <c:v>27.56</c:v>
                </c:pt>
                <c:pt idx="2557">
                  <c:v>27.5689999999999</c:v>
                </c:pt>
                <c:pt idx="2558">
                  <c:v>27.58</c:v>
                </c:pt>
                <c:pt idx="2559">
                  <c:v>27.59</c:v>
                </c:pt>
                <c:pt idx="2560">
                  <c:v>27.599</c:v>
                </c:pt>
                <c:pt idx="2561">
                  <c:v>27.61</c:v>
                </c:pt>
                <c:pt idx="2562">
                  <c:v>27.62</c:v>
                </c:pt>
                <c:pt idx="2563">
                  <c:v>27.63</c:v>
                </c:pt>
                <c:pt idx="2564">
                  <c:v>27.64</c:v>
                </c:pt>
                <c:pt idx="2565">
                  <c:v>27.65</c:v>
                </c:pt>
                <c:pt idx="2566">
                  <c:v>27.66</c:v>
                </c:pt>
                <c:pt idx="2567">
                  <c:v>27.669</c:v>
                </c:pt>
                <c:pt idx="2568">
                  <c:v>27.679</c:v>
                </c:pt>
                <c:pt idx="2569">
                  <c:v>27.69</c:v>
                </c:pt>
                <c:pt idx="2570">
                  <c:v>27.7</c:v>
                </c:pt>
                <c:pt idx="2571">
                  <c:v>27.711</c:v>
                </c:pt>
                <c:pt idx="2572">
                  <c:v>27.72</c:v>
                </c:pt>
                <c:pt idx="2573">
                  <c:v>27.73</c:v>
                </c:pt>
                <c:pt idx="2574">
                  <c:v>27.74</c:v>
                </c:pt>
                <c:pt idx="2575">
                  <c:v>27.75</c:v>
                </c:pt>
                <c:pt idx="2576">
                  <c:v>27.76</c:v>
                </c:pt>
                <c:pt idx="2577">
                  <c:v>27.771</c:v>
                </c:pt>
                <c:pt idx="2578">
                  <c:v>27.78</c:v>
                </c:pt>
                <c:pt idx="2579">
                  <c:v>27.79</c:v>
                </c:pt>
                <c:pt idx="2580">
                  <c:v>27.8</c:v>
                </c:pt>
                <c:pt idx="2581">
                  <c:v>27.811</c:v>
                </c:pt>
                <c:pt idx="2582">
                  <c:v>27.82</c:v>
                </c:pt>
                <c:pt idx="2583">
                  <c:v>27.83</c:v>
                </c:pt>
                <c:pt idx="2584">
                  <c:v>27.84</c:v>
                </c:pt>
                <c:pt idx="2585">
                  <c:v>27.849</c:v>
                </c:pt>
                <c:pt idx="2586">
                  <c:v>27.86</c:v>
                </c:pt>
                <c:pt idx="2587">
                  <c:v>27.87</c:v>
                </c:pt>
                <c:pt idx="2588">
                  <c:v>27.88</c:v>
                </c:pt>
                <c:pt idx="2589">
                  <c:v>27.889</c:v>
                </c:pt>
                <c:pt idx="2590">
                  <c:v>27.9</c:v>
                </c:pt>
                <c:pt idx="2591">
                  <c:v>27.91</c:v>
                </c:pt>
                <c:pt idx="2592">
                  <c:v>27.919</c:v>
                </c:pt>
                <c:pt idx="2593">
                  <c:v>27.9289999999998</c:v>
                </c:pt>
                <c:pt idx="2594">
                  <c:v>27.939</c:v>
                </c:pt>
                <c:pt idx="2595">
                  <c:v>27.95</c:v>
                </c:pt>
                <c:pt idx="2596">
                  <c:v>27.959</c:v>
                </c:pt>
                <c:pt idx="2597">
                  <c:v>27.97</c:v>
                </c:pt>
                <c:pt idx="2598">
                  <c:v>27.98</c:v>
                </c:pt>
                <c:pt idx="2599">
                  <c:v>27.99</c:v>
                </c:pt>
                <c:pt idx="2600">
                  <c:v>27.9989999999999</c:v>
                </c:pt>
                <c:pt idx="2601">
                  <c:v>28.009</c:v>
                </c:pt>
                <c:pt idx="2602">
                  <c:v>28.02</c:v>
                </c:pt>
                <c:pt idx="2603">
                  <c:v>28.03</c:v>
                </c:pt>
                <c:pt idx="2604">
                  <c:v>28.039</c:v>
                </c:pt>
                <c:pt idx="2605">
                  <c:v>28.05</c:v>
                </c:pt>
                <c:pt idx="2606">
                  <c:v>28.06</c:v>
                </c:pt>
                <c:pt idx="2607">
                  <c:v>28.07</c:v>
                </c:pt>
                <c:pt idx="2608">
                  <c:v>28.079</c:v>
                </c:pt>
                <c:pt idx="2609">
                  <c:v>28.09</c:v>
                </c:pt>
                <c:pt idx="2610">
                  <c:v>28.099</c:v>
                </c:pt>
                <c:pt idx="2611">
                  <c:v>28.11</c:v>
                </c:pt>
                <c:pt idx="2612">
                  <c:v>28.12</c:v>
                </c:pt>
                <c:pt idx="2613">
                  <c:v>28.13</c:v>
                </c:pt>
                <c:pt idx="2614">
                  <c:v>28.139</c:v>
                </c:pt>
                <c:pt idx="2615">
                  <c:v>28.15</c:v>
                </c:pt>
                <c:pt idx="2616">
                  <c:v>28.16</c:v>
                </c:pt>
                <c:pt idx="2617">
                  <c:v>28.169</c:v>
                </c:pt>
                <c:pt idx="2618">
                  <c:v>28.18</c:v>
                </c:pt>
                <c:pt idx="2619">
                  <c:v>28.19</c:v>
                </c:pt>
                <c:pt idx="2620">
                  <c:v>28.199</c:v>
                </c:pt>
                <c:pt idx="2621">
                  <c:v>28.209</c:v>
                </c:pt>
                <c:pt idx="2622">
                  <c:v>28.22</c:v>
                </c:pt>
                <c:pt idx="2623">
                  <c:v>28.23</c:v>
                </c:pt>
                <c:pt idx="2624">
                  <c:v>28.239</c:v>
                </c:pt>
                <c:pt idx="2625">
                  <c:v>28.25</c:v>
                </c:pt>
                <c:pt idx="2626">
                  <c:v>28.26</c:v>
                </c:pt>
                <c:pt idx="2627">
                  <c:v>28.27</c:v>
                </c:pt>
                <c:pt idx="2628">
                  <c:v>28.279</c:v>
                </c:pt>
                <c:pt idx="2629">
                  <c:v>28.29</c:v>
                </c:pt>
                <c:pt idx="2630">
                  <c:v>28.3</c:v>
                </c:pt>
                <c:pt idx="2631">
                  <c:v>28.31</c:v>
                </c:pt>
                <c:pt idx="2632">
                  <c:v>28.319</c:v>
                </c:pt>
                <c:pt idx="2633">
                  <c:v>28.329</c:v>
                </c:pt>
                <c:pt idx="2634">
                  <c:v>28.34</c:v>
                </c:pt>
                <c:pt idx="2635">
                  <c:v>28.35</c:v>
                </c:pt>
                <c:pt idx="2636">
                  <c:v>28.36</c:v>
                </c:pt>
                <c:pt idx="2637">
                  <c:v>28.37</c:v>
                </c:pt>
                <c:pt idx="2638">
                  <c:v>28.38</c:v>
                </c:pt>
                <c:pt idx="2639">
                  <c:v>28.39</c:v>
                </c:pt>
                <c:pt idx="2640">
                  <c:v>28.4</c:v>
                </c:pt>
                <c:pt idx="2641">
                  <c:v>28.41</c:v>
                </c:pt>
                <c:pt idx="2642">
                  <c:v>28.419</c:v>
                </c:pt>
                <c:pt idx="2643">
                  <c:v>28.43</c:v>
                </c:pt>
                <c:pt idx="2644">
                  <c:v>28.44</c:v>
                </c:pt>
                <c:pt idx="2645">
                  <c:v>28.45</c:v>
                </c:pt>
                <c:pt idx="2646">
                  <c:v>28.462</c:v>
                </c:pt>
                <c:pt idx="2647">
                  <c:v>28.47</c:v>
                </c:pt>
                <c:pt idx="2648">
                  <c:v>28.48</c:v>
                </c:pt>
                <c:pt idx="2649">
                  <c:v>28.49</c:v>
                </c:pt>
                <c:pt idx="2650">
                  <c:v>28.502</c:v>
                </c:pt>
                <c:pt idx="2651">
                  <c:v>28.509</c:v>
                </c:pt>
                <c:pt idx="2652">
                  <c:v>28.519</c:v>
                </c:pt>
                <c:pt idx="2653">
                  <c:v>28.53</c:v>
                </c:pt>
                <c:pt idx="2654">
                  <c:v>28.541</c:v>
                </c:pt>
                <c:pt idx="2655">
                  <c:v>28.549</c:v>
                </c:pt>
                <c:pt idx="2656">
                  <c:v>28.559</c:v>
                </c:pt>
                <c:pt idx="2657">
                  <c:v>28.5689999999999</c:v>
                </c:pt>
                <c:pt idx="2658">
                  <c:v>28.582</c:v>
                </c:pt>
                <c:pt idx="2659">
                  <c:v>28.592</c:v>
                </c:pt>
                <c:pt idx="2660">
                  <c:v>28.602</c:v>
                </c:pt>
                <c:pt idx="2661">
                  <c:v>28.609</c:v>
                </c:pt>
                <c:pt idx="2662">
                  <c:v>28.622</c:v>
                </c:pt>
                <c:pt idx="2663">
                  <c:v>28.6310000000001</c:v>
                </c:pt>
                <c:pt idx="2664">
                  <c:v>28.642</c:v>
                </c:pt>
                <c:pt idx="2665">
                  <c:v>28.649</c:v>
                </c:pt>
                <c:pt idx="2666">
                  <c:v>28.662</c:v>
                </c:pt>
                <c:pt idx="2667">
                  <c:v>28.672</c:v>
                </c:pt>
                <c:pt idx="2668">
                  <c:v>28.682</c:v>
                </c:pt>
                <c:pt idx="2669">
                  <c:v>28.691</c:v>
                </c:pt>
                <c:pt idx="2670">
                  <c:v>28.702</c:v>
                </c:pt>
                <c:pt idx="2671">
                  <c:v>28.712</c:v>
                </c:pt>
                <c:pt idx="2672">
                  <c:v>28.719</c:v>
                </c:pt>
                <c:pt idx="2673">
                  <c:v>28.73</c:v>
                </c:pt>
                <c:pt idx="2674">
                  <c:v>28.742</c:v>
                </c:pt>
                <c:pt idx="2675">
                  <c:v>28.752</c:v>
                </c:pt>
                <c:pt idx="2676">
                  <c:v>28.759</c:v>
                </c:pt>
                <c:pt idx="2677">
                  <c:v>28.77</c:v>
                </c:pt>
                <c:pt idx="2678">
                  <c:v>28.782</c:v>
                </c:pt>
                <c:pt idx="2679">
                  <c:v>28.79</c:v>
                </c:pt>
                <c:pt idx="2680">
                  <c:v>28.799</c:v>
                </c:pt>
                <c:pt idx="2681">
                  <c:v>28.81</c:v>
                </c:pt>
                <c:pt idx="2682">
                  <c:v>28.822</c:v>
                </c:pt>
                <c:pt idx="2683">
                  <c:v>28.83</c:v>
                </c:pt>
                <c:pt idx="2684">
                  <c:v>28.84</c:v>
                </c:pt>
                <c:pt idx="2685">
                  <c:v>28.85</c:v>
                </c:pt>
                <c:pt idx="2686">
                  <c:v>28.861</c:v>
                </c:pt>
                <c:pt idx="2687">
                  <c:v>28.871</c:v>
                </c:pt>
                <c:pt idx="2688">
                  <c:v>28.88</c:v>
                </c:pt>
                <c:pt idx="2689">
                  <c:v>28.889</c:v>
                </c:pt>
                <c:pt idx="2690">
                  <c:v>28.901</c:v>
                </c:pt>
                <c:pt idx="2691">
                  <c:v>28.91</c:v>
                </c:pt>
                <c:pt idx="2692">
                  <c:v>28.919</c:v>
                </c:pt>
                <c:pt idx="2693">
                  <c:v>28.93</c:v>
                </c:pt>
                <c:pt idx="2694">
                  <c:v>28.9409999999999</c:v>
                </c:pt>
                <c:pt idx="2695">
                  <c:v>28.95</c:v>
                </c:pt>
                <c:pt idx="2696">
                  <c:v>28.959</c:v>
                </c:pt>
                <c:pt idx="2697">
                  <c:v>28.97</c:v>
                </c:pt>
                <c:pt idx="2698">
                  <c:v>28.98</c:v>
                </c:pt>
                <c:pt idx="2699">
                  <c:v>28.99</c:v>
                </c:pt>
                <c:pt idx="2700">
                  <c:v>28.9989999999999</c:v>
                </c:pt>
                <c:pt idx="2701">
                  <c:v>29.011</c:v>
                </c:pt>
                <c:pt idx="2702">
                  <c:v>29.022</c:v>
                </c:pt>
                <c:pt idx="2703">
                  <c:v>29.03</c:v>
                </c:pt>
                <c:pt idx="2704">
                  <c:v>29.04</c:v>
                </c:pt>
                <c:pt idx="2705">
                  <c:v>29.05</c:v>
                </c:pt>
                <c:pt idx="2706">
                  <c:v>29.061</c:v>
                </c:pt>
                <c:pt idx="2707">
                  <c:v>29.07</c:v>
                </c:pt>
                <c:pt idx="2708">
                  <c:v>29.079</c:v>
                </c:pt>
                <c:pt idx="2709">
                  <c:v>29.09</c:v>
                </c:pt>
                <c:pt idx="2710">
                  <c:v>29.101</c:v>
                </c:pt>
                <c:pt idx="2711">
                  <c:v>29.1110000000002</c:v>
                </c:pt>
                <c:pt idx="2712">
                  <c:v>29.121</c:v>
                </c:pt>
                <c:pt idx="2713">
                  <c:v>29.13</c:v>
                </c:pt>
                <c:pt idx="2714">
                  <c:v>29.141</c:v>
                </c:pt>
                <c:pt idx="2715">
                  <c:v>29.15</c:v>
                </c:pt>
                <c:pt idx="2716">
                  <c:v>29.16</c:v>
                </c:pt>
                <c:pt idx="2717">
                  <c:v>29.171</c:v>
                </c:pt>
                <c:pt idx="2718">
                  <c:v>29.181</c:v>
                </c:pt>
                <c:pt idx="2719">
                  <c:v>29.19</c:v>
                </c:pt>
                <c:pt idx="2720">
                  <c:v>29.2</c:v>
                </c:pt>
                <c:pt idx="2721">
                  <c:v>29.21</c:v>
                </c:pt>
                <c:pt idx="2722">
                  <c:v>29.221</c:v>
                </c:pt>
                <c:pt idx="2723">
                  <c:v>29.23</c:v>
                </c:pt>
                <c:pt idx="2724">
                  <c:v>29.24</c:v>
                </c:pt>
                <c:pt idx="2725">
                  <c:v>29.251</c:v>
                </c:pt>
                <c:pt idx="2726">
                  <c:v>29.261</c:v>
                </c:pt>
                <c:pt idx="2727">
                  <c:v>29.271</c:v>
                </c:pt>
                <c:pt idx="2728">
                  <c:v>29.28</c:v>
                </c:pt>
                <c:pt idx="2729">
                  <c:v>29.29</c:v>
                </c:pt>
                <c:pt idx="2730">
                  <c:v>29.301</c:v>
                </c:pt>
                <c:pt idx="2731">
                  <c:v>29.311</c:v>
                </c:pt>
                <c:pt idx="2732">
                  <c:v>29.319</c:v>
                </c:pt>
                <c:pt idx="2733">
                  <c:v>29.331</c:v>
                </c:pt>
                <c:pt idx="2734">
                  <c:v>29.341</c:v>
                </c:pt>
                <c:pt idx="2735">
                  <c:v>29.351</c:v>
                </c:pt>
                <c:pt idx="2736">
                  <c:v>29.36</c:v>
                </c:pt>
                <c:pt idx="2737">
                  <c:v>29.371</c:v>
                </c:pt>
                <c:pt idx="2738">
                  <c:v>29.381</c:v>
                </c:pt>
                <c:pt idx="2739">
                  <c:v>29.391</c:v>
                </c:pt>
                <c:pt idx="2740">
                  <c:v>29.4</c:v>
                </c:pt>
                <c:pt idx="2741">
                  <c:v>29.411</c:v>
                </c:pt>
                <c:pt idx="2742">
                  <c:v>29.421</c:v>
                </c:pt>
                <c:pt idx="2743">
                  <c:v>29.43</c:v>
                </c:pt>
                <c:pt idx="2744">
                  <c:v>29.439</c:v>
                </c:pt>
                <c:pt idx="2745">
                  <c:v>29.451</c:v>
                </c:pt>
                <c:pt idx="2746">
                  <c:v>29.4609999999998</c:v>
                </c:pt>
                <c:pt idx="2747">
                  <c:v>29.471</c:v>
                </c:pt>
                <c:pt idx="2748">
                  <c:v>29.48</c:v>
                </c:pt>
                <c:pt idx="2749">
                  <c:v>29.49</c:v>
                </c:pt>
                <c:pt idx="2750">
                  <c:v>29.501</c:v>
                </c:pt>
                <c:pt idx="2751">
                  <c:v>29.51</c:v>
                </c:pt>
                <c:pt idx="2752">
                  <c:v>29.52</c:v>
                </c:pt>
                <c:pt idx="2753">
                  <c:v>29.531</c:v>
                </c:pt>
                <c:pt idx="2754">
                  <c:v>29.541</c:v>
                </c:pt>
                <c:pt idx="2755">
                  <c:v>29.55</c:v>
                </c:pt>
                <c:pt idx="2756">
                  <c:v>29.56</c:v>
                </c:pt>
                <c:pt idx="2757">
                  <c:v>29.57</c:v>
                </c:pt>
                <c:pt idx="2758">
                  <c:v>29.58</c:v>
                </c:pt>
                <c:pt idx="2759">
                  <c:v>29.59</c:v>
                </c:pt>
                <c:pt idx="2760">
                  <c:v>29.6</c:v>
                </c:pt>
                <c:pt idx="2761">
                  <c:v>29.6110000000002</c:v>
                </c:pt>
                <c:pt idx="2762">
                  <c:v>29.62</c:v>
                </c:pt>
                <c:pt idx="2763">
                  <c:v>29.63</c:v>
                </c:pt>
                <c:pt idx="2764">
                  <c:v>29.64</c:v>
                </c:pt>
                <c:pt idx="2765">
                  <c:v>29.65</c:v>
                </c:pt>
                <c:pt idx="2766">
                  <c:v>29.66</c:v>
                </c:pt>
                <c:pt idx="2767">
                  <c:v>29.671</c:v>
                </c:pt>
                <c:pt idx="2768">
                  <c:v>29.679</c:v>
                </c:pt>
                <c:pt idx="2769">
                  <c:v>29.689</c:v>
                </c:pt>
                <c:pt idx="2770">
                  <c:v>29.7</c:v>
                </c:pt>
                <c:pt idx="2771">
                  <c:v>29.711</c:v>
                </c:pt>
                <c:pt idx="2772">
                  <c:v>29.72</c:v>
                </c:pt>
                <c:pt idx="2773">
                  <c:v>29.73</c:v>
                </c:pt>
                <c:pt idx="2774">
                  <c:v>29.74</c:v>
                </c:pt>
                <c:pt idx="2775">
                  <c:v>29.75</c:v>
                </c:pt>
                <c:pt idx="2776">
                  <c:v>29.759</c:v>
                </c:pt>
                <c:pt idx="2777">
                  <c:v>29.77</c:v>
                </c:pt>
                <c:pt idx="2778">
                  <c:v>29.78</c:v>
                </c:pt>
                <c:pt idx="2779">
                  <c:v>29.791</c:v>
                </c:pt>
                <c:pt idx="2780">
                  <c:v>29.8</c:v>
                </c:pt>
                <c:pt idx="2781">
                  <c:v>29.81</c:v>
                </c:pt>
                <c:pt idx="2782">
                  <c:v>29.82</c:v>
                </c:pt>
                <c:pt idx="2783">
                  <c:v>29.83</c:v>
                </c:pt>
                <c:pt idx="2784">
                  <c:v>29.84</c:v>
                </c:pt>
                <c:pt idx="2785">
                  <c:v>29.849</c:v>
                </c:pt>
                <c:pt idx="2786">
                  <c:v>29.86</c:v>
                </c:pt>
                <c:pt idx="2787">
                  <c:v>29.87</c:v>
                </c:pt>
                <c:pt idx="2788">
                  <c:v>29.88</c:v>
                </c:pt>
                <c:pt idx="2789">
                  <c:v>29.89</c:v>
                </c:pt>
                <c:pt idx="2790">
                  <c:v>29.899</c:v>
                </c:pt>
                <c:pt idx="2791">
                  <c:v>29.91</c:v>
                </c:pt>
                <c:pt idx="2792">
                  <c:v>29.919</c:v>
                </c:pt>
                <c:pt idx="2793">
                  <c:v>29.93</c:v>
                </c:pt>
                <c:pt idx="2794">
                  <c:v>29.939</c:v>
                </c:pt>
                <c:pt idx="2795">
                  <c:v>29.95</c:v>
                </c:pt>
                <c:pt idx="2796">
                  <c:v>29.959</c:v>
                </c:pt>
                <c:pt idx="2797">
                  <c:v>29.97</c:v>
                </c:pt>
                <c:pt idx="2798">
                  <c:v>29.98</c:v>
                </c:pt>
                <c:pt idx="2799">
                  <c:v>29.99</c:v>
                </c:pt>
                <c:pt idx="2800">
                  <c:v>30</c:v>
                </c:pt>
                <c:pt idx="2801">
                  <c:v>30.009</c:v>
                </c:pt>
                <c:pt idx="2802">
                  <c:v>30.02</c:v>
                </c:pt>
                <c:pt idx="2803">
                  <c:v>30.03</c:v>
                </c:pt>
                <c:pt idx="2804">
                  <c:v>30.04</c:v>
                </c:pt>
                <c:pt idx="2805">
                  <c:v>30.05</c:v>
                </c:pt>
                <c:pt idx="2806">
                  <c:v>30.06</c:v>
                </c:pt>
                <c:pt idx="2807">
                  <c:v>30.07</c:v>
                </c:pt>
                <c:pt idx="2808">
                  <c:v>30.079</c:v>
                </c:pt>
                <c:pt idx="2809">
                  <c:v>30.09</c:v>
                </c:pt>
                <c:pt idx="2810">
                  <c:v>30.099</c:v>
                </c:pt>
                <c:pt idx="2811">
                  <c:v>30.11</c:v>
                </c:pt>
                <c:pt idx="2812">
                  <c:v>30.12</c:v>
                </c:pt>
                <c:pt idx="2813">
                  <c:v>30.13</c:v>
                </c:pt>
                <c:pt idx="2814">
                  <c:v>30.139</c:v>
                </c:pt>
                <c:pt idx="2815">
                  <c:v>30.15</c:v>
                </c:pt>
                <c:pt idx="2816">
                  <c:v>30.16</c:v>
                </c:pt>
                <c:pt idx="2817">
                  <c:v>30.169</c:v>
                </c:pt>
                <c:pt idx="2818">
                  <c:v>30.18</c:v>
                </c:pt>
                <c:pt idx="2819">
                  <c:v>30.19</c:v>
                </c:pt>
                <c:pt idx="2820">
                  <c:v>30.199</c:v>
                </c:pt>
                <c:pt idx="2821">
                  <c:v>30.21</c:v>
                </c:pt>
                <c:pt idx="2822">
                  <c:v>30.22</c:v>
                </c:pt>
                <c:pt idx="2823">
                  <c:v>30.23</c:v>
                </c:pt>
                <c:pt idx="2824">
                  <c:v>30.24</c:v>
                </c:pt>
                <c:pt idx="2825">
                  <c:v>30.25</c:v>
                </c:pt>
                <c:pt idx="2826">
                  <c:v>30.259</c:v>
                </c:pt>
                <c:pt idx="2827">
                  <c:v>30.27</c:v>
                </c:pt>
                <c:pt idx="2828">
                  <c:v>30.279</c:v>
                </c:pt>
                <c:pt idx="2829">
                  <c:v>30.29</c:v>
                </c:pt>
                <c:pt idx="2830">
                  <c:v>30.299</c:v>
                </c:pt>
                <c:pt idx="2831">
                  <c:v>30.31</c:v>
                </c:pt>
                <c:pt idx="2832">
                  <c:v>30.319</c:v>
                </c:pt>
                <c:pt idx="2833">
                  <c:v>30.329</c:v>
                </c:pt>
                <c:pt idx="2834">
                  <c:v>30.341</c:v>
                </c:pt>
                <c:pt idx="2835">
                  <c:v>30.352</c:v>
                </c:pt>
                <c:pt idx="2836">
                  <c:v>30.362</c:v>
                </c:pt>
                <c:pt idx="2837">
                  <c:v>30.369</c:v>
                </c:pt>
                <c:pt idx="2838">
                  <c:v>30.382</c:v>
                </c:pt>
                <c:pt idx="2839">
                  <c:v>30.392</c:v>
                </c:pt>
                <c:pt idx="2840">
                  <c:v>30.402</c:v>
                </c:pt>
                <c:pt idx="2841">
                  <c:v>30.412</c:v>
                </c:pt>
                <c:pt idx="2842">
                  <c:v>30.422</c:v>
                </c:pt>
                <c:pt idx="2843">
                  <c:v>30.432</c:v>
                </c:pt>
                <c:pt idx="2844">
                  <c:v>30.442</c:v>
                </c:pt>
                <c:pt idx="2845">
                  <c:v>30.452</c:v>
                </c:pt>
                <c:pt idx="2846">
                  <c:v>30.462</c:v>
                </c:pt>
                <c:pt idx="2847">
                  <c:v>30.472</c:v>
                </c:pt>
                <c:pt idx="2848">
                  <c:v>30.482</c:v>
                </c:pt>
                <c:pt idx="2849">
                  <c:v>30.492</c:v>
                </c:pt>
                <c:pt idx="2850">
                  <c:v>30.502</c:v>
                </c:pt>
                <c:pt idx="2851">
                  <c:v>30.512</c:v>
                </c:pt>
                <c:pt idx="2852">
                  <c:v>30.522</c:v>
                </c:pt>
                <c:pt idx="2853">
                  <c:v>30.532</c:v>
                </c:pt>
                <c:pt idx="2854">
                  <c:v>30.542</c:v>
                </c:pt>
                <c:pt idx="2855">
                  <c:v>30.552</c:v>
                </c:pt>
                <c:pt idx="2856">
                  <c:v>30.562</c:v>
                </c:pt>
                <c:pt idx="2857">
                  <c:v>30.572</c:v>
                </c:pt>
                <c:pt idx="2858">
                  <c:v>30.582</c:v>
                </c:pt>
                <c:pt idx="2859">
                  <c:v>30.592</c:v>
                </c:pt>
                <c:pt idx="2860">
                  <c:v>30.599</c:v>
                </c:pt>
                <c:pt idx="2861">
                  <c:v>30.612</c:v>
                </c:pt>
                <c:pt idx="2862">
                  <c:v>30.619</c:v>
                </c:pt>
                <c:pt idx="2863">
                  <c:v>30.632</c:v>
                </c:pt>
                <c:pt idx="2864">
                  <c:v>30.639</c:v>
                </c:pt>
                <c:pt idx="2865">
                  <c:v>30.652</c:v>
                </c:pt>
                <c:pt idx="2866">
                  <c:v>30.659</c:v>
                </c:pt>
                <c:pt idx="2867">
                  <c:v>30.672</c:v>
                </c:pt>
                <c:pt idx="2868">
                  <c:v>30.679</c:v>
                </c:pt>
                <c:pt idx="2869">
                  <c:v>30.692</c:v>
                </c:pt>
                <c:pt idx="2870">
                  <c:v>30.702</c:v>
                </c:pt>
                <c:pt idx="2871">
                  <c:v>30.709</c:v>
                </c:pt>
                <c:pt idx="2872">
                  <c:v>30.719</c:v>
                </c:pt>
                <c:pt idx="2873">
                  <c:v>30.732</c:v>
                </c:pt>
                <c:pt idx="2874">
                  <c:v>30.742</c:v>
                </c:pt>
                <c:pt idx="2875">
                  <c:v>30.75</c:v>
                </c:pt>
                <c:pt idx="2876">
                  <c:v>30.759</c:v>
                </c:pt>
                <c:pt idx="2877">
                  <c:v>30.772</c:v>
                </c:pt>
                <c:pt idx="2878">
                  <c:v>30.782</c:v>
                </c:pt>
                <c:pt idx="2879">
                  <c:v>30.792</c:v>
                </c:pt>
                <c:pt idx="2880">
                  <c:v>30.802</c:v>
                </c:pt>
                <c:pt idx="2881">
                  <c:v>30.812</c:v>
                </c:pt>
                <c:pt idx="2882">
                  <c:v>30.822</c:v>
                </c:pt>
                <c:pt idx="2883">
                  <c:v>30.83</c:v>
                </c:pt>
                <c:pt idx="2884">
                  <c:v>30.842</c:v>
                </c:pt>
                <c:pt idx="2885">
                  <c:v>30.852</c:v>
                </c:pt>
                <c:pt idx="2886">
                  <c:v>30.862</c:v>
                </c:pt>
                <c:pt idx="2887">
                  <c:v>30.872</c:v>
                </c:pt>
                <c:pt idx="2888">
                  <c:v>30.882</c:v>
                </c:pt>
                <c:pt idx="2889">
                  <c:v>30.892</c:v>
                </c:pt>
                <c:pt idx="2890">
                  <c:v>30.902</c:v>
                </c:pt>
                <c:pt idx="2891">
                  <c:v>30.912</c:v>
                </c:pt>
                <c:pt idx="2892">
                  <c:v>30.922</c:v>
                </c:pt>
                <c:pt idx="2893">
                  <c:v>30.932</c:v>
                </c:pt>
                <c:pt idx="2894">
                  <c:v>30.942</c:v>
                </c:pt>
                <c:pt idx="2895">
                  <c:v>30.952</c:v>
                </c:pt>
                <c:pt idx="2896">
                  <c:v>30.96</c:v>
                </c:pt>
                <c:pt idx="2897">
                  <c:v>30.972</c:v>
                </c:pt>
                <c:pt idx="2898">
                  <c:v>30.981</c:v>
                </c:pt>
                <c:pt idx="2899">
                  <c:v>30.992</c:v>
                </c:pt>
                <c:pt idx="2900">
                  <c:v>31.002</c:v>
                </c:pt>
                <c:pt idx="2901">
                  <c:v>31.011</c:v>
                </c:pt>
                <c:pt idx="2902">
                  <c:v>31.022</c:v>
                </c:pt>
                <c:pt idx="2903">
                  <c:v>31.031</c:v>
                </c:pt>
                <c:pt idx="2904">
                  <c:v>31.042</c:v>
                </c:pt>
                <c:pt idx="2905">
                  <c:v>31.05</c:v>
                </c:pt>
                <c:pt idx="2906">
                  <c:v>31.062</c:v>
                </c:pt>
                <c:pt idx="2907">
                  <c:v>31.07</c:v>
                </c:pt>
                <c:pt idx="2908">
                  <c:v>31.082</c:v>
                </c:pt>
                <c:pt idx="2909">
                  <c:v>31.09</c:v>
                </c:pt>
                <c:pt idx="2910">
                  <c:v>31.1</c:v>
                </c:pt>
                <c:pt idx="2911">
                  <c:v>31.1110000000002</c:v>
                </c:pt>
                <c:pt idx="2912">
                  <c:v>31.12</c:v>
                </c:pt>
                <c:pt idx="2913">
                  <c:v>31.13</c:v>
                </c:pt>
                <c:pt idx="2914">
                  <c:v>31.142</c:v>
                </c:pt>
                <c:pt idx="2915">
                  <c:v>31.151</c:v>
                </c:pt>
                <c:pt idx="2916">
                  <c:v>31.16</c:v>
                </c:pt>
                <c:pt idx="2917">
                  <c:v>31.17</c:v>
                </c:pt>
                <c:pt idx="2918">
                  <c:v>31.182</c:v>
                </c:pt>
                <c:pt idx="2919">
                  <c:v>31.191</c:v>
                </c:pt>
                <c:pt idx="2920">
                  <c:v>31.2</c:v>
                </c:pt>
                <c:pt idx="2921">
                  <c:v>31.21</c:v>
                </c:pt>
                <c:pt idx="2922">
                  <c:v>31.221</c:v>
                </c:pt>
                <c:pt idx="2923">
                  <c:v>31.23</c:v>
                </c:pt>
                <c:pt idx="2924">
                  <c:v>31.24</c:v>
                </c:pt>
                <c:pt idx="2925">
                  <c:v>31.25</c:v>
                </c:pt>
                <c:pt idx="2926">
                  <c:v>31.261</c:v>
                </c:pt>
                <c:pt idx="2927">
                  <c:v>31.27</c:v>
                </c:pt>
                <c:pt idx="2928">
                  <c:v>31.28</c:v>
                </c:pt>
                <c:pt idx="2929">
                  <c:v>31.29</c:v>
                </c:pt>
                <c:pt idx="2930">
                  <c:v>31.301</c:v>
                </c:pt>
                <c:pt idx="2931">
                  <c:v>31.31</c:v>
                </c:pt>
                <c:pt idx="2932">
                  <c:v>31.321</c:v>
                </c:pt>
                <c:pt idx="2933">
                  <c:v>31.329</c:v>
                </c:pt>
                <c:pt idx="2934">
                  <c:v>31.34</c:v>
                </c:pt>
                <c:pt idx="2935">
                  <c:v>31.35</c:v>
                </c:pt>
                <c:pt idx="2936">
                  <c:v>31.36</c:v>
                </c:pt>
                <c:pt idx="2937">
                  <c:v>31.37</c:v>
                </c:pt>
                <c:pt idx="2938">
                  <c:v>31.38</c:v>
                </c:pt>
                <c:pt idx="2939">
                  <c:v>31.39</c:v>
                </c:pt>
                <c:pt idx="2940">
                  <c:v>31.4</c:v>
                </c:pt>
                <c:pt idx="2941">
                  <c:v>31.41</c:v>
                </c:pt>
                <c:pt idx="2942">
                  <c:v>31.422</c:v>
                </c:pt>
                <c:pt idx="2943">
                  <c:v>31.43</c:v>
                </c:pt>
                <c:pt idx="2944">
                  <c:v>31.439</c:v>
                </c:pt>
                <c:pt idx="2945">
                  <c:v>31.45</c:v>
                </c:pt>
                <c:pt idx="2946">
                  <c:v>31.462</c:v>
                </c:pt>
                <c:pt idx="2947">
                  <c:v>31.471</c:v>
                </c:pt>
                <c:pt idx="2948">
                  <c:v>31.48</c:v>
                </c:pt>
                <c:pt idx="2949">
                  <c:v>31.49</c:v>
                </c:pt>
                <c:pt idx="2950">
                  <c:v>31.5</c:v>
                </c:pt>
                <c:pt idx="2951">
                  <c:v>31.509</c:v>
                </c:pt>
                <c:pt idx="2952">
                  <c:v>31.52</c:v>
                </c:pt>
                <c:pt idx="2953">
                  <c:v>31.53</c:v>
                </c:pt>
                <c:pt idx="2954">
                  <c:v>31.542</c:v>
                </c:pt>
                <c:pt idx="2955">
                  <c:v>31.55</c:v>
                </c:pt>
                <c:pt idx="2956">
                  <c:v>31.562</c:v>
                </c:pt>
                <c:pt idx="2957">
                  <c:v>31.5689999999999</c:v>
                </c:pt>
                <c:pt idx="2958">
                  <c:v>31.582</c:v>
                </c:pt>
                <c:pt idx="2959">
                  <c:v>31.59</c:v>
                </c:pt>
                <c:pt idx="2960">
                  <c:v>31.602</c:v>
                </c:pt>
                <c:pt idx="2961">
                  <c:v>31.612</c:v>
                </c:pt>
                <c:pt idx="2962">
                  <c:v>31.622</c:v>
                </c:pt>
                <c:pt idx="2963">
                  <c:v>31.632</c:v>
                </c:pt>
                <c:pt idx="2964">
                  <c:v>31.639</c:v>
                </c:pt>
                <c:pt idx="2965">
                  <c:v>31.652</c:v>
                </c:pt>
                <c:pt idx="2966">
                  <c:v>31.662</c:v>
                </c:pt>
                <c:pt idx="2967">
                  <c:v>31.672</c:v>
                </c:pt>
                <c:pt idx="2968">
                  <c:v>31.679</c:v>
                </c:pt>
                <c:pt idx="2969">
                  <c:v>31.69</c:v>
                </c:pt>
                <c:pt idx="2970">
                  <c:v>31.702</c:v>
                </c:pt>
                <c:pt idx="2971">
                  <c:v>31.709</c:v>
                </c:pt>
                <c:pt idx="2972">
                  <c:v>31.722</c:v>
                </c:pt>
                <c:pt idx="2973">
                  <c:v>31.732</c:v>
                </c:pt>
                <c:pt idx="2974">
                  <c:v>31.742</c:v>
                </c:pt>
                <c:pt idx="2975">
                  <c:v>31.752</c:v>
                </c:pt>
                <c:pt idx="2976">
                  <c:v>31.762</c:v>
                </c:pt>
                <c:pt idx="2977">
                  <c:v>31.772</c:v>
                </c:pt>
                <c:pt idx="2978">
                  <c:v>31.782</c:v>
                </c:pt>
                <c:pt idx="2979">
                  <c:v>31.792</c:v>
                </c:pt>
                <c:pt idx="2980">
                  <c:v>31.802</c:v>
                </c:pt>
                <c:pt idx="2981">
                  <c:v>31.812</c:v>
                </c:pt>
                <c:pt idx="2982">
                  <c:v>31.822</c:v>
                </c:pt>
                <c:pt idx="2983">
                  <c:v>31.829</c:v>
                </c:pt>
                <c:pt idx="2984">
                  <c:v>31.842</c:v>
                </c:pt>
                <c:pt idx="2985">
                  <c:v>31.852</c:v>
                </c:pt>
                <c:pt idx="2986">
                  <c:v>31.862</c:v>
                </c:pt>
                <c:pt idx="2987">
                  <c:v>31.872</c:v>
                </c:pt>
                <c:pt idx="2988">
                  <c:v>31.882</c:v>
                </c:pt>
                <c:pt idx="2989">
                  <c:v>31.889</c:v>
                </c:pt>
                <c:pt idx="2990">
                  <c:v>31.902</c:v>
                </c:pt>
                <c:pt idx="2991">
                  <c:v>31.912</c:v>
                </c:pt>
                <c:pt idx="2992">
                  <c:v>31.919</c:v>
                </c:pt>
                <c:pt idx="2993">
                  <c:v>31.9289999999998</c:v>
                </c:pt>
                <c:pt idx="2994">
                  <c:v>31.942</c:v>
                </c:pt>
                <c:pt idx="2995">
                  <c:v>31.952</c:v>
                </c:pt>
                <c:pt idx="2996">
                  <c:v>31.962</c:v>
                </c:pt>
                <c:pt idx="2997">
                  <c:v>31.9689999999997</c:v>
                </c:pt>
                <c:pt idx="2998">
                  <c:v>31.982</c:v>
                </c:pt>
                <c:pt idx="2999">
                  <c:v>31.992</c:v>
                </c:pt>
                <c:pt idx="3000">
                  <c:v>32.002</c:v>
                </c:pt>
                <c:pt idx="3001">
                  <c:v>32.011</c:v>
                </c:pt>
                <c:pt idx="3002">
                  <c:v>32.022</c:v>
                </c:pt>
                <c:pt idx="3003">
                  <c:v>32.03</c:v>
                </c:pt>
                <c:pt idx="3004">
                  <c:v>32.042</c:v>
                </c:pt>
                <c:pt idx="3005">
                  <c:v>32.052</c:v>
                </c:pt>
                <c:pt idx="3006">
                  <c:v>32.062</c:v>
                </c:pt>
                <c:pt idx="3007">
                  <c:v>32.07</c:v>
                </c:pt>
                <c:pt idx="3008">
                  <c:v>32.082</c:v>
                </c:pt>
                <c:pt idx="3009">
                  <c:v>32.091</c:v>
                </c:pt>
                <c:pt idx="3010">
                  <c:v>32.102</c:v>
                </c:pt>
                <c:pt idx="3011">
                  <c:v>32.11</c:v>
                </c:pt>
                <c:pt idx="3012">
                  <c:v>32.1220000000002</c:v>
                </c:pt>
                <c:pt idx="3013">
                  <c:v>32.132</c:v>
                </c:pt>
                <c:pt idx="3014">
                  <c:v>32.142</c:v>
                </c:pt>
                <c:pt idx="3015">
                  <c:v>32.149</c:v>
                </c:pt>
                <c:pt idx="3016">
                  <c:v>32.162</c:v>
                </c:pt>
                <c:pt idx="3017">
                  <c:v>32.172</c:v>
                </c:pt>
                <c:pt idx="3018">
                  <c:v>32.182</c:v>
                </c:pt>
                <c:pt idx="3019">
                  <c:v>32.189</c:v>
                </c:pt>
                <c:pt idx="3020">
                  <c:v>32.2</c:v>
                </c:pt>
                <c:pt idx="3021">
                  <c:v>32.21</c:v>
                </c:pt>
                <c:pt idx="3022">
                  <c:v>32.219</c:v>
                </c:pt>
                <c:pt idx="3023">
                  <c:v>32.23</c:v>
                </c:pt>
                <c:pt idx="3024">
                  <c:v>32.24</c:v>
                </c:pt>
                <c:pt idx="3025">
                  <c:v>32.25</c:v>
                </c:pt>
                <c:pt idx="3026">
                  <c:v>32.261</c:v>
                </c:pt>
                <c:pt idx="3027">
                  <c:v>32.27</c:v>
                </c:pt>
                <c:pt idx="3028">
                  <c:v>32.279</c:v>
                </c:pt>
                <c:pt idx="3029">
                  <c:v>32.29</c:v>
                </c:pt>
                <c:pt idx="3030">
                  <c:v>32.302</c:v>
                </c:pt>
                <c:pt idx="3031">
                  <c:v>32.31</c:v>
                </c:pt>
                <c:pt idx="3032">
                  <c:v>32.322</c:v>
                </c:pt>
                <c:pt idx="3033">
                  <c:v>32.332</c:v>
                </c:pt>
                <c:pt idx="3034">
                  <c:v>32.342</c:v>
                </c:pt>
                <c:pt idx="3035">
                  <c:v>32.352</c:v>
                </c:pt>
                <c:pt idx="3036">
                  <c:v>32.362</c:v>
                </c:pt>
                <c:pt idx="3037">
                  <c:v>32.372</c:v>
                </c:pt>
                <c:pt idx="3038">
                  <c:v>32.379</c:v>
                </c:pt>
                <c:pt idx="3039">
                  <c:v>32.392</c:v>
                </c:pt>
                <c:pt idx="3040">
                  <c:v>32.399</c:v>
                </c:pt>
                <c:pt idx="3041">
                  <c:v>32.412</c:v>
                </c:pt>
                <c:pt idx="3042">
                  <c:v>32.422</c:v>
                </c:pt>
                <c:pt idx="3043">
                  <c:v>32.432</c:v>
                </c:pt>
                <c:pt idx="3044">
                  <c:v>32.439</c:v>
                </c:pt>
                <c:pt idx="3045">
                  <c:v>32.452</c:v>
                </c:pt>
                <c:pt idx="3046">
                  <c:v>32.459</c:v>
                </c:pt>
                <c:pt idx="3047">
                  <c:v>32.472</c:v>
                </c:pt>
                <c:pt idx="3048">
                  <c:v>32.483</c:v>
                </c:pt>
                <c:pt idx="3049">
                  <c:v>32.492</c:v>
                </c:pt>
                <c:pt idx="3050">
                  <c:v>32.499</c:v>
                </c:pt>
                <c:pt idx="3051">
                  <c:v>32.512</c:v>
                </c:pt>
                <c:pt idx="3052">
                  <c:v>32.519</c:v>
                </c:pt>
                <c:pt idx="3053">
                  <c:v>32.532</c:v>
                </c:pt>
                <c:pt idx="3054">
                  <c:v>32.539</c:v>
                </c:pt>
                <c:pt idx="3055">
                  <c:v>32.552</c:v>
                </c:pt>
                <c:pt idx="3056">
                  <c:v>32.559</c:v>
                </c:pt>
                <c:pt idx="3057">
                  <c:v>32.572</c:v>
                </c:pt>
                <c:pt idx="3058">
                  <c:v>32.579</c:v>
                </c:pt>
                <c:pt idx="3059">
                  <c:v>32.592</c:v>
                </c:pt>
                <c:pt idx="3060">
                  <c:v>32.599</c:v>
                </c:pt>
                <c:pt idx="3061">
                  <c:v>32.612</c:v>
                </c:pt>
                <c:pt idx="3062">
                  <c:v>32.619</c:v>
                </c:pt>
                <c:pt idx="3063">
                  <c:v>32.632</c:v>
                </c:pt>
                <c:pt idx="3064">
                  <c:v>32.642</c:v>
                </c:pt>
                <c:pt idx="3065">
                  <c:v>32.652</c:v>
                </c:pt>
                <c:pt idx="3066">
                  <c:v>32.659</c:v>
                </c:pt>
                <c:pt idx="3067">
                  <c:v>32.669</c:v>
                </c:pt>
                <c:pt idx="3068">
                  <c:v>32.679</c:v>
                </c:pt>
                <c:pt idx="3069">
                  <c:v>32.6920000000002</c:v>
                </c:pt>
                <c:pt idx="3070">
                  <c:v>32.699</c:v>
                </c:pt>
                <c:pt idx="3071">
                  <c:v>32.71</c:v>
                </c:pt>
                <c:pt idx="3072">
                  <c:v>32.719</c:v>
                </c:pt>
                <c:pt idx="3073">
                  <c:v>32.7320000000001</c:v>
                </c:pt>
                <c:pt idx="3074">
                  <c:v>32.739</c:v>
                </c:pt>
                <c:pt idx="3075">
                  <c:v>32.75</c:v>
                </c:pt>
                <c:pt idx="3076">
                  <c:v>32.759</c:v>
                </c:pt>
                <c:pt idx="3077">
                  <c:v>32.772</c:v>
                </c:pt>
                <c:pt idx="3078">
                  <c:v>32.782</c:v>
                </c:pt>
                <c:pt idx="3079">
                  <c:v>32.7920000000005</c:v>
                </c:pt>
                <c:pt idx="3080">
                  <c:v>32.7990000000001</c:v>
                </c:pt>
                <c:pt idx="3081">
                  <c:v>32.813</c:v>
                </c:pt>
                <c:pt idx="3082">
                  <c:v>32.822</c:v>
                </c:pt>
                <c:pt idx="3083">
                  <c:v>32.83</c:v>
                </c:pt>
                <c:pt idx="3084">
                  <c:v>32.839</c:v>
                </c:pt>
                <c:pt idx="3085">
                  <c:v>32.852</c:v>
                </c:pt>
                <c:pt idx="3086">
                  <c:v>32.862</c:v>
                </c:pt>
                <c:pt idx="3087">
                  <c:v>32.872</c:v>
                </c:pt>
                <c:pt idx="3088">
                  <c:v>32.88</c:v>
                </c:pt>
                <c:pt idx="3089">
                  <c:v>32.892</c:v>
                </c:pt>
                <c:pt idx="3090">
                  <c:v>32.899</c:v>
                </c:pt>
                <c:pt idx="3091">
                  <c:v>32.912</c:v>
                </c:pt>
                <c:pt idx="3092">
                  <c:v>32.919</c:v>
                </c:pt>
                <c:pt idx="3093">
                  <c:v>32.933</c:v>
                </c:pt>
                <c:pt idx="3094">
                  <c:v>32.94</c:v>
                </c:pt>
                <c:pt idx="3095">
                  <c:v>32.952</c:v>
                </c:pt>
                <c:pt idx="3096">
                  <c:v>32.96</c:v>
                </c:pt>
                <c:pt idx="3097">
                  <c:v>32.972</c:v>
                </c:pt>
                <c:pt idx="3098">
                  <c:v>32.982</c:v>
                </c:pt>
                <c:pt idx="3099">
                  <c:v>32.992</c:v>
                </c:pt>
                <c:pt idx="3100">
                  <c:v>33.002</c:v>
                </c:pt>
                <c:pt idx="3101">
                  <c:v>33.012</c:v>
                </c:pt>
                <c:pt idx="3102">
                  <c:v>33.022</c:v>
                </c:pt>
                <c:pt idx="3103">
                  <c:v>33.032</c:v>
                </c:pt>
                <c:pt idx="3104">
                  <c:v>33.043</c:v>
                </c:pt>
                <c:pt idx="3105">
                  <c:v>33.052</c:v>
                </c:pt>
                <c:pt idx="3106">
                  <c:v>33.062</c:v>
                </c:pt>
                <c:pt idx="3107">
                  <c:v>33.072</c:v>
                </c:pt>
                <c:pt idx="3108">
                  <c:v>33.082</c:v>
                </c:pt>
                <c:pt idx="3109">
                  <c:v>33.092</c:v>
                </c:pt>
                <c:pt idx="3110">
                  <c:v>33.102</c:v>
                </c:pt>
                <c:pt idx="3111">
                  <c:v>33.112</c:v>
                </c:pt>
                <c:pt idx="3112">
                  <c:v>33.123</c:v>
                </c:pt>
                <c:pt idx="3113">
                  <c:v>33.132</c:v>
                </c:pt>
                <c:pt idx="3114">
                  <c:v>33.142</c:v>
                </c:pt>
                <c:pt idx="3115">
                  <c:v>33.152</c:v>
                </c:pt>
                <c:pt idx="3116">
                  <c:v>33.162</c:v>
                </c:pt>
                <c:pt idx="3117">
                  <c:v>33.171</c:v>
                </c:pt>
                <c:pt idx="3118">
                  <c:v>33.182</c:v>
                </c:pt>
                <c:pt idx="3119">
                  <c:v>33.191</c:v>
                </c:pt>
                <c:pt idx="3120">
                  <c:v>33.202</c:v>
                </c:pt>
                <c:pt idx="3121">
                  <c:v>33.21</c:v>
                </c:pt>
                <c:pt idx="3122">
                  <c:v>33.2220000000004</c:v>
                </c:pt>
                <c:pt idx="3123">
                  <c:v>33.231</c:v>
                </c:pt>
                <c:pt idx="3124">
                  <c:v>33.241</c:v>
                </c:pt>
                <c:pt idx="3125">
                  <c:v>33.249</c:v>
                </c:pt>
                <c:pt idx="3126">
                  <c:v>33.2620000000003</c:v>
                </c:pt>
                <c:pt idx="3127">
                  <c:v>33.27</c:v>
                </c:pt>
                <c:pt idx="3128">
                  <c:v>33.28</c:v>
                </c:pt>
                <c:pt idx="3129">
                  <c:v>33.29</c:v>
                </c:pt>
                <c:pt idx="3130">
                  <c:v>33.301</c:v>
                </c:pt>
                <c:pt idx="3131">
                  <c:v>33.31</c:v>
                </c:pt>
                <c:pt idx="3132">
                  <c:v>33.32</c:v>
                </c:pt>
                <c:pt idx="3133">
                  <c:v>33.33</c:v>
                </c:pt>
                <c:pt idx="3134">
                  <c:v>33.341</c:v>
                </c:pt>
                <c:pt idx="3135">
                  <c:v>33.35</c:v>
                </c:pt>
                <c:pt idx="3136">
                  <c:v>33.36</c:v>
                </c:pt>
                <c:pt idx="3137">
                  <c:v>33.37</c:v>
                </c:pt>
                <c:pt idx="3138">
                  <c:v>33.382</c:v>
                </c:pt>
                <c:pt idx="3139">
                  <c:v>33.39</c:v>
                </c:pt>
                <c:pt idx="3140">
                  <c:v>33.4</c:v>
                </c:pt>
                <c:pt idx="3141">
                  <c:v>33.41</c:v>
                </c:pt>
                <c:pt idx="3142">
                  <c:v>33.422</c:v>
                </c:pt>
                <c:pt idx="3143">
                  <c:v>33.43</c:v>
                </c:pt>
                <c:pt idx="3144">
                  <c:v>33.44</c:v>
                </c:pt>
                <c:pt idx="3145">
                  <c:v>33.45</c:v>
                </c:pt>
                <c:pt idx="3146">
                  <c:v>33.462</c:v>
                </c:pt>
                <c:pt idx="3147">
                  <c:v>33.471</c:v>
                </c:pt>
                <c:pt idx="3148">
                  <c:v>33.482</c:v>
                </c:pt>
                <c:pt idx="3149">
                  <c:v>33.49</c:v>
                </c:pt>
                <c:pt idx="3150">
                  <c:v>33.502</c:v>
                </c:pt>
                <c:pt idx="3151">
                  <c:v>33.51</c:v>
                </c:pt>
                <c:pt idx="3152">
                  <c:v>33.52</c:v>
                </c:pt>
                <c:pt idx="3153">
                  <c:v>33.53</c:v>
                </c:pt>
                <c:pt idx="3154">
                  <c:v>33.542</c:v>
                </c:pt>
                <c:pt idx="3155">
                  <c:v>33.552</c:v>
                </c:pt>
                <c:pt idx="3156">
                  <c:v>33.562</c:v>
                </c:pt>
                <c:pt idx="3157">
                  <c:v>33.572</c:v>
                </c:pt>
                <c:pt idx="3158">
                  <c:v>33.582</c:v>
                </c:pt>
                <c:pt idx="3159">
                  <c:v>33.592</c:v>
                </c:pt>
                <c:pt idx="3160">
                  <c:v>33.602</c:v>
                </c:pt>
                <c:pt idx="3161">
                  <c:v>33.612</c:v>
                </c:pt>
                <c:pt idx="3162">
                  <c:v>33.6220000000002</c:v>
                </c:pt>
                <c:pt idx="3163">
                  <c:v>33.632</c:v>
                </c:pt>
                <c:pt idx="3164">
                  <c:v>33.642</c:v>
                </c:pt>
                <c:pt idx="3165">
                  <c:v>33.652</c:v>
                </c:pt>
                <c:pt idx="3166">
                  <c:v>33.662</c:v>
                </c:pt>
                <c:pt idx="3167">
                  <c:v>33.672</c:v>
                </c:pt>
                <c:pt idx="3168">
                  <c:v>33.682</c:v>
                </c:pt>
                <c:pt idx="3169">
                  <c:v>33.6920000000002</c:v>
                </c:pt>
                <c:pt idx="3170">
                  <c:v>33.702</c:v>
                </c:pt>
                <c:pt idx="3171">
                  <c:v>33.712</c:v>
                </c:pt>
                <c:pt idx="3172">
                  <c:v>33.7220000000004</c:v>
                </c:pt>
                <c:pt idx="3173">
                  <c:v>33.7320000000001</c:v>
                </c:pt>
                <c:pt idx="3174">
                  <c:v>33.742</c:v>
                </c:pt>
                <c:pt idx="3175">
                  <c:v>33.752</c:v>
                </c:pt>
                <c:pt idx="3176">
                  <c:v>33.7620000000003</c:v>
                </c:pt>
                <c:pt idx="3177">
                  <c:v>33.769</c:v>
                </c:pt>
                <c:pt idx="3178">
                  <c:v>33.782</c:v>
                </c:pt>
                <c:pt idx="3179">
                  <c:v>33.7920000000005</c:v>
                </c:pt>
                <c:pt idx="3180">
                  <c:v>33.802</c:v>
                </c:pt>
                <c:pt idx="3181">
                  <c:v>33.812</c:v>
                </c:pt>
                <c:pt idx="3182">
                  <c:v>33.822</c:v>
                </c:pt>
                <c:pt idx="3183">
                  <c:v>33.832</c:v>
                </c:pt>
                <c:pt idx="3184">
                  <c:v>33.842</c:v>
                </c:pt>
                <c:pt idx="3185">
                  <c:v>33.852</c:v>
                </c:pt>
                <c:pt idx="3186">
                  <c:v>33.862</c:v>
                </c:pt>
                <c:pt idx="3187">
                  <c:v>33.872</c:v>
                </c:pt>
                <c:pt idx="3188">
                  <c:v>33.882</c:v>
                </c:pt>
                <c:pt idx="3189">
                  <c:v>33.892</c:v>
                </c:pt>
                <c:pt idx="3190">
                  <c:v>33.899</c:v>
                </c:pt>
                <c:pt idx="3191">
                  <c:v>33.912</c:v>
                </c:pt>
                <c:pt idx="3192">
                  <c:v>33.922</c:v>
                </c:pt>
                <c:pt idx="3193">
                  <c:v>33.932</c:v>
                </c:pt>
                <c:pt idx="3194">
                  <c:v>33.942</c:v>
                </c:pt>
                <c:pt idx="3195">
                  <c:v>33.952</c:v>
                </c:pt>
                <c:pt idx="3196">
                  <c:v>33.962</c:v>
                </c:pt>
                <c:pt idx="3197">
                  <c:v>33.972</c:v>
                </c:pt>
                <c:pt idx="3198">
                  <c:v>33.982</c:v>
                </c:pt>
                <c:pt idx="3199">
                  <c:v>33.992</c:v>
                </c:pt>
                <c:pt idx="3200">
                  <c:v>34.002</c:v>
                </c:pt>
                <c:pt idx="3201">
                  <c:v>34.012</c:v>
                </c:pt>
                <c:pt idx="3202">
                  <c:v>34.022</c:v>
                </c:pt>
                <c:pt idx="3203">
                  <c:v>34.032</c:v>
                </c:pt>
                <c:pt idx="3204">
                  <c:v>34.042</c:v>
                </c:pt>
                <c:pt idx="3205">
                  <c:v>34.049</c:v>
                </c:pt>
                <c:pt idx="3206">
                  <c:v>34.062</c:v>
                </c:pt>
                <c:pt idx="3207">
                  <c:v>34.072</c:v>
                </c:pt>
                <c:pt idx="3208">
                  <c:v>34.082</c:v>
                </c:pt>
                <c:pt idx="3209">
                  <c:v>34.089</c:v>
                </c:pt>
                <c:pt idx="3210">
                  <c:v>34.102</c:v>
                </c:pt>
                <c:pt idx="3211">
                  <c:v>34.112</c:v>
                </c:pt>
                <c:pt idx="3212">
                  <c:v>34.1220000000002</c:v>
                </c:pt>
                <c:pt idx="3213">
                  <c:v>34.132</c:v>
                </c:pt>
                <c:pt idx="3214">
                  <c:v>34.142</c:v>
                </c:pt>
                <c:pt idx="3215">
                  <c:v>34.152</c:v>
                </c:pt>
                <c:pt idx="3216">
                  <c:v>34.162</c:v>
                </c:pt>
                <c:pt idx="3217">
                  <c:v>34.172</c:v>
                </c:pt>
                <c:pt idx="3218">
                  <c:v>34.182</c:v>
                </c:pt>
                <c:pt idx="3219">
                  <c:v>34.1920000000002</c:v>
                </c:pt>
                <c:pt idx="3220">
                  <c:v>34.202</c:v>
                </c:pt>
                <c:pt idx="3221">
                  <c:v>34.209</c:v>
                </c:pt>
                <c:pt idx="3222">
                  <c:v>34.2220000000004</c:v>
                </c:pt>
                <c:pt idx="3223">
                  <c:v>34.23</c:v>
                </c:pt>
                <c:pt idx="3224">
                  <c:v>34.242</c:v>
                </c:pt>
                <c:pt idx="3225">
                  <c:v>34.252</c:v>
                </c:pt>
                <c:pt idx="3226">
                  <c:v>34.2620000000003</c:v>
                </c:pt>
                <c:pt idx="3227">
                  <c:v>34.269</c:v>
                </c:pt>
                <c:pt idx="3228">
                  <c:v>34.279</c:v>
                </c:pt>
                <c:pt idx="3229">
                  <c:v>34.2920000000005</c:v>
                </c:pt>
                <c:pt idx="3230">
                  <c:v>34.302</c:v>
                </c:pt>
                <c:pt idx="3231">
                  <c:v>34.312</c:v>
                </c:pt>
                <c:pt idx="3232">
                  <c:v>34.322</c:v>
                </c:pt>
                <c:pt idx="3233">
                  <c:v>34.332</c:v>
                </c:pt>
                <c:pt idx="3234">
                  <c:v>34.339</c:v>
                </c:pt>
                <c:pt idx="3235">
                  <c:v>34.352</c:v>
                </c:pt>
                <c:pt idx="3236">
                  <c:v>34.362</c:v>
                </c:pt>
                <c:pt idx="3237">
                  <c:v>34.372</c:v>
                </c:pt>
                <c:pt idx="3238">
                  <c:v>34.379</c:v>
                </c:pt>
                <c:pt idx="3239">
                  <c:v>34.392</c:v>
                </c:pt>
                <c:pt idx="3240">
                  <c:v>34.399</c:v>
                </c:pt>
                <c:pt idx="3241">
                  <c:v>34.412</c:v>
                </c:pt>
                <c:pt idx="3242">
                  <c:v>34.419</c:v>
                </c:pt>
                <c:pt idx="3243">
                  <c:v>34.432</c:v>
                </c:pt>
                <c:pt idx="3244">
                  <c:v>34.443</c:v>
                </c:pt>
                <c:pt idx="3245">
                  <c:v>34.453</c:v>
                </c:pt>
                <c:pt idx="3246">
                  <c:v>34.462</c:v>
                </c:pt>
                <c:pt idx="3247">
                  <c:v>34.472</c:v>
                </c:pt>
                <c:pt idx="3248">
                  <c:v>34.482</c:v>
                </c:pt>
                <c:pt idx="3249">
                  <c:v>34.492</c:v>
                </c:pt>
                <c:pt idx="3250">
                  <c:v>34.499</c:v>
                </c:pt>
                <c:pt idx="3251">
                  <c:v>34.512</c:v>
                </c:pt>
                <c:pt idx="3252">
                  <c:v>34.519</c:v>
                </c:pt>
                <c:pt idx="3253">
                  <c:v>34.532</c:v>
                </c:pt>
                <c:pt idx="3254">
                  <c:v>34.539</c:v>
                </c:pt>
                <c:pt idx="3255">
                  <c:v>34.552</c:v>
                </c:pt>
                <c:pt idx="3256">
                  <c:v>34.559</c:v>
                </c:pt>
                <c:pt idx="3257">
                  <c:v>34.572</c:v>
                </c:pt>
                <c:pt idx="3258">
                  <c:v>34.579</c:v>
                </c:pt>
                <c:pt idx="3259">
                  <c:v>34.592</c:v>
                </c:pt>
                <c:pt idx="3260">
                  <c:v>34.599</c:v>
                </c:pt>
                <c:pt idx="3261">
                  <c:v>34.609</c:v>
                </c:pt>
                <c:pt idx="3262">
                  <c:v>34.619</c:v>
                </c:pt>
                <c:pt idx="3263">
                  <c:v>34.632</c:v>
                </c:pt>
                <c:pt idx="3264">
                  <c:v>34.642</c:v>
                </c:pt>
                <c:pt idx="3265">
                  <c:v>34.653</c:v>
                </c:pt>
                <c:pt idx="3266">
                  <c:v>34.659</c:v>
                </c:pt>
                <c:pt idx="3267">
                  <c:v>34.669</c:v>
                </c:pt>
                <c:pt idx="3268">
                  <c:v>34.679</c:v>
                </c:pt>
                <c:pt idx="3269">
                  <c:v>34.689</c:v>
                </c:pt>
                <c:pt idx="3270">
                  <c:v>34.699</c:v>
                </c:pt>
                <c:pt idx="3271">
                  <c:v>34.71</c:v>
                </c:pt>
                <c:pt idx="3272">
                  <c:v>34.719</c:v>
                </c:pt>
                <c:pt idx="3273">
                  <c:v>34.7320000000001</c:v>
                </c:pt>
                <c:pt idx="3274">
                  <c:v>34.739</c:v>
                </c:pt>
                <c:pt idx="3275">
                  <c:v>34.75</c:v>
                </c:pt>
                <c:pt idx="3276">
                  <c:v>34.759</c:v>
                </c:pt>
                <c:pt idx="3277">
                  <c:v>34.772</c:v>
                </c:pt>
                <c:pt idx="3278">
                  <c:v>34.779</c:v>
                </c:pt>
                <c:pt idx="3279">
                  <c:v>34.79</c:v>
                </c:pt>
                <c:pt idx="3280">
                  <c:v>34.7990000000001</c:v>
                </c:pt>
                <c:pt idx="3281">
                  <c:v>34.813</c:v>
                </c:pt>
                <c:pt idx="3282">
                  <c:v>34.819</c:v>
                </c:pt>
                <c:pt idx="3283">
                  <c:v>34.832</c:v>
                </c:pt>
                <c:pt idx="3284">
                  <c:v>34.839</c:v>
                </c:pt>
                <c:pt idx="3285">
                  <c:v>34.852</c:v>
                </c:pt>
                <c:pt idx="3286">
                  <c:v>34.859</c:v>
                </c:pt>
                <c:pt idx="3287">
                  <c:v>34.872</c:v>
                </c:pt>
                <c:pt idx="3288">
                  <c:v>34.879</c:v>
                </c:pt>
                <c:pt idx="3289">
                  <c:v>34.892</c:v>
                </c:pt>
                <c:pt idx="3290">
                  <c:v>34.9</c:v>
                </c:pt>
                <c:pt idx="3291">
                  <c:v>34.912</c:v>
                </c:pt>
                <c:pt idx="3292">
                  <c:v>34.922</c:v>
                </c:pt>
                <c:pt idx="3293">
                  <c:v>34.932</c:v>
                </c:pt>
                <c:pt idx="3294">
                  <c:v>34.939</c:v>
                </c:pt>
                <c:pt idx="3295">
                  <c:v>34.952</c:v>
                </c:pt>
                <c:pt idx="3296">
                  <c:v>34.963</c:v>
                </c:pt>
                <c:pt idx="3297">
                  <c:v>34.972</c:v>
                </c:pt>
                <c:pt idx="3298">
                  <c:v>34.98</c:v>
                </c:pt>
                <c:pt idx="3299">
                  <c:v>34.992</c:v>
                </c:pt>
                <c:pt idx="3300">
                  <c:v>35.002</c:v>
                </c:pt>
                <c:pt idx="3301">
                  <c:v>35.012</c:v>
                </c:pt>
                <c:pt idx="3302">
                  <c:v>35.02</c:v>
                </c:pt>
                <c:pt idx="3303">
                  <c:v>35.032</c:v>
                </c:pt>
                <c:pt idx="3304">
                  <c:v>35.042</c:v>
                </c:pt>
                <c:pt idx="3305">
                  <c:v>35.052</c:v>
                </c:pt>
                <c:pt idx="3306">
                  <c:v>35.062</c:v>
                </c:pt>
                <c:pt idx="3307">
                  <c:v>35.072</c:v>
                </c:pt>
                <c:pt idx="3308">
                  <c:v>35.082</c:v>
                </c:pt>
                <c:pt idx="3309">
                  <c:v>35.092</c:v>
                </c:pt>
                <c:pt idx="3310">
                  <c:v>35.102</c:v>
                </c:pt>
                <c:pt idx="3311">
                  <c:v>35.112</c:v>
                </c:pt>
                <c:pt idx="3312">
                  <c:v>35.123</c:v>
                </c:pt>
                <c:pt idx="3313">
                  <c:v>35.132</c:v>
                </c:pt>
                <c:pt idx="3314">
                  <c:v>35.139</c:v>
                </c:pt>
                <c:pt idx="3315">
                  <c:v>35.152</c:v>
                </c:pt>
                <c:pt idx="3316">
                  <c:v>35.162</c:v>
                </c:pt>
                <c:pt idx="3317">
                  <c:v>35.171</c:v>
                </c:pt>
                <c:pt idx="3318">
                  <c:v>35.182</c:v>
                </c:pt>
                <c:pt idx="3319">
                  <c:v>35.191</c:v>
                </c:pt>
                <c:pt idx="3320">
                  <c:v>35.202</c:v>
                </c:pt>
                <c:pt idx="3321">
                  <c:v>35.21</c:v>
                </c:pt>
                <c:pt idx="3322">
                  <c:v>35.2220000000004</c:v>
                </c:pt>
                <c:pt idx="3323">
                  <c:v>35.23</c:v>
                </c:pt>
                <c:pt idx="3324">
                  <c:v>35.24</c:v>
                </c:pt>
                <c:pt idx="3325">
                  <c:v>35.25</c:v>
                </c:pt>
                <c:pt idx="3326">
                  <c:v>35.2620000000003</c:v>
                </c:pt>
                <c:pt idx="3327">
                  <c:v>35.27</c:v>
                </c:pt>
                <c:pt idx="3328">
                  <c:v>35.28</c:v>
                </c:pt>
                <c:pt idx="3329">
                  <c:v>35.29</c:v>
                </c:pt>
                <c:pt idx="3330">
                  <c:v>35.302</c:v>
                </c:pt>
                <c:pt idx="3331">
                  <c:v>35.311</c:v>
                </c:pt>
                <c:pt idx="3332">
                  <c:v>35.32</c:v>
                </c:pt>
                <c:pt idx="3333">
                  <c:v>35.33</c:v>
                </c:pt>
                <c:pt idx="3334">
                  <c:v>35.342</c:v>
                </c:pt>
                <c:pt idx="3335">
                  <c:v>35.35</c:v>
                </c:pt>
                <c:pt idx="3336">
                  <c:v>35.359</c:v>
                </c:pt>
                <c:pt idx="3337">
                  <c:v>35.37</c:v>
                </c:pt>
                <c:pt idx="3338">
                  <c:v>35.382</c:v>
                </c:pt>
                <c:pt idx="3339">
                  <c:v>35.391</c:v>
                </c:pt>
                <c:pt idx="3340">
                  <c:v>35.402</c:v>
                </c:pt>
                <c:pt idx="3341">
                  <c:v>35.41</c:v>
                </c:pt>
                <c:pt idx="3342">
                  <c:v>35.419</c:v>
                </c:pt>
                <c:pt idx="3343">
                  <c:v>35.431</c:v>
                </c:pt>
                <c:pt idx="3344">
                  <c:v>35.44</c:v>
                </c:pt>
                <c:pt idx="3345">
                  <c:v>35.45</c:v>
                </c:pt>
                <c:pt idx="3346">
                  <c:v>35.462</c:v>
                </c:pt>
                <c:pt idx="3347">
                  <c:v>35.471</c:v>
                </c:pt>
                <c:pt idx="3348">
                  <c:v>35.482</c:v>
                </c:pt>
                <c:pt idx="3349">
                  <c:v>35.49</c:v>
                </c:pt>
                <c:pt idx="3350">
                  <c:v>35.5</c:v>
                </c:pt>
                <c:pt idx="3351">
                  <c:v>35.51</c:v>
                </c:pt>
                <c:pt idx="3352">
                  <c:v>35.522</c:v>
                </c:pt>
                <c:pt idx="3353">
                  <c:v>35.53</c:v>
                </c:pt>
                <c:pt idx="3354">
                  <c:v>35.542</c:v>
                </c:pt>
                <c:pt idx="3355">
                  <c:v>35.552</c:v>
                </c:pt>
                <c:pt idx="3356">
                  <c:v>35.562</c:v>
                </c:pt>
                <c:pt idx="3357">
                  <c:v>35.572</c:v>
                </c:pt>
                <c:pt idx="3358">
                  <c:v>35.582</c:v>
                </c:pt>
                <c:pt idx="3359">
                  <c:v>35.592</c:v>
                </c:pt>
                <c:pt idx="3360">
                  <c:v>35.602</c:v>
                </c:pt>
                <c:pt idx="3361">
                  <c:v>35.612</c:v>
                </c:pt>
                <c:pt idx="3362">
                  <c:v>35.6220000000002</c:v>
                </c:pt>
                <c:pt idx="3363">
                  <c:v>35.632</c:v>
                </c:pt>
                <c:pt idx="3364">
                  <c:v>35.642</c:v>
                </c:pt>
                <c:pt idx="3365">
                  <c:v>35.652</c:v>
                </c:pt>
                <c:pt idx="3366">
                  <c:v>35.662</c:v>
                </c:pt>
                <c:pt idx="3367">
                  <c:v>35.672</c:v>
                </c:pt>
                <c:pt idx="3368">
                  <c:v>35.682</c:v>
                </c:pt>
                <c:pt idx="3369">
                  <c:v>35.6920000000002</c:v>
                </c:pt>
                <c:pt idx="3370">
                  <c:v>35.702</c:v>
                </c:pt>
                <c:pt idx="3371">
                  <c:v>35.712</c:v>
                </c:pt>
                <c:pt idx="3372">
                  <c:v>35.7220000000004</c:v>
                </c:pt>
                <c:pt idx="3373">
                  <c:v>35.7320000000001</c:v>
                </c:pt>
                <c:pt idx="3374">
                  <c:v>35.742</c:v>
                </c:pt>
                <c:pt idx="3375">
                  <c:v>35.752</c:v>
                </c:pt>
                <c:pt idx="3376">
                  <c:v>35.7620000000003</c:v>
                </c:pt>
                <c:pt idx="3377">
                  <c:v>35.772</c:v>
                </c:pt>
                <c:pt idx="3378">
                  <c:v>35.782</c:v>
                </c:pt>
                <c:pt idx="3379">
                  <c:v>35.79</c:v>
                </c:pt>
                <c:pt idx="3380">
                  <c:v>35.802</c:v>
                </c:pt>
                <c:pt idx="3381">
                  <c:v>35.812</c:v>
                </c:pt>
                <c:pt idx="3382">
                  <c:v>35.822</c:v>
                </c:pt>
                <c:pt idx="3383">
                  <c:v>35.832</c:v>
                </c:pt>
                <c:pt idx="3384">
                  <c:v>35.842</c:v>
                </c:pt>
                <c:pt idx="3385">
                  <c:v>35.852</c:v>
                </c:pt>
                <c:pt idx="3386">
                  <c:v>35.862</c:v>
                </c:pt>
                <c:pt idx="3387">
                  <c:v>35.872</c:v>
                </c:pt>
                <c:pt idx="3388">
                  <c:v>35.882</c:v>
                </c:pt>
                <c:pt idx="3389">
                  <c:v>35.892</c:v>
                </c:pt>
                <c:pt idx="3390">
                  <c:v>35.899</c:v>
                </c:pt>
                <c:pt idx="3391">
                  <c:v>35.912</c:v>
                </c:pt>
                <c:pt idx="3392">
                  <c:v>35.922</c:v>
                </c:pt>
                <c:pt idx="3393">
                  <c:v>35.932</c:v>
                </c:pt>
                <c:pt idx="3394">
                  <c:v>35.942</c:v>
                </c:pt>
                <c:pt idx="3395">
                  <c:v>35.952</c:v>
                </c:pt>
                <c:pt idx="3396">
                  <c:v>35.962</c:v>
                </c:pt>
                <c:pt idx="3397">
                  <c:v>35.972</c:v>
                </c:pt>
                <c:pt idx="3398">
                  <c:v>35.982</c:v>
                </c:pt>
                <c:pt idx="3399">
                  <c:v>35.992</c:v>
                </c:pt>
                <c:pt idx="3400">
                  <c:v>36.002</c:v>
                </c:pt>
                <c:pt idx="3401">
                  <c:v>36.012</c:v>
                </c:pt>
                <c:pt idx="3402">
                  <c:v>36.022</c:v>
                </c:pt>
                <c:pt idx="3403">
                  <c:v>36.032</c:v>
                </c:pt>
                <c:pt idx="3404">
                  <c:v>36.042</c:v>
                </c:pt>
                <c:pt idx="3405">
                  <c:v>36.049</c:v>
                </c:pt>
                <c:pt idx="3406">
                  <c:v>36.062</c:v>
                </c:pt>
                <c:pt idx="3407">
                  <c:v>36.07</c:v>
                </c:pt>
                <c:pt idx="3408">
                  <c:v>36.082</c:v>
                </c:pt>
                <c:pt idx="3409">
                  <c:v>36.089</c:v>
                </c:pt>
                <c:pt idx="3410">
                  <c:v>36.102</c:v>
                </c:pt>
                <c:pt idx="3411">
                  <c:v>36.112</c:v>
                </c:pt>
                <c:pt idx="3412">
                  <c:v>36.1220000000002</c:v>
                </c:pt>
                <c:pt idx="3413">
                  <c:v>36.132</c:v>
                </c:pt>
                <c:pt idx="3414">
                  <c:v>36.142</c:v>
                </c:pt>
                <c:pt idx="3415">
                  <c:v>36.152</c:v>
                </c:pt>
                <c:pt idx="3416">
                  <c:v>36.162</c:v>
                </c:pt>
                <c:pt idx="3417">
                  <c:v>36.172</c:v>
                </c:pt>
                <c:pt idx="3418">
                  <c:v>36.182</c:v>
                </c:pt>
                <c:pt idx="3419">
                  <c:v>36.1920000000002</c:v>
                </c:pt>
                <c:pt idx="3420">
                  <c:v>36.202</c:v>
                </c:pt>
                <c:pt idx="3421">
                  <c:v>36.212</c:v>
                </c:pt>
                <c:pt idx="3422">
                  <c:v>36.2220000000004</c:v>
                </c:pt>
                <c:pt idx="3423">
                  <c:v>36.2320000000001</c:v>
                </c:pt>
                <c:pt idx="3424">
                  <c:v>36.239</c:v>
                </c:pt>
                <c:pt idx="3425">
                  <c:v>36.252</c:v>
                </c:pt>
                <c:pt idx="3426">
                  <c:v>36.2620000000003</c:v>
                </c:pt>
                <c:pt idx="3427">
                  <c:v>36.272</c:v>
                </c:pt>
                <c:pt idx="3428">
                  <c:v>36.282</c:v>
                </c:pt>
                <c:pt idx="3429">
                  <c:v>36.2920000000005</c:v>
                </c:pt>
                <c:pt idx="3430">
                  <c:v>36.302</c:v>
                </c:pt>
                <c:pt idx="3431">
                  <c:v>36.312</c:v>
                </c:pt>
                <c:pt idx="3432">
                  <c:v>36.323</c:v>
                </c:pt>
                <c:pt idx="3433">
                  <c:v>36.332</c:v>
                </c:pt>
                <c:pt idx="3434">
                  <c:v>36.339</c:v>
                </c:pt>
                <c:pt idx="3435">
                  <c:v>36.349</c:v>
                </c:pt>
                <c:pt idx="3436">
                  <c:v>36.362</c:v>
                </c:pt>
                <c:pt idx="3437">
                  <c:v>36.372</c:v>
                </c:pt>
                <c:pt idx="3438">
                  <c:v>36.379</c:v>
                </c:pt>
                <c:pt idx="3439">
                  <c:v>36.392</c:v>
                </c:pt>
                <c:pt idx="3440">
                  <c:v>36.399</c:v>
                </c:pt>
                <c:pt idx="3441">
                  <c:v>36.413</c:v>
                </c:pt>
                <c:pt idx="3442">
                  <c:v>36.419</c:v>
                </c:pt>
                <c:pt idx="3443">
                  <c:v>36.432</c:v>
                </c:pt>
                <c:pt idx="3444">
                  <c:v>36.439</c:v>
                </c:pt>
                <c:pt idx="3445">
                  <c:v>36.453</c:v>
                </c:pt>
                <c:pt idx="3446">
                  <c:v>36.459</c:v>
                </c:pt>
                <c:pt idx="3447">
                  <c:v>36.472</c:v>
                </c:pt>
                <c:pt idx="3448">
                  <c:v>36.483</c:v>
                </c:pt>
                <c:pt idx="3449">
                  <c:v>36.493</c:v>
                </c:pt>
                <c:pt idx="3450">
                  <c:v>36.502</c:v>
                </c:pt>
                <c:pt idx="3451">
                  <c:v>36.512</c:v>
                </c:pt>
                <c:pt idx="3452">
                  <c:v>36.519</c:v>
                </c:pt>
                <c:pt idx="3453">
                  <c:v>36.532</c:v>
                </c:pt>
                <c:pt idx="3454">
                  <c:v>36.539</c:v>
                </c:pt>
                <c:pt idx="3455">
                  <c:v>36.552</c:v>
                </c:pt>
                <c:pt idx="3456">
                  <c:v>36.559</c:v>
                </c:pt>
                <c:pt idx="3457">
                  <c:v>36.573</c:v>
                </c:pt>
                <c:pt idx="3458">
                  <c:v>36.579</c:v>
                </c:pt>
                <c:pt idx="3459">
                  <c:v>36.592</c:v>
                </c:pt>
                <c:pt idx="3460">
                  <c:v>36.603</c:v>
                </c:pt>
                <c:pt idx="3461">
                  <c:v>36.612</c:v>
                </c:pt>
                <c:pt idx="3462">
                  <c:v>36.619</c:v>
                </c:pt>
                <c:pt idx="3463">
                  <c:v>36.632</c:v>
                </c:pt>
                <c:pt idx="3464">
                  <c:v>36.639</c:v>
                </c:pt>
                <c:pt idx="3465">
                  <c:v>36.653</c:v>
                </c:pt>
                <c:pt idx="3466">
                  <c:v>36.659</c:v>
                </c:pt>
                <c:pt idx="3467">
                  <c:v>36.669</c:v>
                </c:pt>
                <c:pt idx="3468">
                  <c:v>36.679</c:v>
                </c:pt>
                <c:pt idx="3469">
                  <c:v>36.693</c:v>
                </c:pt>
                <c:pt idx="3470">
                  <c:v>36.699</c:v>
                </c:pt>
                <c:pt idx="3471">
                  <c:v>36.71</c:v>
                </c:pt>
                <c:pt idx="3472">
                  <c:v>36.719</c:v>
                </c:pt>
                <c:pt idx="3473">
                  <c:v>36.733</c:v>
                </c:pt>
                <c:pt idx="3474">
                  <c:v>36.739</c:v>
                </c:pt>
                <c:pt idx="3475">
                  <c:v>36.752</c:v>
                </c:pt>
                <c:pt idx="3476">
                  <c:v>36.759</c:v>
                </c:pt>
                <c:pt idx="3477">
                  <c:v>36.773</c:v>
                </c:pt>
                <c:pt idx="3478">
                  <c:v>36.779</c:v>
                </c:pt>
                <c:pt idx="3479">
                  <c:v>36.7920000000005</c:v>
                </c:pt>
                <c:pt idx="3480">
                  <c:v>36.7990000000001</c:v>
                </c:pt>
                <c:pt idx="3481">
                  <c:v>36.813</c:v>
                </c:pt>
                <c:pt idx="3482">
                  <c:v>36.819</c:v>
                </c:pt>
                <c:pt idx="3483">
                  <c:v>36.83</c:v>
                </c:pt>
                <c:pt idx="3484">
                  <c:v>36.843</c:v>
                </c:pt>
                <c:pt idx="3485">
                  <c:v>36.852</c:v>
                </c:pt>
                <c:pt idx="3486">
                  <c:v>36.859</c:v>
                </c:pt>
                <c:pt idx="3487">
                  <c:v>36.87</c:v>
                </c:pt>
                <c:pt idx="3488">
                  <c:v>36.879</c:v>
                </c:pt>
                <c:pt idx="3489">
                  <c:v>36.892</c:v>
                </c:pt>
                <c:pt idx="3490">
                  <c:v>36.9</c:v>
                </c:pt>
                <c:pt idx="3491">
                  <c:v>36.912</c:v>
                </c:pt>
                <c:pt idx="3492">
                  <c:v>36.919</c:v>
                </c:pt>
                <c:pt idx="3493">
                  <c:v>36.933</c:v>
                </c:pt>
                <c:pt idx="3494">
                  <c:v>36.94</c:v>
                </c:pt>
                <c:pt idx="3495">
                  <c:v>36.952</c:v>
                </c:pt>
                <c:pt idx="3496">
                  <c:v>36.959</c:v>
                </c:pt>
                <c:pt idx="3497">
                  <c:v>36.972</c:v>
                </c:pt>
                <c:pt idx="3498">
                  <c:v>36.979</c:v>
                </c:pt>
                <c:pt idx="3499">
                  <c:v>36.992</c:v>
                </c:pt>
                <c:pt idx="3500">
                  <c:v>37</c:v>
                </c:pt>
                <c:pt idx="3501">
                  <c:v>37.012</c:v>
                </c:pt>
                <c:pt idx="3502">
                  <c:v>37.022</c:v>
                </c:pt>
                <c:pt idx="3503">
                  <c:v>37.03</c:v>
                </c:pt>
                <c:pt idx="3504">
                  <c:v>37.042</c:v>
                </c:pt>
                <c:pt idx="3505">
                  <c:v>37.052</c:v>
                </c:pt>
                <c:pt idx="3506">
                  <c:v>37.062</c:v>
                </c:pt>
                <c:pt idx="3507">
                  <c:v>37.072</c:v>
                </c:pt>
                <c:pt idx="3508">
                  <c:v>37.082</c:v>
                </c:pt>
                <c:pt idx="3509">
                  <c:v>37.092</c:v>
                </c:pt>
                <c:pt idx="3510">
                  <c:v>37.102</c:v>
                </c:pt>
                <c:pt idx="3511">
                  <c:v>37.11</c:v>
                </c:pt>
                <c:pt idx="3512">
                  <c:v>37.123</c:v>
                </c:pt>
                <c:pt idx="3513">
                  <c:v>37.132</c:v>
                </c:pt>
                <c:pt idx="3514">
                  <c:v>37.139</c:v>
                </c:pt>
                <c:pt idx="3515">
                  <c:v>37.152</c:v>
                </c:pt>
                <c:pt idx="3516">
                  <c:v>37.162</c:v>
                </c:pt>
                <c:pt idx="3517">
                  <c:v>37.171</c:v>
                </c:pt>
                <c:pt idx="3518">
                  <c:v>37.182</c:v>
                </c:pt>
                <c:pt idx="3519">
                  <c:v>37.191</c:v>
                </c:pt>
                <c:pt idx="3520">
                  <c:v>37.202</c:v>
                </c:pt>
                <c:pt idx="3521">
                  <c:v>37.21</c:v>
                </c:pt>
                <c:pt idx="3522">
                  <c:v>37.2220000000004</c:v>
                </c:pt>
                <c:pt idx="3523">
                  <c:v>37.23</c:v>
                </c:pt>
                <c:pt idx="3524">
                  <c:v>37.24</c:v>
                </c:pt>
                <c:pt idx="3525">
                  <c:v>37.25</c:v>
                </c:pt>
                <c:pt idx="3526">
                  <c:v>37.2620000000003</c:v>
                </c:pt>
                <c:pt idx="3527">
                  <c:v>37.27</c:v>
                </c:pt>
                <c:pt idx="3528">
                  <c:v>37.28</c:v>
                </c:pt>
                <c:pt idx="3529">
                  <c:v>37.29</c:v>
                </c:pt>
                <c:pt idx="3530">
                  <c:v>37.302</c:v>
                </c:pt>
                <c:pt idx="3531">
                  <c:v>37.31</c:v>
                </c:pt>
                <c:pt idx="3532">
                  <c:v>37.32</c:v>
                </c:pt>
                <c:pt idx="3533">
                  <c:v>37.33</c:v>
                </c:pt>
                <c:pt idx="3534">
                  <c:v>37.342</c:v>
                </c:pt>
                <c:pt idx="3535">
                  <c:v>37.351</c:v>
                </c:pt>
                <c:pt idx="3536">
                  <c:v>37.36</c:v>
                </c:pt>
                <c:pt idx="3537">
                  <c:v>37.37</c:v>
                </c:pt>
                <c:pt idx="3538">
                  <c:v>37.382</c:v>
                </c:pt>
                <c:pt idx="3539">
                  <c:v>37.391</c:v>
                </c:pt>
                <c:pt idx="3540">
                  <c:v>37.4</c:v>
                </c:pt>
                <c:pt idx="3541">
                  <c:v>37.41</c:v>
                </c:pt>
                <c:pt idx="3542">
                  <c:v>37.422</c:v>
                </c:pt>
                <c:pt idx="3543">
                  <c:v>37.43</c:v>
                </c:pt>
                <c:pt idx="3544">
                  <c:v>37.441</c:v>
                </c:pt>
                <c:pt idx="3545">
                  <c:v>37.45</c:v>
                </c:pt>
                <c:pt idx="3546">
                  <c:v>37.462</c:v>
                </c:pt>
                <c:pt idx="3547">
                  <c:v>37.471</c:v>
                </c:pt>
                <c:pt idx="3548">
                  <c:v>37.48</c:v>
                </c:pt>
                <c:pt idx="3549">
                  <c:v>37.49</c:v>
                </c:pt>
                <c:pt idx="3550">
                  <c:v>37.502</c:v>
                </c:pt>
                <c:pt idx="3551">
                  <c:v>37.511</c:v>
                </c:pt>
                <c:pt idx="3552">
                  <c:v>37.52</c:v>
                </c:pt>
                <c:pt idx="3553">
                  <c:v>37.53</c:v>
                </c:pt>
                <c:pt idx="3554">
                  <c:v>37.542</c:v>
                </c:pt>
                <c:pt idx="3555">
                  <c:v>37.552</c:v>
                </c:pt>
                <c:pt idx="3556">
                  <c:v>37.562</c:v>
                </c:pt>
                <c:pt idx="3557">
                  <c:v>37.572</c:v>
                </c:pt>
                <c:pt idx="3558">
                  <c:v>37.582</c:v>
                </c:pt>
                <c:pt idx="3559">
                  <c:v>37.592</c:v>
                </c:pt>
                <c:pt idx="3560">
                  <c:v>37.602</c:v>
                </c:pt>
                <c:pt idx="3561">
                  <c:v>37.612</c:v>
                </c:pt>
                <c:pt idx="3562">
                  <c:v>37.6220000000002</c:v>
                </c:pt>
                <c:pt idx="3563">
                  <c:v>37.632</c:v>
                </c:pt>
                <c:pt idx="3564">
                  <c:v>37.642</c:v>
                </c:pt>
                <c:pt idx="3565">
                  <c:v>37.652</c:v>
                </c:pt>
                <c:pt idx="3566">
                  <c:v>37.662</c:v>
                </c:pt>
                <c:pt idx="3567">
                  <c:v>37.672</c:v>
                </c:pt>
                <c:pt idx="3568">
                  <c:v>37.682</c:v>
                </c:pt>
                <c:pt idx="3569">
                  <c:v>37.6920000000002</c:v>
                </c:pt>
                <c:pt idx="3570">
                  <c:v>37.702</c:v>
                </c:pt>
                <c:pt idx="3571">
                  <c:v>37.71</c:v>
                </c:pt>
                <c:pt idx="3572">
                  <c:v>37.7220000000004</c:v>
                </c:pt>
                <c:pt idx="3573">
                  <c:v>37.7320000000001</c:v>
                </c:pt>
                <c:pt idx="3574">
                  <c:v>37.742</c:v>
                </c:pt>
                <c:pt idx="3575">
                  <c:v>37.752</c:v>
                </c:pt>
                <c:pt idx="3576">
                  <c:v>37.7620000000003</c:v>
                </c:pt>
                <c:pt idx="3577">
                  <c:v>37.772</c:v>
                </c:pt>
                <c:pt idx="3578">
                  <c:v>37.782</c:v>
                </c:pt>
                <c:pt idx="3579">
                  <c:v>37.7920000000005</c:v>
                </c:pt>
                <c:pt idx="3580">
                  <c:v>37.802</c:v>
                </c:pt>
                <c:pt idx="3581">
                  <c:v>37.812</c:v>
                </c:pt>
                <c:pt idx="3582">
                  <c:v>37.822</c:v>
                </c:pt>
                <c:pt idx="3583">
                  <c:v>37.832</c:v>
                </c:pt>
                <c:pt idx="3584">
                  <c:v>37.842</c:v>
                </c:pt>
                <c:pt idx="3585">
                  <c:v>37.852</c:v>
                </c:pt>
                <c:pt idx="3586">
                  <c:v>37.862</c:v>
                </c:pt>
                <c:pt idx="3587">
                  <c:v>37.872</c:v>
                </c:pt>
                <c:pt idx="3588">
                  <c:v>37.882</c:v>
                </c:pt>
                <c:pt idx="3589">
                  <c:v>37.892</c:v>
                </c:pt>
                <c:pt idx="3590">
                  <c:v>37.899</c:v>
                </c:pt>
                <c:pt idx="3591">
                  <c:v>37.912</c:v>
                </c:pt>
                <c:pt idx="3592">
                  <c:v>37.922</c:v>
                </c:pt>
                <c:pt idx="3593">
                  <c:v>37.932</c:v>
                </c:pt>
                <c:pt idx="3594">
                  <c:v>37.942</c:v>
                </c:pt>
                <c:pt idx="3595">
                  <c:v>37.952</c:v>
                </c:pt>
                <c:pt idx="3596">
                  <c:v>37.962</c:v>
                </c:pt>
                <c:pt idx="3597">
                  <c:v>37.972</c:v>
                </c:pt>
                <c:pt idx="3598">
                  <c:v>37.982</c:v>
                </c:pt>
                <c:pt idx="3599">
                  <c:v>37.992</c:v>
                </c:pt>
                <c:pt idx="3600">
                  <c:v>38.002</c:v>
                </c:pt>
                <c:pt idx="3601">
                  <c:v>38.012</c:v>
                </c:pt>
                <c:pt idx="3602">
                  <c:v>38.022</c:v>
                </c:pt>
                <c:pt idx="3603">
                  <c:v>38.032</c:v>
                </c:pt>
                <c:pt idx="3604">
                  <c:v>38.042</c:v>
                </c:pt>
                <c:pt idx="3605">
                  <c:v>38.052</c:v>
                </c:pt>
                <c:pt idx="3606">
                  <c:v>38.062</c:v>
                </c:pt>
                <c:pt idx="3607">
                  <c:v>38.07</c:v>
                </c:pt>
                <c:pt idx="3608">
                  <c:v>38.082</c:v>
                </c:pt>
                <c:pt idx="3609">
                  <c:v>38.092</c:v>
                </c:pt>
                <c:pt idx="3610">
                  <c:v>38.102</c:v>
                </c:pt>
                <c:pt idx="3611">
                  <c:v>38.112</c:v>
                </c:pt>
                <c:pt idx="3612">
                  <c:v>38.1220000000002</c:v>
                </c:pt>
                <c:pt idx="3613">
                  <c:v>38.132</c:v>
                </c:pt>
                <c:pt idx="3614">
                  <c:v>38.142</c:v>
                </c:pt>
                <c:pt idx="3615">
                  <c:v>38.152</c:v>
                </c:pt>
                <c:pt idx="3616">
                  <c:v>38.162</c:v>
                </c:pt>
                <c:pt idx="3617">
                  <c:v>38.172</c:v>
                </c:pt>
                <c:pt idx="3618">
                  <c:v>38.182</c:v>
                </c:pt>
                <c:pt idx="3619">
                  <c:v>38.1920000000002</c:v>
                </c:pt>
                <c:pt idx="3620">
                  <c:v>38.202</c:v>
                </c:pt>
                <c:pt idx="3621">
                  <c:v>38.212</c:v>
                </c:pt>
                <c:pt idx="3622">
                  <c:v>38.2220000000004</c:v>
                </c:pt>
                <c:pt idx="3623">
                  <c:v>38.2320000000001</c:v>
                </c:pt>
                <c:pt idx="3624">
                  <c:v>38.242</c:v>
                </c:pt>
                <c:pt idx="3625">
                  <c:v>38.252</c:v>
                </c:pt>
                <c:pt idx="3626">
                  <c:v>38.2620000000003</c:v>
                </c:pt>
                <c:pt idx="3627">
                  <c:v>38.27</c:v>
                </c:pt>
                <c:pt idx="3628">
                  <c:v>38.282</c:v>
                </c:pt>
                <c:pt idx="3629">
                  <c:v>38.2920000000005</c:v>
                </c:pt>
                <c:pt idx="3630">
                  <c:v>38.302</c:v>
                </c:pt>
                <c:pt idx="3631">
                  <c:v>38.312</c:v>
                </c:pt>
                <c:pt idx="3632">
                  <c:v>38.322</c:v>
                </c:pt>
                <c:pt idx="3633">
                  <c:v>38.332</c:v>
                </c:pt>
                <c:pt idx="3634">
                  <c:v>38.339</c:v>
                </c:pt>
                <c:pt idx="3635">
                  <c:v>38.349</c:v>
                </c:pt>
                <c:pt idx="3636">
                  <c:v>38.359</c:v>
                </c:pt>
                <c:pt idx="3637">
                  <c:v>38.372</c:v>
                </c:pt>
                <c:pt idx="3638">
                  <c:v>38.379</c:v>
                </c:pt>
                <c:pt idx="3639">
                  <c:v>38.392</c:v>
                </c:pt>
                <c:pt idx="3640">
                  <c:v>38.399</c:v>
                </c:pt>
                <c:pt idx="3641">
                  <c:v>38.412</c:v>
                </c:pt>
                <c:pt idx="3642">
                  <c:v>38.419</c:v>
                </c:pt>
                <c:pt idx="3643">
                  <c:v>38.432</c:v>
                </c:pt>
                <c:pt idx="3644">
                  <c:v>38.439</c:v>
                </c:pt>
                <c:pt idx="3645">
                  <c:v>38.453</c:v>
                </c:pt>
                <c:pt idx="3646">
                  <c:v>38.459</c:v>
                </c:pt>
                <c:pt idx="3647">
                  <c:v>38.472</c:v>
                </c:pt>
                <c:pt idx="3648">
                  <c:v>38.479</c:v>
                </c:pt>
                <c:pt idx="3649">
                  <c:v>38.492</c:v>
                </c:pt>
                <c:pt idx="3650">
                  <c:v>38.499</c:v>
                </c:pt>
                <c:pt idx="3651">
                  <c:v>38.512</c:v>
                </c:pt>
                <c:pt idx="3652">
                  <c:v>38.519</c:v>
                </c:pt>
                <c:pt idx="3653">
                  <c:v>38.532</c:v>
                </c:pt>
                <c:pt idx="3654">
                  <c:v>38.539</c:v>
                </c:pt>
                <c:pt idx="3655">
                  <c:v>38.552</c:v>
                </c:pt>
                <c:pt idx="3656">
                  <c:v>38.559</c:v>
                </c:pt>
                <c:pt idx="3657">
                  <c:v>38.572</c:v>
                </c:pt>
                <c:pt idx="3658">
                  <c:v>38.579</c:v>
                </c:pt>
                <c:pt idx="3659">
                  <c:v>38.592</c:v>
                </c:pt>
                <c:pt idx="3660">
                  <c:v>38.599</c:v>
                </c:pt>
                <c:pt idx="3661">
                  <c:v>38.612</c:v>
                </c:pt>
                <c:pt idx="3662">
                  <c:v>38.619</c:v>
                </c:pt>
                <c:pt idx="3663">
                  <c:v>38.629</c:v>
                </c:pt>
                <c:pt idx="3664">
                  <c:v>38.639</c:v>
                </c:pt>
                <c:pt idx="3665">
                  <c:v>38.653</c:v>
                </c:pt>
                <c:pt idx="3666">
                  <c:v>38.659</c:v>
                </c:pt>
                <c:pt idx="3667">
                  <c:v>38.669</c:v>
                </c:pt>
                <c:pt idx="3668">
                  <c:v>38.679</c:v>
                </c:pt>
                <c:pt idx="3669">
                  <c:v>38.6920000000002</c:v>
                </c:pt>
                <c:pt idx="3670">
                  <c:v>38.699</c:v>
                </c:pt>
                <c:pt idx="3671">
                  <c:v>38.709</c:v>
                </c:pt>
                <c:pt idx="3672">
                  <c:v>38.719</c:v>
                </c:pt>
                <c:pt idx="3673">
                  <c:v>38.733</c:v>
                </c:pt>
                <c:pt idx="3674">
                  <c:v>38.739</c:v>
                </c:pt>
                <c:pt idx="3675">
                  <c:v>38.75</c:v>
                </c:pt>
                <c:pt idx="3676">
                  <c:v>38.759</c:v>
                </c:pt>
                <c:pt idx="3677">
                  <c:v>38.773</c:v>
                </c:pt>
                <c:pt idx="3678">
                  <c:v>38.779</c:v>
                </c:pt>
                <c:pt idx="3679">
                  <c:v>38.79</c:v>
                </c:pt>
                <c:pt idx="3680">
                  <c:v>38.803</c:v>
                </c:pt>
                <c:pt idx="3681">
                  <c:v>38.813</c:v>
                </c:pt>
                <c:pt idx="3682">
                  <c:v>38.819</c:v>
                </c:pt>
                <c:pt idx="3683">
                  <c:v>38.83</c:v>
                </c:pt>
                <c:pt idx="3684">
                  <c:v>38.839</c:v>
                </c:pt>
                <c:pt idx="3685">
                  <c:v>38.853</c:v>
                </c:pt>
                <c:pt idx="3686">
                  <c:v>38.859</c:v>
                </c:pt>
                <c:pt idx="3687">
                  <c:v>38.87</c:v>
                </c:pt>
                <c:pt idx="3688">
                  <c:v>38.879</c:v>
                </c:pt>
                <c:pt idx="3689">
                  <c:v>38.89</c:v>
                </c:pt>
                <c:pt idx="3690">
                  <c:v>38.9</c:v>
                </c:pt>
                <c:pt idx="3691">
                  <c:v>38.91</c:v>
                </c:pt>
                <c:pt idx="3692">
                  <c:v>38.919</c:v>
                </c:pt>
                <c:pt idx="3693">
                  <c:v>38.932</c:v>
                </c:pt>
                <c:pt idx="3694">
                  <c:v>38.94</c:v>
                </c:pt>
                <c:pt idx="3695">
                  <c:v>38.952</c:v>
                </c:pt>
                <c:pt idx="3696">
                  <c:v>38.959</c:v>
                </c:pt>
                <c:pt idx="3697">
                  <c:v>38.972</c:v>
                </c:pt>
                <c:pt idx="3698">
                  <c:v>38.979</c:v>
                </c:pt>
                <c:pt idx="3699">
                  <c:v>38.992</c:v>
                </c:pt>
                <c:pt idx="3700">
                  <c:v>39</c:v>
                </c:pt>
                <c:pt idx="3701">
                  <c:v>39.012</c:v>
                </c:pt>
                <c:pt idx="3702">
                  <c:v>39.02</c:v>
                </c:pt>
                <c:pt idx="3703">
                  <c:v>39.032</c:v>
                </c:pt>
                <c:pt idx="3704">
                  <c:v>39.043</c:v>
                </c:pt>
                <c:pt idx="3705">
                  <c:v>39.052</c:v>
                </c:pt>
                <c:pt idx="3706">
                  <c:v>39.06</c:v>
                </c:pt>
                <c:pt idx="3707">
                  <c:v>39.072</c:v>
                </c:pt>
                <c:pt idx="3708">
                  <c:v>39.082</c:v>
                </c:pt>
                <c:pt idx="3709">
                  <c:v>39.092</c:v>
                </c:pt>
                <c:pt idx="3710">
                  <c:v>39.102</c:v>
                </c:pt>
                <c:pt idx="3711">
                  <c:v>39.112</c:v>
                </c:pt>
                <c:pt idx="3712">
                  <c:v>39.123</c:v>
                </c:pt>
                <c:pt idx="3713">
                  <c:v>39.132</c:v>
                </c:pt>
                <c:pt idx="3714">
                  <c:v>39.14</c:v>
                </c:pt>
                <c:pt idx="3715">
                  <c:v>39.152</c:v>
                </c:pt>
                <c:pt idx="3716">
                  <c:v>39.162</c:v>
                </c:pt>
                <c:pt idx="3717">
                  <c:v>39.172</c:v>
                </c:pt>
                <c:pt idx="3718">
                  <c:v>39.182</c:v>
                </c:pt>
                <c:pt idx="3719">
                  <c:v>39.19</c:v>
                </c:pt>
                <c:pt idx="3720">
                  <c:v>39.202</c:v>
                </c:pt>
                <c:pt idx="3721">
                  <c:v>39.211</c:v>
                </c:pt>
                <c:pt idx="3722">
                  <c:v>39.2220000000004</c:v>
                </c:pt>
                <c:pt idx="3723">
                  <c:v>39.23</c:v>
                </c:pt>
                <c:pt idx="3724">
                  <c:v>39.241</c:v>
                </c:pt>
                <c:pt idx="3725">
                  <c:v>39.25</c:v>
                </c:pt>
                <c:pt idx="3726">
                  <c:v>39.2620000000003</c:v>
                </c:pt>
                <c:pt idx="3727">
                  <c:v>39.271</c:v>
                </c:pt>
                <c:pt idx="3728">
                  <c:v>39.279</c:v>
                </c:pt>
                <c:pt idx="3729">
                  <c:v>39.29</c:v>
                </c:pt>
                <c:pt idx="3730">
                  <c:v>39.3</c:v>
                </c:pt>
                <c:pt idx="3731">
                  <c:v>39.31</c:v>
                </c:pt>
                <c:pt idx="3732">
                  <c:v>39.32</c:v>
                </c:pt>
                <c:pt idx="3733">
                  <c:v>39.33</c:v>
                </c:pt>
                <c:pt idx="3734">
                  <c:v>39.342</c:v>
                </c:pt>
                <c:pt idx="3735">
                  <c:v>39.35</c:v>
                </c:pt>
                <c:pt idx="3736">
                  <c:v>39.362</c:v>
                </c:pt>
                <c:pt idx="3737">
                  <c:v>39.37</c:v>
                </c:pt>
                <c:pt idx="3738">
                  <c:v>39.38</c:v>
                </c:pt>
                <c:pt idx="3739">
                  <c:v>39.391</c:v>
                </c:pt>
                <c:pt idx="3740">
                  <c:v>39.402</c:v>
                </c:pt>
                <c:pt idx="3741">
                  <c:v>39.41</c:v>
                </c:pt>
                <c:pt idx="3742">
                  <c:v>39.422</c:v>
                </c:pt>
                <c:pt idx="3743">
                  <c:v>39.43</c:v>
                </c:pt>
                <c:pt idx="3744">
                  <c:v>39.442</c:v>
                </c:pt>
                <c:pt idx="3745">
                  <c:v>39.45</c:v>
                </c:pt>
                <c:pt idx="3746">
                  <c:v>39.462</c:v>
                </c:pt>
                <c:pt idx="3747">
                  <c:v>39.47</c:v>
                </c:pt>
                <c:pt idx="3748">
                  <c:v>39.482</c:v>
                </c:pt>
                <c:pt idx="3749">
                  <c:v>39.49</c:v>
                </c:pt>
                <c:pt idx="3750">
                  <c:v>39.502</c:v>
                </c:pt>
                <c:pt idx="3751">
                  <c:v>39.512</c:v>
                </c:pt>
                <c:pt idx="3752">
                  <c:v>39.522</c:v>
                </c:pt>
                <c:pt idx="3753">
                  <c:v>39.529</c:v>
                </c:pt>
                <c:pt idx="3754">
                  <c:v>39.542</c:v>
                </c:pt>
                <c:pt idx="3755">
                  <c:v>39.55</c:v>
                </c:pt>
                <c:pt idx="3756">
                  <c:v>39.563</c:v>
                </c:pt>
                <c:pt idx="3757">
                  <c:v>39.572</c:v>
                </c:pt>
                <c:pt idx="3758">
                  <c:v>39.582</c:v>
                </c:pt>
                <c:pt idx="3759">
                  <c:v>39.592</c:v>
                </c:pt>
                <c:pt idx="3760">
                  <c:v>39.602</c:v>
                </c:pt>
                <c:pt idx="3761">
                  <c:v>39.612</c:v>
                </c:pt>
                <c:pt idx="3762">
                  <c:v>39.6220000000002</c:v>
                </c:pt>
                <c:pt idx="3763">
                  <c:v>39.632</c:v>
                </c:pt>
                <c:pt idx="3764">
                  <c:v>39.642</c:v>
                </c:pt>
                <c:pt idx="3765">
                  <c:v>39.652</c:v>
                </c:pt>
                <c:pt idx="3766">
                  <c:v>39.662</c:v>
                </c:pt>
                <c:pt idx="3767">
                  <c:v>39.672</c:v>
                </c:pt>
                <c:pt idx="3768">
                  <c:v>39.682</c:v>
                </c:pt>
                <c:pt idx="3769">
                  <c:v>39.6920000000002</c:v>
                </c:pt>
                <c:pt idx="3770">
                  <c:v>39.702</c:v>
                </c:pt>
                <c:pt idx="3771">
                  <c:v>39.71</c:v>
                </c:pt>
                <c:pt idx="3772">
                  <c:v>39.7220000000004</c:v>
                </c:pt>
                <c:pt idx="3773">
                  <c:v>39.7320000000001</c:v>
                </c:pt>
                <c:pt idx="3774">
                  <c:v>39.742</c:v>
                </c:pt>
                <c:pt idx="3775">
                  <c:v>39.752</c:v>
                </c:pt>
                <c:pt idx="3776">
                  <c:v>39.7620000000003</c:v>
                </c:pt>
                <c:pt idx="3777">
                  <c:v>39.772</c:v>
                </c:pt>
                <c:pt idx="3778">
                  <c:v>39.782</c:v>
                </c:pt>
                <c:pt idx="3779">
                  <c:v>39.7920000000005</c:v>
                </c:pt>
                <c:pt idx="3780">
                  <c:v>39.802</c:v>
                </c:pt>
                <c:pt idx="3781">
                  <c:v>39.812</c:v>
                </c:pt>
                <c:pt idx="3782">
                  <c:v>39.822</c:v>
                </c:pt>
                <c:pt idx="3783">
                  <c:v>39.832</c:v>
                </c:pt>
                <c:pt idx="3784">
                  <c:v>39.842</c:v>
                </c:pt>
                <c:pt idx="3785">
                  <c:v>39.852</c:v>
                </c:pt>
                <c:pt idx="3786">
                  <c:v>39.862</c:v>
                </c:pt>
                <c:pt idx="3787">
                  <c:v>39.872</c:v>
                </c:pt>
                <c:pt idx="3788">
                  <c:v>39.879</c:v>
                </c:pt>
                <c:pt idx="3789">
                  <c:v>39.892</c:v>
                </c:pt>
                <c:pt idx="3790">
                  <c:v>39.899</c:v>
                </c:pt>
                <c:pt idx="3791">
                  <c:v>39.912</c:v>
                </c:pt>
                <c:pt idx="3792">
                  <c:v>39.919</c:v>
                </c:pt>
                <c:pt idx="3793">
                  <c:v>39.932</c:v>
                </c:pt>
                <c:pt idx="3794">
                  <c:v>39.942</c:v>
                </c:pt>
                <c:pt idx="3795">
                  <c:v>39.952</c:v>
                </c:pt>
                <c:pt idx="3796">
                  <c:v>39.963</c:v>
                </c:pt>
                <c:pt idx="3797">
                  <c:v>39.972</c:v>
                </c:pt>
                <c:pt idx="3798">
                  <c:v>39.982</c:v>
                </c:pt>
                <c:pt idx="3799">
                  <c:v>39.992</c:v>
                </c:pt>
                <c:pt idx="3800">
                  <c:v>40.002</c:v>
                </c:pt>
                <c:pt idx="3801">
                  <c:v>40.012</c:v>
                </c:pt>
                <c:pt idx="3802">
                  <c:v>40.022</c:v>
                </c:pt>
                <c:pt idx="3803">
                  <c:v>40.032</c:v>
                </c:pt>
                <c:pt idx="3804">
                  <c:v>40.042</c:v>
                </c:pt>
                <c:pt idx="3805">
                  <c:v>40.052</c:v>
                </c:pt>
                <c:pt idx="3806">
                  <c:v>40.062</c:v>
                </c:pt>
                <c:pt idx="3807">
                  <c:v>40.072</c:v>
                </c:pt>
                <c:pt idx="3808">
                  <c:v>40.082</c:v>
                </c:pt>
                <c:pt idx="3809">
                  <c:v>40.092</c:v>
                </c:pt>
                <c:pt idx="3810">
                  <c:v>40.102</c:v>
                </c:pt>
                <c:pt idx="3811">
                  <c:v>40.112</c:v>
                </c:pt>
                <c:pt idx="3812">
                  <c:v>40.1220000000002</c:v>
                </c:pt>
                <c:pt idx="3813">
                  <c:v>40.132</c:v>
                </c:pt>
                <c:pt idx="3814">
                  <c:v>40.142</c:v>
                </c:pt>
                <c:pt idx="3815">
                  <c:v>40.152</c:v>
                </c:pt>
                <c:pt idx="3816">
                  <c:v>40.162</c:v>
                </c:pt>
                <c:pt idx="3817">
                  <c:v>40.172</c:v>
                </c:pt>
                <c:pt idx="3818">
                  <c:v>40.182</c:v>
                </c:pt>
                <c:pt idx="3819">
                  <c:v>40.1920000000002</c:v>
                </c:pt>
                <c:pt idx="3820">
                  <c:v>40.202</c:v>
                </c:pt>
                <c:pt idx="3821">
                  <c:v>40.212</c:v>
                </c:pt>
                <c:pt idx="3822">
                  <c:v>40.2220000000004</c:v>
                </c:pt>
                <c:pt idx="3823">
                  <c:v>40.2320000000001</c:v>
                </c:pt>
                <c:pt idx="3824">
                  <c:v>40.242</c:v>
                </c:pt>
                <c:pt idx="3825">
                  <c:v>40.252</c:v>
                </c:pt>
                <c:pt idx="3826">
                  <c:v>40.2620000000003</c:v>
                </c:pt>
                <c:pt idx="3827">
                  <c:v>40.272</c:v>
                </c:pt>
                <c:pt idx="3828">
                  <c:v>40.282</c:v>
                </c:pt>
                <c:pt idx="3829">
                  <c:v>40.2920000000005</c:v>
                </c:pt>
                <c:pt idx="3830">
                  <c:v>40.302</c:v>
                </c:pt>
                <c:pt idx="3831">
                  <c:v>40.309</c:v>
                </c:pt>
                <c:pt idx="3832">
                  <c:v>40.322</c:v>
                </c:pt>
                <c:pt idx="3833">
                  <c:v>40.332</c:v>
                </c:pt>
                <c:pt idx="3834">
                  <c:v>40.339</c:v>
                </c:pt>
                <c:pt idx="3835">
                  <c:v>40.349</c:v>
                </c:pt>
                <c:pt idx="3836">
                  <c:v>40.362</c:v>
                </c:pt>
                <c:pt idx="3837">
                  <c:v>40.372</c:v>
                </c:pt>
                <c:pt idx="3838">
                  <c:v>40.379</c:v>
                </c:pt>
                <c:pt idx="3839">
                  <c:v>40.392</c:v>
                </c:pt>
                <c:pt idx="3840">
                  <c:v>40.403</c:v>
                </c:pt>
                <c:pt idx="3841">
                  <c:v>40.413</c:v>
                </c:pt>
                <c:pt idx="3842">
                  <c:v>40.419</c:v>
                </c:pt>
                <c:pt idx="3843">
                  <c:v>40.432</c:v>
                </c:pt>
                <c:pt idx="3844">
                  <c:v>40.439</c:v>
                </c:pt>
                <c:pt idx="3845">
                  <c:v>40.452</c:v>
                </c:pt>
                <c:pt idx="3846">
                  <c:v>40.459</c:v>
                </c:pt>
                <c:pt idx="3847">
                  <c:v>40.472</c:v>
                </c:pt>
                <c:pt idx="3848">
                  <c:v>40.482</c:v>
                </c:pt>
                <c:pt idx="3849">
                  <c:v>40.492</c:v>
                </c:pt>
                <c:pt idx="3850">
                  <c:v>40.502</c:v>
                </c:pt>
                <c:pt idx="3851">
                  <c:v>40.512</c:v>
                </c:pt>
                <c:pt idx="3852">
                  <c:v>40.519</c:v>
                </c:pt>
                <c:pt idx="3853">
                  <c:v>40.532</c:v>
                </c:pt>
                <c:pt idx="3854">
                  <c:v>40.539</c:v>
                </c:pt>
                <c:pt idx="3855">
                  <c:v>40.552</c:v>
                </c:pt>
                <c:pt idx="3856">
                  <c:v>40.559</c:v>
                </c:pt>
                <c:pt idx="3857">
                  <c:v>40.569</c:v>
                </c:pt>
                <c:pt idx="3858">
                  <c:v>40.579</c:v>
                </c:pt>
                <c:pt idx="3859">
                  <c:v>40.592</c:v>
                </c:pt>
                <c:pt idx="3860">
                  <c:v>40.599</c:v>
                </c:pt>
                <c:pt idx="3861">
                  <c:v>40.612</c:v>
                </c:pt>
                <c:pt idx="3862">
                  <c:v>40.619</c:v>
                </c:pt>
                <c:pt idx="3863">
                  <c:v>40.632</c:v>
                </c:pt>
                <c:pt idx="3864">
                  <c:v>40.639</c:v>
                </c:pt>
                <c:pt idx="3865">
                  <c:v>40.653</c:v>
                </c:pt>
                <c:pt idx="3866">
                  <c:v>40.659</c:v>
                </c:pt>
                <c:pt idx="3867">
                  <c:v>40.669</c:v>
                </c:pt>
                <c:pt idx="3868">
                  <c:v>40.679</c:v>
                </c:pt>
                <c:pt idx="3869">
                  <c:v>40.693</c:v>
                </c:pt>
                <c:pt idx="3870">
                  <c:v>40.699</c:v>
                </c:pt>
                <c:pt idx="3871">
                  <c:v>40.71</c:v>
                </c:pt>
                <c:pt idx="3872">
                  <c:v>40.719</c:v>
                </c:pt>
                <c:pt idx="3873">
                  <c:v>40.7320000000001</c:v>
                </c:pt>
                <c:pt idx="3874">
                  <c:v>40.739</c:v>
                </c:pt>
                <c:pt idx="3875">
                  <c:v>40.75</c:v>
                </c:pt>
                <c:pt idx="3876">
                  <c:v>40.759</c:v>
                </c:pt>
                <c:pt idx="3877">
                  <c:v>40.772</c:v>
                </c:pt>
                <c:pt idx="3878">
                  <c:v>40.779</c:v>
                </c:pt>
                <c:pt idx="3879">
                  <c:v>40.79</c:v>
                </c:pt>
                <c:pt idx="3880">
                  <c:v>40.7990000000001</c:v>
                </c:pt>
                <c:pt idx="3881">
                  <c:v>40.813</c:v>
                </c:pt>
                <c:pt idx="3882">
                  <c:v>40.82</c:v>
                </c:pt>
                <c:pt idx="3883">
                  <c:v>40.83</c:v>
                </c:pt>
                <c:pt idx="3884">
                  <c:v>40.839</c:v>
                </c:pt>
                <c:pt idx="3885">
                  <c:v>40.852</c:v>
                </c:pt>
                <c:pt idx="3886">
                  <c:v>40.859</c:v>
                </c:pt>
                <c:pt idx="3887">
                  <c:v>40.87</c:v>
                </c:pt>
                <c:pt idx="3888">
                  <c:v>40.88</c:v>
                </c:pt>
                <c:pt idx="3889">
                  <c:v>40.892</c:v>
                </c:pt>
                <c:pt idx="3890">
                  <c:v>40.9</c:v>
                </c:pt>
                <c:pt idx="3891">
                  <c:v>40.91</c:v>
                </c:pt>
                <c:pt idx="3892">
                  <c:v>40.919</c:v>
                </c:pt>
                <c:pt idx="3893">
                  <c:v>40.933</c:v>
                </c:pt>
                <c:pt idx="3894">
                  <c:v>40.939</c:v>
                </c:pt>
                <c:pt idx="3895">
                  <c:v>40.95</c:v>
                </c:pt>
                <c:pt idx="3896">
                  <c:v>40.96</c:v>
                </c:pt>
                <c:pt idx="3897">
                  <c:v>40.97</c:v>
                </c:pt>
                <c:pt idx="3898">
                  <c:v>40.979</c:v>
                </c:pt>
                <c:pt idx="3899">
                  <c:v>40.992</c:v>
                </c:pt>
                <c:pt idx="3900">
                  <c:v>41</c:v>
                </c:pt>
                <c:pt idx="3901">
                  <c:v>41.012</c:v>
                </c:pt>
                <c:pt idx="3902">
                  <c:v>41.02</c:v>
                </c:pt>
                <c:pt idx="3903">
                  <c:v>41.032</c:v>
                </c:pt>
                <c:pt idx="3904">
                  <c:v>41.043</c:v>
                </c:pt>
                <c:pt idx="3905">
                  <c:v>41.052</c:v>
                </c:pt>
                <c:pt idx="3906">
                  <c:v>41.062</c:v>
                </c:pt>
                <c:pt idx="3907">
                  <c:v>41.072</c:v>
                </c:pt>
                <c:pt idx="3908">
                  <c:v>41.082</c:v>
                </c:pt>
                <c:pt idx="3909">
                  <c:v>41.092</c:v>
                </c:pt>
                <c:pt idx="3910">
                  <c:v>41.102</c:v>
                </c:pt>
                <c:pt idx="3911">
                  <c:v>41.112</c:v>
                </c:pt>
                <c:pt idx="3912">
                  <c:v>41.12</c:v>
                </c:pt>
                <c:pt idx="3913">
                  <c:v>41.132</c:v>
                </c:pt>
                <c:pt idx="3914">
                  <c:v>41.14</c:v>
                </c:pt>
                <c:pt idx="3915">
                  <c:v>41.152</c:v>
                </c:pt>
                <c:pt idx="3916">
                  <c:v>41.163</c:v>
                </c:pt>
                <c:pt idx="3917">
                  <c:v>41.172</c:v>
                </c:pt>
                <c:pt idx="3918">
                  <c:v>41.182</c:v>
                </c:pt>
                <c:pt idx="3919">
                  <c:v>41.1920000000002</c:v>
                </c:pt>
                <c:pt idx="3920">
                  <c:v>41.201</c:v>
                </c:pt>
                <c:pt idx="3921">
                  <c:v>41.211</c:v>
                </c:pt>
                <c:pt idx="3922">
                  <c:v>41.2220000000004</c:v>
                </c:pt>
                <c:pt idx="3923">
                  <c:v>41.23</c:v>
                </c:pt>
                <c:pt idx="3924">
                  <c:v>41.24</c:v>
                </c:pt>
                <c:pt idx="3925">
                  <c:v>41.251</c:v>
                </c:pt>
                <c:pt idx="3926">
                  <c:v>41.2620000000003</c:v>
                </c:pt>
                <c:pt idx="3927">
                  <c:v>41.27</c:v>
                </c:pt>
                <c:pt idx="3928">
                  <c:v>41.282</c:v>
                </c:pt>
                <c:pt idx="3929">
                  <c:v>41.29</c:v>
                </c:pt>
                <c:pt idx="3930">
                  <c:v>41.301</c:v>
                </c:pt>
                <c:pt idx="3931">
                  <c:v>41.311</c:v>
                </c:pt>
                <c:pt idx="3932">
                  <c:v>41.32</c:v>
                </c:pt>
                <c:pt idx="3933">
                  <c:v>41.33</c:v>
                </c:pt>
                <c:pt idx="3934">
                  <c:v>41.34</c:v>
                </c:pt>
                <c:pt idx="3935">
                  <c:v>41.351</c:v>
                </c:pt>
                <c:pt idx="3936">
                  <c:v>41.36</c:v>
                </c:pt>
                <c:pt idx="3937">
                  <c:v>41.371</c:v>
                </c:pt>
                <c:pt idx="3938">
                  <c:v>41.382</c:v>
                </c:pt>
                <c:pt idx="3939">
                  <c:v>41.391</c:v>
                </c:pt>
                <c:pt idx="3940">
                  <c:v>41.402</c:v>
                </c:pt>
                <c:pt idx="3941">
                  <c:v>41.41</c:v>
                </c:pt>
                <c:pt idx="3942">
                  <c:v>41.422</c:v>
                </c:pt>
                <c:pt idx="3943">
                  <c:v>41.43</c:v>
                </c:pt>
                <c:pt idx="3944">
                  <c:v>41.442</c:v>
                </c:pt>
                <c:pt idx="3945">
                  <c:v>41.45</c:v>
                </c:pt>
                <c:pt idx="3946">
                  <c:v>41.462</c:v>
                </c:pt>
                <c:pt idx="3947">
                  <c:v>41.472</c:v>
                </c:pt>
                <c:pt idx="3948">
                  <c:v>41.483</c:v>
                </c:pt>
                <c:pt idx="3949">
                  <c:v>41.492</c:v>
                </c:pt>
                <c:pt idx="3950">
                  <c:v>41.502</c:v>
                </c:pt>
                <c:pt idx="3951">
                  <c:v>41.51</c:v>
                </c:pt>
                <c:pt idx="3952">
                  <c:v>41.522</c:v>
                </c:pt>
                <c:pt idx="3953">
                  <c:v>41.53</c:v>
                </c:pt>
                <c:pt idx="3954">
                  <c:v>41.542</c:v>
                </c:pt>
                <c:pt idx="3955">
                  <c:v>41.552</c:v>
                </c:pt>
                <c:pt idx="3956">
                  <c:v>41.562</c:v>
                </c:pt>
                <c:pt idx="3957">
                  <c:v>41.572</c:v>
                </c:pt>
                <c:pt idx="3958">
                  <c:v>41.582</c:v>
                </c:pt>
                <c:pt idx="3959">
                  <c:v>41.592</c:v>
                </c:pt>
                <c:pt idx="3960">
                  <c:v>41.602</c:v>
                </c:pt>
                <c:pt idx="3961">
                  <c:v>41.612</c:v>
                </c:pt>
                <c:pt idx="3962">
                  <c:v>41.6220000000002</c:v>
                </c:pt>
                <c:pt idx="3963">
                  <c:v>41.632</c:v>
                </c:pt>
                <c:pt idx="3964">
                  <c:v>41.642</c:v>
                </c:pt>
                <c:pt idx="3965">
                  <c:v>41.652</c:v>
                </c:pt>
                <c:pt idx="3966">
                  <c:v>41.662</c:v>
                </c:pt>
                <c:pt idx="3967">
                  <c:v>41.672</c:v>
                </c:pt>
                <c:pt idx="3968">
                  <c:v>41.682</c:v>
                </c:pt>
                <c:pt idx="3969">
                  <c:v>41.6920000000002</c:v>
                </c:pt>
                <c:pt idx="3970">
                  <c:v>41.702</c:v>
                </c:pt>
                <c:pt idx="3971">
                  <c:v>41.71</c:v>
                </c:pt>
                <c:pt idx="3972">
                  <c:v>41.7220000000004</c:v>
                </c:pt>
                <c:pt idx="3973">
                  <c:v>41.7320000000001</c:v>
                </c:pt>
                <c:pt idx="3974">
                  <c:v>41.742</c:v>
                </c:pt>
                <c:pt idx="3975">
                  <c:v>41.75</c:v>
                </c:pt>
                <c:pt idx="3976">
                  <c:v>41.7620000000003</c:v>
                </c:pt>
                <c:pt idx="3977">
                  <c:v>41.772</c:v>
                </c:pt>
                <c:pt idx="3978">
                  <c:v>41.782</c:v>
                </c:pt>
                <c:pt idx="3979">
                  <c:v>41.7920000000005</c:v>
                </c:pt>
                <c:pt idx="3980">
                  <c:v>41.802</c:v>
                </c:pt>
                <c:pt idx="3981">
                  <c:v>41.812</c:v>
                </c:pt>
                <c:pt idx="3982">
                  <c:v>41.822</c:v>
                </c:pt>
                <c:pt idx="3983">
                  <c:v>41.832</c:v>
                </c:pt>
                <c:pt idx="3984">
                  <c:v>41.842</c:v>
                </c:pt>
                <c:pt idx="3985">
                  <c:v>41.852</c:v>
                </c:pt>
                <c:pt idx="3986">
                  <c:v>41.862</c:v>
                </c:pt>
                <c:pt idx="3987">
                  <c:v>41.87</c:v>
                </c:pt>
                <c:pt idx="3988">
                  <c:v>41.882</c:v>
                </c:pt>
                <c:pt idx="3989">
                  <c:v>41.892</c:v>
                </c:pt>
                <c:pt idx="3990">
                  <c:v>41.902</c:v>
                </c:pt>
                <c:pt idx="3991">
                  <c:v>41.912</c:v>
                </c:pt>
                <c:pt idx="3992">
                  <c:v>41.922</c:v>
                </c:pt>
                <c:pt idx="3993">
                  <c:v>41.932</c:v>
                </c:pt>
                <c:pt idx="3994">
                  <c:v>41.942</c:v>
                </c:pt>
                <c:pt idx="3995">
                  <c:v>41.952</c:v>
                </c:pt>
                <c:pt idx="3996">
                  <c:v>41.962</c:v>
                </c:pt>
                <c:pt idx="3997">
                  <c:v>41.972</c:v>
                </c:pt>
                <c:pt idx="3998">
                  <c:v>41.982</c:v>
                </c:pt>
                <c:pt idx="3999">
                  <c:v>41.992</c:v>
                </c:pt>
                <c:pt idx="4000">
                  <c:v>42.002</c:v>
                </c:pt>
                <c:pt idx="4001">
                  <c:v>42.012</c:v>
                </c:pt>
                <c:pt idx="4002">
                  <c:v>42.022</c:v>
                </c:pt>
                <c:pt idx="4003">
                  <c:v>42.032</c:v>
                </c:pt>
                <c:pt idx="4004">
                  <c:v>42.042</c:v>
                </c:pt>
                <c:pt idx="4005">
                  <c:v>42.052</c:v>
                </c:pt>
                <c:pt idx="4006">
                  <c:v>42.062</c:v>
                </c:pt>
                <c:pt idx="4007">
                  <c:v>42.07</c:v>
                </c:pt>
                <c:pt idx="4008">
                  <c:v>42.082</c:v>
                </c:pt>
                <c:pt idx="4009">
                  <c:v>42.092</c:v>
                </c:pt>
                <c:pt idx="4010">
                  <c:v>42.102</c:v>
                </c:pt>
                <c:pt idx="4011">
                  <c:v>42.112</c:v>
                </c:pt>
                <c:pt idx="4012">
                  <c:v>42.1220000000002</c:v>
                </c:pt>
                <c:pt idx="4013">
                  <c:v>42.132</c:v>
                </c:pt>
                <c:pt idx="4014">
                  <c:v>42.142</c:v>
                </c:pt>
                <c:pt idx="4015">
                  <c:v>42.149</c:v>
                </c:pt>
                <c:pt idx="4016">
                  <c:v>42.162</c:v>
                </c:pt>
                <c:pt idx="4017">
                  <c:v>42.172</c:v>
                </c:pt>
                <c:pt idx="4018">
                  <c:v>42.182</c:v>
                </c:pt>
                <c:pt idx="4019">
                  <c:v>42.1920000000002</c:v>
                </c:pt>
                <c:pt idx="4020">
                  <c:v>42.203</c:v>
                </c:pt>
                <c:pt idx="4021">
                  <c:v>42.212</c:v>
                </c:pt>
                <c:pt idx="4022">
                  <c:v>42.2220000000004</c:v>
                </c:pt>
                <c:pt idx="4023">
                  <c:v>42.2320000000001</c:v>
                </c:pt>
                <c:pt idx="4024">
                  <c:v>42.243</c:v>
                </c:pt>
                <c:pt idx="4025">
                  <c:v>42.252</c:v>
                </c:pt>
                <c:pt idx="4026">
                  <c:v>42.2620000000003</c:v>
                </c:pt>
                <c:pt idx="4027">
                  <c:v>42.272</c:v>
                </c:pt>
                <c:pt idx="4028">
                  <c:v>42.282</c:v>
                </c:pt>
                <c:pt idx="4029">
                  <c:v>42.2920000000005</c:v>
                </c:pt>
                <c:pt idx="4030">
                  <c:v>42.302</c:v>
                </c:pt>
                <c:pt idx="4031">
                  <c:v>42.312</c:v>
                </c:pt>
                <c:pt idx="4032">
                  <c:v>42.323</c:v>
                </c:pt>
                <c:pt idx="4033">
                  <c:v>42.332</c:v>
                </c:pt>
                <c:pt idx="4034">
                  <c:v>42.342</c:v>
                </c:pt>
                <c:pt idx="4035">
                  <c:v>42.349</c:v>
                </c:pt>
                <c:pt idx="4036">
                  <c:v>42.362</c:v>
                </c:pt>
                <c:pt idx="4037">
                  <c:v>42.372</c:v>
                </c:pt>
                <c:pt idx="4038">
                  <c:v>42.379</c:v>
                </c:pt>
                <c:pt idx="4039">
                  <c:v>42.392</c:v>
                </c:pt>
                <c:pt idx="4040">
                  <c:v>42.403</c:v>
                </c:pt>
                <c:pt idx="4041">
                  <c:v>42.412</c:v>
                </c:pt>
                <c:pt idx="4042">
                  <c:v>42.422</c:v>
                </c:pt>
                <c:pt idx="4043">
                  <c:v>42.432</c:v>
                </c:pt>
                <c:pt idx="4044">
                  <c:v>42.443</c:v>
                </c:pt>
                <c:pt idx="4045">
                  <c:v>42.452</c:v>
                </c:pt>
                <c:pt idx="4046">
                  <c:v>42.462</c:v>
                </c:pt>
                <c:pt idx="4047">
                  <c:v>42.472</c:v>
                </c:pt>
                <c:pt idx="4048">
                  <c:v>42.483</c:v>
                </c:pt>
                <c:pt idx="4049">
                  <c:v>42.492</c:v>
                </c:pt>
                <c:pt idx="4050">
                  <c:v>42.502</c:v>
                </c:pt>
                <c:pt idx="4051">
                  <c:v>42.512</c:v>
                </c:pt>
                <c:pt idx="4052">
                  <c:v>42.523</c:v>
                </c:pt>
                <c:pt idx="4053">
                  <c:v>42.532</c:v>
                </c:pt>
                <c:pt idx="4054">
                  <c:v>42.539</c:v>
                </c:pt>
                <c:pt idx="4055">
                  <c:v>42.552</c:v>
                </c:pt>
                <c:pt idx="4056">
                  <c:v>42.559</c:v>
                </c:pt>
                <c:pt idx="4057">
                  <c:v>42.569</c:v>
                </c:pt>
                <c:pt idx="4058">
                  <c:v>42.579</c:v>
                </c:pt>
                <c:pt idx="4059">
                  <c:v>42.592</c:v>
                </c:pt>
                <c:pt idx="4060">
                  <c:v>42.603</c:v>
                </c:pt>
                <c:pt idx="4061">
                  <c:v>42.612</c:v>
                </c:pt>
                <c:pt idx="4062">
                  <c:v>42.619</c:v>
                </c:pt>
                <c:pt idx="4063">
                  <c:v>42.63</c:v>
                </c:pt>
                <c:pt idx="4064">
                  <c:v>42.639</c:v>
                </c:pt>
                <c:pt idx="4065">
                  <c:v>42.653</c:v>
                </c:pt>
                <c:pt idx="4066">
                  <c:v>42.659</c:v>
                </c:pt>
                <c:pt idx="4067">
                  <c:v>42.67</c:v>
                </c:pt>
                <c:pt idx="4068">
                  <c:v>42.679</c:v>
                </c:pt>
                <c:pt idx="4069">
                  <c:v>42.693</c:v>
                </c:pt>
                <c:pt idx="4070">
                  <c:v>42.702</c:v>
                </c:pt>
                <c:pt idx="4071">
                  <c:v>42.71</c:v>
                </c:pt>
                <c:pt idx="4072">
                  <c:v>42.7220000000004</c:v>
                </c:pt>
                <c:pt idx="4073">
                  <c:v>42.73</c:v>
                </c:pt>
                <c:pt idx="4074">
                  <c:v>42.739</c:v>
                </c:pt>
                <c:pt idx="4075">
                  <c:v>42.75</c:v>
                </c:pt>
                <c:pt idx="4076">
                  <c:v>42.759</c:v>
                </c:pt>
                <c:pt idx="4077">
                  <c:v>42.769</c:v>
                </c:pt>
                <c:pt idx="4078">
                  <c:v>42.779</c:v>
                </c:pt>
                <c:pt idx="4079">
                  <c:v>42.79</c:v>
                </c:pt>
                <c:pt idx="4080">
                  <c:v>42.7990000000001</c:v>
                </c:pt>
                <c:pt idx="4081">
                  <c:v>42.809</c:v>
                </c:pt>
                <c:pt idx="4082">
                  <c:v>42.82</c:v>
                </c:pt>
                <c:pt idx="4083">
                  <c:v>42.83</c:v>
                </c:pt>
                <c:pt idx="4084">
                  <c:v>42.84</c:v>
                </c:pt>
                <c:pt idx="4085">
                  <c:v>42.85</c:v>
                </c:pt>
                <c:pt idx="4086">
                  <c:v>42.859</c:v>
                </c:pt>
                <c:pt idx="4087">
                  <c:v>42.87</c:v>
                </c:pt>
                <c:pt idx="4088">
                  <c:v>42.88</c:v>
                </c:pt>
                <c:pt idx="4089">
                  <c:v>42.892</c:v>
                </c:pt>
                <c:pt idx="4090">
                  <c:v>42.899</c:v>
                </c:pt>
                <c:pt idx="4091">
                  <c:v>42.91</c:v>
                </c:pt>
                <c:pt idx="4092">
                  <c:v>42.92</c:v>
                </c:pt>
                <c:pt idx="4093">
                  <c:v>42.933</c:v>
                </c:pt>
                <c:pt idx="4094">
                  <c:v>42.94</c:v>
                </c:pt>
                <c:pt idx="4095">
                  <c:v>42.952</c:v>
                </c:pt>
                <c:pt idx="4096">
                  <c:v>42.96</c:v>
                </c:pt>
                <c:pt idx="4097">
                  <c:v>42.972</c:v>
                </c:pt>
                <c:pt idx="4098">
                  <c:v>42.981</c:v>
                </c:pt>
                <c:pt idx="4099">
                  <c:v>42.992</c:v>
                </c:pt>
                <c:pt idx="4100">
                  <c:v>43</c:v>
                </c:pt>
                <c:pt idx="4101">
                  <c:v>43.012</c:v>
                </c:pt>
                <c:pt idx="4102">
                  <c:v>43.022</c:v>
                </c:pt>
                <c:pt idx="4103">
                  <c:v>43.032</c:v>
                </c:pt>
                <c:pt idx="4104">
                  <c:v>43.043</c:v>
                </c:pt>
                <c:pt idx="4105">
                  <c:v>43.052</c:v>
                </c:pt>
                <c:pt idx="4106">
                  <c:v>43.062</c:v>
                </c:pt>
                <c:pt idx="4107">
                  <c:v>43.072</c:v>
                </c:pt>
                <c:pt idx="4108">
                  <c:v>43.082</c:v>
                </c:pt>
                <c:pt idx="4109">
                  <c:v>43.092</c:v>
                </c:pt>
                <c:pt idx="4110">
                  <c:v>43.102</c:v>
                </c:pt>
                <c:pt idx="4111">
                  <c:v>43.11</c:v>
                </c:pt>
                <c:pt idx="4112">
                  <c:v>43.123</c:v>
                </c:pt>
                <c:pt idx="4113">
                  <c:v>43.132</c:v>
                </c:pt>
                <c:pt idx="4114">
                  <c:v>43.14</c:v>
                </c:pt>
                <c:pt idx="4115">
                  <c:v>43.152</c:v>
                </c:pt>
                <c:pt idx="4116">
                  <c:v>43.162</c:v>
                </c:pt>
                <c:pt idx="4117">
                  <c:v>43.171</c:v>
                </c:pt>
                <c:pt idx="4118">
                  <c:v>43.182</c:v>
                </c:pt>
                <c:pt idx="4119">
                  <c:v>43.191</c:v>
                </c:pt>
                <c:pt idx="4120">
                  <c:v>43.2</c:v>
                </c:pt>
                <c:pt idx="4121">
                  <c:v>43.211</c:v>
                </c:pt>
                <c:pt idx="4122">
                  <c:v>43.2220000000004</c:v>
                </c:pt>
                <c:pt idx="4123">
                  <c:v>43.23</c:v>
                </c:pt>
                <c:pt idx="4124">
                  <c:v>43.24</c:v>
                </c:pt>
                <c:pt idx="4125">
                  <c:v>43.251</c:v>
                </c:pt>
                <c:pt idx="4126">
                  <c:v>43.2620000000003</c:v>
                </c:pt>
                <c:pt idx="4127">
                  <c:v>43.27</c:v>
                </c:pt>
                <c:pt idx="4128">
                  <c:v>43.279</c:v>
                </c:pt>
                <c:pt idx="4129">
                  <c:v>43.29</c:v>
                </c:pt>
                <c:pt idx="4130">
                  <c:v>43.302</c:v>
                </c:pt>
                <c:pt idx="4131">
                  <c:v>43.311</c:v>
                </c:pt>
                <c:pt idx="4132">
                  <c:v>43.32</c:v>
                </c:pt>
                <c:pt idx="4133">
                  <c:v>43.33</c:v>
                </c:pt>
                <c:pt idx="4134">
                  <c:v>43.342</c:v>
                </c:pt>
                <c:pt idx="4135">
                  <c:v>43.351</c:v>
                </c:pt>
                <c:pt idx="4136">
                  <c:v>43.362</c:v>
                </c:pt>
                <c:pt idx="4137">
                  <c:v>43.37</c:v>
                </c:pt>
                <c:pt idx="4138">
                  <c:v>43.382</c:v>
                </c:pt>
                <c:pt idx="4139">
                  <c:v>43.391</c:v>
                </c:pt>
                <c:pt idx="4140">
                  <c:v>43.402</c:v>
                </c:pt>
                <c:pt idx="4141">
                  <c:v>43.41</c:v>
                </c:pt>
                <c:pt idx="4142">
                  <c:v>43.422</c:v>
                </c:pt>
                <c:pt idx="4143">
                  <c:v>43.43</c:v>
                </c:pt>
                <c:pt idx="4144">
                  <c:v>43.442</c:v>
                </c:pt>
                <c:pt idx="4145">
                  <c:v>43.451</c:v>
                </c:pt>
                <c:pt idx="4146">
                  <c:v>43.462</c:v>
                </c:pt>
                <c:pt idx="4147">
                  <c:v>43.47</c:v>
                </c:pt>
                <c:pt idx="4148">
                  <c:v>43.483</c:v>
                </c:pt>
                <c:pt idx="4149">
                  <c:v>43.492</c:v>
                </c:pt>
                <c:pt idx="4150">
                  <c:v>43.502</c:v>
                </c:pt>
                <c:pt idx="4151">
                  <c:v>43.512</c:v>
                </c:pt>
                <c:pt idx="4152">
                  <c:v>43.523</c:v>
                </c:pt>
                <c:pt idx="4153">
                  <c:v>43.53</c:v>
                </c:pt>
                <c:pt idx="4154">
                  <c:v>43.542</c:v>
                </c:pt>
                <c:pt idx="4155">
                  <c:v>43.552</c:v>
                </c:pt>
                <c:pt idx="4156">
                  <c:v>43.563</c:v>
                </c:pt>
                <c:pt idx="4157">
                  <c:v>43.572</c:v>
                </c:pt>
                <c:pt idx="4158">
                  <c:v>43.582</c:v>
                </c:pt>
                <c:pt idx="4159">
                  <c:v>43.592</c:v>
                </c:pt>
                <c:pt idx="4160">
                  <c:v>43.603</c:v>
                </c:pt>
                <c:pt idx="4161">
                  <c:v>43.612</c:v>
                </c:pt>
                <c:pt idx="4162">
                  <c:v>43.6220000000002</c:v>
                </c:pt>
                <c:pt idx="4163">
                  <c:v>43.632</c:v>
                </c:pt>
                <c:pt idx="4164">
                  <c:v>43.642</c:v>
                </c:pt>
                <c:pt idx="4165">
                  <c:v>43.652</c:v>
                </c:pt>
                <c:pt idx="4166">
                  <c:v>43.662</c:v>
                </c:pt>
                <c:pt idx="4167">
                  <c:v>43.672</c:v>
                </c:pt>
                <c:pt idx="4168">
                  <c:v>43.682</c:v>
                </c:pt>
                <c:pt idx="4169">
                  <c:v>43.6920000000002</c:v>
                </c:pt>
                <c:pt idx="4170">
                  <c:v>43.702</c:v>
                </c:pt>
                <c:pt idx="4171">
                  <c:v>43.712</c:v>
                </c:pt>
                <c:pt idx="4172">
                  <c:v>43.7220000000004</c:v>
                </c:pt>
                <c:pt idx="4173">
                  <c:v>43.73</c:v>
                </c:pt>
                <c:pt idx="4174">
                  <c:v>43.742</c:v>
                </c:pt>
                <c:pt idx="4175">
                  <c:v>43.75</c:v>
                </c:pt>
                <c:pt idx="4176">
                  <c:v>43.7620000000003</c:v>
                </c:pt>
                <c:pt idx="4177">
                  <c:v>43.772</c:v>
                </c:pt>
                <c:pt idx="4178">
                  <c:v>43.782</c:v>
                </c:pt>
                <c:pt idx="4179">
                  <c:v>43.7920000000005</c:v>
                </c:pt>
                <c:pt idx="4180">
                  <c:v>43.802</c:v>
                </c:pt>
                <c:pt idx="4181">
                  <c:v>43.812</c:v>
                </c:pt>
                <c:pt idx="4182">
                  <c:v>43.822</c:v>
                </c:pt>
                <c:pt idx="4183">
                  <c:v>43.832</c:v>
                </c:pt>
                <c:pt idx="4184">
                  <c:v>43.842</c:v>
                </c:pt>
                <c:pt idx="4185">
                  <c:v>43.852</c:v>
                </c:pt>
                <c:pt idx="4186">
                  <c:v>43.862</c:v>
                </c:pt>
                <c:pt idx="4187">
                  <c:v>43.872</c:v>
                </c:pt>
                <c:pt idx="4188">
                  <c:v>43.883</c:v>
                </c:pt>
                <c:pt idx="4189">
                  <c:v>43.892</c:v>
                </c:pt>
                <c:pt idx="4190">
                  <c:v>43.902</c:v>
                </c:pt>
                <c:pt idx="4191">
                  <c:v>43.912</c:v>
                </c:pt>
                <c:pt idx="4192">
                  <c:v>43.922</c:v>
                </c:pt>
                <c:pt idx="4193">
                  <c:v>43.932</c:v>
                </c:pt>
                <c:pt idx="4194">
                  <c:v>43.942</c:v>
                </c:pt>
                <c:pt idx="4195">
                  <c:v>43.952</c:v>
                </c:pt>
                <c:pt idx="4196">
                  <c:v>43.962</c:v>
                </c:pt>
                <c:pt idx="4197">
                  <c:v>43.972</c:v>
                </c:pt>
                <c:pt idx="4198">
                  <c:v>43.982</c:v>
                </c:pt>
                <c:pt idx="4199">
                  <c:v>43.99</c:v>
                </c:pt>
                <c:pt idx="4200">
                  <c:v>44.002</c:v>
                </c:pt>
                <c:pt idx="4201">
                  <c:v>44.012</c:v>
                </c:pt>
                <c:pt idx="4202">
                  <c:v>44.022</c:v>
                </c:pt>
                <c:pt idx="4203">
                  <c:v>44.032</c:v>
                </c:pt>
                <c:pt idx="4204">
                  <c:v>44.042</c:v>
                </c:pt>
                <c:pt idx="4205">
                  <c:v>44.052</c:v>
                </c:pt>
                <c:pt idx="4206">
                  <c:v>44.062</c:v>
                </c:pt>
                <c:pt idx="4207">
                  <c:v>44.07</c:v>
                </c:pt>
                <c:pt idx="4208">
                  <c:v>44.082</c:v>
                </c:pt>
                <c:pt idx="4209">
                  <c:v>44.092</c:v>
                </c:pt>
                <c:pt idx="4210">
                  <c:v>44.102</c:v>
                </c:pt>
                <c:pt idx="4211">
                  <c:v>44.112</c:v>
                </c:pt>
                <c:pt idx="4212">
                  <c:v>44.1220000000002</c:v>
                </c:pt>
                <c:pt idx="4213">
                  <c:v>44.132</c:v>
                </c:pt>
                <c:pt idx="4214">
                  <c:v>44.142</c:v>
                </c:pt>
                <c:pt idx="4215">
                  <c:v>44.152</c:v>
                </c:pt>
                <c:pt idx="4216">
                  <c:v>44.162</c:v>
                </c:pt>
                <c:pt idx="4217">
                  <c:v>44.172</c:v>
                </c:pt>
                <c:pt idx="4218">
                  <c:v>44.182</c:v>
                </c:pt>
                <c:pt idx="4219">
                  <c:v>44.1920000000002</c:v>
                </c:pt>
                <c:pt idx="4220">
                  <c:v>44.202</c:v>
                </c:pt>
                <c:pt idx="4221">
                  <c:v>44.212</c:v>
                </c:pt>
                <c:pt idx="4222">
                  <c:v>44.2220000000004</c:v>
                </c:pt>
                <c:pt idx="4223">
                  <c:v>44.2320000000001</c:v>
                </c:pt>
                <c:pt idx="4224">
                  <c:v>44.242</c:v>
                </c:pt>
                <c:pt idx="4225">
                  <c:v>44.252</c:v>
                </c:pt>
                <c:pt idx="4226">
                  <c:v>44.2620000000003</c:v>
                </c:pt>
                <c:pt idx="4227">
                  <c:v>44.272</c:v>
                </c:pt>
                <c:pt idx="4228">
                  <c:v>44.282</c:v>
                </c:pt>
                <c:pt idx="4229">
                  <c:v>44.2920000000005</c:v>
                </c:pt>
                <c:pt idx="4230">
                  <c:v>44.302</c:v>
                </c:pt>
                <c:pt idx="4231">
                  <c:v>44.312</c:v>
                </c:pt>
                <c:pt idx="4232">
                  <c:v>44.322</c:v>
                </c:pt>
                <c:pt idx="4233">
                  <c:v>44.332</c:v>
                </c:pt>
                <c:pt idx="4234">
                  <c:v>44.342</c:v>
                </c:pt>
                <c:pt idx="4235">
                  <c:v>44.35</c:v>
                </c:pt>
                <c:pt idx="4236">
                  <c:v>44.362</c:v>
                </c:pt>
                <c:pt idx="4237">
                  <c:v>44.372</c:v>
                </c:pt>
                <c:pt idx="4238">
                  <c:v>44.382</c:v>
                </c:pt>
                <c:pt idx="4239">
                  <c:v>44.392</c:v>
                </c:pt>
                <c:pt idx="4240">
                  <c:v>44.403</c:v>
                </c:pt>
                <c:pt idx="4241">
                  <c:v>44.412</c:v>
                </c:pt>
                <c:pt idx="4242">
                  <c:v>44.422</c:v>
                </c:pt>
                <c:pt idx="4243">
                  <c:v>44.432</c:v>
                </c:pt>
                <c:pt idx="4244">
                  <c:v>44.443</c:v>
                </c:pt>
                <c:pt idx="4245">
                  <c:v>44.452</c:v>
                </c:pt>
                <c:pt idx="4246">
                  <c:v>44.462</c:v>
                </c:pt>
                <c:pt idx="4247">
                  <c:v>44.472</c:v>
                </c:pt>
                <c:pt idx="4248">
                  <c:v>44.483</c:v>
                </c:pt>
                <c:pt idx="4249">
                  <c:v>44.492</c:v>
                </c:pt>
                <c:pt idx="4250">
                  <c:v>44.502</c:v>
                </c:pt>
                <c:pt idx="4251">
                  <c:v>44.512</c:v>
                </c:pt>
                <c:pt idx="4252">
                  <c:v>44.523</c:v>
                </c:pt>
                <c:pt idx="4253">
                  <c:v>44.532</c:v>
                </c:pt>
                <c:pt idx="4254">
                  <c:v>44.542</c:v>
                </c:pt>
                <c:pt idx="4255">
                  <c:v>44.552</c:v>
                </c:pt>
                <c:pt idx="4256">
                  <c:v>44.563</c:v>
                </c:pt>
                <c:pt idx="4257">
                  <c:v>44.569</c:v>
                </c:pt>
                <c:pt idx="4258">
                  <c:v>44.582</c:v>
                </c:pt>
                <c:pt idx="4259">
                  <c:v>44.592</c:v>
                </c:pt>
                <c:pt idx="4260">
                  <c:v>44.599</c:v>
                </c:pt>
                <c:pt idx="4261">
                  <c:v>44.612</c:v>
                </c:pt>
                <c:pt idx="4262">
                  <c:v>44.619</c:v>
                </c:pt>
                <c:pt idx="4263">
                  <c:v>44.63</c:v>
                </c:pt>
                <c:pt idx="4264">
                  <c:v>44.639</c:v>
                </c:pt>
                <c:pt idx="4265">
                  <c:v>44.652</c:v>
                </c:pt>
                <c:pt idx="4266">
                  <c:v>44.662</c:v>
                </c:pt>
                <c:pt idx="4267">
                  <c:v>44.67</c:v>
                </c:pt>
                <c:pt idx="4268">
                  <c:v>44.679</c:v>
                </c:pt>
                <c:pt idx="4269">
                  <c:v>44.693</c:v>
                </c:pt>
                <c:pt idx="4270">
                  <c:v>44.701</c:v>
                </c:pt>
                <c:pt idx="4271">
                  <c:v>44.712</c:v>
                </c:pt>
                <c:pt idx="4272">
                  <c:v>44.719</c:v>
                </c:pt>
                <c:pt idx="4273">
                  <c:v>44.7320000000001</c:v>
                </c:pt>
                <c:pt idx="4274">
                  <c:v>44.739</c:v>
                </c:pt>
                <c:pt idx="4275">
                  <c:v>44.75</c:v>
                </c:pt>
                <c:pt idx="4276">
                  <c:v>44.759</c:v>
                </c:pt>
                <c:pt idx="4277">
                  <c:v>44.769</c:v>
                </c:pt>
                <c:pt idx="4278">
                  <c:v>44.782</c:v>
                </c:pt>
                <c:pt idx="4279">
                  <c:v>44.7920000000005</c:v>
                </c:pt>
                <c:pt idx="4280">
                  <c:v>44.7990000000001</c:v>
                </c:pt>
                <c:pt idx="4281">
                  <c:v>44.813</c:v>
                </c:pt>
                <c:pt idx="4282">
                  <c:v>44.82</c:v>
                </c:pt>
                <c:pt idx="4283">
                  <c:v>44.83</c:v>
                </c:pt>
                <c:pt idx="4284">
                  <c:v>44.84</c:v>
                </c:pt>
                <c:pt idx="4285">
                  <c:v>44.853</c:v>
                </c:pt>
                <c:pt idx="4286">
                  <c:v>44.86</c:v>
                </c:pt>
                <c:pt idx="4287">
                  <c:v>44.87</c:v>
                </c:pt>
                <c:pt idx="4288">
                  <c:v>44.88</c:v>
                </c:pt>
                <c:pt idx="4289">
                  <c:v>44.892</c:v>
                </c:pt>
                <c:pt idx="4290">
                  <c:v>44.899</c:v>
                </c:pt>
                <c:pt idx="4291">
                  <c:v>44.91</c:v>
                </c:pt>
                <c:pt idx="4292">
                  <c:v>44.92</c:v>
                </c:pt>
                <c:pt idx="4293">
                  <c:v>44.933</c:v>
                </c:pt>
                <c:pt idx="4294">
                  <c:v>44.94</c:v>
                </c:pt>
                <c:pt idx="4295">
                  <c:v>44.952</c:v>
                </c:pt>
                <c:pt idx="4296">
                  <c:v>44.96</c:v>
                </c:pt>
                <c:pt idx="4297">
                  <c:v>44.972</c:v>
                </c:pt>
                <c:pt idx="4298">
                  <c:v>44.982</c:v>
                </c:pt>
                <c:pt idx="4299">
                  <c:v>44.992</c:v>
                </c:pt>
                <c:pt idx="4300">
                  <c:v>45.002</c:v>
                </c:pt>
                <c:pt idx="4301">
                  <c:v>45.012</c:v>
                </c:pt>
                <c:pt idx="4302">
                  <c:v>45.022</c:v>
                </c:pt>
                <c:pt idx="4303">
                  <c:v>45.032</c:v>
                </c:pt>
                <c:pt idx="4304">
                  <c:v>45.043</c:v>
                </c:pt>
                <c:pt idx="4305">
                  <c:v>45.052</c:v>
                </c:pt>
                <c:pt idx="4306">
                  <c:v>45.062</c:v>
                </c:pt>
                <c:pt idx="4307">
                  <c:v>45.072</c:v>
                </c:pt>
                <c:pt idx="4308">
                  <c:v>45.082</c:v>
                </c:pt>
                <c:pt idx="4309">
                  <c:v>45.092</c:v>
                </c:pt>
                <c:pt idx="4310">
                  <c:v>45.102</c:v>
                </c:pt>
                <c:pt idx="4311">
                  <c:v>45.112</c:v>
                </c:pt>
                <c:pt idx="4312">
                  <c:v>45.123</c:v>
                </c:pt>
                <c:pt idx="4313">
                  <c:v>45.132</c:v>
                </c:pt>
                <c:pt idx="4314">
                  <c:v>45.142</c:v>
                </c:pt>
                <c:pt idx="4315">
                  <c:v>45.152</c:v>
                </c:pt>
                <c:pt idx="4316">
                  <c:v>45.162</c:v>
                </c:pt>
                <c:pt idx="4317">
                  <c:v>45.171</c:v>
                </c:pt>
                <c:pt idx="4318">
                  <c:v>45.182</c:v>
                </c:pt>
                <c:pt idx="4319">
                  <c:v>45.191</c:v>
                </c:pt>
                <c:pt idx="4320">
                  <c:v>45.201</c:v>
                </c:pt>
                <c:pt idx="4321">
                  <c:v>45.21</c:v>
                </c:pt>
                <c:pt idx="4322">
                  <c:v>45.2220000000004</c:v>
                </c:pt>
                <c:pt idx="4323">
                  <c:v>45.231</c:v>
                </c:pt>
                <c:pt idx="4324">
                  <c:v>45.24</c:v>
                </c:pt>
                <c:pt idx="4325">
                  <c:v>45.25</c:v>
                </c:pt>
                <c:pt idx="4326">
                  <c:v>45.2620000000003</c:v>
                </c:pt>
                <c:pt idx="4327">
                  <c:v>45.27</c:v>
                </c:pt>
                <c:pt idx="4328">
                  <c:v>45.28</c:v>
                </c:pt>
                <c:pt idx="4329">
                  <c:v>45.29</c:v>
                </c:pt>
                <c:pt idx="4330">
                  <c:v>45.302</c:v>
                </c:pt>
                <c:pt idx="4331">
                  <c:v>45.311</c:v>
                </c:pt>
                <c:pt idx="4332">
                  <c:v>45.32</c:v>
                </c:pt>
                <c:pt idx="4333">
                  <c:v>45.33</c:v>
                </c:pt>
                <c:pt idx="4334">
                  <c:v>45.342</c:v>
                </c:pt>
                <c:pt idx="4335">
                  <c:v>45.35</c:v>
                </c:pt>
                <c:pt idx="4336">
                  <c:v>45.36</c:v>
                </c:pt>
                <c:pt idx="4337">
                  <c:v>45.37</c:v>
                </c:pt>
                <c:pt idx="4338">
                  <c:v>45.382</c:v>
                </c:pt>
                <c:pt idx="4339">
                  <c:v>45.391</c:v>
                </c:pt>
                <c:pt idx="4340">
                  <c:v>45.401</c:v>
                </c:pt>
                <c:pt idx="4341">
                  <c:v>45.41</c:v>
                </c:pt>
                <c:pt idx="4342">
                  <c:v>45.422</c:v>
                </c:pt>
                <c:pt idx="4343">
                  <c:v>45.431</c:v>
                </c:pt>
                <c:pt idx="4344">
                  <c:v>45.442</c:v>
                </c:pt>
                <c:pt idx="4345">
                  <c:v>45.45</c:v>
                </c:pt>
                <c:pt idx="4346">
                  <c:v>45.462</c:v>
                </c:pt>
                <c:pt idx="4347">
                  <c:v>45.47</c:v>
                </c:pt>
                <c:pt idx="4348">
                  <c:v>45.48</c:v>
                </c:pt>
                <c:pt idx="4349">
                  <c:v>45.492</c:v>
                </c:pt>
                <c:pt idx="4350">
                  <c:v>45.502</c:v>
                </c:pt>
                <c:pt idx="4351">
                  <c:v>45.51</c:v>
                </c:pt>
                <c:pt idx="4352">
                  <c:v>45.523</c:v>
                </c:pt>
                <c:pt idx="4353">
                  <c:v>45.529</c:v>
                </c:pt>
                <c:pt idx="4354">
                  <c:v>45.542</c:v>
                </c:pt>
                <c:pt idx="4355">
                  <c:v>45.552</c:v>
                </c:pt>
                <c:pt idx="4356">
                  <c:v>45.563</c:v>
                </c:pt>
                <c:pt idx="4357">
                  <c:v>45.572</c:v>
                </c:pt>
                <c:pt idx="4358">
                  <c:v>45.582</c:v>
                </c:pt>
                <c:pt idx="4359">
                  <c:v>45.592</c:v>
                </c:pt>
                <c:pt idx="4360">
                  <c:v>45.603</c:v>
                </c:pt>
                <c:pt idx="4361">
                  <c:v>45.61</c:v>
                </c:pt>
                <c:pt idx="4362">
                  <c:v>45.6220000000002</c:v>
                </c:pt>
                <c:pt idx="4363">
                  <c:v>45.632</c:v>
                </c:pt>
                <c:pt idx="4364">
                  <c:v>45.642</c:v>
                </c:pt>
                <c:pt idx="4365">
                  <c:v>45.652</c:v>
                </c:pt>
                <c:pt idx="4366">
                  <c:v>45.662</c:v>
                </c:pt>
                <c:pt idx="4367">
                  <c:v>45.672</c:v>
                </c:pt>
                <c:pt idx="4368">
                  <c:v>45.682</c:v>
                </c:pt>
                <c:pt idx="4369">
                  <c:v>45.6920000000002</c:v>
                </c:pt>
                <c:pt idx="4370">
                  <c:v>45.702</c:v>
                </c:pt>
                <c:pt idx="4371">
                  <c:v>45.71</c:v>
                </c:pt>
                <c:pt idx="4372">
                  <c:v>45.7220000000004</c:v>
                </c:pt>
                <c:pt idx="4373">
                  <c:v>45.7320000000001</c:v>
                </c:pt>
                <c:pt idx="4374">
                  <c:v>45.742</c:v>
                </c:pt>
                <c:pt idx="4375">
                  <c:v>45.752</c:v>
                </c:pt>
                <c:pt idx="4376">
                  <c:v>45.7620000000003</c:v>
                </c:pt>
                <c:pt idx="4377">
                  <c:v>45.772</c:v>
                </c:pt>
                <c:pt idx="4378">
                  <c:v>45.782</c:v>
                </c:pt>
                <c:pt idx="4379">
                  <c:v>45.7920000000005</c:v>
                </c:pt>
                <c:pt idx="4380">
                  <c:v>45.802</c:v>
                </c:pt>
                <c:pt idx="4381">
                  <c:v>45.812</c:v>
                </c:pt>
                <c:pt idx="4382">
                  <c:v>45.822</c:v>
                </c:pt>
                <c:pt idx="4383">
                  <c:v>45.832</c:v>
                </c:pt>
                <c:pt idx="4384">
                  <c:v>45.842</c:v>
                </c:pt>
                <c:pt idx="4385">
                  <c:v>45.852</c:v>
                </c:pt>
                <c:pt idx="4386">
                  <c:v>45.862</c:v>
                </c:pt>
                <c:pt idx="4387">
                  <c:v>45.872</c:v>
                </c:pt>
                <c:pt idx="4388">
                  <c:v>45.882</c:v>
                </c:pt>
                <c:pt idx="4389">
                  <c:v>45.89</c:v>
                </c:pt>
                <c:pt idx="4390">
                  <c:v>45.902</c:v>
                </c:pt>
                <c:pt idx="4391">
                  <c:v>45.91</c:v>
                </c:pt>
                <c:pt idx="4392">
                  <c:v>45.922</c:v>
                </c:pt>
                <c:pt idx="4393">
                  <c:v>45.932</c:v>
                </c:pt>
                <c:pt idx="4394">
                  <c:v>45.942</c:v>
                </c:pt>
                <c:pt idx="4395">
                  <c:v>45.95</c:v>
                </c:pt>
                <c:pt idx="4396">
                  <c:v>45.962</c:v>
                </c:pt>
                <c:pt idx="4397">
                  <c:v>45.972</c:v>
                </c:pt>
                <c:pt idx="4398">
                  <c:v>45.982</c:v>
                </c:pt>
                <c:pt idx="4399">
                  <c:v>45.99</c:v>
                </c:pt>
                <c:pt idx="4400">
                  <c:v>46.002</c:v>
                </c:pt>
                <c:pt idx="4401">
                  <c:v>46.012</c:v>
                </c:pt>
                <c:pt idx="4402">
                  <c:v>46.022</c:v>
                </c:pt>
                <c:pt idx="4403">
                  <c:v>46.032</c:v>
                </c:pt>
                <c:pt idx="4404">
                  <c:v>46.042</c:v>
                </c:pt>
                <c:pt idx="4405">
                  <c:v>46.052</c:v>
                </c:pt>
                <c:pt idx="4406">
                  <c:v>46.062</c:v>
                </c:pt>
                <c:pt idx="4407">
                  <c:v>46.07</c:v>
                </c:pt>
                <c:pt idx="4408">
                  <c:v>46.082</c:v>
                </c:pt>
                <c:pt idx="4409">
                  <c:v>46.092</c:v>
                </c:pt>
                <c:pt idx="4410">
                  <c:v>46.102</c:v>
                </c:pt>
                <c:pt idx="4411">
                  <c:v>46.112</c:v>
                </c:pt>
                <c:pt idx="4412">
                  <c:v>46.123</c:v>
                </c:pt>
                <c:pt idx="4413">
                  <c:v>46.132</c:v>
                </c:pt>
                <c:pt idx="4414">
                  <c:v>46.142</c:v>
                </c:pt>
                <c:pt idx="4415">
                  <c:v>46.152</c:v>
                </c:pt>
                <c:pt idx="4416">
                  <c:v>46.163</c:v>
                </c:pt>
                <c:pt idx="4417">
                  <c:v>46.172</c:v>
                </c:pt>
                <c:pt idx="4418">
                  <c:v>46.182</c:v>
                </c:pt>
                <c:pt idx="4419">
                  <c:v>46.1920000000002</c:v>
                </c:pt>
                <c:pt idx="4420">
                  <c:v>46.202</c:v>
                </c:pt>
                <c:pt idx="4421">
                  <c:v>46.212</c:v>
                </c:pt>
                <c:pt idx="4422">
                  <c:v>46.2220000000004</c:v>
                </c:pt>
                <c:pt idx="4423">
                  <c:v>46.23</c:v>
                </c:pt>
                <c:pt idx="4424">
                  <c:v>46.242</c:v>
                </c:pt>
                <c:pt idx="4425">
                  <c:v>46.252</c:v>
                </c:pt>
                <c:pt idx="4426">
                  <c:v>46.2620000000003</c:v>
                </c:pt>
                <c:pt idx="4427">
                  <c:v>46.272</c:v>
                </c:pt>
                <c:pt idx="4428">
                  <c:v>46.279</c:v>
                </c:pt>
                <c:pt idx="4429">
                  <c:v>46.2920000000005</c:v>
                </c:pt>
                <c:pt idx="4430">
                  <c:v>46.302</c:v>
                </c:pt>
                <c:pt idx="4431">
                  <c:v>46.312</c:v>
                </c:pt>
                <c:pt idx="4432">
                  <c:v>46.322</c:v>
                </c:pt>
                <c:pt idx="4433">
                  <c:v>46.332</c:v>
                </c:pt>
                <c:pt idx="4434">
                  <c:v>46.342</c:v>
                </c:pt>
                <c:pt idx="4435">
                  <c:v>46.35</c:v>
                </c:pt>
                <c:pt idx="4436">
                  <c:v>46.362</c:v>
                </c:pt>
                <c:pt idx="4437">
                  <c:v>46.372</c:v>
                </c:pt>
                <c:pt idx="4438">
                  <c:v>46.382</c:v>
                </c:pt>
                <c:pt idx="4439">
                  <c:v>46.392</c:v>
                </c:pt>
                <c:pt idx="4440">
                  <c:v>46.402</c:v>
                </c:pt>
                <c:pt idx="4441">
                  <c:v>46.412</c:v>
                </c:pt>
                <c:pt idx="4442">
                  <c:v>46.422</c:v>
                </c:pt>
                <c:pt idx="4443">
                  <c:v>46.432</c:v>
                </c:pt>
                <c:pt idx="4444">
                  <c:v>46.443</c:v>
                </c:pt>
                <c:pt idx="4445">
                  <c:v>46.452</c:v>
                </c:pt>
                <c:pt idx="4446">
                  <c:v>46.462</c:v>
                </c:pt>
                <c:pt idx="4447">
                  <c:v>46.472</c:v>
                </c:pt>
                <c:pt idx="4448">
                  <c:v>46.483</c:v>
                </c:pt>
                <c:pt idx="4449">
                  <c:v>46.492</c:v>
                </c:pt>
                <c:pt idx="4450">
                  <c:v>46.502</c:v>
                </c:pt>
                <c:pt idx="4451">
                  <c:v>46.512</c:v>
                </c:pt>
                <c:pt idx="4452">
                  <c:v>46.523</c:v>
                </c:pt>
                <c:pt idx="4453">
                  <c:v>46.532</c:v>
                </c:pt>
                <c:pt idx="4454">
                  <c:v>46.542</c:v>
                </c:pt>
                <c:pt idx="4455">
                  <c:v>46.552</c:v>
                </c:pt>
                <c:pt idx="4456">
                  <c:v>46.559</c:v>
                </c:pt>
                <c:pt idx="4457">
                  <c:v>46.569</c:v>
                </c:pt>
                <c:pt idx="4458">
                  <c:v>46.582</c:v>
                </c:pt>
                <c:pt idx="4459">
                  <c:v>46.592</c:v>
                </c:pt>
                <c:pt idx="4460">
                  <c:v>46.599</c:v>
                </c:pt>
                <c:pt idx="4461">
                  <c:v>46.612</c:v>
                </c:pt>
                <c:pt idx="4462">
                  <c:v>46.619</c:v>
                </c:pt>
                <c:pt idx="4463">
                  <c:v>46.632</c:v>
                </c:pt>
                <c:pt idx="4464">
                  <c:v>46.639</c:v>
                </c:pt>
                <c:pt idx="4465">
                  <c:v>46.652</c:v>
                </c:pt>
                <c:pt idx="4466">
                  <c:v>46.662</c:v>
                </c:pt>
                <c:pt idx="4467">
                  <c:v>46.672</c:v>
                </c:pt>
                <c:pt idx="4468">
                  <c:v>46.679</c:v>
                </c:pt>
                <c:pt idx="4469">
                  <c:v>46.6920000000002</c:v>
                </c:pt>
                <c:pt idx="4470">
                  <c:v>46.702</c:v>
                </c:pt>
                <c:pt idx="4471">
                  <c:v>46.71</c:v>
                </c:pt>
                <c:pt idx="4472">
                  <c:v>46.719</c:v>
                </c:pt>
                <c:pt idx="4473">
                  <c:v>46.7320000000001</c:v>
                </c:pt>
                <c:pt idx="4474">
                  <c:v>46.74</c:v>
                </c:pt>
                <c:pt idx="4475">
                  <c:v>46.75</c:v>
                </c:pt>
                <c:pt idx="4476">
                  <c:v>46.759</c:v>
                </c:pt>
                <c:pt idx="4477">
                  <c:v>46.769</c:v>
                </c:pt>
                <c:pt idx="4478">
                  <c:v>46.779</c:v>
                </c:pt>
                <c:pt idx="4479">
                  <c:v>46.7920000000005</c:v>
                </c:pt>
                <c:pt idx="4480">
                  <c:v>46.7990000000001</c:v>
                </c:pt>
                <c:pt idx="4481">
                  <c:v>46.813</c:v>
                </c:pt>
                <c:pt idx="4482">
                  <c:v>46.822</c:v>
                </c:pt>
                <c:pt idx="4483">
                  <c:v>46.83</c:v>
                </c:pt>
                <c:pt idx="4484">
                  <c:v>46.84</c:v>
                </c:pt>
                <c:pt idx="4485">
                  <c:v>46.853</c:v>
                </c:pt>
                <c:pt idx="4486">
                  <c:v>46.859</c:v>
                </c:pt>
                <c:pt idx="4487">
                  <c:v>46.872</c:v>
                </c:pt>
                <c:pt idx="4488">
                  <c:v>46.88</c:v>
                </c:pt>
                <c:pt idx="4489">
                  <c:v>46.892</c:v>
                </c:pt>
                <c:pt idx="4490">
                  <c:v>46.899</c:v>
                </c:pt>
                <c:pt idx="4491">
                  <c:v>46.912</c:v>
                </c:pt>
                <c:pt idx="4492">
                  <c:v>46.919</c:v>
                </c:pt>
                <c:pt idx="4493">
                  <c:v>46.932</c:v>
                </c:pt>
                <c:pt idx="4494">
                  <c:v>46.942</c:v>
                </c:pt>
                <c:pt idx="4495">
                  <c:v>46.952</c:v>
                </c:pt>
                <c:pt idx="4496">
                  <c:v>46.961</c:v>
                </c:pt>
                <c:pt idx="4497">
                  <c:v>46.972</c:v>
                </c:pt>
                <c:pt idx="4498">
                  <c:v>46.982</c:v>
                </c:pt>
                <c:pt idx="4499">
                  <c:v>46.992</c:v>
                </c:pt>
                <c:pt idx="4500">
                  <c:v>47.002</c:v>
                </c:pt>
                <c:pt idx="4501">
                  <c:v>47.012</c:v>
                </c:pt>
                <c:pt idx="4502">
                  <c:v>47.022</c:v>
                </c:pt>
                <c:pt idx="4503">
                  <c:v>47.032</c:v>
                </c:pt>
                <c:pt idx="4504">
                  <c:v>47.043</c:v>
                </c:pt>
                <c:pt idx="4505">
                  <c:v>47.052</c:v>
                </c:pt>
                <c:pt idx="4506">
                  <c:v>47.062</c:v>
                </c:pt>
                <c:pt idx="4507">
                  <c:v>47.07</c:v>
                </c:pt>
                <c:pt idx="4508">
                  <c:v>47.082</c:v>
                </c:pt>
                <c:pt idx="4509">
                  <c:v>47.092</c:v>
                </c:pt>
                <c:pt idx="4510">
                  <c:v>47.102</c:v>
                </c:pt>
                <c:pt idx="4511">
                  <c:v>47.112</c:v>
                </c:pt>
                <c:pt idx="4512">
                  <c:v>47.1220000000002</c:v>
                </c:pt>
                <c:pt idx="4513">
                  <c:v>47.132</c:v>
                </c:pt>
                <c:pt idx="4514">
                  <c:v>47.142</c:v>
                </c:pt>
                <c:pt idx="4515">
                  <c:v>47.152</c:v>
                </c:pt>
                <c:pt idx="4516">
                  <c:v>47.162</c:v>
                </c:pt>
                <c:pt idx="4517">
                  <c:v>47.171</c:v>
                </c:pt>
                <c:pt idx="4518">
                  <c:v>47.182</c:v>
                </c:pt>
                <c:pt idx="4519">
                  <c:v>47.191</c:v>
                </c:pt>
                <c:pt idx="4520">
                  <c:v>47.2</c:v>
                </c:pt>
                <c:pt idx="4521">
                  <c:v>47.21</c:v>
                </c:pt>
                <c:pt idx="4522">
                  <c:v>47.2220000000004</c:v>
                </c:pt>
                <c:pt idx="4523">
                  <c:v>47.231</c:v>
                </c:pt>
                <c:pt idx="4524">
                  <c:v>47.241</c:v>
                </c:pt>
                <c:pt idx="4525">
                  <c:v>47.25</c:v>
                </c:pt>
                <c:pt idx="4526">
                  <c:v>47.261</c:v>
                </c:pt>
                <c:pt idx="4527">
                  <c:v>47.27</c:v>
                </c:pt>
                <c:pt idx="4528">
                  <c:v>47.279</c:v>
                </c:pt>
                <c:pt idx="4529">
                  <c:v>47.29</c:v>
                </c:pt>
                <c:pt idx="4530">
                  <c:v>47.302</c:v>
                </c:pt>
                <c:pt idx="4531">
                  <c:v>47.311</c:v>
                </c:pt>
                <c:pt idx="4532">
                  <c:v>47.32</c:v>
                </c:pt>
                <c:pt idx="4533">
                  <c:v>47.33</c:v>
                </c:pt>
                <c:pt idx="4534">
                  <c:v>47.341</c:v>
                </c:pt>
                <c:pt idx="4535">
                  <c:v>47.35</c:v>
                </c:pt>
                <c:pt idx="4536">
                  <c:v>47.36</c:v>
                </c:pt>
                <c:pt idx="4537">
                  <c:v>47.37</c:v>
                </c:pt>
                <c:pt idx="4538">
                  <c:v>47.382</c:v>
                </c:pt>
                <c:pt idx="4539">
                  <c:v>47.391</c:v>
                </c:pt>
                <c:pt idx="4540">
                  <c:v>47.402</c:v>
                </c:pt>
                <c:pt idx="4541">
                  <c:v>47.41</c:v>
                </c:pt>
                <c:pt idx="4542">
                  <c:v>47.422</c:v>
                </c:pt>
                <c:pt idx="4543">
                  <c:v>47.43</c:v>
                </c:pt>
                <c:pt idx="4544">
                  <c:v>47.442</c:v>
                </c:pt>
                <c:pt idx="4545">
                  <c:v>47.45</c:v>
                </c:pt>
                <c:pt idx="4546">
                  <c:v>47.462</c:v>
                </c:pt>
                <c:pt idx="4547">
                  <c:v>47.47</c:v>
                </c:pt>
                <c:pt idx="4548">
                  <c:v>47.482</c:v>
                </c:pt>
                <c:pt idx="4549">
                  <c:v>47.49</c:v>
                </c:pt>
                <c:pt idx="4550">
                  <c:v>47.502</c:v>
                </c:pt>
                <c:pt idx="4551">
                  <c:v>47.51</c:v>
                </c:pt>
                <c:pt idx="4552">
                  <c:v>47.522</c:v>
                </c:pt>
                <c:pt idx="4553">
                  <c:v>47.529</c:v>
                </c:pt>
                <c:pt idx="4554">
                  <c:v>47.542</c:v>
                </c:pt>
                <c:pt idx="4555">
                  <c:v>47.552</c:v>
                </c:pt>
                <c:pt idx="4556">
                  <c:v>47.562</c:v>
                </c:pt>
                <c:pt idx="4557">
                  <c:v>47.569</c:v>
                </c:pt>
                <c:pt idx="4558">
                  <c:v>47.582</c:v>
                </c:pt>
                <c:pt idx="4559">
                  <c:v>47.59</c:v>
                </c:pt>
                <c:pt idx="4560">
                  <c:v>47.603</c:v>
                </c:pt>
                <c:pt idx="4561">
                  <c:v>47.609</c:v>
                </c:pt>
                <c:pt idx="4562">
                  <c:v>47.6220000000002</c:v>
                </c:pt>
                <c:pt idx="4563">
                  <c:v>47.63</c:v>
                </c:pt>
                <c:pt idx="4564">
                  <c:v>47.642</c:v>
                </c:pt>
                <c:pt idx="4565">
                  <c:v>47.649</c:v>
                </c:pt>
                <c:pt idx="4566">
                  <c:v>47.662</c:v>
                </c:pt>
                <c:pt idx="4567">
                  <c:v>47.672</c:v>
                </c:pt>
                <c:pt idx="4568">
                  <c:v>47.682</c:v>
                </c:pt>
                <c:pt idx="4569">
                  <c:v>47.6920000000002</c:v>
                </c:pt>
                <c:pt idx="4570">
                  <c:v>47.702</c:v>
                </c:pt>
                <c:pt idx="4571">
                  <c:v>47.71</c:v>
                </c:pt>
                <c:pt idx="4572">
                  <c:v>47.7220000000004</c:v>
                </c:pt>
                <c:pt idx="4573">
                  <c:v>47.729</c:v>
                </c:pt>
                <c:pt idx="4574">
                  <c:v>47.742</c:v>
                </c:pt>
                <c:pt idx="4575">
                  <c:v>47.752</c:v>
                </c:pt>
                <c:pt idx="4576">
                  <c:v>47.7620000000003</c:v>
                </c:pt>
                <c:pt idx="4577">
                  <c:v>47.77</c:v>
                </c:pt>
                <c:pt idx="4578">
                  <c:v>47.782</c:v>
                </c:pt>
                <c:pt idx="4579">
                  <c:v>47.79</c:v>
                </c:pt>
                <c:pt idx="4580">
                  <c:v>47.802</c:v>
                </c:pt>
                <c:pt idx="4581">
                  <c:v>47.812</c:v>
                </c:pt>
                <c:pt idx="4582">
                  <c:v>47.822</c:v>
                </c:pt>
                <c:pt idx="4583">
                  <c:v>47.83</c:v>
                </c:pt>
                <c:pt idx="4584">
                  <c:v>47.842</c:v>
                </c:pt>
                <c:pt idx="4585">
                  <c:v>47.852</c:v>
                </c:pt>
                <c:pt idx="4586">
                  <c:v>47.862</c:v>
                </c:pt>
                <c:pt idx="4587">
                  <c:v>47.87</c:v>
                </c:pt>
                <c:pt idx="4588">
                  <c:v>47.882</c:v>
                </c:pt>
                <c:pt idx="4589">
                  <c:v>47.892</c:v>
                </c:pt>
                <c:pt idx="4590">
                  <c:v>47.902</c:v>
                </c:pt>
                <c:pt idx="4591">
                  <c:v>47.912</c:v>
                </c:pt>
                <c:pt idx="4592">
                  <c:v>47.922</c:v>
                </c:pt>
                <c:pt idx="4593">
                  <c:v>47.932</c:v>
                </c:pt>
                <c:pt idx="4594">
                  <c:v>47.942</c:v>
                </c:pt>
                <c:pt idx="4595">
                  <c:v>47.952</c:v>
                </c:pt>
                <c:pt idx="4596">
                  <c:v>47.962</c:v>
                </c:pt>
                <c:pt idx="4597">
                  <c:v>47.972</c:v>
                </c:pt>
                <c:pt idx="4598">
                  <c:v>47.982</c:v>
                </c:pt>
                <c:pt idx="4599">
                  <c:v>47.99</c:v>
                </c:pt>
                <c:pt idx="4600">
                  <c:v>48.002</c:v>
                </c:pt>
                <c:pt idx="4601">
                  <c:v>48.012</c:v>
                </c:pt>
                <c:pt idx="4602">
                  <c:v>48.022</c:v>
                </c:pt>
                <c:pt idx="4603">
                  <c:v>48.032</c:v>
                </c:pt>
                <c:pt idx="4604">
                  <c:v>48.042</c:v>
                </c:pt>
                <c:pt idx="4605">
                  <c:v>48.052</c:v>
                </c:pt>
                <c:pt idx="4606">
                  <c:v>48.062</c:v>
                </c:pt>
                <c:pt idx="4607">
                  <c:v>48.072</c:v>
                </c:pt>
                <c:pt idx="4608">
                  <c:v>48.082</c:v>
                </c:pt>
                <c:pt idx="4609">
                  <c:v>48.092</c:v>
                </c:pt>
                <c:pt idx="4610">
                  <c:v>48.102</c:v>
                </c:pt>
                <c:pt idx="4611">
                  <c:v>48.112</c:v>
                </c:pt>
                <c:pt idx="4612">
                  <c:v>48.1220000000002</c:v>
                </c:pt>
                <c:pt idx="4613">
                  <c:v>48.132</c:v>
                </c:pt>
                <c:pt idx="4614">
                  <c:v>48.142</c:v>
                </c:pt>
                <c:pt idx="4615">
                  <c:v>48.152</c:v>
                </c:pt>
                <c:pt idx="4616">
                  <c:v>48.162</c:v>
                </c:pt>
                <c:pt idx="4617">
                  <c:v>48.172</c:v>
                </c:pt>
                <c:pt idx="4618">
                  <c:v>48.182</c:v>
                </c:pt>
                <c:pt idx="4619">
                  <c:v>48.1920000000002</c:v>
                </c:pt>
                <c:pt idx="4620">
                  <c:v>48.202</c:v>
                </c:pt>
                <c:pt idx="4621">
                  <c:v>48.21</c:v>
                </c:pt>
                <c:pt idx="4622">
                  <c:v>48.2220000000004</c:v>
                </c:pt>
                <c:pt idx="4623">
                  <c:v>48.23</c:v>
                </c:pt>
                <c:pt idx="4624">
                  <c:v>48.242</c:v>
                </c:pt>
                <c:pt idx="4625">
                  <c:v>48.252</c:v>
                </c:pt>
                <c:pt idx="4626">
                  <c:v>48.2620000000003</c:v>
                </c:pt>
                <c:pt idx="4627">
                  <c:v>48.272</c:v>
                </c:pt>
                <c:pt idx="4628">
                  <c:v>48.279</c:v>
                </c:pt>
                <c:pt idx="4629">
                  <c:v>48.2920000000005</c:v>
                </c:pt>
                <c:pt idx="4630">
                  <c:v>48.302</c:v>
                </c:pt>
                <c:pt idx="4631">
                  <c:v>48.312</c:v>
                </c:pt>
                <c:pt idx="4632">
                  <c:v>48.322</c:v>
                </c:pt>
                <c:pt idx="4633">
                  <c:v>48.332</c:v>
                </c:pt>
                <c:pt idx="4634">
                  <c:v>48.342</c:v>
                </c:pt>
                <c:pt idx="4635">
                  <c:v>48.35</c:v>
                </c:pt>
                <c:pt idx="4636">
                  <c:v>48.362</c:v>
                </c:pt>
                <c:pt idx="4637">
                  <c:v>48.372</c:v>
                </c:pt>
                <c:pt idx="4638">
                  <c:v>48.382</c:v>
                </c:pt>
                <c:pt idx="4639">
                  <c:v>48.392</c:v>
                </c:pt>
                <c:pt idx="4640">
                  <c:v>48.403</c:v>
                </c:pt>
                <c:pt idx="4641">
                  <c:v>48.412</c:v>
                </c:pt>
                <c:pt idx="4642">
                  <c:v>48.422</c:v>
                </c:pt>
                <c:pt idx="4643">
                  <c:v>48.43</c:v>
                </c:pt>
                <c:pt idx="4644">
                  <c:v>48.442</c:v>
                </c:pt>
                <c:pt idx="4645">
                  <c:v>48.452</c:v>
                </c:pt>
                <c:pt idx="4646">
                  <c:v>48.459</c:v>
                </c:pt>
                <c:pt idx="4647">
                  <c:v>48.472</c:v>
                </c:pt>
                <c:pt idx="4648">
                  <c:v>48.483</c:v>
                </c:pt>
                <c:pt idx="4649">
                  <c:v>48.492</c:v>
                </c:pt>
                <c:pt idx="4650">
                  <c:v>48.502</c:v>
                </c:pt>
                <c:pt idx="4651">
                  <c:v>48.512</c:v>
                </c:pt>
                <c:pt idx="4652">
                  <c:v>48.523</c:v>
                </c:pt>
                <c:pt idx="4653">
                  <c:v>48.529</c:v>
                </c:pt>
                <c:pt idx="4654">
                  <c:v>48.542</c:v>
                </c:pt>
                <c:pt idx="4655">
                  <c:v>48.552</c:v>
                </c:pt>
                <c:pt idx="4656">
                  <c:v>48.563</c:v>
                </c:pt>
                <c:pt idx="4657">
                  <c:v>48.569</c:v>
                </c:pt>
                <c:pt idx="4658">
                  <c:v>48.582</c:v>
                </c:pt>
                <c:pt idx="4659">
                  <c:v>48.592</c:v>
                </c:pt>
                <c:pt idx="4660">
                  <c:v>48.599</c:v>
                </c:pt>
                <c:pt idx="4661">
                  <c:v>48.609</c:v>
                </c:pt>
                <c:pt idx="4662">
                  <c:v>48.6220000000002</c:v>
                </c:pt>
                <c:pt idx="4663">
                  <c:v>48.632</c:v>
                </c:pt>
                <c:pt idx="4664">
                  <c:v>48.639</c:v>
                </c:pt>
                <c:pt idx="4665">
                  <c:v>48.649</c:v>
                </c:pt>
                <c:pt idx="4666">
                  <c:v>48.662</c:v>
                </c:pt>
                <c:pt idx="4667">
                  <c:v>48.67</c:v>
                </c:pt>
                <c:pt idx="4668">
                  <c:v>48.679</c:v>
                </c:pt>
                <c:pt idx="4669">
                  <c:v>48.689</c:v>
                </c:pt>
                <c:pt idx="4670">
                  <c:v>48.702</c:v>
                </c:pt>
                <c:pt idx="4671">
                  <c:v>48.71</c:v>
                </c:pt>
                <c:pt idx="4672">
                  <c:v>48.719</c:v>
                </c:pt>
                <c:pt idx="4673">
                  <c:v>48.729</c:v>
                </c:pt>
                <c:pt idx="4674">
                  <c:v>48.739</c:v>
                </c:pt>
                <c:pt idx="4675">
                  <c:v>48.752</c:v>
                </c:pt>
                <c:pt idx="4676">
                  <c:v>48.76</c:v>
                </c:pt>
                <c:pt idx="4677">
                  <c:v>48.769</c:v>
                </c:pt>
                <c:pt idx="4678">
                  <c:v>48.779</c:v>
                </c:pt>
                <c:pt idx="4679">
                  <c:v>48.79</c:v>
                </c:pt>
                <c:pt idx="4680">
                  <c:v>48.7990000000001</c:v>
                </c:pt>
                <c:pt idx="4681">
                  <c:v>48.809</c:v>
                </c:pt>
                <c:pt idx="4682">
                  <c:v>48.82</c:v>
                </c:pt>
                <c:pt idx="4683">
                  <c:v>48.83</c:v>
                </c:pt>
                <c:pt idx="4684">
                  <c:v>48.84</c:v>
                </c:pt>
                <c:pt idx="4685">
                  <c:v>48.85</c:v>
                </c:pt>
                <c:pt idx="4686">
                  <c:v>48.859</c:v>
                </c:pt>
                <c:pt idx="4687">
                  <c:v>48.87</c:v>
                </c:pt>
                <c:pt idx="4688">
                  <c:v>48.883</c:v>
                </c:pt>
                <c:pt idx="4689">
                  <c:v>48.892</c:v>
                </c:pt>
                <c:pt idx="4690">
                  <c:v>48.899</c:v>
                </c:pt>
                <c:pt idx="4691">
                  <c:v>48.91</c:v>
                </c:pt>
                <c:pt idx="4692">
                  <c:v>48.92</c:v>
                </c:pt>
                <c:pt idx="4693">
                  <c:v>48.933</c:v>
                </c:pt>
                <c:pt idx="4694">
                  <c:v>48.94</c:v>
                </c:pt>
                <c:pt idx="4695">
                  <c:v>48.952</c:v>
                </c:pt>
                <c:pt idx="4696">
                  <c:v>48.961</c:v>
                </c:pt>
                <c:pt idx="4697">
                  <c:v>48.972</c:v>
                </c:pt>
                <c:pt idx="4698">
                  <c:v>48.982</c:v>
                </c:pt>
                <c:pt idx="4699">
                  <c:v>48.993</c:v>
                </c:pt>
                <c:pt idx="4700">
                  <c:v>49.001</c:v>
                </c:pt>
                <c:pt idx="4701">
                  <c:v>49.012</c:v>
                </c:pt>
                <c:pt idx="4702">
                  <c:v>49.022</c:v>
                </c:pt>
                <c:pt idx="4703">
                  <c:v>49.032</c:v>
                </c:pt>
                <c:pt idx="4704">
                  <c:v>49.043</c:v>
                </c:pt>
                <c:pt idx="4705">
                  <c:v>49.052</c:v>
                </c:pt>
                <c:pt idx="4706">
                  <c:v>49.062</c:v>
                </c:pt>
                <c:pt idx="4707">
                  <c:v>49.072</c:v>
                </c:pt>
                <c:pt idx="4708">
                  <c:v>49.082</c:v>
                </c:pt>
                <c:pt idx="4709">
                  <c:v>49.092</c:v>
                </c:pt>
                <c:pt idx="4710">
                  <c:v>49.102</c:v>
                </c:pt>
                <c:pt idx="4711">
                  <c:v>49.112</c:v>
                </c:pt>
                <c:pt idx="4712">
                  <c:v>49.123</c:v>
                </c:pt>
                <c:pt idx="4713">
                  <c:v>49.13</c:v>
                </c:pt>
                <c:pt idx="4714">
                  <c:v>49.142</c:v>
                </c:pt>
                <c:pt idx="4715">
                  <c:v>49.152</c:v>
                </c:pt>
                <c:pt idx="4716">
                  <c:v>49.162</c:v>
                </c:pt>
                <c:pt idx="4717">
                  <c:v>49.17</c:v>
                </c:pt>
                <c:pt idx="4718">
                  <c:v>49.182</c:v>
                </c:pt>
                <c:pt idx="4719">
                  <c:v>49.191</c:v>
                </c:pt>
                <c:pt idx="4720">
                  <c:v>49.2</c:v>
                </c:pt>
                <c:pt idx="4721">
                  <c:v>49.21</c:v>
                </c:pt>
                <c:pt idx="4722">
                  <c:v>49.2220000000004</c:v>
                </c:pt>
                <c:pt idx="4723">
                  <c:v>49.231</c:v>
                </c:pt>
                <c:pt idx="4724">
                  <c:v>49.24</c:v>
                </c:pt>
                <c:pt idx="4725">
                  <c:v>49.25</c:v>
                </c:pt>
                <c:pt idx="4726">
                  <c:v>49.2620000000003</c:v>
                </c:pt>
                <c:pt idx="4727">
                  <c:v>49.271</c:v>
                </c:pt>
                <c:pt idx="4728">
                  <c:v>49.28</c:v>
                </c:pt>
                <c:pt idx="4729">
                  <c:v>49.29</c:v>
                </c:pt>
                <c:pt idx="4730">
                  <c:v>49.302</c:v>
                </c:pt>
                <c:pt idx="4731">
                  <c:v>49.31</c:v>
                </c:pt>
                <c:pt idx="4732">
                  <c:v>49.32</c:v>
                </c:pt>
                <c:pt idx="4733">
                  <c:v>49.331</c:v>
                </c:pt>
                <c:pt idx="4734">
                  <c:v>49.342</c:v>
                </c:pt>
                <c:pt idx="4735">
                  <c:v>49.351</c:v>
                </c:pt>
                <c:pt idx="4736">
                  <c:v>49.36</c:v>
                </c:pt>
                <c:pt idx="4737">
                  <c:v>49.37</c:v>
                </c:pt>
                <c:pt idx="4738">
                  <c:v>49.382</c:v>
                </c:pt>
                <c:pt idx="4739">
                  <c:v>49.392</c:v>
                </c:pt>
                <c:pt idx="4740">
                  <c:v>49.403</c:v>
                </c:pt>
                <c:pt idx="4741">
                  <c:v>49.41</c:v>
                </c:pt>
                <c:pt idx="4742">
                  <c:v>49.422</c:v>
                </c:pt>
                <c:pt idx="4743">
                  <c:v>49.432</c:v>
                </c:pt>
                <c:pt idx="4744">
                  <c:v>49.442</c:v>
                </c:pt>
                <c:pt idx="4745">
                  <c:v>49.45</c:v>
                </c:pt>
                <c:pt idx="4746">
                  <c:v>49.462</c:v>
                </c:pt>
                <c:pt idx="4747">
                  <c:v>49.472</c:v>
                </c:pt>
                <c:pt idx="4748">
                  <c:v>49.482</c:v>
                </c:pt>
                <c:pt idx="4749">
                  <c:v>49.49</c:v>
                </c:pt>
                <c:pt idx="4750">
                  <c:v>49.502</c:v>
                </c:pt>
                <c:pt idx="4751">
                  <c:v>49.51</c:v>
                </c:pt>
                <c:pt idx="4752">
                  <c:v>49.522</c:v>
                </c:pt>
                <c:pt idx="4753">
                  <c:v>49.53</c:v>
                </c:pt>
                <c:pt idx="4754">
                  <c:v>49.542</c:v>
                </c:pt>
                <c:pt idx="4755">
                  <c:v>49.552</c:v>
                </c:pt>
                <c:pt idx="4756">
                  <c:v>49.563</c:v>
                </c:pt>
                <c:pt idx="4757">
                  <c:v>49.569</c:v>
                </c:pt>
                <c:pt idx="4758">
                  <c:v>49.582</c:v>
                </c:pt>
                <c:pt idx="4759">
                  <c:v>49.592</c:v>
                </c:pt>
                <c:pt idx="4760">
                  <c:v>49.603</c:v>
                </c:pt>
                <c:pt idx="4761">
                  <c:v>49.612</c:v>
                </c:pt>
                <c:pt idx="4762">
                  <c:v>49.6220000000002</c:v>
                </c:pt>
                <c:pt idx="4763">
                  <c:v>49.632</c:v>
                </c:pt>
                <c:pt idx="4764">
                  <c:v>49.642</c:v>
                </c:pt>
                <c:pt idx="4765">
                  <c:v>49.652</c:v>
                </c:pt>
                <c:pt idx="4766">
                  <c:v>49.662</c:v>
                </c:pt>
                <c:pt idx="4767">
                  <c:v>49.672</c:v>
                </c:pt>
                <c:pt idx="4768">
                  <c:v>49.682</c:v>
                </c:pt>
                <c:pt idx="4769">
                  <c:v>49.6920000000002</c:v>
                </c:pt>
                <c:pt idx="4770">
                  <c:v>49.702</c:v>
                </c:pt>
                <c:pt idx="4771">
                  <c:v>49.71</c:v>
                </c:pt>
                <c:pt idx="4772">
                  <c:v>49.7220000000004</c:v>
                </c:pt>
                <c:pt idx="4773">
                  <c:v>49.729</c:v>
                </c:pt>
                <c:pt idx="4774">
                  <c:v>49.742</c:v>
                </c:pt>
                <c:pt idx="4775">
                  <c:v>49.752</c:v>
                </c:pt>
                <c:pt idx="4776">
                  <c:v>49.7620000000003</c:v>
                </c:pt>
                <c:pt idx="4777">
                  <c:v>49.772</c:v>
                </c:pt>
                <c:pt idx="4778">
                  <c:v>49.782</c:v>
                </c:pt>
                <c:pt idx="4779">
                  <c:v>49.7920000000005</c:v>
                </c:pt>
                <c:pt idx="4780">
                  <c:v>49.802</c:v>
                </c:pt>
                <c:pt idx="4781">
                  <c:v>49.812</c:v>
                </c:pt>
                <c:pt idx="4782">
                  <c:v>49.822</c:v>
                </c:pt>
                <c:pt idx="4783">
                  <c:v>49.83</c:v>
                </c:pt>
                <c:pt idx="4784">
                  <c:v>49.842</c:v>
                </c:pt>
                <c:pt idx="4785">
                  <c:v>49.849</c:v>
                </c:pt>
                <c:pt idx="4786">
                  <c:v>49.862</c:v>
                </c:pt>
                <c:pt idx="4787">
                  <c:v>49.87</c:v>
                </c:pt>
                <c:pt idx="4788">
                  <c:v>49.882</c:v>
                </c:pt>
                <c:pt idx="4789">
                  <c:v>49.892</c:v>
                </c:pt>
                <c:pt idx="4790">
                  <c:v>49.902</c:v>
                </c:pt>
                <c:pt idx="4791">
                  <c:v>49.912</c:v>
                </c:pt>
                <c:pt idx="4792">
                  <c:v>49.922</c:v>
                </c:pt>
                <c:pt idx="4793">
                  <c:v>49.932</c:v>
                </c:pt>
                <c:pt idx="4794">
                  <c:v>49.94</c:v>
                </c:pt>
                <c:pt idx="4795">
                  <c:v>49.952</c:v>
                </c:pt>
                <c:pt idx="4796">
                  <c:v>49.962</c:v>
                </c:pt>
                <c:pt idx="4797">
                  <c:v>49.972</c:v>
                </c:pt>
                <c:pt idx="4798">
                  <c:v>49.982</c:v>
                </c:pt>
                <c:pt idx="4799">
                  <c:v>49.99</c:v>
                </c:pt>
                <c:pt idx="4800">
                  <c:v>50.002</c:v>
                </c:pt>
                <c:pt idx="4801">
                  <c:v>50.012</c:v>
                </c:pt>
                <c:pt idx="4802">
                  <c:v>50.022</c:v>
                </c:pt>
                <c:pt idx="4803">
                  <c:v>50.03</c:v>
                </c:pt>
                <c:pt idx="4804">
                  <c:v>50.043</c:v>
                </c:pt>
                <c:pt idx="4805">
                  <c:v>50.052</c:v>
                </c:pt>
                <c:pt idx="4806">
                  <c:v>50.062</c:v>
                </c:pt>
                <c:pt idx="4807">
                  <c:v>50.07</c:v>
                </c:pt>
                <c:pt idx="4808">
                  <c:v>50.082</c:v>
                </c:pt>
                <c:pt idx="4809">
                  <c:v>50.092</c:v>
                </c:pt>
                <c:pt idx="4810">
                  <c:v>50.102</c:v>
                </c:pt>
                <c:pt idx="4811">
                  <c:v>50.109</c:v>
                </c:pt>
                <c:pt idx="4812">
                  <c:v>50.1220000000002</c:v>
                </c:pt>
                <c:pt idx="4813">
                  <c:v>50.132</c:v>
                </c:pt>
                <c:pt idx="4814">
                  <c:v>50.142</c:v>
                </c:pt>
                <c:pt idx="4815">
                  <c:v>50.15</c:v>
                </c:pt>
                <c:pt idx="4816">
                  <c:v>50.162</c:v>
                </c:pt>
                <c:pt idx="4817">
                  <c:v>50.172</c:v>
                </c:pt>
                <c:pt idx="4818">
                  <c:v>50.182</c:v>
                </c:pt>
                <c:pt idx="4819">
                  <c:v>50.1920000000002</c:v>
                </c:pt>
                <c:pt idx="4820">
                  <c:v>50.201</c:v>
                </c:pt>
                <c:pt idx="4821">
                  <c:v>50.212</c:v>
                </c:pt>
                <c:pt idx="4822">
                  <c:v>50.2220000000004</c:v>
                </c:pt>
                <c:pt idx="4823">
                  <c:v>50.23</c:v>
                </c:pt>
                <c:pt idx="4824">
                  <c:v>50.242</c:v>
                </c:pt>
                <c:pt idx="4825">
                  <c:v>50.252</c:v>
                </c:pt>
                <c:pt idx="4826">
                  <c:v>50.2620000000003</c:v>
                </c:pt>
                <c:pt idx="4827">
                  <c:v>50.272</c:v>
                </c:pt>
                <c:pt idx="4828">
                  <c:v>50.282</c:v>
                </c:pt>
                <c:pt idx="4829">
                  <c:v>50.2920000000005</c:v>
                </c:pt>
                <c:pt idx="4830">
                  <c:v>50.302</c:v>
                </c:pt>
                <c:pt idx="4831">
                  <c:v>50.31</c:v>
                </c:pt>
                <c:pt idx="4832">
                  <c:v>50.322</c:v>
                </c:pt>
                <c:pt idx="4833">
                  <c:v>50.332</c:v>
                </c:pt>
                <c:pt idx="4834">
                  <c:v>50.342</c:v>
                </c:pt>
                <c:pt idx="4835">
                  <c:v>50.35</c:v>
                </c:pt>
                <c:pt idx="4836">
                  <c:v>50.362</c:v>
                </c:pt>
                <c:pt idx="4837">
                  <c:v>50.372</c:v>
                </c:pt>
                <c:pt idx="4838">
                  <c:v>50.382</c:v>
                </c:pt>
                <c:pt idx="4839">
                  <c:v>50.392</c:v>
                </c:pt>
                <c:pt idx="4840">
                  <c:v>50.403</c:v>
                </c:pt>
                <c:pt idx="4841">
                  <c:v>50.412</c:v>
                </c:pt>
                <c:pt idx="4842">
                  <c:v>50.422</c:v>
                </c:pt>
                <c:pt idx="4843">
                  <c:v>50.43</c:v>
                </c:pt>
                <c:pt idx="4844">
                  <c:v>50.443</c:v>
                </c:pt>
                <c:pt idx="4845">
                  <c:v>50.452</c:v>
                </c:pt>
                <c:pt idx="4846">
                  <c:v>50.462</c:v>
                </c:pt>
                <c:pt idx="4847">
                  <c:v>50.472</c:v>
                </c:pt>
                <c:pt idx="4848">
                  <c:v>50.483</c:v>
                </c:pt>
                <c:pt idx="4849">
                  <c:v>50.492</c:v>
                </c:pt>
                <c:pt idx="4850">
                  <c:v>50.502</c:v>
                </c:pt>
                <c:pt idx="4851">
                  <c:v>50.512</c:v>
                </c:pt>
                <c:pt idx="4852">
                  <c:v>50.523</c:v>
                </c:pt>
                <c:pt idx="4853">
                  <c:v>50.532</c:v>
                </c:pt>
                <c:pt idx="4854">
                  <c:v>50.542</c:v>
                </c:pt>
                <c:pt idx="4855">
                  <c:v>50.552</c:v>
                </c:pt>
                <c:pt idx="4856">
                  <c:v>50.563</c:v>
                </c:pt>
                <c:pt idx="4857">
                  <c:v>50.569</c:v>
                </c:pt>
                <c:pt idx="4858">
                  <c:v>50.582</c:v>
                </c:pt>
                <c:pt idx="4859">
                  <c:v>50.592</c:v>
                </c:pt>
                <c:pt idx="4860">
                  <c:v>50.599</c:v>
                </c:pt>
                <c:pt idx="4861">
                  <c:v>50.609</c:v>
                </c:pt>
                <c:pt idx="4862">
                  <c:v>50.6220000000002</c:v>
                </c:pt>
                <c:pt idx="4863">
                  <c:v>50.632</c:v>
                </c:pt>
                <c:pt idx="4864">
                  <c:v>50.639</c:v>
                </c:pt>
                <c:pt idx="4865">
                  <c:v>50.649</c:v>
                </c:pt>
                <c:pt idx="4866">
                  <c:v>50.662</c:v>
                </c:pt>
                <c:pt idx="4867">
                  <c:v>50.669</c:v>
                </c:pt>
                <c:pt idx="4868">
                  <c:v>50.679</c:v>
                </c:pt>
                <c:pt idx="4869">
                  <c:v>50.689</c:v>
                </c:pt>
                <c:pt idx="4870">
                  <c:v>50.702</c:v>
                </c:pt>
                <c:pt idx="4871">
                  <c:v>50.71</c:v>
                </c:pt>
                <c:pt idx="4872">
                  <c:v>50.719</c:v>
                </c:pt>
                <c:pt idx="4873">
                  <c:v>50.731</c:v>
                </c:pt>
                <c:pt idx="4874">
                  <c:v>50.742</c:v>
                </c:pt>
                <c:pt idx="4875">
                  <c:v>50.75</c:v>
                </c:pt>
                <c:pt idx="4876">
                  <c:v>50.763</c:v>
                </c:pt>
                <c:pt idx="4877">
                  <c:v>50.769</c:v>
                </c:pt>
                <c:pt idx="4878">
                  <c:v>50.782</c:v>
                </c:pt>
                <c:pt idx="4879">
                  <c:v>50.7920000000005</c:v>
                </c:pt>
                <c:pt idx="4880">
                  <c:v>50.7990000000001</c:v>
                </c:pt>
                <c:pt idx="4881">
                  <c:v>50.809</c:v>
                </c:pt>
                <c:pt idx="4882">
                  <c:v>50.822</c:v>
                </c:pt>
                <c:pt idx="4883">
                  <c:v>50.832</c:v>
                </c:pt>
                <c:pt idx="4884">
                  <c:v>50.84</c:v>
                </c:pt>
                <c:pt idx="4885">
                  <c:v>50.85</c:v>
                </c:pt>
                <c:pt idx="4886">
                  <c:v>50.86</c:v>
                </c:pt>
                <c:pt idx="4887">
                  <c:v>50.872</c:v>
                </c:pt>
                <c:pt idx="4888">
                  <c:v>50.88</c:v>
                </c:pt>
                <c:pt idx="4889">
                  <c:v>50.892</c:v>
                </c:pt>
                <c:pt idx="4890">
                  <c:v>50.9</c:v>
                </c:pt>
                <c:pt idx="4891">
                  <c:v>50.91</c:v>
                </c:pt>
                <c:pt idx="4892">
                  <c:v>50.92</c:v>
                </c:pt>
                <c:pt idx="4893">
                  <c:v>50.932</c:v>
                </c:pt>
                <c:pt idx="4894">
                  <c:v>50.942</c:v>
                </c:pt>
                <c:pt idx="4895">
                  <c:v>50.95</c:v>
                </c:pt>
                <c:pt idx="4896">
                  <c:v>50.96</c:v>
                </c:pt>
                <c:pt idx="4897">
                  <c:v>50.972</c:v>
                </c:pt>
                <c:pt idx="4898">
                  <c:v>50.982</c:v>
                </c:pt>
                <c:pt idx="4899">
                  <c:v>50.992</c:v>
                </c:pt>
                <c:pt idx="4900">
                  <c:v>51.002</c:v>
                </c:pt>
                <c:pt idx="4901">
                  <c:v>51.012</c:v>
                </c:pt>
                <c:pt idx="4902">
                  <c:v>51.022</c:v>
                </c:pt>
                <c:pt idx="4903">
                  <c:v>51.031</c:v>
                </c:pt>
                <c:pt idx="4904">
                  <c:v>51.043</c:v>
                </c:pt>
                <c:pt idx="4905">
                  <c:v>51.052</c:v>
                </c:pt>
                <c:pt idx="4906">
                  <c:v>51.062</c:v>
                </c:pt>
                <c:pt idx="4907">
                  <c:v>51.072</c:v>
                </c:pt>
                <c:pt idx="4908">
                  <c:v>51.082</c:v>
                </c:pt>
                <c:pt idx="4909">
                  <c:v>51.092</c:v>
                </c:pt>
                <c:pt idx="4910">
                  <c:v>51.102</c:v>
                </c:pt>
                <c:pt idx="4911">
                  <c:v>51.111</c:v>
                </c:pt>
                <c:pt idx="4912">
                  <c:v>51.12</c:v>
                </c:pt>
                <c:pt idx="4913">
                  <c:v>51.132</c:v>
                </c:pt>
                <c:pt idx="4914">
                  <c:v>51.142</c:v>
                </c:pt>
                <c:pt idx="4915">
                  <c:v>51.152</c:v>
                </c:pt>
                <c:pt idx="4916">
                  <c:v>51.163</c:v>
                </c:pt>
                <c:pt idx="4917">
                  <c:v>51.171</c:v>
                </c:pt>
                <c:pt idx="4918">
                  <c:v>51.182</c:v>
                </c:pt>
                <c:pt idx="4919">
                  <c:v>51.191</c:v>
                </c:pt>
                <c:pt idx="4920">
                  <c:v>51.2</c:v>
                </c:pt>
                <c:pt idx="4921">
                  <c:v>51.211</c:v>
                </c:pt>
                <c:pt idx="4922">
                  <c:v>51.2220000000004</c:v>
                </c:pt>
                <c:pt idx="4923">
                  <c:v>51.231</c:v>
                </c:pt>
                <c:pt idx="4924">
                  <c:v>51.24</c:v>
                </c:pt>
                <c:pt idx="4925">
                  <c:v>51.251</c:v>
                </c:pt>
                <c:pt idx="4926">
                  <c:v>51.2620000000003</c:v>
                </c:pt>
                <c:pt idx="4927">
                  <c:v>51.27</c:v>
                </c:pt>
                <c:pt idx="4928">
                  <c:v>51.28</c:v>
                </c:pt>
                <c:pt idx="4929">
                  <c:v>51.29</c:v>
                </c:pt>
                <c:pt idx="4930">
                  <c:v>51.302</c:v>
                </c:pt>
                <c:pt idx="4931">
                  <c:v>51.311</c:v>
                </c:pt>
                <c:pt idx="4932">
                  <c:v>51.32</c:v>
                </c:pt>
                <c:pt idx="4933">
                  <c:v>51.33</c:v>
                </c:pt>
                <c:pt idx="4934">
                  <c:v>51.342</c:v>
                </c:pt>
                <c:pt idx="4935">
                  <c:v>51.352</c:v>
                </c:pt>
                <c:pt idx="4936">
                  <c:v>51.362</c:v>
                </c:pt>
                <c:pt idx="4937">
                  <c:v>51.37</c:v>
                </c:pt>
                <c:pt idx="4938">
                  <c:v>51.382</c:v>
                </c:pt>
                <c:pt idx="4939">
                  <c:v>51.39</c:v>
                </c:pt>
                <c:pt idx="4940">
                  <c:v>51.403</c:v>
                </c:pt>
                <c:pt idx="4941">
                  <c:v>51.41</c:v>
                </c:pt>
                <c:pt idx="4942">
                  <c:v>51.422</c:v>
                </c:pt>
                <c:pt idx="4943">
                  <c:v>51.432</c:v>
                </c:pt>
                <c:pt idx="4944">
                  <c:v>51.442</c:v>
                </c:pt>
                <c:pt idx="4945">
                  <c:v>51.45</c:v>
                </c:pt>
                <c:pt idx="4946">
                  <c:v>51.462</c:v>
                </c:pt>
                <c:pt idx="4947">
                  <c:v>51.472</c:v>
                </c:pt>
                <c:pt idx="4948">
                  <c:v>51.483</c:v>
                </c:pt>
                <c:pt idx="4949">
                  <c:v>51.49</c:v>
                </c:pt>
                <c:pt idx="4950">
                  <c:v>51.502</c:v>
                </c:pt>
                <c:pt idx="4951">
                  <c:v>51.51</c:v>
                </c:pt>
                <c:pt idx="4952">
                  <c:v>51.523</c:v>
                </c:pt>
                <c:pt idx="4953">
                  <c:v>51.532</c:v>
                </c:pt>
                <c:pt idx="4954">
                  <c:v>51.542</c:v>
                </c:pt>
                <c:pt idx="4955">
                  <c:v>51.552</c:v>
                </c:pt>
                <c:pt idx="4956">
                  <c:v>51.563</c:v>
                </c:pt>
                <c:pt idx="4957">
                  <c:v>51.57</c:v>
                </c:pt>
                <c:pt idx="4958">
                  <c:v>51.582</c:v>
                </c:pt>
                <c:pt idx="4959">
                  <c:v>51.592</c:v>
                </c:pt>
                <c:pt idx="4960">
                  <c:v>51.603</c:v>
                </c:pt>
                <c:pt idx="4961">
                  <c:v>51.612</c:v>
                </c:pt>
                <c:pt idx="4962">
                  <c:v>51.6220000000002</c:v>
                </c:pt>
                <c:pt idx="4963">
                  <c:v>51.632</c:v>
                </c:pt>
                <c:pt idx="4964">
                  <c:v>51.643</c:v>
                </c:pt>
                <c:pt idx="4965">
                  <c:v>51.65</c:v>
                </c:pt>
                <c:pt idx="4966">
                  <c:v>51.662</c:v>
                </c:pt>
                <c:pt idx="4967">
                  <c:v>51.672</c:v>
                </c:pt>
                <c:pt idx="4968">
                  <c:v>51.682</c:v>
                </c:pt>
                <c:pt idx="4969">
                  <c:v>51.6920000000002</c:v>
                </c:pt>
                <c:pt idx="4970">
                  <c:v>51.702</c:v>
                </c:pt>
                <c:pt idx="4971">
                  <c:v>51.71</c:v>
                </c:pt>
                <c:pt idx="4972">
                  <c:v>51.7220000000004</c:v>
                </c:pt>
                <c:pt idx="4973">
                  <c:v>51.729</c:v>
                </c:pt>
                <c:pt idx="4974">
                  <c:v>51.742</c:v>
                </c:pt>
                <c:pt idx="4975">
                  <c:v>51.752</c:v>
                </c:pt>
                <c:pt idx="4976">
                  <c:v>51.7620000000003</c:v>
                </c:pt>
                <c:pt idx="4977">
                  <c:v>51.77</c:v>
                </c:pt>
                <c:pt idx="4978">
                  <c:v>51.782</c:v>
                </c:pt>
                <c:pt idx="4979">
                  <c:v>51.7920000000005</c:v>
                </c:pt>
                <c:pt idx="4980">
                  <c:v>51.802</c:v>
                </c:pt>
                <c:pt idx="4981">
                  <c:v>51.81</c:v>
                </c:pt>
                <c:pt idx="4982">
                  <c:v>51.822</c:v>
                </c:pt>
                <c:pt idx="4983">
                  <c:v>51.832</c:v>
                </c:pt>
                <c:pt idx="4984">
                  <c:v>51.842</c:v>
                </c:pt>
                <c:pt idx="4985">
                  <c:v>51.849</c:v>
                </c:pt>
                <c:pt idx="4986">
                  <c:v>51.862</c:v>
                </c:pt>
                <c:pt idx="4987">
                  <c:v>51.872</c:v>
                </c:pt>
                <c:pt idx="4988">
                  <c:v>51.882</c:v>
                </c:pt>
                <c:pt idx="4989">
                  <c:v>51.889</c:v>
                </c:pt>
                <c:pt idx="4990">
                  <c:v>51.902</c:v>
                </c:pt>
                <c:pt idx="4991">
                  <c:v>51.912</c:v>
                </c:pt>
                <c:pt idx="4992">
                  <c:v>51.922</c:v>
                </c:pt>
                <c:pt idx="4993">
                  <c:v>51.932</c:v>
                </c:pt>
                <c:pt idx="4994">
                  <c:v>51.942</c:v>
                </c:pt>
                <c:pt idx="4995">
                  <c:v>51.952</c:v>
                </c:pt>
                <c:pt idx="4996">
                  <c:v>51.962</c:v>
                </c:pt>
                <c:pt idx="4997">
                  <c:v>51.972</c:v>
                </c:pt>
                <c:pt idx="4998">
                  <c:v>51.982</c:v>
                </c:pt>
                <c:pt idx="4999">
                  <c:v>51.99</c:v>
                </c:pt>
                <c:pt idx="5000">
                  <c:v>52.002</c:v>
                </c:pt>
                <c:pt idx="5001">
                  <c:v>52.012</c:v>
                </c:pt>
                <c:pt idx="5002">
                  <c:v>52.022</c:v>
                </c:pt>
                <c:pt idx="5003">
                  <c:v>52.03</c:v>
                </c:pt>
                <c:pt idx="5004">
                  <c:v>52.042</c:v>
                </c:pt>
                <c:pt idx="5005">
                  <c:v>52.052</c:v>
                </c:pt>
                <c:pt idx="5006">
                  <c:v>52.062</c:v>
                </c:pt>
                <c:pt idx="5007">
                  <c:v>52.072</c:v>
                </c:pt>
                <c:pt idx="5008">
                  <c:v>52.082</c:v>
                </c:pt>
                <c:pt idx="5009">
                  <c:v>52.092</c:v>
                </c:pt>
                <c:pt idx="5010">
                  <c:v>52.102</c:v>
                </c:pt>
                <c:pt idx="5011">
                  <c:v>52.112</c:v>
                </c:pt>
                <c:pt idx="5012">
                  <c:v>52.1220000000002</c:v>
                </c:pt>
                <c:pt idx="5013">
                  <c:v>52.132</c:v>
                </c:pt>
                <c:pt idx="5014">
                  <c:v>52.142</c:v>
                </c:pt>
                <c:pt idx="5015">
                  <c:v>52.15</c:v>
                </c:pt>
                <c:pt idx="5016">
                  <c:v>52.162</c:v>
                </c:pt>
                <c:pt idx="5017">
                  <c:v>52.172</c:v>
                </c:pt>
                <c:pt idx="5018">
                  <c:v>52.182</c:v>
                </c:pt>
                <c:pt idx="5019">
                  <c:v>52.1920000000002</c:v>
                </c:pt>
                <c:pt idx="5020">
                  <c:v>52.202</c:v>
                </c:pt>
                <c:pt idx="5021">
                  <c:v>52.212</c:v>
                </c:pt>
                <c:pt idx="5022">
                  <c:v>52.2220000000004</c:v>
                </c:pt>
                <c:pt idx="5023">
                  <c:v>52.2320000000001</c:v>
                </c:pt>
                <c:pt idx="5024">
                  <c:v>52.242</c:v>
                </c:pt>
                <c:pt idx="5025">
                  <c:v>52.252</c:v>
                </c:pt>
                <c:pt idx="5026">
                  <c:v>52.2620000000003</c:v>
                </c:pt>
                <c:pt idx="5027">
                  <c:v>52.272</c:v>
                </c:pt>
                <c:pt idx="5028">
                  <c:v>52.282</c:v>
                </c:pt>
                <c:pt idx="5029">
                  <c:v>52.2920000000005</c:v>
                </c:pt>
                <c:pt idx="5030">
                  <c:v>52.302</c:v>
                </c:pt>
                <c:pt idx="5031">
                  <c:v>52.312</c:v>
                </c:pt>
                <c:pt idx="5032">
                  <c:v>52.322</c:v>
                </c:pt>
                <c:pt idx="5033">
                  <c:v>52.332</c:v>
                </c:pt>
                <c:pt idx="5034">
                  <c:v>52.342</c:v>
                </c:pt>
                <c:pt idx="5035">
                  <c:v>52.349</c:v>
                </c:pt>
                <c:pt idx="5036">
                  <c:v>52.362</c:v>
                </c:pt>
                <c:pt idx="5037">
                  <c:v>52.372</c:v>
                </c:pt>
                <c:pt idx="5038">
                  <c:v>52.382</c:v>
                </c:pt>
                <c:pt idx="5039">
                  <c:v>52.392</c:v>
                </c:pt>
                <c:pt idx="5040">
                  <c:v>52.403</c:v>
                </c:pt>
                <c:pt idx="5041">
                  <c:v>52.412</c:v>
                </c:pt>
                <c:pt idx="5042">
                  <c:v>52.422</c:v>
                </c:pt>
                <c:pt idx="5043">
                  <c:v>52.429</c:v>
                </c:pt>
                <c:pt idx="5044">
                  <c:v>52.443</c:v>
                </c:pt>
                <c:pt idx="5045">
                  <c:v>52.452</c:v>
                </c:pt>
                <c:pt idx="5046">
                  <c:v>52.462</c:v>
                </c:pt>
                <c:pt idx="5047">
                  <c:v>52.472</c:v>
                </c:pt>
                <c:pt idx="5048">
                  <c:v>52.482</c:v>
                </c:pt>
                <c:pt idx="5049">
                  <c:v>52.492</c:v>
                </c:pt>
                <c:pt idx="5050">
                  <c:v>52.499</c:v>
                </c:pt>
                <c:pt idx="5051">
                  <c:v>52.512</c:v>
                </c:pt>
                <c:pt idx="5052">
                  <c:v>52.523</c:v>
                </c:pt>
                <c:pt idx="5053">
                  <c:v>52.529</c:v>
                </c:pt>
                <c:pt idx="5054">
                  <c:v>52.542</c:v>
                </c:pt>
                <c:pt idx="5055">
                  <c:v>52.552</c:v>
                </c:pt>
                <c:pt idx="5056">
                  <c:v>52.562</c:v>
                </c:pt>
                <c:pt idx="5057">
                  <c:v>52.569</c:v>
                </c:pt>
                <c:pt idx="5058">
                  <c:v>52.582</c:v>
                </c:pt>
                <c:pt idx="5059">
                  <c:v>52.592</c:v>
                </c:pt>
                <c:pt idx="5060">
                  <c:v>52.599</c:v>
                </c:pt>
                <c:pt idx="5061">
                  <c:v>52.609</c:v>
                </c:pt>
                <c:pt idx="5062">
                  <c:v>52.6220000000002</c:v>
                </c:pt>
                <c:pt idx="5063">
                  <c:v>52.632</c:v>
                </c:pt>
                <c:pt idx="5064">
                  <c:v>52.639</c:v>
                </c:pt>
                <c:pt idx="5065">
                  <c:v>52.652</c:v>
                </c:pt>
                <c:pt idx="5066">
                  <c:v>52.662</c:v>
                </c:pt>
                <c:pt idx="5067">
                  <c:v>52.672</c:v>
                </c:pt>
                <c:pt idx="5068">
                  <c:v>52.679</c:v>
                </c:pt>
                <c:pt idx="5069">
                  <c:v>52.689</c:v>
                </c:pt>
                <c:pt idx="5070">
                  <c:v>52.702</c:v>
                </c:pt>
                <c:pt idx="5071">
                  <c:v>52.71</c:v>
                </c:pt>
                <c:pt idx="5072">
                  <c:v>52.719</c:v>
                </c:pt>
                <c:pt idx="5073">
                  <c:v>52.729</c:v>
                </c:pt>
                <c:pt idx="5074">
                  <c:v>52.742</c:v>
                </c:pt>
                <c:pt idx="5075">
                  <c:v>52.752</c:v>
                </c:pt>
                <c:pt idx="5076">
                  <c:v>52.76</c:v>
                </c:pt>
                <c:pt idx="5077">
                  <c:v>52.769</c:v>
                </c:pt>
                <c:pt idx="5078">
                  <c:v>52.782</c:v>
                </c:pt>
                <c:pt idx="5079">
                  <c:v>52.79</c:v>
                </c:pt>
                <c:pt idx="5080">
                  <c:v>52.803</c:v>
                </c:pt>
                <c:pt idx="5081">
                  <c:v>52.81</c:v>
                </c:pt>
                <c:pt idx="5082">
                  <c:v>52.822</c:v>
                </c:pt>
                <c:pt idx="5083">
                  <c:v>52.83</c:v>
                </c:pt>
                <c:pt idx="5084">
                  <c:v>52.84</c:v>
                </c:pt>
                <c:pt idx="5085">
                  <c:v>52.85</c:v>
                </c:pt>
                <c:pt idx="5086">
                  <c:v>52.862</c:v>
                </c:pt>
                <c:pt idx="5087">
                  <c:v>52.872</c:v>
                </c:pt>
                <c:pt idx="5088">
                  <c:v>52.88</c:v>
                </c:pt>
                <c:pt idx="5089">
                  <c:v>52.892</c:v>
                </c:pt>
                <c:pt idx="5090">
                  <c:v>52.902</c:v>
                </c:pt>
                <c:pt idx="5091">
                  <c:v>52.912</c:v>
                </c:pt>
                <c:pt idx="5092">
                  <c:v>52.922</c:v>
                </c:pt>
                <c:pt idx="5093">
                  <c:v>52.932</c:v>
                </c:pt>
                <c:pt idx="5094">
                  <c:v>52.942</c:v>
                </c:pt>
                <c:pt idx="5095">
                  <c:v>52.952</c:v>
                </c:pt>
                <c:pt idx="5096">
                  <c:v>52.96</c:v>
                </c:pt>
                <c:pt idx="5097">
                  <c:v>52.972</c:v>
                </c:pt>
                <c:pt idx="5098">
                  <c:v>52.982</c:v>
                </c:pt>
                <c:pt idx="5099">
                  <c:v>52.992</c:v>
                </c:pt>
                <c:pt idx="5100">
                  <c:v>53.002</c:v>
                </c:pt>
                <c:pt idx="5101">
                  <c:v>53.012</c:v>
                </c:pt>
                <c:pt idx="5102">
                  <c:v>53.022</c:v>
                </c:pt>
                <c:pt idx="5103">
                  <c:v>53.032</c:v>
                </c:pt>
                <c:pt idx="5104">
                  <c:v>53.042</c:v>
                </c:pt>
                <c:pt idx="5105">
                  <c:v>53.052</c:v>
                </c:pt>
                <c:pt idx="5106">
                  <c:v>53.062</c:v>
                </c:pt>
                <c:pt idx="5107">
                  <c:v>53.071</c:v>
                </c:pt>
                <c:pt idx="5108">
                  <c:v>53.082</c:v>
                </c:pt>
                <c:pt idx="5109">
                  <c:v>53.092</c:v>
                </c:pt>
                <c:pt idx="5110">
                  <c:v>53.102</c:v>
                </c:pt>
                <c:pt idx="5111">
                  <c:v>53.112</c:v>
                </c:pt>
                <c:pt idx="5112">
                  <c:v>53.1220000000002</c:v>
                </c:pt>
                <c:pt idx="5113">
                  <c:v>53.13</c:v>
                </c:pt>
                <c:pt idx="5114">
                  <c:v>53.142</c:v>
                </c:pt>
                <c:pt idx="5115">
                  <c:v>53.151</c:v>
                </c:pt>
                <c:pt idx="5116">
                  <c:v>53.16</c:v>
                </c:pt>
                <c:pt idx="5117">
                  <c:v>53.17</c:v>
                </c:pt>
                <c:pt idx="5118">
                  <c:v>53.181</c:v>
                </c:pt>
                <c:pt idx="5119">
                  <c:v>53.191</c:v>
                </c:pt>
                <c:pt idx="5120">
                  <c:v>53.2</c:v>
                </c:pt>
                <c:pt idx="5121">
                  <c:v>53.21</c:v>
                </c:pt>
                <c:pt idx="5122">
                  <c:v>53.2220000000004</c:v>
                </c:pt>
                <c:pt idx="5123">
                  <c:v>53.231</c:v>
                </c:pt>
                <c:pt idx="5124">
                  <c:v>53.24</c:v>
                </c:pt>
                <c:pt idx="5125">
                  <c:v>53.251</c:v>
                </c:pt>
                <c:pt idx="5126">
                  <c:v>53.2620000000003</c:v>
                </c:pt>
                <c:pt idx="5127">
                  <c:v>53.27</c:v>
                </c:pt>
                <c:pt idx="5128">
                  <c:v>53.28</c:v>
                </c:pt>
                <c:pt idx="5129">
                  <c:v>53.29</c:v>
                </c:pt>
                <c:pt idx="5130">
                  <c:v>53.302</c:v>
                </c:pt>
                <c:pt idx="5131">
                  <c:v>53.311</c:v>
                </c:pt>
                <c:pt idx="5132">
                  <c:v>53.32</c:v>
                </c:pt>
                <c:pt idx="5133">
                  <c:v>53.331</c:v>
                </c:pt>
                <c:pt idx="5134">
                  <c:v>53.342</c:v>
                </c:pt>
                <c:pt idx="5135">
                  <c:v>53.352</c:v>
                </c:pt>
                <c:pt idx="5136">
                  <c:v>53.362</c:v>
                </c:pt>
                <c:pt idx="5137">
                  <c:v>53.371</c:v>
                </c:pt>
                <c:pt idx="5138">
                  <c:v>53.382</c:v>
                </c:pt>
                <c:pt idx="5139">
                  <c:v>53.39</c:v>
                </c:pt>
                <c:pt idx="5140">
                  <c:v>53.403</c:v>
                </c:pt>
                <c:pt idx="5141">
                  <c:v>53.41</c:v>
                </c:pt>
                <c:pt idx="5142">
                  <c:v>53.422</c:v>
                </c:pt>
                <c:pt idx="5143">
                  <c:v>53.432</c:v>
                </c:pt>
                <c:pt idx="5144">
                  <c:v>53.442</c:v>
                </c:pt>
                <c:pt idx="5145">
                  <c:v>53.45</c:v>
                </c:pt>
                <c:pt idx="5146">
                  <c:v>53.462</c:v>
                </c:pt>
                <c:pt idx="5147">
                  <c:v>53.47</c:v>
                </c:pt>
                <c:pt idx="5148">
                  <c:v>53.483</c:v>
                </c:pt>
                <c:pt idx="5149">
                  <c:v>53.49</c:v>
                </c:pt>
                <c:pt idx="5150">
                  <c:v>53.502</c:v>
                </c:pt>
                <c:pt idx="5151">
                  <c:v>53.51</c:v>
                </c:pt>
                <c:pt idx="5152">
                  <c:v>53.522</c:v>
                </c:pt>
                <c:pt idx="5153">
                  <c:v>53.532</c:v>
                </c:pt>
                <c:pt idx="5154">
                  <c:v>53.542</c:v>
                </c:pt>
                <c:pt idx="5155">
                  <c:v>53.552</c:v>
                </c:pt>
                <c:pt idx="5156">
                  <c:v>53.563</c:v>
                </c:pt>
                <c:pt idx="5157">
                  <c:v>53.57</c:v>
                </c:pt>
                <c:pt idx="5158">
                  <c:v>53.582</c:v>
                </c:pt>
                <c:pt idx="5159">
                  <c:v>53.592</c:v>
                </c:pt>
                <c:pt idx="5160">
                  <c:v>53.603</c:v>
                </c:pt>
                <c:pt idx="5161">
                  <c:v>53.609</c:v>
                </c:pt>
                <c:pt idx="5162">
                  <c:v>53.6220000000002</c:v>
                </c:pt>
                <c:pt idx="5163">
                  <c:v>53.632</c:v>
                </c:pt>
                <c:pt idx="5164">
                  <c:v>53.642</c:v>
                </c:pt>
                <c:pt idx="5165">
                  <c:v>53.649</c:v>
                </c:pt>
                <c:pt idx="5166">
                  <c:v>53.662</c:v>
                </c:pt>
                <c:pt idx="5167">
                  <c:v>53.672</c:v>
                </c:pt>
                <c:pt idx="5168">
                  <c:v>53.682</c:v>
                </c:pt>
                <c:pt idx="5169">
                  <c:v>53.69</c:v>
                </c:pt>
                <c:pt idx="5170">
                  <c:v>53.702</c:v>
                </c:pt>
                <c:pt idx="5171">
                  <c:v>53.71</c:v>
                </c:pt>
                <c:pt idx="5172">
                  <c:v>53.7220000000004</c:v>
                </c:pt>
                <c:pt idx="5173">
                  <c:v>53.73</c:v>
                </c:pt>
                <c:pt idx="5174">
                  <c:v>53.742</c:v>
                </c:pt>
                <c:pt idx="5175">
                  <c:v>53.752</c:v>
                </c:pt>
                <c:pt idx="5176">
                  <c:v>53.7620000000003</c:v>
                </c:pt>
                <c:pt idx="5177">
                  <c:v>53.772</c:v>
                </c:pt>
                <c:pt idx="5178">
                  <c:v>53.782</c:v>
                </c:pt>
                <c:pt idx="5179">
                  <c:v>53.79</c:v>
                </c:pt>
                <c:pt idx="5180">
                  <c:v>53.802</c:v>
                </c:pt>
                <c:pt idx="5181">
                  <c:v>53.812</c:v>
                </c:pt>
                <c:pt idx="5182">
                  <c:v>53.822</c:v>
                </c:pt>
                <c:pt idx="5183">
                  <c:v>53.832</c:v>
                </c:pt>
                <c:pt idx="5184">
                  <c:v>53.842</c:v>
                </c:pt>
                <c:pt idx="5185">
                  <c:v>53.852</c:v>
                </c:pt>
                <c:pt idx="5186">
                  <c:v>53.862</c:v>
                </c:pt>
                <c:pt idx="5187">
                  <c:v>53.872</c:v>
                </c:pt>
                <c:pt idx="5188">
                  <c:v>53.882</c:v>
                </c:pt>
                <c:pt idx="5189">
                  <c:v>53.892</c:v>
                </c:pt>
                <c:pt idx="5190">
                  <c:v>53.902</c:v>
                </c:pt>
                <c:pt idx="5191">
                  <c:v>53.91</c:v>
                </c:pt>
                <c:pt idx="5192">
                  <c:v>53.922</c:v>
                </c:pt>
                <c:pt idx="5193">
                  <c:v>53.93</c:v>
                </c:pt>
                <c:pt idx="5194">
                  <c:v>53.942</c:v>
                </c:pt>
                <c:pt idx="5195">
                  <c:v>53.952</c:v>
                </c:pt>
                <c:pt idx="5196">
                  <c:v>53.959</c:v>
                </c:pt>
                <c:pt idx="5197">
                  <c:v>53.972</c:v>
                </c:pt>
                <c:pt idx="5198">
                  <c:v>53.982</c:v>
                </c:pt>
                <c:pt idx="5199">
                  <c:v>53.992</c:v>
                </c:pt>
                <c:pt idx="5200">
                  <c:v>54.002</c:v>
                </c:pt>
                <c:pt idx="5201">
                  <c:v>54.012</c:v>
                </c:pt>
                <c:pt idx="5202">
                  <c:v>54.022</c:v>
                </c:pt>
                <c:pt idx="5203">
                  <c:v>54.03</c:v>
                </c:pt>
                <c:pt idx="5204">
                  <c:v>54.042</c:v>
                </c:pt>
                <c:pt idx="5205">
                  <c:v>54.052</c:v>
                </c:pt>
                <c:pt idx="5206">
                  <c:v>54.062</c:v>
                </c:pt>
                <c:pt idx="5207">
                  <c:v>54.072</c:v>
                </c:pt>
                <c:pt idx="5208">
                  <c:v>54.082</c:v>
                </c:pt>
                <c:pt idx="5209">
                  <c:v>54.092</c:v>
                </c:pt>
                <c:pt idx="5210">
                  <c:v>54.102</c:v>
                </c:pt>
                <c:pt idx="5211">
                  <c:v>54.112</c:v>
                </c:pt>
                <c:pt idx="5212">
                  <c:v>54.1220000000002</c:v>
                </c:pt>
                <c:pt idx="5213">
                  <c:v>54.132</c:v>
                </c:pt>
                <c:pt idx="5214">
                  <c:v>54.142</c:v>
                </c:pt>
                <c:pt idx="5215">
                  <c:v>54.15</c:v>
                </c:pt>
                <c:pt idx="5216">
                  <c:v>54.159</c:v>
                </c:pt>
                <c:pt idx="5217">
                  <c:v>54.172</c:v>
                </c:pt>
                <c:pt idx="5218">
                  <c:v>54.182</c:v>
                </c:pt>
                <c:pt idx="5219">
                  <c:v>54.1920000000002</c:v>
                </c:pt>
                <c:pt idx="5220">
                  <c:v>54.202</c:v>
                </c:pt>
                <c:pt idx="5221">
                  <c:v>54.21</c:v>
                </c:pt>
                <c:pt idx="5222">
                  <c:v>54.2220000000004</c:v>
                </c:pt>
                <c:pt idx="5223">
                  <c:v>54.2320000000001</c:v>
                </c:pt>
                <c:pt idx="5224">
                  <c:v>54.242</c:v>
                </c:pt>
                <c:pt idx="5225">
                  <c:v>54.249</c:v>
                </c:pt>
                <c:pt idx="5226">
                  <c:v>54.2620000000003</c:v>
                </c:pt>
                <c:pt idx="5227">
                  <c:v>54.27</c:v>
                </c:pt>
                <c:pt idx="5228">
                  <c:v>54.282</c:v>
                </c:pt>
                <c:pt idx="5229">
                  <c:v>54.2920000000005</c:v>
                </c:pt>
                <c:pt idx="5230">
                  <c:v>54.302</c:v>
                </c:pt>
                <c:pt idx="5231">
                  <c:v>54.312</c:v>
                </c:pt>
                <c:pt idx="5232">
                  <c:v>54.322</c:v>
                </c:pt>
                <c:pt idx="5233">
                  <c:v>54.332</c:v>
                </c:pt>
                <c:pt idx="5234">
                  <c:v>54.342</c:v>
                </c:pt>
                <c:pt idx="5235">
                  <c:v>54.352</c:v>
                </c:pt>
                <c:pt idx="5236">
                  <c:v>54.362</c:v>
                </c:pt>
                <c:pt idx="5237">
                  <c:v>54.369</c:v>
                </c:pt>
                <c:pt idx="5238">
                  <c:v>54.382</c:v>
                </c:pt>
                <c:pt idx="5239">
                  <c:v>54.392</c:v>
                </c:pt>
                <c:pt idx="5240">
                  <c:v>54.402</c:v>
                </c:pt>
                <c:pt idx="5241">
                  <c:v>54.412</c:v>
                </c:pt>
                <c:pt idx="5242">
                  <c:v>54.422</c:v>
                </c:pt>
                <c:pt idx="5243">
                  <c:v>54.432</c:v>
                </c:pt>
                <c:pt idx="5244">
                  <c:v>54.442</c:v>
                </c:pt>
                <c:pt idx="5245">
                  <c:v>54.452</c:v>
                </c:pt>
                <c:pt idx="5246">
                  <c:v>54.462</c:v>
                </c:pt>
                <c:pt idx="5247">
                  <c:v>54.47</c:v>
                </c:pt>
                <c:pt idx="5248">
                  <c:v>54.482</c:v>
                </c:pt>
                <c:pt idx="5249">
                  <c:v>54.49</c:v>
                </c:pt>
                <c:pt idx="5250">
                  <c:v>54.499</c:v>
                </c:pt>
                <c:pt idx="5251">
                  <c:v>54.512</c:v>
                </c:pt>
                <c:pt idx="5252">
                  <c:v>54.522</c:v>
                </c:pt>
                <c:pt idx="5253">
                  <c:v>54.532</c:v>
                </c:pt>
                <c:pt idx="5254">
                  <c:v>54.542</c:v>
                </c:pt>
                <c:pt idx="5255">
                  <c:v>54.552</c:v>
                </c:pt>
                <c:pt idx="5256">
                  <c:v>54.562</c:v>
                </c:pt>
                <c:pt idx="5257">
                  <c:v>54.572</c:v>
                </c:pt>
                <c:pt idx="5258">
                  <c:v>54.582</c:v>
                </c:pt>
                <c:pt idx="5259">
                  <c:v>54.592</c:v>
                </c:pt>
                <c:pt idx="5260">
                  <c:v>54.602</c:v>
                </c:pt>
                <c:pt idx="5261">
                  <c:v>54.612</c:v>
                </c:pt>
                <c:pt idx="5262">
                  <c:v>54.6220000000002</c:v>
                </c:pt>
                <c:pt idx="5263">
                  <c:v>54.63</c:v>
                </c:pt>
                <c:pt idx="5264">
                  <c:v>54.639</c:v>
                </c:pt>
                <c:pt idx="5265">
                  <c:v>54.652</c:v>
                </c:pt>
                <c:pt idx="5266">
                  <c:v>54.662</c:v>
                </c:pt>
                <c:pt idx="5267">
                  <c:v>54.672</c:v>
                </c:pt>
                <c:pt idx="5268">
                  <c:v>54.68</c:v>
                </c:pt>
                <c:pt idx="5269">
                  <c:v>54.6920000000002</c:v>
                </c:pt>
                <c:pt idx="5270">
                  <c:v>54.702</c:v>
                </c:pt>
                <c:pt idx="5271">
                  <c:v>54.71</c:v>
                </c:pt>
                <c:pt idx="5272">
                  <c:v>54.719</c:v>
                </c:pt>
                <c:pt idx="5273">
                  <c:v>54.7320000000001</c:v>
                </c:pt>
                <c:pt idx="5274">
                  <c:v>54.739</c:v>
                </c:pt>
                <c:pt idx="5275">
                  <c:v>54.75</c:v>
                </c:pt>
                <c:pt idx="5276">
                  <c:v>54.763</c:v>
                </c:pt>
                <c:pt idx="5277">
                  <c:v>54.772</c:v>
                </c:pt>
                <c:pt idx="5278">
                  <c:v>54.782</c:v>
                </c:pt>
                <c:pt idx="5279">
                  <c:v>54.7920000000005</c:v>
                </c:pt>
                <c:pt idx="5280">
                  <c:v>54.803</c:v>
                </c:pt>
                <c:pt idx="5281">
                  <c:v>54.812</c:v>
                </c:pt>
                <c:pt idx="5282">
                  <c:v>54.822</c:v>
                </c:pt>
                <c:pt idx="5283">
                  <c:v>54.832</c:v>
                </c:pt>
                <c:pt idx="5284">
                  <c:v>54.843</c:v>
                </c:pt>
                <c:pt idx="5285">
                  <c:v>54.852</c:v>
                </c:pt>
                <c:pt idx="5286">
                  <c:v>54.859</c:v>
                </c:pt>
                <c:pt idx="5287">
                  <c:v>54.872</c:v>
                </c:pt>
                <c:pt idx="5288">
                  <c:v>54.88</c:v>
                </c:pt>
                <c:pt idx="5289">
                  <c:v>54.892</c:v>
                </c:pt>
                <c:pt idx="5290">
                  <c:v>54.9</c:v>
                </c:pt>
                <c:pt idx="5291">
                  <c:v>54.91</c:v>
                </c:pt>
                <c:pt idx="5292">
                  <c:v>54.922</c:v>
                </c:pt>
                <c:pt idx="5293">
                  <c:v>54.932</c:v>
                </c:pt>
                <c:pt idx="5294">
                  <c:v>54.94</c:v>
                </c:pt>
                <c:pt idx="5295">
                  <c:v>54.952</c:v>
                </c:pt>
                <c:pt idx="5296">
                  <c:v>54.961</c:v>
                </c:pt>
                <c:pt idx="5297">
                  <c:v>54.972</c:v>
                </c:pt>
                <c:pt idx="5298">
                  <c:v>54.982</c:v>
                </c:pt>
                <c:pt idx="5299">
                  <c:v>54.992</c:v>
                </c:pt>
                <c:pt idx="5300">
                  <c:v>55.002</c:v>
                </c:pt>
                <c:pt idx="5301">
                  <c:v>55.011</c:v>
                </c:pt>
                <c:pt idx="5302">
                  <c:v>55.022</c:v>
                </c:pt>
                <c:pt idx="5303">
                  <c:v>55.031</c:v>
                </c:pt>
                <c:pt idx="5304">
                  <c:v>55.04</c:v>
                </c:pt>
                <c:pt idx="5305">
                  <c:v>55.05</c:v>
                </c:pt>
                <c:pt idx="5306">
                  <c:v>55.061</c:v>
                </c:pt>
                <c:pt idx="5307">
                  <c:v>55.071</c:v>
                </c:pt>
                <c:pt idx="5308">
                  <c:v>55.08</c:v>
                </c:pt>
                <c:pt idx="5309">
                  <c:v>55.091</c:v>
                </c:pt>
                <c:pt idx="5310">
                  <c:v>55.102</c:v>
                </c:pt>
                <c:pt idx="5311">
                  <c:v>55.111</c:v>
                </c:pt>
                <c:pt idx="5312">
                  <c:v>55.12</c:v>
                </c:pt>
                <c:pt idx="5313">
                  <c:v>55.13</c:v>
                </c:pt>
                <c:pt idx="5314">
                  <c:v>55.14</c:v>
                </c:pt>
                <c:pt idx="5315">
                  <c:v>55.151</c:v>
                </c:pt>
                <c:pt idx="5316">
                  <c:v>55.16</c:v>
                </c:pt>
                <c:pt idx="5317">
                  <c:v>55.17</c:v>
                </c:pt>
                <c:pt idx="5318">
                  <c:v>55.182</c:v>
                </c:pt>
                <c:pt idx="5319">
                  <c:v>55.191</c:v>
                </c:pt>
                <c:pt idx="5320">
                  <c:v>55.201</c:v>
                </c:pt>
                <c:pt idx="5321">
                  <c:v>55.21</c:v>
                </c:pt>
                <c:pt idx="5322">
                  <c:v>55.2220000000004</c:v>
                </c:pt>
                <c:pt idx="5323">
                  <c:v>55.231</c:v>
                </c:pt>
                <c:pt idx="5324">
                  <c:v>55.242</c:v>
                </c:pt>
                <c:pt idx="5325">
                  <c:v>55.251</c:v>
                </c:pt>
                <c:pt idx="5326">
                  <c:v>55.2620000000003</c:v>
                </c:pt>
                <c:pt idx="5327">
                  <c:v>55.27</c:v>
                </c:pt>
                <c:pt idx="5328">
                  <c:v>55.282</c:v>
                </c:pt>
                <c:pt idx="5329">
                  <c:v>55.291</c:v>
                </c:pt>
                <c:pt idx="5330">
                  <c:v>55.302</c:v>
                </c:pt>
                <c:pt idx="5331">
                  <c:v>55.311</c:v>
                </c:pt>
                <c:pt idx="5332">
                  <c:v>55.32</c:v>
                </c:pt>
                <c:pt idx="5333">
                  <c:v>55.33</c:v>
                </c:pt>
                <c:pt idx="5334">
                  <c:v>55.342</c:v>
                </c:pt>
                <c:pt idx="5335">
                  <c:v>55.35</c:v>
                </c:pt>
                <c:pt idx="5336">
                  <c:v>55.36</c:v>
                </c:pt>
                <c:pt idx="5337">
                  <c:v>55.37</c:v>
                </c:pt>
                <c:pt idx="5338">
                  <c:v>55.382</c:v>
                </c:pt>
                <c:pt idx="5339">
                  <c:v>55.392</c:v>
                </c:pt>
                <c:pt idx="5340">
                  <c:v>55.402</c:v>
                </c:pt>
                <c:pt idx="5341">
                  <c:v>55.41</c:v>
                </c:pt>
                <c:pt idx="5342">
                  <c:v>55.422</c:v>
                </c:pt>
                <c:pt idx="5343">
                  <c:v>55.431</c:v>
                </c:pt>
                <c:pt idx="5344">
                  <c:v>55.44</c:v>
                </c:pt>
                <c:pt idx="5345">
                  <c:v>55.451</c:v>
                </c:pt>
                <c:pt idx="5346">
                  <c:v>55.462</c:v>
                </c:pt>
                <c:pt idx="5347">
                  <c:v>55.471</c:v>
                </c:pt>
                <c:pt idx="5348">
                  <c:v>55.482</c:v>
                </c:pt>
                <c:pt idx="5349">
                  <c:v>55.492</c:v>
                </c:pt>
                <c:pt idx="5350">
                  <c:v>55.502</c:v>
                </c:pt>
                <c:pt idx="5351">
                  <c:v>55.511</c:v>
                </c:pt>
                <c:pt idx="5352">
                  <c:v>55.522</c:v>
                </c:pt>
                <c:pt idx="5353">
                  <c:v>55.531</c:v>
                </c:pt>
                <c:pt idx="5354">
                  <c:v>55.542</c:v>
                </c:pt>
                <c:pt idx="5355">
                  <c:v>55.552</c:v>
                </c:pt>
                <c:pt idx="5356">
                  <c:v>55.562</c:v>
                </c:pt>
                <c:pt idx="5357">
                  <c:v>55.57</c:v>
                </c:pt>
                <c:pt idx="5358">
                  <c:v>55.582</c:v>
                </c:pt>
                <c:pt idx="5359">
                  <c:v>55.592</c:v>
                </c:pt>
                <c:pt idx="5360">
                  <c:v>55.6</c:v>
                </c:pt>
                <c:pt idx="5361">
                  <c:v>55.612</c:v>
                </c:pt>
                <c:pt idx="5362">
                  <c:v>55.6220000000002</c:v>
                </c:pt>
                <c:pt idx="5363">
                  <c:v>55.632</c:v>
                </c:pt>
                <c:pt idx="5364">
                  <c:v>55.639</c:v>
                </c:pt>
                <c:pt idx="5365">
                  <c:v>55.652</c:v>
                </c:pt>
                <c:pt idx="5366">
                  <c:v>55.662</c:v>
                </c:pt>
                <c:pt idx="5367">
                  <c:v>55.672</c:v>
                </c:pt>
                <c:pt idx="5368">
                  <c:v>55.682</c:v>
                </c:pt>
                <c:pt idx="5369">
                  <c:v>55.6920000000002</c:v>
                </c:pt>
                <c:pt idx="5370">
                  <c:v>55.702</c:v>
                </c:pt>
                <c:pt idx="5371">
                  <c:v>55.711</c:v>
                </c:pt>
                <c:pt idx="5372">
                  <c:v>55.7220000000004</c:v>
                </c:pt>
                <c:pt idx="5373">
                  <c:v>55.7320000000001</c:v>
                </c:pt>
                <c:pt idx="5374">
                  <c:v>55.742</c:v>
                </c:pt>
                <c:pt idx="5375">
                  <c:v>55.75</c:v>
                </c:pt>
                <c:pt idx="5376">
                  <c:v>55.7620000000003</c:v>
                </c:pt>
                <c:pt idx="5377">
                  <c:v>55.77</c:v>
                </c:pt>
                <c:pt idx="5378">
                  <c:v>55.782</c:v>
                </c:pt>
                <c:pt idx="5379">
                  <c:v>55.791</c:v>
                </c:pt>
                <c:pt idx="5380">
                  <c:v>55.802</c:v>
                </c:pt>
                <c:pt idx="5381">
                  <c:v>55.812</c:v>
                </c:pt>
                <c:pt idx="5382">
                  <c:v>55.822</c:v>
                </c:pt>
                <c:pt idx="5383">
                  <c:v>55.831</c:v>
                </c:pt>
                <c:pt idx="5384">
                  <c:v>55.842</c:v>
                </c:pt>
                <c:pt idx="5385">
                  <c:v>55.852</c:v>
                </c:pt>
                <c:pt idx="5386">
                  <c:v>55.862</c:v>
                </c:pt>
                <c:pt idx="5387">
                  <c:v>55.87</c:v>
                </c:pt>
                <c:pt idx="5388">
                  <c:v>55.882</c:v>
                </c:pt>
                <c:pt idx="5389">
                  <c:v>55.89</c:v>
                </c:pt>
                <c:pt idx="5390">
                  <c:v>55.902</c:v>
                </c:pt>
                <c:pt idx="5391">
                  <c:v>55.912</c:v>
                </c:pt>
                <c:pt idx="5392">
                  <c:v>55.922</c:v>
                </c:pt>
                <c:pt idx="5393">
                  <c:v>55.932</c:v>
                </c:pt>
                <c:pt idx="5394">
                  <c:v>55.942</c:v>
                </c:pt>
                <c:pt idx="5395">
                  <c:v>55.95</c:v>
                </c:pt>
                <c:pt idx="5396">
                  <c:v>55.96</c:v>
                </c:pt>
                <c:pt idx="5397">
                  <c:v>55.972</c:v>
                </c:pt>
                <c:pt idx="5398">
                  <c:v>55.982</c:v>
                </c:pt>
                <c:pt idx="5399">
                  <c:v>55.99</c:v>
                </c:pt>
                <c:pt idx="5400">
                  <c:v>56.002</c:v>
                </c:pt>
                <c:pt idx="5401">
                  <c:v>56.012</c:v>
                </c:pt>
                <c:pt idx="5402">
                  <c:v>56.022</c:v>
                </c:pt>
                <c:pt idx="5403">
                  <c:v>56.032</c:v>
                </c:pt>
                <c:pt idx="5404">
                  <c:v>56.042</c:v>
                </c:pt>
                <c:pt idx="5405">
                  <c:v>56.052</c:v>
                </c:pt>
                <c:pt idx="5406">
                  <c:v>56.062</c:v>
                </c:pt>
                <c:pt idx="5407">
                  <c:v>56.07</c:v>
                </c:pt>
                <c:pt idx="5408">
                  <c:v>56.082</c:v>
                </c:pt>
                <c:pt idx="5409">
                  <c:v>56.092</c:v>
                </c:pt>
                <c:pt idx="5410">
                  <c:v>56.102</c:v>
                </c:pt>
                <c:pt idx="5411">
                  <c:v>56.109</c:v>
                </c:pt>
                <c:pt idx="5412">
                  <c:v>56.1220000000002</c:v>
                </c:pt>
                <c:pt idx="5413">
                  <c:v>56.13</c:v>
                </c:pt>
                <c:pt idx="5414">
                  <c:v>56.142</c:v>
                </c:pt>
                <c:pt idx="5415">
                  <c:v>56.15</c:v>
                </c:pt>
                <c:pt idx="5416">
                  <c:v>56.159</c:v>
                </c:pt>
                <c:pt idx="5417">
                  <c:v>56.17</c:v>
                </c:pt>
                <c:pt idx="5418">
                  <c:v>56.182</c:v>
                </c:pt>
                <c:pt idx="5419">
                  <c:v>56.19</c:v>
                </c:pt>
                <c:pt idx="5420">
                  <c:v>56.2</c:v>
                </c:pt>
                <c:pt idx="5421">
                  <c:v>56.21</c:v>
                </c:pt>
                <c:pt idx="5422">
                  <c:v>56.2220000000004</c:v>
                </c:pt>
                <c:pt idx="5423">
                  <c:v>56.23</c:v>
                </c:pt>
                <c:pt idx="5424">
                  <c:v>56.24</c:v>
                </c:pt>
                <c:pt idx="5425">
                  <c:v>56.249</c:v>
                </c:pt>
                <c:pt idx="5426">
                  <c:v>56.261</c:v>
                </c:pt>
                <c:pt idx="5427">
                  <c:v>56.27</c:v>
                </c:pt>
                <c:pt idx="5428">
                  <c:v>56.282</c:v>
                </c:pt>
                <c:pt idx="5429">
                  <c:v>56.29</c:v>
                </c:pt>
                <c:pt idx="5430">
                  <c:v>56.302</c:v>
                </c:pt>
                <c:pt idx="5431">
                  <c:v>56.31</c:v>
                </c:pt>
                <c:pt idx="5432">
                  <c:v>56.322</c:v>
                </c:pt>
                <c:pt idx="5433">
                  <c:v>56.329</c:v>
                </c:pt>
                <c:pt idx="5434">
                  <c:v>56.34</c:v>
                </c:pt>
                <c:pt idx="5435">
                  <c:v>56.35</c:v>
                </c:pt>
                <c:pt idx="5436">
                  <c:v>56.362</c:v>
                </c:pt>
                <c:pt idx="5437">
                  <c:v>56.37</c:v>
                </c:pt>
                <c:pt idx="5438">
                  <c:v>56.382</c:v>
                </c:pt>
                <c:pt idx="5439">
                  <c:v>56.392</c:v>
                </c:pt>
                <c:pt idx="5440">
                  <c:v>56.402</c:v>
                </c:pt>
                <c:pt idx="5441">
                  <c:v>56.41</c:v>
                </c:pt>
                <c:pt idx="5442">
                  <c:v>56.422</c:v>
                </c:pt>
                <c:pt idx="5443">
                  <c:v>56.43</c:v>
                </c:pt>
                <c:pt idx="5444">
                  <c:v>56.442</c:v>
                </c:pt>
                <c:pt idx="5445">
                  <c:v>56.45</c:v>
                </c:pt>
                <c:pt idx="5446">
                  <c:v>56.462</c:v>
                </c:pt>
                <c:pt idx="5447">
                  <c:v>56.472</c:v>
                </c:pt>
                <c:pt idx="5448">
                  <c:v>56.482</c:v>
                </c:pt>
                <c:pt idx="5449">
                  <c:v>56.49</c:v>
                </c:pt>
                <c:pt idx="5450">
                  <c:v>56.502</c:v>
                </c:pt>
                <c:pt idx="5451">
                  <c:v>56.512</c:v>
                </c:pt>
                <c:pt idx="5452">
                  <c:v>56.519</c:v>
                </c:pt>
                <c:pt idx="5453">
                  <c:v>56.532</c:v>
                </c:pt>
                <c:pt idx="5454">
                  <c:v>56.542</c:v>
                </c:pt>
                <c:pt idx="5455">
                  <c:v>56.552</c:v>
                </c:pt>
                <c:pt idx="5456">
                  <c:v>56.562</c:v>
                </c:pt>
                <c:pt idx="5457">
                  <c:v>56.572</c:v>
                </c:pt>
                <c:pt idx="5458">
                  <c:v>56.582</c:v>
                </c:pt>
                <c:pt idx="5459">
                  <c:v>56.592</c:v>
                </c:pt>
                <c:pt idx="5460">
                  <c:v>56.602</c:v>
                </c:pt>
                <c:pt idx="5461">
                  <c:v>56.609</c:v>
                </c:pt>
                <c:pt idx="5462">
                  <c:v>56.6220000000002</c:v>
                </c:pt>
                <c:pt idx="5463">
                  <c:v>56.632</c:v>
                </c:pt>
                <c:pt idx="5464">
                  <c:v>56.639</c:v>
                </c:pt>
                <c:pt idx="5465">
                  <c:v>56.652</c:v>
                </c:pt>
                <c:pt idx="5466">
                  <c:v>56.662</c:v>
                </c:pt>
                <c:pt idx="5467">
                  <c:v>56.672</c:v>
                </c:pt>
                <c:pt idx="5468">
                  <c:v>56.682</c:v>
                </c:pt>
                <c:pt idx="5469">
                  <c:v>56.693</c:v>
                </c:pt>
                <c:pt idx="5470">
                  <c:v>56.702</c:v>
                </c:pt>
                <c:pt idx="5471">
                  <c:v>56.712</c:v>
                </c:pt>
                <c:pt idx="5472">
                  <c:v>56.72</c:v>
                </c:pt>
                <c:pt idx="5473">
                  <c:v>56.733</c:v>
                </c:pt>
                <c:pt idx="5474">
                  <c:v>56.74</c:v>
                </c:pt>
                <c:pt idx="5475">
                  <c:v>56.75</c:v>
                </c:pt>
                <c:pt idx="5476">
                  <c:v>56.7620000000003</c:v>
                </c:pt>
                <c:pt idx="5477">
                  <c:v>56.772</c:v>
                </c:pt>
                <c:pt idx="5478">
                  <c:v>56.779</c:v>
                </c:pt>
                <c:pt idx="5479">
                  <c:v>56.7920000000005</c:v>
                </c:pt>
                <c:pt idx="5480">
                  <c:v>56.802</c:v>
                </c:pt>
                <c:pt idx="5481">
                  <c:v>56.812</c:v>
                </c:pt>
                <c:pt idx="5482">
                  <c:v>56.819</c:v>
                </c:pt>
                <c:pt idx="5483">
                  <c:v>56.832</c:v>
                </c:pt>
                <c:pt idx="5484">
                  <c:v>56.841</c:v>
                </c:pt>
                <c:pt idx="5485">
                  <c:v>56.853</c:v>
                </c:pt>
                <c:pt idx="5486">
                  <c:v>56.859</c:v>
                </c:pt>
                <c:pt idx="5487">
                  <c:v>56.872</c:v>
                </c:pt>
                <c:pt idx="5488">
                  <c:v>56.88</c:v>
                </c:pt>
                <c:pt idx="5489">
                  <c:v>56.892</c:v>
                </c:pt>
                <c:pt idx="5490">
                  <c:v>56.9</c:v>
                </c:pt>
                <c:pt idx="5491">
                  <c:v>56.913</c:v>
                </c:pt>
                <c:pt idx="5492">
                  <c:v>56.921</c:v>
                </c:pt>
                <c:pt idx="5493">
                  <c:v>56.932</c:v>
                </c:pt>
                <c:pt idx="5494">
                  <c:v>56.94</c:v>
                </c:pt>
                <c:pt idx="5495">
                  <c:v>56.952</c:v>
                </c:pt>
                <c:pt idx="5496">
                  <c:v>56.963</c:v>
                </c:pt>
                <c:pt idx="5497">
                  <c:v>56.97</c:v>
                </c:pt>
                <c:pt idx="5498">
                  <c:v>56.98</c:v>
                </c:pt>
                <c:pt idx="5499">
                  <c:v>56.992</c:v>
                </c:pt>
                <c:pt idx="5500">
                  <c:v>57.001</c:v>
                </c:pt>
                <c:pt idx="5501">
                  <c:v>57.012</c:v>
                </c:pt>
                <c:pt idx="5502">
                  <c:v>57.02</c:v>
                </c:pt>
                <c:pt idx="5503">
                  <c:v>57.032</c:v>
                </c:pt>
                <c:pt idx="5504">
                  <c:v>57.041</c:v>
                </c:pt>
                <c:pt idx="5505">
                  <c:v>57.051</c:v>
                </c:pt>
                <c:pt idx="5506">
                  <c:v>57.062</c:v>
                </c:pt>
                <c:pt idx="5507">
                  <c:v>57.071</c:v>
                </c:pt>
                <c:pt idx="5508">
                  <c:v>57.082</c:v>
                </c:pt>
                <c:pt idx="5509">
                  <c:v>57.09</c:v>
                </c:pt>
                <c:pt idx="5510">
                  <c:v>57.102</c:v>
                </c:pt>
                <c:pt idx="5511">
                  <c:v>57.111</c:v>
                </c:pt>
                <c:pt idx="5512">
                  <c:v>57.1220000000002</c:v>
                </c:pt>
                <c:pt idx="5513">
                  <c:v>57.132</c:v>
                </c:pt>
                <c:pt idx="5514">
                  <c:v>57.141</c:v>
                </c:pt>
                <c:pt idx="5515">
                  <c:v>57.151</c:v>
                </c:pt>
                <c:pt idx="5516">
                  <c:v>57.162</c:v>
                </c:pt>
                <c:pt idx="5517">
                  <c:v>57.172</c:v>
                </c:pt>
                <c:pt idx="5518">
                  <c:v>57.182</c:v>
                </c:pt>
                <c:pt idx="5519">
                  <c:v>57.191</c:v>
                </c:pt>
                <c:pt idx="5520">
                  <c:v>57.2</c:v>
                </c:pt>
                <c:pt idx="5521">
                  <c:v>57.212</c:v>
                </c:pt>
                <c:pt idx="5522">
                  <c:v>57.2220000000004</c:v>
                </c:pt>
                <c:pt idx="5523">
                  <c:v>57.23</c:v>
                </c:pt>
                <c:pt idx="5524">
                  <c:v>57.242</c:v>
                </c:pt>
                <c:pt idx="5525">
                  <c:v>57.251</c:v>
                </c:pt>
                <c:pt idx="5526">
                  <c:v>57.2620000000003</c:v>
                </c:pt>
                <c:pt idx="5527">
                  <c:v>57.27</c:v>
                </c:pt>
                <c:pt idx="5528">
                  <c:v>57.282</c:v>
                </c:pt>
                <c:pt idx="5529">
                  <c:v>57.29</c:v>
                </c:pt>
                <c:pt idx="5530">
                  <c:v>57.3</c:v>
                </c:pt>
                <c:pt idx="5531">
                  <c:v>57.311</c:v>
                </c:pt>
                <c:pt idx="5532">
                  <c:v>57.322</c:v>
                </c:pt>
                <c:pt idx="5533">
                  <c:v>57.331</c:v>
                </c:pt>
                <c:pt idx="5534">
                  <c:v>57.342</c:v>
                </c:pt>
                <c:pt idx="5535">
                  <c:v>57.351</c:v>
                </c:pt>
                <c:pt idx="5536">
                  <c:v>57.359</c:v>
                </c:pt>
                <c:pt idx="5537">
                  <c:v>57.371</c:v>
                </c:pt>
                <c:pt idx="5538">
                  <c:v>57.382</c:v>
                </c:pt>
                <c:pt idx="5539">
                  <c:v>57.392</c:v>
                </c:pt>
                <c:pt idx="5540">
                  <c:v>57.402</c:v>
                </c:pt>
                <c:pt idx="5541">
                  <c:v>57.412</c:v>
                </c:pt>
                <c:pt idx="5542">
                  <c:v>57.422</c:v>
                </c:pt>
                <c:pt idx="5543">
                  <c:v>57.432</c:v>
                </c:pt>
                <c:pt idx="5544">
                  <c:v>57.442</c:v>
                </c:pt>
                <c:pt idx="5545">
                  <c:v>57.45</c:v>
                </c:pt>
                <c:pt idx="5546">
                  <c:v>57.462</c:v>
                </c:pt>
                <c:pt idx="5547">
                  <c:v>57.472</c:v>
                </c:pt>
                <c:pt idx="5548">
                  <c:v>57.482</c:v>
                </c:pt>
                <c:pt idx="5549">
                  <c:v>57.492</c:v>
                </c:pt>
                <c:pt idx="5550">
                  <c:v>57.502</c:v>
                </c:pt>
                <c:pt idx="5551">
                  <c:v>57.511</c:v>
                </c:pt>
                <c:pt idx="5552">
                  <c:v>57.522</c:v>
                </c:pt>
                <c:pt idx="5553">
                  <c:v>57.53</c:v>
                </c:pt>
                <c:pt idx="5554">
                  <c:v>57.542</c:v>
                </c:pt>
                <c:pt idx="5555">
                  <c:v>57.551</c:v>
                </c:pt>
                <c:pt idx="5556">
                  <c:v>57.562</c:v>
                </c:pt>
                <c:pt idx="5557">
                  <c:v>57.572</c:v>
                </c:pt>
                <c:pt idx="5558">
                  <c:v>57.582</c:v>
                </c:pt>
                <c:pt idx="5559">
                  <c:v>57.592</c:v>
                </c:pt>
                <c:pt idx="5560">
                  <c:v>57.602</c:v>
                </c:pt>
                <c:pt idx="5561">
                  <c:v>57.612</c:v>
                </c:pt>
                <c:pt idx="5562">
                  <c:v>57.6220000000002</c:v>
                </c:pt>
                <c:pt idx="5563">
                  <c:v>57.632</c:v>
                </c:pt>
                <c:pt idx="5564">
                  <c:v>57.64</c:v>
                </c:pt>
                <c:pt idx="5565">
                  <c:v>57.65</c:v>
                </c:pt>
                <c:pt idx="5566">
                  <c:v>57.662</c:v>
                </c:pt>
                <c:pt idx="5567">
                  <c:v>57.671</c:v>
                </c:pt>
                <c:pt idx="5568">
                  <c:v>57.68</c:v>
                </c:pt>
                <c:pt idx="5569">
                  <c:v>57.69</c:v>
                </c:pt>
                <c:pt idx="5570">
                  <c:v>57.702</c:v>
                </c:pt>
                <c:pt idx="5571">
                  <c:v>57.711</c:v>
                </c:pt>
                <c:pt idx="5572">
                  <c:v>57.72</c:v>
                </c:pt>
                <c:pt idx="5573">
                  <c:v>57.73</c:v>
                </c:pt>
                <c:pt idx="5574">
                  <c:v>57.742</c:v>
                </c:pt>
                <c:pt idx="5575">
                  <c:v>57.751</c:v>
                </c:pt>
                <c:pt idx="5576">
                  <c:v>57.7620000000003</c:v>
                </c:pt>
                <c:pt idx="5577">
                  <c:v>57.772</c:v>
                </c:pt>
                <c:pt idx="5578">
                  <c:v>57.782</c:v>
                </c:pt>
                <c:pt idx="5579">
                  <c:v>57.791</c:v>
                </c:pt>
                <c:pt idx="5580">
                  <c:v>57.8</c:v>
                </c:pt>
                <c:pt idx="5581">
                  <c:v>57.81</c:v>
                </c:pt>
                <c:pt idx="5582">
                  <c:v>57.822</c:v>
                </c:pt>
                <c:pt idx="5583">
                  <c:v>57.831</c:v>
                </c:pt>
                <c:pt idx="5584">
                  <c:v>57.842</c:v>
                </c:pt>
                <c:pt idx="5585">
                  <c:v>57.851</c:v>
                </c:pt>
                <c:pt idx="5586">
                  <c:v>57.862</c:v>
                </c:pt>
                <c:pt idx="5587">
                  <c:v>57.87</c:v>
                </c:pt>
                <c:pt idx="5588">
                  <c:v>57.882</c:v>
                </c:pt>
                <c:pt idx="5589">
                  <c:v>57.892</c:v>
                </c:pt>
                <c:pt idx="5590">
                  <c:v>57.902</c:v>
                </c:pt>
                <c:pt idx="5591">
                  <c:v>57.91</c:v>
                </c:pt>
                <c:pt idx="5592">
                  <c:v>57.92</c:v>
                </c:pt>
                <c:pt idx="5593">
                  <c:v>57.93</c:v>
                </c:pt>
                <c:pt idx="5594">
                  <c:v>57.942</c:v>
                </c:pt>
                <c:pt idx="5595">
                  <c:v>57.951</c:v>
                </c:pt>
                <c:pt idx="5596">
                  <c:v>57.962</c:v>
                </c:pt>
                <c:pt idx="5597">
                  <c:v>57.97</c:v>
                </c:pt>
                <c:pt idx="5598">
                  <c:v>57.981</c:v>
                </c:pt>
                <c:pt idx="5599">
                  <c:v>57.99</c:v>
                </c:pt>
                <c:pt idx="5600">
                  <c:v>58.002</c:v>
                </c:pt>
                <c:pt idx="5601">
                  <c:v>58.012</c:v>
                </c:pt>
                <c:pt idx="5602">
                  <c:v>58.022</c:v>
                </c:pt>
                <c:pt idx="5603">
                  <c:v>58.031</c:v>
                </c:pt>
                <c:pt idx="5604">
                  <c:v>58.042</c:v>
                </c:pt>
                <c:pt idx="5605">
                  <c:v>58.05</c:v>
                </c:pt>
                <c:pt idx="5606">
                  <c:v>58.062</c:v>
                </c:pt>
                <c:pt idx="5607">
                  <c:v>58.07</c:v>
                </c:pt>
                <c:pt idx="5608">
                  <c:v>58.079</c:v>
                </c:pt>
                <c:pt idx="5609">
                  <c:v>58.092</c:v>
                </c:pt>
                <c:pt idx="5610">
                  <c:v>58.102</c:v>
                </c:pt>
                <c:pt idx="5611">
                  <c:v>58.11</c:v>
                </c:pt>
                <c:pt idx="5612">
                  <c:v>58.12</c:v>
                </c:pt>
                <c:pt idx="5613">
                  <c:v>58.13</c:v>
                </c:pt>
                <c:pt idx="5614">
                  <c:v>58.14</c:v>
                </c:pt>
                <c:pt idx="5615">
                  <c:v>58.15</c:v>
                </c:pt>
                <c:pt idx="5616">
                  <c:v>58.16</c:v>
                </c:pt>
                <c:pt idx="5617">
                  <c:v>58.17</c:v>
                </c:pt>
                <c:pt idx="5618">
                  <c:v>58.182</c:v>
                </c:pt>
                <c:pt idx="5619">
                  <c:v>58.19</c:v>
                </c:pt>
                <c:pt idx="5620">
                  <c:v>58.2</c:v>
                </c:pt>
                <c:pt idx="5621">
                  <c:v>58.21</c:v>
                </c:pt>
                <c:pt idx="5622">
                  <c:v>58.221</c:v>
                </c:pt>
                <c:pt idx="5623">
                  <c:v>58.231</c:v>
                </c:pt>
                <c:pt idx="5624">
                  <c:v>58.24</c:v>
                </c:pt>
                <c:pt idx="5625">
                  <c:v>58.25</c:v>
                </c:pt>
                <c:pt idx="5626">
                  <c:v>58.2620000000003</c:v>
                </c:pt>
                <c:pt idx="5627">
                  <c:v>58.27</c:v>
                </c:pt>
                <c:pt idx="5628">
                  <c:v>58.279</c:v>
                </c:pt>
                <c:pt idx="5629">
                  <c:v>58.29</c:v>
                </c:pt>
                <c:pt idx="5630">
                  <c:v>58.302</c:v>
                </c:pt>
                <c:pt idx="5631">
                  <c:v>58.311</c:v>
                </c:pt>
                <c:pt idx="5632">
                  <c:v>58.322</c:v>
                </c:pt>
                <c:pt idx="5633">
                  <c:v>58.33</c:v>
                </c:pt>
                <c:pt idx="5634">
                  <c:v>58.34</c:v>
                </c:pt>
                <c:pt idx="5635">
                  <c:v>58.35</c:v>
                </c:pt>
                <c:pt idx="5636">
                  <c:v>58.362</c:v>
                </c:pt>
                <c:pt idx="5637">
                  <c:v>58.37</c:v>
                </c:pt>
                <c:pt idx="5638">
                  <c:v>58.382</c:v>
                </c:pt>
                <c:pt idx="5639">
                  <c:v>58.392</c:v>
                </c:pt>
                <c:pt idx="5640">
                  <c:v>58.402</c:v>
                </c:pt>
                <c:pt idx="5641">
                  <c:v>58.41</c:v>
                </c:pt>
                <c:pt idx="5642">
                  <c:v>58.422</c:v>
                </c:pt>
                <c:pt idx="5643">
                  <c:v>58.432</c:v>
                </c:pt>
                <c:pt idx="5644">
                  <c:v>58.442</c:v>
                </c:pt>
                <c:pt idx="5645">
                  <c:v>58.45</c:v>
                </c:pt>
                <c:pt idx="5646">
                  <c:v>58.462</c:v>
                </c:pt>
                <c:pt idx="5647">
                  <c:v>58.472</c:v>
                </c:pt>
                <c:pt idx="5648">
                  <c:v>58.482</c:v>
                </c:pt>
                <c:pt idx="5649">
                  <c:v>58.49</c:v>
                </c:pt>
                <c:pt idx="5650">
                  <c:v>58.502</c:v>
                </c:pt>
                <c:pt idx="5651">
                  <c:v>58.512</c:v>
                </c:pt>
                <c:pt idx="5652">
                  <c:v>58.52</c:v>
                </c:pt>
                <c:pt idx="5653">
                  <c:v>58.532</c:v>
                </c:pt>
                <c:pt idx="5654">
                  <c:v>58.542</c:v>
                </c:pt>
                <c:pt idx="5655">
                  <c:v>58.552</c:v>
                </c:pt>
                <c:pt idx="5656">
                  <c:v>58.563</c:v>
                </c:pt>
                <c:pt idx="5657">
                  <c:v>58.572</c:v>
                </c:pt>
                <c:pt idx="5658">
                  <c:v>58.582</c:v>
                </c:pt>
                <c:pt idx="5659">
                  <c:v>58.592</c:v>
                </c:pt>
                <c:pt idx="5660">
                  <c:v>58.6</c:v>
                </c:pt>
                <c:pt idx="5661">
                  <c:v>58.612</c:v>
                </c:pt>
                <c:pt idx="5662">
                  <c:v>58.6220000000002</c:v>
                </c:pt>
                <c:pt idx="5663">
                  <c:v>58.633</c:v>
                </c:pt>
                <c:pt idx="5664">
                  <c:v>58.639</c:v>
                </c:pt>
                <c:pt idx="5665">
                  <c:v>58.653</c:v>
                </c:pt>
                <c:pt idx="5666">
                  <c:v>58.662</c:v>
                </c:pt>
                <c:pt idx="5667">
                  <c:v>58.672</c:v>
                </c:pt>
                <c:pt idx="5668">
                  <c:v>58.68</c:v>
                </c:pt>
                <c:pt idx="5669">
                  <c:v>58.693</c:v>
                </c:pt>
                <c:pt idx="5670">
                  <c:v>58.699</c:v>
                </c:pt>
                <c:pt idx="5671">
                  <c:v>58.712</c:v>
                </c:pt>
                <c:pt idx="5672">
                  <c:v>58.721</c:v>
                </c:pt>
                <c:pt idx="5673">
                  <c:v>58.7320000000001</c:v>
                </c:pt>
                <c:pt idx="5674">
                  <c:v>58.74</c:v>
                </c:pt>
                <c:pt idx="5675">
                  <c:v>58.752</c:v>
                </c:pt>
                <c:pt idx="5676">
                  <c:v>58.763</c:v>
                </c:pt>
                <c:pt idx="5677">
                  <c:v>58.773</c:v>
                </c:pt>
                <c:pt idx="5678">
                  <c:v>58.78</c:v>
                </c:pt>
                <c:pt idx="5679">
                  <c:v>58.793</c:v>
                </c:pt>
                <c:pt idx="5680">
                  <c:v>58.803</c:v>
                </c:pt>
                <c:pt idx="5681">
                  <c:v>58.813</c:v>
                </c:pt>
                <c:pt idx="5682">
                  <c:v>58.82</c:v>
                </c:pt>
                <c:pt idx="5683">
                  <c:v>58.832</c:v>
                </c:pt>
                <c:pt idx="5684">
                  <c:v>58.841</c:v>
                </c:pt>
                <c:pt idx="5685">
                  <c:v>58.852</c:v>
                </c:pt>
                <c:pt idx="5686">
                  <c:v>58.86</c:v>
                </c:pt>
                <c:pt idx="5687">
                  <c:v>58.872</c:v>
                </c:pt>
                <c:pt idx="5688">
                  <c:v>58.883</c:v>
                </c:pt>
                <c:pt idx="5689">
                  <c:v>58.89</c:v>
                </c:pt>
                <c:pt idx="5690">
                  <c:v>58.9</c:v>
                </c:pt>
                <c:pt idx="5691">
                  <c:v>58.912</c:v>
                </c:pt>
                <c:pt idx="5692">
                  <c:v>58.922</c:v>
                </c:pt>
                <c:pt idx="5693">
                  <c:v>58.93</c:v>
                </c:pt>
                <c:pt idx="5694">
                  <c:v>58.94</c:v>
                </c:pt>
                <c:pt idx="5695">
                  <c:v>58.952</c:v>
                </c:pt>
                <c:pt idx="5696">
                  <c:v>58.961</c:v>
                </c:pt>
                <c:pt idx="5697">
                  <c:v>58.971</c:v>
                </c:pt>
                <c:pt idx="5698">
                  <c:v>58.982</c:v>
                </c:pt>
                <c:pt idx="5699">
                  <c:v>58.992</c:v>
                </c:pt>
                <c:pt idx="5700">
                  <c:v>59.001</c:v>
                </c:pt>
                <c:pt idx="5701">
                  <c:v>59.011</c:v>
                </c:pt>
                <c:pt idx="5702">
                  <c:v>59.022</c:v>
                </c:pt>
                <c:pt idx="5703">
                  <c:v>59.031</c:v>
                </c:pt>
                <c:pt idx="5704">
                  <c:v>59.04</c:v>
                </c:pt>
                <c:pt idx="5705">
                  <c:v>59.051</c:v>
                </c:pt>
                <c:pt idx="5706">
                  <c:v>59.062</c:v>
                </c:pt>
                <c:pt idx="5707">
                  <c:v>59.071</c:v>
                </c:pt>
                <c:pt idx="5708">
                  <c:v>59.082</c:v>
                </c:pt>
                <c:pt idx="5709">
                  <c:v>59.091</c:v>
                </c:pt>
                <c:pt idx="5710">
                  <c:v>59.102</c:v>
                </c:pt>
                <c:pt idx="5711">
                  <c:v>59.111</c:v>
                </c:pt>
                <c:pt idx="5712">
                  <c:v>59.12</c:v>
                </c:pt>
                <c:pt idx="5713">
                  <c:v>59.13</c:v>
                </c:pt>
                <c:pt idx="5714">
                  <c:v>59.141</c:v>
                </c:pt>
                <c:pt idx="5715">
                  <c:v>59.151</c:v>
                </c:pt>
                <c:pt idx="5716">
                  <c:v>59.16</c:v>
                </c:pt>
                <c:pt idx="5717">
                  <c:v>59.17</c:v>
                </c:pt>
                <c:pt idx="5718">
                  <c:v>59.182</c:v>
                </c:pt>
                <c:pt idx="5719">
                  <c:v>59.191</c:v>
                </c:pt>
                <c:pt idx="5720">
                  <c:v>59.2</c:v>
                </c:pt>
                <c:pt idx="5721">
                  <c:v>59.21</c:v>
                </c:pt>
                <c:pt idx="5722">
                  <c:v>59.2220000000004</c:v>
                </c:pt>
                <c:pt idx="5723">
                  <c:v>59.2320000000001</c:v>
                </c:pt>
                <c:pt idx="5724">
                  <c:v>59.241</c:v>
                </c:pt>
                <c:pt idx="5725">
                  <c:v>59.252</c:v>
                </c:pt>
                <c:pt idx="5726">
                  <c:v>59.261</c:v>
                </c:pt>
                <c:pt idx="5727">
                  <c:v>59.272</c:v>
                </c:pt>
                <c:pt idx="5728">
                  <c:v>59.281</c:v>
                </c:pt>
                <c:pt idx="5729">
                  <c:v>59.291</c:v>
                </c:pt>
                <c:pt idx="5730">
                  <c:v>59.3</c:v>
                </c:pt>
                <c:pt idx="5731">
                  <c:v>59.311</c:v>
                </c:pt>
                <c:pt idx="5732">
                  <c:v>59.321</c:v>
                </c:pt>
                <c:pt idx="5733">
                  <c:v>59.331</c:v>
                </c:pt>
                <c:pt idx="5734">
                  <c:v>59.342</c:v>
                </c:pt>
                <c:pt idx="5735">
                  <c:v>59.352</c:v>
                </c:pt>
                <c:pt idx="5736">
                  <c:v>59.36</c:v>
                </c:pt>
                <c:pt idx="5737">
                  <c:v>59.37</c:v>
                </c:pt>
                <c:pt idx="5738">
                  <c:v>59.38</c:v>
                </c:pt>
                <c:pt idx="5739">
                  <c:v>59.392</c:v>
                </c:pt>
                <c:pt idx="5740">
                  <c:v>59.401</c:v>
                </c:pt>
                <c:pt idx="5741">
                  <c:v>59.41</c:v>
                </c:pt>
                <c:pt idx="5742">
                  <c:v>59.422</c:v>
                </c:pt>
                <c:pt idx="5743">
                  <c:v>59.431</c:v>
                </c:pt>
                <c:pt idx="5744">
                  <c:v>59.441</c:v>
                </c:pt>
                <c:pt idx="5745">
                  <c:v>59.45</c:v>
                </c:pt>
                <c:pt idx="5746">
                  <c:v>59.461</c:v>
                </c:pt>
                <c:pt idx="5747">
                  <c:v>59.472</c:v>
                </c:pt>
                <c:pt idx="5748">
                  <c:v>59.481</c:v>
                </c:pt>
                <c:pt idx="5749">
                  <c:v>59.49</c:v>
                </c:pt>
                <c:pt idx="5750">
                  <c:v>59.5</c:v>
                </c:pt>
                <c:pt idx="5751">
                  <c:v>59.511</c:v>
                </c:pt>
                <c:pt idx="5752">
                  <c:v>59.52</c:v>
                </c:pt>
                <c:pt idx="5753">
                  <c:v>59.53</c:v>
                </c:pt>
                <c:pt idx="5754">
                  <c:v>59.542</c:v>
                </c:pt>
                <c:pt idx="5755">
                  <c:v>59.55</c:v>
                </c:pt>
                <c:pt idx="5756">
                  <c:v>59.561</c:v>
                </c:pt>
                <c:pt idx="5757">
                  <c:v>59.571</c:v>
                </c:pt>
                <c:pt idx="5758">
                  <c:v>59.58</c:v>
                </c:pt>
                <c:pt idx="5759">
                  <c:v>59.591</c:v>
                </c:pt>
                <c:pt idx="5760">
                  <c:v>59.6</c:v>
                </c:pt>
                <c:pt idx="5761">
                  <c:v>59.611</c:v>
                </c:pt>
                <c:pt idx="5762">
                  <c:v>59.6220000000002</c:v>
                </c:pt>
                <c:pt idx="5763">
                  <c:v>59.63</c:v>
                </c:pt>
                <c:pt idx="5764">
                  <c:v>59.641</c:v>
                </c:pt>
                <c:pt idx="5765">
                  <c:v>59.651</c:v>
                </c:pt>
                <c:pt idx="5766">
                  <c:v>59.662</c:v>
                </c:pt>
                <c:pt idx="5767">
                  <c:v>59.671</c:v>
                </c:pt>
                <c:pt idx="5768">
                  <c:v>59.68</c:v>
                </c:pt>
                <c:pt idx="5769">
                  <c:v>59.691</c:v>
                </c:pt>
                <c:pt idx="5770">
                  <c:v>59.7</c:v>
                </c:pt>
                <c:pt idx="5771">
                  <c:v>59.712</c:v>
                </c:pt>
                <c:pt idx="5772">
                  <c:v>59.72</c:v>
                </c:pt>
                <c:pt idx="5773">
                  <c:v>59.73</c:v>
                </c:pt>
                <c:pt idx="5774">
                  <c:v>59.742</c:v>
                </c:pt>
                <c:pt idx="5775">
                  <c:v>59.752</c:v>
                </c:pt>
                <c:pt idx="5776">
                  <c:v>59.761</c:v>
                </c:pt>
                <c:pt idx="5777">
                  <c:v>59.77</c:v>
                </c:pt>
                <c:pt idx="5778">
                  <c:v>59.782</c:v>
                </c:pt>
                <c:pt idx="5779">
                  <c:v>59.7920000000005</c:v>
                </c:pt>
                <c:pt idx="5780">
                  <c:v>59.801</c:v>
                </c:pt>
                <c:pt idx="5781">
                  <c:v>59.811</c:v>
                </c:pt>
                <c:pt idx="5782">
                  <c:v>59.822</c:v>
                </c:pt>
                <c:pt idx="5783">
                  <c:v>59.832</c:v>
                </c:pt>
                <c:pt idx="5784">
                  <c:v>59.84</c:v>
                </c:pt>
                <c:pt idx="5785">
                  <c:v>59.851</c:v>
                </c:pt>
                <c:pt idx="5786">
                  <c:v>59.862</c:v>
                </c:pt>
                <c:pt idx="5787">
                  <c:v>59.872</c:v>
                </c:pt>
                <c:pt idx="5788">
                  <c:v>59.882</c:v>
                </c:pt>
                <c:pt idx="5789">
                  <c:v>59.891</c:v>
                </c:pt>
                <c:pt idx="5790">
                  <c:v>59.902</c:v>
                </c:pt>
                <c:pt idx="5791">
                  <c:v>59.912</c:v>
                </c:pt>
                <c:pt idx="5792">
                  <c:v>59.92</c:v>
                </c:pt>
                <c:pt idx="5793">
                  <c:v>59.931</c:v>
                </c:pt>
                <c:pt idx="5794">
                  <c:v>59.942</c:v>
                </c:pt>
                <c:pt idx="5795">
                  <c:v>59.952</c:v>
                </c:pt>
                <c:pt idx="5796">
                  <c:v>59.96</c:v>
                </c:pt>
                <c:pt idx="5797">
                  <c:v>59.97</c:v>
                </c:pt>
                <c:pt idx="5798">
                  <c:v>59.982</c:v>
                </c:pt>
                <c:pt idx="5799">
                  <c:v>59.992</c:v>
                </c:pt>
                <c:pt idx="5800">
                  <c:v>60.002</c:v>
                </c:pt>
              </c:numCache>
            </c:numRef>
          </c:xVal>
          <c:yVal>
            <c:numRef>
              <c:f>2</c:f>
              <c:numCache>
                <c:formatCode>General</c:formatCode>
                <c:ptCount val="5801"/>
                <c:pt idx="0">
                  <c:v>972</c:v>
                </c:pt>
                <c:pt idx="1">
                  <c:v>948</c:v>
                </c:pt>
                <c:pt idx="2">
                  <c:v>966</c:v>
                </c:pt>
                <c:pt idx="3">
                  <c:v>972</c:v>
                </c:pt>
                <c:pt idx="4">
                  <c:v>942</c:v>
                </c:pt>
                <c:pt idx="5">
                  <c:v>986</c:v>
                </c:pt>
                <c:pt idx="6">
                  <c:v>964</c:v>
                </c:pt>
                <c:pt idx="7">
                  <c:v>958</c:v>
                </c:pt>
                <c:pt idx="8">
                  <c:v>976</c:v>
                </c:pt>
                <c:pt idx="9">
                  <c:v>990</c:v>
                </c:pt>
                <c:pt idx="10">
                  <c:v>978</c:v>
                </c:pt>
                <c:pt idx="11">
                  <c:v>964</c:v>
                </c:pt>
                <c:pt idx="12">
                  <c:v>990</c:v>
                </c:pt>
                <c:pt idx="13">
                  <c:v>984</c:v>
                </c:pt>
                <c:pt idx="14">
                  <c:v>976</c:v>
                </c:pt>
                <c:pt idx="15">
                  <c:v>942</c:v>
                </c:pt>
                <c:pt idx="16">
                  <c:v>940</c:v>
                </c:pt>
                <c:pt idx="17">
                  <c:v>970</c:v>
                </c:pt>
                <c:pt idx="18">
                  <c:v>966</c:v>
                </c:pt>
                <c:pt idx="19">
                  <c:v>962</c:v>
                </c:pt>
                <c:pt idx="20">
                  <c:v>952</c:v>
                </c:pt>
                <c:pt idx="21">
                  <c:v>940</c:v>
                </c:pt>
                <c:pt idx="22">
                  <c:v>940</c:v>
                </c:pt>
                <c:pt idx="23">
                  <c:v>946</c:v>
                </c:pt>
                <c:pt idx="24">
                  <c:v>954</c:v>
                </c:pt>
                <c:pt idx="25">
                  <c:v>948</c:v>
                </c:pt>
                <c:pt idx="26">
                  <c:v>954</c:v>
                </c:pt>
                <c:pt idx="27">
                  <c:v>958</c:v>
                </c:pt>
                <c:pt idx="28">
                  <c:v>960</c:v>
                </c:pt>
                <c:pt idx="29">
                  <c:v>990</c:v>
                </c:pt>
                <c:pt idx="30">
                  <c:v>956</c:v>
                </c:pt>
                <c:pt idx="31">
                  <c:v>926</c:v>
                </c:pt>
                <c:pt idx="32">
                  <c:v>946</c:v>
                </c:pt>
                <c:pt idx="33">
                  <c:v>936</c:v>
                </c:pt>
                <c:pt idx="34">
                  <c:v>936</c:v>
                </c:pt>
                <c:pt idx="35">
                  <c:v>956</c:v>
                </c:pt>
                <c:pt idx="36">
                  <c:v>926</c:v>
                </c:pt>
                <c:pt idx="37">
                  <c:v>958</c:v>
                </c:pt>
                <c:pt idx="38">
                  <c:v>972</c:v>
                </c:pt>
                <c:pt idx="39">
                  <c:v>952</c:v>
                </c:pt>
                <c:pt idx="40">
                  <c:v>942</c:v>
                </c:pt>
                <c:pt idx="41">
                  <c:v>948</c:v>
                </c:pt>
                <c:pt idx="42">
                  <c:v>924</c:v>
                </c:pt>
                <c:pt idx="43">
                  <c:v>936</c:v>
                </c:pt>
                <c:pt idx="44">
                  <c:v>934</c:v>
                </c:pt>
                <c:pt idx="45">
                  <c:v>932</c:v>
                </c:pt>
                <c:pt idx="46">
                  <c:v>924</c:v>
                </c:pt>
                <c:pt idx="47">
                  <c:v>926</c:v>
                </c:pt>
                <c:pt idx="48">
                  <c:v>950</c:v>
                </c:pt>
                <c:pt idx="49">
                  <c:v>966</c:v>
                </c:pt>
                <c:pt idx="50">
                  <c:v>914</c:v>
                </c:pt>
                <c:pt idx="51">
                  <c:v>930</c:v>
                </c:pt>
                <c:pt idx="52">
                  <c:v>962</c:v>
                </c:pt>
                <c:pt idx="53">
                  <c:v>920</c:v>
                </c:pt>
                <c:pt idx="54">
                  <c:v>916</c:v>
                </c:pt>
                <c:pt idx="55">
                  <c:v>940</c:v>
                </c:pt>
                <c:pt idx="56">
                  <c:v>912</c:v>
                </c:pt>
                <c:pt idx="57">
                  <c:v>924</c:v>
                </c:pt>
                <c:pt idx="58">
                  <c:v>936</c:v>
                </c:pt>
                <c:pt idx="59">
                  <c:v>908</c:v>
                </c:pt>
                <c:pt idx="60">
                  <c:v>924</c:v>
                </c:pt>
                <c:pt idx="61">
                  <c:v>912</c:v>
                </c:pt>
                <c:pt idx="62">
                  <c:v>928</c:v>
                </c:pt>
                <c:pt idx="63">
                  <c:v>960</c:v>
                </c:pt>
                <c:pt idx="64">
                  <c:v>930</c:v>
                </c:pt>
                <c:pt idx="65">
                  <c:v>934</c:v>
                </c:pt>
                <c:pt idx="66">
                  <c:v>944</c:v>
                </c:pt>
                <c:pt idx="67">
                  <c:v>924</c:v>
                </c:pt>
                <c:pt idx="68">
                  <c:v>936</c:v>
                </c:pt>
                <c:pt idx="69">
                  <c:v>944</c:v>
                </c:pt>
                <c:pt idx="70">
                  <c:v>890</c:v>
                </c:pt>
                <c:pt idx="71">
                  <c:v>914</c:v>
                </c:pt>
                <c:pt idx="72">
                  <c:v>908</c:v>
                </c:pt>
                <c:pt idx="73">
                  <c:v>914</c:v>
                </c:pt>
                <c:pt idx="74">
                  <c:v>906</c:v>
                </c:pt>
                <c:pt idx="75">
                  <c:v>908</c:v>
                </c:pt>
                <c:pt idx="76">
                  <c:v>916</c:v>
                </c:pt>
                <c:pt idx="77">
                  <c:v>932</c:v>
                </c:pt>
                <c:pt idx="78">
                  <c:v>918</c:v>
                </c:pt>
                <c:pt idx="79">
                  <c:v>918</c:v>
                </c:pt>
                <c:pt idx="80">
                  <c:v>904</c:v>
                </c:pt>
                <c:pt idx="81">
                  <c:v>918</c:v>
                </c:pt>
                <c:pt idx="82">
                  <c:v>940</c:v>
                </c:pt>
                <c:pt idx="83">
                  <c:v>936</c:v>
                </c:pt>
                <c:pt idx="84">
                  <c:v>902</c:v>
                </c:pt>
                <c:pt idx="85">
                  <c:v>904</c:v>
                </c:pt>
                <c:pt idx="86">
                  <c:v>928</c:v>
                </c:pt>
                <c:pt idx="87">
                  <c:v>904</c:v>
                </c:pt>
                <c:pt idx="88">
                  <c:v>932</c:v>
                </c:pt>
                <c:pt idx="89">
                  <c:v>934</c:v>
                </c:pt>
                <c:pt idx="90">
                  <c:v>902</c:v>
                </c:pt>
                <c:pt idx="91">
                  <c:v>918</c:v>
                </c:pt>
                <c:pt idx="92">
                  <c:v>918</c:v>
                </c:pt>
                <c:pt idx="93">
                  <c:v>884</c:v>
                </c:pt>
                <c:pt idx="94">
                  <c:v>920</c:v>
                </c:pt>
                <c:pt idx="95">
                  <c:v>912</c:v>
                </c:pt>
                <c:pt idx="96">
                  <c:v>894</c:v>
                </c:pt>
                <c:pt idx="97">
                  <c:v>936</c:v>
                </c:pt>
                <c:pt idx="98">
                  <c:v>926</c:v>
                </c:pt>
                <c:pt idx="99">
                  <c:v>898</c:v>
                </c:pt>
                <c:pt idx="100">
                  <c:v>888</c:v>
                </c:pt>
                <c:pt idx="101">
                  <c:v>896</c:v>
                </c:pt>
                <c:pt idx="102">
                  <c:v>912</c:v>
                </c:pt>
                <c:pt idx="103">
                  <c:v>910</c:v>
                </c:pt>
                <c:pt idx="104">
                  <c:v>898</c:v>
                </c:pt>
                <c:pt idx="105">
                  <c:v>912</c:v>
                </c:pt>
                <c:pt idx="106">
                  <c:v>918</c:v>
                </c:pt>
                <c:pt idx="107">
                  <c:v>888</c:v>
                </c:pt>
                <c:pt idx="108">
                  <c:v>920</c:v>
                </c:pt>
                <c:pt idx="109">
                  <c:v>898</c:v>
                </c:pt>
                <c:pt idx="110">
                  <c:v>918</c:v>
                </c:pt>
                <c:pt idx="111">
                  <c:v>920</c:v>
                </c:pt>
                <c:pt idx="112">
                  <c:v>910</c:v>
                </c:pt>
                <c:pt idx="113">
                  <c:v>930</c:v>
                </c:pt>
                <c:pt idx="114">
                  <c:v>906</c:v>
                </c:pt>
                <c:pt idx="115">
                  <c:v>880</c:v>
                </c:pt>
                <c:pt idx="116">
                  <c:v>914</c:v>
                </c:pt>
                <c:pt idx="117">
                  <c:v>884</c:v>
                </c:pt>
                <c:pt idx="118">
                  <c:v>918</c:v>
                </c:pt>
                <c:pt idx="119">
                  <c:v>904</c:v>
                </c:pt>
                <c:pt idx="120">
                  <c:v>928</c:v>
                </c:pt>
                <c:pt idx="121">
                  <c:v>912</c:v>
                </c:pt>
                <c:pt idx="122">
                  <c:v>926</c:v>
                </c:pt>
                <c:pt idx="123">
                  <c:v>918</c:v>
                </c:pt>
                <c:pt idx="124">
                  <c:v>922</c:v>
                </c:pt>
                <c:pt idx="125">
                  <c:v>896</c:v>
                </c:pt>
                <c:pt idx="126">
                  <c:v>886</c:v>
                </c:pt>
                <c:pt idx="127">
                  <c:v>912</c:v>
                </c:pt>
                <c:pt idx="128">
                  <c:v>898</c:v>
                </c:pt>
                <c:pt idx="129">
                  <c:v>876</c:v>
                </c:pt>
                <c:pt idx="130">
                  <c:v>922</c:v>
                </c:pt>
                <c:pt idx="131">
                  <c:v>932</c:v>
                </c:pt>
                <c:pt idx="132">
                  <c:v>880</c:v>
                </c:pt>
                <c:pt idx="133">
                  <c:v>904</c:v>
                </c:pt>
                <c:pt idx="134">
                  <c:v>902</c:v>
                </c:pt>
                <c:pt idx="135">
                  <c:v>912</c:v>
                </c:pt>
                <c:pt idx="136">
                  <c:v>896</c:v>
                </c:pt>
                <c:pt idx="137">
                  <c:v>910</c:v>
                </c:pt>
                <c:pt idx="138">
                  <c:v>908</c:v>
                </c:pt>
                <c:pt idx="139">
                  <c:v>906</c:v>
                </c:pt>
                <c:pt idx="140">
                  <c:v>900</c:v>
                </c:pt>
                <c:pt idx="141">
                  <c:v>882</c:v>
                </c:pt>
                <c:pt idx="142">
                  <c:v>896</c:v>
                </c:pt>
                <c:pt idx="143">
                  <c:v>898</c:v>
                </c:pt>
                <c:pt idx="144">
                  <c:v>884</c:v>
                </c:pt>
                <c:pt idx="145">
                  <c:v>916</c:v>
                </c:pt>
                <c:pt idx="146">
                  <c:v>888</c:v>
                </c:pt>
                <c:pt idx="147">
                  <c:v>888</c:v>
                </c:pt>
                <c:pt idx="148">
                  <c:v>890</c:v>
                </c:pt>
                <c:pt idx="149">
                  <c:v>912</c:v>
                </c:pt>
                <c:pt idx="150">
                  <c:v>890</c:v>
                </c:pt>
                <c:pt idx="151">
                  <c:v>880</c:v>
                </c:pt>
                <c:pt idx="152">
                  <c:v>896</c:v>
                </c:pt>
                <c:pt idx="153">
                  <c:v>906</c:v>
                </c:pt>
                <c:pt idx="154">
                  <c:v>932</c:v>
                </c:pt>
                <c:pt idx="155">
                  <c:v>904</c:v>
                </c:pt>
                <c:pt idx="156">
                  <c:v>892</c:v>
                </c:pt>
                <c:pt idx="157">
                  <c:v>882</c:v>
                </c:pt>
                <c:pt idx="158">
                  <c:v>898</c:v>
                </c:pt>
                <c:pt idx="159">
                  <c:v>926</c:v>
                </c:pt>
                <c:pt idx="160">
                  <c:v>892</c:v>
                </c:pt>
                <c:pt idx="161">
                  <c:v>880</c:v>
                </c:pt>
                <c:pt idx="162">
                  <c:v>904</c:v>
                </c:pt>
                <c:pt idx="163">
                  <c:v>888</c:v>
                </c:pt>
                <c:pt idx="164">
                  <c:v>892</c:v>
                </c:pt>
                <c:pt idx="165">
                  <c:v>886</c:v>
                </c:pt>
                <c:pt idx="166">
                  <c:v>894</c:v>
                </c:pt>
                <c:pt idx="167">
                  <c:v>882</c:v>
                </c:pt>
                <c:pt idx="168">
                  <c:v>910</c:v>
                </c:pt>
                <c:pt idx="169">
                  <c:v>908</c:v>
                </c:pt>
                <c:pt idx="170">
                  <c:v>892</c:v>
                </c:pt>
                <c:pt idx="171">
                  <c:v>884</c:v>
                </c:pt>
                <c:pt idx="172">
                  <c:v>904</c:v>
                </c:pt>
                <c:pt idx="173">
                  <c:v>902</c:v>
                </c:pt>
                <c:pt idx="174">
                  <c:v>902</c:v>
                </c:pt>
                <c:pt idx="175">
                  <c:v>892</c:v>
                </c:pt>
                <c:pt idx="176">
                  <c:v>896</c:v>
                </c:pt>
                <c:pt idx="177">
                  <c:v>898</c:v>
                </c:pt>
                <c:pt idx="178">
                  <c:v>916</c:v>
                </c:pt>
                <c:pt idx="179">
                  <c:v>874</c:v>
                </c:pt>
                <c:pt idx="180">
                  <c:v>884</c:v>
                </c:pt>
                <c:pt idx="181">
                  <c:v>898</c:v>
                </c:pt>
                <c:pt idx="182">
                  <c:v>902</c:v>
                </c:pt>
                <c:pt idx="183">
                  <c:v>890</c:v>
                </c:pt>
                <c:pt idx="184">
                  <c:v>898</c:v>
                </c:pt>
                <c:pt idx="185">
                  <c:v>908</c:v>
                </c:pt>
                <c:pt idx="186">
                  <c:v>874</c:v>
                </c:pt>
                <c:pt idx="187">
                  <c:v>894</c:v>
                </c:pt>
                <c:pt idx="188">
                  <c:v>894</c:v>
                </c:pt>
                <c:pt idx="189">
                  <c:v>902</c:v>
                </c:pt>
                <c:pt idx="190">
                  <c:v>904</c:v>
                </c:pt>
                <c:pt idx="191">
                  <c:v>894</c:v>
                </c:pt>
                <c:pt idx="192">
                  <c:v>880</c:v>
                </c:pt>
                <c:pt idx="193">
                  <c:v>874</c:v>
                </c:pt>
                <c:pt idx="194">
                  <c:v>878</c:v>
                </c:pt>
                <c:pt idx="195">
                  <c:v>868</c:v>
                </c:pt>
                <c:pt idx="196">
                  <c:v>912</c:v>
                </c:pt>
                <c:pt idx="197">
                  <c:v>892</c:v>
                </c:pt>
                <c:pt idx="198">
                  <c:v>874</c:v>
                </c:pt>
                <c:pt idx="199">
                  <c:v>886</c:v>
                </c:pt>
                <c:pt idx="200">
                  <c:v>900</c:v>
                </c:pt>
                <c:pt idx="201">
                  <c:v>890</c:v>
                </c:pt>
                <c:pt idx="202">
                  <c:v>890</c:v>
                </c:pt>
                <c:pt idx="203">
                  <c:v>892</c:v>
                </c:pt>
                <c:pt idx="204">
                  <c:v>882</c:v>
                </c:pt>
                <c:pt idx="205">
                  <c:v>896</c:v>
                </c:pt>
                <c:pt idx="206">
                  <c:v>882</c:v>
                </c:pt>
                <c:pt idx="207">
                  <c:v>904</c:v>
                </c:pt>
                <c:pt idx="208">
                  <c:v>898</c:v>
                </c:pt>
                <c:pt idx="209">
                  <c:v>904</c:v>
                </c:pt>
                <c:pt idx="210">
                  <c:v>874</c:v>
                </c:pt>
                <c:pt idx="211">
                  <c:v>856</c:v>
                </c:pt>
                <c:pt idx="212">
                  <c:v>886</c:v>
                </c:pt>
                <c:pt idx="213">
                  <c:v>890</c:v>
                </c:pt>
                <c:pt idx="214">
                  <c:v>858</c:v>
                </c:pt>
                <c:pt idx="215">
                  <c:v>888</c:v>
                </c:pt>
                <c:pt idx="216">
                  <c:v>888</c:v>
                </c:pt>
                <c:pt idx="217">
                  <c:v>876</c:v>
                </c:pt>
                <c:pt idx="218">
                  <c:v>880</c:v>
                </c:pt>
                <c:pt idx="219">
                  <c:v>874</c:v>
                </c:pt>
                <c:pt idx="220">
                  <c:v>868</c:v>
                </c:pt>
                <c:pt idx="221">
                  <c:v>904</c:v>
                </c:pt>
                <c:pt idx="222">
                  <c:v>876</c:v>
                </c:pt>
                <c:pt idx="223">
                  <c:v>870</c:v>
                </c:pt>
                <c:pt idx="224">
                  <c:v>882</c:v>
                </c:pt>
                <c:pt idx="225">
                  <c:v>898</c:v>
                </c:pt>
                <c:pt idx="226">
                  <c:v>872</c:v>
                </c:pt>
                <c:pt idx="227">
                  <c:v>898</c:v>
                </c:pt>
                <c:pt idx="228">
                  <c:v>890</c:v>
                </c:pt>
                <c:pt idx="229">
                  <c:v>888</c:v>
                </c:pt>
                <c:pt idx="230">
                  <c:v>912</c:v>
                </c:pt>
                <c:pt idx="231">
                  <c:v>942</c:v>
                </c:pt>
                <c:pt idx="232">
                  <c:v>886</c:v>
                </c:pt>
                <c:pt idx="233">
                  <c:v>892</c:v>
                </c:pt>
                <c:pt idx="234">
                  <c:v>874</c:v>
                </c:pt>
                <c:pt idx="235">
                  <c:v>920</c:v>
                </c:pt>
                <c:pt idx="236">
                  <c:v>882</c:v>
                </c:pt>
                <c:pt idx="237">
                  <c:v>886</c:v>
                </c:pt>
                <c:pt idx="238">
                  <c:v>876</c:v>
                </c:pt>
                <c:pt idx="239">
                  <c:v>894</c:v>
                </c:pt>
                <c:pt idx="240">
                  <c:v>878</c:v>
                </c:pt>
                <c:pt idx="241">
                  <c:v>892</c:v>
                </c:pt>
                <c:pt idx="242">
                  <c:v>866</c:v>
                </c:pt>
                <c:pt idx="243">
                  <c:v>918</c:v>
                </c:pt>
                <c:pt idx="244">
                  <c:v>884</c:v>
                </c:pt>
                <c:pt idx="245">
                  <c:v>882</c:v>
                </c:pt>
                <c:pt idx="246">
                  <c:v>866</c:v>
                </c:pt>
                <c:pt idx="247">
                  <c:v>888</c:v>
                </c:pt>
                <c:pt idx="248">
                  <c:v>890</c:v>
                </c:pt>
                <c:pt idx="249">
                  <c:v>866</c:v>
                </c:pt>
                <c:pt idx="250">
                  <c:v>880</c:v>
                </c:pt>
                <c:pt idx="251">
                  <c:v>886</c:v>
                </c:pt>
                <c:pt idx="252">
                  <c:v>870</c:v>
                </c:pt>
                <c:pt idx="253">
                  <c:v>880</c:v>
                </c:pt>
                <c:pt idx="254">
                  <c:v>902</c:v>
                </c:pt>
                <c:pt idx="255">
                  <c:v>902</c:v>
                </c:pt>
                <c:pt idx="256">
                  <c:v>874</c:v>
                </c:pt>
                <c:pt idx="257">
                  <c:v>866</c:v>
                </c:pt>
                <c:pt idx="258">
                  <c:v>886</c:v>
                </c:pt>
                <c:pt idx="259">
                  <c:v>884</c:v>
                </c:pt>
                <c:pt idx="260">
                  <c:v>900</c:v>
                </c:pt>
                <c:pt idx="261">
                  <c:v>874</c:v>
                </c:pt>
                <c:pt idx="262">
                  <c:v>896</c:v>
                </c:pt>
                <c:pt idx="263">
                  <c:v>884</c:v>
                </c:pt>
                <c:pt idx="264">
                  <c:v>910</c:v>
                </c:pt>
                <c:pt idx="265">
                  <c:v>888</c:v>
                </c:pt>
                <c:pt idx="266">
                  <c:v>892</c:v>
                </c:pt>
                <c:pt idx="267">
                  <c:v>894</c:v>
                </c:pt>
                <c:pt idx="268">
                  <c:v>874</c:v>
                </c:pt>
                <c:pt idx="269">
                  <c:v>866</c:v>
                </c:pt>
                <c:pt idx="270">
                  <c:v>906</c:v>
                </c:pt>
                <c:pt idx="271">
                  <c:v>898</c:v>
                </c:pt>
                <c:pt idx="272">
                  <c:v>882</c:v>
                </c:pt>
                <c:pt idx="273">
                  <c:v>886</c:v>
                </c:pt>
                <c:pt idx="274">
                  <c:v>894</c:v>
                </c:pt>
                <c:pt idx="275">
                  <c:v>870</c:v>
                </c:pt>
                <c:pt idx="276">
                  <c:v>884</c:v>
                </c:pt>
                <c:pt idx="277">
                  <c:v>892</c:v>
                </c:pt>
                <c:pt idx="278">
                  <c:v>850</c:v>
                </c:pt>
                <c:pt idx="279">
                  <c:v>872</c:v>
                </c:pt>
                <c:pt idx="280">
                  <c:v>890</c:v>
                </c:pt>
                <c:pt idx="281">
                  <c:v>882</c:v>
                </c:pt>
                <c:pt idx="282">
                  <c:v>890</c:v>
                </c:pt>
                <c:pt idx="283">
                  <c:v>890</c:v>
                </c:pt>
                <c:pt idx="284">
                  <c:v>868</c:v>
                </c:pt>
                <c:pt idx="285">
                  <c:v>882</c:v>
                </c:pt>
                <c:pt idx="286">
                  <c:v>884</c:v>
                </c:pt>
                <c:pt idx="287">
                  <c:v>872</c:v>
                </c:pt>
                <c:pt idx="288">
                  <c:v>862</c:v>
                </c:pt>
                <c:pt idx="289">
                  <c:v>880</c:v>
                </c:pt>
                <c:pt idx="290">
                  <c:v>854</c:v>
                </c:pt>
                <c:pt idx="291">
                  <c:v>886</c:v>
                </c:pt>
                <c:pt idx="292">
                  <c:v>862</c:v>
                </c:pt>
                <c:pt idx="293">
                  <c:v>896</c:v>
                </c:pt>
                <c:pt idx="294">
                  <c:v>880</c:v>
                </c:pt>
                <c:pt idx="295">
                  <c:v>896</c:v>
                </c:pt>
                <c:pt idx="296">
                  <c:v>894</c:v>
                </c:pt>
                <c:pt idx="297">
                  <c:v>868</c:v>
                </c:pt>
                <c:pt idx="298">
                  <c:v>878</c:v>
                </c:pt>
                <c:pt idx="299">
                  <c:v>910</c:v>
                </c:pt>
                <c:pt idx="300">
                  <c:v>882</c:v>
                </c:pt>
                <c:pt idx="301">
                  <c:v>900</c:v>
                </c:pt>
                <c:pt idx="302">
                  <c:v>886</c:v>
                </c:pt>
                <c:pt idx="303">
                  <c:v>872</c:v>
                </c:pt>
                <c:pt idx="304">
                  <c:v>892</c:v>
                </c:pt>
                <c:pt idx="305">
                  <c:v>898</c:v>
                </c:pt>
                <c:pt idx="306">
                  <c:v>880</c:v>
                </c:pt>
                <c:pt idx="307">
                  <c:v>876</c:v>
                </c:pt>
                <c:pt idx="308">
                  <c:v>920</c:v>
                </c:pt>
                <c:pt idx="309">
                  <c:v>870</c:v>
                </c:pt>
                <c:pt idx="310">
                  <c:v>870</c:v>
                </c:pt>
                <c:pt idx="311">
                  <c:v>874</c:v>
                </c:pt>
                <c:pt idx="312">
                  <c:v>864</c:v>
                </c:pt>
                <c:pt idx="313">
                  <c:v>892</c:v>
                </c:pt>
                <c:pt idx="314">
                  <c:v>898</c:v>
                </c:pt>
                <c:pt idx="315">
                  <c:v>884</c:v>
                </c:pt>
                <c:pt idx="316">
                  <c:v>874</c:v>
                </c:pt>
                <c:pt idx="317">
                  <c:v>866</c:v>
                </c:pt>
                <c:pt idx="318">
                  <c:v>870</c:v>
                </c:pt>
                <c:pt idx="319">
                  <c:v>878</c:v>
                </c:pt>
                <c:pt idx="320">
                  <c:v>854</c:v>
                </c:pt>
                <c:pt idx="321">
                  <c:v>878</c:v>
                </c:pt>
                <c:pt idx="322">
                  <c:v>886</c:v>
                </c:pt>
                <c:pt idx="323">
                  <c:v>902</c:v>
                </c:pt>
                <c:pt idx="324">
                  <c:v>882</c:v>
                </c:pt>
                <c:pt idx="325">
                  <c:v>888</c:v>
                </c:pt>
                <c:pt idx="326">
                  <c:v>882</c:v>
                </c:pt>
                <c:pt idx="327">
                  <c:v>860</c:v>
                </c:pt>
                <c:pt idx="328">
                  <c:v>880</c:v>
                </c:pt>
                <c:pt idx="329">
                  <c:v>888</c:v>
                </c:pt>
                <c:pt idx="330">
                  <c:v>870</c:v>
                </c:pt>
                <c:pt idx="331">
                  <c:v>886</c:v>
                </c:pt>
                <c:pt idx="332">
                  <c:v>890</c:v>
                </c:pt>
                <c:pt idx="333">
                  <c:v>868</c:v>
                </c:pt>
                <c:pt idx="334">
                  <c:v>884</c:v>
                </c:pt>
                <c:pt idx="335">
                  <c:v>882</c:v>
                </c:pt>
                <c:pt idx="336">
                  <c:v>892</c:v>
                </c:pt>
                <c:pt idx="337">
                  <c:v>872</c:v>
                </c:pt>
                <c:pt idx="338">
                  <c:v>866</c:v>
                </c:pt>
                <c:pt idx="339">
                  <c:v>884</c:v>
                </c:pt>
                <c:pt idx="340">
                  <c:v>898</c:v>
                </c:pt>
                <c:pt idx="341">
                  <c:v>898</c:v>
                </c:pt>
                <c:pt idx="342">
                  <c:v>884</c:v>
                </c:pt>
                <c:pt idx="343">
                  <c:v>892</c:v>
                </c:pt>
                <c:pt idx="344">
                  <c:v>878</c:v>
                </c:pt>
                <c:pt idx="345">
                  <c:v>870</c:v>
                </c:pt>
                <c:pt idx="346">
                  <c:v>892</c:v>
                </c:pt>
                <c:pt idx="347">
                  <c:v>874</c:v>
                </c:pt>
                <c:pt idx="348">
                  <c:v>886</c:v>
                </c:pt>
                <c:pt idx="349">
                  <c:v>882</c:v>
                </c:pt>
                <c:pt idx="350">
                  <c:v>894</c:v>
                </c:pt>
                <c:pt idx="351">
                  <c:v>872</c:v>
                </c:pt>
                <c:pt idx="352">
                  <c:v>866</c:v>
                </c:pt>
                <c:pt idx="353">
                  <c:v>888</c:v>
                </c:pt>
                <c:pt idx="354">
                  <c:v>888</c:v>
                </c:pt>
                <c:pt idx="355">
                  <c:v>872</c:v>
                </c:pt>
                <c:pt idx="356">
                  <c:v>866</c:v>
                </c:pt>
                <c:pt idx="357">
                  <c:v>890</c:v>
                </c:pt>
                <c:pt idx="358">
                  <c:v>914</c:v>
                </c:pt>
                <c:pt idx="359">
                  <c:v>888</c:v>
                </c:pt>
                <c:pt idx="360">
                  <c:v>878</c:v>
                </c:pt>
                <c:pt idx="361">
                  <c:v>882</c:v>
                </c:pt>
                <c:pt idx="362">
                  <c:v>906</c:v>
                </c:pt>
                <c:pt idx="363">
                  <c:v>910</c:v>
                </c:pt>
                <c:pt idx="364">
                  <c:v>878</c:v>
                </c:pt>
                <c:pt idx="365">
                  <c:v>888</c:v>
                </c:pt>
                <c:pt idx="366">
                  <c:v>892</c:v>
                </c:pt>
                <c:pt idx="367">
                  <c:v>904</c:v>
                </c:pt>
                <c:pt idx="368">
                  <c:v>896</c:v>
                </c:pt>
                <c:pt idx="369">
                  <c:v>882</c:v>
                </c:pt>
                <c:pt idx="370">
                  <c:v>900</c:v>
                </c:pt>
                <c:pt idx="371">
                  <c:v>910</c:v>
                </c:pt>
                <c:pt idx="372">
                  <c:v>880</c:v>
                </c:pt>
                <c:pt idx="373">
                  <c:v>890</c:v>
                </c:pt>
                <c:pt idx="374">
                  <c:v>916</c:v>
                </c:pt>
                <c:pt idx="375">
                  <c:v>884</c:v>
                </c:pt>
                <c:pt idx="376">
                  <c:v>888</c:v>
                </c:pt>
                <c:pt idx="377">
                  <c:v>896</c:v>
                </c:pt>
                <c:pt idx="378">
                  <c:v>886</c:v>
                </c:pt>
                <c:pt idx="379">
                  <c:v>920</c:v>
                </c:pt>
                <c:pt idx="380">
                  <c:v>914</c:v>
                </c:pt>
                <c:pt idx="381">
                  <c:v>912</c:v>
                </c:pt>
                <c:pt idx="382">
                  <c:v>924</c:v>
                </c:pt>
                <c:pt idx="383">
                  <c:v>930</c:v>
                </c:pt>
                <c:pt idx="384">
                  <c:v>952</c:v>
                </c:pt>
                <c:pt idx="385">
                  <c:v>952</c:v>
                </c:pt>
                <c:pt idx="386">
                  <c:v>950</c:v>
                </c:pt>
                <c:pt idx="387">
                  <c:v>930</c:v>
                </c:pt>
                <c:pt idx="388">
                  <c:v>944</c:v>
                </c:pt>
                <c:pt idx="389">
                  <c:v>956</c:v>
                </c:pt>
                <c:pt idx="390">
                  <c:v>942</c:v>
                </c:pt>
                <c:pt idx="391">
                  <c:v>994</c:v>
                </c:pt>
                <c:pt idx="392">
                  <c:v>968</c:v>
                </c:pt>
                <c:pt idx="393">
                  <c:v>992</c:v>
                </c:pt>
                <c:pt idx="394">
                  <c:v>1024</c:v>
                </c:pt>
                <c:pt idx="395">
                  <c:v>994</c:v>
                </c:pt>
                <c:pt idx="396">
                  <c:v>1034</c:v>
                </c:pt>
                <c:pt idx="397">
                  <c:v>1000</c:v>
                </c:pt>
                <c:pt idx="398">
                  <c:v>1000</c:v>
                </c:pt>
                <c:pt idx="399">
                  <c:v>1038</c:v>
                </c:pt>
                <c:pt idx="400">
                  <c:v>1044</c:v>
                </c:pt>
                <c:pt idx="401">
                  <c:v>1010</c:v>
                </c:pt>
                <c:pt idx="402">
                  <c:v>1054</c:v>
                </c:pt>
                <c:pt idx="403">
                  <c:v>1076</c:v>
                </c:pt>
                <c:pt idx="404">
                  <c:v>1102</c:v>
                </c:pt>
                <c:pt idx="405">
                  <c:v>1102</c:v>
                </c:pt>
                <c:pt idx="406">
                  <c:v>1112</c:v>
                </c:pt>
                <c:pt idx="407">
                  <c:v>1168</c:v>
                </c:pt>
                <c:pt idx="408">
                  <c:v>1158</c:v>
                </c:pt>
                <c:pt idx="409">
                  <c:v>1182</c:v>
                </c:pt>
                <c:pt idx="410">
                  <c:v>1170</c:v>
                </c:pt>
                <c:pt idx="411">
                  <c:v>1162</c:v>
                </c:pt>
                <c:pt idx="412">
                  <c:v>1154</c:v>
                </c:pt>
                <c:pt idx="413">
                  <c:v>1182</c:v>
                </c:pt>
                <c:pt idx="414">
                  <c:v>1148</c:v>
                </c:pt>
                <c:pt idx="415">
                  <c:v>1062</c:v>
                </c:pt>
                <c:pt idx="416">
                  <c:v>998</c:v>
                </c:pt>
                <c:pt idx="417">
                  <c:v>968</c:v>
                </c:pt>
                <c:pt idx="418">
                  <c:v>948</c:v>
                </c:pt>
                <c:pt idx="419">
                  <c:v>936</c:v>
                </c:pt>
                <c:pt idx="420">
                  <c:v>938</c:v>
                </c:pt>
                <c:pt idx="421">
                  <c:v>886</c:v>
                </c:pt>
                <c:pt idx="422">
                  <c:v>928</c:v>
                </c:pt>
                <c:pt idx="423">
                  <c:v>900</c:v>
                </c:pt>
                <c:pt idx="424">
                  <c:v>888</c:v>
                </c:pt>
                <c:pt idx="425">
                  <c:v>910</c:v>
                </c:pt>
                <c:pt idx="426">
                  <c:v>890</c:v>
                </c:pt>
                <c:pt idx="427">
                  <c:v>928</c:v>
                </c:pt>
                <c:pt idx="428">
                  <c:v>906</c:v>
                </c:pt>
                <c:pt idx="429">
                  <c:v>904</c:v>
                </c:pt>
                <c:pt idx="430">
                  <c:v>866</c:v>
                </c:pt>
                <c:pt idx="431">
                  <c:v>902</c:v>
                </c:pt>
                <c:pt idx="432">
                  <c:v>878</c:v>
                </c:pt>
                <c:pt idx="433">
                  <c:v>906</c:v>
                </c:pt>
                <c:pt idx="434">
                  <c:v>892</c:v>
                </c:pt>
                <c:pt idx="435">
                  <c:v>888</c:v>
                </c:pt>
                <c:pt idx="436">
                  <c:v>900</c:v>
                </c:pt>
                <c:pt idx="437">
                  <c:v>920</c:v>
                </c:pt>
                <c:pt idx="438">
                  <c:v>896</c:v>
                </c:pt>
                <c:pt idx="439">
                  <c:v>882</c:v>
                </c:pt>
                <c:pt idx="440">
                  <c:v>930</c:v>
                </c:pt>
                <c:pt idx="441">
                  <c:v>892</c:v>
                </c:pt>
                <c:pt idx="442">
                  <c:v>912</c:v>
                </c:pt>
                <c:pt idx="443">
                  <c:v>906</c:v>
                </c:pt>
                <c:pt idx="444">
                  <c:v>890</c:v>
                </c:pt>
                <c:pt idx="445">
                  <c:v>890</c:v>
                </c:pt>
                <c:pt idx="446">
                  <c:v>870</c:v>
                </c:pt>
                <c:pt idx="447">
                  <c:v>884</c:v>
                </c:pt>
                <c:pt idx="448">
                  <c:v>882</c:v>
                </c:pt>
                <c:pt idx="449">
                  <c:v>904</c:v>
                </c:pt>
                <c:pt idx="450">
                  <c:v>882</c:v>
                </c:pt>
                <c:pt idx="451">
                  <c:v>872</c:v>
                </c:pt>
                <c:pt idx="452">
                  <c:v>910</c:v>
                </c:pt>
                <c:pt idx="453">
                  <c:v>890</c:v>
                </c:pt>
                <c:pt idx="454">
                  <c:v>878</c:v>
                </c:pt>
                <c:pt idx="455">
                  <c:v>886</c:v>
                </c:pt>
                <c:pt idx="456">
                  <c:v>894</c:v>
                </c:pt>
                <c:pt idx="457">
                  <c:v>914</c:v>
                </c:pt>
                <c:pt idx="458">
                  <c:v>882</c:v>
                </c:pt>
                <c:pt idx="459">
                  <c:v>858</c:v>
                </c:pt>
                <c:pt idx="460">
                  <c:v>904</c:v>
                </c:pt>
                <c:pt idx="461">
                  <c:v>882</c:v>
                </c:pt>
                <c:pt idx="462">
                  <c:v>890</c:v>
                </c:pt>
                <c:pt idx="463">
                  <c:v>878</c:v>
                </c:pt>
                <c:pt idx="464">
                  <c:v>884</c:v>
                </c:pt>
                <c:pt idx="465">
                  <c:v>880</c:v>
                </c:pt>
                <c:pt idx="466">
                  <c:v>882</c:v>
                </c:pt>
                <c:pt idx="467">
                  <c:v>896</c:v>
                </c:pt>
                <c:pt idx="468">
                  <c:v>914</c:v>
                </c:pt>
                <c:pt idx="469">
                  <c:v>878</c:v>
                </c:pt>
                <c:pt idx="470">
                  <c:v>906</c:v>
                </c:pt>
                <c:pt idx="471">
                  <c:v>894</c:v>
                </c:pt>
                <c:pt idx="472">
                  <c:v>888</c:v>
                </c:pt>
                <c:pt idx="473">
                  <c:v>888</c:v>
                </c:pt>
                <c:pt idx="474">
                  <c:v>896</c:v>
                </c:pt>
                <c:pt idx="475">
                  <c:v>896</c:v>
                </c:pt>
                <c:pt idx="476">
                  <c:v>898</c:v>
                </c:pt>
                <c:pt idx="477">
                  <c:v>900</c:v>
                </c:pt>
                <c:pt idx="478">
                  <c:v>914</c:v>
                </c:pt>
                <c:pt idx="479">
                  <c:v>894</c:v>
                </c:pt>
                <c:pt idx="480">
                  <c:v>908</c:v>
                </c:pt>
                <c:pt idx="481">
                  <c:v>896</c:v>
                </c:pt>
                <c:pt idx="482">
                  <c:v>878</c:v>
                </c:pt>
                <c:pt idx="483">
                  <c:v>884</c:v>
                </c:pt>
                <c:pt idx="484">
                  <c:v>918</c:v>
                </c:pt>
                <c:pt idx="485">
                  <c:v>894</c:v>
                </c:pt>
                <c:pt idx="486">
                  <c:v>902</c:v>
                </c:pt>
                <c:pt idx="487">
                  <c:v>892</c:v>
                </c:pt>
                <c:pt idx="488">
                  <c:v>864</c:v>
                </c:pt>
                <c:pt idx="489">
                  <c:v>888</c:v>
                </c:pt>
                <c:pt idx="490">
                  <c:v>912</c:v>
                </c:pt>
                <c:pt idx="491">
                  <c:v>868</c:v>
                </c:pt>
                <c:pt idx="492">
                  <c:v>896</c:v>
                </c:pt>
                <c:pt idx="493">
                  <c:v>928</c:v>
                </c:pt>
                <c:pt idx="494">
                  <c:v>902</c:v>
                </c:pt>
                <c:pt idx="495">
                  <c:v>898</c:v>
                </c:pt>
                <c:pt idx="496">
                  <c:v>906</c:v>
                </c:pt>
                <c:pt idx="497">
                  <c:v>870</c:v>
                </c:pt>
                <c:pt idx="498">
                  <c:v>910</c:v>
                </c:pt>
                <c:pt idx="499">
                  <c:v>884</c:v>
                </c:pt>
                <c:pt idx="500">
                  <c:v>890</c:v>
                </c:pt>
                <c:pt idx="501">
                  <c:v>884</c:v>
                </c:pt>
                <c:pt idx="502">
                  <c:v>900</c:v>
                </c:pt>
                <c:pt idx="503">
                  <c:v>896</c:v>
                </c:pt>
                <c:pt idx="504">
                  <c:v>874</c:v>
                </c:pt>
                <c:pt idx="505">
                  <c:v>884</c:v>
                </c:pt>
                <c:pt idx="506">
                  <c:v>890</c:v>
                </c:pt>
                <c:pt idx="507">
                  <c:v>918</c:v>
                </c:pt>
                <c:pt idx="508">
                  <c:v>906</c:v>
                </c:pt>
                <c:pt idx="509">
                  <c:v>924</c:v>
                </c:pt>
                <c:pt idx="510">
                  <c:v>898</c:v>
                </c:pt>
                <c:pt idx="511">
                  <c:v>924</c:v>
                </c:pt>
                <c:pt idx="512">
                  <c:v>894</c:v>
                </c:pt>
                <c:pt idx="513">
                  <c:v>894</c:v>
                </c:pt>
                <c:pt idx="514">
                  <c:v>930</c:v>
                </c:pt>
                <c:pt idx="515">
                  <c:v>886</c:v>
                </c:pt>
                <c:pt idx="516">
                  <c:v>888</c:v>
                </c:pt>
                <c:pt idx="517">
                  <c:v>892</c:v>
                </c:pt>
                <c:pt idx="518">
                  <c:v>862</c:v>
                </c:pt>
                <c:pt idx="519">
                  <c:v>874</c:v>
                </c:pt>
                <c:pt idx="520">
                  <c:v>874</c:v>
                </c:pt>
                <c:pt idx="521">
                  <c:v>916</c:v>
                </c:pt>
                <c:pt idx="522">
                  <c:v>894</c:v>
                </c:pt>
                <c:pt idx="523">
                  <c:v>890</c:v>
                </c:pt>
                <c:pt idx="524">
                  <c:v>886</c:v>
                </c:pt>
                <c:pt idx="525">
                  <c:v>900</c:v>
                </c:pt>
                <c:pt idx="526">
                  <c:v>882</c:v>
                </c:pt>
                <c:pt idx="527">
                  <c:v>908</c:v>
                </c:pt>
                <c:pt idx="528">
                  <c:v>900</c:v>
                </c:pt>
                <c:pt idx="529">
                  <c:v>874</c:v>
                </c:pt>
                <c:pt idx="530">
                  <c:v>916</c:v>
                </c:pt>
                <c:pt idx="531">
                  <c:v>922</c:v>
                </c:pt>
                <c:pt idx="532">
                  <c:v>904</c:v>
                </c:pt>
                <c:pt idx="533">
                  <c:v>902</c:v>
                </c:pt>
                <c:pt idx="534">
                  <c:v>894</c:v>
                </c:pt>
                <c:pt idx="535">
                  <c:v>900</c:v>
                </c:pt>
                <c:pt idx="536">
                  <c:v>880</c:v>
                </c:pt>
                <c:pt idx="537">
                  <c:v>894</c:v>
                </c:pt>
                <c:pt idx="538">
                  <c:v>890</c:v>
                </c:pt>
                <c:pt idx="539">
                  <c:v>896</c:v>
                </c:pt>
                <c:pt idx="540">
                  <c:v>908</c:v>
                </c:pt>
                <c:pt idx="541">
                  <c:v>878</c:v>
                </c:pt>
                <c:pt idx="542">
                  <c:v>898</c:v>
                </c:pt>
                <c:pt idx="543">
                  <c:v>904</c:v>
                </c:pt>
                <c:pt idx="544">
                  <c:v>898</c:v>
                </c:pt>
                <c:pt idx="545">
                  <c:v>908</c:v>
                </c:pt>
                <c:pt idx="546">
                  <c:v>928</c:v>
                </c:pt>
                <c:pt idx="547">
                  <c:v>904</c:v>
                </c:pt>
                <c:pt idx="548">
                  <c:v>876</c:v>
                </c:pt>
                <c:pt idx="549">
                  <c:v>892</c:v>
                </c:pt>
                <c:pt idx="550">
                  <c:v>906</c:v>
                </c:pt>
                <c:pt idx="551">
                  <c:v>890</c:v>
                </c:pt>
                <c:pt idx="552">
                  <c:v>922</c:v>
                </c:pt>
                <c:pt idx="553">
                  <c:v>910</c:v>
                </c:pt>
                <c:pt idx="554">
                  <c:v>904</c:v>
                </c:pt>
                <c:pt idx="555">
                  <c:v>896</c:v>
                </c:pt>
                <c:pt idx="556">
                  <c:v>910</c:v>
                </c:pt>
                <c:pt idx="557">
                  <c:v>892</c:v>
                </c:pt>
                <c:pt idx="558">
                  <c:v>892</c:v>
                </c:pt>
                <c:pt idx="559">
                  <c:v>894</c:v>
                </c:pt>
                <c:pt idx="560">
                  <c:v>910</c:v>
                </c:pt>
                <c:pt idx="561">
                  <c:v>906</c:v>
                </c:pt>
                <c:pt idx="562">
                  <c:v>882</c:v>
                </c:pt>
                <c:pt idx="563">
                  <c:v>918</c:v>
                </c:pt>
                <c:pt idx="564">
                  <c:v>920</c:v>
                </c:pt>
                <c:pt idx="565">
                  <c:v>918</c:v>
                </c:pt>
                <c:pt idx="566">
                  <c:v>920</c:v>
                </c:pt>
                <c:pt idx="567">
                  <c:v>918</c:v>
                </c:pt>
                <c:pt idx="568">
                  <c:v>896</c:v>
                </c:pt>
                <c:pt idx="569">
                  <c:v>930</c:v>
                </c:pt>
                <c:pt idx="570">
                  <c:v>910</c:v>
                </c:pt>
                <c:pt idx="571">
                  <c:v>918</c:v>
                </c:pt>
                <c:pt idx="572">
                  <c:v>892</c:v>
                </c:pt>
                <c:pt idx="573">
                  <c:v>892</c:v>
                </c:pt>
                <c:pt idx="574">
                  <c:v>924</c:v>
                </c:pt>
                <c:pt idx="575">
                  <c:v>906</c:v>
                </c:pt>
                <c:pt idx="576">
                  <c:v>906</c:v>
                </c:pt>
                <c:pt idx="577">
                  <c:v>914</c:v>
                </c:pt>
                <c:pt idx="578">
                  <c:v>902</c:v>
                </c:pt>
                <c:pt idx="579">
                  <c:v>908</c:v>
                </c:pt>
                <c:pt idx="580">
                  <c:v>906</c:v>
                </c:pt>
                <c:pt idx="581">
                  <c:v>924</c:v>
                </c:pt>
                <c:pt idx="582">
                  <c:v>906</c:v>
                </c:pt>
                <c:pt idx="583">
                  <c:v>878</c:v>
                </c:pt>
                <c:pt idx="584">
                  <c:v>900</c:v>
                </c:pt>
                <c:pt idx="585">
                  <c:v>922</c:v>
                </c:pt>
                <c:pt idx="586">
                  <c:v>908</c:v>
                </c:pt>
                <c:pt idx="587">
                  <c:v>910</c:v>
                </c:pt>
                <c:pt idx="588">
                  <c:v>912</c:v>
                </c:pt>
                <c:pt idx="589">
                  <c:v>882</c:v>
                </c:pt>
                <c:pt idx="590">
                  <c:v>912</c:v>
                </c:pt>
                <c:pt idx="591">
                  <c:v>890</c:v>
                </c:pt>
                <c:pt idx="592">
                  <c:v>922</c:v>
                </c:pt>
                <c:pt idx="593">
                  <c:v>910</c:v>
                </c:pt>
                <c:pt idx="594">
                  <c:v>882</c:v>
                </c:pt>
                <c:pt idx="595">
                  <c:v>932</c:v>
                </c:pt>
                <c:pt idx="596">
                  <c:v>878</c:v>
                </c:pt>
                <c:pt idx="597">
                  <c:v>880</c:v>
                </c:pt>
                <c:pt idx="598">
                  <c:v>886</c:v>
                </c:pt>
                <c:pt idx="599">
                  <c:v>898</c:v>
                </c:pt>
                <c:pt idx="600">
                  <c:v>926</c:v>
                </c:pt>
                <c:pt idx="601">
                  <c:v>894</c:v>
                </c:pt>
                <c:pt idx="602">
                  <c:v>940</c:v>
                </c:pt>
                <c:pt idx="603">
                  <c:v>932</c:v>
                </c:pt>
                <c:pt idx="604">
                  <c:v>908</c:v>
                </c:pt>
                <c:pt idx="605">
                  <c:v>918</c:v>
                </c:pt>
                <c:pt idx="606">
                  <c:v>912</c:v>
                </c:pt>
                <c:pt idx="607">
                  <c:v>894</c:v>
                </c:pt>
                <c:pt idx="608">
                  <c:v>880</c:v>
                </c:pt>
                <c:pt idx="609">
                  <c:v>892</c:v>
                </c:pt>
                <c:pt idx="610">
                  <c:v>904</c:v>
                </c:pt>
                <c:pt idx="611">
                  <c:v>924</c:v>
                </c:pt>
                <c:pt idx="612">
                  <c:v>912</c:v>
                </c:pt>
                <c:pt idx="613">
                  <c:v>900</c:v>
                </c:pt>
                <c:pt idx="614">
                  <c:v>932</c:v>
                </c:pt>
                <c:pt idx="615">
                  <c:v>912</c:v>
                </c:pt>
                <c:pt idx="616">
                  <c:v>902</c:v>
                </c:pt>
                <c:pt idx="617">
                  <c:v>900</c:v>
                </c:pt>
                <c:pt idx="618">
                  <c:v>898</c:v>
                </c:pt>
                <c:pt idx="619">
                  <c:v>926</c:v>
                </c:pt>
                <c:pt idx="620">
                  <c:v>910</c:v>
                </c:pt>
                <c:pt idx="621">
                  <c:v>926</c:v>
                </c:pt>
                <c:pt idx="622">
                  <c:v>912</c:v>
                </c:pt>
                <c:pt idx="623">
                  <c:v>906</c:v>
                </c:pt>
                <c:pt idx="624">
                  <c:v>920</c:v>
                </c:pt>
                <c:pt idx="625">
                  <c:v>904</c:v>
                </c:pt>
                <c:pt idx="626">
                  <c:v>940</c:v>
                </c:pt>
                <c:pt idx="627">
                  <c:v>916</c:v>
                </c:pt>
                <c:pt idx="628">
                  <c:v>900</c:v>
                </c:pt>
                <c:pt idx="629">
                  <c:v>928</c:v>
                </c:pt>
                <c:pt idx="630">
                  <c:v>912</c:v>
                </c:pt>
                <c:pt idx="631">
                  <c:v>928</c:v>
                </c:pt>
                <c:pt idx="632">
                  <c:v>916</c:v>
                </c:pt>
                <c:pt idx="633">
                  <c:v>906</c:v>
                </c:pt>
                <c:pt idx="634">
                  <c:v>916</c:v>
                </c:pt>
                <c:pt idx="635">
                  <c:v>920</c:v>
                </c:pt>
                <c:pt idx="636">
                  <c:v>918</c:v>
                </c:pt>
                <c:pt idx="637">
                  <c:v>906</c:v>
                </c:pt>
                <c:pt idx="638">
                  <c:v>894</c:v>
                </c:pt>
                <c:pt idx="639">
                  <c:v>930</c:v>
                </c:pt>
                <c:pt idx="640">
                  <c:v>922</c:v>
                </c:pt>
                <c:pt idx="641">
                  <c:v>900</c:v>
                </c:pt>
                <c:pt idx="642">
                  <c:v>914</c:v>
                </c:pt>
                <c:pt idx="643">
                  <c:v>898</c:v>
                </c:pt>
                <c:pt idx="644">
                  <c:v>946</c:v>
                </c:pt>
                <c:pt idx="645">
                  <c:v>906</c:v>
                </c:pt>
                <c:pt idx="646">
                  <c:v>916</c:v>
                </c:pt>
                <c:pt idx="647">
                  <c:v>894</c:v>
                </c:pt>
                <c:pt idx="648">
                  <c:v>936</c:v>
                </c:pt>
                <c:pt idx="649">
                  <c:v>932</c:v>
                </c:pt>
                <c:pt idx="650">
                  <c:v>894</c:v>
                </c:pt>
                <c:pt idx="651">
                  <c:v>936</c:v>
                </c:pt>
                <c:pt idx="652">
                  <c:v>908</c:v>
                </c:pt>
                <c:pt idx="653">
                  <c:v>958</c:v>
                </c:pt>
                <c:pt idx="654">
                  <c:v>928</c:v>
                </c:pt>
                <c:pt idx="655">
                  <c:v>928</c:v>
                </c:pt>
                <c:pt idx="656">
                  <c:v>914</c:v>
                </c:pt>
                <c:pt idx="657">
                  <c:v>920</c:v>
                </c:pt>
                <c:pt idx="658">
                  <c:v>936</c:v>
                </c:pt>
                <c:pt idx="659">
                  <c:v>920</c:v>
                </c:pt>
                <c:pt idx="660">
                  <c:v>940</c:v>
                </c:pt>
                <c:pt idx="661">
                  <c:v>912</c:v>
                </c:pt>
                <c:pt idx="662">
                  <c:v>922</c:v>
                </c:pt>
                <c:pt idx="663">
                  <c:v>918</c:v>
                </c:pt>
                <c:pt idx="664">
                  <c:v>918</c:v>
                </c:pt>
                <c:pt idx="665">
                  <c:v>930</c:v>
                </c:pt>
                <c:pt idx="666">
                  <c:v>914</c:v>
                </c:pt>
                <c:pt idx="667">
                  <c:v>910</c:v>
                </c:pt>
                <c:pt idx="668">
                  <c:v>922</c:v>
                </c:pt>
                <c:pt idx="669">
                  <c:v>914</c:v>
                </c:pt>
                <c:pt idx="670">
                  <c:v>910</c:v>
                </c:pt>
                <c:pt idx="671">
                  <c:v>894</c:v>
                </c:pt>
                <c:pt idx="672">
                  <c:v>908</c:v>
                </c:pt>
                <c:pt idx="673">
                  <c:v>908</c:v>
                </c:pt>
                <c:pt idx="674">
                  <c:v>934</c:v>
                </c:pt>
                <c:pt idx="675">
                  <c:v>928</c:v>
                </c:pt>
                <c:pt idx="676">
                  <c:v>930</c:v>
                </c:pt>
                <c:pt idx="677">
                  <c:v>926</c:v>
                </c:pt>
                <c:pt idx="678">
                  <c:v>920</c:v>
                </c:pt>
                <c:pt idx="679">
                  <c:v>956</c:v>
                </c:pt>
                <c:pt idx="680">
                  <c:v>938</c:v>
                </c:pt>
                <c:pt idx="681">
                  <c:v>934</c:v>
                </c:pt>
                <c:pt idx="682">
                  <c:v>922</c:v>
                </c:pt>
                <c:pt idx="683">
                  <c:v>960</c:v>
                </c:pt>
                <c:pt idx="684">
                  <c:v>942</c:v>
                </c:pt>
                <c:pt idx="685">
                  <c:v>940</c:v>
                </c:pt>
                <c:pt idx="686">
                  <c:v>938</c:v>
                </c:pt>
                <c:pt idx="687">
                  <c:v>962</c:v>
                </c:pt>
                <c:pt idx="688">
                  <c:v>916</c:v>
                </c:pt>
                <c:pt idx="689">
                  <c:v>926</c:v>
                </c:pt>
                <c:pt idx="690">
                  <c:v>924</c:v>
                </c:pt>
                <c:pt idx="691">
                  <c:v>926</c:v>
                </c:pt>
                <c:pt idx="692">
                  <c:v>934</c:v>
                </c:pt>
                <c:pt idx="693">
                  <c:v>944</c:v>
                </c:pt>
                <c:pt idx="694">
                  <c:v>922</c:v>
                </c:pt>
                <c:pt idx="695">
                  <c:v>946</c:v>
                </c:pt>
                <c:pt idx="696">
                  <c:v>948</c:v>
                </c:pt>
                <c:pt idx="697">
                  <c:v>914</c:v>
                </c:pt>
                <c:pt idx="698">
                  <c:v>936</c:v>
                </c:pt>
                <c:pt idx="699">
                  <c:v>936</c:v>
                </c:pt>
                <c:pt idx="700">
                  <c:v>952</c:v>
                </c:pt>
                <c:pt idx="701">
                  <c:v>934</c:v>
                </c:pt>
                <c:pt idx="702">
                  <c:v>958</c:v>
                </c:pt>
                <c:pt idx="703">
                  <c:v>954</c:v>
                </c:pt>
                <c:pt idx="704">
                  <c:v>914</c:v>
                </c:pt>
                <c:pt idx="705">
                  <c:v>962</c:v>
                </c:pt>
                <c:pt idx="706">
                  <c:v>910</c:v>
                </c:pt>
                <c:pt idx="707">
                  <c:v>952</c:v>
                </c:pt>
                <c:pt idx="708">
                  <c:v>934</c:v>
                </c:pt>
                <c:pt idx="709">
                  <c:v>932</c:v>
                </c:pt>
                <c:pt idx="710">
                  <c:v>940</c:v>
                </c:pt>
                <c:pt idx="711">
                  <c:v>956</c:v>
                </c:pt>
                <c:pt idx="712">
                  <c:v>962</c:v>
                </c:pt>
                <c:pt idx="713">
                  <c:v>926</c:v>
                </c:pt>
                <c:pt idx="714">
                  <c:v>920</c:v>
                </c:pt>
                <c:pt idx="715">
                  <c:v>952</c:v>
                </c:pt>
                <c:pt idx="716">
                  <c:v>940</c:v>
                </c:pt>
                <c:pt idx="717">
                  <c:v>944</c:v>
                </c:pt>
                <c:pt idx="718">
                  <c:v>918</c:v>
                </c:pt>
                <c:pt idx="719">
                  <c:v>968</c:v>
                </c:pt>
                <c:pt idx="720">
                  <c:v>944</c:v>
                </c:pt>
                <c:pt idx="721">
                  <c:v>922</c:v>
                </c:pt>
                <c:pt idx="722">
                  <c:v>940</c:v>
                </c:pt>
                <c:pt idx="723">
                  <c:v>946</c:v>
                </c:pt>
                <c:pt idx="724">
                  <c:v>976</c:v>
                </c:pt>
                <c:pt idx="725">
                  <c:v>934</c:v>
                </c:pt>
                <c:pt idx="726">
                  <c:v>938</c:v>
                </c:pt>
                <c:pt idx="727">
                  <c:v>966</c:v>
                </c:pt>
                <c:pt idx="728">
                  <c:v>950</c:v>
                </c:pt>
                <c:pt idx="729">
                  <c:v>926</c:v>
                </c:pt>
                <c:pt idx="730">
                  <c:v>948</c:v>
                </c:pt>
                <c:pt idx="731">
                  <c:v>980</c:v>
                </c:pt>
                <c:pt idx="732">
                  <c:v>922</c:v>
                </c:pt>
                <c:pt idx="733">
                  <c:v>934</c:v>
                </c:pt>
                <c:pt idx="734">
                  <c:v>954</c:v>
                </c:pt>
                <c:pt idx="735">
                  <c:v>936</c:v>
                </c:pt>
                <c:pt idx="736">
                  <c:v>974</c:v>
                </c:pt>
                <c:pt idx="737">
                  <c:v>942</c:v>
                </c:pt>
                <c:pt idx="738">
                  <c:v>962</c:v>
                </c:pt>
                <c:pt idx="739">
                  <c:v>926</c:v>
                </c:pt>
                <c:pt idx="740">
                  <c:v>946</c:v>
                </c:pt>
                <c:pt idx="741">
                  <c:v>928</c:v>
                </c:pt>
                <c:pt idx="742">
                  <c:v>950</c:v>
                </c:pt>
                <c:pt idx="743">
                  <c:v>954</c:v>
                </c:pt>
                <c:pt idx="744">
                  <c:v>968</c:v>
                </c:pt>
                <c:pt idx="745">
                  <c:v>954</c:v>
                </c:pt>
                <c:pt idx="746">
                  <c:v>948</c:v>
                </c:pt>
                <c:pt idx="747">
                  <c:v>962</c:v>
                </c:pt>
                <c:pt idx="748">
                  <c:v>918</c:v>
                </c:pt>
                <c:pt idx="749">
                  <c:v>950</c:v>
                </c:pt>
                <c:pt idx="750">
                  <c:v>936</c:v>
                </c:pt>
                <c:pt idx="751">
                  <c:v>940</c:v>
                </c:pt>
                <c:pt idx="752">
                  <c:v>936</c:v>
                </c:pt>
                <c:pt idx="753">
                  <c:v>958</c:v>
                </c:pt>
                <c:pt idx="754">
                  <c:v>944</c:v>
                </c:pt>
                <c:pt idx="755">
                  <c:v>958</c:v>
                </c:pt>
                <c:pt idx="756">
                  <c:v>966</c:v>
                </c:pt>
                <c:pt idx="757">
                  <c:v>964</c:v>
                </c:pt>
                <c:pt idx="758">
                  <c:v>948</c:v>
                </c:pt>
                <c:pt idx="759">
                  <c:v>914</c:v>
                </c:pt>
                <c:pt idx="760">
                  <c:v>944</c:v>
                </c:pt>
                <c:pt idx="761">
                  <c:v>946</c:v>
                </c:pt>
                <c:pt idx="762">
                  <c:v>974</c:v>
                </c:pt>
                <c:pt idx="763">
                  <c:v>946</c:v>
                </c:pt>
                <c:pt idx="764">
                  <c:v>954</c:v>
                </c:pt>
                <c:pt idx="765">
                  <c:v>938</c:v>
                </c:pt>
                <c:pt idx="766">
                  <c:v>946</c:v>
                </c:pt>
                <c:pt idx="767">
                  <c:v>940</c:v>
                </c:pt>
                <c:pt idx="768">
                  <c:v>962</c:v>
                </c:pt>
                <c:pt idx="769">
                  <c:v>924</c:v>
                </c:pt>
                <c:pt idx="770">
                  <c:v>948</c:v>
                </c:pt>
                <c:pt idx="771">
                  <c:v>968</c:v>
                </c:pt>
                <c:pt idx="772">
                  <c:v>984</c:v>
                </c:pt>
                <c:pt idx="773">
                  <c:v>972</c:v>
                </c:pt>
                <c:pt idx="774">
                  <c:v>968</c:v>
                </c:pt>
                <c:pt idx="775">
                  <c:v>966</c:v>
                </c:pt>
                <c:pt idx="776">
                  <c:v>968</c:v>
                </c:pt>
                <c:pt idx="777">
                  <c:v>940</c:v>
                </c:pt>
                <c:pt idx="778">
                  <c:v>958</c:v>
                </c:pt>
                <c:pt idx="779">
                  <c:v>968</c:v>
                </c:pt>
                <c:pt idx="780">
                  <c:v>984</c:v>
                </c:pt>
                <c:pt idx="781">
                  <c:v>940</c:v>
                </c:pt>
                <c:pt idx="782">
                  <c:v>986</c:v>
                </c:pt>
                <c:pt idx="783">
                  <c:v>956</c:v>
                </c:pt>
                <c:pt idx="784">
                  <c:v>986</c:v>
                </c:pt>
                <c:pt idx="785">
                  <c:v>972</c:v>
                </c:pt>
                <c:pt idx="786">
                  <c:v>992</c:v>
                </c:pt>
                <c:pt idx="787">
                  <c:v>988</c:v>
                </c:pt>
                <c:pt idx="788">
                  <c:v>944</c:v>
                </c:pt>
                <c:pt idx="789">
                  <c:v>994</c:v>
                </c:pt>
                <c:pt idx="790">
                  <c:v>960</c:v>
                </c:pt>
                <c:pt idx="791">
                  <c:v>954</c:v>
                </c:pt>
                <c:pt idx="792">
                  <c:v>948</c:v>
                </c:pt>
                <c:pt idx="793">
                  <c:v>974</c:v>
                </c:pt>
                <c:pt idx="794">
                  <c:v>980</c:v>
                </c:pt>
                <c:pt idx="795">
                  <c:v>964</c:v>
                </c:pt>
                <c:pt idx="796">
                  <c:v>962</c:v>
                </c:pt>
                <c:pt idx="797">
                  <c:v>978</c:v>
                </c:pt>
                <c:pt idx="798">
                  <c:v>980</c:v>
                </c:pt>
                <c:pt idx="799">
                  <c:v>970</c:v>
                </c:pt>
                <c:pt idx="800">
                  <c:v>956</c:v>
                </c:pt>
                <c:pt idx="801">
                  <c:v>970</c:v>
                </c:pt>
                <c:pt idx="802">
                  <c:v>978</c:v>
                </c:pt>
                <c:pt idx="803">
                  <c:v>1028</c:v>
                </c:pt>
                <c:pt idx="804">
                  <c:v>968</c:v>
                </c:pt>
                <c:pt idx="805">
                  <c:v>996</c:v>
                </c:pt>
                <c:pt idx="806">
                  <c:v>976</c:v>
                </c:pt>
                <c:pt idx="807">
                  <c:v>1024</c:v>
                </c:pt>
                <c:pt idx="808">
                  <c:v>968</c:v>
                </c:pt>
                <c:pt idx="809">
                  <c:v>988</c:v>
                </c:pt>
                <c:pt idx="810">
                  <c:v>978</c:v>
                </c:pt>
                <c:pt idx="811">
                  <c:v>952</c:v>
                </c:pt>
                <c:pt idx="812">
                  <c:v>978</c:v>
                </c:pt>
                <c:pt idx="813">
                  <c:v>988</c:v>
                </c:pt>
                <c:pt idx="814">
                  <c:v>964</c:v>
                </c:pt>
                <c:pt idx="815">
                  <c:v>946</c:v>
                </c:pt>
                <c:pt idx="816">
                  <c:v>984</c:v>
                </c:pt>
                <c:pt idx="817">
                  <c:v>976</c:v>
                </c:pt>
                <c:pt idx="818">
                  <c:v>936</c:v>
                </c:pt>
                <c:pt idx="819">
                  <c:v>982</c:v>
                </c:pt>
                <c:pt idx="820">
                  <c:v>982</c:v>
                </c:pt>
                <c:pt idx="821">
                  <c:v>978</c:v>
                </c:pt>
                <c:pt idx="822">
                  <c:v>986</c:v>
                </c:pt>
                <c:pt idx="823">
                  <c:v>990</c:v>
                </c:pt>
                <c:pt idx="824">
                  <c:v>944</c:v>
                </c:pt>
                <c:pt idx="825">
                  <c:v>966</c:v>
                </c:pt>
                <c:pt idx="826">
                  <c:v>988</c:v>
                </c:pt>
                <c:pt idx="827">
                  <c:v>1012</c:v>
                </c:pt>
                <c:pt idx="828">
                  <c:v>976</c:v>
                </c:pt>
                <c:pt idx="829">
                  <c:v>988</c:v>
                </c:pt>
                <c:pt idx="830">
                  <c:v>972</c:v>
                </c:pt>
                <c:pt idx="831">
                  <c:v>1022</c:v>
                </c:pt>
                <c:pt idx="832">
                  <c:v>970</c:v>
                </c:pt>
                <c:pt idx="833">
                  <c:v>978</c:v>
                </c:pt>
                <c:pt idx="834">
                  <c:v>1016</c:v>
                </c:pt>
                <c:pt idx="835">
                  <c:v>970</c:v>
                </c:pt>
                <c:pt idx="836">
                  <c:v>1018</c:v>
                </c:pt>
                <c:pt idx="837">
                  <c:v>1008</c:v>
                </c:pt>
                <c:pt idx="838">
                  <c:v>952</c:v>
                </c:pt>
                <c:pt idx="839">
                  <c:v>936</c:v>
                </c:pt>
                <c:pt idx="840">
                  <c:v>1044</c:v>
                </c:pt>
                <c:pt idx="841">
                  <c:v>962</c:v>
                </c:pt>
                <c:pt idx="842">
                  <c:v>994</c:v>
                </c:pt>
                <c:pt idx="843">
                  <c:v>978</c:v>
                </c:pt>
                <c:pt idx="844">
                  <c:v>1008</c:v>
                </c:pt>
                <c:pt idx="845">
                  <c:v>970</c:v>
                </c:pt>
                <c:pt idx="846">
                  <c:v>1002</c:v>
                </c:pt>
                <c:pt idx="847">
                  <c:v>996</c:v>
                </c:pt>
                <c:pt idx="848">
                  <c:v>994</c:v>
                </c:pt>
                <c:pt idx="849">
                  <c:v>978</c:v>
                </c:pt>
                <c:pt idx="850">
                  <c:v>1002</c:v>
                </c:pt>
                <c:pt idx="851">
                  <c:v>1002</c:v>
                </c:pt>
                <c:pt idx="852">
                  <c:v>992</c:v>
                </c:pt>
                <c:pt idx="853">
                  <c:v>976</c:v>
                </c:pt>
                <c:pt idx="854">
                  <c:v>1004</c:v>
                </c:pt>
                <c:pt idx="855">
                  <c:v>984</c:v>
                </c:pt>
                <c:pt idx="856">
                  <c:v>984</c:v>
                </c:pt>
                <c:pt idx="857">
                  <c:v>988</c:v>
                </c:pt>
                <c:pt idx="858">
                  <c:v>990</c:v>
                </c:pt>
                <c:pt idx="859">
                  <c:v>1014</c:v>
                </c:pt>
                <c:pt idx="860">
                  <c:v>988</c:v>
                </c:pt>
                <c:pt idx="861">
                  <c:v>966</c:v>
                </c:pt>
                <c:pt idx="862">
                  <c:v>986</c:v>
                </c:pt>
                <c:pt idx="863">
                  <c:v>992</c:v>
                </c:pt>
                <c:pt idx="864">
                  <c:v>996</c:v>
                </c:pt>
                <c:pt idx="865">
                  <c:v>980</c:v>
                </c:pt>
                <c:pt idx="866">
                  <c:v>984</c:v>
                </c:pt>
                <c:pt idx="867">
                  <c:v>1000</c:v>
                </c:pt>
                <c:pt idx="868">
                  <c:v>978</c:v>
                </c:pt>
                <c:pt idx="869">
                  <c:v>1018</c:v>
                </c:pt>
                <c:pt idx="870">
                  <c:v>1024</c:v>
                </c:pt>
                <c:pt idx="871">
                  <c:v>1028</c:v>
                </c:pt>
                <c:pt idx="872">
                  <c:v>1014</c:v>
                </c:pt>
                <c:pt idx="873">
                  <c:v>998</c:v>
                </c:pt>
                <c:pt idx="874">
                  <c:v>1044</c:v>
                </c:pt>
                <c:pt idx="875">
                  <c:v>1020</c:v>
                </c:pt>
                <c:pt idx="876">
                  <c:v>1006</c:v>
                </c:pt>
                <c:pt idx="877">
                  <c:v>1022</c:v>
                </c:pt>
                <c:pt idx="878">
                  <c:v>996</c:v>
                </c:pt>
                <c:pt idx="879">
                  <c:v>980</c:v>
                </c:pt>
                <c:pt idx="880">
                  <c:v>1016</c:v>
                </c:pt>
                <c:pt idx="881">
                  <c:v>1014</c:v>
                </c:pt>
                <c:pt idx="882">
                  <c:v>1020</c:v>
                </c:pt>
                <c:pt idx="883">
                  <c:v>1068</c:v>
                </c:pt>
                <c:pt idx="884">
                  <c:v>1018</c:v>
                </c:pt>
                <c:pt idx="885">
                  <c:v>990</c:v>
                </c:pt>
                <c:pt idx="886">
                  <c:v>1004</c:v>
                </c:pt>
                <c:pt idx="887">
                  <c:v>1054</c:v>
                </c:pt>
                <c:pt idx="888">
                  <c:v>1010</c:v>
                </c:pt>
                <c:pt idx="889">
                  <c:v>1016</c:v>
                </c:pt>
                <c:pt idx="890">
                  <c:v>1056</c:v>
                </c:pt>
                <c:pt idx="891">
                  <c:v>990</c:v>
                </c:pt>
                <c:pt idx="892">
                  <c:v>1006</c:v>
                </c:pt>
                <c:pt idx="893">
                  <c:v>1024</c:v>
                </c:pt>
                <c:pt idx="894">
                  <c:v>1050</c:v>
                </c:pt>
                <c:pt idx="895">
                  <c:v>1018</c:v>
                </c:pt>
                <c:pt idx="896">
                  <c:v>1034</c:v>
                </c:pt>
                <c:pt idx="897">
                  <c:v>1046</c:v>
                </c:pt>
                <c:pt idx="898">
                  <c:v>1032</c:v>
                </c:pt>
                <c:pt idx="899">
                  <c:v>1048</c:v>
                </c:pt>
                <c:pt idx="900">
                  <c:v>968</c:v>
                </c:pt>
                <c:pt idx="901">
                  <c:v>978</c:v>
                </c:pt>
                <c:pt idx="902">
                  <c:v>1028</c:v>
                </c:pt>
                <c:pt idx="903">
                  <c:v>1012</c:v>
                </c:pt>
                <c:pt idx="904">
                  <c:v>1028</c:v>
                </c:pt>
                <c:pt idx="905">
                  <c:v>1016</c:v>
                </c:pt>
                <c:pt idx="906">
                  <c:v>1006</c:v>
                </c:pt>
                <c:pt idx="907">
                  <c:v>1000</c:v>
                </c:pt>
                <c:pt idx="908">
                  <c:v>1018</c:v>
                </c:pt>
                <c:pt idx="909">
                  <c:v>1034</c:v>
                </c:pt>
                <c:pt idx="910">
                  <c:v>1014</c:v>
                </c:pt>
                <c:pt idx="911">
                  <c:v>1012</c:v>
                </c:pt>
                <c:pt idx="912">
                  <c:v>1022</c:v>
                </c:pt>
                <c:pt idx="913">
                  <c:v>1022</c:v>
                </c:pt>
                <c:pt idx="914">
                  <c:v>1008</c:v>
                </c:pt>
                <c:pt idx="915">
                  <c:v>1008</c:v>
                </c:pt>
                <c:pt idx="916">
                  <c:v>1016</c:v>
                </c:pt>
                <c:pt idx="917">
                  <c:v>1034</c:v>
                </c:pt>
                <c:pt idx="918">
                  <c:v>1024</c:v>
                </c:pt>
                <c:pt idx="919">
                  <c:v>992</c:v>
                </c:pt>
                <c:pt idx="920">
                  <c:v>1024</c:v>
                </c:pt>
                <c:pt idx="921">
                  <c:v>1030</c:v>
                </c:pt>
                <c:pt idx="922">
                  <c:v>988</c:v>
                </c:pt>
                <c:pt idx="923">
                  <c:v>1016</c:v>
                </c:pt>
                <c:pt idx="924">
                  <c:v>1022</c:v>
                </c:pt>
                <c:pt idx="925">
                  <c:v>1042</c:v>
                </c:pt>
                <c:pt idx="926">
                  <c:v>1014</c:v>
                </c:pt>
                <c:pt idx="927">
                  <c:v>1026</c:v>
                </c:pt>
                <c:pt idx="928">
                  <c:v>1072</c:v>
                </c:pt>
                <c:pt idx="929">
                  <c:v>1040</c:v>
                </c:pt>
                <c:pt idx="930">
                  <c:v>1030</c:v>
                </c:pt>
                <c:pt idx="931">
                  <c:v>984</c:v>
                </c:pt>
                <c:pt idx="932">
                  <c:v>1074</c:v>
                </c:pt>
                <c:pt idx="933">
                  <c:v>1048</c:v>
                </c:pt>
                <c:pt idx="934">
                  <c:v>1040</c:v>
                </c:pt>
                <c:pt idx="935">
                  <c:v>1026</c:v>
                </c:pt>
                <c:pt idx="936">
                  <c:v>1038</c:v>
                </c:pt>
                <c:pt idx="937">
                  <c:v>1016</c:v>
                </c:pt>
                <c:pt idx="938">
                  <c:v>1058</c:v>
                </c:pt>
                <c:pt idx="939">
                  <c:v>1012</c:v>
                </c:pt>
                <c:pt idx="940">
                  <c:v>1034</c:v>
                </c:pt>
                <c:pt idx="941">
                  <c:v>1028</c:v>
                </c:pt>
                <c:pt idx="942">
                  <c:v>1020</c:v>
                </c:pt>
                <c:pt idx="943">
                  <c:v>1008</c:v>
                </c:pt>
                <c:pt idx="944">
                  <c:v>1052</c:v>
                </c:pt>
                <c:pt idx="945">
                  <c:v>1050</c:v>
                </c:pt>
                <c:pt idx="946">
                  <c:v>996</c:v>
                </c:pt>
                <c:pt idx="947">
                  <c:v>1076</c:v>
                </c:pt>
                <c:pt idx="948">
                  <c:v>1024</c:v>
                </c:pt>
                <c:pt idx="949">
                  <c:v>1050</c:v>
                </c:pt>
                <c:pt idx="950">
                  <c:v>1060</c:v>
                </c:pt>
                <c:pt idx="951">
                  <c:v>1058</c:v>
                </c:pt>
                <c:pt idx="952">
                  <c:v>1068</c:v>
                </c:pt>
                <c:pt idx="953">
                  <c:v>1026</c:v>
                </c:pt>
                <c:pt idx="954">
                  <c:v>1022</c:v>
                </c:pt>
                <c:pt idx="955">
                  <c:v>1064</c:v>
                </c:pt>
                <c:pt idx="956">
                  <c:v>1030</c:v>
                </c:pt>
                <c:pt idx="957">
                  <c:v>1040</c:v>
                </c:pt>
                <c:pt idx="958">
                  <c:v>1086</c:v>
                </c:pt>
                <c:pt idx="959">
                  <c:v>1038</c:v>
                </c:pt>
                <c:pt idx="960">
                  <c:v>1020</c:v>
                </c:pt>
                <c:pt idx="961">
                  <c:v>1022</c:v>
                </c:pt>
                <c:pt idx="962">
                  <c:v>1078</c:v>
                </c:pt>
                <c:pt idx="963">
                  <c:v>1056</c:v>
                </c:pt>
                <c:pt idx="964">
                  <c:v>1072</c:v>
                </c:pt>
                <c:pt idx="965">
                  <c:v>1036</c:v>
                </c:pt>
                <c:pt idx="966">
                  <c:v>1028</c:v>
                </c:pt>
                <c:pt idx="967">
                  <c:v>1040</c:v>
                </c:pt>
                <c:pt idx="968">
                  <c:v>1040</c:v>
                </c:pt>
                <c:pt idx="969">
                  <c:v>1022</c:v>
                </c:pt>
                <c:pt idx="970">
                  <c:v>1048</c:v>
                </c:pt>
                <c:pt idx="971">
                  <c:v>1078</c:v>
                </c:pt>
                <c:pt idx="972">
                  <c:v>1022</c:v>
                </c:pt>
                <c:pt idx="973">
                  <c:v>1068</c:v>
                </c:pt>
                <c:pt idx="974">
                  <c:v>1046</c:v>
                </c:pt>
                <c:pt idx="975">
                  <c:v>1044</c:v>
                </c:pt>
                <c:pt idx="976">
                  <c:v>1010</c:v>
                </c:pt>
                <c:pt idx="977">
                  <c:v>1076</c:v>
                </c:pt>
                <c:pt idx="978">
                  <c:v>1040</c:v>
                </c:pt>
                <c:pt idx="979">
                  <c:v>1076</c:v>
                </c:pt>
                <c:pt idx="980">
                  <c:v>1064</c:v>
                </c:pt>
                <c:pt idx="981">
                  <c:v>1096</c:v>
                </c:pt>
                <c:pt idx="982">
                  <c:v>1042</c:v>
                </c:pt>
                <c:pt idx="983">
                  <c:v>1040</c:v>
                </c:pt>
                <c:pt idx="984">
                  <c:v>1066</c:v>
                </c:pt>
                <c:pt idx="985">
                  <c:v>1044</c:v>
                </c:pt>
                <c:pt idx="986">
                  <c:v>1040</c:v>
                </c:pt>
                <c:pt idx="987">
                  <c:v>1062</c:v>
                </c:pt>
                <c:pt idx="988">
                  <c:v>1060</c:v>
                </c:pt>
                <c:pt idx="989">
                  <c:v>1096</c:v>
                </c:pt>
                <c:pt idx="990">
                  <c:v>1084</c:v>
                </c:pt>
                <c:pt idx="991">
                  <c:v>1100</c:v>
                </c:pt>
                <c:pt idx="992">
                  <c:v>1070</c:v>
                </c:pt>
                <c:pt idx="993">
                  <c:v>1080</c:v>
                </c:pt>
                <c:pt idx="994">
                  <c:v>1110</c:v>
                </c:pt>
                <c:pt idx="995">
                  <c:v>1068</c:v>
                </c:pt>
                <c:pt idx="996">
                  <c:v>1028</c:v>
                </c:pt>
                <c:pt idx="997">
                  <c:v>1100</c:v>
                </c:pt>
                <c:pt idx="998">
                  <c:v>1080</c:v>
                </c:pt>
                <c:pt idx="999">
                  <c:v>1106</c:v>
                </c:pt>
                <c:pt idx="1000">
                  <c:v>1086</c:v>
                </c:pt>
                <c:pt idx="1001">
                  <c:v>1036</c:v>
                </c:pt>
                <c:pt idx="1002">
                  <c:v>1106</c:v>
                </c:pt>
                <c:pt idx="1003">
                  <c:v>1084</c:v>
                </c:pt>
                <c:pt idx="1004">
                  <c:v>1140</c:v>
                </c:pt>
                <c:pt idx="1005">
                  <c:v>1092</c:v>
                </c:pt>
                <c:pt idx="1006">
                  <c:v>1078</c:v>
                </c:pt>
                <c:pt idx="1007">
                  <c:v>1082</c:v>
                </c:pt>
                <c:pt idx="1008">
                  <c:v>1128</c:v>
                </c:pt>
                <c:pt idx="1009">
                  <c:v>1070</c:v>
                </c:pt>
                <c:pt idx="1010">
                  <c:v>1132</c:v>
                </c:pt>
                <c:pt idx="1011">
                  <c:v>1106</c:v>
                </c:pt>
                <c:pt idx="1012">
                  <c:v>1118</c:v>
                </c:pt>
                <c:pt idx="1013">
                  <c:v>1122</c:v>
                </c:pt>
                <c:pt idx="1014">
                  <c:v>1114</c:v>
                </c:pt>
                <c:pt idx="1015">
                  <c:v>1148</c:v>
                </c:pt>
                <c:pt idx="1016">
                  <c:v>1138</c:v>
                </c:pt>
                <c:pt idx="1017">
                  <c:v>1144</c:v>
                </c:pt>
                <c:pt idx="1018">
                  <c:v>1168</c:v>
                </c:pt>
                <c:pt idx="1019">
                  <c:v>1150</c:v>
                </c:pt>
                <c:pt idx="1020">
                  <c:v>1166</c:v>
                </c:pt>
                <c:pt idx="1021">
                  <c:v>1128</c:v>
                </c:pt>
                <c:pt idx="1022">
                  <c:v>1122</c:v>
                </c:pt>
                <c:pt idx="1023">
                  <c:v>1150</c:v>
                </c:pt>
                <c:pt idx="1024">
                  <c:v>1194</c:v>
                </c:pt>
                <c:pt idx="1025">
                  <c:v>1176</c:v>
                </c:pt>
                <c:pt idx="1026">
                  <c:v>1116</c:v>
                </c:pt>
                <c:pt idx="1027">
                  <c:v>1088</c:v>
                </c:pt>
                <c:pt idx="1028">
                  <c:v>1098</c:v>
                </c:pt>
                <c:pt idx="1029">
                  <c:v>1116</c:v>
                </c:pt>
                <c:pt idx="1030">
                  <c:v>1080</c:v>
                </c:pt>
                <c:pt idx="1031">
                  <c:v>1096</c:v>
                </c:pt>
                <c:pt idx="1032">
                  <c:v>1092</c:v>
                </c:pt>
                <c:pt idx="1033">
                  <c:v>1074</c:v>
                </c:pt>
                <c:pt idx="1034">
                  <c:v>1072</c:v>
                </c:pt>
                <c:pt idx="1035">
                  <c:v>1084</c:v>
                </c:pt>
                <c:pt idx="1036">
                  <c:v>1062</c:v>
                </c:pt>
                <c:pt idx="1037">
                  <c:v>1092</c:v>
                </c:pt>
                <c:pt idx="1038">
                  <c:v>1080</c:v>
                </c:pt>
                <c:pt idx="1039">
                  <c:v>1068</c:v>
                </c:pt>
                <c:pt idx="1040">
                  <c:v>1090</c:v>
                </c:pt>
                <c:pt idx="1041">
                  <c:v>1072</c:v>
                </c:pt>
                <c:pt idx="1042">
                  <c:v>1118</c:v>
                </c:pt>
                <c:pt idx="1043">
                  <c:v>1096</c:v>
                </c:pt>
                <c:pt idx="1044">
                  <c:v>1070</c:v>
                </c:pt>
                <c:pt idx="1045">
                  <c:v>1094</c:v>
                </c:pt>
                <c:pt idx="1046">
                  <c:v>1086</c:v>
                </c:pt>
                <c:pt idx="1047">
                  <c:v>1078</c:v>
                </c:pt>
                <c:pt idx="1048">
                  <c:v>1094</c:v>
                </c:pt>
                <c:pt idx="1049">
                  <c:v>1112</c:v>
                </c:pt>
                <c:pt idx="1050">
                  <c:v>1100</c:v>
                </c:pt>
                <c:pt idx="1051">
                  <c:v>1064</c:v>
                </c:pt>
                <c:pt idx="1052">
                  <c:v>1074</c:v>
                </c:pt>
                <c:pt idx="1053">
                  <c:v>1044</c:v>
                </c:pt>
                <c:pt idx="1054">
                  <c:v>1110</c:v>
                </c:pt>
                <c:pt idx="1055">
                  <c:v>1062</c:v>
                </c:pt>
                <c:pt idx="1056">
                  <c:v>1114</c:v>
                </c:pt>
                <c:pt idx="1057">
                  <c:v>1036</c:v>
                </c:pt>
                <c:pt idx="1058">
                  <c:v>1024</c:v>
                </c:pt>
                <c:pt idx="1059">
                  <c:v>1088</c:v>
                </c:pt>
                <c:pt idx="1060">
                  <c:v>1084</c:v>
                </c:pt>
                <c:pt idx="1061">
                  <c:v>1110</c:v>
                </c:pt>
                <c:pt idx="1062">
                  <c:v>1106</c:v>
                </c:pt>
                <c:pt idx="1063">
                  <c:v>1074</c:v>
                </c:pt>
                <c:pt idx="1064">
                  <c:v>1096</c:v>
                </c:pt>
                <c:pt idx="1065">
                  <c:v>1052</c:v>
                </c:pt>
                <c:pt idx="1066">
                  <c:v>1130</c:v>
                </c:pt>
                <c:pt idx="1067">
                  <c:v>1100</c:v>
                </c:pt>
                <c:pt idx="1068">
                  <c:v>1068</c:v>
                </c:pt>
                <c:pt idx="1069">
                  <c:v>1094</c:v>
                </c:pt>
                <c:pt idx="1070">
                  <c:v>1090</c:v>
                </c:pt>
                <c:pt idx="1071">
                  <c:v>1094</c:v>
                </c:pt>
                <c:pt idx="1072">
                  <c:v>1122</c:v>
                </c:pt>
                <c:pt idx="1073">
                  <c:v>1130</c:v>
                </c:pt>
                <c:pt idx="1074">
                  <c:v>1128</c:v>
                </c:pt>
                <c:pt idx="1075">
                  <c:v>1108</c:v>
                </c:pt>
                <c:pt idx="1076">
                  <c:v>1128</c:v>
                </c:pt>
                <c:pt idx="1077">
                  <c:v>1162</c:v>
                </c:pt>
                <c:pt idx="1078">
                  <c:v>1128</c:v>
                </c:pt>
                <c:pt idx="1079">
                  <c:v>1102</c:v>
                </c:pt>
                <c:pt idx="1080">
                  <c:v>1058</c:v>
                </c:pt>
                <c:pt idx="1081">
                  <c:v>1126</c:v>
                </c:pt>
                <c:pt idx="1082">
                  <c:v>1176</c:v>
                </c:pt>
                <c:pt idx="1083">
                  <c:v>1096</c:v>
                </c:pt>
                <c:pt idx="1084">
                  <c:v>1070</c:v>
                </c:pt>
                <c:pt idx="1085">
                  <c:v>1106</c:v>
                </c:pt>
                <c:pt idx="1086">
                  <c:v>1168</c:v>
                </c:pt>
                <c:pt idx="1087">
                  <c:v>1138</c:v>
                </c:pt>
                <c:pt idx="1088">
                  <c:v>1066</c:v>
                </c:pt>
                <c:pt idx="1089">
                  <c:v>1124</c:v>
                </c:pt>
                <c:pt idx="1090">
                  <c:v>1114</c:v>
                </c:pt>
                <c:pt idx="1091">
                  <c:v>1048</c:v>
                </c:pt>
                <c:pt idx="1092">
                  <c:v>1126</c:v>
                </c:pt>
                <c:pt idx="1093">
                  <c:v>1064</c:v>
                </c:pt>
                <c:pt idx="1094">
                  <c:v>1138</c:v>
                </c:pt>
                <c:pt idx="1095">
                  <c:v>1096</c:v>
                </c:pt>
                <c:pt idx="1096">
                  <c:v>1038</c:v>
                </c:pt>
                <c:pt idx="1097">
                  <c:v>1100</c:v>
                </c:pt>
                <c:pt idx="1098">
                  <c:v>1098</c:v>
                </c:pt>
                <c:pt idx="1099">
                  <c:v>1096</c:v>
                </c:pt>
                <c:pt idx="1100">
                  <c:v>1064</c:v>
                </c:pt>
                <c:pt idx="1101">
                  <c:v>1128</c:v>
                </c:pt>
                <c:pt idx="1102">
                  <c:v>1100</c:v>
                </c:pt>
                <c:pt idx="1103">
                  <c:v>1080</c:v>
                </c:pt>
                <c:pt idx="1104">
                  <c:v>1110</c:v>
                </c:pt>
                <c:pt idx="1105">
                  <c:v>1082</c:v>
                </c:pt>
                <c:pt idx="1106">
                  <c:v>1122</c:v>
                </c:pt>
                <c:pt idx="1107">
                  <c:v>1098</c:v>
                </c:pt>
                <c:pt idx="1108">
                  <c:v>1082</c:v>
                </c:pt>
                <c:pt idx="1109">
                  <c:v>1064</c:v>
                </c:pt>
                <c:pt idx="1110">
                  <c:v>1112</c:v>
                </c:pt>
                <c:pt idx="1111">
                  <c:v>1094</c:v>
                </c:pt>
                <c:pt idx="1112">
                  <c:v>1144</c:v>
                </c:pt>
                <c:pt idx="1113">
                  <c:v>1084</c:v>
                </c:pt>
                <c:pt idx="1114">
                  <c:v>1128</c:v>
                </c:pt>
                <c:pt idx="1115">
                  <c:v>1098</c:v>
                </c:pt>
                <c:pt idx="1116">
                  <c:v>1134</c:v>
                </c:pt>
                <c:pt idx="1117">
                  <c:v>1098</c:v>
                </c:pt>
                <c:pt idx="1118">
                  <c:v>1066</c:v>
                </c:pt>
                <c:pt idx="1119">
                  <c:v>1106</c:v>
                </c:pt>
                <c:pt idx="1120">
                  <c:v>1138</c:v>
                </c:pt>
                <c:pt idx="1121">
                  <c:v>1064</c:v>
                </c:pt>
                <c:pt idx="1122">
                  <c:v>1108</c:v>
                </c:pt>
                <c:pt idx="1123">
                  <c:v>1104</c:v>
                </c:pt>
                <c:pt idx="1124">
                  <c:v>1098</c:v>
                </c:pt>
                <c:pt idx="1125">
                  <c:v>1088</c:v>
                </c:pt>
                <c:pt idx="1126">
                  <c:v>1106</c:v>
                </c:pt>
                <c:pt idx="1127">
                  <c:v>1118</c:v>
                </c:pt>
                <c:pt idx="1128">
                  <c:v>1108</c:v>
                </c:pt>
                <c:pt idx="1129">
                  <c:v>1114</c:v>
                </c:pt>
                <c:pt idx="1130">
                  <c:v>1122</c:v>
                </c:pt>
                <c:pt idx="1131">
                  <c:v>1112</c:v>
                </c:pt>
                <c:pt idx="1132">
                  <c:v>1064</c:v>
                </c:pt>
                <c:pt idx="1133">
                  <c:v>1072</c:v>
                </c:pt>
                <c:pt idx="1134">
                  <c:v>1062</c:v>
                </c:pt>
                <c:pt idx="1135">
                  <c:v>1084</c:v>
                </c:pt>
                <c:pt idx="1136">
                  <c:v>1094</c:v>
                </c:pt>
                <c:pt idx="1137">
                  <c:v>1096</c:v>
                </c:pt>
                <c:pt idx="1138">
                  <c:v>1062</c:v>
                </c:pt>
                <c:pt idx="1139">
                  <c:v>1136</c:v>
                </c:pt>
                <c:pt idx="1140">
                  <c:v>1144</c:v>
                </c:pt>
                <c:pt idx="1141">
                  <c:v>1096</c:v>
                </c:pt>
                <c:pt idx="1142">
                  <c:v>1106</c:v>
                </c:pt>
                <c:pt idx="1143">
                  <c:v>1106</c:v>
                </c:pt>
                <c:pt idx="1144">
                  <c:v>1070</c:v>
                </c:pt>
                <c:pt idx="1145">
                  <c:v>1090</c:v>
                </c:pt>
                <c:pt idx="1146">
                  <c:v>1096</c:v>
                </c:pt>
                <c:pt idx="1147">
                  <c:v>1112</c:v>
                </c:pt>
                <c:pt idx="1148">
                  <c:v>1120</c:v>
                </c:pt>
                <c:pt idx="1149">
                  <c:v>1130</c:v>
                </c:pt>
                <c:pt idx="1150">
                  <c:v>1088</c:v>
                </c:pt>
                <c:pt idx="1151">
                  <c:v>1072</c:v>
                </c:pt>
                <c:pt idx="1152">
                  <c:v>1124</c:v>
                </c:pt>
                <c:pt idx="1153">
                  <c:v>1090</c:v>
                </c:pt>
                <c:pt idx="1154">
                  <c:v>1056</c:v>
                </c:pt>
                <c:pt idx="1155">
                  <c:v>1142</c:v>
                </c:pt>
                <c:pt idx="1156">
                  <c:v>1108</c:v>
                </c:pt>
                <c:pt idx="1157">
                  <c:v>1138</c:v>
                </c:pt>
                <c:pt idx="1158">
                  <c:v>1080</c:v>
                </c:pt>
                <c:pt idx="1159">
                  <c:v>1112</c:v>
                </c:pt>
                <c:pt idx="1160">
                  <c:v>1048</c:v>
                </c:pt>
                <c:pt idx="1161">
                  <c:v>1100</c:v>
                </c:pt>
                <c:pt idx="1162">
                  <c:v>1104</c:v>
                </c:pt>
                <c:pt idx="1163">
                  <c:v>1104</c:v>
                </c:pt>
                <c:pt idx="1164">
                  <c:v>1150</c:v>
                </c:pt>
                <c:pt idx="1165">
                  <c:v>1100</c:v>
                </c:pt>
                <c:pt idx="1166">
                  <c:v>1090</c:v>
                </c:pt>
                <c:pt idx="1167">
                  <c:v>1112</c:v>
                </c:pt>
                <c:pt idx="1168">
                  <c:v>1112</c:v>
                </c:pt>
                <c:pt idx="1169">
                  <c:v>1120</c:v>
                </c:pt>
                <c:pt idx="1170">
                  <c:v>1122</c:v>
                </c:pt>
                <c:pt idx="1171">
                  <c:v>1116</c:v>
                </c:pt>
                <c:pt idx="1172">
                  <c:v>1102</c:v>
                </c:pt>
                <c:pt idx="1173">
                  <c:v>1112</c:v>
                </c:pt>
                <c:pt idx="1174">
                  <c:v>1110</c:v>
                </c:pt>
                <c:pt idx="1175">
                  <c:v>1154</c:v>
                </c:pt>
                <c:pt idx="1176">
                  <c:v>1112</c:v>
                </c:pt>
                <c:pt idx="1177">
                  <c:v>1092</c:v>
                </c:pt>
                <c:pt idx="1178">
                  <c:v>1170</c:v>
                </c:pt>
                <c:pt idx="1179">
                  <c:v>1080</c:v>
                </c:pt>
                <c:pt idx="1180">
                  <c:v>1158</c:v>
                </c:pt>
                <c:pt idx="1181">
                  <c:v>1164</c:v>
                </c:pt>
                <c:pt idx="1182">
                  <c:v>1126</c:v>
                </c:pt>
                <c:pt idx="1183">
                  <c:v>1144</c:v>
                </c:pt>
                <c:pt idx="1184">
                  <c:v>1150</c:v>
                </c:pt>
                <c:pt idx="1185">
                  <c:v>1128</c:v>
                </c:pt>
                <c:pt idx="1186">
                  <c:v>1192</c:v>
                </c:pt>
                <c:pt idx="1187">
                  <c:v>1116</c:v>
                </c:pt>
                <c:pt idx="1188">
                  <c:v>1130</c:v>
                </c:pt>
                <c:pt idx="1189">
                  <c:v>1170</c:v>
                </c:pt>
                <c:pt idx="1190">
                  <c:v>1214</c:v>
                </c:pt>
                <c:pt idx="1191">
                  <c:v>1164</c:v>
                </c:pt>
                <c:pt idx="1192">
                  <c:v>1176</c:v>
                </c:pt>
                <c:pt idx="1193">
                  <c:v>1204</c:v>
                </c:pt>
                <c:pt idx="1194">
                  <c:v>1194</c:v>
                </c:pt>
                <c:pt idx="1195">
                  <c:v>1228</c:v>
                </c:pt>
                <c:pt idx="1196">
                  <c:v>1230</c:v>
                </c:pt>
                <c:pt idx="1197">
                  <c:v>1220</c:v>
                </c:pt>
                <c:pt idx="1198">
                  <c:v>1248</c:v>
                </c:pt>
                <c:pt idx="1199">
                  <c:v>1238</c:v>
                </c:pt>
                <c:pt idx="1200">
                  <c:v>1182</c:v>
                </c:pt>
                <c:pt idx="1201">
                  <c:v>1224</c:v>
                </c:pt>
                <c:pt idx="1202">
                  <c:v>1184</c:v>
                </c:pt>
                <c:pt idx="1203">
                  <c:v>1112</c:v>
                </c:pt>
                <c:pt idx="1204">
                  <c:v>1146</c:v>
                </c:pt>
                <c:pt idx="1205">
                  <c:v>1144</c:v>
                </c:pt>
                <c:pt idx="1206">
                  <c:v>1104</c:v>
                </c:pt>
                <c:pt idx="1207">
                  <c:v>1172</c:v>
                </c:pt>
                <c:pt idx="1208">
                  <c:v>1096</c:v>
                </c:pt>
                <c:pt idx="1209">
                  <c:v>1102</c:v>
                </c:pt>
                <c:pt idx="1210">
                  <c:v>1136</c:v>
                </c:pt>
                <c:pt idx="1211">
                  <c:v>1088</c:v>
                </c:pt>
                <c:pt idx="1212">
                  <c:v>1116</c:v>
                </c:pt>
                <c:pt idx="1213">
                  <c:v>1080</c:v>
                </c:pt>
                <c:pt idx="1214">
                  <c:v>1074</c:v>
                </c:pt>
                <c:pt idx="1215">
                  <c:v>1164</c:v>
                </c:pt>
                <c:pt idx="1216">
                  <c:v>1110</c:v>
                </c:pt>
                <c:pt idx="1217">
                  <c:v>1094</c:v>
                </c:pt>
                <c:pt idx="1218">
                  <c:v>1076</c:v>
                </c:pt>
                <c:pt idx="1219">
                  <c:v>1076</c:v>
                </c:pt>
                <c:pt idx="1220">
                  <c:v>1094</c:v>
                </c:pt>
                <c:pt idx="1221">
                  <c:v>1136</c:v>
                </c:pt>
                <c:pt idx="1222">
                  <c:v>1102</c:v>
                </c:pt>
                <c:pt idx="1223">
                  <c:v>1112</c:v>
                </c:pt>
                <c:pt idx="1224">
                  <c:v>1060</c:v>
                </c:pt>
                <c:pt idx="1225">
                  <c:v>1088</c:v>
                </c:pt>
                <c:pt idx="1226">
                  <c:v>1100</c:v>
                </c:pt>
                <c:pt idx="1227">
                  <c:v>1030</c:v>
                </c:pt>
                <c:pt idx="1228">
                  <c:v>1092</c:v>
                </c:pt>
                <c:pt idx="1229">
                  <c:v>1116</c:v>
                </c:pt>
                <c:pt idx="1230">
                  <c:v>1140</c:v>
                </c:pt>
                <c:pt idx="1231">
                  <c:v>1096</c:v>
                </c:pt>
                <c:pt idx="1232">
                  <c:v>1118</c:v>
                </c:pt>
                <c:pt idx="1233">
                  <c:v>1094</c:v>
                </c:pt>
                <c:pt idx="1234">
                  <c:v>1064</c:v>
                </c:pt>
                <c:pt idx="1235">
                  <c:v>1044</c:v>
                </c:pt>
                <c:pt idx="1236">
                  <c:v>1104</c:v>
                </c:pt>
                <c:pt idx="1237">
                  <c:v>1094</c:v>
                </c:pt>
                <c:pt idx="1238">
                  <c:v>1106</c:v>
                </c:pt>
                <c:pt idx="1239">
                  <c:v>1134</c:v>
                </c:pt>
                <c:pt idx="1240">
                  <c:v>1118</c:v>
                </c:pt>
                <c:pt idx="1241">
                  <c:v>1092</c:v>
                </c:pt>
                <c:pt idx="1242">
                  <c:v>1086</c:v>
                </c:pt>
                <c:pt idx="1243">
                  <c:v>1092</c:v>
                </c:pt>
                <c:pt idx="1244">
                  <c:v>1112</c:v>
                </c:pt>
                <c:pt idx="1245">
                  <c:v>1126</c:v>
                </c:pt>
                <c:pt idx="1246">
                  <c:v>1140</c:v>
                </c:pt>
                <c:pt idx="1247">
                  <c:v>1130</c:v>
                </c:pt>
                <c:pt idx="1248">
                  <c:v>1118</c:v>
                </c:pt>
                <c:pt idx="1249">
                  <c:v>1112</c:v>
                </c:pt>
                <c:pt idx="1250">
                  <c:v>1098</c:v>
                </c:pt>
                <c:pt idx="1251">
                  <c:v>1100</c:v>
                </c:pt>
                <c:pt idx="1252">
                  <c:v>1148</c:v>
                </c:pt>
                <c:pt idx="1253">
                  <c:v>1126</c:v>
                </c:pt>
                <c:pt idx="1254">
                  <c:v>1174</c:v>
                </c:pt>
                <c:pt idx="1255">
                  <c:v>1154</c:v>
                </c:pt>
                <c:pt idx="1256">
                  <c:v>1086</c:v>
                </c:pt>
                <c:pt idx="1257">
                  <c:v>1162</c:v>
                </c:pt>
                <c:pt idx="1258">
                  <c:v>1118</c:v>
                </c:pt>
                <c:pt idx="1259">
                  <c:v>1148</c:v>
                </c:pt>
                <c:pt idx="1260">
                  <c:v>1144</c:v>
                </c:pt>
                <c:pt idx="1261">
                  <c:v>1122</c:v>
                </c:pt>
                <c:pt idx="1262">
                  <c:v>1192</c:v>
                </c:pt>
                <c:pt idx="1263">
                  <c:v>1156</c:v>
                </c:pt>
                <c:pt idx="1264">
                  <c:v>1156</c:v>
                </c:pt>
                <c:pt idx="1265">
                  <c:v>1164</c:v>
                </c:pt>
                <c:pt idx="1266">
                  <c:v>1204</c:v>
                </c:pt>
                <c:pt idx="1267">
                  <c:v>1138</c:v>
                </c:pt>
                <c:pt idx="1268">
                  <c:v>1208</c:v>
                </c:pt>
                <c:pt idx="1269">
                  <c:v>1210</c:v>
                </c:pt>
                <c:pt idx="1270">
                  <c:v>1224</c:v>
                </c:pt>
                <c:pt idx="1271">
                  <c:v>1202</c:v>
                </c:pt>
                <c:pt idx="1272">
                  <c:v>1180</c:v>
                </c:pt>
                <c:pt idx="1273">
                  <c:v>1140</c:v>
                </c:pt>
                <c:pt idx="1274">
                  <c:v>1142</c:v>
                </c:pt>
                <c:pt idx="1275">
                  <c:v>1096</c:v>
                </c:pt>
                <c:pt idx="1276">
                  <c:v>1126</c:v>
                </c:pt>
                <c:pt idx="1277">
                  <c:v>1164</c:v>
                </c:pt>
                <c:pt idx="1278">
                  <c:v>1118</c:v>
                </c:pt>
                <c:pt idx="1279">
                  <c:v>1110</c:v>
                </c:pt>
                <c:pt idx="1280">
                  <c:v>1118</c:v>
                </c:pt>
                <c:pt idx="1281">
                  <c:v>1072</c:v>
                </c:pt>
                <c:pt idx="1282">
                  <c:v>1100</c:v>
                </c:pt>
                <c:pt idx="1283">
                  <c:v>1092</c:v>
                </c:pt>
                <c:pt idx="1284">
                  <c:v>1108</c:v>
                </c:pt>
                <c:pt idx="1285">
                  <c:v>1114</c:v>
                </c:pt>
                <c:pt idx="1286">
                  <c:v>1120</c:v>
                </c:pt>
                <c:pt idx="1287">
                  <c:v>1102</c:v>
                </c:pt>
                <c:pt idx="1288">
                  <c:v>1122</c:v>
                </c:pt>
                <c:pt idx="1289">
                  <c:v>1112</c:v>
                </c:pt>
                <c:pt idx="1290">
                  <c:v>1120</c:v>
                </c:pt>
                <c:pt idx="1291">
                  <c:v>1068</c:v>
                </c:pt>
                <c:pt idx="1292">
                  <c:v>1082</c:v>
                </c:pt>
                <c:pt idx="1293">
                  <c:v>1090</c:v>
                </c:pt>
                <c:pt idx="1294">
                  <c:v>1078</c:v>
                </c:pt>
                <c:pt idx="1295">
                  <c:v>1112</c:v>
                </c:pt>
                <c:pt idx="1296">
                  <c:v>1058</c:v>
                </c:pt>
                <c:pt idx="1297">
                  <c:v>1118</c:v>
                </c:pt>
                <c:pt idx="1298">
                  <c:v>1092</c:v>
                </c:pt>
                <c:pt idx="1299">
                  <c:v>1104</c:v>
                </c:pt>
                <c:pt idx="1300">
                  <c:v>1122</c:v>
                </c:pt>
                <c:pt idx="1301">
                  <c:v>1102</c:v>
                </c:pt>
                <c:pt idx="1302">
                  <c:v>1130</c:v>
                </c:pt>
                <c:pt idx="1303">
                  <c:v>1100</c:v>
                </c:pt>
                <c:pt idx="1304">
                  <c:v>1072</c:v>
                </c:pt>
                <c:pt idx="1305">
                  <c:v>1078</c:v>
                </c:pt>
                <c:pt idx="1306">
                  <c:v>1098</c:v>
                </c:pt>
                <c:pt idx="1307">
                  <c:v>1094</c:v>
                </c:pt>
                <c:pt idx="1308">
                  <c:v>1092</c:v>
                </c:pt>
                <c:pt idx="1309">
                  <c:v>1054</c:v>
                </c:pt>
                <c:pt idx="1310">
                  <c:v>1130</c:v>
                </c:pt>
                <c:pt idx="1311">
                  <c:v>1100</c:v>
                </c:pt>
                <c:pt idx="1312">
                  <c:v>1080</c:v>
                </c:pt>
                <c:pt idx="1313">
                  <c:v>1090</c:v>
                </c:pt>
                <c:pt idx="1314">
                  <c:v>1098</c:v>
                </c:pt>
                <c:pt idx="1315">
                  <c:v>1108</c:v>
                </c:pt>
                <c:pt idx="1316">
                  <c:v>1122</c:v>
                </c:pt>
                <c:pt idx="1317">
                  <c:v>1110</c:v>
                </c:pt>
                <c:pt idx="1318">
                  <c:v>1098</c:v>
                </c:pt>
                <c:pt idx="1319">
                  <c:v>1066</c:v>
                </c:pt>
                <c:pt idx="1320">
                  <c:v>1106</c:v>
                </c:pt>
                <c:pt idx="1321">
                  <c:v>1110</c:v>
                </c:pt>
                <c:pt idx="1322">
                  <c:v>1096</c:v>
                </c:pt>
                <c:pt idx="1323">
                  <c:v>1048</c:v>
                </c:pt>
                <c:pt idx="1324">
                  <c:v>1096</c:v>
                </c:pt>
                <c:pt idx="1325">
                  <c:v>1116</c:v>
                </c:pt>
                <c:pt idx="1326">
                  <c:v>1090</c:v>
                </c:pt>
                <c:pt idx="1327">
                  <c:v>1096</c:v>
                </c:pt>
                <c:pt idx="1328">
                  <c:v>1088</c:v>
                </c:pt>
                <c:pt idx="1329">
                  <c:v>1084</c:v>
                </c:pt>
                <c:pt idx="1330">
                  <c:v>1074</c:v>
                </c:pt>
                <c:pt idx="1331">
                  <c:v>1100</c:v>
                </c:pt>
                <c:pt idx="1332">
                  <c:v>1098</c:v>
                </c:pt>
                <c:pt idx="1333">
                  <c:v>1112</c:v>
                </c:pt>
                <c:pt idx="1334">
                  <c:v>1088</c:v>
                </c:pt>
                <c:pt idx="1335">
                  <c:v>1106</c:v>
                </c:pt>
                <c:pt idx="1336">
                  <c:v>1058</c:v>
                </c:pt>
                <c:pt idx="1337">
                  <c:v>1066</c:v>
                </c:pt>
                <c:pt idx="1338">
                  <c:v>1138</c:v>
                </c:pt>
                <c:pt idx="1339">
                  <c:v>1102</c:v>
                </c:pt>
                <c:pt idx="1340">
                  <c:v>1086</c:v>
                </c:pt>
                <c:pt idx="1341">
                  <c:v>1072</c:v>
                </c:pt>
                <c:pt idx="1342">
                  <c:v>1068</c:v>
                </c:pt>
                <c:pt idx="1343">
                  <c:v>1080</c:v>
                </c:pt>
                <c:pt idx="1344">
                  <c:v>1078</c:v>
                </c:pt>
                <c:pt idx="1345">
                  <c:v>1106</c:v>
                </c:pt>
                <c:pt idx="1346">
                  <c:v>1082</c:v>
                </c:pt>
                <c:pt idx="1347">
                  <c:v>1098</c:v>
                </c:pt>
                <c:pt idx="1348">
                  <c:v>1064</c:v>
                </c:pt>
                <c:pt idx="1349">
                  <c:v>1120</c:v>
                </c:pt>
                <c:pt idx="1350">
                  <c:v>1106</c:v>
                </c:pt>
                <c:pt idx="1351">
                  <c:v>1096</c:v>
                </c:pt>
                <c:pt idx="1352">
                  <c:v>1098</c:v>
                </c:pt>
                <c:pt idx="1353">
                  <c:v>1086</c:v>
                </c:pt>
                <c:pt idx="1354">
                  <c:v>1062</c:v>
                </c:pt>
                <c:pt idx="1355">
                  <c:v>1078</c:v>
                </c:pt>
                <c:pt idx="1356">
                  <c:v>1086</c:v>
                </c:pt>
                <c:pt idx="1357">
                  <c:v>1106</c:v>
                </c:pt>
                <c:pt idx="1358">
                  <c:v>1086</c:v>
                </c:pt>
                <c:pt idx="1359">
                  <c:v>1080</c:v>
                </c:pt>
                <c:pt idx="1360">
                  <c:v>1096</c:v>
                </c:pt>
                <c:pt idx="1361">
                  <c:v>1108</c:v>
                </c:pt>
                <c:pt idx="1362">
                  <c:v>1096</c:v>
                </c:pt>
                <c:pt idx="1363">
                  <c:v>1066</c:v>
                </c:pt>
                <c:pt idx="1364">
                  <c:v>1104</c:v>
                </c:pt>
                <c:pt idx="1365">
                  <c:v>1082</c:v>
                </c:pt>
                <c:pt idx="1366">
                  <c:v>1118</c:v>
                </c:pt>
                <c:pt idx="1367">
                  <c:v>1054</c:v>
                </c:pt>
                <c:pt idx="1368">
                  <c:v>1114</c:v>
                </c:pt>
                <c:pt idx="1369">
                  <c:v>1086</c:v>
                </c:pt>
                <c:pt idx="1370">
                  <c:v>1082</c:v>
                </c:pt>
                <c:pt idx="1371">
                  <c:v>1074</c:v>
                </c:pt>
                <c:pt idx="1372">
                  <c:v>1138</c:v>
                </c:pt>
                <c:pt idx="1373">
                  <c:v>1118</c:v>
                </c:pt>
                <c:pt idx="1374">
                  <c:v>1106</c:v>
                </c:pt>
                <c:pt idx="1375">
                  <c:v>1132</c:v>
                </c:pt>
                <c:pt idx="1376">
                  <c:v>1060</c:v>
                </c:pt>
                <c:pt idx="1377">
                  <c:v>1130</c:v>
                </c:pt>
                <c:pt idx="1378">
                  <c:v>1098</c:v>
                </c:pt>
                <c:pt idx="1379">
                  <c:v>1086</c:v>
                </c:pt>
                <c:pt idx="1380">
                  <c:v>1086</c:v>
                </c:pt>
                <c:pt idx="1381">
                  <c:v>1090</c:v>
                </c:pt>
                <c:pt idx="1382">
                  <c:v>1116</c:v>
                </c:pt>
                <c:pt idx="1383">
                  <c:v>1100</c:v>
                </c:pt>
                <c:pt idx="1384">
                  <c:v>1122</c:v>
                </c:pt>
                <c:pt idx="1385">
                  <c:v>1094</c:v>
                </c:pt>
                <c:pt idx="1386">
                  <c:v>1102</c:v>
                </c:pt>
                <c:pt idx="1387">
                  <c:v>1116</c:v>
                </c:pt>
                <c:pt idx="1388">
                  <c:v>1110</c:v>
                </c:pt>
                <c:pt idx="1389">
                  <c:v>1100</c:v>
                </c:pt>
                <c:pt idx="1390">
                  <c:v>1106</c:v>
                </c:pt>
                <c:pt idx="1391">
                  <c:v>1108</c:v>
                </c:pt>
                <c:pt idx="1392">
                  <c:v>1136</c:v>
                </c:pt>
                <c:pt idx="1393">
                  <c:v>1128</c:v>
                </c:pt>
                <c:pt idx="1394">
                  <c:v>1092</c:v>
                </c:pt>
                <c:pt idx="1395">
                  <c:v>1132</c:v>
                </c:pt>
                <c:pt idx="1396">
                  <c:v>1068</c:v>
                </c:pt>
                <c:pt idx="1397">
                  <c:v>1084</c:v>
                </c:pt>
                <c:pt idx="1398">
                  <c:v>1122</c:v>
                </c:pt>
                <c:pt idx="1399">
                  <c:v>1056</c:v>
                </c:pt>
                <c:pt idx="1400">
                  <c:v>1084</c:v>
                </c:pt>
                <c:pt idx="1401">
                  <c:v>1134</c:v>
                </c:pt>
                <c:pt idx="1402">
                  <c:v>1060</c:v>
                </c:pt>
                <c:pt idx="1403">
                  <c:v>1106</c:v>
                </c:pt>
                <c:pt idx="1404">
                  <c:v>1104</c:v>
                </c:pt>
                <c:pt idx="1405">
                  <c:v>1166</c:v>
                </c:pt>
                <c:pt idx="1406">
                  <c:v>1104</c:v>
                </c:pt>
                <c:pt idx="1407">
                  <c:v>1120</c:v>
                </c:pt>
                <c:pt idx="1408">
                  <c:v>1142</c:v>
                </c:pt>
                <c:pt idx="1409">
                  <c:v>1100</c:v>
                </c:pt>
                <c:pt idx="1410">
                  <c:v>1102</c:v>
                </c:pt>
                <c:pt idx="1411">
                  <c:v>1070</c:v>
                </c:pt>
                <c:pt idx="1412">
                  <c:v>1104</c:v>
                </c:pt>
                <c:pt idx="1413">
                  <c:v>1122</c:v>
                </c:pt>
                <c:pt idx="1414">
                  <c:v>1114</c:v>
                </c:pt>
                <c:pt idx="1415">
                  <c:v>1120</c:v>
                </c:pt>
                <c:pt idx="1416">
                  <c:v>1114</c:v>
                </c:pt>
                <c:pt idx="1417">
                  <c:v>1114</c:v>
                </c:pt>
                <c:pt idx="1418">
                  <c:v>1104</c:v>
                </c:pt>
                <c:pt idx="1419">
                  <c:v>1108</c:v>
                </c:pt>
                <c:pt idx="1420">
                  <c:v>1112</c:v>
                </c:pt>
                <c:pt idx="1421">
                  <c:v>1090</c:v>
                </c:pt>
                <c:pt idx="1422">
                  <c:v>1108</c:v>
                </c:pt>
                <c:pt idx="1423">
                  <c:v>1128</c:v>
                </c:pt>
                <c:pt idx="1424">
                  <c:v>1148</c:v>
                </c:pt>
                <c:pt idx="1425">
                  <c:v>1160</c:v>
                </c:pt>
                <c:pt idx="1426">
                  <c:v>1124</c:v>
                </c:pt>
                <c:pt idx="1427">
                  <c:v>1130</c:v>
                </c:pt>
                <c:pt idx="1428">
                  <c:v>1118</c:v>
                </c:pt>
                <c:pt idx="1429">
                  <c:v>1074</c:v>
                </c:pt>
                <c:pt idx="1430">
                  <c:v>1152</c:v>
                </c:pt>
                <c:pt idx="1431">
                  <c:v>1176</c:v>
                </c:pt>
                <c:pt idx="1432">
                  <c:v>1130</c:v>
                </c:pt>
                <c:pt idx="1433">
                  <c:v>1196</c:v>
                </c:pt>
                <c:pt idx="1434">
                  <c:v>1186</c:v>
                </c:pt>
                <c:pt idx="1435">
                  <c:v>1212</c:v>
                </c:pt>
                <c:pt idx="1436">
                  <c:v>1216</c:v>
                </c:pt>
                <c:pt idx="1437">
                  <c:v>1216</c:v>
                </c:pt>
                <c:pt idx="1438">
                  <c:v>1198</c:v>
                </c:pt>
                <c:pt idx="1439">
                  <c:v>1140</c:v>
                </c:pt>
                <c:pt idx="1440">
                  <c:v>1206</c:v>
                </c:pt>
                <c:pt idx="1441">
                  <c:v>1266</c:v>
                </c:pt>
                <c:pt idx="1442">
                  <c:v>1332</c:v>
                </c:pt>
                <c:pt idx="1443">
                  <c:v>1312</c:v>
                </c:pt>
                <c:pt idx="1444">
                  <c:v>1298</c:v>
                </c:pt>
                <c:pt idx="1445">
                  <c:v>1342</c:v>
                </c:pt>
                <c:pt idx="1446">
                  <c:v>1282</c:v>
                </c:pt>
                <c:pt idx="1447">
                  <c:v>1412</c:v>
                </c:pt>
                <c:pt idx="1448">
                  <c:v>1376</c:v>
                </c:pt>
                <c:pt idx="1449">
                  <c:v>1410</c:v>
                </c:pt>
                <c:pt idx="1450">
                  <c:v>1460</c:v>
                </c:pt>
                <c:pt idx="1451">
                  <c:v>1492</c:v>
                </c:pt>
                <c:pt idx="1452">
                  <c:v>1466</c:v>
                </c:pt>
                <c:pt idx="1453">
                  <c:v>1550</c:v>
                </c:pt>
                <c:pt idx="1454">
                  <c:v>1584</c:v>
                </c:pt>
                <c:pt idx="1455">
                  <c:v>1632</c:v>
                </c:pt>
                <c:pt idx="1456">
                  <c:v>1664</c:v>
                </c:pt>
                <c:pt idx="1457">
                  <c:v>1770</c:v>
                </c:pt>
                <c:pt idx="1458">
                  <c:v>1712</c:v>
                </c:pt>
                <c:pt idx="1459">
                  <c:v>1812</c:v>
                </c:pt>
                <c:pt idx="1460">
                  <c:v>1772</c:v>
                </c:pt>
                <c:pt idx="1461">
                  <c:v>1754</c:v>
                </c:pt>
                <c:pt idx="1462">
                  <c:v>1670</c:v>
                </c:pt>
                <c:pt idx="1463">
                  <c:v>1620</c:v>
                </c:pt>
                <c:pt idx="1464">
                  <c:v>1570</c:v>
                </c:pt>
                <c:pt idx="1465">
                  <c:v>1464</c:v>
                </c:pt>
                <c:pt idx="1466">
                  <c:v>1426</c:v>
                </c:pt>
                <c:pt idx="1467">
                  <c:v>1446</c:v>
                </c:pt>
                <c:pt idx="1468">
                  <c:v>1356</c:v>
                </c:pt>
                <c:pt idx="1469">
                  <c:v>1342</c:v>
                </c:pt>
                <c:pt idx="1470">
                  <c:v>1328</c:v>
                </c:pt>
                <c:pt idx="1471">
                  <c:v>1310</c:v>
                </c:pt>
                <c:pt idx="1472">
                  <c:v>1354</c:v>
                </c:pt>
                <c:pt idx="1473">
                  <c:v>1246</c:v>
                </c:pt>
                <c:pt idx="1474">
                  <c:v>1254</c:v>
                </c:pt>
                <c:pt idx="1475">
                  <c:v>1276</c:v>
                </c:pt>
                <c:pt idx="1476">
                  <c:v>1240</c:v>
                </c:pt>
                <c:pt idx="1477">
                  <c:v>1206</c:v>
                </c:pt>
                <c:pt idx="1478">
                  <c:v>1258</c:v>
                </c:pt>
                <c:pt idx="1479">
                  <c:v>1160</c:v>
                </c:pt>
                <c:pt idx="1480">
                  <c:v>1184</c:v>
                </c:pt>
                <c:pt idx="1481">
                  <c:v>1196</c:v>
                </c:pt>
                <c:pt idx="1482">
                  <c:v>1214</c:v>
                </c:pt>
                <c:pt idx="1483">
                  <c:v>1152</c:v>
                </c:pt>
                <c:pt idx="1484">
                  <c:v>1172</c:v>
                </c:pt>
                <c:pt idx="1485">
                  <c:v>1234</c:v>
                </c:pt>
                <c:pt idx="1486">
                  <c:v>1156</c:v>
                </c:pt>
                <c:pt idx="1487">
                  <c:v>1110</c:v>
                </c:pt>
                <c:pt idx="1488">
                  <c:v>1134</c:v>
                </c:pt>
                <c:pt idx="1489">
                  <c:v>1118</c:v>
                </c:pt>
                <c:pt idx="1490">
                  <c:v>1110</c:v>
                </c:pt>
                <c:pt idx="1491">
                  <c:v>1154</c:v>
                </c:pt>
                <c:pt idx="1492">
                  <c:v>1156</c:v>
                </c:pt>
                <c:pt idx="1493">
                  <c:v>1094</c:v>
                </c:pt>
                <c:pt idx="1494">
                  <c:v>1082</c:v>
                </c:pt>
                <c:pt idx="1495">
                  <c:v>1120</c:v>
                </c:pt>
                <c:pt idx="1496">
                  <c:v>1146</c:v>
                </c:pt>
                <c:pt idx="1497">
                  <c:v>1102</c:v>
                </c:pt>
                <c:pt idx="1498">
                  <c:v>1096</c:v>
                </c:pt>
                <c:pt idx="1499">
                  <c:v>1062</c:v>
                </c:pt>
                <c:pt idx="1500">
                  <c:v>1116</c:v>
                </c:pt>
                <c:pt idx="1501">
                  <c:v>1078</c:v>
                </c:pt>
                <c:pt idx="1502">
                  <c:v>1074</c:v>
                </c:pt>
                <c:pt idx="1503">
                  <c:v>1130</c:v>
                </c:pt>
                <c:pt idx="1504">
                  <c:v>1056</c:v>
                </c:pt>
                <c:pt idx="1505">
                  <c:v>1098</c:v>
                </c:pt>
                <c:pt idx="1506">
                  <c:v>1102</c:v>
                </c:pt>
                <c:pt idx="1507">
                  <c:v>1056</c:v>
                </c:pt>
                <c:pt idx="1508">
                  <c:v>1078</c:v>
                </c:pt>
                <c:pt idx="1509">
                  <c:v>1084</c:v>
                </c:pt>
                <c:pt idx="1510">
                  <c:v>1118</c:v>
                </c:pt>
                <c:pt idx="1511">
                  <c:v>1070</c:v>
                </c:pt>
                <c:pt idx="1512">
                  <c:v>1078</c:v>
                </c:pt>
                <c:pt idx="1513">
                  <c:v>1084</c:v>
                </c:pt>
                <c:pt idx="1514">
                  <c:v>1090</c:v>
                </c:pt>
                <c:pt idx="1515">
                  <c:v>1118</c:v>
                </c:pt>
                <c:pt idx="1516">
                  <c:v>1040</c:v>
                </c:pt>
                <c:pt idx="1517">
                  <c:v>1084</c:v>
                </c:pt>
                <c:pt idx="1518">
                  <c:v>1078</c:v>
                </c:pt>
                <c:pt idx="1519">
                  <c:v>1090</c:v>
                </c:pt>
                <c:pt idx="1520">
                  <c:v>1120</c:v>
                </c:pt>
                <c:pt idx="1521">
                  <c:v>1058</c:v>
                </c:pt>
                <c:pt idx="1522">
                  <c:v>1086</c:v>
                </c:pt>
                <c:pt idx="1523">
                  <c:v>1088</c:v>
                </c:pt>
                <c:pt idx="1524">
                  <c:v>1082</c:v>
                </c:pt>
                <c:pt idx="1525">
                  <c:v>1080</c:v>
                </c:pt>
                <c:pt idx="1526">
                  <c:v>1074</c:v>
                </c:pt>
                <c:pt idx="1527">
                  <c:v>1114</c:v>
                </c:pt>
                <c:pt idx="1528">
                  <c:v>1104</c:v>
                </c:pt>
                <c:pt idx="1529">
                  <c:v>1054</c:v>
                </c:pt>
                <c:pt idx="1530">
                  <c:v>1138</c:v>
                </c:pt>
                <c:pt idx="1531">
                  <c:v>1082</c:v>
                </c:pt>
                <c:pt idx="1532">
                  <c:v>1078</c:v>
                </c:pt>
                <c:pt idx="1533">
                  <c:v>1128</c:v>
                </c:pt>
                <c:pt idx="1534">
                  <c:v>1100</c:v>
                </c:pt>
                <c:pt idx="1535">
                  <c:v>1122</c:v>
                </c:pt>
                <c:pt idx="1536">
                  <c:v>1120</c:v>
                </c:pt>
                <c:pt idx="1537">
                  <c:v>1142</c:v>
                </c:pt>
                <c:pt idx="1538">
                  <c:v>1154</c:v>
                </c:pt>
                <c:pt idx="1539">
                  <c:v>1122</c:v>
                </c:pt>
                <c:pt idx="1540">
                  <c:v>1096</c:v>
                </c:pt>
                <c:pt idx="1541">
                  <c:v>1194</c:v>
                </c:pt>
                <c:pt idx="1542">
                  <c:v>1206</c:v>
                </c:pt>
                <c:pt idx="1543">
                  <c:v>1126</c:v>
                </c:pt>
                <c:pt idx="1544">
                  <c:v>1168</c:v>
                </c:pt>
                <c:pt idx="1545">
                  <c:v>1164</c:v>
                </c:pt>
                <c:pt idx="1546">
                  <c:v>1162</c:v>
                </c:pt>
                <c:pt idx="1547">
                  <c:v>1184</c:v>
                </c:pt>
                <c:pt idx="1548">
                  <c:v>1186</c:v>
                </c:pt>
                <c:pt idx="1549">
                  <c:v>1246</c:v>
                </c:pt>
                <c:pt idx="1550">
                  <c:v>1178</c:v>
                </c:pt>
                <c:pt idx="1551">
                  <c:v>1252</c:v>
                </c:pt>
                <c:pt idx="1552">
                  <c:v>1236</c:v>
                </c:pt>
                <c:pt idx="1553">
                  <c:v>1256</c:v>
                </c:pt>
                <c:pt idx="1554">
                  <c:v>1244</c:v>
                </c:pt>
                <c:pt idx="1555">
                  <c:v>1284</c:v>
                </c:pt>
                <c:pt idx="1556">
                  <c:v>1374</c:v>
                </c:pt>
                <c:pt idx="1557">
                  <c:v>1356</c:v>
                </c:pt>
                <c:pt idx="1558">
                  <c:v>1278</c:v>
                </c:pt>
                <c:pt idx="1559">
                  <c:v>1314</c:v>
                </c:pt>
                <c:pt idx="1560">
                  <c:v>1300</c:v>
                </c:pt>
                <c:pt idx="1561">
                  <c:v>1336</c:v>
                </c:pt>
                <c:pt idx="1562">
                  <c:v>1386</c:v>
                </c:pt>
                <c:pt idx="1563">
                  <c:v>1356</c:v>
                </c:pt>
                <c:pt idx="1564">
                  <c:v>1342</c:v>
                </c:pt>
                <c:pt idx="1565">
                  <c:v>1370</c:v>
                </c:pt>
                <c:pt idx="1566">
                  <c:v>1330</c:v>
                </c:pt>
                <c:pt idx="1567">
                  <c:v>1358</c:v>
                </c:pt>
                <c:pt idx="1568">
                  <c:v>1366</c:v>
                </c:pt>
                <c:pt idx="1569">
                  <c:v>1356</c:v>
                </c:pt>
                <c:pt idx="1570">
                  <c:v>1314</c:v>
                </c:pt>
                <c:pt idx="1571">
                  <c:v>1344</c:v>
                </c:pt>
                <c:pt idx="1572">
                  <c:v>1308</c:v>
                </c:pt>
                <c:pt idx="1573">
                  <c:v>1230</c:v>
                </c:pt>
                <c:pt idx="1574">
                  <c:v>1274</c:v>
                </c:pt>
                <c:pt idx="1575">
                  <c:v>1208</c:v>
                </c:pt>
                <c:pt idx="1576">
                  <c:v>1176</c:v>
                </c:pt>
                <c:pt idx="1577">
                  <c:v>1150</c:v>
                </c:pt>
                <c:pt idx="1578">
                  <c:v>1156</c:v>
                </c:pt>
                <c:pt idx="1579">
                  <c:v>1070</c:v>
                </c:pt>
                <c:pt idx="1580">
                  <c:v>1078</c:v>
                </c:pt>
                <c:pt idx="1581">
                  <c:v>1120</c:v>
                </c:pt>
                <c:pt idx="1582">
                  <c:v>1140</c:v>
                </c:pt>
                <c:pt idx="1583">
                  <c:v>1120</c:v>
                </c:pt>
                <c:pt idx="1584">
                  <c:v>1126</c:v>
                </c:pt>
                <c:pt idx="1585">
                  <c:v>1044</c:v>
                </c:pt>
                <c:pt idx="1586">
                  <c:v>1100</c:v>
                </c:pt>
                <c:pt idx="1587">
                  <c:v>1028</c:v>
                </c:pt>
                <c:pt idx="1588">
                  <c:v>1134</c:v>
                </c:pt>
                <c:pt idx="1589">
                  <c:v>1100</c:v>
                </c:pt>
                <c:pt idx="1590">
                  <c:v>1086</c:v>
                </c:pt>
                <c:pt idx="1591">
                  <c:v>1132</c:v>
                </c:pt>
                <c:pt idx="1592">
                  <c:v>1094</c:v>
                </c:pt>
                <c:pt idx="1593">
                  <c:v>1086</c:v>
                </c:pt>
                <c:pt idx="1594">
                  <c:v>1076</c:v>
                </c:pt>
                <c:pt idx="1595">
                  <c:v>1076</c:v>
                </c:pt>
                <c:pt idx="1596">
                  <c:v>1078</c:v>
                </c:pt>
                <c:pt idx="1597">
                  <c:v>1044</c:v>
                </c:pt>
                <c:pt idx="1598">
                  <c:v>1094</c:v>
                </c:pt>
                <c:pt idx="1599">
                  <c:v>1076</c:v>
                </c:pt>
                <c:pt idx="1600">
                  <c:v>1124</c:v>
                </c:pt>
                <c:pt idx="1601">
                  <c:v>1078</c:v>
                </c:pt>
                <c:pt idx="1602">
                  <c:v>1054</c:v>
                </c:pt>
                <c:pt idx="1603">
                  <c:v>1108</c:v>
                </c:pt>
                <c:pt idx="1604">
                  <c:v>1120</c:v>
                </c:pt>
                <c:pt idx="1605">
                  <c:v>1108</c:v>
                </c:pt>
                <c:pt idx="1606">
                  <c:v>1076</c:v>
                </c:pt>
                <c:pt idx="1607">
                  <c:v>1136</c:v>
                </c:pt>
                <c:pt idx="1608">
                  <c:v>1048</c:v>
                </c:pt>
                <c:pt idx="1609">
                  <c:v>1088</c:v>
                </c:pt>
                <c:pt idx="1610">
                  <c:v>1072</c:v>
                </c:pt>
                <c:pt idx="1611">
                  <c:v>1140</c:v>
                </c:pt>
                <c:pt idx="1612">
                  <c:v>1082</c:v>
                </c:pt>
                <c:pt idx="1613">
                  <c:v>1088</c:v>
                </c:pt>
                <c:pt idx="1614">
                  <c:v>1084</c:v>
                </c:pt>
                <c:pt idx="1615">
                  <c:v>1056</c:v>
                </c:pt>
                <c:pt idx="1616">
                  <c:v>1080</c:v>
                </c:pt>
                <c:pt idx="1617">
                  <c:v>1088</c:v>
                </c:pt>
                <c:pt idx="1618">
                  <c:v>1046</c:v>
                </c:pt>
                <c:pt idx="1619">
                  <c:v>1122</c:v>
                </c:pt>
                <c:pt idx="1620">
                  <c:v>1074</c:v>
                </c:pt>
                <c:pt idx="1621">
                  <c:v>1092</c:v>
                </c:pt>
                <c:pt idx="1622">
                  <c:v>1096</c:v>
                </c:pt>
                <c:pt idx="1623">
                  <c:v>1094</c:v>
                </c:pt>
                <c:pt idx="1624">
                  <c:v>1078</c:v>
                </c:pt>
                <c:pt idx="1625">
                  <c:v>1080</c:v>
                </c:pt>
                <c:pt idx="1626">
                  <c:v>1082</c:v>
                </c:pt>
                <c:pt idx="1627">
                  <c:v>1058</c:v>
                </c:pt>
                <c:pt idx="1628">
                  <c:v>1100</c:v>
                </c:pt>
                <c:pt idx="1629">
                  <c:v>1066</c:v>
                </c:pt>
                <c:pt idx="1630">
                  <c:v>1146</c:v>
                </c:pt>
                <c:pt idx="1631">
                  <c:v>1046</c:v>
                </c:pt>
                <c:pt idx="1632">
                  <c:v>1060</c:v>
                </c:pt>
                <c:pt idx="1633">
                  <c:v>1094</c:v>
                </c:pt>
                <c:pt idx="1634">
                  <c:v>1126</c:v>
                </c:pt>
                <c:pt idx="1635">
                  <c:v>1066</c:v>
                </c:pt>
                <c:pt idx="1636">
                  <c:v>1078</c:v>
                </c:pt>
                <c:pt idx="1637">
                  <c:v>1092</c:v>
                </c:pt>
                <c:pt idx="1638">
                  <c:v>1092</c:v>
                </c:pt>
                <c:pt idx="1639">
                  <c:v>1076</c:v>
                </c:pt>
                <c:pt idx="1640">
                  <c:v>1120</c:v>
                </c:pt>
                <c:pt idx="1641">
                  <c:v>1100</c:v>
                </c:pt>
                <c:pt idx="1642">
                  <c:v>1096</c:v>
                </c:pt>
                <c:pt idx="1643">
                  <c:v>1100</c:v>
                </c:pt>
                <c:pt idx="1644">
                  <c:v>1116</c:v>
                </c:pt>
                <c:pt idx="1645">
                  <c:v>1090</c:v>
                </c:pt>
                <c:pt idx="1646">
                  <c:v>1114</c:v>
                </c:pt>
                <c:pt idx="1647">
                  <c:v>1106</c:v>
                </c:pt>
                <c:pt idx="1648">
                  <c:v>1138</c:v>
                </c:pt>
                <c:pt idx="1649">
                  <c:v>1108</c:v>
                </c:pt>
                <c:pt idx="1650">
                  <c:v>1104</c:v>
                </c:pt>
                <c:pt idx="1651">
                  <c:v>1108</c:v>
                </c:pt>
                <c:pt idx="1652">
                  <c:v>1144</c:v>
                </c:pt>
                <c:pt idx="1653">
                  <c:v>1104</c:v>
                </c:pt>
                <c:pt idx="1654">
                  <c:v>1154</c:v>
                </c:pt>
                <c:pt idx="1655">
                  <c:v>1126</c:v>
                </c:pt>
                <c:pt idx="1656">
                  <c:v>1140</c:v>
                </c:pt>
                <c:pt idx="1657">
                  <c:v>1148</c:v>
                </c:pt>
                <c:pt idx="1658">
                  <c:v>1152</c:v>
                </c:pt>
                <c:pt idx="1659">
                  <c:v>1152</c:v>
                </c:pt>
                <c:pt idx="1660">
                  <c:v>1162</c:v>
                </c:pt>
                <c:pt idx="1661">
                  <c:v>1220</c:v>
                </c:pt>
                <c:pt idx="1662">
                  <c:v>1196</c:v>
                </c:pt>
                <c:pt idx="1663">
                  <c:v>1164</c:v>
                </c:pt>
                <c:pt idx="1664">
                  <c:v>1168</c:v>
                </c:pt>
                <c:pt idx="1665">
                  <c:v>1248</c:v>
                </c:pt>
                <c:pt idx="1666">
                  <c:v>1238</c:v>
                </c:pt>
                <c:pt idx="1667">
                  <c:v>1142</c:v>
                </c:pt>
                <c:pt idx="1668">
                  <c:v>1228</c:v>
                </c:pt>
                <c:pt idx="1669">
                  <c:v>1216</c:v>
                </c:pt>
                <c:pt idx="1670">
                  <c:v>1182</c:v>
                </c:pt>
                <c:pt idx="1671">
                  <c:v>1242</c:v>
                </c:pt>
                <c:pt idx="1672">
                  <c:v>1250</c:v>
                </c:pt>
                <c:pt idx="1673">
                  <c:v>1226</c:v>
                </c:pt>
                <c:pt idx="1674">
                  <c:v>1254</c:v>
                </c:pt>
                <c:pt idx="1675">
                  <c:v>1208</c:v>
                </c:pt>
                <c:pt idx="1676">
                  <c:v>1260</c:v>
                </c:pt>
                <c:pt idx="1677">
                  <c:v>1202</c:v>
                </c:pt>
                <c:pt idx="1678">
                  <c:v>1166</c:v>
                </c:pt>
                <c:pt idx="1679">
                  <c:v>1236</c:v>
                </c:pt>
                <c:pt idx="1680">
                  <c:v>1178</c:v>
                </c:pt>
                <c:pt idx="1681">
                  <c:v>1148</c:v>
                </c:pt>
                <c:pt idx="1682">
                  <c:v>1210</c:v>
                </c:pt>
                <c:pt idx="1683">
                  <c:v>1216</c:v>
                </c:pt>
                <c:pt idx="1684">
                  <c:v>1194</c:v>
                </c:pt>
                <c:pt idx="1685">
                  <c:v>1158</c:v>
                </c:pt>
                <c:pt idx="1686">
                  <c:v>1156</c:v>
                </c:pt>
                <c:pt idx="1687">
                  <c:v>1260</c:v>
                </c:pt>
                <c:pt idx="1688">
                  <c:v>1196</c:v>
                </c:pt>
                <c:pt idx="1689">
                  <c:v>1264</c:v>
                </c:pt>
                <c:pt idx="1690">
                  <c:v>1230</c:v>
                </c:pt>
                <c:pt idx="1691">
                  <c:v>1216</c:v>
                </c:pt>
                <c:pt idx="1692">
                  <c:v>1312</c:v>
                </c:pt>
                <c:pt idx="1693">
                  <c:v>1240</c:v>
                </c:pt>
                <c:pt idx="1694">
                  <c:v>1316</c:v>
                </c:pt>
                <c:pt idx="1695">
                  <c:v>1306</c:v>
                </c:pt>
                <c:pt idx="1696">
                  <c:v>1298</c:v>
                </c:pt>
                <c:pt idx="1697">
                  <c:v>1262</c:v>
                </c:pt>
                <c:pt idx="1698">
                  <c:v>1274</c:v>
                </c:pt>
                <c:pt idx="1699">
                  <c:v>1266</c:v>
                </c:pt>
                <c:pt idx="1700">
                  <c:v>1302</c:v>
                </c:pt>
                <c:pt idx="1701">
                  <c:v>1320</c:v>
                </c:pt>
                <c:pt idx="1702">
                  <c:v>1284</c:v>
                </c:pt>
                <c:pt idx="1703">
                  <c:v>1282</c:v>
                </c:pt>
                <c:pt idx="1704">
                  <c:v>1298</c:v>
                </c:pt>
                <c:pt idx="1705">
                  <c:v>1344</c:v>
                </c:pt>
                <c:pt idx="1706">
                  <c:v>1340</c:v>
                </c:pt>
                <c:pt idx="1707">
                  <c:v>1350</c:v>
                </c:pt>
                <c:pt idx="1708">
                  <c:v>1280</c:v>
                </c:pt>
                <c:pt idx="1709">
                  <c:v>1264</c:v>
                </c:pt>
                <c:pt idx="1710">
                  <c:v>1294</c:v>
                </c:pt>
                <c:pt idx="1711">
                  <c:v>1250</c:v>
                </c:pt>
                <c:pt idx="1712">
                  <c:v>1216</c:v>
                </c:pt>
                <c:pt idx="1713">
                  <c:v>1268</c:v>
                </c:pt>
                <c:pt idx="1714">
                  <c:v>1244</c:v>
                </c:pt>
                <c:pt idx="1715">
                  <c:v>1172</c:v>
                </c:pt>
                <c:pt idx="1716">
                  <c:v>1216</c:v>
                </c:pt>
                <c:pt idx="1717">
                  <c:v>1188</c:v>
                </c:pt>
                <c:pt idx="1718">
                  <c:v>1196</c:v>
                </c:pt>
                <c:pt idx="1719">
                  <c:v>1236</c:v>
                </c:pt>
                <c:pt idx="1720">
                  <c:v>1184</c:v>
                </c:pt>
                <c:pt idx="1721">
                  <c:v>1204</c:v>
                </c:pt>
                <c:pt idx="1722">
                  <c:v>1212</c:v>
                </c:pt>
                <c:pt idx="1723">
                  <c:v>1198</c:v>
                </c:pt>
                <c:pt idx="1724">
                  <c:v>1200</c:v>
                </c:pt>
                <c:pt idx="1725">
                  <c:v>1192</c:v>
                </c:pt>
                <c:pt idx="1726">
                  <c:v>1174</c:v>
                </c:pt>
                <c:pt idx="1727">
                  <c:v>1172</c:v>
                </c:pt>
                <c:pt idx="1728">
                  <c:v>1228</c:v>
                </c:pt>
                <c:pt idx="1729">
                  <c:v>1138</c:v>
                </c:pt>
                <c:pt idx="1730">
                  <c:v>1236</c:v>
                </c:pt>
                <c:pt idx="1731">
                  <c:v>1202</c:v>
                </c:pt>
                <c:pt idx="1732">
                  <c:v>1180</c:v>
                </c:pt>
                <c:pt idx="1733">
                  <c:v>1198</c:v>
                </c:pt>
                <c:pt idx="1734">
                  <c:v>1222</c:v>
                </c:pt>
                <c:pt idx="1735">
                  <c:v>1226</c:v>
                </c:pt>
                <c:pt idx="1736">
                  <c:v>1258</c:v>
                </c:pt>
                <c:pt idx="1737">
                  <c:v>1312</c:v>
                </c:pt>
                <c:pt idx="1738">
                  <c:v>1292</c:v>
                </c:pt>
                <c:pt idx="1739">
                  <c:v>1296</c:v>
                </c:pt>
                <c:pt idx="1740">
                  <c:v>1264</c:v>
                </c:pt>
                <c:pt idx="1741">
                  <c:v>1324</c:v>
                </c:pt>
                <c:pt idx="1742">
                  <c:v>1316</c:v>
                </c:pt>
                <c:pt idx="1743">
                  <c:v>1342</c:v>
                </c:pt>
                <c:pt idx="1744">
                  <c:v>1348</c:v>
                </c:pt>
                <c:pt idx="1745">
                  <c:v>1340</c:v>
                </c:pt>
                <c:pt idx="1746">
                  <c:v>1402</c:v>
                </c:pt>
                <c:pt idx="1747">
                  <c:v>1394</c:v>
                </c:pt>
                <c:pt idx="1748">
                  <c:v>1378</c:v>
                </c:pt>
                <c:pt idx="1749">
                  <c:v>1400</c:v>
                </c:pt>
                <c:pt idx="1750">
                  <c:v>1406</c:v>
                </c:pt>
                <c:pt idx="1751">
                  <c:v>1434</c:v>
                </c:pt>
                <c:pt idx="1752">
                  <c:v>1420</c:v>
                </c:pt>
                <c:pt idx="1753">
                  <c:v>1362</c:v>
                </c:pt>
                <c:pt idx="1754">
                  <c:v>1336</c:v>
                </c:pt>
                <c:pt idx="1755">
                  <c:v>1234</c:v>
                </c:pt>
                <c:pt idx="1756">
                  <c:v>1236</c:v>
                </c:pt>
                <c:pt idx="1757">
                  <c:v>1274</c:v>
                </c:pt>
                <c:pt idx="1758">
                  <c:v>1194</c:v>
                </c:pt>
                <c:pt idx="1759">
                  <c:v>1158</c:v>
                </c:pt>
                <c:pt idx="1760">
                  <c:v>1118</c:v>
                </c:pt>
                <c:pt idx="1761">
                  <c:v>1078</c:v>
                </c:pt>
                <c:pt idx="1762">
                  <c:v>1148</c:v>
                </c:pt>
                <c:pt idx="1763">
                  <c:v>1126</c:v>
                </c:pt>
                <c:pt idx="1764">
                  <c:v>1054</c:v>
                </c:pt>
                <c:pt idx="1765">
                  <c:v>1116</c:v>
                </c:pt>
                <c:pt idx="1766">
                  <c:v>1098</c:v>
                </c:pt>
                <c:pt idx="1767">
                  <c:v>1062</c:v>
                </c:pt>
                <c:pt idx="1768">
                  <c:v>1126</c:v>
                </c:pt>
                <c:pt idx="1769">
                  <c:v>1092</c:v>
                </c:pt>
                <c:pt idx="1770">
                  <c:v>1082</c:v>
                </c:pt>
                <c:pt idx="1771">
                  <c:v>1104</c:v>
                </c:pt>
                <c:pt idx="1772">
                  <c:v>1098</c:v>
                </c:pt>
                <c:pt idx="1773">
                  <c:v>1144</c:v>
                </c:pt>
                <c:pt idx="1774">
                  <c:v>1088</c:v>
                </c:pt>
                <c:pt idx="1775">
                  <c:v>1122</c:v>
                </c:pt>
                <c:pt idx="1776">
                  <c:v>1106</c:v>
                </c:pt>
                <c:pt idx="1777">
                  <c:v>1090</c:v>
                </c:pt>
                <c:pt idx="1778">
                  <c:v>1148</c:v>
                </c:pt>
                <c:pt idx="1779">
                  <c:v>1080</c:v>
                </c:pt>
                <c:pt idx="1780">
                  <c:v>1132</c:v>
                </c:pt>
                <c:pt idx="1781">
                  <c:v>1056</c:v>
                </c:pt>
                <c:pt idx="1782">
                  <c:v>1116</c:v>
                </c:pt>
                <c:pt idx="1783">
                  <c:v>1120</c:v>
                </c:pt>
                <c:pt idx="1784">
                  <c:v>1126</c:v>
                </c:pt>
                <c:pt idx="1785">
                  <c:v>1180</c:v>
                </c:pt>
                <c:pt idx="1786">
                  <c:v>1154</c:v>
                </c:pt>
                <c:pt idx="1787">
                  <c:v>1164</c:v>
                </c:pt>
                <c:pt idx="1788">
                  <c:v>1192</c:v>
                </c:pt>
                <c:pt idx="1789">
                  <c:v>1190</c:v>
                </c:pt>
                <c:pt idx="1790">
                  <c:v>1198</c:v>
                </c:pt>
                <c:pt idx="1791">
                  <c:v>1238</c:v>
                </c:pt>
                <c:pt idx="1792">
                  <c:v>1248</c:v>
                </c:pt>
                <c:pt idx="1793">
                  <c:v>1262</c:v>
                </c:pt>
                <c:pt idx="1794">
                  <c:v>1250</c:v>
                </c:pt>
                <c:pt idx="1795">
                  <c:v>1260</c:v>
                </c:pt>
                <c:pt idx="1796">
                  <c:v>1290</c:v>
                </c:pt>
                <c:pt idx="1797">
                  <c:v>1290</c:v>
                </c:pt>
                <c:pt idx="1798">
                  <c:v>1296</c:v>
                </c:pt>
                <c:pt idx="1799">
                  <c:v>1328</c:v>
                </c:pt>
                <c:pt idx="1800">
                  <c:v>1374</c:v>
                </c:pt>
                <c:pt idx="1801">
                  <c:v>1340</c:v>
                </c:pt>
                <c:pt idx="1802">
                  <c:v>1358</c:v>
                </c:pt>
                <c:pt idx="1803">
                  <c:v>1476</c:v>
                </c:pt>
                <c:pt idx="1804">
                  <c:v>1552</c:v>
                </c:pt>
                <c:pt idx="1805">
                  <c:v>1526</c:v>
                </c:pt>
                <c:pt idx="1806">
                  <c:v>1548</c:v>
                </c:pt>
                <c:pt idx="1807">
                  <c:v>1580</c:v>
                </c:pt>
                <c:pt idx="1808">
                  <c:v>1624</c:v>
                </c:pt>
                <c:pt idx="1809">
                  <c:v>1702</c:v>
                </c:pt>
                <c:pt idx="1810">
                  <c:v>1746</c:v>
                </c:pt>
                <c:pt idx="1811">
                  <c:v>1806</c:v>
                </c:pt>
                <c:pt idx="1812">
                  <c:v>1708</c:v>
                </c:pt>
                <c:pt idx="1813">
                  <c:v>1694</c:v>
                </c:pt>
                <c:pt idx="1814">
                  <c:v>1760</c:v>
                </c:pt>
                <c:pt idx="1815">
                  <c:v>1844</c:v>
                </c:pt>
                <c:pt idx="1816">
                  <c:v>1688</c:v>
                </c:pt>
                <c:pt idx="1817">
                  <c:v>1714</c:v>
                </c:pt>
                <c:pt idx="1818">
                  <c:v>1692</c:v>
                </c:pt>
                <c:pt idx="1819">
                  <c:v>1664</c:v>
                </c:pt>
                <c:pt idx="1820">
                  <c:v>1620</c:v>
                </c:pt>
                <c:pt idx="1821">
                  <c:v>1540</c:v>
                </c:pt>
                <c:pt idx="1822">
                  <c:v>1448</c:v>
                </c:pt>
                <c:pt idx="1823">
                  <c:v>1436</c:v>
                </c:pt>
                <c:pt idx="1824">
                  <c:v>1326</c:v>
                </c:pt>
                <c:pt idx="1825">
                  <c:v>1290</c:v>
                </c:pt>
                <c:pt idx="1826">
                  <c:v>1244</c:v>
                </c:pt>
                <c:pt idx="1827">
                  <c:v>1218</c:v>
                </c:pt>
                <c:pt idx="1828">
                  <c:v>1132</c:v>
                </c:pt>
                <c:pt idx="1829">
                  <c:v>1182</c:v>
                </c:pt>
                <c:pt idx="1830">
                  <c:v>1100</c:v>
                </c:pt>
                <c:pt idx="1831">
                  <c:v>1122</c:v>
                </c:pt>
                <c:pt idx="1832">
                  <c:v>1128</c:v>
                </c:pt>
                <c:pt idx="1833">
                  <c:v>1100</c:v>
                </c:pt>
                <c:pt idx="1834">
                  <c:v>1102</c:v>
                </c:pt>
                <c:pt idx="1835">
                  <c:v>1090</c:v>
                </c:pt>
                <c:pt idx="1836">
                  <c:v>1084</c:v>
                </c:pt>
                <c:pt idx="1837">
                  <c:v>1058</c:v>
                </c:pt>
                <c:pt idx="1838">
                  <c:v>1066</c:v>
                </c:pt>
                <c:pt idx="1839">
                  <c:v>1046</c:v>
                </c:pt>
                <c:pt idx="1840">
                  <c:v>1088</c:v>
                </c:pt>
                <c:pt idx="1841">
                  <c:v>1066</c:v>
                </c:pt>
                <c:pt idx="1842">
                  <c:v>1060</c:v>
                </c:pt>
                <c:pt idx="1843">
                  <c:v>1068</c:v>
                </c:pt>
                <c:pt idx="1844">
                  <c:v>1030</c:v>
                </c:pt>
                <c:pt idx="1845">
                  <c:v>1082</c:v>
                </c:pt>
                <c:pt idx="1846">
                  <c:v>1062</c:v>
                </c:pt>
                <c:pt idx="1847">
                  <c:v>1004</c:v>
                </c:pt>
                <c:pt idx="1848">
                  <c:v>1116</c:v>
                </c:pt>
                <c:pt idx="1849">
                  <c:v>1078</c:v>
                </c:pt>
                <c:pt idx="1850">
                  <c:v>1042</c:v>
                </c:pt>
                <c:pt idx="1851">
                  <c:v>1014</c:v>
                </c:pt>
                <c:pt idx="1852">
                  <c:v>1094</c:v>
                </c:pt>
                <c:pt idx="1853">
                  <c:v>1036</c:v>
                </c:pt>
                <c:pt idx="1854">
                  <c:v>1048</c:v>
                </c:pt>
                <c:pt idx="1855">
                  <c:v>1048</c:v>
                </c:pt>
                <c:pt idx="1856">
                  <c:v>1056</c:v>
                </c:pt>
                <c:pt idx="1857">
                  <c:v>1022</c:v>
                </c:pt>
                <c:pt idx="1858">
                  <c:v>1058</c:v>
                </c:pt>
                <c:pt idx="1859">
                  <c:v>1056</c:v>
                </c:pt>
                <c:pt idx="1860">
                  <c:v>1038</c:v>
                </c:pt>
                <c:pt idx="1861">
                  <c:v>1016</c:v>
                </c:pt>
                <c:pt idx="1862">
                  <c:v>1038</c:v>
                </c:pt>
                <c:pt idx="1863">
                  <c:v>1070</c:v>
                </c:pt>
                <c:pt idx="1864">
                  <c:v>1086</c:v>
                </c:pt>
                <c:pt idx="1865">
                  <c:v>1044</c:v>
                </c:pt>
                <c:pt idx="1866">
                  <c:v>1018</c:v>
                </c:pt>
                <c:pt idx="1867">
                  <c:v>1042</c:v>
                </c:pt>
                <c:pt idx="1868">
                  <c:v>1062</c:v>
                </c:pt>
                <c:pt idx="1869">
                  <c:v>1036</c:v>
                </c:pt>
                <c:pt idx="1870">
                  <c:v>1020</c:v>
                </c:pt>
                <c:pt idx="1871">
                  <c:v>1062</c:v>
                </c:pt>
                <c:pt idx="1872">
                  <c:v>1054</c:v>
                </c:pt>
                <c:pt idx="1873">
                  <c:v>1066</c:v>
                </c:pt>
                <c:pt idx="1874">
                  <c:v>1070</c:v>
                </c:pt>
                <c:pt idx="1875">
                  <c:v>1050</c:v>
                </c:pt>
                <c:pt idx="1876">
                  <c:v>1042</c:v>
                </c:pt>
                <c:pt idx="1877">
                  <c:v>1050</c:v>
                </c:pt>
                <c:pt idx="1878">
                  <c:v>1074</c:v>
                </c:pt>
                <c:pt idx="1879">
                  <c:v>1012</c:v>
                </c:pt>
                <c:pt idx="1880">
                  <c:v>1012</c:v>
                </c:pt>
                <c:pt idx="1881">
                  <c:v>1032</c:v>
                </c:pt>
                <c:pt idx="1882">
                  <c:v>1028</c:v>
                </c:pt>
                <c:pt idx="1883">
                  <c:v>1026</c:v>
                </c:pt>
                <c:pt idx="1884">
                  <c:v>1056</c:v>
                </c:pt>
                <c:pt idx="1885">
                  <c:v>1022</c:v>
                </c:pt>
                <c:pt idx="1886">
                  <c:v>1068</c:v>
                </c:pt>
                <c:pt idx="1887">
                  <c:v>1006</c:v>
                </c:pt>
                <c:pt idx="1888">
                  <c:v>1014</c:v>
                </c:pt>
                <c:pt idx="1889">
                  <c:v>1102</c:v>
                </c:pt>
                <c:pt idx="1890">
                  <c:v>1008</c:v>
                </c:pt>
                <c:pt idx="1891">
                  <c:v>1064</c:v>
                </c:pt>
                <c:pt idx="1892">
                  <c:v>1062</c:v>
                </c:pt>
                <c:pt idx="1893">
                  <c:v>1040</c:v>
                </c:pt>
                <c:pt idx="1894">
                  <c:v>1034</c:v>
                </c:pt>
                <c:pt idx="1895">
                  <c:v>1074</c:v>
                </c:pt>
                <c:pt idx="1896">
                  <c:v>1010</c:v>
                </c:pt>
                <c:pt idx="1897">
                  <c:v>1040</c:v>
                </c:pt>
                <c:pt idx="1898">
                  <c:v>1030</c:v>
                </c:pt>
                <c:pt idx="1899">
                  <c:v>1050</c:v>
                </c:pt>
                <c:pt idx="1900">
                  <c:v>1056</c:v>
                </c:pt>
                <c:pt idx="1901">
                  <c:v>1032</c:v>
                </c:pt>
                <c:pt idx="1902">
                  <c:v>1032</c:v>
                </c:pt>
                <c:pt idx="1903">
                  <c:v>1062</c:v>
                </c:pt>
                <c:pt idx="1904">
                  <c:v>1068</c:v>
                </c:pt>
                <c:pt idx="1905">
                  <c:v>1026</c:v>
                </c:pt>
                <c:pt idx="1906">
                  <c:v>1038</c:v>
                </c:pt>
                <c:pt idx="1907">
                  <c:v>1042</c:v>
                </c:pt>
                <c:pt idx="1908">
                  <c:v>998</c:v>
                </c:pt>
                <c:pt idx="1909">
                  <c:v>1024</c:v>
                </c:pt>
                <c:pt idx="1910">
                  <c:v>1080</c:v>
                </c:pt>
                <c:pt idx="1911">
                  <c:v>1046</c:v>
                </c:pt>
                <c:pt idx="1912">
                  <c:v>1068</c:v>
                </c:pt>
                <c:pt idx="1913">
                  <c:v>1028</c:v>
                </c:pt>
                <c:pt idx="1914">
                  <c:v>1054</c:v>
                </c:pt>
                <c:pt idx="1915">
                  <c:v>1054</c:v>
                </c:pt>
                <c:pt idx="1916">
                  <c:v>1082</c:v>
                </c:pt>
                <c:pt idx="1917">
                  <c:v>1028</c:v>
                </c:pt>
                <c:pt idx="1918">
                  <c:v>1070</c:v>
                </c:pt>
                <c:pt idx="1919">
                  <c:v>1030</c:v>
                </c:pt>
                <c:pt idx="1920">
                  <c:v>1052</c:v>
                </c:pt>
                <c:pt idx="1921">
                  <c:v>1034</c:v>
                </c:pt>
                <c:pt idx="1922">
                  <c:v>1050</c:v>
                </c:pt>
                <c:pt idx="1923">
                  <c:v>1082</c:v>
                </c:pt>
                <c:pt idx="1924">
                  <c:v>1062</c:v>
                </c:pt>
                <c:pt idx="1925">
                  <c:v>1046</c:v>
                </c:pt>
                <c:pt idx="1926">
                  <c:v>1062</c:v>
                </c:pt>
                <c:pt idx="1927">
                  <c:v>1058</c:v>
                </c:pt>
                <c:pt idx="1928">
                  <c:v>1100</c:v>
                </c:pt>
                <c:pt idx="1929">
                  <c:v>1064</c:v>
                </c:pt>
                <c:pt idx="1930">
                  <c:v>1060</c:v>
                </c:pt>
                <c:pt idx="1931">
                  <c:v>1048</c:v>
                </c:pt>
                <c:pt idx="1932">
                  <c:v>1078</c:v>
                </c:pt>
                <c:pt idx="1933">
                  <c:v>1034</c:v>
                </c:pt>
                <c:pt idx="1934">
                  <c:v>1048</c:v>
                </c:pt>
                <c:pt idx="1935">
                  <c:v>1034</c:v>
                </c:pt>
                <c:pt idx="1936">
                  <c:v>1024</c:v>
                </c:pt>
                <c:pt idx="1937">
                  <c:v>1072</c:v>
                </c:pt>
                <c:pt idx="1938">
                  <c:v>1040</c:v>
                </c:pt>
                <c:pt idx="1939">
                  <c:v>1006</c:v>
                </c:pt>
                <c:pt idx="1940">
                  <c:v>1042</c:v>
                </c:pt>
                <c:pt idx="1941">
                  <c:v>1042</c:v>
                </c:pt>
                <c:pt idx="1942">
                  <c:v>1036</c:v>
                </c:pt>
                <c:pt idx="1943">
                  <c:v>1082</c:v>
                </c:pt>
                <c:pt idx="1944">
                  <c:v>1036</c:v>
                </c:pt>
                <c:pt idx="1945">
                  <c:v>1070</c:v>
                </c:pt>
                <c:pt idx="1946">
                  <c:v>1042</c:v>
                </c:pt>
                <c:pt idx="1947">
                  <c:v>1096</c:v>
                </c:pt>
                <c:pt idx="1948">
                  <c:v>1062</c:v>
                </c:pt>
                <c:pt idx="1949">
                  <c:v>1026</c:v>
                </c:pt>
                <c:pt idx="1950">
                  <c:v>1060</c:v>
                </c:pt>
                <c:pt idx="1951">
                  <c:v>1056</c:v>
                </c:pt>
                <c:pt idx="1952">
                  <c:v>1030</c:v>
                </c:pt>
                <c:pt idx="1953">
                  <c:v>1046</c:v>
                </c:pt>
                <c:pt idx="1954">
                  <c:v>1040</c:v>
                </c:pt>
                <c:pt idx="1955">
                  <c:v>1030</c:v>
                </c:pt>
                <c:pt idx="1956">
                  <c:v>1058</c:v>
                </c:pt>
                <c:pt idx="1957">
                  <c:v>1034</c:v>
                </c:pt>
                <c:pt idx="1958">
                  <c:v>1044</c:v>
                </c:pt>
                <c:pt idx="1959">
                  <c:v>1114</c:v>
                </c:pt>
                <c:pt idx="1960">
                  <c:v>1026</c:v>
                </c:pt>
                <c:pt idx="1961">
                  <c:v>1042</c:v>
                </c:pt>
                <c:pt idx="1962">
                  <c:v>1026</c:v>
                </c:pt>
                <c:pt idx="1963">
                  <c:v>1030</c:v>
                </c:pt>
                <c:pt idx="1964">
                  <c:v>1046</c:v>
                </c:pt>
                <c:pt idx="1965">
                  <c:v>1082</c:v>
                </c:pt>
                <c:pt idx="1966">
                  <c:v>1066</c:v>
                </c:pt>
                <c:pt idx="1967">
                  <c:v>1038</c:v>
                </c:pt>
                <c:pt idx="1968">
                  <c:v>1098</c:v>
                </c:pt>
                <c:pt idx="1969">
                  <c:v>1068</c:v>
                </c:pt>
                <c:pt idx="1970">
                  <c:v>1074</c:v>
                </c:pt>
                <c:pt idx="1971">
                  <c:v>1052</c:v>
                </c:pt>
                <c:pt idx="1972">
                  <c:v>1066</c:v>
                </c:pt>
                <c:pt idx="1973">
                  <c:v>1072</c:v>
                </c:pt>
                <c:pt idx="1974">
                  <c:v>1044</c:v>
                </c:pt>
                <c:pt idx="1975">
                  <c:v>1104</c:v>
                </c:pt>
                <c:pt idx="1976">
                  <c:v>1092</c:v>
                </c:pt>
                <c:pt idx="1977">
                  <c:v>1068</c:v>
                </c:pt>
                <c:pt idx="1978">
                  <c:v>1094</c:v>
                </c:pt>
                <c:pt idx="1979">
                  <c:v>1106</c:v>
                </c:pt>
                <c:pt idx="1980">
                  <c:v>1146</c:v>
                </c:pt>
                <c:pt idx="1981">
                  <c:v>1148</c:v>
                </c:pt>
                <c:pt idx="1982">
                  <c:v>1090</c:v>
                </c:pt>
                <c:pt idx="1983">
                  <c:v>1134</c:v>
                </c:pt>
                <c:pt idx="1984">
                  <c:v>1138</c:v>
                </c:pt>
                <c:pt idx="1985">
                  <c:v>1096</c:v>
                </c:pt>
                <c:pt idx="1986">
                  <c:v>1178</c:v>
                </c:pt>
                <c:pt idx="1987">
                  <c:v>1152</c:v>
                </c:pt>
                <c:pt idx="1988">
                  <c:v>1166</c:v>
                </c:pt>
                <c:pt idx="1989">
                  <c:v>1110</c:v>
                </c:pt>
                <c:pt idx="1990">
                  <c:v>1168</c:v>
                </c:pt>
                <c:pt idx="1991">
                  <c:v>1110</c:v>
                </c:pt>
                <c:pt idx="1992">
                  <c:v>1194</c:v>
                </c:pt>
                <c:pt idx="1993">
                  <c:v>1120</c:v>
                </c:pt>
                <c:pt idx="1994">
                  <c:v>1120</c:v>
                </c:pt>
                <c:pt idx="1995">
                  <c:v>1148</c:v>
                </c:pt>
                <c:pt idx="1996">
                  <c:v>1196</c:v>
                </c:pt>
                <c:pt idx="1997">
                  <c:v>1142</c:v>
                </c:pt>
                <c:pt idx="1998">
                  <c:v>1098</c:v>
                </c:pt>
                <c:pt idx="1999">
                  <c:v>1184</c:v>
                </c:pt>
                <c:pt idx="2000">
                  <c:v>1136</c:v>
                </c:pt>
                <c:pt idx="2001">
                  <c:v>1172</c:v>
                </c:pt>
                <c:pt idx="2002">
                  <c:v>1174</c:v>
                </c:pt>
                <c:pt idx="2003">
                  <c:v>1170</c:v>
                </c:pt>
                <c:pt idx="2004">
                  <c:v>1186</c:v>
                </c:pt>
                <c:pt idx="2005">
                  <c:v>1190</c:v>
                </c:pt>
                <c:pt idx="2006">
                  <c:v>1226</c:v>
                </c:pt>
                <c:pt idx="2007">
                  <c:v>1264</c:v>
                </c:pt>
                <c:pt idx="2008">
                  <c:v>1268</c:v>
                </c:pt>
                <c:pt idx="2009">
                  <c:v>1276</c:v>
                </c:pt>
                <c:pt idx="2010">
                  <c:v>1272</c:v>
                </c:pt>
                <c:pt idx="2011">
                  <c:v>1328</c:v>
                </c:pt>
                <c:pt idx="2012">
                  <c:v>1298</c:v>
                </c:pt>
                <c:pt idx="2013">
                  <c:v>1346</c:v>
                </c:pt>
                <c:pt idx="2014">
                  <c:v>1328</c:v>
                </c:pt>
                <c:pt idx="2015">
                  <c:v>1378</c:v>
                </c:pt>
                <c:pt idx="2016">
                  <c:v>1394</c:v>
                </c:pt>
                <c:pt idx="2017">
                  <c:v>1400</c:v>
                </c:pt>
                <c:pt idx="2018">
                  <c:v>1414</c:v>
                </c:pt>
                <c:pt idx="2019">
                  <c:v>1420</c:v>
                </c:pt>
                <c:pt idx="2020">
                  <c:v>1448</c:v>
                </c:pt>
                <c:pt idx="2021">
                  <c:v>1420</c:v>
                </c:pt>
                <c:pt idx="2022">
                  <c:v>1508</c:v>
                </c:pt>
                <c:pt idx="2023">
                  <c:v>1474</c:v>
                </c:pt>
                <c:pt idx="2024">
                  <c:v>1486</c:v>
                </c:pt>
                <c:pt idx="2025">
                  <c:v>1370</c:v>
                </c:pt>
                <c:pt idx="2026">
                  <c:v>1442</c:v>
                </c:pt>
                <c:pt idx="2027">
                  <c:v>1442</c:v>
                </c:pt>
                <c:pt idx="2028">
                  <c:v>1460</c:v>
                </c:pt>
                <c:pt idx="2029">
                  <c:v>1536</c:v>
                </c:pt>
                <c:pt idx="2030">
                  <c:v>1482</c:v>
                </c:pt>
                <c:pt idx="2031">
                  <c:v>1462</c:v>
                </c:pt>
                <c:pt idx="2032">
                  <c:v>1458</c:v>
                </c:pt>
                <c:pt idx="2033">
                  <c:v>1488</c:v>
                </c:pt>
                <c:pt idx="2034">
                  <c:v>1470</c:v>
                </c:pt>
                <c:pt idx="2035">
                  <c:v>1492</c:v>
                </c:pt>
                <c:pt idx="2036">
                  <c:v>1420</c:v>
                </c:pt>
                <c:pt idx="2037">
                  <c:v>1444</c:v>
                </c:pt>
                <c:pt idx="2038">
                  <c:v>1356</c:v>
                </c:pt>
                <c:pt idx="2039">
                  <c:v>1386</c:v>
                </c:pt>
                <c:pt idx="2040">
                  <c:v>1298</c:v>
                </c:pt>
                <c:pt idx="2041">
                  <c:v>1258</c:v>
                </c:pt>
                <c:pt idx="2042">
                  <c:v>1206</c:v>
                </c:pt>
                <c:pt idx="2043">
                  <c:v>1236</c:v>
                </c:pt>
                <c:pt idx="2044">
                  <c:v>1154</c:v>
                </c:pt>
                <c:pt idx="2045">
                  <c:v>1144</c:v>
                </c:pt>
                <c:pt idx="2046">
                  <c:v>1124</c:v>
                </c:pt>
                <c:pt idx="2047">
                  <c:v>1078</c:v>
                </c:pt>
                <c:pt idx="2048">
                  <c:v>1116</c:v>
                </c:pt>
                <c:pt idx="2049">
                  <c:v>1096</c:v>
                </c:pt>
                <c:pt idx="2050">
                  <c:v>1052</c:v>
                </c:pt>
                <c:pt idx="2051">
                  <c:v>1080</c:v>
                </c:pt>
                <c:pt idx="2052">
                  <c:v>1080</c:v>
                </c:pt>
                <c:pt idx="2053">
                  <c:v>1080</c:v>
                </c:pt>
                <c:pt idx="2054">
                  <c:v>1098</c:v>
                </c:pt>
                <c:pt idx="2055">
                  <c:v>1060</c:v>
                </c:pt>
                <c:pt idx="2056">
                  <c:v>1068</c:v>
                </c:pt>
                <c:pt idx="2057">
                  <c:v>1044</c:v>
                </c:pt>
                <c:pt idx="2058">
                  <c:v>1040</c:v>
                </c:pt>
                <c:pt idx="2059">
                  <c:v>1058</c:v>
                </c:pt>
                <c:pt idx="2060">
                  <c:v>1114</c:v>
                </c:pt>
                <c:pt idx="2061">
                  <c:v>1050</c:v>
                </c:pt>
                <c:pt idx="2062">
                  <c:v>1094</c:v>
                </c:pt>
                <c:pt idx="2063">
                  <c:v>1076</c:v>
                </c:pt>
                <c:pt idx="2064">
                  <c:v>1050</c:v>
                </c:pt>
                <c:pt idx="2065">
                  <c:v>1052</c:v>
                </c:pt>
                <c:pt idx="2066">
                  <c:v>1054</c:v>
                </c:pt>
                <c:pt idx="2067">
                  <c:v>1100</c:v>
                </c:pt>
                <c:pt idx="2068">
                  <c:v>1102</c:v>
                </c:pt>
                <c:pt idx="2069">
                  <c:v>1046</c:v>
                </c:pt>
                <c:pt idx="2070">
                  <c:v>1080</c:v>
                </c:pt>
                <c:pt idx="2071">
                  <c:v>1086</c:v>
                </c:pt>
                <c:pt idx="2072">
                  <c:v>1098</c:v>
                </c:pt>
                <c:pt idx="2073">
                  <c:v>1076</c:v>
                </c:pt>
                <c:pt idx="2074">
                  <c:v>1078</c:v>
                </c:pt>
                <c:pt idx="2075">
                  <c:v>1110</c:v>
                </c:pt>
                <c:pt idx="2076">
                  <c:v>1082</c:v>
                </c:pt>
                <c:pt idx="2077">
                  <c:v>1058</c:v>
                </c:pt>
                <c:pt idx="2078">
                  <c:v>1072</c:v>
                </c:pt>
                <c:pt idx="2079">
                  <c:v>1166</c:v>
                </c:pt>
                <c:pt idx="2080">
                  <c:v>1154</c:v>
                </c:pt>
                <c:pt idx="2081">
                  <c:v>1036</c:v>
                </c:pt>
                <c:pt idx="2082">
                  <c:v>1080</c:v>
                </c:pt>
                <c:pt idx="2083">
                  <c:v>1084</c:v>
                </c:pt>
                <c:pt idx="2084">
                  <c:v>1108</c:v>
                </c:pt>
                <c:pt idx="2085">
                  <c:v>1096</c:v>
                </c:pt>
                <c:pt idx="2086">
                  <c:v>1090</c:v>
                </c:pt>
                <c:pt idx="2087">
                  <c:v>1114</c:v>
                </c:pt>
                <c:pt idx="2088">
                  <c:v>1094</c:v>
                </c:pt>
                <c:pt idx="2089">
                  <c:v>1106</c:v>
                </c:pt>
                <c:pt idx="2090">
                  <c:v>1094</c:v>
                </c:pt>
                <c:pt idx="2091">
                  <c:v>1062</c:v>
                </c:pt>
                <c:pt idx="2092">
                  <c:v>1068</c:v>
                </c:pt>
                <c:pt idx="2093">
                  <c:v>1078</c:v>
                </c:pt>
                <c:pt idx="2094">
                  <c:v>1082</c:v>
                </c:pt>
                <c:pt idx="2095">
                  <c:v>1052</c:v>
                </c:pt>
                <c:pt idx="2096">
                  <c:v>1054</c:v>
                </c:pt>
                <c:pt idx="2097">
                  <c:v>1096</c:v>
                </c:pt>
                <c:pt idx="2098">
                  <c:v>1082</c:v>
                </c:pt>
                <c:pt idx="2099">
                  <c:v>1130</c:v>
                </c:pt>
                <c:pt idx="2100">
                  <c:v>1112</c:v>
                </c:pt>
                <c:pt idx="2101">
                  <c:v>1080</c:v>
                </c:pt>
                <c:pt idx="2102">
                  <c:v>1116</c:v>
                </c:pt>
                <c:pt idx="2103">
                  <c:v>1078</c:v>
                </c:pt>
                <c:pt idx="2104">
                  <c:v>1114</c:v>
                </c:pt>
                <c:pt idx="2105">
                  <c:v>1116</c:v>
                </c:pt>
                <c:pt idx="2106">
                  <c:v>1086</c:v>
                </c:pt>
                <c:pt idx="2107">
                  <c:v>1084</c:v>
                </c:pt>
                <c:pt idx="2108">
                  <c:v>1098</c:v>
                </c:pt>
                <c:pt idx="2109">
                  <c:v>1086</c:v>
                </c:pt>
                <c:pt idx="2110">
                  <c:v>1090</c:v>
                </c:pt>
                <c:pt idx="2111">
                  <c:v>1076</c:v>
                </c:pt>
                <c:pt idx="2112">
                  <c:v>1092</c:v>
                </c:pt>
                <c:pt idx="2113">
                  <c:v>1134</c:v>
                </c:pt>
                <c:pt idx="2114">
                  <c:v>1050</c:v>
                </c:pt>
                <c:pt idx="2115">
                  <c:v>1090</c:v>
                </c:pt>
                <c:pt idx="2116">
                  <c:v>1084</c:v>
                </c:pt>
                <c:pt idx="2117">
                  <c:v>1056</c:v>
                </c:pt>
                <c:pt idx="2118">
                  <c:v>1108</c:v>
                </c:pt>
                <c:pt idx="2119">
                  <c:v>1054</c:v>
                </c:pt>
                <c:pt idx="2120">
                  <c:v>1090</c:v>
                </c:pt>
                <c:pt idx="2121">
                  <c:v>1108</c:v>
                </c:pt>
                <c:pt idx="2122">
                  <c:v>1132</c:v>
                </c:pt>
                <c:pt idx="2123">
                  <c:v>1096</c:v>
                </c:pt>
                <c:pt idx="2124">
                  <c:v>1138</c:v>
                </c:pt>
                <c:pt idx="2125">
                  <c:v>1062</c:v>
                </c:pt>
                <c:pt idx="2126">
                  <c:v>1040</c:v>
                </c:pt>
                <c:pt idx="2127">
                  <c:v>1096</c:v>
                </c:pt>
                <c:pt idx="2128">
                  <c:v>1082</c:v>
                </c:pt>
                <c:pt idx="2129">
                  <c:v>1088</c:v>
                </c:pt>
                <c:pt idx="2130">
                  <c:v>1056</c:v>
                </c:pt>
                <c:pt idx="2131">
                  <c:v>1092</c:v>
                </c:pt>
                <c:pt idx="2132">
                  <c:v>1062</c:v>
                </c:pt>
                <c:pt idx="2133">
                  <c:v>1120</c:v>
                </c:pt>
                <c:pt idx="2134">
                  <c:v>1042</c:v>
                </c:pt>
                <c:pt idx="2135">
                  <c:v>1050</c:v>
                </c:pt>
                <c:pt idx="2136">
                  <c:v>1034</c:v>
                </c:pt>
                <c:pt idx="2137">
                  <c:v>1076</c:v>
                </c:pt>
                <c:pt idx="2138">
                  <c:v>1054</c:v>
                </c:pt>
                <c:pt idx="2139">
                  <c:v>1100</c:v>
                </c:pt>
                <c:pt idx="2140">
                  <c:v>1036</c:v>
                </c:pt>
                <c:pt idx="2141">
                  <c:v>1074</c:v>
                </c:pt>
                <c:pt idx="2142">
                  <c:v>1046</c:v>
                </c:pt>
                <c:pt idx="2143">
                  <c:v>1088</c:v>
                </c:pt>
                <c:pt idx="2144">
                  <c:v>1042</c:v>
                </c:pt>
                <c:pt idx="2145">
                  <c:v>1060</c:v>
                </c:pt>
                <c:pt idx="2146">
                  <c:v>1090</c:v>
                </c:pt>
                <c:pt idx="2147">
                  <c:v>1066</c:v>
                </c:pt>
                <c:pt idx="2148">
                  <c:v>1064</c:v>
                </c:pt>
                <c:pt idx="2149">
                  <c:v>1050</c:v>
                </c:pt>
                <c:pt idx="2150">
                  <c:v>1030</c:v>
                </c:pt>
                <c:pt idx="2151">
                  <c:v>1038</c:v>
                </c:pt>
                <c:pt idx="2152">
                  <c:v>1068</c:v>
                </c:pt>
                <c:pt idx="2153">
                  <c:v>1000</c:v>
                </c:pt>
                <c:pt idx="2154">
                  <c:v>998</c:v>
                </c:pt>
                <c:pt idx="2155">
                  <c:v>1022</c:v>
                </c:pt>
                <c:pt idx="2156">
                  <c:v>1036</c:v>
                </c:pt>
                <c:pt idx="2157">
                  <c:v>1006</c:v>
                </c:pt>
                <c:pt idx="2158">
                  <c:v>1020</c:v>
                </c:pt>
                <c:pt idx="2159">
                  <c:v>1018</c:v>
                </c:pt>
                <c:pt idx="2160">
                  <c:v>976</c:v>
                </c:pt>
                <c:pt idx="2161">
                  <c:v>1034</c:v>
                </c:pt>
                <c:pt idx="2162">
                  <c:v>1000</c:v>
                </c:pt>
                <c:pt idx="2163">
                  <c:v>998</c:v>
                </c:pt>
                <c:pt idx="2164">
                  <c:v>1016</c:v>
                </c:pt>
                <c:pt idx="2165">
                  <c:v>1044</c:v>
                </c:pt>
                <c:pt idx="2166">
                  <c:v>990</c:v>
                </c:pt>
                <c:pt idx="2167">
                  <c:v>1006</c:v>
                </c:pt>
                <c:pt idx="2168">
                  <c:v>988</c:v>
                </c:pt>
                <c:pt idx="2169">
                  <c:v>1012</c:v>
                </c:pt>
                <c:pt idx="2170">
                  <c:v>968</c:v>
                </c:pt>
                <c:pt idx="2171">
                  <c:v>996</c:v>
                </c:pt>
                <c:pt idx="2172">
                  <c:v>1048</c:v>
                </c:pt>
                <c:pt idx="2173">
                  <c:v>980</c:v>
                </c:pt>
                <c:pt idx="2174">
                  <c:v>976</c:v>
                </c:pt>
                <c:pt idx="2175">
                  <c:v>1004</c:v>
                </c:pt>
                <c:pt idx="2176">
                  <c:v>1020</c:v>
                </c:pt>
                <c:pt idx="2177">
                  <c:v>996</c:v>
                </c:pt>
                <c:pt idx="2178">
                  <c:v>1020</c:v>
                </c:pt>
                <c:pt idx="2179">
                  <c:v>1006</c:v>
                </c:pt>
                <c:pt idx="2180">
                  <c:v>1016</c:v>
                </c:pt>
                <c:pt idx="2181">
                  <c:v>1002</c:v>
                </c:pt>
                <c:pt idx="2182">
                  <c:v>990</c:v>
                </c:pt>
                <c:pt idx="2183">
                  <c:v>1026</c:v>
                </c:pt>
                <c:pt idx="2184">
                  <c:v>1010</c:v>
                </c:pt>
                <c:pt idx="2185">
                  <c:v>1012</c:v>
                </c:pt>
                <c:pt idx="2186">
                  <c:v>1024</c:v>
                </c:pt>
                <c:pt idx="2187">
                  <c:v>1000</c:v>
                </c:pt>
                <c:pt idx="2188">
                  <c:v>1006</c:v>
                </c:pt>
                <c:pt idx="2189">
                  <c:v>1010</c:v>
                </c:pt>
                <c:pt idx="2190">
                  <c:v>1012</c:v>
                </c:pt>
                <c:pt idx="2191">
                  <c:v>1002</c:v>
                </c:pt>
                <c:pt idx="2192">
                  <c:v>1046</c:v>
                </c:pt>
                <c:pt idx="2193">
                  <c:v>1010</c:v>
                </c:pt>
                <c:pt idx="2194">
                  <c:v>1076</c:v>
                </c:pt>
                <c:pt idx="2195">
                  <c:v>992</c:v>
                </c:pt>
                <c:pt idx="2196">
                  <c:v>1004</c:v>
                </c:pt>
                <c:pt idx="2197">
                  <c:v>1036</c:v>
                </c:pt>
                <c:pt idx="2198">
                  <c:v>1014</c:v>
                </c:pt>
                <c:pt idx="2199">
                  <c:v>1018</c:v>
                </c:pt>
                <c:pt idx="2200">
                  <c:v>1032</c:v>
                </c:pt>
                <c:pt idx="2201">
                  <c:v>1020</c:v>
                </c:pt>
                <c:pt idx="2202">
                  <c:v>1046</c:v>
                </c:pt>
                <c:pt idx="2203">
                  <c:v>1008</c:v>
                </c:pt>
                <c:pt idx="2204">
                  <c:v>1024</c:v>
                </c:pt>
                <c:pt idx="2205">
                  <c:v>1030</c:v>
                </c:pt>
                <c:pt idx="2206">
                  <c:v>1046</c:v>
                </c:pt>
                <c:pt idx="2207">
                  <c:v>1090</c:v>
                </c:pt>
                <c:pt idx="2208">
                  <c:v>1050</c:v>
                </c:pt>
                <c:pt idx="2209">
                  <c:v>1044</c:v>
                </c:pt>
                <c:pt idx="2210">
                  <c:v>1062</c:v>
                </c:pt>
                <c:pt idx="2211">
                  <c:v>1046</c:v>
                </c:pt>
                <c:pt idx="2212">
                  <c:v>1050</c:v>
                </c:pt>
                <c:pt idx="2213">
                  <c:v>1016</c:v>
                </c:pt>
                <c:pt idx="2214">
                  <c:v>994</c:v>
                </c:pt>
                <c:pt idx="2215">
                  <c:v>1022</c:v>
                </c:pt>
                <c:pt idx="2216">
                  <c:v>1024</c:v>
                </c:pt>
                <c:pt idx="2217">
                  <c:v>1008</c:v>
                </c:pt>
                <c:pt idx="2218">
                  <c:v>1040</c:v>
                </c:pt>
                <c:pt idx="2219">
                  <c:v>1040</c:v>
                </c:pt>
                <c:pt idx="2220">
                  <c:v>1046</c:v>
                </c:pt>
                <c:pt idx="2221">
                  <c:v>1050</c:v>
                </c:pt>
                <c:pt idx="2222">
                  <c:v>1096</c:v>
                </c:pt>
                <c:pt idx="2223">
                  <c:v>1022</c:v>
                </c:pt>
                <c:pt idx="2224">
                  <c:v>1036</c:v>
                </c:pt>
                <c:pt idx="2225">
                  <c:v>1040</c:v>
                </c:pt>
                <c:pt idx="2226">
                  <c:v>996</c:v>
                </c:pt>
                <c:pt idx="2227">
                  <c:v>1020</c:v>
                </c:pt>
                <c:pt idx="2228">
                  <c:v>1052</c:v>
                </c:pt>
                <c:pt idx="2229">
                  <c:v>1004</c:v>
                </c:pt>
                <c:pt idx="2230">
                  <c:v>1034</c:v>
                </c:pt>
                <c:pt idx="2231">
                  <c:v>1026</c:v>
                </c:pt>
                <c:pt idx="2232">
                  <c:v>1040</c:v>
                </c:pt>
                <c:pt idx="2233">
                  <c:v>1028</c:v>
                </c:pt>
                <c:pt idx="2234">
                  <c:v>1046</c:v>
                </c:pt>
                <c:pt idx="2235">
                  <c:v>1028</c:v>
                </c:pt>
                <c:pt idx="2236">
                  <c:v>984</c:v>
                </c:pt>
                <c:pt idx="2237">
                  <c:v>1012</c:v>
                </c:pt>
                <c:pt idx="2238">
                  <c:v>1000</c:v>
                </c:pt>
                <c:pt idx="2239">
                  <c:v>1040</c:v>
                </c:pt>
                <c:pt idx="2240">
                  <c:v>1052</c:v>
                </c:pt>
                <c:pt idx="2241">
                  <c:v>1050</c:v>
                </c:pt>
                <c:pt idx="2242">
                  <c:v>1008</c:v>
                </c:pt>
                <c:pt idx="2243">
                  <c:v>1058</c:v>
                </c:pt>
                <c:pt idx="2244">
                  <c:v>1032</c:v>
                </c:pt>
                <c:pt idx="2245">
                  <c:v>1046</c:v>
                </c:pt>
                <c:pt idx="2246">
                  <c:v>1066</c:v>
                </c:pt>
                <c:pt idx="2247">
                  <c:v>1014</c:v>
                </c:pt>
                <c:pt idx="2248">
                  <c:v>1028</c:v>
                </c:pt>
                <c:pt idx="2249">
                  <c:v>1006</c:v>
                </c:pt>
                <c:pt idx="2250">
                  <c:v>994</c:v>
                </c:pt>
                <c:pt idx="2251">
                  <c:v>1032</c:v>
                </c:pt>
                <c:pt idx="2252">
                  <c:v>1038</c:v>
                </c:pt>
                <c:pt idx="2253">
                  <c:v>978</c:v>
                </c:pt>
                <c:pt idx="2254">
                  <c:v>1030</c:v>
                </c:pt>
                <c:pt idx="2255">
                  <c:v>996</c:v>
                </c:pt>
                <c:pt idx="2256">
                  <c:v>990</c:v>
                </c:pt>
                <c:pt idx="2257">
                  <c:v>1014</c:v>
                </c:pt>
                <c:pt idx="2258">
                  <c:v>1042</c:v>
                </c:pt>
                <c:pt idx="2259">
                  <c:v>1044</c:v>
                </c:pt>
                <c:pt idx="2260">
                  <c:v>1038</c:v>
                </c:pt>
                <c:pt idx="2261">
                  <c:v>1010</c:v>
                </c:pt>
                <c:pt idx="2262">
                  <c:v>1028</c:v>
                </c:pt>
                <c:pt idx="2263">
                  <c:v>1030</c:v>
                </c:pt>
                <c:pt idx="2264">
                  <c:v>1002</c:v>
                </c:pt>
                <c:pt idx="2265">
                  <c:v>998</c:v>
                </c:pt>
                <c:pt idx="2266">
                  <c:v>1016</c:v>
                </c:pt>
                <c:pt idx="2267">
                  <c:v>1006</c:v>
                </c:pt>
                <c:pt idx="2268">
                  <c:v>1024</c:v>
                </c:pt>
                <c:pt idx="2269">
                  <c:v>982</c:v>
                </c:pt>
                <c:pt idx="2270">
                  <c:v>1024</c:v>
                </c:pt>
                <c:pt idx="2271">
                  <c:v>986</c:v>
                </c:pt>
                <c:pt idx="2272">
                  <c:v>1012</c:v>
                </c:pt>
                <c:pt idx="2273">
                  <c:v>1026</c:v>
                </c:pt>
                <c:pt idx="2274">
                  <c:v>1010</c:v>
                </c:pt>
                <c:pt idx="2275">
                  <c:v>1018</c:v>
                </c:pt>
                <c:pt idx="2276">
                  <c:v>998</c:v>
                </c:pt>
                <c:pt idx="2277">
                  <c:v>1040</c:v>
                </c:pt>
                <c:pt idx="2278">
                  <c:v>994</c:v>
                </c:pt>
                <c:pt idx="2279">
                  <c:v>978</c:v>
                </c:pt>
                <c:pt idx="2280">
                  <c:v>982</c:v>
                </c:pt>
                <c:pt idx="2281">
                  <c:v>1040</c:v>
                </c:pt>
                <c:pt idx="2282">
                  <c:v>1036</c:v>
                </c:pt>
                <c:pt idx="2283">
                  <c:v>1028</c:v>
                </c:pt>
                <c:pt idx="2284">
                  <c:v>1042</c:v>
                </c:pt>
                <c:pt idx="2285">
                  <c:v>1048</c:v>
                </c:pt>
                <c:pt idx="2286">
                  <c:v>1034</c:v>
                </c:pt>
                <c:pt idx="2287">
                  <c:v>1062</c:v>
                </c:pt>
                <c:pt idx="2288">
                  <c:v>1032</c:v>
                </c:pt>
                <c:pt idx="2289">
                  <c:v>1064</c:v>
                </c:pt>
                <c:pt idx="2290">
                  <c:v>1048</c:v>
                </c:pt>
                <c:pt idx="2291">
                  <c:v>1026</c:v>
                </c:pt>
                <c:pt idx="2292">
                  <c:v>1042</c:v>
                </c:pt>
                <c:pt idx="2293">
                  <c:v>1044</c:v>
                </c:pt>
                <c:pt idx="2294">
                  <c:v>1070</c:v>
                </c:pt>
                <c:pt idx="2295">
                  <c:v>1054</c:v>
                </c:pt>
                <c:pt idx="2296">
                  <c:v>1080</c:v>
                </c:pt>
                <c:pt idx="2297">
                  <c:v>1068</c:v>
                </c:pt>
                <c:pt idx="2298">
                  <c:v>1066</c:v>
                </c:pt>
                <c:pt idx="2299">
                  <c:v>1046</c:v>
                </c:pt>
                <c:pt idx="2300">
                  <c:v>1088</c:v>
                </c:pt>
                <c:pt idx="2301">
                  <c:v>1066</c:v>
                </c:pt>
                <c:pt idx="2302">
                  <c:v>1148</c:v>
                </c:pt>
                <c:pt idx="2303">
                  <c:v>1114</c:v>
                </c:pt>
                <c:pt idx="2304">
                  <c:v>1152</c:v>
                </c:pt>
                <c:pt idx="2305">
                  <c:v>1116</c:v>
                </c:pt>
                <c:pt idx="2306">
                  <c:v>1096</c:v>
                </c:pt>
                <c:pt idx="2307">
                  <c:v>1116</c:v>
                </c:pt>
                <c:pt idx="2308">
                  <c:v>1074</c:v>
                </c:pt>
                <c:pt idx="2309">
                  <c:v>1146</c:v>
                </c:pt>
                <c:pt idx="2310">
                  <c:v>1080</c:v>
                </c:pt>
                <c:pt idx="2311">
                  <c:v>1052</c:v>
                </c:pt>
                <c:pt idx="2312">
                  <c:v>1050</c:v>
                </c:pt>
                <c:pt idx="2313">
                  <c:v>1070</c:v>
                </c:pt>
                <c:pt idx="2314">
                  <c:v>1056</c:v>
                </c:pt>
                <c:pt idx="2315">
                  <c:v>1020</c:v>
                </c:pt>
                <c:pt idx="2316">
                  <c:v>1048</c:v>
                </c:pt>
                <c:pt idx="2317">
                  <c:v>1018</c:v>
                </c:pt>
                <c:pt idx="2318">
                  <c:v>1030</c:v>
                </c:pt>
                <c:pt idx="2319">
                  <c:v>1062</c:v>
                </c:pt>
                <c:pt idx="2320">
                  <c:v>1004</c:v>
                </c:pt>
                <c:pt idx="2321">
                  <c:v>1016</c:v>
                </c:pt>
                <c:pt idx="2322">
                  <c:v>962</c:v>
                </c:pt>
                <c:pt idx="2323">
                  <c:v>990</c:v>
                </c:pt>
                <c:pt idx="2324">
                  <c:v>964</c:v>
                </c:pt>
                <c:pt idx="2325">
                  <c:v>1018</c:v>
                </c:pt>
                <c:pt idx="2326">
                  <c:v>978</c:v>
                </c:pt>
                <c:pt idx="2327">
                  <c:v>978</c:v>
                </c:pt>
                <c:pt idx="2328">
                  <c:v>1004</c:v>
                </c:pt>
                <c:pt idx="2329">
                  <c:v>980</c:v>
                </c:pt>
                <c:pt idx="2330">
                  <c:v>982</c:v>
                </c:pt>
                <c:pt idx="2331">
                  <c:v>1004</c:v>
                </c:pt>
                <c:pt idx="2332">
                  <c:v>1004</c:v>
                </c:pt>
                <c:pt idx="2333">
                  <c:v>966</c:v>
                </c:pt>
                <c:pt idx="2334">
                  <c:v>976</c:v>
                </c:pt>
                <c:pt idx="2335">
                  <c:v>1052</c:v>
                </c:pt>
                <c:pt idx="2336">
                  <c:v>1014</c:v>
                </c:pt>
                <c:pt idx="2337">
                  <c:v>1002</c:v>
                </c:pt>
                <c:pt idx="2338">
                  <c:v>986</c:v>
                </c:pt>
                <c:pt idx="2339">
                  <c:v>1004</c:v>
                </c:pt>
                <c:pt idx="2340">
                  <c:v>974</c:v>
                </c:pt>
                <c:pt idx="2341">
                  <c:v>1006</c:v>
                </c:pt>
                <c:pt idx="2342">
                  <c:v>1064</c:v>
                </c:pt>
                <c:pt idx="2343">
                  <c:v>990</c:v>
                </c:pt>
                <c:pt idx="2344">
                  <c:v>966</c:v>
                </c:pt>
                <c:pt idx="2345">
                  <c:v>1018</c:v>
                </c:pt>
                <c:pt idx="2346">
                  <c:v>996</c:v>
                </c:pt>
                <c:pt idx="2347">
                  <c:v>952</c:v>
                </c:pt>
                <c:pt idx="2348">
                  <c:v>1018</c:v>
                </c:pt>
                <c:pt idx="2349">
                  <c:v>992</c:v>
                </c:pt>
                <c:pt idx="2350">
                  <c:v>1008</c:v>
                </c:pt>
                <c:pt idx="2351">
                  <c:v>1010</c:v>
                </c:pt>
                <c:pt idx="2352">
                  <c:v>1020</c:v>
                </c:pt>
                <c:pt idx="2353">
                  <c:v>976</c:v>
                </c:pt>
                <c:pt idx="2354">
                  <c:v>992</c:v>
                </c:pt>
                <c:pt idx="2355">
                  <c:v>970</c:v>
                </c:pt>
                <c:pt idx="2356">
                  <c:v>1002</c:v>
                </c:pt>
                <c:pt idx="2357">
                  <c:v>1000</c:v>
                </c:pt>
                <c:pt idx="2358">
                  <c:v>998</c:v>
                </c:pt>
                <c:pt idx="2359">
                  <c:v>996</c:v>
                </c:pt>
                <c:pt idx="2360">
                  <c:v>992</c:v>
                </c:pt>
                <c:pt idx="2361">
                  <c:v>1028</c:v>
                </c:pt>
                <c:pt idx="2362">
                  <c:v>1002</c:v>
                </c:pt>
                <c:pt idx="2363">
                  <c:v>1004</c:v>
                </c:pt>
                <c:pt idx="2364">
                  <c:v>1044</c:v>
                </c:pt>
                <c:pt idx="2365">
                  <c:v>994</c:v>
                </c:pt>
                <c:pt idx="2366">
                  <c:v>1030</c:v>
                </c:pt>
                <c:pt idx="2367">
                  <c:v>1008</c:v>
                </c:pt>
                <c:pt idx="2368">
                  <c:v>1000</c:v>
                </c:pt>
                <c:pt idx="2369">
                  <c:v>992</c:v>
                </c:pt>
                <c:pt idx="2370">
                  <c:v>1010</c:v>
                </c:pt>
                <c:pt idx="2371">
                  <c:v>1004</c:v>
                </c:pt>
                <c:pt idx="2372">
                  <c:v>994</c:v>
                </c:pt>
                <c:pt idx="2373">
                  <c:v>1008</c:v>
                </c:pt>
                <c:pt idx="2374">
                  <c:v>970</c:v>
                </c:pt>
                <c:pt idx="2375">
                  <c:v>998</c:v>
                </c:pt>
                <c:pt idx="2376">
                  <c:v>996</c:v>
                </c:pt>
                <c:pt idx="2377">
                  <c:v>1010</c:v>
                </c:pt>
                <c:pt idx="2378">
                  <c:v>980</c:v>
                </c:pt>
                <c:pt idx="2379">
                  <c:v>974</c:v>
                </c:pt>
                <c:pt idx="2380">
                  <c:v>964</c:v>
                </c:pt>
                <c:pt idx="2381">
                  <c:v>992</c:v>
                </c:pt>
                <c:pt idx="2382">
                  <c:v>978</c:v>
                </c:pt>
                <c:pt idx="2383">
                  <c:v>998</c:v>
                </c:pt>
                <c:pt idx="2384">
                  <c:v>952</c:v>
                </c:pt>
                <c:pt idx="2385">
                  <c:v>970</c:v>
                </c:pt>
                <c:pt idx="2386">
                  <c:v>978</c:v>
                </c:pt>
                <c:pt idx="2387">
                  <c:v>982</c:v>
                </c:pt>
                <c:pt idx="2388">
                  <c:v>988</c:v>
                </c:pt>
                <c:pt idx="2389">
                  <c:v>972</c:v>
                </c:pt>
                <c:pt idx="2390">
                  <c:v>992</c:v>
                </c:pt>
                <c:pt idx="2391">
                  <c:v>982</c:v>
                </c:pt>
                <c:pt idx="2392">
                  <c:v>968</c:v>
                </c:pt>
                <c:pt idx="2393">
                  <c:v>990</c:v>
                </c:pt>
                <c:pt idx="2394">
                  <c:v>984</c:v>
                </c:pt>
                <c:pt idx="2395">
                  <c:v>962</c:v>
                </c:pt>
                <c:pt idx="2396">
                  <c:v>934</c:v>
                </c:pt>
                <c:pt idx="2397">
                  <c:v>974</c:v>
                </c:pt>
                <c:pt idx="2398">
                  <c:v>988</c:v>
                </c:pt>
                <c:pt idx="2399">
                  <c:v>990</c:v>
                </c:pt>
                <c:pt idx="2400">
                  <c:v>1026</c:v>
                </c:pt>
                <c:pt idx="2401">
                  <c:v>972</c:v>
                </c:pt>
                <c:pt idx="2402">
                  <c:v>1010</c:v>
                </c:pt>
                <c:pt idx="2403">
                  <c:v>978</c:v>
                </c:pt>
                <c:pt idx="2404">
                  <c:v>958</c:v>
                </c:pt>
                <c:pt idx="2405">
                  <c:v>1000</c:v>
                </c:pt>
                <c:pt idx="2406">
                  <c:v>986</c:v>
                </c:pt>
                <c:pt idx="2407">
                  <c:v>998</c:v>
                </c:pt>
                <c:pt idx="2408">
                  <c:v>948</c:v>
                </c:pt>
                <c:pt idx="2409">
                  <c:v>966</c:v>
                </c:pt>
                <c:pt idx="2410">
                  <c:v>1010</c:v>
                </c:pt>
                <c:pt idx="2411">
                  <c:v>972</c:v>
                </c:pt>
                <c:pt idx="2412">
                  <c:v>984</c:v>
                </c:pt>
                <c:pt idx="2413">
                  <c:v>958</c:v>
                </c:pt>
                <c:pt idx="2414">
                  <c:v>980</c:v>
                </c:pt>
                <c:pt idx="2415">
                  <c:v>986</c:v>
                </c:pt>
                <c:pt idx="2416">
                  <c:v>1000</c:v>
                </c:pt>
                <c:pt idx="2417">
                  <c:v>1008</c:v>
                </c:pt>
                <c:pt idx="2418">
                  <c:v>954</c:v>
                </c:pt>
                <c:pt idx="2419">
                  <c:v>924</c:v>
                </c:pt>
                <c:pt idx="2420">
                  <c:v>966</c:v>
                </c:pt>
                <c:pt idx="2421">
                  <c:v>1012</c:v>
                </c:pt>
                <c:pt idx="2422">
                  <c:v>1010</c:v>
                </c:pt>
                <c:pt idx="2423">
                  <c:v>970</c:v>
                </c:pt>
                <c:pt idx="2424">
                  <c:v>994</c:v>
                </c:pt>
                <c:pt idx="2425">
                  <c:v>978</c:v>
                </c:pt>
                <c:pt idx="2426">
                  <c:v>1000</c:v>
                </c:pt>
                <c:pt idx="2427">
                  <c:v>972</c:v>
                </c:pt>
                <c:pt idx="2428">
                  <c:v>944</c:v>
                </c:pt>
                <c:pt idx="2429">
                  <c:v>946</c:v>
                </c:pt>
                <c:pt idx="2430">
                  <c:v>982</c:v>
                </c:pt>
                <c:pt idx="2431">
                  <c:v>958</c:v>
                </c:pt>
                <c:pt idx="2432">
                  <c:v>980</c:v>
                </c:pt>
                <c:pt idx="2433">
                  <c:v>948</c:v>
                </c:pt>
                <c:pt idx="2434">
                  <c:v>952</c:v>
                </c:pt>
                <c:pt idx="2435">
                  <c:v>968</c:v>
                </c:pt>
                <c:pt idx="2436">
                  <c:v>960</c:v>
                </c:pt>
                <c:pt idx="2437">
                  <c:v>1006</c:v>
                </c:pt>
                <c:pt idx="2438">
                  <c:v>1006</c:v>
                </c:pt>
                <c:pt idx="2439">
                  <c:v>986</c:v>
                </c:pt>
                <c:pt idx="2440">
                  <c:v>964</c:v>
                </c:pt>
                <c:pt idx="2441">
                  <c:v>978</c:v>
                </c:pt>
                <c:pt idx="2442">
                  <c:v>984</c:v>
                </c:pt>
                <c:pt idx="2443">
                  <c:v>984</c:v>
                </c:pt>
                <c:pt idx="2444">
                  <c:v>978</c:v>
                </c:pt>
                <c:pt idx="2445">
                  <c:v>1020</c:v>
                </c:pt>
                <c:pt idx="2446">
                  <c:v>1012</c:v>
                </c:pt>
                <c:pt idx="2447">
                  <c:v>984</c:v>
                </c:pt>
                <c:pt idx="2448">
                  <c:v>1022</c:v>
                </c:pt>
                <c:pt idx="2449">
                  <c:v>968</c:v>
                </c:pt>
                <c:pt idx="2450">
                  <c:v>956</c:v>
                </c:pt>
                <c:pt idx="2451">
                  <c:v>932</c:v>
                </c:pt>
                <c:pt idx="2452">
                  <c:v>982</c:v>
                </c:pt>
                <c:pt idx="2453">
                  <c:v>992</c:v>
                </c:pt>
                <c:pt idx="2454">
                  <c:v>938</c:v>
                </c:pt>
                <c:pt idx="2455">
                  <c:v>988</c:v>
                </c:pt>
                <c:pt idx="2456">
                  <c:v>1000</c:v>
                </c:pt>
                <c:pt idx="2457">
                  <c:v>996</c:v>
                </c:pt>
                <c:pt idx="2458">
                  <c:v>970</c:v>
                </c:pt>
                <c:pt idx="2459">
                  <c:v>972</c:v>
                </c:pt>
                <c:pt idx="2460">
                  <c:v>958</c:v>
                </c:pt>
                <c:pt idx="2461">
                  <c:v>942</c:v>
                </c:pt>
                <c:pt idx="2462">
                  <c:v>978</c:v>
                </c:pt>
                <c:pt idx="2463">
                  <c:v>1016</c:v>
                </c:pt>
                <c:pt idx="2464">
                  <c:v>962</c:v>
                </c:pt>
                <c:pt idx="2465">
                  <c:v>938</c:v>
                </c:pt>
                <c:pt idx="2466">
                  <c:v>970</c:v>
                </c:pt>
                <c:pt idx="2467">
                  <c:v>1008</c:v>
                </c:pt>
                <c:pt idx="2468">
                  <c:v>972</c:v>
                </c:pt>
                <c:pt idx="2469">
                  <c:v>980</c:v>
                </c:pt>
                <c:pt idx="2470">
                  <c:v>980</c:v>
                </c:pt>
                <c:pt idx="2471">
                  <c:v>1002</c:v>
                </c:pt>
                <c:pt idx="2472">
                  <c:v>956</c:v>
                </c:pt>
                <c:pt idx="2473">
                  <c:v>982</c:v>
                </c:pt>
                <c:pt idx="2474">
                  <c:v>1004</c:v>
                </c:pt>
                <c:pt idx="2475">
                  <c:v>968</c:v>
                </c:pt>
                <c:pt idx="2476">
                  <c:v>998</c:v>
                </c:pt>
                <c:pt idx="2477">
                  <c:v>1016</c:v>
                </c:pt>
                <c:pt idx="2478">
                  <c:v>958</c:v>
                </c:pt>
                <c:pt idx="2479">
                  <c:v>994</c:v>
                </c:pt>
                <c:pt idx="2480">
                  <c:v>988</c:v>
                </c:pt>
                <c:pt idx="2481">
                  <c:v>988</c:v>
                </c:pt>
                <c:pt idx="2482">
                  <c:v>986</c:v>
                </c:pt>
                <c:pt idx="2483">
                  <c:v>990</c:v>
                </c:pt>
                <c:pt idx="2484">
                  <c:v>988</c:v>
                </c:pt>
                <c:pt idx="2485">
                  <c:v>1002</c:v>
                </c:pt>
                <c:pt idx="2486">
                  <c:v>972</c:v>
                </c:pt>
                <c:pt idx="2487">
                  <c:v>968</c:v>
                </c:pt>
                <c:pt idx="2488">
                  <c:v>964</c:v>
                </c:pt>
                <c:pt idx="2489">
                  <c:v>1016</c:v>
                </c:pt>
                <c:pt idx="2490">
                  <c:v>954</c:v>
                </c:pt>
                <c:pt idx="2491">
                  <c:v>968</c:v>
                </c:pt>
                <c:pt idx="2492">
                  <c:v>1002</c:v>
                </c:pt>
                <c:pt idx="2493">
                  <c:v>952</c:v>
                </c:pt>
                <c:pt idx="2494">
                  <c:v>988</c:v>
                </c:pt>
                <c:pt idx="2495">
                  <c:v>950</c:v>
                </c:pt>
                <c:pt idx="2496">
                  <c:v>988</c:v>
                </c:pt>
                <c:pt idx="2497">
                  <c:v>1008</c:v>
                </c:pt>
                <c:pt idx="2498">
                  <c:v>970</c:v>
                </c:pt>
                <c:pt idx="2499">
                  <c:v>1028</c:v>
                </c:pt>
                <c:pt idx="2500">
                  <c:v>1022</c:v>
                </c:pt>
                <c:pt idx="2501">
                  <c:v>1006</c:v>
                </c:pt>
                <c:pt idx="2502">
                  <c:v>1010</c:v>
                </c:pt>
                <c:pt idx="2503">
                  <c:v>1012</c:v>
                </c:pt>
                <c:pt idx="2504">
                  <c:v>992</c:v>
                </c:pt>
                <c:pt idx="2505">
                  <c:v>980</c:v>
                </c:pt>
                <c:pt idx="2506">
                  <c:v>996</c:v>
                </c:pt>
                <c:pt idx="2507">
                  <c:v>1008</c:v>
                </c:pt>
                <c:pt idx="2508">
                  <c:v>1016</c:v>
                </c:pt>
                <c:pt idx="2509">
                  <c:v>992</c:v>
                </c:pt>
                <c:pt idx="2510">
                  <c:v>1008</c:v>
                </c:pt>
                <c:pt idx="2511">
                  <c:v>1010</c:v>
                </c:pt>
                <c:pt idx="2512">
                  <c:v>984</c:v>
                </c:pt>
                <c:pt idx="2513">
                  <c:v>984</c:v>
                </c:pt>
                <c:pt idx="2514">
                  <c:v>990</c:v>
                </c:pt>
                <c:pt idx="2515">
                  <c:v>1010</c:v>
                </c:pt>
                <c:pt idx="2516">
                  <c:v>976</c:v>
                </c:pt>
                <c:pt idx="2517">
                  <c:v>982</c:v>
                </c:pt>
                <c:pt idx="2518">
                  <c:v>980</c:v>
                </c:pt>
                <c:pt idx="2519">
                  <c:v>1024</c:v>
                </c:pt>
                <c:pt idx="2520">
                  <c:v>992</c:v>
                </c:pt>
                <c:pt idx="2521">
                  <c:v>994</c:v>
                </c:pt>
                <c:pt idx="2522">
                  <c:v>986</c:v>
                </c:pt>
                <c:pt idx="2523">
                  <c:v>960</c:v>
                </c:pt>
                <c:pt idx="2524">
                  <c:v>968</c:v>
                </c:pt>
                <c:pt idx="2525">
                  <c:v>984</c:v>
                </c:pt>
                <c:pt idx="2526">
                  <c:v>1002</c:v>
                </c:pt>
                <c:pt idx="2527">
                  <c:v>982</c:v>
                </c:pt>
                <c:pt idx="2528">
                  <c:v>1040</c:v>
                </c:pt>
                <c:pt idx="2529">
                  <c:v>1002</c:v>
                </c:pt>
                <c:pt idx="2530">
                  <c:v>1028</c:v>
                </c:pt>
                <c:pt idx="2531">
                  <c:v>1038</c:v>
                </c:pt>
                <c:pt idx="2532">
                  <c:v>1020</c:v>
                </c:pt>
                <c:pt idx="2533">
                  <c:v>970</c:v>
                </c:pt>
                <c:pt idx="2534">
                  <c:v>986</c:v>
                </c:pt>
                <c:pt idx="2535">
                  <c:v>978</c:v>
                </c:pt>
                <c:pt idx="2536">
                  <c:v>1020</c:v>
                </c:pt>
                <c:pt idx="2537">
                  <c:v>968</c:v>
                </c:pt>
                <c:pt idx="2538">
                  <c:v>992</c:v>
                </c:pt>
                <c:pt idx="2539">
                  <c:v>956</c:v>
                </c:pt>
                <c:pt idx="2540">
                  <c:v>1010</c:v>
                </c:pt>
                <c:pt idx="2541">
                  <c:v>1000</c:v>
                </c:pt>
                <c:pt idx="2542">
                  <c:v>1042</c:v>
                </c:pt>
                <c:pt idx="2543">
                  <c:v>1008</c:v>
                </c:pt>
                <c:pt idx="2544">
                  <c:v>1052</c:v>
                </c:pt>
                <c:pt idx="2545">
                  <c:v>1006</c:v>
                </c:pt>
                <c:pt idx="2546">
                  <c:v>1048</c:v>
                </c:pt>
                <c:pt idx="2547">
                  <c:v>998</c:v>
                </c:pt>
                <c:pt idx="2548">
                  <c:v>986</c:v>
                </c:pt>
                <c:pt idx="2549">
                  <c:v>1026</c:v>
                </c:pt>
                <c:pt idx="2550">
                  <c:v>1014</c:v>
                </c:pt>
                <c:pt idx="2551">
                  <c:v>1018</c:v>
                </c:pt>
                <c:pt idx="2552">
                  <c:v>1000</c:v>
                </c:pt>
                <c:pt idx="2553">
                  <c:v>1038</c:v>
                </c:pt>
                <c:pt idx="2554">
                  <c:v>1066</c:v>
                </c:pt>
                <c:pt idx="2555">
                  <c:v>1048</c:v>
                </c:pt>
                <c:pt idx="2556">
                  <c:v>1050</c:v>
                </c:pt>
                <c:pt idx="2557">
                  <c:v>1088</c:v>
                </c:pt>
                <c:pt idx="2558">
                  <c:v>1068</c:v>
                </c:pt>
                <c:pt idx="2559">
                  <c:v>1048</c:v>
                </c:pt>
                <c:pt idx="2560">
                  <c:v>1062</c:v>
                </c:pt>
                <c:pt idx="2561">
                  <c:v>1042</c:v>
                </c:pt>
                <c:pt idx="2562">
                  <c:v>1026</c:v>
                </c:pt>
                <c:pt idx="2563">
                  <c:v>1094</c:v>
                </c:pt>
                <c:pt idx="2564">
                  <c:v>1078</c:v>
                </c:pt>
                <c:pt idx="2565">
                  <c:v>1070</c:v>
                </c:pt>
                <c:pt idx="2566">
                  <c:v>1080</c:v>
                </c:pt>
                <c:pt idx="2567">
                  <c:v>1120</c:v>
                </c:pt>
                <c:pt idx="2568">
                  <c:v>1090</c:v>
                </c:pt>
                <c:pt idx="2569">
                  <c:v>1076</c:v>
                </c:pt>
                <c:pt idx="2570">
                  <c:v>1108</c:v>
                </c:pt>
                <c:pt idx="2571">
                  <c:v>1072</c:v>
                </c:pt>
                <c:pt idx="2572">
                  <c:v>1036</c:v>
                </c:pt>
                <c:pt idx="2573">
                  <c:v>1036</c:v>
                </c:pt>
                <c:pt idx="2574">
                  <c:v>1074</c:v>
                </c:pt>
                <c:pt idx="2575">
                  <c:v>1024</c:v>
                </c:pt>
                <c:pt idx="2576">
                  <c:v>1020</c:v>
                </c:pt>
                <c:pt idx="2577">
                  <c:v>1022</c:v>
                </c:pt>
                <c:pt idx="2578">
                  <c:v>1056</c:v>
                </c:pt>
                <c:pt idx="2579">
                  <c:v>962</c:v>
                </c:pt>
                <c:pt idx="2580">
                  <c:v>1004</c:v>
                </c:pt>
                <c:pt idx="2581">
                  <c:v>986</c:v>
                </c:pt>
                <c:pt idx="2582">
                  <c:v>1018</c:v>
                </c:pt>
                <c:pt idx="2583">
                  <c:v>984</c:v>
                </c:pt>
                <c:pt idx="2584">
                  <c:v>982</c:v>
                </c:pt>
                <c:pt idx="2585">
                  <c:v>958</c:v>
                </c:pt>
                <c:pt idx="2586">
                  <c:v>992</c:v>
                </c:pt>
                <c:pt idx="2587">
                  <c:v>998</c:v>
                </c:pt>
                <c:pt idx="2588">
                  <c:v>1014</c:v>
                </c:pt>
                <c:pt idx="2589">
                  <c:v>1004</c:v>
                </c:pt>
                <c:pt idx="2590">
                  <c:v>980</c:v>
                </c:pt>
                <c:pt idx="2591">
                  <c:v>988</c:v>
                </c:pt>
                <c:pt idx="2592">
                  <c:v>962</c:v>
                </c:pt>
                <c:pt idx="2593">
                  <c:v>1000</c:v>
                </c:pt>
                <c:pt idx="2594">
                  <c:v>998</c:v>
                </c:pt>
                <c:pt idx="2595">
                  <c:v>1016</c:v>
                </c:pt>
                <c:pt idx="2596">
                  <c:v>938</c:v>
                </c:pt>
                <c:pt idx="2597">
                  <c:v>1004</c:v>
                </c:pt>
                <c:pt idx="2598">
                  <c:v>972</c:v>
                </c:pt>
                <c:pt idx="2599">
                  <c:v>978</c:v>
                </c:pt>
                <c:pt idx="2600">
                  <c:v>1018</c:v>
                </c:pt>
                <c:pt idx="2601">
                  <c:v>992</c:v>
                </c:pt>
                <c:pt idx="2602">
                  <c:v>984</c:v>
                </c:pt>
                <c:pt idx="2603">
                  <c:v>994</c:v>
                </c:pt>
                <c:pt idx="2604">
                  <c:v>988</c:v>
                </c:pt>
                <c:pt idx="2605">
                  <c:v>1004</c:v>
                </c:pt>
                <c:pt idx="2606">
                  <c:v>1014</c:v>
                </c:pt>
                <c:pt idx="2607">
                  <c:v>976</c:v>
                </c:pt>
                <c:pt idx="2608">
                  <c:v>1018</c:v>
                </c:pt>
                <c:pt idx="2609">
                  <c:v>1034</c:v>
                </c:pt>
                <c:pt idx="2610">
                  <c:v>1010</c:v>
                </c:pt>
                <c:pt idx="2611">
                  <c:v>1022</c:v>
                </c:pt>
                <c:pt idx="2612">
                  <c:v>1048</c:v>
                </c:pt>
                <c:pt idx="2613">
                  <c:v>1024</c:v>
                </c:pt>
                <c:pt idx="2614">
                  <c:v>1016</c:v>
                </c:pt>
                <c:pt idx="2615">
                  <c:v>1064</c:v>
                </c:pt>
                <c:pt idx="2616">
                  <c:v>1050</c:v>
                </c:pt>
                <c:pt idx="2617">
                  <c:v>1044</c:v>
                </c:pt>
                <c:pt idx="2618">
                  <c:v>1028</c:v>
                </c:pt>
                <c:pt idx="2619">
                  <c:v>1026</c:v>
                </c:pt>
                <c:pt idx="2620">
                  <c:v>1032</c:v>
                </c:pt>
                <c:pt idx="2621">
                  <c:v>1088</c:v>
                </c:pt>
                <c:pt idx="2622">
                  <c:v>1010</c:v>
                </c:pt>
                <c:pt idx="2623">
                  <c:v>1040</c:v>
                </c:pt>
                <c:pt idx="2624">
                  <c:v>1028</c:v>
                </c:pt>
                <c:pt idx="2625">
                  <c:v>1008</c:v>
                </c:pt>
                <c:pt idx="2626">
                  <c:v>1036</c:v>
                </c:pt>
                <c:pt idx="2627">
                  <c:v>1034</c:v>
                </c:pt>
                <c:pt idx="2628">
                  <c:v>1008</c:v>
                </c:pt>
                <c:pt idx="2629">
                  <c:v>986</c:v>
                </c:pt>
                <c:pt idx="2630">
                  <c:v>1004</c:v>
                </c:pt>
                <c:pt idx="2631">
                  <c:v>994</c:v>
                </c:pt>
                <c:pt idx="2632">
                  <c:v>1004</c:v>
                </c:pt>
                <c:pt idx="2633">
                  <c:v>1008</c:v>
                </c:pt>
                <c:pt idx="2634">
                  <c:v>1032</c:v>
                </c:pt>
                <c:pt idx="2635">
                  <c:v>1012</c:v>
                </c:pt>
                <c:pt idx="2636">
                  <c:v>1020</c:v>
                </c:pt>
                <c:pt idx="2637">
                  <c:v>1004</c:v>
                </c:pt>
                <c:pt idx="2638">
                  <c:v>1026</c:v>
                </c:pt>
                <c:pt idx="2639">
                  <c:v>1032</c:v>
                </c:pt>
                <c:pt idx="2640">
                  <c:v>980</c:v>
                </c:pt>
                <c:pt idx="2641">
                  <c:v>998</c:v>
                </c:pt>
                <c:pt idx="2642">
                  <c:v>1026</c:v>
                </c:pt>
                <c:pt idx="2643">
                  <c:v>998</c:v>
                </c:pt>
                <c:pt idx="2644">
                  <c:v>1000</c:v>
                </c:pt>
                <c:pt idx="2645">
                  <c:v>1048</c:v>
                </c:pt>
                <c:pt idx="2646">
                  <c:v>1044</c:v>
                </c:pt>
                <c:pt idx="2647">
                  <c:v>1016</c:v>
                </c:pt>
                <c:pt idx="2648">
                  <c:v>1028</c:v>
                </c:pt>
                <c:pt idx="2649">
                  <c:v>1056</c:v>
                </c:pt>
                <c:pt idx="2650">
                  <c:v>1024</c:v>
                </c:pt>
                <c:pt idx="2651">
                  <c:v>1006</c:v>
                </c:pt>
                <c:pt idx="2652">
                  <c:v>1010</c:v>
                </c:pt>
                <c:pt idx="2653">
                  <c:v>1046</c:v>
                </c:pt>
                <c:pt idx="2654">
                  <c:v>1020</c:v>
                </c:pt>
                <c:pt idx="2655">
                  <c:v>1034</c:v>
                </c:pt>
                <c:pt idx="2656">
                  <c:v>1034</c:v>
                </c:pt>
                <c:pt idx="2657">
                  <c:v>982</c:v>
                </c:pt>
                <c:pt idx="2658">
                  <c:v>998</c:v>
                </c:pt>
                <c:pt idx="2659">
                  <c:v>996</c:v>
                </c:pt>
                <c:pt idx="2660">
                  <c:v>986</c:v>
                </c:pt>
                <c:pt idx="2661">
                  <c:v>1006</c:v>
                </c:pt>
                <c:pt idx="2662">
                  <c:v>1006</c:v>
                </c:pt>
                <c:pt idx="2663">
                  <c:v>1024</c:v>
                </c:pt>
                <c:pt idx="2664">
                  <c:v>996</c:v>
                </c:pt>
                <c:pt idx="2665">
                  <c:v>972</c:v>
                </c:pt>
                <c:pt idx="2666">
                  <c:v>968</c:v>
                </c:pt>
                <c:pt idx="2667">
                  <c:v>994</c:v>
                </c:pt>
                <c:pt idx="2668">
                  <c:v>978</c:v>
                </c:pt>
                <c:pt idx="2669">
                  <c:v>962</c:v>
                </c:pt>
                <c:pt idx="2670">
                  <c:v>986</c:v>
                </c:pt>
                <c:pt idx="2671">
                  <c:v>970</c:v>
                </c:pt>
                <c:pt idx="2672">
                  <c:v>980</c:v>
                </c:pt>
                <c:pt idx="2673">
                  <c:v>968</c:v>
                </c:pt>
                <c:pt idx="2674">
                  <c:v>974</c:v>
                </c:pt>
                <c:pt idx="2675">
                  <c:v>958</c:v>
                </c:pt>
                <c:pt idx="2676">
                  <c:v>962</c:v>
                </c:pt>
                <c:pt idx="2677">
                  <c:v>982</c:v>
                </c:pt>
                <c:pt idx="2678">
                  <c:v>984</c:v>
                </c:pt>
                <c:pt idx="2679">
                  <c:v>954</c:v>
                </c:pt>
                <c:pt idx="2680">
                  <c:v>984</c:v>
                </c:pt>
                <c:pt idx="2681">
                  <c:v>950</c:v>
                </c:pt>
                <c:pt idx="2682">
                  <c:v>952</c:v>
                </c:pt>
                <c:pt idx="2683">
                  <c:v>984</c:v>
                </c:pt>
                <c:pt idx="2684">
                  <c:v>996</c:v>
                </c:pt>
                <c:pt idx="2685">
                  <c:v>970</c:v>
                </c:pt>
                <c:pt idx="2686">
                  <c:v>984</c:v>
                </c:pt>
                <c:pt idx="2687">
                  <c:v>962</c:v>
                </c:pt>
                <c:pt idx="2688">
                  <c:v>1002</c:v>
                </c:pt>
                <c:pt idx="2689">
                  <c:v>968</c:v>
                </c:pt>
                <c:pt idx="2690">
                  <c:v>970</c:v>
                </c:pt>
                <c:pt idx="2691">
                  <c:v>970</c:v>
                </c:pt>
                <c:pt idx="2692">
                  <c:v>972</c:v>
                </c:pt>
                <c:pt idx="2693">
                  <c:v>960</c:v>
                </c:pt>
                <c:pt idx="2694">
                  <c:v>964</c:v>
                </c:pt>
                <c:pt idx="2695">
                  <c:v>992</c:v>
                </c:pt>
                <c:pt idx="2696">
                  <c:v>958</c:v>
                </c:pt>
                <c:pt idx="2697">
                  <c:v>952</c:v>
                </c:pt>
                <c:pt idx="2698">
                  <c:v>992</c:v>
                </c:pt>
                <c:pt idx="2699">
                  <c:v>974</c:v>
                </c:pt>
                <c:pt idx="2700">
                  <c:v>1006</c:v>
                </c:pt>
                <c:pt idx="2701">
                  <c:v>928</c:v>
                </c:pt>
                <c:pt idx="2702">
                  <c:v>994</c:v>
                </c:pt>
                <c:pt idx="2703">
                  <c:v>988</c:v>
                </c:pt>
                <c:pt idx="2704">
                  <c:v>962</c:v>
                </c:pt>
                <c:pt idx="2705">
                  <c:v>948</c:v>
                </c:pt>
                <c:pt idx="2706">
                  <c:v>984</c:v>
                </c:pt>
                <c:pt idx="2707">
                  <c:v>1000</c:v>
                </c:pt>
                <c:pt idx="2708">
                  <c:v>998</c:v>
                </c:pt>
                <c:pt idx="2709">
                  <c:v>978</c:v>
                </c:pt>
                <c:pt idx="2710">
                  <c:v>960</c:v>
                </c:pt>
                <c:pt idx="2711">
                  <c:v>1022</c:v>
                </c:pt>
                <c:pt idx="2712">
                  <c:v>992</c:v>
                </c:pt>
                <c:pt idx="2713">
                  <c:v>982</c:v>
                </c:pt>
                <c:pt idx="2714">
                  <c:v>1014</c:v>
                </c:pt>
                <c:pt idx="2715">
                  <c:v>1034</c:v>
                </c:pt>
                <c:pt idx="2716">
                  <c:v>1024</c:v>
                </c:pt>
                <c:pt idx="2717">
                  <c:v>982</c:v>
                </c:pt>
                <c:pt idx="2718">
                  <c:v>1016</c:v>
                </c:pt>
                <c:pt idx="2719">
                  <c:v>998</c:v>
                </c:pt>
                <c:pt idx="2720">
                  <c:v>1038</c:v>
                </c:pt>
                <c:pt idx="2721">
                  <c:v>1054</c:v>
                </c:pt>
                <c:pt idx="2722">
                  <c:v>1060</c:v>
                </c:pt>
                <c:pt idx="2723">
                  <c:v>966</c:v>
                </c:pt>
                <c:pt idx="2724">
                  <c:v>994</c:v>
                </c:pt>
                <c:pt idx="2725">
                  <c:v>986</c:v>
                </c:pt>
                <c:pt idx="2726">
                  <c:v>1008</c:v>
                </c:pt>
                <c:pt idx="2727">
                  <c:v>998</c:v>
                </c:pt>
                <c:pt idx="2728">
                  <c:v>1000</c:v>
                </c:pt>
                <c:pt idx="2729">
                  <c:v>998</c:v>
                </c:pt>
                <c:pt idx="2730">
                  <c:v>1002</c:v>
                </c:pt>
                <c:pt idx="2731">
                  <c:v>1018</c:v>
                </c:pt>
                <c:pt idx="2732">
                  <c:v>986</c:v>
                </c:pt>
                <c:pt idx="2733">
                  <c:v>1002</c:v>
                </c:pt>
                <c:pt idx="2734">
                  <c:v>972</c:v>
                </c:pt>
                <c:pt idx="2735">
                  <c:v>970</c:v>
                </c:pt>
                <c:pt idx="2736">
                  <c:v>1006</c:v>
                </c:pt>
                <c:pt idx="2737">
                  <c:v>948</c:v>
                </c:pt>
                <c:pt idx="2738">
                  <c:v>1000</c:v>
                </c:pt>
                <c:pt idx="2739">
                  <c:v>1016</c:v>
                </c:pt>
                <c:pt idx="2740">
                  <c:v>996</c:v>
                </c:pt>
                <c:pt idx="2741">
                  <c:v>966</c:v>
                </c:pt>
                <c:pt idx="2742">
                  <c:v>1002</c:v>
                </c:pt>
                <c:pt idx="2743">
                  <c:v>1010</c:v>
                </c:pt>
                <c:pt idx="2744">
                  <c:v>1000</c:v>
                </c:pt>
                <c:pt idx="2745">
                  <c:v>1018</c:v>
                </c:pt>
                <c:pt idx="2746">
                  <c:v>978</c:v>
                </c:pt>
                <c:pt idx="2747">
                  <c:v>1004</c:v>
                </c:pt>
                <c:pt idx="2748">
                  <c:v>976</c:v>
                </c:pt>
                <c:pt idx="2749">
                  <c:v>1014</c:v>
                </c:pt>
                <c:pt idx="2750">
                  <c:v>970</c:v>
                </c:pt>
                <c:pt idx="2751">
                  <c:v>1008</c:v>
                </c:pt>
                <c:pt idx="2752">
                  <c:v>988</c:v>
                </c:pt>
                <c:pt idx="2753">
                  <c:v>1004</c:v>
                </c:pt>
                <c:pt idx="2754">
                  <c:v>1014</c:v>
                </c:pt>
                <c:pt idx="2755">
                  <c:v>1008</c:v>
                </c:pt>
                <c:pt idx="2756">
                  <c:v>998</c:v>
                </c:pt>
                <c:pt idx="2757">
                  <c:v>980</c:v>
                </c:pt>
                <c:pt idx="2758">
                  <c:v>992</c:v>
                </c:pt>
                <c:pt idx="2759">
                  <c:v>994</c:v>
                </c:pt>
                <c:pt idx="2760">
                  <c:v>980</c:v>
                </c:pt>
                <c:pt idx="2761">
                  <c:v>1008</c:v>
                </c:pt>
                <c:pt idx="2762">
                  <c:v>1030</c:v>
                </c:pt>
                <c:pt idx="2763">
                  <c:v>980</c:v>
                </c:pt>
                <c:pt idx="2764">
                  <c:v>980</c:v>
                </c:pt>
                <c:pt idx="2765">
                  <c:v>968</c:v>
                </c:pt>
                <c:pt idx="2766">
                  <c:v>988</c:v>
                </c:pt>
                <c:pt idx="2767">
                  <c:v>1008</c:v>
                </c:pt>
                <c:pt idx="2768">
                  <c:v>950</c:v>
                </c:pt>
                <c:pt idx="2769">
                  <c:v>984</c:v>
                </c:pt>
                <c:pt idx="2770">
                  <c:v>984</c:v>
                </c:pt>
                <c:pt idx="2771">
                  <c:v>972</c:v>
                </c:pt>
                <c:pt idx="2772">
                  <c:v>978</c:v>
                </c:pt>
                <c:pt idx="2773">
                  <c:v>946</c:v>
                </c:pt>
                <c:pt idx="2774">
                  <c:v>946</c:v>
                </c:pt>
                <c:pt idx="2775">
                  <c:v>982</c:v>
                </c:pt>
                <c:pt idx="2776">
                  <c:v>974</c:v>
                </c:pt>
                <c:pt idx="2777">
                  <c:v>1006</c:v>
                </c:pt>
                <c:pt idx="2778">
                  <c:v>966</c:v>
                </c:pt>
                <c:pt idx="2779">
                  <c:v>998</c:v>
                </c:pt>
                <c:pt idx="2780">
                  <c:v>938</c:v>
                </c:pt>
                <c:pt idx="2781">
                  <c:v>962</c:v>
                </c:pt>
                <c:pt idx="2782">
                  <c:v>944</c:v>
                </c:pt>
                <c:pt idx="2783">
                  <c:v>990</c:v>
                </c:pt>
                <c:pt idx="2784">
                  <c:v>980</c:v>
                </c:pt>
                <c:pt idx="2785">
                  <c:v>966</c:v>
                </c:pt>
                <c:pt idx="2786">
                  <c:v>946</c:v>
                </c:pt>
                <c:pt idx="2787">
                  <c:v>920</c:v>
                </c:pt>
                <c:pt idx="2788">
                  <c:v>914</c:v>
                </c:pt>
                <c:pt idx="2789">
                  <c:v>962</c:v>
                </c:pt>
                <c:pt idx="2790">
                  <c:v>984</c:v>
                </c:pt>
                <c:pt idx="2791">
                  <c:v>962</c:v>
                </c:pt>
                <c:pt idx="2792">
                  <c:v>972</c:v>
                </c:pt>
                <c:pt idx="2793">
                  <c:v>926</c:v>
                </c:pt>
                <c:pt idx="2794">
                  <c:v>954</c:v>
                </c:pt>
                <c:pt idx="2795">
                  <c:v>994</c:v>
                </c:pt>
                <c:pt idx="2796">
                  <c:v>970</c:v>
                </c:pt>
                <c:pt idx="2797">
                  <c:v>962</c:v>
                </c:pt>
                <c:pt idx="2798">
                  <c:v>958</c:v>
                </c:pt>
                <c:pt idx="2799">
                  <c:v>938</c:v>
                </c:pt>
                <c:pt idx="2800">
                  <c:v>934</c:v>
                </c:pt>
                <c:pt idx="2801">
                  <c:v>938</c:v>
                </c:pt>
                <c:pt idx="2802">
                  <c:v>976</c:v>
                </c:pt>
                <c:pt idx="2803">
                  <c:v>952</c:v>
                </c:pt>
                <c:pt idx="2804">
                  <c:v>924</c:v>
                </c:pt>
                <c:pt idx="2805">
                  <c:v>946</c:v>
                </c:pt>
                <c:pt idx="2806">
                  <c:v>968</c:v>
                </c:pt>
                <c:pt idx="2807">
                  <c:v>956</c:v>
                </c:pt>
                <c:pt idx="2808">
                  <c:v>954</c:v>
                </c:pt>
                <c:pt idx="2809">
                  <c:v>966</c:v>
                </c:pt>
                <c:pt idx="2810">
                  <c:v>968</c:v>
                </c:pt>
                <c:pt idx="2811">
                  <c:v>954</c:v>
                </c:pt>
                <c:pt idx="2812">
                  <c:v>944</c:v>
                </c:pt>
                <c:pt idx="2813">
                  <c:v>972</c:v>
                </c:pt>
                <c:pt idx="2814">
                  <c:v>944</c:v>
                </c:pt>
                <c:pt idx="2815">
                  <c:v>948</c:v>
                </c:pt>
                <c:pt idx="2816">
                  <c:v>942</c:v>
                </c:pt>
                <c:pt idx="2817">
                  <c:v>922</c:v>
                </c:pt>
                <c:pt idx="2818">
                  <c:v>986</c:v>
                </c:pt>
                <c:pt idx="2819">
                  <c:v>948</c:v>
                </c:pt>
                <c:pt idx="2820">
                  <c:v>952</c:v>
                </c:pt>
                <c:pt idx="2821">
                  <c:v>986</c:v>
                </c:pt>
                <c:pt idx="2822">
                  <c:v>974</c:v>
                </c:pt>
                <c:pt idx="2823">
                  <c:v>938</c:v>
                </c:pt>
                <c:pt idx="2824">
                  <c:v>966</c:v>
                </c:pt>
                <c:pt idx="2825">
                  <c:v>940</c:v>
                </c:pt>
                <c:pt idx="2826">
                  <c:v>966</c:v>
                </c:pt>
                <c:pt idx="2827">
                  <c:v>954</c:v>
                </c:pt>
                <c:pt idx="2828">
                  <c:v>968</c:v>
                </c:pt>
                <c:pt idx="2829">
                  <c:v>946</c:v>
                </c:pt>
                <c:pt idx="2830">
                  <c:v>954</c:v>
                </c:pt>
                <c:pt idx="2831">
                  <c:v>946</c:v>
                </c:pt>
                <c:pt idx="2832">
                  <c:v>980</c:v>
                </c:pt>
                <c:pt idx="2833">
                  <c:v>944</c:v>
                </c:pt>
                <c:pt idx="2834">
                  <c:v>950</c:v>
                </c:pt>
                <c:pt idx="2835">
                  <c:v>926</c:v>
                </c:pt>
                <c:pt idx="2836">
                  <c:v>948</c:v>
                </c:pt>
                <c:pt idx="2837">
                  <c:v>938</c:v>
                </c:pt>
                <c:pt idx="2838">
                  <c:v>962</c:v>
                </c:pt>
                <c:pt idx="2839">
                  <c:v>932</c:v>
                </c:pt>
                <c:pt idx="2840">
                  <c:v>938</c:v>
                </c:pt>
                <c:pt idx="2841">
                  <c:v>950</c:v>
                </c:pt>
                <c:pt idx="2842">
                  <c:v>956</c:v>
                </c:pt>
                <c:pt idx="2843">
                  <c:v>942</c:v>
                </c:pt>
                <c:pt idx="2844">
                  <c:v>942</c:v>
                </c:pt>
                <c:pt idx="2845">
                  <c:v>958</c:v>
                </c:pt>
                <c:pt idx="2846">
                  <c:v>970</c:v>
                </c:pt>
                <c:pt idx="2847">
                  <c:v>920</c:v>
                </c:pt>
                <c:pt idx="2848">
                  <c:v>966</c:v>
                </c:pt>
                <c:pt idx="2849">
                  <c:v>932</c:v>
                </c:pt>
                <c:pt idx="2850">
                  <c:v>980</c:v>
                </c:pt>
                <c:pt idx="2851">
                  <c:v>952</c:v>
                </c:pt>
                <c:pt idx="2852">
                  <c:v>976</c:v>
                </c:pt>
                <c:pt idx="2853">
                  <c:v>942</c:v>
                </c:pt>
                <c:pt idx="2854">
                  <c:v>970</c:v>
                </c:pt>
                <c:pt idx="2855">
                  <c:v>956</c:v>
                </c:pt>
                <c:pt idx="2856">
                  <c:v>942</c:v>
                </c:pt>
                <c:pt idx="2857">
                  <c:v>998</c:v>
                </c:pt>
                <c:pt idx="2858">
                  <c:v>958</c:v>
                </c:pt>
                <c:pt idx="2859">
                  <c:v>978</c:v>
                </c:pt>
                <c:pt idx="2860">
                  <c:v>968</c:v>
                </c:pt>
                <c:pt idx="2861">
                  <c:v>980</c:v>
                </c:pt>
                <c:pt idx="2862">
                  <c:v>960</c:v>
                </c:pt>
                <c:pt idx="2863">
                  <c:v>986</c:v>
                </c:pt>
                <c:pt idx="2864">
                  <c:v>950</c:v>
                </c:pt>
                <c:pt idx="2865">
                  <c:v>968</c:v>
                </c:pt>
                <c:pt idx="2866">
                  <c:v>986</c:v>
                </c:pt>
                <c:pt idx="2867">
                  <c:v>982</c:v>
                </c:pt>
                <c:pt idx="2868">
                  <c:v>942</c:v>
                </c:pt>
                <c:pt idx="2869">
                  <c:v>978</c:v>
                </c:pt>
                <c:pt idx="2870">
                  <c:v>978</c:v>
                </c:pt>
                <c:pt idx="2871">
                  <c:v>962</c:v>
                </c:pt>
                <c:pt idx="2872">
                  <c:v>942</c:v>
                </c:pt>
                <c:pt idx="2873">
                  <c:v>980</c:v>
                </c:pt>
                <c:pt idx="2874">
                  <c:v>974</c:v>
                </c:pt>
                <c:pt idx="2875">
                  <c:v>980</c:v>
                </c:pt>
                <c:pt idx="2876">
                  <c:v>976</c:v>
                </c:pt>
                <c:pt idx="2877">
                  <c:v>994</c:v>
                </c:pt>
                <c:pt idx="2878">
                  <c:v>982</c:v>
                </c:pt>
                <c:pt idx="2879">
                  <c:v>960</c:v>
                </c:pt>
                <c:pt idx="2880">
                  <c:v>984</c:v>
                </c:pt>
                <c:pt idx="2881">
                  <c:v>1014</c:v>
                </c:pt>
                <c:pt idx="2882">
                  <c:v>988</c:v>
                </c:pt>
                <c:pt idx="2883">
                  <c:v>996</c:v>
                </c:pt>
                <c:pt idx="2884">
                  <c:v>992</c:v>
                </c:pt>
                <c:pt idx="2885">
                  <c:v>1016</c:v>
                </c:pt>
                <c:pt idx="2886">
                  <c:v>994</c:v>
                </c:pt>
                <c:pt idx="2887">
                  <c:v>1000</c:v>
                </c:pt>
                <c:pt idx="2888">
                  <c:v>1018</c:v>
                </c:pt>
                <c:pt idx="2889">
                  <c:v>1008</c:v>
                </c:pt>
                <c:pt idx="2890">
                  <c:v>988</c:v>
                </c:pt>
                <c:pt idx="2891">
                  <c:v>1028</c:v>
                </c:pt>
                <c:pt idx="2892">
                  <c:v>990</c:v>
                </c:pt>
                <c:pt idx="2893">
                  <c:v>984</c:v>
                </c:pt>
                <c:pt idx="2894">
                  <c:v>958</c:v>
                </c:pt>
                <c:pt idx="2895">
                  <c:v>986</c:v>
                </c:pt>
                <c:pt idx="2896">
                  <c:v>996</c:v>
                </c:pt>
                <c:pt idx="2897">
                  <c:v>964</c:v>
                </c:pt>
                <c:pt idx="2898">
                  <c:v>990</c:v>
                </c:pt>
                <c:pt idx="2899">
                  <c:v>988</c:v>
                </c:pt>
                <c:pt idx="2900">
                  <c:v>970</c:v>
                </c:pt>
                <c:pt idx="2901">
                  <c:v>996</c:v>
                </c:pt>
                <c:pt idx="2902">
                  <c:v>964</c:v>
                </c:pt>
                <c:pt idx="2903">
                  <c:v>982</c:v>
                </c:pt>
                <c:pt idx="2904">
                  <c:v>974</c:v>
                </c:pt>
                <c:pt idx="2905">
                  <c:v>954</c:v>
                </c:pt>
                <c:pt idx="2906">
                  <c:v>990</c:v>
                </c:pt>
                <c:pt idx="2907">
                  <c:v>992</c:v>
                </c:pt>
                <c:pt idx="2908">
                  <c:v>940</c:v>
                </c:pt>
                <c:pt idx="2909">
                  <c:v>980</c:v>
                </c:pt>
                <c:pt idx="2910">
                  <c:v>928</c:v>
                </c:pt>
                <c:pt idx="2911">
                  <c:v>936</c:v>
                </c:pt>
                <c:pt idx="2912">
                  <c:v>982</c:v>
                </c:pt>
                <c:pt idx="2913">
                  <c:v>944</c:v>
                </c:pt>
                <c:pt idx="2914">
                  <c:v>990</c:v>
                </c:pt>
                <c:pt idx="2915">
                  <c:v>936</c:v>
                </c:pt>
                <c:pt idx="2916">
                  <c:v>974</c:v>
                </c:pt>
                <c:pt idx="2917">
                  <c:v>962</c:v>
                </c:pt>
                <c:pt idx="2918">
                  <c:v>962</c:v>
                </c:pt>
                <c:pt idx="2919">
                  <c:v>948</c:v>
                </c:pt>
                <c:pt idx="2920">
                  <c:v>950</c:v>
                </c:pt>
                <c:pt idx="2921">
                  <c:v>972</c:v>
                </c:pt>
                <c:pt idx="2922">
                  <c:v>966</c:v>
                </c:pt>
                <c:pt idx="2923">
                  <c:v>934</c:v>
                </c:pt>
                <c:pt idx="2924">
                  <c:v>926</c:v>
                </c:pt>
                <c:pt idx="2925">
                  <c:v>942</c:v>
                </c:pt>
                <c:pt idx="2926">
                  <c:v>908</c:v>
                </c:pt>
                <c:pt idx="2927">
                  <c:v>956</c:v>
                </c:pt>
                <c:pt idx="2928">
                  <c:v>934</c:v>
                </c:pt>
                <c:pt idx="2929">
                  <c:v>966</c:v>
                </c:pt>
                <c:pt idx="2930">
                  <c:v>930</c:v>
                </c:pt>
                <c:pt idx="2931">
                  <c:v>950</c:v>
                </c:pt>
                <c:pt idx="2932">
                  <c:v>968</c:v>
                </c:pt>
                <c:pt idx="2933">
                  <c:v>922</c:v>
                </c:pt>
                <c:pt idx="2934">
                  <c:v>928</c:v>
                </c:pt>
                <c:pt idx="2935">
                  <c:v>938</c:v>
                </c:pt>
                <c:pt idx="2936">
                  <c:v>1002</c:v>
                </c:pt>
                <c:pt idx="2937">
                  <c:v>968</c:v>
                </c:pt>
                <c:pt idx="2938">
                  <c:v>940</c:v>
                </c:pt>
                <c:pt idx="2939">
                  <c:v>964</c:v>
                </c:pt>
                <c:pt idx="2940">
                  <c:v>952</c:v>
                </c:pt>
                <c:pt idx="2941">
                  <c:v>954</c:v>
                </c:pt>
                <c:pt idx="2942">
                  <c:v>932</c:v>
                </c:pt>
                <c:pt idx="2943">
                  <c:v>954</c:v>
                </c:pt>
                <c:pt idx="2944">
                  <c:v>968</c:v>
                </c:pt>
                <c:pt idx="2945">
                  <c:v>974</c:v>
                </c:pt>
                <c:pt idx="2946">
                  <c:v>940</c:v>
                </c:pt>
                <c:pt idx="2947">
                  <c:v>932</c:v>
                </c:pt>
                <c:pt idx="2948">
                  <c:v>948</c:v>
                </c:pt>
                <c:pt idx="2949">
                  <c:v>948</c:v>
                </c:pt>
                <c:pt idx="2950">
                  <c:v>980</c:v>
                </c:pt>
                <c:pt idx="2951">
                  <c:v>930</c:v>
                </c:pt>
                <c:pt idx="2952">
                  <c:v>964</c:v>
                </c:pt>
                <c:pt idx="2953">
                  <c:v>930</c:v>
                </c:pt>
                <c:pt idx="2954">
                  <c:v>926</c:v>
                </c:pt>
                <c:pt idx="2955">
                  <c:v>974</c:v>
                </c:pt>
                <c:pt idx="2956">
                  <c:v>948</c:v>
                </c:pt>
                <c:pt idx="2957">
                  <c:v>986</c:v>
                </c:pt>
                <c:pt idx="2958">
                  <c:v>956</c:v>
                </c:pt>
                <c:pt idx="2959">
                  <c:v>964</c:v>
                </c:pt>
                <c:pt idx="2960">
                  <c:v>990</c:v>
                </c:pt>
                <c:pt idx="2961">
                  <c:v>916</c:v>
                </c:pt>
                <c:pt idx="2962">
                  <c:v>970</c:v>
                </c:pt>
                <c:pt idx="2963">
                  <c:v>934</c:v>
                </c:pt>
                <c:pt idx="2964">
                  <c:v>936</c:v>
                </c:pt>
                <c:pt idx="2965">
                  <c:v>944</c:v>
                </c:pt>
                <c:pt idx="2966">
                  <c:v>942</c:v>
                </c:pt>
                <c:pt idx="2967">
                  <c:v>998</c:v>
                </c:pt>
                <c:pt idx="2968">
                  <c:v>980</c:v>
                </c:pt>
                <c:pt idx="2969">
                  <c:v>1002</c:v>
                </c:pt>
                <c:pt idx="2970">
                  <c:v>950</c:v>
                </c:pt>
                <c:pt idx="2971">
                  <c:v>986</c:v>
                </c:pt>
                <c:pt idx="2972">
                  <c:v>1012</c:v>
                </c:pt>
                <c:pt idx="2973">
                  <c:v>952</c:v>
                </c:pt>
                <c:pt idx="2974">
                  <c:v>954</c:v>
                </c:pt>
                <c:pt idx="2975">
                  <c:v>972</c:v>
                </c:pt>
                <c:pt idx="2976">
                  <c:v>974</c:v>
                </c:pt>
                <c:pt idx="2977">
                  <c:v>960</c:v>
                </c:pt>
                <c:pt idx="2978">
                  <c:v>976</c:v>
                </c:pt>
                <c:pt idx="2979">
                  <c:v>962</c:v>
                </c:pt>
                <c:pt idx="2980">
                  <c:v>986</c:v>
                </c:pt>
                <c:pt idx="2981">
                  <c:v>974</c:v>
                </c:pt>
                <c:pt idx="2982">
                  <c:v>962</c:v>
                </c:pt>
                <c:pt idx="2983">
                  <c:v>964</c:v>
                </c:pt>
                <c:pt idx="2984">
                  <c:v>966</c:v>
                </c:pt>
                <c:pt idx="2985">
                  <c:v>980</c:v>
                </c:pt>
                <c:pt idx="2986">
                  <c:v>956</c:v>
                </c:pt>
                <c:pt idx="2987">
                  <c:v>976</c:v>
                </c:pt>
                <c:pt idx="2988">
                  <c:v>948</c:v>
                </c:pt>
                <c:pt idx="2989">
                  <c:v>984</c:v>
                </c:pt>
                <c:pt idx="2990">
                  <c:v>974</c:v>
                </c:pt>
                <c:pt idx="2991">
                  <c:v>992</c:v>
                </c:pt>
                <c:pt idx="2992">
                  <c:v>1000</c:v>
                </c:pt>
                <c:pt idx="2993">
                  <c:v>958</c:v>
                </c:pt>
                <c:pt idx="2994">
                  <c:v>998</c:v>
                </c:pt>
                <c:pt idx="2995">
                  <c:v>986</c:v>
                </c:pt>
                <c:pt idx="2996">
                  <c:v>968</c:v>
                </c:pt>
                <c:pt idx="2997">
                  <c:v>988</c:v>
                </c:pt>
                <c:pt idx="2998">
                  <c:v>962</c:v>
                </c:pt>
                <c:pt idx="2999">
                  <c:v>962</c:v>
                </c:pt>
                <c:pt idx="3000">
                  <c:v>982</c:v>
                </c:pt>
                <c:pt idx="3001">
                  <c:v>954</c:v>
                </c:pt>
                <c:pt idx="3002">
                  <c:v>966</c:v>
                </c:pt>
                <c:pt idx="3003">
                  <c:v>980</c:v>
                </c:pt>
                <c:pt idx="3004">
                  <c:v>966</c:v>
                </c:pt>
                <c:pt idx="3005">
                  <c:v>970</c:v>
                </c:pt>
                <c:pt idx="3006">
                  <c:v>970</c:v>
                </c:pt>
                <c:pt idx="3007">
                  <c:v>966</c:v>
                </c:pt>
                <c:pt idx="3008">
                  <c:v>966</c:v>
                </c:pt>
                <c:pt idx="3009">
                  <c:v>970</c:v>
                </c:pt>
                <c:pt idx="3010">
                  <c:v>952</c:v>
                </c:pt>
                <c:pt idx="3011">
                  <c:v>942</c:v>
                </c:pt>
                <c:pt idx="3012">
                  <c:v>944</c:v>
                </c:pt>
                <c:pt idx="3013">
                  <c:v>970</c:v>
                </c:pt>
                <c:pt idx="3014">
                  <c:v>934</c:v>
                </c:pt>
                <c:pt idx="3015">
                  <c:v>974</c:v>
                </c:pt>
                <c:pt idx="3016">
                  <c:v>966</c:v>
                </c:pt>
                <c:pt idx="3017">
                  <c:v>918</c:v>
                </c:pt>
                <c:pt idx="3018">
                  <c:v>944</c:v>
                </c:pt>
                <c:pt idx="3019">
                  <c:v>972</c:v>
                </c:pt>
                <c:pt idx="3020">
                  <c:v>956</c:v>
                </c:pt>
                <c:pt idx="3021">
                  <c:v>958</c:v>
                </c:pt>
                <c:pt idx="3022">
                  <c:v>956</c:v>
                </c:pt>
                <c:pt idx="3023">
                  <c:v>950</c:v>
                </c:pt>
                <c:pt idx="3024">
                  <c:v>938</c:v>
                </c:pt>
                <c:pt idx="3025">
                  <c:v>940</c:v>
                </c:pt>
                <c:pt idx="3026">
                  <c:v>964</c:v>
                </c:pt>
                <c:pt idx="3027">
                  <c:v>934</c:v>
                </c:pt>
                <c:pt idx="3028">
                  <c:v>948</c:v>
                </c:pt>
                <c:pt idx="3029">
                  <c:v>972</c:v>
                </c:pt>
                <c:pt idx="3030">
                  <c:v>948</c:v>
                </c:pt>
                <c:pt idx="3031">
                  <c:v>958</c:v>
                </c:pt>
                <c:pt idx="3032">
                  <c:v>936</c:v>
                </c:pt>
                <c:pt idx="3033">
                  <c:v>918</c:v>
                </c:pt>
                <c:pt idx="3034">
                  <c:v>992</c:v>
                </c:pt>
                <c:pt idx="3035">
                  <c:v>934</c:v>
                </c:pt>
                <c:pt idx="3036">
                  <c:v>982</c:v>
                </c:pt>
                <c:pt idx="3037">
                  <c:v>926</c:v>
                </c:pt>
                <c:pt idx="3038">
                  <c:v>928</c:v>
                </c:pt>
                <c:pt idx="3039">
                  <c:v>940</c:v>
                </c:pt>
                <c:pt idx="3040">
                  <c:v>930</c:v>
                </c:pt>
                <c:pt idx="3041">
                  <c:v>934</c:v>
                </c:pt>
                <c:pt idx="3042">
                  <c:v>926</c:v>
                </c:pt>
                <c:pt idx="3043">
                  <c:v>952</c:v>
                </c:pt>
                <c:pt idx="3044">
                  <c:v>932</c:v>
                </c:pt>
                <c:pt idx="3045">
                  <c:v>928</c:v>
                </c:pt>
                <c:pt idx="3046">
                  <c:v>948</c:v>
                </c:pt>
                <c:pt idx="3047">
                  <c:v>918</c:v>
                </c:pt>
                <c:pt idx="3048">
                  <c:v>964</c:v>
                </c:pt>
                <c:pt idx="3049">
                  <c:v>944</c:v>
                </c:pt>
                <c:pt idx="3050">
                  <c:v>958</c:v>
                </c:pt>
                <c:pt idx="3051">
                  <c:v>946</c:v>
                </c:pt>
                <c:pt idx="3052">
                  <c:v>972</c:v>
                </c:pt>
                <c:pt idx="3053">
                  <c:v>944</c:v>
                </c:pt>
                <c:pt idx="3054">
                  <c:v>934</c:v>
                </c:pt>
                <c:pt idx="3055">
                  <c:v>940</c:v>
                </c:pt>
                <c:pt idx="3056">
                  <c:v>934</c:v>
                </c:pt>
                <c:pt idx="3057">
                  <c:v>950</c:v>
                </c:pt>
                <c:pt idx="3058">
                  <c:v>956</c:v>
                </c:pt>
                <c:pt idx="3059">
                  <c:v>936</c:v>
                </c:pt>
                <c:pt idx="3060">
                  <c:v>960</c:v>
                </c:pt>
                <c:pt idx="3061">
                  <c:v>960</c:v>
                </c:pt>
                <c:pt idx="3062">
                  <c:v>950</c:v>
                </c:pt>
                <c:pt idx="3063">
                  <c:v>956</c:v>
                </c:pt>
                <c:pt idx="3064">
                  <c:v>934</c:v>
                </c:pt>
                <c:pt idx="3065">
                  <c:v>928</c:v>
                </c:pt>
                <c:pt idx="3066">
                  <c:v>956</c:v>
                </c:pt>
                <c:pt idx="3067">
                  <c:v>954</c:v>
                </c:pt>
                <c:pt idx="3068">
                  <c:v>944</c:v>
                </c:pt>
                <c:pt idx="3069">
                  <c:v>944</c:v>
                </c:pt>
                <c:pt idx="3070">
                  <c:v>996</c:v>
                </c:pt>
                <c:pt idx="3071">
                  <c:v>940</c:v>
                </c:pt>
                <c:pt idx="3072">
                  <c:v>934</c:v>
                </c:pt>
                <c:pt idx="3073">
                  <c:v>952</c:v>
                </c:pt>
                <c:pt idx="3074">
                  <c:v>970</c:v>
                </c:pt>
                <c:pt idx="3075">
                  <c:v>948</c:v>
                </c:pt>
                <c:pt idx="3076">
                  <c:v>916</c:v>
                </c:pt>
                <c:pt idx="3077">
                  <c:v>938</c:v>
                </c:pt>
                <c:pt idx="3078">
                  <c:v>954</c:v>
                </c:pt>
                <c:pt idx="3079">
                  <c:v>942</c:v>
                </c:pt>
                <c:pt idx="3080">
                  <c:v>958</c:v>
                </c:pt>
                <c:pt idx="3081">
                  <c:v>922</c:v>
                </c:pt>
                <c:pt idx="3082">
                  <c:v>958</c:v>
                </c:pt>
                <c:pt idx="3083">
                  <c:v>944</c:v>
                </c:pt>
                <c:pt idx="3084">
                  <c:v>972</c:v>
                </c:pt>
                <c:pt idx="3085">
                  <c:v>958</c:v>
                </c:pt>
                <c:pt idx="3086">
                  <c:v>944</c:v>
                </c:pt>
                <c:pt idx="3087">
                  <c:v>912</c:v>
                </c:pt>
                <c:pt idx="3088">
                  <c:v>940</c:v>
                </c:pt>
                <c:pt idx="3089">
                  <c:v>900</c:v>
                </c:pt>
                <c:pt idx="3090">
                  <c:v>928</c:v>
                </c:pt>
                <c:pt idx="3091">
                  <c:v>942</c:v>
                </c:pt>
                <c:pt idx="3092">
                  <c:v>918</c:v>
                </c:pt>
                <c:pt idx="3093">
                  <c:v>932</c:v>
                </c:pt>
                <c:pt idx="3094">
                  <c:v>938</c:v>
                </c:pt>
                <c:pt idx="3095">
                  <c:v>940</c:v>
                </c:pt>
                <c:pt idx="3096">
                  <c:v>914</c:v>
                </c:pt>
                <c:pt idx="3097">
                  <c:v>934</c:v>
                </c:pt>
                <c:pt idx="3098">
                  <c:v>954</c:v>
                </c:pt>
                <c:pt idx="3099">
                  <c:v>948</c:v>
                </c:pt>
                <c:pt idx="3100">
                  <c:v>958</c:v>
                </c:pt>
                <c:pt idx="3101">
                  <c:v>924</c:v>
                </c:pt>
                <c:pt idx="3102">
                  <c:v>968</c:v>
                </c:pt>
                <c:pt idx="3103">
                  <c:v>924</c:v>
                </c:pt>
                <c:pt idx="3104">
                  <c:v>914</c:v>
                </c:pt>
                <c:pt idx="3105">
                  <c:v>944</c:v>
                </c:pt>
                <c:pt idx="3106">
                  <c:v>936</c:v>
                </c:pt>
                <c:pt idx="3107">
                  <c:v>938</c:v>
                </c:pt>
                <c:pt idx="3108">
                  <c:v>926</c:v>
                </c:pt>
                <c:pt idx="3109">
                  <c:v>946</c:v>
                </c:pt>
                <c:pt idx="3110">
                  <c:v>944</c:v>
                </c:pt>
                <c:pt idx="3111">
                  <c:v>934</c:v>
                </c:pt>
                <c:pt idx="3112">
                  <c:v>920</c:v>
                </c:pt>
                <c:pt idx="3113">
                  <c:v>914</c:v>
                </c:pt>
                <c:pt idx="3114">
                  <c:v>948</c:v>
                </c:pt>
                <c:pt idx="3115">
                  <c:v>954</c:v>
                </c:pt>
                <c:pt idx="3116">
                  <c:v>950</c:v>
                </c:pt>
                <c:pt idx="3117">
                  <c:v>954</c:v>
                </c:pt>
                <c:pt idx="3118">
                  <c:v>938</c:v>
                </c:pt>
                <c:pt idx="3119">
                  <c:v>970</c:v>
                </c:pt>
                <c:pt idx="3120">
                  <c:v>920</c:v>
                </c:pt>
                <c:pt idx="3121">
                  <c:v>952</c:v>
                </c:pt>
                <c:pt idx="3122">
                  <c:v>934</c:v>
                </c:pt>
                <c:pt idx="3123">
                  <c:v>960</c:v>
                </c:pt>
                <c:pt idx="3124">
                  <c:v>960</c:v>
                </c:pt>
                <c:pt idx="3125">
                  <c:v>920</c:v>
                </c:pt>
                <c:pt idx="3126">
                  <c:v>932</c:v>
                </c:pt>
                <c:pt idx="3127">
                  <c:v>926</c:v>
                </c:pt>
                <c:pt idx="3128">
                  <c:v>954</c:v>
                </c:pt>
                <c:pt idx="3129">
                  <c:v>960</c:v>
                </c:pt>
                <c:pt idx="3130">
                  <c:v>990</c:v>
                </c:pt>
                <c:pt idx="3131">
                  <c:v>980</c:v>
                </c:pt>
                <c:pt idx="3132">
                  <c:v>968</c:v>
                </c:pt>
                <c:pt idx="3133">
                  <c:v>936</c:v>
                </c:pt>
                <c:pt idx="3134">
                  <c:v>980</c:v>
                </c:pt>
                <c:pt idx="3135">
                  <c:v>950</c:v>
                </c:pt>
                <c:pt idx="3136">
                  <c:v>956</c:v>
                </c:pt>
                <c:pt idx="3137">
                  <c:v>954</c:v>
                </c:pt>
                <c:pt idx="3138">
                  <c:v>948</c:v>
                </c:pt>
                <c:pt idx="3139">
                  <c:v>982</c:v>
                </c:pt>
                <c:pt idx="3140">
                  <c:v>966</c:v>
                </c:pt>
                <c:pt idx="3141">
                  <c:v>940</c:v>
                </c:pt>
                <c:pt idx="3142">
                  <c:v>982</c:v>
                </c:pt>
                <c:pt idx="3143">
                  <c:v>950</c:v>
                </c:pt>
                <c:pt idx="3144">
                  <c:v>936</c:v>
                </c:pt>
                <c:pt idx="3145">
                  <c:v>964</c:v>
                </c:pt>
                <c:pt idx="3146">
                  <c:v>948</c:v>
                </c:pt>
                <c:pt idx="3147">
                  <c:v>936</c:v>
                </c:pt>
                <c:pt idx="3148">
                  <c:v>946</c:v>
                </c:pt>
                <c:pt idx="3149">
                  <c:v>970</c:v>
                </c:pt>
                <c:pt idx="3150">
                  <c:v>928</c:v>
                </c:pt>
                <c:pt idx="3151">
                  <c:v>952</c:v>
                </c:pt>
                <c:pt idx="3152">
                  <c:v>952</c:v>
                </c:pt>
                <c:pt idx="3153">
                  <c:v>988</c:v>
                </c:pt>
                <c:pt idx="3154">
                  <c:v>952</c:v>
                </c:pt>
                <c:pt idx="3155">
                  <c:v>996</c:v>
                </c:pt>
                <c:pt idx="3156">
                  <c:v>1002</c:v>
                </c:pt>
                <c:pt idx="3157">
                  <c:v>958</c:v>
                </c:pt>
                <c:pt idx="3158">
                  <c:v>982</c:v>
                </c:pt>
                <c:pt idx="3159">
                  <c:v>964</c:v>
                </c:pt>
                <c:pt idx="3160">
                  <c:v>960</c:v>
                </c:pt>
                <c:pt idx="3161">
                  <c:v>948</c:v>
                </c:pt>
                <c:pt idx="3162">
                  <c:v>960</c:v>
                </c:pt>
                <c:pt idx="3163">
                  <c:v>972</c:v>
                </c:pt>
                <c:pt idx="3164">
                  <c:v>988</c:v>
                </c:pt>
                <c:pt idx="3165">
                  <c:v>956</c:v>
                </c:pt>
                <c:pt idx="3166">
                  <c:v>986</c:v>
                </c:pt>
                <c:pt idx="3167">
                  <c:v>934</c:v>
                </c:pt>
                <c:pt idx="3168">
                  <c:v>970</c:v>
                </c:pt>
                <c:pt idx="3169">
                  <c:v>944</c:v>
                </c:pt>
                <c:pt idx="3170">
                  <c:v>940</c:v>
                </c:pt>
                <c:pt idx="3171">
                  <c:v>1000</c:v>
                </c:pt>
                <c:pt idx="3172">
                  <c:v>932</c:v>
                </c:pt>
                <c:pt idx="3173">
                  <c:v>950</c:v>
                </c:pt>
                <c:pt idx="3174">
                  <c:v>936</c:v>
                </c:pt>
                <c:pt idx="3175">
                  <c:v>956</c:v>
                </c:pt>
                <c:pt idx="3176">
                  <c:v>984</c:v>
                </c:pt>
                <c:pt idx="3177">
                  <c:v>998</c:v>
                </c:pt>
                <c:pt idx="3178">
                  <c:v>988</c:v>
                </c:pt>
                <c:pt idx="3179">
                  <c:v>976</c:v>
                </c:pt>
                <c:pt idx="3180">
                  <c:v>980</c:v>
                </c:pt>
                <c:pt idx="3181">
                  <c:v>964</c:v>
                </c:pt>
                <c:pt idx="3182">
                  <c:v>948</c:v>
                </c:pt>
                <c:pt idx="3183">
                  <c:v>974</c:v>
                </c:pt>
                <c:pt idx="3184">
                  <c:v>956</c:v>
                </c:pt>
                <c:pt idx="3185">
                  <c:v>1000</c:v>
                </c:pt>
                <c:pt idx="3186">
                  <c:v>1014</c:v>
                </c:pt>
                <c:pt idx="3187">
                  <c:v>958</c:v>
                </c:pt>
                <c:pt idx="3188">
                  <c:v>948</c:v>
                </c:pt>
                <c:pt idx="3189">
                  <c:v>962</c:v>
                </c:pt>
                <c:pt idx="3190">
                  <c:v>980</c:v>
                </c:pt>
                <c:pt idx="3191">
                  <c:v>952</c:v>
                </c:pt>
                <c:pt idx="3192">
                  <c:v>1012</c:v>
                </c:pt>
                <c:pt idx="3193">
                  <c:v>1000</c:v>
                </c:pt>
                <c:pt idx="3194">
                  <c:v>966</c:v>
                </c:pt>
                <c:pt idx="3195">
                  <c:v>932</c:v>
                </c:pt>
                <c:pt idx="3196">
                  <c:v>950</c:v>
                </c:pt>
                <c:pt idx="3197">
                  <c:v>960</c:v>
                </c:pt>
                <c:pt idx="3198">
                  <c:v>940</c:v>
                </c:pt>
                <c:pt idx="3199">
                  <c:v>944</c:v>
                </c:pt>
                <c:pt idx="3200">
                  <c:v>962</c:v>
                </c:pt>
                <c:pt idx="3201">
                  <c:v>960</c:v>
                </c:pt>
                <c:pt idx="3202">
                  <c:v>978</c:v>
                </c:pt>
                <c:pt idx="3203">
                  <c:v>942</c:v>
                </c:pt>
                <c:pt idx="3204">
                  <c:v>944</c:v>
                </c:pt>
                <c:pt idx="3205">
                  <c:v>962</c:v>
                </c:pt>
                <c:pt idx="3206">
                  <c:v>972</c:v>
                </c:pt>
                <c:pt idx="3207">
                  <c:v>928</c:v>
                </c:pt>
                <c:pt idx="3208">
                  <c:v>944</c:v>
                </c:pt>
                <c:pt idx="3209">
                  <c:v>920</c:v>
                </c:pt>
                <c:pt idx="3210">
                  <c:v>964</c:v>
                </c:pt>
                <c:pt idx="3211">
                  <c:v>946</c:v>
                </c:pt>
                <c:pt idx="3212">
                  <c:v>952</c:v>
                </c:pt>
                <c:pt idx="3213">
                  <c:v>964</c:v>
                </c:pt>
                <c:pt idx="3214">
                  <c:v>948</c:v>
                </c:pt>
                <c:pt idx="3215">
                  <c:v>962</c:v>
                </c:pt>
                <c:pt idx="3216">
                  <c:v>958</c:v>
                </c:pt>
                <c:pt idx="3217">
                  <c:v>954</c:v>
                </c:pt>
                <c:pt idx="3218">
                  <c:v>938</c:v>
                </c:pt>
                <c:pt idx="3219">
                  <c:v>984</c:v>
                </c:pt>
                <c:pt idx="3220">
                  <c:v>982</c:v>
                </c:pt>
                <c:pt idx="3221">
                  <c:v>954</c:v>
                </c:pt>
                <c:pt idx="3222">
                  <c:v>936</c:v>
                </c:pt>
                <c:pt idx="3223">
                  <c:v>944</c:v>
                </c:pt>
                <c:pt idx="3224">
                  <c:v>946</c:v>
                </c:pt>
                <c:pt idx="3225">
                  <c:v>918</c:v>
                </c:pt>
                <c:pt idx="3226">
                  <c:v>918</c:v>
                </c:pt>
                <c:pt idx="3227">
                  <c:v>936</c:v>
                </c:pt>
                <c:pt idx="3228">
                  <c:v>942</c:v>
                </c:pt>
                <c:pt idx="3229">
                  <c:v>922</c:v>
                </c:pt>
                <c:pt idx="3230">
                  <c:v>946</c:v>
                </c:pt>
                <c:pt idx="3231">
                  <c:v>958</c:v>
                </c:pt>
                <c:pt idx="3232">
                  <c:v>912</c:v>
                </c:pt>
                <c:pt idx="3233">
                  <c:v>954</c:v>
                </c:pt>
                <c:pt idx="3234">
                  <c:v>948</c:v>
                </c:pt>
                <c:pt idx="3235">
                  <c:v>954</c:v>
                </c:pt>
                <c:pt idx="3236">
                  <c:v>930</c:v>
                </c:pt>
                <c:pt idx="3237">
                  <c:v>958</c:v>
                </c:pt>
                <c:pt idx="3238">
                  <c:v>962</c:v>
                </c:pt>
                <c:pt idx="3239">
                  <c:v>920</c:v>
                </c:pt>
                <c:pt idx="3240">
                  <c:v>940</c:v>
                </c:pt>
                <c:pt idx="3241">
                  <c:v>944</c:v>
                </c:pt>
                <c:pt idx="3242">
                  <c:v>928</c:v>
                </c:pt>
                <c:pt idx="3243">
                  <c:v>928</c:v>
                </c:pt>
                <c:pt idx="3244">
                  <c:v>934</c:v>
                </c:pt>
                <c:pt idx="3245">
                  <c:v>944</c:v>
                </c:pt>
                <c:pt idx="3246">
                  <c:v>938</c:v>
                </c:pt>
                <c:pt idx="3247">
                  <c:v>920</c:v>
                </c:pt>
                <c:pt idx="3248">
                  <c:v>916</c:v>
                </c:pt>
                <c:pt idx="3249">
                  <c:v>938</c:v>
                </c:pt>
                <c:pt idx="3250">
                  <c:v>926</c:v>
                </c:pt>
                <c:pt idx="3251">
                  <c:v>920</c:v>
                </c:pt>
                <c:pt idx="3252">
                  <c:v>964</c:v>
                </c:pt>
                <c:pt idx="3253">
                  <c:v>928</c:v>
                </c:pt>
                <c:pt idx="3254">
                  <c:v>928</c:v>
                </c:pt>
                <c:pt idx="3255">
                  <c:v>934</c:v>
                </c:pt>
                <c:pt idx="3256">
                  <c:v>938</c:v>
                </c:pt>
                <c:pt idx="3257">
                  <c:v>934</c:v>
                </c:pt>
                <c:pt idx="3258">
                  <c:v>942</c:v>
                </c:pt>
                <c:pt idx="3259">
                  <c:v>932</c:v>
                </c:pt>
                <c:pt idx="3260">
                  <c:v>940</c:v>
                </c:pt>
                <c:pt idx="3261">
                  <c:v>978</c:v>
                </c:pt>
                <c:pt idx="3262">
                  <c:v>936</c:v>
                </c:pt>
                <c:pt idx="3263">
                  <c:v>910</c:v>
                </c:pt>
                <c:pt idx="3264">
                  <c:v>934</c:v>
                </c:pt>
                <c:pt idx="3265">
                  <c:v>936</c:v>
                </c:pt>
                <c:pt idx="3266">
                  <c:v>906</c:v>
                </c:pt>
                <c:pt idx="3267">
                  <c:v>928</c:v>
                </c:pt>
                <c:pt idx="3268">
                  <c:v>902</c:v>
                </c:pt>
                <c:pt idx="3269">
                  <c:v>958</c:v>
                </c:pt>
                <c:pt idx="3270">
                  <c:v>934</c:v>
                </c:pt>
                <c:pt idx="3271">
                  <c:v>966</c:v>
                </c:pt>
                <c:pt idx="3272">
                  <c:v>960</c:v>
                </c:pt>
                <c:pt idx="3273">
                  <c:v>938</c:v>
                </c:pt>
                <c:pt idx="3274">
                  <c:v>920</c:v>
                </c:pt>
                <c:pt idx="3275">
                  <c:v>930</c:v>
                </c:pt>
                <c:pt idx="3276">
                  <c:v>962</c:v>
                </c:pt>
                <c:pt idx="3277">
                  <c:v>940</c:v>
                </c:pt>
                <c:pt idx="3278">
                  <c:v>966</c:v>
                </c:pt>
                <c:pt idx="3279">
                  <c:v>950</c:v>
                </c:pt>
                <c:pt idx="3280">
                  <c:v>928</c:v>
                </c:pt>
                <c:pt idx="3281">
                  <c:v>922</c:v>
                </c:pt>
                <c:pt idx="3282">
                  <c:v>984</c:v>
                </c:pt>
                <c:pt idx="3283">
                  <c:v>936</c:v>
                </c:pt>
                <c:pt idx="3284">
                  <c:v>936</c:v>
                </c:pt>
                <c:pt idx="3285">
                  <c:v>946</c:v>
                </c:pt>
                <c:pt idx="3286">
                  <c:v>916</c:v>
                </c:pt>
                <c:pt idx="3287">
                  <c:v>950</c:v>
                </c:pt>
                <c:pt idx="3288">
                  <c:v>932</c:v>
                </c:pt>
                <c:pt idx="3289">
                  <c:v>950</c:v>
                </c:pt>
                <c:pt idx="3290">
                  <c:v>938</c:v>
                </c:pt>
                <c:pt idx="3291">
                  <c:v>956</c:v>
                </c:pt>
                <c:pt idx="3292">
                  <c:v>934</c:v>
                </c:pt>
                <c:pt idx="3293">
                  <c:v>934</c:v>
                </c:pt>
                <c:pt idx="3294">
                  <c:v>938</c:v>
                </c:pt>
                <c:pt idx="3295">
                  <c:v>948</c:v>
                </c:pt>
                <c:pt idx="3296">
                  <c:v>946</c:v>
                </c:pt>
                <c:pt idx="3297">
                  <c:v>942</c:v>
                </c:pt>
                <c:pt idx="3298">
                  <c:v>950</c:v>
                </c:pt>
                <c:pt idx="3299">
                  <c:v>962</c:v>
                </c:pt>
                <c:pt idx="3300">
                  <c:v>928</c:v>
                </c:pt>
                <c:pt idx="3301">
                  <c:v>936</c:v>
                </c:pt>
                <c:pt idx="3302">
                  <c:v>924</c:v>
                </c:pt>
                <c:pt idx="3303">
                  <c:v>922</c:v>
                </c:pt>
                <c:pt idx="3304">
                  <c:v>948</c:v>
                </c:pt>
                <c:pt idx="3305">
                  <c:v>958</c:v>
                </c:pt>
                <c:pt idx="3306">
                  <c:v>938</c:v>
                </c:pt>
                <c:pt idx="3307">
                  <c:v>932</c:v>
                </c:pt>
                <c:pt idx="3308">
                  <c:v>950</c:v>
                </c:pt>
                <c:pt idx="3309">
                  <c:v>966</c:v>
                </c:pt>
                <c:pt idx="3310">
                  <c:v>940</c:v>
                </c:pt>
                <c:pt idx="3311">
                  <c:v>950</c:v>
                </c:pt>
                <c:pt idx="3312">
                  <c:v>950</c:v>
                </c:pt>
                <c:pt idx="3313">
                  <c:v>980</c:v>
                </c:pt>
                <c:pt idx="3314">
                  <c:v>956</c:v>
                </c:pt>
                <c:pt idx="3315">
                  <c:v>916</c:v>
                </c:pt>
                <c:pt idx="3316">
                  <c:v>976</c:v>
                </c:pt>
                <c:pt idx="3317">
                  <c:v>972</c:v>
                </c:pt>
                <c:pt idx="3318">
                  <c:v>998</c:v>
                </c:pt>
                <c:pt idx="3319">
                  <c:v>968</c:v>
                </c:pt>
                <c:pt idx="3320">
                  <c:v>988</c:v>
                </c:pt>
                <c:pt idx="3321">
                  <c:v>988</c:v>
                </c:pt>
                <c:pt idx="3322">
                  <c:v>1012</c:v>
                </c:pt>
                <c:pt idx="3323">
                  <c:v>980</c:v>
                </c:pt>
                <c:pt idx="3324">
                  <c:v>986</c:v>
                </c:pt>
                <c:pt idx="3325">
                  <c:v>1016</c:v>
                </c:pt>
                <c:pt idx="3326">
                  <c:v>998</c:v>
                </c:pt>
                <c:pt idx="3327">
                  <c:v>1002</c:v>
                </c:pt>
                <c:pt idx="3328">
                  <c:v>1034</c:v>
                </c:pt>
                <c:pt idx="3329">
                  <c:v>1020</c:v>
                </c:pt>
                <c:pt idx="3330">
                  <c:v>1012</c:v>
                </c:pt>
                <c:pt idx="3331">
                  <c:v>1026</c:v>
                </c:pt>
                <c:pt idx="3332">
                  <c:v>972</c:v>
                </c:pt>
                <c:pt idx="3333">
                  <c:v>1020</c:v>
                </c:pt>
                <c:pt idx="3334">
                  <c:v>986</c:v>
                </c:pt>
                <c:pt idx="3335">
                  <c:v>994</c:v>
                </c:pt>
                <c:pt idx="3336">
                  <c:v>980</c:v>
                </c:pt>
                <c:pt idx="3337">
                  <c:v>972</c:v>
                </c:pt>
                <c:pt idx="3338">
                  <c:v>1014</c:v>
                </c:pt>
                <c:pt idx="3339">
                  <c:v>996</c:v>
                </c:pt>
                <c:pt idx="3340">
                  <c:v>1044</c:v>
                </c:pt>
                <c:pt idx="3341">
                  <c:v>1000</c:v>
                </c:pt>
                <c:pt idx="3342">
                  <c:v>966</c:v>
                </c:pt>
                <c:pt idx="3343">
                  <c:v>992</c:v>
                </c:pt>
                <c:pt idx="3344">
                  <c:v>1036</c:v>
                </c:pt>
                <c:pt idx="3345">
                  <c:v>1008</c:v>
                </c:pt>
                <c:pt idx="3346">
                  <c:v>974</c:v>
                </c:pt>
                <c:pt idx="3347">
                  <c:v>966</c:v>
                </c:pt>
                <c:pt idx="3348">
                  <c:v>984</c:v>
                </c:pt>
                <c:pt idx="3349">
                  <c:v>958</c:v>
                </c:pt>
                <c:pt idx="3350">
                  <c:v>994</c:v>
                </c:pt>
                <c:pt idx="3351">
                  <c:v>972</c:v>
                </c:pt>
                <c:pt idx="3352">
                  <c:v>996</c:v>
                </c:pt>
                <c:pt idx="3353">
                  <c:v>980</c:v>
                </c:pt>
                <c:pt idx="3354">
                  <c:v>970</c:v>
                </c:pt>
                <c:pt idx="3355">
                  <c:v>960</c:v>
                </c:pt>
                <c:pt idx="3356">
                  <c:v>956</c:v>
                </c:pt>
                <c:pt idx="3357">
                  <c:v>924</c:v>
                </c:pt>
                <c:pt idx="3358">
                  <c:v>968</c:v>
                </c:pt>
                <c:pt idx="3359">
                  <c:v>994</c:v>
                </c:pt>
                <c:pt idx="3360">
                  <c:v>942</c:v>
                </c:pt>
                <c:pt idx="3361">
                  <c:v>982</c:v>
                </c:pt>
                <c:pt idx="3362">
                  <c:v>950</c:v>
                </c:pt>
                <c:pt idx="3363">
                  <c:v>950</c:v>
                </c:pt>
                <c:pt idx="3364">
                  <c:v>986</c:v>
                </c:pt>
                <c:pt idx="3365">
                  <c:v>962</c:v>
                </c:pt>
                <c:pt idx="3366">
                  <c:v>982</c:v>
                </c:pt>
                <c:pt idx="3367">
                  <c:v>986</c:v>
                </c:pt>
                <c:pt idx="3368">
                  <c:v>982</c:v>
                </c:pt>
                <c:pt idx="3369">
                  <c:v>936</c:v>
                </c:pt>
                <c:pt idx="3370">
                  <c:v>972</c:v>
                </c:pt>
                <c:pt idx="3371">
                  <c:v>944</c:v>
                </c:pt>
                <c:pt idx="3372">
                  <c:v>972</c:v>
                </c:pt>
                <c:pt idx="3373">
                  <c:v>984</c:v>
                </c:pt>
                <c:pt idx="3374">
                  <c:v>950</c:v>
                </c:pt>
                <c:pt idx="3375">
                  <c:v>964</c:v>
                </c:pt>
                <c:pt idx="3376">
                  <c:v>930</c:v>
                </c:pt>
                <c:pt idx="3377">
                  <c:v>994</c:v>
                </c:pt>
                <c:pt idx="3378">
                  <c:v>992</c:v>
                </c:pt>
                <c:pt idx="3379">
                  <c:v>992</c:v>
                </c:pt>
                <c:pt idx="3380">
                  <c:v>942</c:v>
                </c:pt>
                <c:pt idx="3381">
                  <c:v>950</c:v>
                </c:pt>
                <c:pt idx="3382">
                  <c:v>972</c:v>
                </c:pt>
                <c:pt idx="3383">
                  <c:v>956</c:v>
                </c:pt>
                <c:pt idx="3384">
                  <c:v>954</c:v>
                </c:pt>
                <c:pt idx="3385">
                  <c:v>996</c:v>
                </c:pt>
                <c:pt idx="3386">
                  <c:v>942</c:v>
                </c:pt>
                <c:pt idx="3387">
                  <c:v>974</c:v>
                </c:pt>
                <c:pt idx="3388">
                  <c:v>956</c:v>
                </c:pt>
                <c:pt idx="3389">
                  <c:v>974</c:v>
                </c:pt>
                <c:pt idx="3390">
                  <c:v>962</c:v>
                </c:pt>
                <c:pt idx="3391">
                  <c:v>918</c:v>
                </c:pt>
                <c:pt idx="3392">
                  <c:v>964</c:v>
                </c:pt>
                <c:pt idx="3393">
                  <c:v>966</c:v>
                </c:pt>
                <c:pt idx="3394">
                  <c:v>934</c:v>
                </c:pt>
                <c:pt idx="3395">
                  <c:v>936</c:v>
                </c:pt>
                <c:pt idx="3396">
                  <c:v>948</c:v>
                </c:pt>
                <c:pt idx="3397">
                  <c:v>950</c:v>
                </c:pt>
                <c:pt idx="3398">
                  <c:v>920</c:v>
                </c:pt>
                <c:pt idx="3399">
                  <c:v>940</c:v>
                </c:pt>
                <c:pt idx="3400">
                  <c:v>936</c:v>
                </c:pt>
                <c:pt idx="3401">
                  <c:v>938</c:v>
                </c:pt>
                <c:pt idx="3402">
                  <c:v>946</c:v>
                </c:pt>
                <c:pt idx="3403">
                  <c:v>942</c:v>
                </c:pt>
                <c:pt idx="3404">
                  <c:v>936</c:v>
                </c:pt>
                <c:pt idx="3405">
                  <c:v>922</c:v>
                </c:pt>
                <c:pt idx="3406">
                  <c:v>950</c:v>
                </c:pt>
                <c:pt idx="3407">
                  <c:v>926</c:v>
                </c:pt>
                <c:pt idx="3408">
                  <c:v>924</c:v>
                </c:pt>
                <c:pt idx="3409">
                  <c:v>898</c:v>
                </c:pt>
                <c:pt idx="3410">
                  <c:v>934</c:v>
                </c:pt>
                <c:pt idx="3411">
                  <c:v>924</c:v>
                </c:pt>
                <c:pt idx="3412">
                  <c:v>962</c:v>
                </c:pt>
                <c:pt idx="3413">
                  <c:v>922</c:v>
                </c:pt>
                <c:pt idx="3414">
                  <c:v>928</c:v>
                </c:pt>
                <c:pt idx="3415">
                  <c:v>942</c:v>
                </c:pt>
                <c:pt idx="3416">
                  <c:v>930</c:v>
                </c:pt>
                <c:pt idx="3417">
                  <c:v>934</c:v>
                </c:pt>
                <c:pt idx="3418">
                  <c:v>908</c:v>
                </c:pt>
                <c:pt idx="3419">
                  <c:v>916</c:v>
                </c:pt>
                <c:pt idx="3420">
                  <c:v>948</c:v>
                </c:pt>
                <c:pt idx="3421">
                  <c:v>910</c:v>
                </c:pt>
                <c:pt idx="3422">
                  <c:v>940</c:v>
                </c:pt>
                <c:pt idx="3423">
                  <c:v>918</c:v>
                </c:pt>
                <c:pt idx="3424">
                  <c:v>906</c:v>
                </c:pt>
                <c:pt idx="3425">
                  <c:v>920</c:v>
                </c:pt>
                <c:pt idx="3426">
                  <c:v>942</c:v>
                </c:pt>
                <c:pt idx="3427">
                  <c:v>944</c:v>
                </c:pt>
                <c:pt idx="3428">
                  <c:v>930</c:v>
                </c:pt>
                <c:pt idx="3429">
                  <c:v>904</c:v>
                </c:pt>
                <c:pt idx="3430">
                  <c:v>924</c:v>
                </c:pt>
                <c:pt idx="3431">
                  <c:v>888</c:v>
                </c:pt>
                <c:pt idx="3432">
                  <c:v>924</c:v>
                </c:pt>
                <c:pt idx="3433">
                  <c:v>916</c:v>
                </c:pt>
                <c:pt idx="3434">
                  <c:v>922</c:v>
                </c:pt>
                <c:pt idx="3435">
                  <c:v>928</c:v>
                </c:pt>
                <c:pt idx="3436">
                  <c:v>914</c:v>
                </c:pt>
                <c:pt idx="3437">
                  <c:v>892</c:v>
                </c:pt>
                <c:pt idx="3438">
                  <c:v>908</c:v>
                </c:pt>
                <c:pt idx="3439">
                  <c:v>924</c:v>
                </c:pt>
                <c:pt idx="3440">
                  <c:v>944</c:v>
                </c:pt>
                <c:pt idx="3441">
                  <c:v>962</c:v>
                </c:pt>
                <c:pt idx="3442">
                  <c:v>946</c:v>
                </c:pt>
                <c:pt idx="3443">
                  <c:v>920</c:v>
                </c:pt>
                <c:pt idx="3444">
                  <c:v>940</c:v>
                </c:pt>
                <c:pt idx="3445">
                  <c:v>932</c:v>
                </c:pt>
                <c:pt idx="3446">
                  <c:v>902</c:v>
                </c:pt>
                <c:pt idx="3447">
                  <c:v>908</c:v>
                </c:pt>
                <c:pt idx="3448">
                  <c:v>946</c:v>
                </c:pt>
                <c:pt idx="3449">
                  <c:v>914</c:v>
                </c:pt>
                <c:pt idx="3450">
                  <c:v>924</c:v>
                </c:pt>
                <c:pt idx="3451">
                  <c:v>894</c:v>
                </c:pt>
                <c:pt idx="3452">
                  <c:v>914</c:v>
                </c:pt>
                <c:pt idx="3453">
                  <c:v>930</c:v>
                </c:pt>
                <c:pt idx="3454">
                  <c:v>908</c:v>
                </c:pt>
                <c:pt idx="3455">
                  <c:v>922</c:v>
                </c:pt>
                <c:pt idx="3456">
                  <c:v>938</c:v>
                </c:pt>
                <c:pt idx="3457">
                  <c:v>898</c:v>
                </c:pt>
                <c:pt idx="3458">
                  <c:v>960</c:v>
                </c:pt>
                <c:pt idx="3459">
                  <c:v>934</c:v>
                </c:pt>
                <c:pt idx="3460">
                  <c:v>904</c:v>
                </c:pt>
                <c:pt idx="3461">
                  <c:v>918</c:v>
                </c:pt>
                <c:pt idx="3462">
                  <c:v>936</c:v>
                </c:pt>
                <c:pt idx="3463">
                  <c:v>960</c:v>
                </c:pt>
                <c:pt idx="3464">
                  <c:v>920</c:v>
                </c:pt>
                <c:pt idx="3465">
                  <c:v>922</c:v>
                </c:pt>
                <c:pt idx="3466">
                  <c:v>936</c:v>
                </c:pt>
                <c:pt idx="3467">
                  <c:v>942</c:v>
                </c:pt>
                <c:pt idx="3468">
                  <c:v>904</c:v>
                </c:pt>
                <c:pt idx="3469">
                  <c:v>928</c:v>
                </c:pt>
                <c:pt idx="3470">
                  <c:v>936</c:v>
                </c:pt>
                <c:pt idx="3471">
                  <c:v>946</c:v>
                </c:pt>
                <c:pt idx="3472">
                  <c:v>954</c:v>
                </c:pt>
                <c:pt idx="3473">
                  <c:v>966</c:v>
                </c:pt>
                <c:pt idx="3474">
                  <c:v>946</c:v>
                </c:pt>
                <c:pt idx="3475">
                  <c:v>964</c:v>
                </c:pt>
                <c:pt idx="3476">
                  <c:v>940</c:v>
                </c:pt>
                <c:pt idx="3477">
                  <c:v>968</c:v>
                </c:pt>
                <c:pt idx="3478">
                  <c:v>958</c:v>
                </c:pt>
                <c:pt idx="3479">
                  <c:v>948</c:v>
                </c:pt>
                <c:pt idx="3480">
                  <c:v>938</c:v>
                </c:pt>
                <c:pt idx="3481">
                  <c:v>950</c:v>
                </c:pt>
                <c:pt idx="3482">
                  <c:v>956</c:v>
                </c:pt>
                <c:pt idx="3483">
                  <c:v>942</c:v>
                </c:pt>
                <c:pt idx="3484">
                  <c:v>954</c:v>
                </c:pt>
                <c:pt idx="3485">
                  <c:v>922</c:v>
                </c:pt>
                <c:pt idx="3486">
                  <c:v>926</c:v>
                </c:pt>
                <c:pt idx="3487">
                  <c:v>966</c:v>
                </c:pt>
                <c:pt idx="3488">
                  <c:v>922</c:v>
                </c:pt>
                <c:pt idx="3489">
                  <c:v>938</c:v>
                </c:pt>
                <c:pt idx="3490">
                  <c:v>950</c:v>
                </c:pt>
                <c:pt idx="3491">
                  <c:v>932</c:v>
                </c:pt>
                <c:pt idx="3492">
                  <c:v>962</c:v>
                </c:pt>
                <c:pt idx="3493">
                  <c:v>900</c:v>
                </c:pt>
                <c:pt idx="3494">
                  <c:v>934</c:v>
                </c:pt>
                <c:pt idx="3495">
                  <c:v>942</c:v>
                </c:pt>
                <c:pt idx="3496">
                  <c:v>944</c:v>
                </c:pt>
                <c:pt idx="3497">
                  <c:v>918</c:v>
                </c:pt>
                <c:pt idx="3498">
                  <c:v>908</c:v>
                </c:pt>
                <c:pt idx="3499">
                  <c:v>902</c:v>
                </c:pt>
                <c:pt idx="3500">
                  <c:v>948</c:v>
                </c:pt>
                <c:pt idx="3501">
                  <c:v>928</c:v>
                </c:pt>
                <c:pt idx="3502">
                  <c:v>910</c:v>
                </c:pt>
                <c:pt idx="3503">
                  <c:v>964</c:v>
                </c:pt>
                <c:pt idx="3504">
                  <c:v>936</c:v>
                </c:pt>
                <c:pt idx="3505">
                  <c:v>930</c:v>
                </c:pt>
                <c:pt idx="3506">
                  <c:v>914</c:v>
                </c:pt>
                <c:pt idx="3507">
                  <c:v>948</c:v>
                </c:pt>
                <c:pt idx="3508">
                  <c:v>958</c:v>
                </c:pt>
                <c:pt idx="3509">
                  <c:v>910</c:v>
                </c:pt>
                <c:pt idx="3510">
                  <c:v>908</c:v>
                </c:pt>
                <c:pt idx="3511">
                  <c:v>910</c:v>
                </c:pt>
                <c:pt idx="3512">
                  <c:v>982</c:v>
                </c:pt>
                <c:pt idx="3513">
                  <c:v>928</c:v>
                </c:pt>
                <c:pt idx="3514">
                  <c:v>926</c:v>
                </c:pt>
                <c:pt idx="3515">
                  <c:v>940</c:v>
                </c:pt>
                <c:pt idx="3516">
                  <c:v>934</c:v>
                </c:pt>
                <c:pt idx="3517">
                  <c:v>906</c:v>
                </c:pt>
                <c:pt idx="3518">
                  <c:v>924</c:v>
                </c:pt>
                <c:pt idx="3519">
                  <c:v>944</c:v>
                </c:pt>
                <c:pt idx="3520">
                  <c:v>932</c:v>
                </c:pt>
                <c:pt idx="3521">
                  <c:v>932</c:v>
                </c:pt>
                <c:pt idx="3522">
                  <c:v>954</c:v>
                </c:pt>
                <c:pt idx="3523">
                  <c:v>952</c:v>
                </c:pt>
                <c:pt idx="3524">
                  <c:v>924</c:v>
                </c:pt>
                <c:pt idx="3525">
                  <c:v>940</c:v>
                </c:pt>
                <c:pt idx="3526">
                  <c:v>946</c:v>
                </c:pt>
                <c:pt idx="3527">
                  <c:v>950</c:v>
                </c:pt>
                <c:pt idx="3528">
                  <c:v>932</c:v>
                </c:pt>
                <c:pt idx="3529">
                  <c:v>928</c:v>
                </c:pt>
                <c:pt idx="3530">
                  <c:v>918</c:v>
                </c:pt>
                <c:pt idx="3531">
                  <c:v>948</c:v>
                </c:pt>
                <c:pt idx="3532">
                  <c:v>912</c:v>
                </c:pt>
                <c:pt idx="3533">
                  <c:v>960</c:v>
                </c:pt>
                <c:pt idx="3534">
                  <c:v>930</c:v>
                </c:pt>
                <c:pt idx="3535">
                  <c:v>898</c:v>
                </c:pt>
                <c:pt idx="3536">
                  <c:v>922</c:v>
                </c:pt>
                <c:pt idx="3537">
                  <c:v>932</c:v>
                </c:pt>
                <c:pt idx="3538">
                  <c:v>904</c:v>
                </c:pt>
                <c:pt idx="3539">
                  <c:v>934</c:v>
                </c:pt>
                <c:pt idx="3540">
                  <c:v>910</c:v>
                </c:pt>
                <c:pt idx="3541">
                  <c:v>920</c:v>
                </c:pt>
                <c:pt idx="3542">
                  <c:v>926</c:v>
                </c:pt>
                <c:pt idx="3543">
                  <c:v>914</c:v>
                </c:pt>
                <c:pt idx="3544">
                  <c:v>942</c:v>
                </c:pt>
                <c:pt idx="3545">
                  <c:v>960</c:v>
                </c:pt>
                <c:pt idx="3546">
                  <c:v>916</c:v>
                </c:pt>
                <c:pt idx="3547">
                  <c:v>926</c:v>
                </c:pt>
                <c:pt idx="3548">
                  <c:v>908</c:v>
                </c:pt>
                <c:pt idx="3549">
                  <c:v>964</c:v>
                </c:pt>
                <c:pt idx="3550">
                  <c:v>912</c:v>
                </c:pt>
                <c:pt idx="3551">
                  <c:v>944</c:v>
                </c:pt>
                <c:pt idx="3552">
                  <c:v>912</c:v>
                </c:pt>
                <c:pt idx="3553">
                  <c:v>942</c:v>
                </c:pt>
                <c:pt idx="3554">
                  <c:v>944</c:v>
                </c:pt>
                <c:pt idx="3555">
                  <c:v>932</c:v>
                </c:pt>
                <c:pt idx="3556">
                  <c:v>930</c:v>
                </c:pt>
                <c:pt idx="3557">
                  <c:v>918</c:v>
                </c:pt>
                <c:pt idx="3558">
                  <c:v>938</c:v>
                </c:pt>
                <c:pt idx="3559">
                  <c:v>944</c:v>
                </c:pt>
                <c:pt idx="3560">
                  <c:v>966</c:v>
                </c:pt>
                <c:pt idx="3561">
                  <c:v>958</c:v>
                </c:pt>
                <c:pt idx="3562">
                  <c:v>958</c:v>
                </c:pt>
                <c:pt idx="3563">
                  <c:v>950</c:v>
                </c:pt>
                <c:pt idx="3564">
                  <c:v>956</c:v>
                </c:pt>
                <c:pt idx="3565">
                  <c:v>964</c:v>
                </c:pt>
                <c:pt idx="3566">
                  <c:v>968</c:v>
                </c:pt>
                <c:pt idx="3567">
                  <c:v>968</c:v>
                </c:pt>
                <c:pt idx="3568">
                  <c:v>946</c:v>
                </c:pt>
                <c:pt idx="3569">
                  <c:v>960</c:v>
                </c:pt>
                <c:pt idx="3570">
                  <c:v>944</c:v>
                </c:pt>
                <c:pt idx="3571">
                  <c:v>954</c:v>
                </c:pt>
                <c:pt idx="3572">
                  <c:v>924</c:v>
                </c:pt>
                <c:pt idx="3573">
                  <c:v>958</c:v>
                </c:pt>
                <c:pt idx="3574">
                  <c:v>944</c:v>
                </c:pt>
                <c:pt idx="3575">
                  <c:v>922</c:v>
                </c:pt>
                <c:pt idx="3576">
                  <c:v>940</c:v>
                </c:pt>
                <c:pt idx="3577">
                  <c:v>932</c:v>
                </c:pt>
                <c:pt idx="3578">
                  <c:v>950</c:v>
                </c:pt>
                <c:pt idx="3579">
                  <c:v>952</c:v>
                </c:pt>
                <c:pt idx="3580">
                  <c:v>930</c:v>
                </c:pt>
                <c:pt idx="3581">
                  <c:v>944</c:v>
                </c:pt>
                <c:pt idx="3582">
                  <c:v>914</c:v>
                </c:pt>
                <c:pt idx="3583">
                  <c:v>920</c:v>
                </c:pt>
                <c:pt idx="3584">
                  <c:v>950</c:v>
                </c:pt>
                <c:pt idx="3585">
                  <c:v>948</c:v>
                </c:pt>
                <c:pt idx="3586">
                  <c:v>948</c:v>
                </c:pt>
                <c:pt idx="3587">
                  <c:v>928</c:v>
                </c:pt>
                <c:pt idx="3588">
                  <c:v>940</c:v>
                </c:pt>
                <c:pt idx="3589">
                  <c:v>870</c:v>
                </c:pt>
                <c:pt idx="3590">
                  <c:v>962</c:v>
                </c:pt>
                <c:pt idx="3591">
                  <c:v>918</c:v>
                </c:pt>
                <c:pt idx="3592">
                  <c:v>946</c:v>
                </c:pt>
                <c:pt idx="3593">
                  <c:v>940</c:v>
                </c:pt>
                <c:pt idx="3594">
                  <c:v>922</c:v>
                </c:pt>
                <c:pt idx="3595">
                  <c:v>906</c:v>
                </c:pt>
                <c:pt idx="3596">
                  <c:v>948</c:v>
                </c:pt>
                <c:pt idx="3597">
                  <c:v>884</c:v>
                </c:pt>
                <c:pt idx="3598">
                  <c:v>928</c:v>
                </c:pt>
                <c:pt idx="3599">
                  <c:v>904</c:v>
                </c:pt>
                <c:pt idx="3600">
                  <c:v>918</c:v>
                </c:pt>
                <c:pt idx="3601">
                  <c:v>912</c:v>
                </c:pt>
                <c:pt idx="3602">
                  <c:v>946</c:v>
                </c:pt>
                <c:pt idx="3603">
                  <c:v>928</c:v>
                </c:pt>
                <c:pt idx="3604">
                  <c:v>934</c:v>
                </c:pt>
                <c:pt idx="3605">
                  <c:v>918</c:v>
                </c:pt>
                <c:pt idx="3606">
                  <c:v>904</c:v>
                </c:pt>
                <c:pt idx="3607">
                  <c:v>890</c:v>
                </c:pt>
                <c:pt idx="3608">
                  <c:v>930</c:v>
                </c:pt>
                <c:pt idx="3609">
                  <c:v>950</c:v>
                </c:pt>
                <c:pt idx="3610">
                  <c:v>944</c:v>
                </c:pt>
                <c:pt idx="3611">
                  <c:v>914</c:v>
                </c:pt>
                <c:pt idx="3612">
                  <c:v>918</c:v>
                </c:pt>
                <c:pt idx="3613">
                  <c:v>932</c:v>
                </c:pt>
                <c:pt idx="3614">
                  <c:v>908</c:v>
                </c:pt>
                <c:pt idx="3615">
                  <c:v>924</c:v>
                </c:pt>
                <c:pt idx="3616">
                  <c:v>914</c:v>
                </c:pt>
                <c:pt idx="3617">
                  <c:v>918</c:v>
                </c:pt>
                <c:pt idx="3618">
                  <c:v>932</c:v>
                </c:pt>
                <c:pt idx="3619">
                  <c:v>926</c:v>
                </c:pt>
                <c:pt idx="3620">
                  <c:v>946</c:v>
                </c:pt>
                <c:pt idx="3621">
                  <c:v>932</c:v>
                </c:pt>
                <c:pt idx="3622">
                  <c:v>930</c:v>
                </c:pt>
                <c:pt idx="3623">
                  <c:v>932</c:v>
                </c:pt>
                <c:pt idx="3624">
                  <c:v>936</c:v>
                </c:pt>
                <c:pt idx="3625">
                  <c:v>918</c:v>
                </c:pt>
                <c:pt idx="3626">
                  <c:v>912</c:v>
                </c:pt>
                <c:pt idx="3627">
                  <c:v>932</c:v>
                </c:pt>
                <c:pt idx="3628">
                  <c:v>886</c:v>
                </c:pt>
                <c:pt idx="3629">
                  <c:v>900</c:v>
                </c:pt>
                <c:pt idx="3630">
                  <c:v>894</c:v>
                </c:pt>
                <c:pt idx="3631">
                  <c:v>900</c:v>
                </c:pt>
                <c:pt idx="3632">
                  <c:v>930</c:v>
                </c:pt>
                <c:pt idx="3633">
                  <c:v>964</c:v>
                </c:pt>
                <c:pt idx="3634">
                  <c:v>916</c:v>
                </c:pt>
                <c:pt idx="3635">
                  <c:v>942</c:v>
                </c:pt>
                <c:pt idx="3636">
                  <c:v>928</c:v>
                </c:pt>
                <c:pt idx="3637">
                  <c:v>928</c:v>
                </c:pt>
                <c:pt idx="3638">
                  <c:v>922</c:v>
                </c:pt>
                <c:pt idx="3639">
                  <c:v>926</c:v>
                </c:pt>
                <c:pt idx="3640">
                  <c:v>958</c:v>
                </c:pt>
                <c:pt idx="3641">
                  <c:v>940</c:v>
                </c:pt>
                <c:pt idx="3642">
                  <c:v>960</c:v>
                </c:pt>
                <c:pt idx="3643">
                  <c:v>920</c:v>
                </c:pt>
                <c:pt idx="3644">
                  <c:v>936</c:v>
                </c:pt>
                <c:pt idx="3645">
                  <c:v>938</c:v>
                </c:pt>
                <c:pt idx="3646">
                  <c:v>946</c:v>
                </c:pt>
                <c:pt idx="3647">
                  <c:v>922</c:v>
                </c:pt>
                <c:pt idx="3648">
                  <c:v>918</c:v>
                </c:pt>
                <c:pt idx="3649">
                  <c:v>908</c:v>
                </c:pt>
                <c:pt idx="3650">
                  <c:v>966</c:v>
                </c:pt>
                <c:pt idx="3651">
                  <c:v>968</c:v>
                </c:pt>
                <c:pt idx="3652">
                  <c:v>952</c:v>
                </c:pt>
                <c:pt idx="3653">
                  <c:v>930</c:v>
                </c:pt>
                <c:pt idx="3654">
                  <c:v>932</c:v>
                </c:pt>
                <c:pt idx="3655">
                  <c:v>948</c:v>
                </c:pt>
                <c:pt idx="3656">
                  <c:v>928</c:v>
                </c:pt>
                <c:pt idx="3657">
                  <c:v>940</c:v>
                </c:pt>
                <c:pt idx="3658">
                  <c:v>924</c:v>
                </c:pt>
                <c:pt idx="3659">
                  <c:v>944</c:v>
                </c:pt>
                <c:pt idx="3660">
                  <c:v>928</c:v>
                </c:pt>
                <c:pt idx="3661">
                  <c:v>960</c:v>
                </c:pt>
                <c:pt idx="3662">
                  <c:v>938</c:v>
                </c:pt>
                <c:pt idx="3663">
                  <c:v>928</c:v>
                </c:pt>
                <c:pt idx="3664">
                  <c:v>936</c:v>
                </c:pt>
                <c:pt idx="3665">
                  <c:v>932</c:v>
                </c:pt>
                <c:pt idx="3666">
                  <c:v>926</c:v>
                </c:pt>
                <c:pt idx="3667">
                  <c:v>940</c:v>
                </c:pt>
                <c:pt idx="3668">
                  <c:v>932</c:v>
                </c:pt>
                <c:pt idx="3669">
                  <c:v>942</c:v>
                </c:pt>
                <c:pt idx="3670">
                  <c:v>936</c:v>
                </c:pt>
                <c:pt idx="3671">
                  <c:v>930</c:v>
                </c:pt>
                <c:pt idx="3672">
                  <c:v>936</c:v>
                </c:pt>
                <c:pt idx="3673">
                  <c:v>894</c:v>
                </c:pt>
                <c:pt idx="3674">
                  <c:v>916</c:v>
                </c:pt>
                <c:pt idx="3675">
                  <c:v>926</c:v>
                </c:pt>
                <c:pt idx="3676">
                  <c:v>898</c:v>
                </c:pt>
                <c:pt idx="3677">
                  <c:v>908</c:v>
                </c:pt>
                <c:pt idx="3678">
                  <c:v>922</c:v>
                </c:pt>
                <c:pt idx="3679">
                  <c:v>930</c:v>
                </c:pt>
                <c:pt idx="3680">
                  <c:v>900</c:v>
                </c:pt>
                <c:pt idx="3681">
                  <c:v>898</c:v>
                </c:pt>
                <c:pt idx="3682">
                  <c:v>922</c:v>
                </c:pt>
                <c:pt idx="3683">
                  <c:v>930</c:v>
                </c:pt>
                <c:pt idx="3684">
                  <c:v>928</c:v>
                </c:pt>
                <c:pt idx="3685">
                  <c:v>912</c:v>
                </c:pt>
                <c:pt idx="3686">
                  <c:v>946</c:v>
                </c:pt>
                <c:pt idx="3687">
                  <c:v>930</c:v>
                </c:pt>
                <c:pt idx="3688">
                  <c:v>932</c:v>
                </c:pt>
                <c:pt idx="3689">
                  <c:v>920</c:v>
                </c:pt>
                <c:pt idx="3690">
                  <c:v>928</c:v>
                </c:pt>
                <c:pt idx="3691">
                  <c:v>936</c:v>
                </c:pt>
                <c:pt idx="3692">
                  <c:v>904</c:v>
                </c:pt>
                <c:pt idx="3693">
                  <c:v>932</c:v>
                </c:pt>
                <c:pt idx="3694">
                  <c:v>910</c:v>
                </c:pt>
                <c:pt idx="3695">
                  <c:v>918</c:v>
                </c:pt>
                <c:pt idx="3696">
                  <c:v>922</c:v>
                </c:pt>
                <c:pt idx="3697">
                  <c:v>932</c:v>
                </c:pt>
                <c:pt idx="3698">
                  <c:v>916</c:v>
                </c:pt>
                <c:pt idx="3699">
                  <c:v>916</c:v>
                </c:pt>
                <c:pt idx="3700">
                  <c:v>926</c:v>
                </c:pt>
                <c:pt idx="3701">
                  <c:v>912</c:v>
                </c:pt>
                <c:pt idx="3702">
                  <c:v>910</c:v>
                </c:pt>
                <c:pt idx="3703">
                  <c:v>926</c:v>
                </c:pt>
                <c:pt idx="3704">
                  <c:v>904</c:v>
                </c:pt>
                <c:pt idx="3705">
                  <c:v>886</c:v>
                </c:pt>
                <c:pt idx="3706">
                  <c:v>920</c:v>
                </c:pt>
                <c:pt idx="3707">
                  <c:v>924</c:v>
                </c:pt>
                <c:pt idx="3708">
                  <c:v>926</c:v>
                </c:pt>
                <c:pt idx="3709">
                  <c:v>940</c:v>
                </c:pt>
                <c:pt idx="3710">
                  <c:v>918</c:v>
                </c:pt>
                <c:pt idx="3711">
                  <c:v>902</c:v>
                </c:pt>
                <c:pt idx="3712">
                  <c:v>920</c:v>
                </c:pt>
                <c:pt idx="3713">
                  <c:v>890</c:v>
                </c:pt>
                <c:pt idx="3714">
                  <c:v>892</c:v>
                </c:pt>
                <c:pt idx="3715">
                  <c:v>894</c:v>
                </c:pt>
                <c:pt idx="3716">
                  <c:v>934</c:v>
                </c:pt>
                <c:pt idx="3717">
                  <c:v>902</c:v>
                </c:pt>
                <c:pt idx="3718">
                  <c:v>936</c:v>
                </c:pt>
                <c:pt idx="3719">
                  <c:v>906</c:v>
                </c:pt>
                <c:pt idx="3720">
                  <c:v>908</c:v>
                </c:pt>
                <c:pt idx="3721">
                  <c:v>926</c:v>
                </c:pt>
                <c:pt idx="3722">
                  <c:v>912</c:v>
                </c:pt>
                <c:pt idx="3723">
                  <c:v>948</c:v>
                </c:pt>
                <c:pt idx="3724">
                  <c:v>948</c:v>
                </c:pt>
                <c:pt idx="3725">
                  <c:v>894</c:v>
                </c:pt>
                <c:pt idx="3726">
                  <c:v>924</c:v>
                </c:pt>
                <c:pt idx="3727">
                  <c:v>906</c:v>
                </c:pt>
                <c:pt idx="3728">
                  <c:v>940</c:v>
                </c:pt>
                <c:pt idx="3729">
                  <c:v>930</c:v>
                </c:pt>
                <c:pt idx="3730">
                  <c:v>918</c:v>
                </c:pt>
                <c:pt idx="3731">
                  <c:v>930</c:v>
                </c:pt>
                <c:pt idx="3732">
                  <c:v>926</c:v>
                </c:pt>
                <c:pt idx="3733">
                  <c:v>900</c:v>
                </c:pt>
                <c:pt idx="3734">
                  <c:v>916</c:v>
                </c:pt>
                <c:pt idx="3735">
                  <c:v>960</c:v>
                </c:pt>
                <c:pt idx="3736">
                  <c:v>922</c:v>
                </c:pt>
                <c:pt idx="3737">
                  <c:v>902</c:v>
                </c:pt>
                <c:pt idx="3738">
                  <c:v>928</c:v>
                </c:pt>
                <c:pt idx="3739">
                  <c:v>904</c:v>
                </c:pt>
                <c:pt idx="3740">
                  <c:v>902</c:v>
                </c:pt>
                <c:pt idx="3741">
                  <c:v>908</c:v>
                </c:pt>
                <c:pt idx="3742">
                  <c:v>932</c:v>
                </c:pt>
                <c:pt idx="3743">
                  <c:v>912</c:v>
                </c:pt>
                <c:pt idx="3744">
                  <c:v>922</c:v>
                </c:pt>
                <c:pt idx="3745">
                  <c:v>970</c:v>
                </c:pt>
                <c:pt idx="3746">
                  <c:v>974</c:v>
                </c:pt>
                <c:pt idx="3747">
                  <c:v>944</c:v>
                </c:pt>
                <c:pt idx="3748">
                  <c:v>916</c:v>
                </c:pt>
                <c:pt idx="3749">
                  <c:v>924</c:v>
                </c:pt>
                <c:pt idx="3750">
                  <c:v>950</c:v>
                </c:pt>
                <c:pt idx="3751">
                  <c:v>948</c:v>
                </c:pt>
                <c:pt idx="3752">
                  <c:v>906</c:v>
                </c:pt>
                <c:pt idx="3753">
                  <c:v>906</c:v>
                </c:pt>
                <c:pt idx="3754">
                  <c:v>936</c:v>
                </c:pt>
                <c:pt idx="3755">
                  <c:v>940</c:v>
                </c:pt>
                <c:pt idx="3756">
                  <c:v>936</c:v>
                </c:pt>
                <c:pt idx="3757">
                  <c:v>944</c:v>
                </c:pt>
                <c:pt idx="3758">
                  <c:v>890</c:v>
                </c:pt>
                <c:pt idx="3759">
                  <c:v>930</c:v>
                </c:pt>
                <c:pt idx="3760">
                  <c:v>946</c:v>
                </c:pt>
                <c:pt idx="3761">
                  <c:v>914</c:v>
                </c:pt>
                <c:pt idx="3762">
                  <c:v>892</c:v>
                </c:pt>
                <c:pt idx="3763">
                  <c:v>888</c:v>
                </c:pt>
                <c:pt idx="3764">
                  <c:v>904</c:v>
                </c:pt>
                <c:pt idx="3765">
                  <c:v>920</c:v>
                </c:pt>
                <c:pt idx="3766">
                  <c:v>918</c:v>
                </c:pt>
                <c:pt idx="3767">
                  <c:v>914</c:v>
                </c:pt>
                <c:pt idx="3768">
                  <c:v>922</c:v>
                </c:pt>
                <c:pt idx="3769">
                  <c:v>904</c:v>
                </c:pt>
                <c:pt idx="3770">
                  <c:v>912</c:v>
                </c:pt>
                <c:pt idx="3771">
                  <c:v>914</c:v>
                </c:pt>
                <c:pt idx="3772">
                  <c:v>928</c:v>
                </c:pt>
                <c:pt idx="3773">
                  <c:v>944</c:v>
                </c:pt>
                <c:pt idx="3774">
                  <c:v>912</c:v>
                </c:pt>
                <c:pt idx="3775">
                  <c:v>910</c:v>
                </c:pt>
                <c:pt idx="3776">
                  <c:v>904</c:v>
                </c:pt>
                <c:pt idx="3777">
                  <c:v>916</c:v>
                </c:pt>
                <c:pt idx="3778">
                  <c:v>902</c:v>
                </c:pt>
                <c:pt idx="3779">
                  <c:v>922</c:v>
                </c:pt>
                <c:pt idx="3780">
                  <c:v>918</c:v>
                </c:pt>
                <c:pt idx="3781">
                  <c:v>914</c:v>
                </c:pt>
                <c:pt idx="3782">
                  <c:v>926</c:v>
                </c:pt>
                <c:pt idx="3783">
                  <c:v>912</c:v>
                </c:pt>
                <c:pt idx="3784">
                  <c:v>912</c:v>
                </c:pt>
                <c:pt idx="3785">
                  <c:v>918</c:v>
                </c:pt>
                <c:pt idx="3786">
                  <c:v>920</c:v>
                </c:pt>
                <c:pt idx="3787">
                  <c:v>904</c:v>
                </c:pt>
                <c:pt idx="3788">
                  <c:v>928</c:v>
                </c:pt>
                <c:pt idx="3789">
                  <c:v>920</c:v>
                </c:pt>
                <c:pt idx="3790">
                  <c:v>938</c:v>
                </c:pt>
                <c:pt idx="3791">
                  <c:v>910</c:v>
                </c:pt>
                <c:pt idx="3792">
                  <c:v>898</c:v>
                </c:pt>
                <c:pt idx="3793">
                  <c:v>912</c:v>
                </c:pt>
                <c:pt idx="3794">
                  <c:v>926</c:v>
                </c:pt>
                <c:pt idx="3795">
                  <c:v>934</c:v>
                </c:pt>
                <c:pt idx="3796">
                  <c:v>920</c:v>
                </c:pt>
                <c:pt idx="3797">
                  <c:v>920</c:v>
                </c:pt>
                <c:pt idx="3798">
                  <c:v>908</c:v>
                </c:pt>
                <c:pt idx="3799">
                  <c:v>934</c:v>
                </c:pt>
                <c:pt idx="3800">
                  <c:v>952</c:v>
                </c:pt>
                <c:pt idx="3801">
                  <c:v>920</c:v>
                </c:pt>
                <c:pt idx="3802">
                  <c:v>924</c:v>
                </c:pt>
                <c:pt idx="3803">
                  <c:v>912</c:v>
                </c:pt>
                <c:pt idx="3804">
                  <c:v>910</c:v>
                </c:pt>
                <c:pt idx="3805">
                  <c:v>926</c:v>
                </c:pt>
                <c:pt idx="3806">
                  <c:v>912</c:v>
                </c:pt>
                <c:pt idx="3807">
                  <c:v>916</c:v>
                </c:pt>
                <c:pt idx="3808">
                  <c:v>924</c:v>
                </c:pt>
                <c:pt idx="3809">
                  <c:v>900</c:v>
                </c:pt>
                <c:pt idx="3810">
                  <c:v>932</c:v>
                </c:pt>
                <c:pt idx="3811">
                  <c:v>898</c:v>
                </c:pt>
                <c:pt idx="3812">
                  <c:v>942</c:v>
                </c:pt>
                <c:pt idx="3813">
                  <c:v>916</c:v>
                </c:pt>
                <c:pt idx="3814">
                  <c:v>930</c:v>
                </c:pt>
                <c:pt idx="3815">
                  <c:v>908</c:v>
                </c:pt>
                <c:pt idx="3816">
                  <c:v>906</c:v>
                </c:pt>
                <c:pt idx="3817">
                  <c:v>920</c:v>
                </c:pt>
                <c:pt idx="3818">
                  <c:v>892</c:v>
                </c:pt>
                <c:pt idx="3819">
                  <c:v>914</c:v>
                </c:pt>
                <c:pt idx="3820">
                  <c:v>942</c:v>
                </c:pt>
                <c:pt idx="3821">
                  <c:v>910</c:v>
                </c:pt>
                <c:pt idx="3822">
                  <c:v>902</c:v>
                </c:pt>
                <c:pt idx="3823">
                  <c:v>906</c:v>
                </c:pt>
                <c:pt idx="3824">
                  <c:v>928</c:v>
                </c:pt>
                <c:pt idx="3825">
                  <c:v>916</c:v>
                </c:pt>
                <c:pt idx="3826">
                  <c:v>934</c:v>
                </c:pt>
                <c:pt idx="3827">
                  <c:v>924</c:v>
                </c:pt>
                <c:pt idx="3828">
                  <c:v>926</c:v>
                </c:pt>
                <c:pt idx="3829">
                  <c:v>954</c:v>
                </c:pt>
                <c:pt idx="3830">
                  <c:v>928</c:v>
                </c:pt>
                <c:pt idx="3831">
                  <c:v>920</c:v>
                </c:pt>
                <c:pt idx="3832">
                  <c:v>914</c:v>
                </c:pt>
                <c:pt idx="3833">
                  <c:v>950</c:v>
                </c:pt>
                <c:pt idx="3834">
                  <c:v>904</c:v>
                </c:pt>
                <c:pt idx="3835">
                  <c:v>916</c:v>
                </c:pt>
                <c:pt idx="3836">
                  <c:v>936</c:v>
                </c:pt>
                <c:pt idx="3837">
                  <c:v>918</c:v>
                </c:pt>
                <c:pt idx="3838">
                  <c:v>914</c:v>
                </c:pt>
                <c:pt idx="3839">
                  <c:v>910</c:v>
                </c:pt>
                <c:pt idx="3840">
                  <c:v>930</c:v>
                </c:pt>
                <c:pt idx="3841">
                  <c:v>930</c:v>
                </c:pt>
                <c:pt idx="3842">
                  <c:v>954</c:v>
                </c:pt>
                <c:pt idx="3843">
                  <c:v>914</c:v>
                </c:pt>
                <c:pt idx="3844">
                  <c:v>946</c:v>
                </c:pt>
                <c:pt idx="3845">
                  <c:v>920</c:v>
                </c:pt>
                <c:pt idx="3846">
                  <c:v>922</c:v>
                </c:pt>
                <c:pt idx="3847">
                  <c:v>930</c:v>
                </c:pt>
                <c:pt idx="3848">
                  <c:v>912</c:v>
                </c:pt>
                <c:pt idx="3849">
                  <c:v>928</c:v>
                </c:pt>
                <c:pt idx="3850">
                  <c:v>952</c:v>
                </c:pt>
                <c:pt idx="3851">
                  <c:v>884</c:v>
                </c:pt>
                <c:pt idx="3852">
                  <c:v>914</c:v>
                </c:pt>
                <c:pt idx="3853">
                  <c:v>920</c:v>
                </c:pt>
                <c:pt idx="3854">
                  <c:v>928</c:v>
                </c:pt>
                <c:pt idx="3855">
                  <c:v>942</c:v>
                </c:pt>
                <c:pt idx="3856">
                  <c:v>938</c:v>
                </c:pt>
                <c:pt idx="3857">
                  <c:v>940</c:v>
                </c:pt>
                <c:pt idx="3858">
                  <c:v>950</c:v>
                </c:pt>
                <c:pt idx="3859">
                  <c:v>934</c:v>
                </c:pt>
                <c:pt idx="3860">
                  <c:v>942</c:v>
                </c:pt>
                <c:pt idx="3861">
                  <c:v>908</c:v>
                </c:pt>
                <c:pt idx="3862">
                  <c:v>940</c:v>
                </c:pt>
                <c:pt idx="3863">
                  <c:v>946</c:v>
                </c:pt>
                <c:pt idx="3864">
                  <c:v>956</c:v>
                </c:pt>
                <c:pt idx="3865">
                  <c:v>950</c:v>
                </c:pt>
                <c:pt idx="3866">
                  <c:v>938</c:v>
                </c:pt>
                <c:pt idx="3867">
                  <c:v>942</c:v>
                </c:pt>
                <c:pt idx="3868">
                  <c:v>888</c:v>
                </c:pt>
                <c:pt idx="3869">
                  <c:v>896</c:v>
                </c:pt>
                <c:pt idx="3870">
                  <c:v>924</c:v>
                </c:pt>
                <c:pt idx="3871">
                  <c:v>906</c:v>
                </c:pt>
                <c:pt idx="3872">
                  <c:v>902</c:v>
                </c:pt>
                <c:pt idx="3873">
                  <c:v>932</c:v>
                </c:pt>
                <c:pt idx="3874">
                  <c:v>900</c:v>
                </c:pt>
                <c:pt idx="3875">
                  <c:v>954</c:v>
                </c:pt>
                <c:pt idx="3876">
                  <c:v>918</c:v>
                </c:pt>
                <c:pt idx="3877">
                  <c:v>932</c:v>
                </c:pt>
                <c:pt idx="3878">
                  <c:v>906</c:v>
                </c:pt>
                <c:pt idx="3879">
                  <c:v>906</c:v>
                </c:pt>
                <c:pt idx="3880">
                  <c:v>908</c:v>
                </c:pt>
                <c:pt idx="3881">
                  <c:v>942</c:v>
                </c:pt>
                <c:pt idx="3882">
                  <c:v>926</c:v>
                </c:pt>
                <c:pt idx="3883">
                  <c:v>922</c:v>
                </c:pt>
                <c:pt idx="3884">
                  <c:v>926</c:v>
                </c:pt>
                <c:pt idx="3885">
                  <c:v>934</c:v>
                </c:pt>
                <c:pt idx="3886">
                  <c:v>910</c:v>
                </c:pt>
                <c:pt idx="3887">
                  <c:v>922</c:v>
                </c:pt>
                <c:pt idx="3888">
                  <c:v>928</c:v>
                </c:pt>
                <c:pt idx="3889">
                  <c:v>940</c:v>
                </c:pt>
                <c:pt idx="3890">
                  <c:v>946</c:v>
                </c:pt>
                <c:pt idx="3891">
                  <c:v>922</c:v>
                </c:pt>
                <c:pt idx="3892">
                  <c:v>938</c:v>
                </c:pt>
                <c:pt idx="3893">
                  <c:v>932</c:v>
                </c:pt>
                <c:pt idx="3894">
                  <c:v>924</c:v>
                </c:pt>
                <c:pt idx="3895">
                  <c:v>934</c:v>
                </c:pt>
                <c:pt idx="3896">
                  <c:v>910</c:v>
                </c:pt>
                <c:pt idx="3897">
                  <c:v>926</c:v>
                </c:pt>
                <c:pt idx="3898">
                  <c:v>948</c:v>
                </c:pt>
                <c:pt idx="3899">
                  <c:v>950</c:v>
                </c:pt>
                <c:pt idx="3900">
                  <c:v>954</c:v>
                </c:pt>
                <c:pt idx="3901">
                  <c:v>938</c:v>
                </c:pt>
                <c:pt idx="3902">
                  <c:v>922</c:v>
                </c:pt>
                <c:pt idx="3903">
                  <c:v>928</c:v>
                </c:pt>
                <c:pt idx="3904">
                  <c:v>946</c:v>
                </c:pt>
                <c:pt idx="3905">
                  <c:v>988</c:v>
                </c:pt>
                <c:pt idx="3906">
                  <c:v>972</c:v>
                </c:pt>
                <c:pt idx="3907">
                  <c:v>938</c:v>
                </c:pt>
                <c:pt idx="3908">
                  <c:v>922</c:v>
                </c:pt>
                <c:pt idx="3909">
                  <c:v>942</c:v>
                </c:pt>
                <c:pt idx="3910">
                  <c:v>932</c:v>
                </c:pt>
                <c:pt idx="3911">
                  <c:v>940</c:v>
                </c:pt>
                <c:pt idx="3912">
                  <c:v>924</c:v>
                </c:pt>
                <c:pt idx="3913">
                  <c:v>906</c:v>
                </c:pt>
                <c:pt idx="3914">
                  <c:v>942</c:v>
                </c:pt>
                <c:pt idx="3915">
                  <c:v>950</c:v>
                </c:pt>
                <c:pt idx="3916">
                  <c:v>914</c:v>
                </c:pt>
                <c:pt idx="3917">
                  <c:v>922</c:v>
                </c:pt>
                <c:pt idx="3918">
                  <c:v>922</c:v>
                </c:pt>
                <c:pt idx="3919">
                  <c:v>920</c:v>
                </c:pt>
                <c:pt idx="3920">
                  <c:v>898</c:v>
                </c:pt>
                <c:pt idx="3921">
                  <c:v>916</c:v>
                </c:pt>
                <c:pt idx="3922">
                  <c:v>900</c:v>
                </c:pt>
                <c:pt idx="3923">
                  <c:v>914</c:v>
                </c:pt>
                <c:pt idx="3924">
                  <c:v>922</c:v>
                </c:pt>
                <c:pt idx="3925">
                  <c:v>898</c:v>
                </c:pt>
                <c:pt idx="3926">
                  <c:v>918</c:v>
                </c:pt>
                <c:pt idx="3927">
                  <c:v>908</c:v>
                </c:pt>
                <c:pt idx="3928">
                  <c:v>912</c:v>
                </c:pt>
                <c:pt idx="3929">
                  <c:v>890</c:v>
                </c:pt>
                <c:pt idx="3930">
                  <c:v>930</c:v>
                </c:pt>
                <c:pt idx="3931">
                  <c:v>926</c:v>
                </c:pt>
                <c:pt idx="3932">
                  <c:v>946</c:v>
                </c:pt>
                <c:pt idx="3933">
                  <c:v>892</c:v>
                </c:pt>
                <c:pt idx="3934">
                  <c:v>914</c:v>
                </c:pt>
                <c:pt idx="3935">
                  <c:v>930</c:v>
                </c:pt>
                <c:pt idx="3936">
                  <c:v>910</c:v>
                </c:pt>
                <c:pt idx="3937">
                  <c:v>906</c:v>
                </c:pt>
                <c:pt idx="3938">
                  <c:v>938</c:v>
                </c:pt>
                <c:pt idx="3939">
                  <c:v>928</c:v>
                </c:pt>
                <c:pt idx="3940">
                  <c:v>908</c:v>
                </c:pt>
                <c:pt idx="3941">
                  <c:v>910</c:v>
                </c:pt>
                <c:pt idx="3942">
                  <c:v>934</c:v>
                </c:pt>
                <c:pt idx="3943">
                  <c:v>884</c:v>
                </c:pt>
                <c:pt idx="3944">
                  <c:v>908</c:v>
                </c:pt>
                <c:pt idx="3945">
                  <c:v>896</c:v>
                </c:pt>
                <c:pt idx="3946">
                  <c:v>942</c:v>
                </c:pt>
                <c:pt idx="3947">
                  <c:v>904</c:v>
                </c:pt>
                <c:pt idx="3948">
                  <c:v>908</c:v>
                </c:pt>
                <c:pt idx="3949">
                  <c:v>894</c:v>
                </c:pt>
                <c:pt idx="3950">
                  <c:v>904</c:v>
                </c:pt>
                <c:pt idx="3951">
                  <c:v>884</c:v>
                </c:pt>
                <c:pt idx="3952">
                  <c:v>910</c:v>
                </c:pt>
                <c:pt idx="3953">
                  <c:v>892</c:v>
                </c:pt>
                <c:pt idx="3954">
                  <c:v>874</c:v>
                </c:pt>
                <c:pt idx="3955">
                  <c:v>898</c:v>
                </c:pt>
                <c:pt idx="3956">
                  <c:v>900</c:v>
                </c:pt>
                <c:pt idx="3957">
                  <c:v>918</c:v>
                </c:pt>
                <c:pt idx="3958">
                  <c:v>890</c:v>
                </c:pt>
                <c:pt idx="3959">
                  <c:v>894</c:v>
                </c:pt>
                <c:pt idx="3960">
                  <c:v>908</c:v>
                </c:pt>
                <c:pt idx="3961">
                  <c:v>898</c:v>
                </c:pt>
                <c:pt idx="3962">
                  <c:v>896</c:v>
                </c:pt>
                <c:pt idx="3963">
                  <c:v>932</c:v>
                </c:pt>
                <c:pt idx="3964">
                  <c:v>912</c:v>
                </c:pt>
                <c:pt idx="3965">
                  <c:v>902</c:v>
                </c:pt>
                <c:pt idx="3966">
                  <c:v>912</c:v>
                </c:pt>
                <c:pt idx="3967">
                  <c:v>906</c:v>
                </c:pt>
                <c:pt idx="3968">
                  <c:v>894</c:v>
                </c:pt>
                <c:pt idx="3969">
                  <c:v>936</c:v>
                </c:pt>
                <c:pt idx="3970">
                  <c:v>916</c:v>
                </c:pt>
                <c:pt idx="3971">
                  <c:v>920</c:v>
                </c:pt>
                <c:pt idx="3972">
                  <c:v>898</c:v>
                </c:pt>
                <c:pt idx="3973">
                  <c:v>856</c:v>
                </c:pt>
                <c:pt idx="3974">
                  <c:v>920</c:v>
                </c:pt>
                <c:pt idx="3975">
                  <c:v>898</c:v>
                </c:pt>
                <c:pt idx="3976">
                  <c:v>896</c:v>
                </c:pt>
                <c:pt idx="3977">
                  <c:v>904</c:v>
                </c:pt>
                <c:pt idx="3978">
                  <c:v>928</c:v>
                </c:pt>
                <c:pt idx="3979">
                  <c:v>894</c:v>
                </c:pt>
                <c:pt idx="3980">
                  <c:v>922</c:v>
                </c:pt>
                <c:pt idx="3981">
                  <c:v>898</c:v>
                </c:pt>
                <c:pt idx="3982">
                  <c:v>902</c:v>
                </c:pt>
                <c:pt idx="3983">
                  <c:v>926</c:v>
                </c:pt>
                <c:pt idx="3984">
                  <c:v>898</c:v>
                </c:pt>
                <c:pt idx="3985">
                  <c:v>910</c:v>
                </c:pt>
                <c:pt idx="3986">
                  <c:v>906</c:v>
                </c:pt>
                <c:pt idx="3987">
                  <c:v>890</c:v>
                </c:pt>
                <c:pt idx="3988">
                  <c:v>878</c:v>
                </c:pt>
                <c:pt idx="3989">
                  <c:v>906</c:v>
                </c:pt>
                <c:pt idx="3990">
                  <c:v>922</c:v>
                </c:pt>
                <c:pt idx="3991">
                  <c:v>926</c:v>
                </c:pt>
                <c:pt idx="3992">
                  <c:v>912</c:v>
                </c:pt>
                <c:pt idx="3993">
                  <c:v>902</c:v>
                </c:pt>
                <c:pt idx="3994">
                  <c:v>904</c:v>
                </c:pt>
                <c:pt idx="3995">
                  <c:v>872</c:v>
                </c:pt>
                <c:pt idx="3996">
                  <c:v>914</c:v>
                </c:pt>
                <c:pt idx="3997">
                  <c:v>900</c:v>
                </c:pt>
                <c:pt idx="3998">
                  <c:v>912</c:v>
                </c:pt>
                <c:pt idx="3999">
                  <c:v>920</c:v>
                </c:pt>
                <c:pt idx="4000">
                  <c:v>908</c:v>
                </c:pt>
                <c:pt idx="4001">
                  <c:v>888</c:v>
                </c:pt>
                <c:pt idx="4002">
                  <c:v>926</c:v>
                </c:pt>
                <c:pt idx="4003">
                  <c:v>898</c:v>
                </c:pt>
                <c:pt idx="4004">
                  <c:v>914</c:v>
                </c:pt>
                <c:pt idx="4005">
                  <c:v>908</c:v>
                </c:pt>
                <c:pt idx="4006">
                  <c:v>920</c:v>
                </c:pt>
                <c:pt idx="4007">
                  <c:v>922</c:v>
                </c:pt>
                <c:pt idx="4008">
                  <c:v>916</c:v>
                </c:pt>
                <c:pt idx="4009">
                  <c:v>914</c:v>
                </c:pt>
                <c:pt idx="4010">
                  <c:v>910</c:v>
                </c:pt>
                <c:pt idx="4011">
                  <c:v>896</c:v>
                </c:pt>
                <c:pt idx="4012">
                  <c:v>922</c:v>
                </c:pt>
                <c:pt idx="4013">
                  <c:v>890</c:v>
                </c:pt>
                <c:pt idx="4014">
                  <c:v>908</c:v>
                </c:pt>
                <c:pt idx="4015">
                  <c:v>910</c:v>
                </c:pt>
                <c:pt idx="4016">
                  <c:v>936</c:v>
                </c:pt>
                <c:pt idx="4017">
                  <c:v>924</c:v>
                </c:pt>
                <c:pt idx="4018">
                  <c:v>922</c:v>
                </c:pt>
                <c:pt idx="4019">
                  <c:v>900</c:v>
                </c:pt>
                <c:pt idx="4020">
                  <c:v>916</c:v>
                </c:pt>
                <c:pt idx="4021">
                  <c:v>916</c:v>
                </c:pt>
                <c:pt idx="4022">
                  <c:v>890</c:v>
                </c:pt>
                <c:pt idx="4023">
                  <c:v>896</c:v>
                </c:pt>
                <c:pt idx="4024">
                  <c:v>896</c:v>
                </c:pt>
                <c:pt idx="4025">
                  <c:v>892</c:v>
                </c:pt>
                <c:pt idx="4026">
                  <c:v>898</c:v>
                </c:pt>
                <c:pt idx="4027">
                  <c:v>882</c:v>
                </c:pt>
                <c:pt idx="4028">
                  <c:v>906</c:v>
                </c:pt>
                <c:pt idx="4029">
                  <c:v>898</c:v>
                </c:pt>
                <c:pt idx="4030">
                  <c:v>940</c:v>
                </c:pt>
                <c:pt idx="4031">
                  <c:v>906</c:v>
                </c:pt>
                <c:pt idx="4032">
                  <c:v>900</c:v>
                </c:pt>
                <c:pt idx="4033">
                  <c:v>904</c:v>
                </c:pt>
                <c:pt idx="4034">
                  <c:v>912</c:v>
                </c:pt>
                <c:pt idx="4035">
                  <c:v>914</c:v>
                </c:pt>
                <c:pt idx="4036">
                  <c:v>924</c:v>
                </c:pt>
                <c:pt idx="4037">
                  <c:v>924</c:v>
                </c:pt>
                <c:pt idx="4038">
                  <c:v>916</c:v>
                </c:pt>
                <c:pt idx="4039">
                  <c:v>894</c:v>
                </c:pt>
                <c:pt idx="4040">
                  <c:v>912</c:v>
                </c:pt>
                <c:pt idx="4041">
                  <c:v>910</c:v>
                </c:pt>
                <c:pt idx="4042">
                  <c:v>920</c:v>
                </c:pt>
                <c:pt idx="4043">
                  <c:v>898</c:v>
                </c:pt>
                <c:pt idx="4044">
                  <c:v>896</c:v>
                </c:pt>
                <c:pt idx="4045">
                  <c:v>912</c:v>
                </c:pt>
                <c:pt idx="4046">
                  <c:v>900</c:v>
                </c:pt>
                <c:pt idx="4047">
                  <c:v>908</c:v>
                </c:pt>
                <c:pt idx="4048">
                  <c:v>904</c:v>
                </c:pt>
                <c:pt idx="4049">
                  <c:v>896</c:v>
                </c:pt>
                <c:pt idx="4050">
                  <c:v>918</c:v>
                </c:pt>
                <c:pt idx="4051">
                  <c:v>932</c:v>
                </c:pt>
                <c:pt idx="4052">
                  <c:v>912</c:v>
                </c:pt>
                <c:pt idx="4053">
                  <c:v>902</c:v>
                </c:pt>
                <c:pt idx="4054">
                  <c:v>908</c:v>
                </c:pt>
                <c:pt idx="4055">
                  <c:v>904</c:v>
                </c:pt>
                <c:pt idx="4056">
                  <c:v>908</c:v>
                </c:pt>
                <c:pt idx="4057">
                  <c:v>890</c:v>
                </c:pt>
                <c:pt idx="4058">
                  <c:v>904</c:v>
                </c:pt>
                <c:pt idx="4059">
                  <c:v>916</c:v>
                </c:pt>
                <c:pt idx="4060">
                  <c:v>934</c:v>
                </c:pt>
                <c:pt idx="4061">
                  <c:v>922</c:v>
                </c:pt>
                <c:pt idx="4062">
                  <c:v>894</c:v>
                </c:pt>
                <c:pt idx="4063">
                  <c:v>918</c:v>
                </c:pt>
                <c:pt idx="4064">
                  <c:v>908</c:v>
                </c:pt>
                <c:pt idx="4065">
                  <c:v>898</c:v>
                </c:pt>
                <c:pt idx="4066">
                  <c:v>888</c:v>
                </c:pt>
                <c:pt idx="4067">
                  <c:v>922</c:v>
                </c:pt>
                <c:pt idx="4068">
                  <c:v>896</c:v>
                </c:pt>
                <c:pt idx="4069">
                  <c:v>908</c:v>
                </c:pt>
                <c:pt idx="4070">
                  <c:v>870</c:v>
                </c:pt>
                <c:pt idx="4071">
                  <c:v>902</c:v>
                </c:pt>
                <c:pt idx="4072">
                  <c:v>930</c:v>
                </c:pt>
                <c:pt idx="4073">
                  <c:v>882</c:v>
                </c:pt>
                <c:pt idx="4074">
                  <c:v>894</c:v>
                </c:pt>
                <c:pt idx="4075">
                  <c:v>912</c:v>
                </c:pt>
                <c:pt idx="4076">
                  <c:v>870</c:v>
                </c:pt>
                <c:pt idx="4077">
                  <c:v>918</c:v>
                </c:pt>
                <c:pt idx="4078">
                  <c:v>910</c:v>
                </c:pt>
                <c:pt idx="4079">
                  <c:v>882</c:v>
                </c:pt>
                <c:pt idx="4080">
                  <c:v>896</c:v>
                </c:pt>
                <c:pt idx="4081">
                  <c:v>898</c:v>
                </c:pt>
                <c:pt idx="4082">
                  <c:v>920</c:v>
                </c:pt>
                <c:pt idx="4083">
                  <c:v>928</c:v>
                </c:pt>
                <c:pt idx="4084">
                  <c:v>894</c:v>
                </c:pt>
                <c:pt idx="4085">
                  <c:v>890</c:v>
                </c:pt>
                <c:pt idx="4086">
                  <c:v>932</c:v>
                </c:pt>
                <c:pt idx="4087">
                  <c:v>926</c:v>
                </c:pt>
                <c:pt idx="4088">
                  <c:v>914</c:v>
                </c:pt>
                <c:pt idx="4089">
                  <c:v>896</c:v>
                </c:pt>
                <c:pt idx="4090">
                  <c:v>884</c:v>
                </c:pt>
                <c:pt idx="4091">
                  <c:v>896</c:v>
                </c:pt>
                <c:pt idx="4092">
                  <c:v>890</c:v>
                </c:pt>
                <c:pt idx="4093">
                  <c:v>912</c:v>
                </c:pt>
                <c:pt idx="4094">
                  <c:v>936</c:v>
                </c:pt>
                <c:pt idx="4095">
                  <c:v>906</c:v>
                </c:pt>
                <c:pt idx="4096">
                  <c:v>920</c:v>
                </c:pt>
                <c:pt idx="4097">
                  <c:v>916</c:v>
                </c:pt>
                <c:pt idx="4098">
                  <c:v>884</c:v>
                </c:pt>
                <c:pt idx="4099">
                  <c:v>892</c:v>
                </c:pt>
                <c:pt idx="4100">
                  <c:v>938</c:v>
                </c:pt>
                <c:pt idx="4101">
                  <c:v>910</c:v>
                </c:pt>
                <c:pt idx="4102">
                  <c:v>886</c:v>
                </c:pt>
                <c:pt idx="4103">
                  <c:v>894</c:v>
                </c:pt>
                <c:pt idx="4104">
                  <c:v>898</c:v>
                </c:pt>
                <c:pt idx="4105">
                  <c:v>920</c:v>
                </c:pt>
                <c:pt idx="4106">
                  <c:v>916</c:v>
                </c:pt>
                <c:pt idx="4107">
                  <c:v>912</c:v>
                </c:pt>
                <c:pt idx="4108">
                  <c:v>926</c:v>
                </c:pt>
                <c:pt idx="4109">
                  <c:v>904</c:v>
                </c:pt>
                <c:pt idx="4110">
                  <c:v>922</c:v>
                </c:pt>
                <c:pt idx="4111">
                  <c:v>944</c:v>
                </c:pt>
                <c:pt idx="4112">
                  <c:v>920</c:v>
                </c:pt>
                <c:pt idx="4113">
                  <c:v>894</c:v>
                </c:pt>
                <c:pt idx="4114">
                  <c:v>928</c:v>
                </c:pt>
                <c:pt idx="4115">
                  <c:v>902</c:v>
                </c:pt>
                <c:pt idx="4116">
                  <c:v>898</c:v>
                </c:pt>
                <c:pt idx="4117">
                  <c:v>908</c:v>
                </c:pt>
                <c:pt idx="4118">
                  <c:v>924</c:v>
                </c:pt>
                <c:pt idx="4119">
                  <c:v>914</c:v>
                </c:pt>
                <c:pt idx="4120">
                  <c:v>914</c:v>
                </c:pt>
                <c:pt idx="4121">
                  <c:v>916</c:v>
                </c:pt>
                <c:pt idx="4122">
                  <c:v>904</c:v>
                </c:pt>
                <c:pt idx="4123">
                  <c:v>930</c:v>
                </c:pt>
                <c:pt idx="4124">
                  <c:v>914</c:v>
                </c:pt>
                <c:pt idx="4125">
                  <c:v>930</c:v>
                </c:pt>
                <c:pt idx="4126">
                  <c:v>906</c:v>
                </c:pt>
                <c:pt idx="4127">
                  <c:v>906</c:v>
                </c:pt>
                <c:pt idx="4128">
                  <c:v>918</c:v>
                </c:pt>
                <c:pt idx="4129">
                  <c:v>906</c:v>
                </c:pt>
                <c:pt idx="4130">
                  <c:v>920</c:v>
                </c:pt>
                <c:pt idx="4131">
                  <c:v>932</c:v>
                </c:pt>
                <c:pt idx="4132">
                  <c:v>902</c:v>
                </c:pt>
                <c:pt idx="4133">
                  <c:v>928</c:v>
                </c:pt>
                <c:pt idx="4134">
                  <c:v>920</c:v>
                </c:pt>
                <c:pt idx="4135">
                  <c:v>910</c:v>
                </c:pt>
                <c:pt idx="4136">
                  <c:v>926</c:v>
                </c:pt>
                <c:pt idx="4137">
                  <c:v>928</c:v>
                </c:pt>
                <c:pt idx="4138">
                  <c:v>944</c:v>
                </c:pt>
                <c:pt idx="4139">
                  <c:v>912</c:v>
                </c:pt>
                <c:pt idx="4140">
                  <c:v>902</c:v>
                </c:pt>
                <c:pt idx="4141">
                  <c:v>920</c:v>
                </c:pt>
                <c:pt idx="4142">
                  <c:v>928</c:v>
                </c:pt>
                <c:pt idx="4143">
                  <c:v>918</c:v>
                </c:pt>
                <c:pt idx="4144">
                  <c:v>918</c:v>
                </c:pt>
                <c:pt idx="4145">
                  <c:v>904</c:v>
                </c:pt>
                <c:pt idx="4146">
                  <c:v>910</c:v>
                </c:pt>
                <c:pt idx="4147">
                  <c:v>932</c:v>
                </c:pt>
                <c:pt idx="4148">
                  <c:v>918</c:v>
                </c:pt>
                <c:pt idx="4149">
                  <c:v>898</c:v>
                </c:pt>
                <c:pt idx="4150">
                  <c:v>920</c:v>
                </c:pt>
                <c:pt idx="4151">
                  <c:v>904</c:v>
                </c:pt>
                <c:pt idx="4152">
                  <c:v>918</c:v>
                </c:pt>
                <c:pt idx="4153">
                  <c:v>920</c:v>
                </c:pt>
                <c:pt idx="4154">
                  <c:v>938</c:v>
                </c:pt>
                <c:pt idx="4155">
                  <c:v>924</c:v>
                </c:pt>
                <c:pt idx="4156">
                  <c:v>942</c:v>
                </c:pt>
                <c:pt idx="4157">
                  <c:v>940</c:v>
                </c:pt>
                <c:pt idx="4158">
                  <c:v>928</c:v>
                </c:pt>
                <c:pt idx="4159">
                  <c:v>928</c:v>
                </c:pt>
                <c:pt idx="4160">
                  <c:v>914</c:v>
                </c:pt>
                <c:pt idx="4161">
                  <c:v>940</c:v>
                </c:pt>
                <c:pt idx="4162">
                  <c:v>960</c:v>
                </c:pt>
                <c:pt idx="4163">
                  <c:v>962</c:v>
                </c:pt>
                <c:pt idx="4164">
                  <c:v>908</c:v>
                </c:pt>
                <c:pt idx="4165">
                  <c:v>910</c:v>
                </c:pt>
                <c:pt idx="4166">
                  <c:v>928</c:v>
                </c:pt>
                <c:pt idx="4167">
                  <c:v>934</c:v>
                </c:pt>
                <c:pt idx="4168">
                  <c:v>906</c:v>
                </c:pt>
                <c:pt idx="4169">
                  <c:v>926</c:v>
                </c:pt>
                <c:pt idx="4170">
                  <c:v>950</c:v>
                </c:pt>
                <c:pt idx="4171">
                  <c:v>964</c:v>
                </c:pt>
                <c:pt idx="4172">
                  <c:v>966</c:v>
                </c:pt>
                <c:pt idx="4173">
                  <c:v>938</c:v>
                </c:pt>
                <c:pt idx="4174">
                  <c:v>902</c:v>
                </c:pt>
                <c:pt idx="4175">
                  <c:v>904</c:v>
                </c:pt>
                <c:pt idx="4176">
                  <c:v>916</c:v>
                </c:pt>
                <c:pt idx="4177">
                  <c:v>934</c:v>
                </c:pt>
                <c:pt idx="4178">
                  <c:v>912</c:v>
                </c:pt>
                <c:pt idx="4179">
                  <c:v>894</c:v>
                </c:pt>
                <c:pt idx="4180">
                  <c:v>930</c:v>
                </c:pt>
                <c:pt idx="4181">
                  <c:v>950</c:v>
                </c:pt>
                <c:pt idx="4182">
                  <c:v>926</c:v>
                </c:pt>
                <c:pt idx="4183">
                  <c:v>928</c:v>
                </c:pt>
                <c:pt idx="4184">
                  <c:v>956</c:v>
                </c:pt>
                <c:pt idx="4185">
                  <c:v>918</c:v>
                </c:pt>
                <c:pt idx="4186">
                  <c:v>910</c:v>
                </c:pt>
                <c:pt idx="4187">
                  <c:v>918</c:v>
                </c:pt>
                <c:pt idx="4188">
                  <c:v>938</c:v>
                </c:pt>
                <c:pt idx="4189">
                  <c:v>938</c:v>
                </c:pt>
                <c:pt idx="4190">
                  <c:v>914</c:v>
                </c:pt>
                <c:pt idx="4191">
                  <c:v>930</c:v>
                </c:pt>
                <c:pt idx="4192">
                  <c:v>920</c:v>
                </c:pt>
                <c:pt idx="4193">
                  <c:v>938</c:v>
                </c:pt>
                <c:pt idx="4194">
                  <c:v>902</c:v>
                </c:pt>
                <c:pt idx="4195">
                  <c:v>912</c:v>
                </c:pt>
                <c:pt idx="4196">
                  <c:v>908</c:v>
                </c:pt>
                <c:pt idx="4197">
                  <c:v>910</c:v>
                </c:pt>
                <c:pt idx="4198">
                  <c:v>900</c:v>
                </c:pt>
                <c:pt idx="4199">
                  <c:v>900</c:v>
                </c:pt>
                <c:pt idx="4200">
                  <c:v>902</c:v>
                </c:pt>
                <c:pt idx="4201">
                  <c:v>890</c:v>
                </c:pt>
                <c:pt idx="4202">
                  <c:v>888</c:v>
                </c:pt>
                <c:pt idx="4203">
                  <c:v>918</c:v>
                </c:pt>
                <c:pt idx="4204">
                  <c:v>900</c:v>
                </c:pt>
                <c:pt idx="4205">
                  <c:v>900</c:v>
                </c:pt>
                <c:pt idx="4206">
                  <c:v>906</c:v>
                </c:pt>
                <c:pt idx="4207">
                  <c:v>932</c:v>
                </c:pt>
                <c:pt idx="4208">
                  <c:v>938</c:v>
                </c:pt>
                <c:pt idx="4209">
                  <c:v>930</c:v>
                </c:pt>
                <c:pt idx="4210">
                  <c:v>894</c:v>
                </c:pt>
                <c:pt idx="4211">
                  <c:v>920</c:v>
                </c:pt>
                <c:pt idx="4212">
                  <c:v>908</c:v>
                </c:pt>
                <c:pt idx="4213">
                  <c:v>874</c:v>
                </c:pt>
                <c:pt idx="4214">
                  <c:v>920</c:v>
                </c:pt>
                <c:pt idx="4215">
                  <c:v>914</c:v>
                </c:pt>
                <c:pt idx="4216">
                  <c:v>908</c:v>
                </c:pt>
                <c:pt idx="4217">
                  <c:v>904</c:v>
                </c:pt>
                <c:pt idx="4218">
                  <c:v>946</c:v>
                </c:pt>
                <c:pt idx="4219">
                  <c:v>902</c:v>
                </c:pt>
                <c:pt idx="4220">
                  <c:v>904</c:v>
                </c:pt>
                <c:pt idx="4221">
                  <c:v>912</c:v>
                </c:pt>
                <c:pt idx="4222">
                  <c:v>894</c:v>
                </c:pt>
                <c:pt idx="4223">
                  <c:v>904</c:v>
                </c:pt>
                <c:pt idx="4224">
                  <c:v>906</c:v>
                </c:pt>
                <c:pt idx="4225">
                  <c:v>920</c:v>
                </c:pt>
                <c:pt idx="4226">
                  <c:v>898</c:v>
                </c:pt>
                <c:pt idx="4227">
                  <c:v>894</c:v>
                </c:pt>
                <c:pt idx="4228">
                  <c:v>900</c:v>
                </c:pt>
                <c:pt idx="4229">
                  <c:v>902</c:v>
                </c:pt>
                <c:pt idx="4230">
                  <c:v>896</c:v>
                </c:pt>
                <c:pt idx="4231">
                  <c:v>900</c:v>
                </c:pt>
                <c:pt idx="4232">
                  <c:v>920</c:v>
                </c:pt>
                <c:pt idx="4233">
                  <c:v>890</c:v>
                </c:pt>
                <c:pt idx="4234">
                  <c:v>892</c:v>
                </c:pt>
                <c:pt idx="4235">
                  <c:v>906</c:v>
                </c:pt>
                <c:pt idx="4236">
                  <c:v>904</c:v>
                </c:pt>
                <c:pt idx="4237">
                  <c:v>892</c:v>
                </c:pt>
                <c:pt idx="4238">
                  <c:v>898</c:v>
                </c:pt>
                <c:pt idx="4239">
                  <c:v>898</c:v>
                </c:pt>
                <c:pt idx="4240">
                  <c:v>886</c:v>
                </c:pt>
                <c:pt idx="4241">
                  <c:v>888</c:v>
                </c:pt>
                <c:pt idx="4242">
                  <c:v>916</c:v>
                </c:pt>
                <c:pt idx="4243">
                  <c:v>882</c:v>
                </c:pt>
                <c:pt idx="4244">
                  <c:v>884</c:v>
                </c:pt>
                <c:pt idx="4245">
                  <c:v>896</c:v>
                </c:pt>
                <c:pt idx="4246">
                  <c:v>890</c:v>
                </c:pt>
                <c:pt idx="4247">
                  <c:v>886</c:v>
                </c:pt>
                <c:pt idx="4248">
                  <c:v>878</c:v>
                </c:pt>
                <c:pt idx="4249">
                  <c:v>928</c:v>
                </c:pt>
                <c:pt idx="4250">
                  <c:v>890</c:v>
                </c:pt>
                <c:pt idx="4251">
                  <c:v>902</c:v>
                </c:pt>
                <c:pt idx="4252">
                  <c:v>910</c:v>
                </c:pt>
                <c:pt idx="4253">
                  <c:v>886</c:v>
                </c:pt>
                <c:pt idx="4254">
                  <c:v>914</c:v>
                </c:pt>
                <c:pt idx="4255">
                  <c:v>896</c:v>
                </c:pt>
                <c:pt idx="4256">
                  <c:v>906</c:v>
                </c:pt>
                <c:pt idx="4257">
                  <c:v>902</c:v>
                </c:pt>
                <c:pt idx="4258">
                  <c:v>910</c:v>
                </c:pt>
                <c:pt idx="4259">
                  <c:v>916</c:v>
                </c:pt>
                <c:pt idx="4260">
                  <c:v>904</c:v>
                </c:pt>
                <c:pt idx="4261">
                  <c:v>890</c:v>
                </c:pt>
                <c:pt idx="4262">
                  <c:v>922</c:v>
                </c:pt>
                <c:pt idx="4263">
                  <c:v>910</c:v>
                </c:pt>
                <c:pt idx="4264">
                  <c:v>904</c:v>
                </c:pt>
                <c:pt idx="4265">
                  <c:v>906</c:v>
                </c:pt>
                <c:pt idx="4266">
                  <c:v>910</c:v>
                </c:pt>
                <c:pt idx="4267">
                  <c:v>922</c:v>
                </c:pt>
                <c:pt idx="4268">
                  <c:v>914</c:v>
                </c:pt>
                <c:pt idx="4269">
                  <c:v>908</c:v>
                </c:pt>
                <c:pt idx="4270">
                  <c:v>918</c:v>
                </c:pt>
                <c:pt idx="4271">
                  <c:v>892</c:v>
                </c:pt>
                <c:pt idx="4272">
                  <c:v>908</c:v>
                </c:pt>
                <c:pt idx="4273">
                  <c:v>914</c:v>
                </c:pt>
                <c:pt idx="4274">
                  <c:v>912</c:v>
                </c:pt>
                <c:pt idx="4275">
                  <c:v>904</c:v>
                </c:pt>
                <c:pt idx="4276">
                  <c:v>910</c:v>
                </c:pt>
                <c:pt idx="4277">
                  <c:v>900</c:v>
                </c:pt>
                <c:pt idx="4278">
                  <c:v>906</c:v>
                </c:pt>
                <c:pt idx="4279">
                  <c:v>880</c:v>
                </c:pt>
                <c:pt idx="4280">
                  <c:v>888</c:v>
                </c:pt>
                <c:pt idx="4281">
                  <c:v>904</c:v>
                </c:pt>
                <c:pt idx="4282">
                  <c:v>920</c:v>
                </c:pt>
                <c:pt idx="4283">
                  <c:v>912</c:v>
                </c:pt>
                <c:pt idx="4284">
                  <c:v>940</c:v>
                </c:pt>
                <c:pt idx="4285">
                  <c:v>906</c:v>
                </c:pt>
                <c:pt idx="4286">
                  <c:v>900</c:v>
                </c:pt>
                <c:pt idx="4287">
                  <c:v>898</c:v>
                </c:pt>
                <c:pt idx="4288">
                  <c:v>918</c:v>
                </c:pt>
                <c:pt idx="4289">
                  <c:v>938</c:v>
                </c:pt>
                <c:pt idx="4290">
                  <c:v>912</c:v>
                </c:pt>
                <c:pt idx="4291">
                  <c:v>924</c:v>
                </c:pt>
                <c:pt idx="4292">
                  <c:v>912</c:v>
                </c:pt>
                <c:pt idx="4293">
                  <c:v>902</c:v>
                </c:pt>
                <c:pt idx="4294">
                  <c:v>910</c:v>
                </c:pt>
                <c:pt idx="4295">
                  <c:v>918</c:v>
                </c:pt>
                <c:pt idx="4296">
                  <c:v>936</c:v>
                </c:pt>
                <c:pt idx="4297">
                  <c:v>912</c:v>
                </c:pt>
                <c:pt idx="4298">
                  <c:v>948</c:v>
                </c:pt>
                <c:pt idx="4299">
                  <c:v>922</c:v>
                </c:pt>
                <c:pt idx="4300">
                  <c:v>926</c:v>
                </c:pt>
                <c:pt idx="4301">
                  <c:v>924</c:v>
                </c:pt>
                <c:pt idx="4302">
                  <c:v>908</c:v>
                </c:pt>
                <c:pt idx="4303">
                  <c:v>932</c:v>
                </c:pt>
                <c:pt idx="4304">
                  <c:v>896</c:v>
                </c:pt>
                <c:pt idx="4305">
                  <c:v>930</c:v>
                </c:pt>
                <c:pt idx="4306">
                  <c:v>900</c:v>
                </c:pt>
                <c:pt idx="4307">
                  <c:v>920</c:v>
                </c:pt>
                <c:pt idx="4308">
                  <c:v>896</c:v>
                </c:pt>
                <c:pt idx="4309">
                  <c:v>904</c:v>
                </c:pt>
                <c:pt idx="4310">
                  <c:v>902</c:v>
                </c:pt>
                <c:pt idx="4311">
                  <c:v>894</c:v>
                </c:pt>
                <c:pt idx="4312">
                  <c:v>922</c:v>
                </c:pt>
                <c:pt idx="4313">
                  <c:v>904</c:v>
                </c:pt>
                <c:pt idx="4314">
                  <c:v>890</c:v>
                </c:pt>
                <c:pt idx="4315">
                  <c:v>916</c:v>
                </c:pt>
                <c:pt idx="4316">
                  <c:v>882</c:v>
                </c:pt>
                <c:pt idx="4317">
                  <c:v>916</c:v>
                </c:pt>
                <c:pt idx="4318">
                  <c:v>878</c:v>
                </c:pt>
                <c:pt idx="4319">
                  <c:v>920</c:v>
                </c:pt>
                <c:pt idx="4320">
                  <c:v>920</c:v>
                </c:pt>
                <c:pt idx="4321">
                  <c:v>894</c:v>
                </c:pt>
                <c:pt idx="4322">
                  <c:v>924</c:v>
                </c:pt>
                <c:pt idx="4323">
                  <c:v>902</c:v>
                </c:pt>
                <c:pt idx="4324">
                  <c:v>892</c:v>
                </c:pt>
                <c:pt idx="4325">
                  <c:v>896</c:v>
                </c:pt>
                <c:pt idx="4326">
                  <c:v>880</c:v>
                </c:pt>
                <c:pt idx="4327">
                  <c:v>910</c:v>
                </c:pt>
                <c:pt idx="4328">
                  <c:v>886</c:v>
                </c:pt>
                <c:pt idx="4329">
                  <c:v>892</c:v>
                </c:pt>
                <c:pt idx="4330">
                  <c:v>908</c:v>
                </c:pt>
                <c:pt idx="4331">
                  <c:v>898</c:v>
                </c:pt>
                <c:pt idx="4332">
                  <c:v>904</c:v>
                </c:pt>
                <c:pt idx="4333">
                  <c:v>874</c:v>
                </c:pt>
                <c:pt idx="4334">
                  <c:v>902</c:v>
                </c:pt>
                <c:pt idx="4335">
                  <c:v>898</c:v>
                </c:pt>
                <c:pt idx="4336">
                  <c:v>916</c:v>
                </c:pt>
                <c:pt idx="4337">
                  <c:v>896</c:v>
                </c:pt>
                <c:pt idx="4338">
                  <c:v>880</c:v>
                </c:pt>
                <c:pt idx="4339">
                  <c:v>908</c:v>
                </c:pt>
                <c:pt idx="4340">
                  <c:v>902</c:v>
                </c:pt>
                <c:pt idx="4341">
                  <c:v>906</c:v>
                </c:pt>
                <c:pt idx="4342">
                  <c:v>920</c:v>
                </c:pt>
                <c:pt idx="4343">
                  <c:v>892</c:v>
                </c:pt>
                <c:pt idx="4344">
                  <c:v>892</c:v>
                </c:pt>
                <c:pt idx="4345">
                  <c:v>876</c:v>
                </c:pt>
                <c:pt idx="4346">
                  <c:v>892</c:v>
                </c:pt>
                <c:pt idx="4347">
                  <c:v>914</c:v>
                </c:pt>
                <c:pt idx="4348">
                  <c:v>918</c:v>
                </c:pt>
                <c:pt idx="4349">
                  <c:v>886</c:v>
                </c:pt>
                <c:pt idx="4350">
                  <c:v>892</c:v>
                </c:pt>
                <c:pt idx="4351">
                  <c:v>866</c:v>
                </c:pt>
                <c:pt idx="4352">
                  <c:v>920</c:v>
                </c:pt>
                <c:pt idx="4353">
                  <c:v>890</c:v>
                </c:pt>
                <c:pt idx="4354">
                  <c:v>880</c:v>
                </c:pt>
                <c:pt idx="4355">
                  <c:v>874</c:v>
                </c:pt>
                <c:pt idx="4356">
                  <c:v>880</c:v>
                </c:pt>
                <c:pt idx="4357">
                  <c:v>888</c:v>
                </c:pt>
                <c:pt idx="4358">
                  <c:v>902</c:v>
                </c:pt>
                <c:pt idx="4359">
                  <c:v>884</c:v>
                </c:pt>
                <c:pt idx="4360">
                  <c:v>880</c:v>
                </c:pt>
                <c:pt idx="4361">
                  <c:v>866</c:v>
                </c:pt>
                <c:pt idx="4362">
                  <c:v>892</c:v>
                </c:pt>
                <c:pt idx="4363">
                  <c:v>900</c:v>
                </c:pt>
                <c:pt idx="4364">
                  <c:v>902</c:v>
                </c:pt>
                <c:pt idx="4365">
                  <c:v>902</c:v>
                </c:pt>
                <c:pt idx="4366">
                  <c:v>888</c:v>
                </c:pt>
                <c:pt idx="4367">
                  <c:v>904</c:v>
                </c:pt>
                <c:pt idx="4368">
                  <c:v>894</c:v>
                </c:pt>
                <c:pt idx="4369">
                  <c:v>886</c:v>
                </c:pt>
                <c:pt idx="4370">
                  <c:v>896</c:v>
                </c:pt>
                <c:pt idx="4371">
                  <c:v>920</c:v>
                </c:pt>
                <c:pt idx="4372">
                  <c:v>890</c:v>
                </c:pt>
                <c:pt idx="4373">
                  <c:v>886</c:v>
                </c:pt>
                <c:pt idx="4374">
                  <c:v>900</c:v>
                </c:pt>
                <c:pt idx="4375">
                  <c:v>890</c:v>
                </c:pt>
                <c:pt idx="4376">
                  <c:v>866</c:v>
                </c:pt>
                <c:pt idx="4377">
                  <c:v>878</c:v>
                </c:pt>
                <c:pt idx="4378">
                  <c:v>876</c:v>
                </c:pt>
                <c:pt idx="4379">
                  <c:v>882</c:v>
                </c:pt>
                <c:pt idx="4380">
                  <c:v>896</c:v>
                </c:pt>
                <c:pt idx="4381">
                  <c:v>896</c:v>
                </c:pt>
                <c:pt idx="4382">
                  <c:v>884</c:v>
                </c:pt>
                <c:pt idx="4383">
                  <c:v>896</c:v>
                </c:pt>
                <c:pt idx="4384">
                  <c:v>906</c:v>
                </c:pt>
                <c:pt idx="4385">
                  <c:v>884</c:v>
                </c:pt>
                <c:pt idx="4386">
                  <c:v>886</c:v>
                </c:pt>
                <c:pt idx="4387">
                  <c:v>890</c:v>
                </c:pt>
                <c:pt idx="4388">
                  <c:v>862</c:v>
                </c:pt>
                <c:pt idx="4389">
                  <c:v>902</c:v>
                </c:pt>
                <c:pt idx="4390">
                  <c:v>898</c:v>
                </c:pt>
                <c:pt idx="4391">
                  <c:v>882</c:v>
                </c:pt>
                <c:pt idx="4392">
                  <c:v>906</c:v>
                </c:pt>
                <c:pt idx="4393">
                  <c:v>872</c:v>
                </c:pt>
                <c:pt idx="4394">
                  <c:v>890</c:v>
                </c:pt>
                <c:pt idx="4395">
                  <c:v>882</c:v>
                </c:pt>
                <c:pt idx="4396">
                  <c:v>868</c:v>
                </c:pt>
                <c:pt idx="4397">
                  <c:v>888</c:v>
                </c:pt>
                <c:pt idx="4398">
                  <c:v>880</c:v>
                </c:pt>
                <c:pt idx="4399">
                  <c:v>872</c:v>
                </c:pt>
                <c:pt idx="4400">
                  <c:v>886</c:v>
                </c:pt>
                <c:pt idx="4401">
                  <c:v>892</c:v>
                </c:pt>
                <c:pt idx="4402">
                  <c:v>896</c:v>
                </c:pt>
                <c:pt idx="4403">
                  <c:v>906</c:v>
                </c:pt>
                <c:pt idx="4404">
                  <c:v>872</c:v>
                </c:pt>
                <c:pt idx="4405">
                  <c:v>880</c:v>
                </c:pt>
                <c:pt idx="4406">
                  <c:v>912</c:v>
                </c:pt>
                <c:pt idx="4407">
                  <c:v>880</c:v>
                </c:pt>
                <c:pt idx="4408">
                  <c:v>870</c:v>
                </c:pt>
                <c:pt idx="4409">
                  <c:v>874</c:v>
                </c:pt>
                <c:pt idx="4410">
                  <c:v>874</c:v>
                </c:pt>
                <c:pt idx="4411">
                  <c:v>904</c:v>
                </c:pt>
                <c:pt idx="4412">
                  <c:v>866</c:v>
                </c:pt>
                <c:pt idx="4413">
                  <c:v>900</c:v>
                </c:pt>
                <c:pt idx="4414">
                  <c:v>898</c:v>
                </c:pt>
                <c:pt idx="4415">
                  <c:v>866</c:v>
                </c:pt>
                <c:pt idx="4416">
                  <c:v>878</c:v>
                </c:pt>
                <c:pt idx="4417">
                  <c:v>902</c:v>
                </c:pt>
                <c:pt idx="4418">
                  <c:v>892</c:v>
                </c:pt>
                <c:pt idx="4419">
                  <c:v>884</c:v>
                </c:pt>
                <c:pt idx="4420">
                  <c:v>898</c:v>
                </c:pt>
                <c:pt idx="4421">
                  <c:v>880</c:v>
                </c:pt>
                <c:pt idx="4422">
                  <c:v>908</c:v>
                </c:pt>
                <c:pt idx="4423">
                  <c:v>874</c:v>
                </c:pt>
                <c:pt idx="4424">
                  <c:v>892</c:v>
                </c:pt>
                <c:pt idx="4425">
                  <c:v>874</c:v>
                </c:pt>
                <c:pt idx="4426">
                  <c:v>900</c:v>
                </c:pt>
                <c:pt idx="4427">
                  <c:v>888</c:v>
                </c:pt>
                <c:pt idx="4428">
                  <c:v>880</c:v>
                </c:pt>
                <c:pt idx="4429">
                  <c:v>894</c:v>
                </c:pt>
                <c:pt idx="4430">
                  <c:v>874</c:v>
                </c:pt>
                <c:pt idx="4431">
                  <c:v>886</c:v>
                </c:pt>
                <c:pt idx="4432">
                  <c:v>900</c:v>
                </c:pt>
                <c:pt idx="4433">
                  <c:v>882</c:v>
                </c:pt>
                <c:pt idx="4434">
                  <c:v>916</c:v>
                </c:pt>
                <c:pt idx="4435">
                  <c:v>902</c:v>
                </c:pt>
                <c:pt idx="4436">
                  <c:v>878</c:v>
                </c:pt>
                <c:pt idx="4437">
                  <c:v>866</c:v>
                </c:pt>
                <c:pt idx="4438">
                  <c:v>864</c:v>
                </c:pt>
                <c:pt idx="4439">
                  <c:v>910</c:v>
                </c:pt>
                <c:pt idx="4440">
                  <c:v>880</c:v>
                </c:pt>
                <c:pt idx="4441">
                  <c:v>880</c:v>
                </c:pt>
                <c:pt idx="4442">
                  <c:v>878</c:v>
                </c:pt>
                <c:pt idx="4443">
                  <c:v>880</c:v>
                </c:pt>
                <c:pt idx="4444">
                  <c:v>860</c:v>
                </c:pt>
                <c:pt idx="4445">
                  <c:v>868</c:v>
                </c:pt>
                <c:pt idx="4446">
                  <c:v>890</c:v>
                </c:pt>
                <c:pt idx="4447">
                  <c:v>866</c:v>
                </c:pt>
                <c:pt idx="4448">
                  <c:v>872</c:v>
                </c:pt>
                <c:pt idx="4449">
                  <c:v>898</c:v>
                </c:pt>
                <c:pt idx="4450">
                  <c:v>872</c:v>
                </c:pt>
                <c:pt idx="4451">
                  <c:v>892</c:v>
                </c:pt>
                <c:pt idx="4452">
                  <c:v>870</c:v>
                </c:pt>
                <c:pt idx="4453">
                  <c:v>894</c:v>
                </c:pt>
                <c:pt idx="4454">
                  <c:v>878</c:v>
                </c:pt>
                <c:pt idx="4455">
                  <c:v>890</c:v>
                </c:pt>
                <c:pt idx="4456">
                  <c:v>892</c:v>
                </c:pt>
                <c:pt idx="4457">
                  <c:v>874</c:v>
                </c:pt>
                <c:pt idx="4458">
                  <c:v>874</c:v>
                </c:pt>
                <c:pt idx="4459">
                  <c:v>862</c:v>
                </c:pt>
                <c:pt idx="4460">
                  <c:v>872</c:v>
                </c:pt>
                <c:pt idx="4461">
                  <c:v>866</c:v>
                </c:pt>
                <c:pt idx="4462">
                  <c:v>898</c:v>
                </c:pt>
                <c:pt idx="4463">
                  <c:v>874</c:v>
                </c:pt>
                <c:pt idx="4464">
                  <c:v>900</c:v>
                </c:pt>
                <c:pt idx="4465">
                  <c:v>880</c:v>
                </c:pt>
                <c:pt idx="4466">
                  <c:v>890</c:v>
                </c:pt>
                <c:pt idx="4467">
                  <c:v>886</c:v>
                </c:pt>
                <c:pt idx="4468">
                  <c:v>896</c:v>
                </c:pt>
                <c:pt idx="4469">
                  <c:v>878</c:v>
                </c:pt>
                <c:pt idx="4470">
                  <c:v>928</c:v>
                </c:pt>
                <c:pt idx="4471">
                  <c:v>862</c:v>
                </c:pt>
                <c:pt idx="4472">
                  <c:v>902</c:v>
                </c:pt>
                <c:pt idx="4473">
                  <c:v>918</c:v>
                </c:pt>
                <c:pt idx="4474">
                  <c:v>892</c:v>
                </c:pt>
                <c:pt idx="4475">
                  <c:v>874</c:v>
                </c:pt>
                <c:pt idx="4476">
                  <c:v>904</c:v>
                </c:pt>
                <c:pt idx="4477">
                  <c:v>872</c:v>
                </c:pt>
                <c:pt idx="4478">
                  <c:v>898</c:v>
                </c:pt>
                <c:pt idx="4479">
                  <c:v>868</c:v>
                </c:pt>
                <c:pt idx="4480">
                  <c:v>894</c:v>
                </c:pt>
                <c:pt idx="4481">
                  <c:v>894</c:v>
                </c:pt>
                <c:pt idx="4482">
                  <c:v>878</c:v>
                </c:pt>
                <c:pt idx="4483">
                  <c:v>876</c:v>
                </c:pt>
                <c:pt idx="4484">
                  <c:v>894</c:v>
                </c:pt>
                <c:pt idx="4485">
                  <c:v>908</c:v>
                </c:pt>
                <c:pt idx="4486">
                  <c:v>902</c:v>
                </c:pt>
                <c:pt idx="4487">
                  <c:v>884</c:v>
                </c:pt>
                <c:pt idx="4488">
                  <c:v>876</c:v>
                </c:pt>
                <c:pt idx="4489">
                  <c:v>884</c:v>
                </c:pt>
                <c:pt idx="4490">
                  <c:v>916</c:v>
                </c:pt>
                <c:pt idx="4491">
                  <c:v>894</c:v>
                </c:pt>
                <c:pt idx="4492">
                  <c:v>896</c:v>
                </c:pt>
                <c:pt idx="4493">
                  <c:v>894</c:v>
                </c:pt>
                <c:pt idx="4494">
                  <c:v>882</c:v>
                </c:pt>
                <c:pt idx="4495">
                  <c:v>888</c:v>
                </c:pt>
                <c:pt idx="4496">
                  <c:v>894</c:v>
                </c:pt>
                <c:pt idx="4497">
                  <c:v>886</c:v>
                </c:pt>
                <c:pt idx="4498">
                  <c:v>878</c:v>
                </c:pt>
                <c:pt idx="4499">
                  <c:v>890</c:v>
                </c:pt>
                <c:pt idx="4500">
                  <c:v>888</c:v>
                </c:pt>
                <c:pt idx="4501">
                  <c:v>884</c:v>
                </c:pt>
                <c:pt idx="4502">
                  <c:v>912</c:v>
                </c:pt>
                <c:pt idx="4503">
                  <c:v>902</c:v>
                </c:pt>
                <c:pt idx="4504">
                  <c:v>884</c:v>
                </c:pt>
                <c:pt idx="4505">
                  <c:v>894</c:v>
                </c:pt>
                <c:pt idx="4506">
                  <c:v>888</c:v>
                </c:pt>
                <c:pt idx="4507">
                  <c:v>902</c:v>
                </c:pt>
                <c:pt idx="4508">
                  <c:v>888</c:v>
                </c:pt>
                <c:pt idx="4509">
                  <c:v>878</c:v>
                </c:pt>
                <c:pt idx="4510">
                  <c:v>876</c:v>
                </c:pt>
                <c:pt idx="4511">
                  <c:v>890</c:v>
                </c:pt>
                <c:pt idx="4512">
                  <c:v>908</c:v>
                </c:pt>
                <c:pt idx="4513">
                  <c:v>882</c:v>
                </c:pt>
                <c:pt idx="4514">
                  <c:v>898</c:v>
                </c:pt>
                <c:pt idx="4515">
                  <c:v>892</c:v>
                </c:pt>
                <c:pt idx="4516">
                  <c:v>890</c:v>
                </c:pt>
                <c:pt idx="4517">
                  <c:v>896</c:v>
                </c:pt>
                <c:pt idx="4518">
                  <c:v>882</c:v>
                </c:pt>
                <c:pt idx="4519">
                  <c:v>890</c:v>
                </c:pt>
                <c:pt idx="4520">
                  <c:v>898</c:v>
                </c:pt>
                <c:pt idx="4521">
                  <c:v>896</c:v>
                </c:pt>
                <c:pt idx="4522">
                  <c:v>898</c:v>
                </c:pt>
                <c:pt idx="4523">
                  <c:v>894</c:v>
                </c:pt>
                <c:pt idx="4524">
                  <c:v>904</c:v>
                </c:pt>
                <c:pt idx="4525">
                  <c:v>886</c:v>
                </c:pt>
                <c:pt idx="4526">
                  <c:v>888</c:v>
                </c:pt>
                <c:pt idx="4527">
                  <c:v>898</c:v>
                </c:pt>
                <c:pt idx="4528">
                  <c:v>906</c:v>
                </c:pt>
                <c:pt idx="4529">
                  <c:v>904</c:v>
                </c:pt>
                <c:pt idx="4530">
                  <c:v>884</c:v>
                </c:pt>
                <c:pt idx="4531">
                  <c:v>892</c:v>
                </c:pt>
                <c:pt idx="4532">
                  <c:v>868</c:v>
                </c:pt>
                <c:pt idx="4533">
                  <c:v>896</c:v>
                </c:pt>
                <c:pt idx="4534">
                  <c:v>890</c:v>
                </c:pt>
                <c:pt idx="4535">
                  <c:v>890</c:v>
                </c:pt>
                <c:pt idx="4536">
                  <c:v>888</c:v>
                </c:pt>
                <c:pt idx="4537">
                  <c:v>910</c:v>
                </c:pt>
                <c:pt idx="4538">
                  <c:v>874</c:v>
                </c:pt>
                <c:pt idx="4539">
                  <c:v>884</c:v>
                </c:pt>
                <c:pt idx="4540">
                  <c:v>896</c:v>
                </c:pt>
                <c:pt idx="4541">
                  <c:v>892</c:v>
                </c:pt>
                <c:pt idx="4542">
                  <c:v>884</c:v>
                </c:pt>
                <c:pt idx="4543">
                  <c:v>914</c:v>
                </c:pt>
                <c:pt idx="4544">
                  <c:v>884</c:v>
                </c:pt>
                <c:pt idx="4545">
                  <c:v>888</c:v>
                </c:pt>
                <c:pt idx="4546">
                  <c:v>884</c:v>
                </c:pt>
                <c:pt idx="4547">
                  <c:v>904</c:v>
                </c:pt>
                <c:pt idx="4548">
                  <c:v>900</c:v>
                </c:pt>
                <c:pt idx="4549">
                  <c:v>900</c:v>
                </c:pt>
                <c:pt idx="4550">
                  <c:v>888</c:v>
                </c:pt>
                <c:pt idx="4551">
                  <c:v>882</c:v>
                </c:pt>
                <c:pt idx="4552">
                  <c:v>894</c:v>
                </c:pt>
                <c:pt idx="4553">
                  <c:v>900</c:v>
                </c:pt>
                <c:pt idx="4554">
                  <c:v>886</c:v>
                </c:pt>
                <c:pt idx="4555">
                  <c:v>886</c:v>
                </c:pt>
                <c:pt idx="4556">
                  <c:v>894</c:v>
                </c:pt>
                <c:pt idx="4557">
                  <c:v>904</c:v>
                </c:pt>
                <c:pt idx="4558">
                  <c:v>888</c:v>
                </c:pt>
                <c:pt idx="4559">
                  <c:v>892</c:v>
                </c:pt>
                <c:pt idx="4560">
                  <c:v>886</c:v>
                </c:pt>
                <c:pt idx="4561">
                  <c:v>882</c:v>
                </c:pt>
                <c:pt idx="4562">
                  <c:v>864</c:v>
                </c:pt>
                <c:pt idx="4563">
                  <c:v>884</c:v>
                </c:pt>
                <c:pt idx="4564">
                  <c:v>898</c:v>
                </c:pt>
                <c:pt idx="4565">
                  <c:v>874</c:v>
                </c:pt>
                <c:pt idx="4566">
                  <c:v>868</c:v>
                </c:pt>
                <c:pt idx="4567">
                  <c:v>878</c:v>
                </c:pt>
                <c:pt idx="4568">
                  <c:v>876</c:v>
                </c:pt>
                <c:pt idx="4569">
                  <c:v>892</c:v>
                </c:pt>
                <c:pt idx="4570">
                  <c:v>888</c:v>
                </c:pt>
                <c:pt idx="4571">
                  <c:v>880</c:v>
                </c:pt>
                <c:pt idx="4572">
                  <c:v>886</c:v>
                </c:pt>
                <c:pt idx="4573">
                  <c:v>886</c:v>
                </c:pt>
                <c:pt idx="4574">
                  <c:v>872</c:v>
                </c:pt>
                <c:pt idx="4575">
                  <c:v>870</c:v>
                </c:pt>
                <c:pt idx="4576">
                  <c:v>882</c:v>
                </c:pt>
                <c:pt idx="4577">
                  <c:v>896</c:v>
                </c:pt>
                <c:pt idx="4578">
                  <c:v>880</c:v>
                </c:pt>
                <c:pt idx="4579">
                  <c:v>892</c:v>
                </c:pt>
                <c:pt idx="4580">
                  <c:v>892</c:v>
                </c:pt>
                <c:pt idx="4581">
                  <c:v>872</c:v>
                </c:pt>
                <c:pt idx="4582">
                  <c:v>868</c:v>
                </c:pt>
                <c:pt idx="4583">
                  <c:v>864</c:v>
                </c:pt>
                <c:pt idx="4584">
                  <c:v>892</c:v>
                </c:pt>
                <c:pt idx="4585">
                  <c:v>884</c:v>
                </c:pt>
                <c:pt idx="4586">
                  <c:v>878</c:v>
                </c:pt>
                <c:pt idx="4587">
                  <c:v>894</c:v>
                </c:pt>
                <c:pt idx="4588">
                  <c:v>884</c:v>
                </c:pt>
                <c:pt idx="4589">
                  <c:v>880</c:v>
                </c:pt>
                <c:pt idx="4590">
                  <c:v>882</c:v>
                </c:pt>
                <c:pt idx="4591">
                  <c:v>878</c:v>
                </c:pt>
                <c:pt idx="4592">
                  <c:v>872</c:v>
                </c:pt>
                <c:pt idx="4593">
                  <c:v>886</c:v>
                </c:pt>
                <c:pt idx="4594">
                  <c:v>860</c:v>
                </c:pt>
                <c:pt idx="4595">
                  <c:v>884</c:v>
                </c:pt>
                <c:pt idx="4596">
                  <c:v>886</c:v>
                </c:pt>
                <c:pt idx="4597">
                  <c:v>890</c:v>
                </c:pt>
                <c:pt idx="4598">
                  <c:v>882</c:v>
                </c:pt>
                <c:pt idx="4599">
                  <c:v>914</c:v>
                </c:pt>
                <c:pt idx="4600">
                  <c:v>876</c:v>
                </c:pt>
                <c:pt idx="4601">
                  <c:v>872</c:v>
                </c:pt>
                <c:pt idx="4602">
                  <c:v>878</c:v>
                </c:pt>
                <c:pt idx="4603">
                  <c:v>888</c:v>
                </c:pt>
                <c:pt idx="4604">
                  <c:v>878</c:v>
                </c:pt>
                <c:pt idx="4605">
                  <c:v>866</c:v>
                </c:pt>
                <c:pt idx="4606">
                  <c:v>880</c:v>
                </c:pt>
                <c:pt idx="4607">
                  <c:v>892</c:v>
                </c:pt>
                <c:pt idx="4608">
                  <c:v>882</c:v>
                </c:pt>
                <c:pt idx="4609">
                  <c:v>878</c:v>
                </c:pt>
                <c:pt idx="4610">
                  <c:v>896</c:v>
                </c:pt>
                <c:pt idx="4611">
                  <c:v>872</c:v>
                </c:pt>
                <c:pt idx="4612">
                  <c:v>878</c:v>
                </c:pt>
                <c:pt idx="4613">
                  <c:v>902</c:v>
                </c:pt>
                <c:pt idx="4614">
                  <c:v>866</c:v>
                </c:pt>
                <c:pt idx="4615">
                  <c:v>900</c:v>
                </c:pt>
                <c:pt idx="4616">
                  <c:v>874</c:v>
                </c:pt>
                <c:pt idx="4617">
                  <c:v>886</c:v>
                </c:pt>
                <c:pt idx="4618">
                  <c:v>862</c:v>
                </c:pt>
                <c:pt idx="4619">
                  <c:v>870</c:v>
                </c:pt>
                <c:pt idx="4620">
                  <c:v>874</c:v>
                </c:pt>
                <c:pt idx="4621">
                  <c:v>866</c:v>
                </c:pt>
                <c:pt idx="4622">
                  <c:v>898</c:v>
                </c:pt>
                <c:pt idx="4623">
                  <c:v>870</c:v>
                </c:pt>
                <c:pt idx="4624">
                  <c:v>884</c:v>
                </c:pt>
                <c:pt idx="4625">
                  <c:v>880</c:v>
                </c:pt>
                <c:pt idx="4626">
                  <c:v>886</c:v>
                </c:pt>
                <c:pt idx="4627">
                  <c:v>874</c:v>
                </c:pt>
                <c:pt idx="4628">
                  <c:v>892</c:v>
                </c:pt>
                <c:pt idx="4629">
                  <c:v>892</c:v>
                </c:pt>
                <c:pt idx="4630">
                  <c:v>878</c:v>
                </c:pt>
                <c:pt idx="4631">
                  <c:v>882</c:v>
                </c:pt>
                <c:pt idx="4632">
                  <c:v>910</c:v>
                </c:pt>
                <c:pt idx="4633">
                  <c:v>902</c:v>
                </c:pt>
                <c:pt idx="4634">
                  <c:v>866</c:v>
                </c:pt>
                <c:pt idx="4635">
                  <c:v>882</c:v>
                </c:pt>
                <c:pt idx="4636">
                  <c:v>886</c:v>
                </c:pt>
                <c:pt idx="4637">
                  <c:v>896</c:v>
                </c:pt>
                <c:pt idx="4638">
                  <c:v>876</c:v>
                </c:pt>
                <c:pt idx="4639">
                  <c:v>892</c:v>
                </c:pt>
                <c:pt idx="4640">
                  <c:v>872</c:v>
                </c:pt>
                <c:pt idx="4641">
                  <c:v>912</c:v>
                </c:pt>
                <c:pt idx="4642">
                  <c:v>884</c:v>
                </c:pt>
                <c:pt idx="4643">
                  <c:v>866</c:v>
                </c:pt>
                <c:pt idx="4644">
                  <c:v>880</c:v>
                </c:pt>
                <c:pt idx="4645">
                  <c:v>884</c:v>
                </c:pt>
                <c:pt idx="4646">
                  <c:v>880</c:v>
                </c:pt>
                <c:pt idx="4647">
                  <c:v>900</c:v>
                </c:pt>
                <c:pt idx="4648">
                  <c:v>866</c:v>
                </c:pt>
                <c:pt idx="4649">
                  <c:v>888</c:v>
                </c:pt>
                <c:pt idx="4650">
                  <c:v>874</c:v>
                </c:pt>
                <c:pt idx="4651">
                  <c:v>864</c:v>
                </c:pt>
                <c:pt idx="4652">
                  <c:v>884</c:v>
                </c:pt>
                <c:pt idx="4653">
                  <c:v>870</c:v>
                </c:pt>
                <c:pt idx="4654">
                  <c:v>878</c:v>
                </c:pt>
                <c:pt idx="4655">
                  <c:v>874</c:v>
                </c:pt>
                <c:pt idx="4656">
                  <c:v>892</c:v>
                </c:pt>
                <c:pt idx="4657">
                  <c:v>892</c:v>
                </c:pt>
                <c:pt idx="4658">
                  <c:v>894</c:v>
                </c:pt>
                <c:pt idx="4659">
                  <c:v>896</c:v>
                </c:pt>
                <c:pt idx="4660">
                  <c:v>880</c:v>
                </c:pt>
                <c:pt idx="4661">
                  <c:v>914</c:v>
                </c:pt>
                <c:pt idx="4662">
                  <c:v>876</c:v>
                </c:pt>
                <c:pt idx="4663">
                  <c:v>870</c:v>
                </c:pt>
                <c:pt idx="4664">
                  <c:v>866</c:v>
                </c:pt>
                <c:pt idx="4665">
                  <c:v>860</c:v>
                </c:pt>
                <c:pt idx="4666">
                  <c:v>880</c:v>
                </c:pt>
                <c:pt idx="4667">
                  <c:v>886</c:v>
                </c:pt>
                <c:pt idx="4668">
                  <c:v>872</c:v>
                </c:pt>
                <c:pt idx="4669">
                  <c:v>866</c:v>
                </c:pt>
                <c:pt idx="4670">
                  <c:v>896</c:v>
                </c:pt>
                <c:pt idx="4671">
                  <c:v>868</c:v>
                </c:pt>
                <c:pt idx="4672">
                  <c:v>886</c:v>
                </c:pt>
                <c:pt idx="4673">
                  <c:v>894</c:v>
                </c:pt>
                <c:pt idx="4674">
                  <c:v>872</c:v>
                </c:pt>
                <c:pt idx="4675">
                  <c:v>870</c:v>
                </c:pt>
                <c:pt idx="4676">
                  <c:v>890</c:v>
                </c:pt>
                <c:pt idx="4677">
                  <c:v>898</c:v>
                </c:pt>
                <c:pt idx="4678">
                  <c:v>886</c:v>
                </c:pt>
                <c:pt idx="4679">
                  <c:v>888</c:v>
                </c:pt>
                <c:pt idx="4680">
                  <c:v>864</c:v>
                </c:pt>
                <c:pt idx="4681">
                  <c:v>866</c:v>
                </c:pt>
                <c:pt idx="4682">
                  <c:v>874</c:v>
                </c:pt>
                <c:pt idx="4683">
                  <c:v>884</c:v>
                </c:pt>
                <c:pt idx="4684">
                  <c:v>888</c:v>
                </c:pt>
                <c:pt idx="4685">
                  <c:v>906</c:v>
                </c:pt>
                <c:pt idx="4686">
                  <c:v>856</c:v>
                </c:pt>
                <c:pt idx="4687">
                  <c:v>878</c:v>
                </c:pt>
                <c:pt idx="4688">
                  <c:v>872</c:v>
                </c:pt>
                <c:pt idx="4689">
                  <c:v>884</c:v>
                </c:pt>
                <c:pt idx="4690">
                  <c:v>870</c:v>
                </c:pt>
                <c:pt idx="4691">
                  <c:v>876</c:v>
                </c:pt>
                <c:pt idx="4692">
                  <c:v>882</c:v>
                </c:pt>
                <c:pt idx="4693">
                  <c:v>868</c:v>
                </c:pt>
                <c:pt idx="4694">
                  <c:v>908</c:v>
                </c:pt>
                <c:pt idx="4695">
                  <c:v>866</c:v>
                </c:pt>
                <c:pt idx="4696">
                  <c:v>882</c:v>
                </c:pt>
                <c:pt idx="4697">
                  <c:v>870</c:v>
                </c:pt>
                <c:pt idx="4698">
                  <c:v>872</c:v>
                </c:pt>
                <c:pt idx="4699">
                  <c:v>886</c:v>
                </c:pt>
                <c:pt idx="4700">
                  <c:v>874</c:v>
                </c:pt>
                <c:pt idx="4701">
                  <c:v>876</c:v>
                </c:pt>
                <c:pt idx="4702">
                  <c:v>898</c:v>
                </c:pt>
                <c:pt idx="4703">
                  <c:v>846</c:v>
                </c:pt>
                <c:pt idx="4704">
                  <c:v>872</c:v>
                </c:pt>
                <c:pt idx="4705">
                  <c:v>882</c:v>
                </c:pt>
                <c:pt idx="4706">
                  <c:v>864</c:v>
                </c:pt>
                <c:pt idx="4707">
                  <c:v>868</c:v>
                </c:pt>
                <c:pt idx="4708">
                  <c:v>880</c:v>
                </c:pt>
                <c:pt idx="4709">
                  <c:v>882</c:v>
                </c:pt>
                <c:pt idx="4710">
                  <c:v>880</c:v>
                </c:pt>
                <c:pt idx="4711">
                  <c:v>846</c:v>
                </c:pt>
                <c:pt idx="4712">
                  <c:v>854</c:v>
                </c:pt>
                <c:pt idx="4713">
                  <c:v>872</c:v>
                </c:pt>
                <c:pt idx="4714">
                  <c:v>866</c:v>
                </c:pt>
                <c:pt idx="4715">
                  <c:v>886</c:v>
                </c:pt>
                <c:pt idx="4716">
                  <c:v>864</c:v>
                </c:pt>
                <c:pt idx="4717">
                  <c:v>848</c:v>
                </c:pt>
                <c:pt idx="4718">
                  <c:v>862</c:v>
                </c:pt>
                <c:pt idx="4719">
                  <c:v>870</c:v>
                </c:pt>
                <c:pt idx="4720">
                  <c:v>852</c:v>
                </c:pt>
                <c:pt idx="4721">
                  <c:v>892</c:v>
                </c:pt>
                <c:pt idx="4722">
                  <c:v>876</c:v>
                </c:pt>
                <c:pt idx="4723">
                  <c:v>856</c:v>
                </c:pt>
                <c:pt idx="4724">
                  <c:v>890</c:v>
                </c:pt>
                <c:pt idx="4725">
                  <c:v>864</c:v>
                </c:pt>
                <c:pt idx="4726">
                  <c:v>884</c:v>
                </c:pt>
                <c:pt idx="4727">
                  <c:v>846</c:v>
                </c:pt>
                <c:pt idx="4728">
                  <c:v>878</c:v>
                </c:pt>
                <c:pt idx="4729">
                  <c:v>866</c:v>
                </c:pt>
                <c:pt idx="4730">
                  <c:v>868</c:v>
                </c:pt>
                <c:pt idx="4731">
                  <c:v>878</c:v>
                </c:pt>
                <c:pt idx="4732">
                  <c:v>870</c:v>
                </c:pt>
                <c:pt idx="4733">
                  <c:v>874</c:v>
                </c:pt>
                <c:pt idx="4734">
                  <c:v>862</c:v>
                </c:pt>
                <c:pt idx="4735">
                  <c:v>880</c:v>
                </c:pt>
                <c:pt idx="4736">
                  <c:v>848</c:v>
                </c:pt>
                <c:pt idx="4737">
                  <c:v>870</c:v>
                </c:pt>
                <c:pt idx="4738">
                  <c:v>878</c:v>
                </c:pt>
                <c:pt idx="4739">
                  <c:v>866</c:v>
                </c:pt>
                <c:pt idx="4740">
                  <c:v>898</c:v>
                </c:pt>
                <c:pt idx="4741">
                  <c:v>882</c:v>
                </c:pt>
                <c:pt idx="4742">
                  <c:v>886</c:v>
                </c:pt>
                <c:pt idx="4743">
                  <c:v>872</c:v>
                </c:pt>
                <c:pt idx="4744">
                  <c:v>890</c:v>
                </c:pt>
                <c:pt idx="4745">
                  <c:v>872</c:v>
                </c:pt>
                <c:pt idx="4746">
                  <c:v>888</c:v>
                </c:pt>
                <c:pt idx="4747">
                  <c:v>866</c:v>
                </c:pt>
                <c:pt idx="4748">
                  <c:v>862</c:v>
                </c:pt>
                <c:pt idx="4749">
                  <c:v>882</c:v>
                </c:pt>
                <c:pt idx="4750">
                  <c:v>876</c:v>
                </c:pt>
                <c:pt idx="4751">
                  <c:v>874</c:v>
                </c:pt>
                <c:pt idx="4752">
                  <c:v>856</c:v>
                </c:pt>
                <c:pt idx="4753">
                  <c:v>886</c:v>
                </c:pt>
                <c:pt idx="4754">
                  <c:v>880</c:v>
                </c:pt>
                <c:pt idx="4755">
                  <c:v>898</c:v>
                </c:pt>
                <c:pt idx="4756">
                  <c:v>888</c:v>
                </c:pt>
                <c:pt idx="4757">
                  <c:v>894</c:v>
                </c:pt>
                <c:pt idx="4758">
                  <c:v>878</c:v>
                </c:pt>
                <c:pt idx="4759">
                  <c:v>860</c:v>
                </c:pt>
                <c:pt idx="4760">
                  <c:v>870</c:v>
                </c:pt>
                <c:pt idx="4761">
                  <c:v>870</c:v>
                </c:pt>
                <c:pt idx="4762">
                  <c:v>848</c:v>
                </c:pt>
                <c:pt idx="4763">
                  <c:v>894</c:v>
                </c:pt>
                <c:pt idx="4764">
                  <c:v>884</c:v>
                </c:pt>
                <c:pt idx="4765">
                  <c:v>880</c:v>
                </c:pt>
                <c:pt idx="4766">
                  <c:v>846</c:v>
                </c:pt>
                <c:pt idx="4767">
                  <c:v>860</c:v>
                </c:pt>
                <c:pt idx="4768">
                  <c:v>888</c:v>
                </c:pt>
                <c:pt idx="4769">
                  <c:v>886</c:v>
                </c:pt>
                <c:pt idx="4770">
                  <c:v>878</c:v>
                </c:pt>
                <c:pt idx="4771">
                  <c:v>858</c:v>
                </c:pt>
                <c:pt idx="4772">
                  <c:v>898</c:v>
                </c:pt>
                <c:pt idx="4773">
                  <c:v>870</c:v>
                </c:pt>
                <c:pt idx="4774">
                  <c:v>878</c:v>
                </c:pt>
                <c:pt idx="4775">
                  <c:v>886</c:v>
                </c:pt>
                <c:pt idx="4776">
                  <c:v>878</c:v>
                </c:pt>
                <c:pt idx="4777">
                  <c:v>880</c:v>
                </c:pt>
                <c:pt idx="4778">
                  <c:v>868</c:v>
                </c:pt>
                <c:pt idx="4779">
                  <c:v>878</c:v>
                </c:pt>
                <c:pt idx="4780">
                  <c:v>852</c:v>
                </c:pt>
                <c:pt idx="4781">
                  <c:v>866</c:v>
                </c:pt>
                <c:pt idx="4782">
                  <c:v>870</c:v>
                </c:pt>
                <c:pt idx="4783">
                  <c:v>884</c:v>
                </c:pt>
                <c:pt idx="4784">
                  <c:v>876</c:v>
                </c:pt>
                <c:pt idx="4785">
                  <c:v>850</c:v>
                </c:pt>
                <c:pt idx="4786">
                  <c:v>896</c:v>
                </c:pt>
                <c:pt idx="4787">
                  <c:v>882</c:v>
                </c:pt>
                <c:pt idx="4788">
                  <c:v>888</c:v>
                </c:pt>
                <c:pt idx="4789">
                  <c:v>886</c:v>
                </c:pt>
                <c:pt idx="4790">
                  <c:v>868</c:v>
                </c:pt>
                <c:pt idx="4791">
                  <c:v>864</c:v>
                </c:pt>
                <c:pt idx="4792">
                  <c:v>880</c:v>
                </c:pt>
                <c:pt idx="4793">
                  <c:v>884</c:v>
                </c:pt>
                <c:pt idx="4794">
                  <c:v>894</c:v>
                </c:pt>
                <c:pt idx="4795">
                  <c:v>878</c:v>
                </c:pt>
                <c:pt idx="4796">
                  <c:v>862</c:v>
                </c:pt>
                <c:pt idx="4797">
                  <c:v>854</c:v>
                </c:pt>
                <c:pt idx="4798">
                  <c:v>866</c:v>
                </c:pt>
                <c:pt idx="4799">
                  <c:v>890</c:v>
                </c:pt>
                <c:pt idx="4800">
                  <c:v>858</c:v>
                </c:pt>
                <c:pt idx="4801">
                  <c:v>858</c:v>
                </c:pt>
                <c:pt idx="4802">
                  <c:v>860</c:v>
                </c:pt>
                <c:pt idx="4803">
                  <c:v>866</c:v>
                </c:pt>
                <c:pt idx="4804">
                  <c:v>874</c:v>
                </c:pt>
                <c:pt idx="4805">
                  <c:v>886</c:v>
                </c:pt>
                <c:pt idx="4806">
                  <c:v>884</c:v>
                </c:pt>
                <c:pt idx="4807">
                  <c:v>860</c:v>
                </c:pt>
                <c:pt idx="4808">
                  <c:v>860</c:v>
                </c:pt>
                <c:pt idx="4809">
                  <c:v>868</c:v>
                </c:pt>
                <c:pt idx="4810">
                  <c:v>878</c:v>
                </c:pt>
                <c:pt idx="4811">
                  <c:v>872</c:v>
                </c:pt>
                <c:pt idx="4812">
                  <c:v>880</c:v>
                </c:pt>
                <c:pt idx="4813">
                  <c:v>882</c:v>
                </c:pt>
                <c:pt idx="4814">
                  <c:v>888</c:v>
                </c:pt>
                <c:pt idx="4815">
                  <c:v>898</c:v>
                </c:pt>
                <c:pt idx="4816">
                  <c:v>884</c:v>
                </c:pt>
                <c:pt idx="4817">
                  <c:v>910</c:v>
                </c:pt>
                <c:pt idx="4818">
                  <c:v>884</c:v>
                </c:pt>
                <c:pt idx="4819">
                  <c:v>874</c:v>
                </c:pt>
                <c:pt idx="4820">
                  <c:v>868</c:v>
                </c:pt>
                <c:pt idx="4821">
                  <c:v>874</c:v>
                </c:pt>
                <c:pt idx="4822">
                  <c:v>870</c:v>
                </c:pt>
                <c:pt idx="4823">
                  <c:v>876</c:v>
                </c:pt>
                <c:pt idx="4824">
                  <c:v>888</c:v>
                </c:pt>
                <c:pt idx="4825">
                  <c:v>884</c:v>
                </c:pt>
                <c:pt idx="4826">
                  <c:v>870</c:v>
                </c:pt>
                <c:pt idx="4827">
                  <c:v>884</c:v>
                </c:pt>
                <c:pt idx="4828">
                  <c:v>866</c:v>
                </c:pt>
                <c:pt idx="4829">
                  <c:v>874</c:v>
                </c:pt>
                <c:pt idx="4830">
                  <c:v>886</c:v>
                </c:pt>
                <c:pt idx="4831">
                  <c:v>866</c:v>
                </c:pt>
                <c:pt idx="4832">
                  <c:v>872</c:v>
                </c:pt>
                <c:pt idx="4833">
                  <c:v>884</c:v>
                </c:pt>
                <c:pt idx="4834">
                  <c:v>878</c:v>
                </c:pt>
                <c:pt idx="4835">
                  <c:v>868</c:v>
                </c:pt>
                <c:pt idx="4836">
                  <c:v>872</c:v>
                </c:pt>
                <c:pt idx="4837">
                  <c:v>886</c:v>
                </c:pt>
                <c:pt idx="4838">
                  <c:v>870</c:v>
                </c:pt>
                <c:pt idx="4839">
                  <c:v>880</c:v>
                </c:pt>
                <c:pt idx="4840">
                  <c:v>886</c:v>
                </c:pt>
                <c:pt idx="4841">
                  <c:v>870</c:v>
                </c:pt>
                <c:pt idx="4842">
                  <c:v>882</c:v>
                </c:pt>
                <c:pt idx="4843">
                  <c:v>876</c:v>
                </c:pt>
                <c:pt idx="4844">
                  <c:v>870</c:v>
                </c:pt>
                <c:pt idx="4845">
                  <c:v>882</c:v>
                </c:pt>
                <c:pt idx="4846">
                  <c:v>844</c:v>
                </c:pt>
                <c:pt idx="4847">
                  <c:v>856</c:v>
                </c:pt>
                <c:pt idx="4848">
                  <c:v>872</c:v>
                </c:pt>
                <c:pt idx="4849">
                  <c:v>882</c:v>
                </c:pt>
                <c:pt idx="4850">
                  <c:v>862</c:v>
                </c:pt>
                <c:pt idx="4851">
                  <c:v>868</c:v>
                </c:pt>
                <c:pt idx="4852">
                  <c:v>886</c:v>
                </c:pt>
                <c:pt idx="4853">
                  <c:v>864</c:v>
                </c:pt>
                <c:pt idx="4854">
                  <c:v>880</c:v>
                </c:pt>
                <c:pt idx="4855">
                  <c:v>872</c:v>
                </c:pt>
                <c:pt idx="4856">
                  <c:v>876</c:v>
                </c:pt>
                <c:pt idx="4857">
                  <c:v>858</c:v>
                </c:pt>
                <c:pt idx="4858">
                  <c:v>846</c:v>
                </c:pt>
                <c:pt idx="4859">
                  <c:v>884</c:v>
                </c:pt>
                <c:pt idx="4860">
                  <c:v>868</c:v>
                </c:pt>
                <c:pt idx="4861">
                  <c:v>872</c:v>
                </c:pt>
                <c:pt idx="4862">
                  <c:v>874</c:v>
                </c:pt>
                <c:pt idx="4863">
                  <c:v>900</c:v>
                </c:pt>
                <c:pt idx="4864">
                  <c:v>856</c:v>
                </c:pt>
                <c:pt idx="4865">
                  <c:v>896</c:v>
                </c:pt>
                <c:pt idx="4866">
                  <c:v>870</c:v>
                </c:pt>
                <c:pt idx="4867">
                  <c:v>866</c:v>
                </c:pt>
                <c:pt idx="4868">
                  <c:v>886</c:v>
                </c:pt>
                <c:pt idx="4869">
                  <c:v>882</c:v>
                </c:pt>
                <c:pt idx="4870">
                  <c:v>878</c:v>
                </c:pt>
                <c:pt idx="4871">
                  <c:v>868</c:v>
                </c:pt>
                <c:pt idx="4872">
                  <c:v>870</c:v>
                </c:pt>
                <c:pt idx="4873">
                  <c:v>916</c:v>
                </c:pt>
                <c:pt idx="4874">
                  <c:v>882</c:v>
                </c:pt>
                <c:pt idx="4875">
                  <c:v>872</c:v>
                </c:pt>
                <c:pt idx="4876">
                  <c:v>870</c:v>
                </c:pt>
                <c:pt idx="4877">
                  <c:v>884</c:v>
                </c:pt>
                <c:pt idx="4878">
                  <c:v>892</c:v>
                </c:pt>
                <c:pt idx="4879">
                  <c:v>904</c:v>
                </c:pt>
                <c:pt idx="4880">
                  <c:v>880</c:v>
                </c:pt>
                <c:pt idx="4881">
                  <c:v>872</c:v>
                </c:pt>
                <c:pt idx="4882">
                  <c:v>880</c:v>
                </c:pt>
                <c:pt idx="4883">
                  <c:v>886</c:v>
                </c:pt>
                <c:pt idx="4884">
                  <c:v>878</c:v>
                </c:pt>
                <c:pt idx="4885">
                  <c:v>864</c:v>
                </c:pt>
                <c:pt idx="4886">
                  <c:v>890</c:v>
                </c:pt>
                <c:pt idx="4887">
                  <c:v>876</c:v>
                </c:pt>
                <c:pt idx="4888">
                  <c:v>874</c:v>
                </c:pt>
                <c:pt idx="4889">
                  <c:v>882</c:v>
                </c:pt>
                <c:pt idx="4890">
                  <c:v>872</c:v>
                </c:pt>
                <c:pt idx="4891">
                  <c:v>880</c:v>
                </c:pt>
                <c:pt idx="4892">
                  <c:v>880</c:v>
                </c:pt>
                <c:pt idx="4893">
                  <c:v>854</c:v>
                </c:pt>
                <c:pt idx="4894">
                  <c:v>882</c:v>
                </c:pt>
                <c:pt idx="4895">
                  <c:v>876</c:v>
                </c:pt>
                <c:pt idx="4896">
                  <c:v>862</c:v>
                </c:pt>
                <c:pt idx="4897">
                  <c:v>874</c:v>
                </c:pt>
                <c:pt idx="4898">
                  <c:v>870</c:v>
                </c:pt>
                <c:pt idx="4899">
                  <c:v>876</c:v>
                </c:pt>
                <c:pt idx="4900">
                  <c:v>870</c:v>
                </c:pt>
                <c:pt idx="4901">
                  <c:v>902</c:v>
                </c:pt>
                <c:pt idx="4902">
                  <c:v>880</c:v>
                </c:pt>
                <c:pt idx="4903">
                  <c:v>848</c:v>
                </c:pt>
                <c:pt idx="4904">
                  <c:v>858</c:v>
                </c:pt>
                <c:pt idx="4905">
                  <c:v>882</c:v>
                </c:pt>
                <c:pt idx="4906">
                  <c:v>894</c:v>
                </c:pt>
                <c:pt idx="4907">
                  <c:v>854</c:v>
                </c:pt>
                <c:pt idx="4908">
                  <c:v>896</c:v>
                </c:pt>
                <c:pt idx="4909">
                  <c:v>880</c:v>
                </c:pt>
                <c:pt idx="4910">
                  <c:v>894</c:v>
                </c:pt>
                <c:pt idx="4911">
                  <c:v>860</c:v>
                </c:pt>
                <c:pt idx="4912">
                  <c:v>878</c:v>
                </c:pt>
                <c:pt idx="4913">
                  <c:v>884</c:v>
                </c:pt>
                <c:pt idx="4914">
                  <c:v>870</c:v>
                </c:pt>
                <c:pt idx="4915">
                  <c:v>882</c:v>
                </c:pt>
                <c:pt idx="4916">
                  <c:v>888</c:v>
                </c:pt>
                <c:pt idx="4917">
                  <c:v>884</c:v>
                </c:pt>
                <c:pt idx="4918">
                  <c:v>872</c:v>
                </c:pt>
                <c:pt idx="4919">
                  <c:v>866</c:v>
                </c:pt>
                <c:pt idx="4920">
                  <c:v>858</c:v>
                </c:pt>
                <c:pt idx="4921">
                  <c:v>866</c:v>
                </c:pt>
                <c:pt idx="4922">
                  <c:v>876</c:v>
                </c:pt>
                <c:pt idx="4923">
                  <c:v>874</c:v>
                </c:pt>
                <c:pt idx="4924">
                  <c:v>866</c:v>
                </c:pt>
                <c:pt idx="4925">
                  <c:v>882</c:v>
                </c:pt>
                <c:pt idx="4926">
                  <c:v>882</c:v>
                </c:pt>
                <c:pt idx="4927">
                  <c:v>874</c:v>
                </c:pt>
                <c:pt idx="4928">
                  <c:v>874</c:v>
                </c:pt>
                <c:pt idx="4929">
                  <c:v>866</c:v>
                </c:pt>
                <c:pt idx="4930">
                  <c:v>858</c:v>
                </c:pt>
                <c:pt idx="4931">
                  <c:v>864</c:v>
                </c:pt>
                <c:pt idx="4932">
                  <c:v>864</c:v>
                </c:pt>
                <c:pt idx="4933">
                  <c:v>866</c:v>
                </c:pt>
                <c:pt idx="4934">
                  <c:v>872</c:v>
                </c:pt>
                <c:pt idx="4935">
                  <c:v>888</c:v>
                </c:pt>
                <c:pt idx="4936">
                  <c:v>874</c:v>
                </c:pt>
                <c:pt idx="4937">
                  <c:v>862</c:v>
                </c:pt>
                <c:pt idx="4938">
                  <c:v>866</c:v>
                </c:pt>
                <c:pt idx="4939">
                  <c:v>876</c:v>
                </c:pt>
                <c:pt idx="4940">
                  <c:v>864</c:v>
                </c:pt>
                <c:pt idx="4941">
                  <c:v>874</c:v>
                </c:pt>
                <c:pt idx="4942">
                  <c:v>890</c:v>
                </c:pt>
                <c:pt idx="4943">
                  <c:v>896</c:v>
                </c:pt>
                <c:pt idx="4944">
                  <c:v>886</c:v>
                </c:pt>
                <c:pt idx="4945">
                  <c:v>874</c:v>
                </c:pt>
                <c:pt idx="4946">
                  <c:v>850</c:v>
                </c:pt>
                <c:pt idx="4947">
                  <c:v>868</c:v>
                </c:pt>
                <c:pt idx="4948">
                  <c:v>878</c:v>
                </c:pt>
                <c:pt idx="4949">
                  <c:v>858</c:v>
                </c:pt>
                <c:pt idx="4950">
                  <c:v>872</c:v>
                </c:pt>
                <c:pt idx="4951">
                  <c:v>874</c:v>
                </c:pt>
                <c:pt idx="4952">
                  <c:v>868</c:v>
                </c:pt>
                <c:pt idx="4953">
                  <c:v>880</c:v>
                </c:pt>
                <c:pt idx="4954">
                  <c:v>856</c:v>
                </c:pt>
                <c:pt idx="4955">
                  <c:v>856</c:v>
                </c:pt>
                <c:pt idx="4956">
                  <c:v>848</c:v>
                </c:pt>
                <c:pt idx="4957">
                  <c:v>880</c:v>
                </c:pt>
                <c:pt idx="4958">
                  <c:v>876</c:v>
                </c:pt>
                <c:pt idx="4959">
                  <c:v>852</c:v>
                </c:pt>
                <c:pt idx="4960">
                  <c:v>866</c:v>
                </c:pt>
                <c:pt idx="4961">
                  <c:v>878</c:v>
                </c:pt>
                <c:pt idx="4962">
                  <c:v>852</c:v>
                </c:pt>
                <c:pt idx="4963">
                  <c:v>856</c:v>
                </c:pt>
                <c:pt idx="4964">
                  <c:v>872</c:v>
                </c:pt>
                <c:pt idx="4965">
                  <c:v>864</c:v>
                </c:pt>
                <c:pt idx="4966">
                  <c:v>874</c:v>
                </c:pt>
                <c:pt idx="4967">
                  <c:v>890</c:v>
                </c:pt>
                <c:pt idx="4968">
                  <c:v>878</c:v>
                </c:pt>
                <c:pt idx="4969">
                  <c:v>872</c:v>
                </c:pt>
                <c:pt idx="4970">
                  <c:v>902</c:v>
                </c:pt>
                <c:pt idx="4971">
                  <c:v>876</c:v>
                </c:pt>
                <c:pt idx="4972">
                  <c:v>860</c:v>
                </c:pt>
                <c:pt idx="4973">
                  <c:v>898</c:v>
                </c:pt>
                <c:pt idx="4974">
                  <c:v>878</c:v>
                </c:pt>
                <c:pt idx="4975">
                  <c:v>892</c:v>
                </c:pt>
                <c:pt idx="4976">
                  <c:v>870</c:v>
                </c:pt>
                <c:pt idx="4977">
                  <c:v>872</c:v>
                </c:pt>
                <c:pt idx="4978">
                  <c:v>882</c:v>
                </c:pt>
                <c:pt idx="4979">
                  <c:v>882</c:v>
                </c:pt>
                <c:pt idx="4980">
                  <c:v>852</c:v>
                </c:pt>
                <c:pt idx="4981">
                  <c:v>874</c:v>
                </c:pt>
                <c:pt idx="4982">
                  <c:v>870</c:v>
                </c:pt>
                <c:pt idx="4983">
                  <c:v>880</c:v>
                </c:pt>
                <c:pt idx="4984">
                  <c:v>860</c:v>
                </c:pt>
                <c:pt idx="4985">
                  <c:v>862</c:v>
                </c:pt>
                <c:pt idx="4986">
                  <c:v>870</c:v>
                </c:pt>
                <c:pt idx="4987">
                  <c:v>868</c:v>
                </c:pt>
                <c:pt idx="4988">
                  <c:v>888</c:v>
                </c:pt>
                <c:pt idx="4989">
                  <c:v>874</c:v>
                </c:pt>
                <c:pt idx="4990">
                  <c:v>880</c:v>
                </c:pt>
                <c:pt idx="4991">
                  <c:v>868</c:v>
                </c:pt>
                <c:pt idx="4992">
                  <c:v>860</c:v>
                </c:pt>
                <c:pt idx="4993">
                  <c:v>890</c:v>
                </c:pt>
                <c:pt idx="4994">
                  <c:v>872</c:v>
                </c:pt>
                <c:pt idx="4995">
                  <c:v>880</c:v>
                </c:pt>
                <c:pt idx="4996">
                  <c:v>850</c:v>
                </c:pt>
                <c:pt idx="4997">
                  <c:v>892</c:v>
                </c:pt>
                <c:pt idx="4998">
                  <c:v>878</c:v>
                </c:pt>
                <c:pt idx="4999">
                  <c:v>872</c:v>
                </c:pt>
                <c:pt idx="5000">
                  <c:v>872</c:v>
                </c:pt>
                <c:pt idx="5001">
                  <c:v>884</c:v>
                </c:pt>
                <c:pt idx="5002">
                  <c:v>880</c:v>
                </c:pt>
                <c:pt idx="5003">
                  <c:v>848</c:v>
                </c:pt>
                <c:pt idx="5004">
                  <c:v>878</c:v>
                </c:pt>
                <c:pt idx="5005">
                  <c:v>856</c:v>
                </c:pt>
                <c:pt idx="5006">
                  <c:v>862</c:v>
                </c:pt>
                <c:pt idx="5007">
                  <c:v>868</c:v>
                </c:pt>
                <c:pt idx="5008">
                  <c:v>844</c:v>
                </c:pt>
                <c:pt idx="5009">
                  <c:v>848</c:v>
                </c:pt>
                <c:pt idx="5010">
                  <c:v>876</c:v>
                </c:pt>
                <c:pt idx="5011">
                  <c:v>858</c:v>
                </c:pt>
                <c:pt idx="5012">
                  <c:v>860</c:v>
                </c:pt>
                <c:pt idx="5013">
                  <c:v>884</c:v>
                </c:pt>
                <c:pt idx="5014">
                  <c:v>856</c:v>
                </c:pt>
                <c:pt idx="5015">
                  <c:v>892</c:v>
                </c:pt>
                <c:pt idx="5016">
                  <c:v>866</c:v>
                </c:pt>
                <c:pt idx="5017">
                  <c:v>852</c:v>
                </c:pt>
                <c:pt idx="5018">
                  <c:v>874</c:v>
                </c:pt>
                <c:pt idx="5019">
                  <c:v>852</c:v>
                </c:pt>
                <c:pt idx="5020">
                  <c:v>870</c:v>
                </c:pt>
                <c:pt idx="5021">
                  <c:v>872</c:v>
                </c:pt>
                <c:pt idx="5022">
                  <c:v>858</c:v>
                </c:pt>
                <c:pt idx="5023">
                  <c:v>856</c:v>
                </c:pt>
                <c:pt idx="5024">
                  <c:v>856</c:v>
                </c:pt>
                <c:pt idx="5025">
                  <c:v>866</c:v>
                </c:pt>
                <c:pt idx="5026">
                  <c:v>876</c:v>
                </c:pt>
                <c:pt idx="5027">
                  <c:v>870</c:v>
                </c:pt>
                <c:pt idx="5028">
                  <c:v>886</c:v>
                </c:pt>
                <c:pt idx="5029">
                  <c:v>874</c:v>
                </c:pt>
                <c:pt idx="5030">
                  <c:v>868</c:v>
                </c:pt>
                <c:pt idx="5031">
                  <c:v>872</c:v>
                </c:pt>
                <c:pt idx="5032">
                  <c:v>854</c:v>
                </c:pt>
                <c:pt idx="5033">
                  <c:v>894</c:v>
                </c:pt>
                <c:pt idx="5034">
                  <c:v>866</c:v>
                </c:pt>
                <c:pt idx="5035">
                  <c:v>878</c:v>
                </c:pt>
                <c:pt idx="5036">
                  <c:v>870</c:v>
                </c:pt>
                <c:pt idx="5037">
                  <c:v>894</c:v>
                </c:pt>
                <c:pt idx="5038">
                  <c:v>860</c:v>
                </c:pt>
                <c:pt idx="5039">
                  <c:v>864</c:v>
                </c:pt>
                <c:pt idx="5040">
                  <c:v>882</c:v>
                </c:pt>
                <c:pt idx="5041">
                  <c:v>860</c:v>
                </c:pt>
                <c:pt idx="5042">
                  <c:v>884</c:v>
                </c:pt>
                <c:pt idx="5043">
                  <c:v>878</c:v>
                </c:pt>
                <c:pt idx="5044">
                  <c:v>868</c:v>
                </c:pt>
                <c:pt idx="5045">
                  <c:v>864</c:v>
                </c:pt>
                <c:pt idx="5046">
                  <c:v>860</c:v>
                </c:pt>
                <c:pt idx="5047">
                  <c:v>876</c:v>
                </c:pt>
                <c:pt idx="5048">
                  <c:v>860</c:v>
                </c:pt>
                <c:pt idx="5049">
                  <c:v>878</c:v>
                </c:pt>
                <c:pt idx="5050">
                  <c:v>860</c:v>
                </c:pt>
                <c:pt idx="5051">
                  <c:v>870</c:v>
                </c:pt>
                <c:pt idx="5052">
                  <c:v>890</c:v>
                </c:pt>
                <c:pt idx="5053">
                  <c:v>864</c:v>
                </c:pt>
                <c:pt idx="5054">
                  <c:v>864</c:v>
                </c:pt>
                <c:pt idx="5055">
                  <c:v>872</c:v>
                </c:pt>
                <c:pt idx="5056">
                  <c:v>870</c:v>
                </c:pt>
                <c:pt idx="5057">
                  <c:v>858</c:v>
                </c:pt>
                <c:pt idx="5058">
                  <c:v>876</c:v>
                </c:pt>
                <c:pt idx="5059">
                  <c:v>864</c:v>
                </c:pt>
                <c:pt idx="5060">
                  <c:v>852</c:v>
                </c:pt>
                <c:pt idx="5061">
                  <c:v>860</c:v>
                </c:pt>
                <c:pt idx="5062">
                  <c:v>880</c:v>
                </c:pt>
                <c:pt idx="5063">
                  <c:v>890</c:v>
                </c:pt>
                <c:pt idx="5064">
                  <c:v>868</c:v>
                </c:pt>
                <c:pt idx="5065">
                  <c:v>850</c:v>
                </c:pt>
                <c:pt idx="5066">
                  <c:v>876</c:v>
                </c:pt>
                <c:pt idx="5067">
                  <c:v>864</c:v>
                </c:pt>
                <c:pt idx="5068">
                  <c:v>848</c:v>
                </c:pt>
                <c:pt idx="5069">
                  <c:v>860</c:v>
                </c:pt>
                <c:pt idx="5070">
                  <c:v>858</c:v>
                </c:pt>
                <c:pt idx="5071">
                  <c:v>868</c:v>
                </c:pt>
                <c:pt idx="5072">
                  <c:v>866</c:v>
                </c:pt>
                <c:pt idx="5073">
                  <c:v>860</c:v>
                </c:pt>
                <c:pt idx="5074">
                  <c:v>870</c:v>
                </c:pt>
                <c:pt idx="5075">
                  <c:v>848</c:v>
                </c:pt>
                <c:pt idx="5076">
                  <c:v>844</c:v>
                </c:pt>
                <c:pt idx="5077">
                  <c:v>860</c:v>
                </c:pt>
                <c:pt idx="5078">
                  <c:v>874</c:v>
                </c:pt>
                <c:pt idx="5079">
                  <c:v>862</c:v>
                </c:pt>
                <c:pt idx="5080">
                  <c:v>858</c:v>
                </c:pt>
                <c:pt idx="5081">
                  <c:v>872</c:v>
                </c:pt>
                <c:pt idx="5082">
                  <c:v>866</c:v>
                </c:pt>
                <c:pt idx="5083">
                  <c:v>882</c:v>
                </c:pt>
                <c:pt idx="5084">
                  <c:v>858</c:v>
                </c:pt>
                <c:pt idx="5085">
                  <c:v>858</c:v>
                </c:pt>
                <c:pt idx="5086">
                  <c:v>860</c:v>
                </c:pt>
                <c:pt idx="5087">
                  <c:v>862</c:v>
                </c:pt>
                <c:pt idx="5088">
                  <c:v>848</c:v>
                </c:pt>
                <c:pt idx="5089">
                  <c:v>866</c:v>
                </c:pt>
                <c:pt idx="5090">
                  <c:v>862</c:v>
                </c:pt>
                <c:pt idx="5091">
                  <c:v>866</c:v>
                </c:pt>
                <c:pt idx="5092">
                  <c:v>854</c:v>
                </c:pt>
                <c:pt idx="5093">
                  <c:v>860</c:v>
                </c:pt>
                <c:pt idx="5094">
                  <c:v>886</c:v>
                </c:pt>
                <c:pt idx="5095">
                  <c:v>850</c:v>
                </c:pt>
                <c:pt idx="5096">
                  <c:v>858</c:v>
                </c:pt>
                <c:pt idx="5097">
                  <c:v>856</c:v>
                </c:pt>
                <c:pt idx="5098">
                  <c:v>870</c:v>
                </c:pt>
                <c:pt idx="5099">
                  <c:v>858</c:v>
                </c:pt>
                <c:pt idx="5100">
                  <c:v>874</c:v>
                </c:pt>
                <c:pt idx="5101">
                  <c:v>872</c:v>
                </c:pt>
                <c:pt idx="5102">
                  <c:v>864</c:v>
                </c:pt>
                <c:pt idx="5103">
                  <c:v>858</c:v>
                </c:pt>
                <c:pt idx="5104">
                  <c:v>862</c:v>
                </c:pt>
                <c:pt idx="5105">
                  <c:v>866</c:v>
                </c:pt>
                <c:pt idx="5106">
                  <c:v>880</c:v>
                </c:pt>
                <c:pt idx="5107">
                  <c:v>882</c:v>
                </c:pt>
                <c:pt idx="5108">
                  <c:v>854</c:v>
                </c:pt>
                <c:pt idx="5109">
                  <c:v>860</c:v>
                </c:pt>
                <c:pt idx="5110">
                  <c:v>880</c:v>
                </c:pt>
                <c:pt idx="5111">
                  <c:v>880</c:v>
                </c:pt>
                <c:pt idx="5112">
                  <c:v>868</c:v>
                </c:pt>
                <c:pt idx="5113">
                  <c:v>870</c:v>
                </c:pt>
                <c:pt idx="5114">
                  <c:v>860</c:v>
                </c:pt>
                <c:pt idx="5115">
                  <c:v>844</c:v>
                </c:pt>
                <c:pt idx="5116">
                  <c:v>868</c:v>
                </c:pt>
                <c:pt idx="5117">
                  <c:v>862</c:v>
                </c:pt>
                <c:pt idx="5118">
                  <c:v>870</c:v>
                </c:pt>
                <c:pt idx="5119">
                  <c:v>858</c:v>
                </c:pt>
                <c:pt idx="5120">
                  <c:v>876</c:v>
                </c:pt>
                <c:pt idx="5121">
                  <c:v>872</c:v>
                </c:pt>
                <c:pt idx="5122">
                  <c:v>868</c:v>
                </c:pt>
                <c:pt idx="5123">
                  <c:v>850</c:v>
                </c:pt>
                <c:pt idx="5124">
                  <c:v>860</c:v>
                </c:pt>
                <c:pt idx="5125">
                  <c:v>874</c:v>
                </c:pt>
                <c:pt idx="5126">
                  <c:v>854</c:v>
                </c:pt>
                <c:pt idx="5127">
                  <c:v>872</c:v>
                </c:pt>
                <c:pt idx="5128">
                  <c:v>878</c:v>
                </c:pt>
                <c:pt idx="5129">
                  <c:v>856</c:v>
                </c:pt>
                <c:pt idx="5130">
                  <c:v>864</c:v>
                </c:pt>
                <c:pt idx="5131">
                  <c:v>866</c:v>
                </c:pt>
                <c:pt idx="5132">
                  <c:v>846</c:v>
                </c:pt>
                <c:pt idx="5133">
                  <c:v>856</c:v>
                </c:pt>
                <c:pt idx="5134">
                  <c:v>844</c:v>
                </c:pt>
                <c:pt idx="5135">
                  <c:v>858</c:v>
                </c:pt>
                <c:pt idx="5136">
                  <c:v>866</c:v>
                </c:pt>
                <c:pt idx="5137">
                  <c:v>882</c:v>
                </c:pt>
                <c:pt idx="5138">
                  <c:v>868</c:v>
                </c:pt>
                <c:pt idx="5139">
                  <c:v>852</c:v>
                </c:pt>
                <c:pt idx="5140">
                  <c:v>858</c:v>
                </c:pt>
                <c:pt idx="5141">
                  <c:v>850</c:v>
                </c:pt>
                <c:pt idx="5142">
                  <c:v>866</c:v>
                </c:pt>
                <c:pt idx="5143">
                  <c:v>844</c:v>
                </c:pt>
                <c:pt idx="5144">
                  <c:v>846</c:v>
                </c:pt>
                <c:pt idx="5145">
                  <c:v>876</c:v>
                </c:pt>
                <c:pt idx="5146">
                  <c:v>860</c:v>
                </c:pt>
                <c:pt idx="5147">
                  <c:v>858</c:v>
                </c:pt>
                <c:pt idx="5148">
                  <c:v>854</c:v>
                </c:pt>
                <c:pt idx="5149">
                  <c:v>866</c:v>
                </c:pt>
                <c:pt idx="5150">
                  <c:v>864</c:v>
                </c:pt>
                <c:pt idx="5151">
                  <c:v>892</c:v>
                </c:pt>
                <c:pt idx="5152">
                  <c:v>848</c:v>
                </c:pt>
                <c:pt idx="5153">
                  <c:v>854</c:v>
                </c:pt>
                <c:pt idx="5154">
                  <c:v>862</c:v>
                </c:pt>
                <c:pt idx="5155">
                  <c:v>858</c:v>
                </c:pt>
                <c:pt idx="5156">
                  <c:v>848</c:v>
                </c:pt>
                <c:pt idx="5157">
                  <c:v>864</c:v>
                </c:pt>
                <c:pt idx="5158">
                  <c:v>872</c:v>
                </c:pt>
                <c:pt idx="5159">
                  <c:v>882</c:v>
                </c:pt>
                <c:pt idx="5160">
                  <c:v>866</c:v>
                </c:pt>
                <c:pt idx="5161">
                  <c:v>874</c:v>
                </c:pt>
                <c:pt idx="5162">
                  <c:v>862</c:v>
                </c:pt>
                <c:pt idx="5163">
                  <c:v>864</c:v>
                </c:pt>
                <c:pt idx="5164">
                  <c:v>862</c:v>
                </c:pt>
                <c:pt idx="5165">
                  <c:v>862</c:v>
                </c:pt>
                <c:pt idx="5166">
                  <c:v>868</c:v>
                </c:pt>
                <c:pt idx="5167">
                  <c:v>860</c:v>
                </c:pt>
                <c:pt idx="5168">
                  <c:v>852</c:v>
                </c:pt>
                <c:pt idx="5169">
                  <c:v>872</c:v>
                </c:pt>
                <c:pt idx="5170">
                  <c:v>858</c:v>
                </c:pt>
                <c:pt idx="5171">
                  <c:v>890</c:v>
                </c:pt>
                <c:pt idx="5172">
                  <c:v>864</c:v>
                </c:pt>
                <c:pt idx="5173">
                  <c:v>870</c:v>
                </c:pt>
                <c:pt idx="5174">
                  <c:v>878</c:v>
                </c:pt>
                <c:pt idx="5175">
                  <c:v>868</c:v>
                </c:pt>
                <c:pt idx="5176">
                  <c:v>860</c:v>
                </c:pt>
                <c:pt idx="5177">
                  <c:v>844</c:v>
                </c:pt>
                <c:pt idx="5178">
                  <c:v>882</c:v>
                </c:pt>
                <c:pt idx="5179">
                  <c:v>874</c:v>
                </c:pt>
                <c:pt idx="5180">
                  <c:v>872</c:v>
                </c:pt>
                <c:pt idx="5181">
                  <c:v>864</c:v>
                </c:pt>
                <c:pt idx="5182">
                  <c:v>848</c:v>
                </c:pt>
                <c:pt idx="5183">
                  <c:v>878</c:v>
                </c:pt>
                <c:pt idx="5184">
                  <c:v>862</c:v>
                </c:pt>
                <c:pt idx="5185">
                  <c:v>882</c:v>
                </c:pt>
                <c:pt idx="5186">
                  <c:v>882</c:v>
                </c:pt>
                <c:pt idx="5187">
                  <c:v>872</c:v>
                </c:pt>
                <c:pt idx="5188">
                  <c:v>878</c:v>
                </c:pt>
                <c:pt idx="5189">
                  <c:v>856</c:v>
                </c:pt>
                <c:pt idx="5190">
                  <c:v>872</c:v>
                </c:pt>
                <c:pt idx="5191">
                  <c:v>870</c:v>
                </c:pt>
                <c:pt idx="5192">
                  <c:v>850</c:v>
                </c:pt>
                <c:pt idx="5193">
                  <c:v>870</c:v>
                </c:pt>
                <c:pt idx="5194">
                  <c:v>874</c:v>
                </c:pt>
                <c:pt idx="5195">
                  <c:v>882</c:v>
                </c:pt>
                <c:pt idx="5196">
                  <c:v>860</c:v>
                </c:pt>
                <c:pt idx="5197">
                  <c:v>854</c:v>
                </c:pt>
                <c:pt idx="5198">
                  <c:v>856</c:v>
                </c:pt>
                <c:pt idx="5199">
                  <c:v>842</c:v>
                </c:pt>
                <c:pt idx="5200">
                  <c:v>854</c:v>
                </c:pt>
                <c:pt idx="5201">
                  <c:v>868</c:v>
                </c:pt>
                <c:pt idx="5202">
                  <c:v>880</c:v>
                </c:pt>
                <c:pt idx="5203">
                  <c:v>856</c:v>
                </c:pt>
                <c:pt idx="5204">
                  <c:v>854</c:v>
                </c:pt>
                <c:pt idx="5205">
                  <c:v>856</c:v>
                </c:pt>
                <c:pt idx="5206">
                  <c:v>850</c:v>
                </c:pt>
                <c:pt idx="5207">
                  <c:v>876</c:v>
                </c:pt>
                <c:pt idx="5208">
                  <c:v>834</c:v>
                </c:pt>
                <c:pt idx="5209">
                  <c:v>862</c:v>
                </c:pt>
                <c:pt idx="5210">
                  <c:v>866</c:v>
                </c:pt>
                <c:pt idx="5211">
                  <c:v>852</c:v>
                </c:pt>
                <c:pt idx="5212">
                  <c:v>886</c:v>
                </c:pt>
                <c:pt idx="5213">
                  <c:v>848</c:v>
                </c:pt>
                <c:pt idx="5214">
                  <c:v>856</c:v>
                </c:pt>
                <c:pt idx="5215">
                  <c:v>870</c:v>
                </c:pt>
                <c:pt idx="5216">
                  <c:v>860</c:v>
                </c:pt>
                <c:pt idx="5217">
                  <c:v>870</c:v>
                </c:pt>
                <c:pt idx="5218">
                  <c:v>848</c:v>
                </c:pt>
                <c:pt idx="5219">
                  <c:v>850</c:v>
                </c:pt>
                <c:pt idx="5220">
                  <c:v>848</c:v>
                </c:pt>
                <c:pt idx="5221">
                  <c:v>874</c:v>
                </c:pt>
                <c:pt idx="5222">
                  <c:v>880</c:v>
                </c:pt>
                <c:pt idx="5223">
                  <c:v>878</c:v>
                </c:pt>
                <c:pt idx="5224">
                  <c:v>874</c:v>
                </c:pt>
                <c:pt idx="5225">
                  <c:v>864</c:v>
                </c:pt>
                <c:pt idx="5226">
                  <c:v>850</c:v>
                </c:pt>
                <c:pt idx="5227">
                  <c:v>878</c:v>
                </c:pt>
                <c:pt idx="5228">
                  <c:v>870</c:v>
                </c:pt>
                <c:pt idx="5229">
                  <c:v>852</c:v>
                </c:pt>
                <c:pt idx="5230">
                  <c:v>854</c:v>
                </c:pt>
                <c:pt idx="5231">
                  <c:v>862</c:v>
                </c:pt>
                <c:pt idx="5232">
                  <c:v>866</c:v>
                </c:pt>
                <c:pt idx="5233">
                  <c:v>890</c:v>
                </c:pt>
                <c:pt idx="5234">
                  <c:v>862</c:v>
                </c:pt>
                <c:pt idx="5235">
                  <c:v>862</c:v>
                </c:pt>
                <c:pt idx="5236">
                  <c:v>882</c:v>
                </c:pt>
                <c:pt idx="5237">
                  <c:v>852</c:v>
                </c:pt>
                <c:pt idx="5238">
                  <c:v>876</c:v>
                </c:pt>
                <c:pt idx="5239">
                  <c:v>852</c:v>
                </c:pt>
                <c:pt idx="5240">
                  <c:v>844</c:v>
                </c:pt>
                <c:pt idx="5241">
                  <c:v>872</c:v>
                </c:pt>
                <c:pt idx="5242">
                  <c:v>846</c:v>
                </c:pt>
                <c:pt idx="5243">
                  <c:v>850</c:v>
                </c:pt>
                <c:pt idx="5244">
                  <c:v>866</c:v>
                </c:pt>
                <c:pt idx="5245">
                  <c:v>860</c:v>
                </c:pt>
                <c:pt idx="5246">
                  <c:v>862</c:v>
                </c:pt>
                <c:pt idx="5247">
                  <c:v>874</c:v>
                </c:pt>
                <c:pt idx="5248">
                  <c:v>870</c:v>
                </c:pt>
                <c:pt idx="5249">
                  <c:v>856</c:v>
                </c:pt>
                <c:pt idx="5250">
                  <c:v>878</c:v>
                </c:pt>
                <c:pt idx="5251">
                  <c:v>880</c:v>
                </c:pt>
                <c:pt idx="5252">
                  <c:v>872</c:v>
                </c:pt>
                <c:pt idx="5253">
                  <c:v>870</c:v>
                </c:pt>
                <c:pt idx="5254">
                  <c:v>864</c:v>
                </c:pt>
                <c:pt idx="5255">
                  <c:v>856</c:v>
                </c:pt>
                <c:pt idx="5256">
                  <c:v>876</c:v>
                </c:pt>
                <c:pt idx="5257">
                  <c:v>880</c:v>
                </c:pt>
                <c:pt idx="5258">
                  <c:v>866</c:v>
                </c:pt>
                <c:pt idx="5259">
                  <c:v>856</c:v>
                </c:pt>
                <c:pt idx="5260">
                  <c:v>864</c:v>
                </c:pt>
                <c:pt idx="5261">
                  <c:v>868</c:v>
                </c:pt>
                <c:pt idx="5262">
                  <c:v>862</c:v>
                </c:pt>
                <c:pt idx="5263">
                  <c:v>880</c:v>
                </c:pt>
                <c:pt idx="5264">
                  <c:v>866</c:v>
                </c:pt>
                <c:pt idx="5265">
                  <c:v>848</c:v>
                </c:pt>
                <c:pt idx="5266">
                  <c:v>868</c:v>
                </c:pt>
                <c:pt idx="5267">
                  <c:v>858</c:v>
                </c:pt>
                <c:pt idx="5268">
                  <c:v>864</c:v>
                </c:pt>
                <c:pt idx="5269">
                  <c:v>870</c:v>
                </c:pt>
                <c:pt idx="5270">
                  <c:v>866</c:v>
                </c:pt>
                <c:pt idx="5271">
                  <c:v>856</c:v>
                </c:pt>
                <c:pt idx="5272">
                  <c:v>886</c:v>
                </c:pt>
                <c:pt idx="5273">
                  <c:v>866</c:v>
                </c:pt>
                <c:pt idx="5274">
                  <c:v>882</c:v>
                </c:pt>
                <c:pt idx="5275">
                  <c:v>874</c:v>
                </c:pt>
                <c:pt idx="5276">
                  <c:v>868</c:v>
                </c:pt>
                <c:pt idx="5277">
                  <c:v>866</c:v>
                </c:pt>
                <c:pt idx="5278">
                  <c:v>836</c:v>
                </c:pt>
                <c:pt idx="5279">
                  <c:v>874</c:v>
                </c:pt>
                <c:pt idx="5280">
                  <c:v>890</c:v>
                </c:pt>
                <c:pt idx="5281">
                  <c:v>860</c:v>
                </c:pt>
                <c:pt idx="5282">
                  <c:v>862</c:v>
                </c:pt>
                <c:pt idx="5283">
                  <c:v>878</c:v>
                </c:pt>
                <c:pt idx="5284">
                  <c:v>882</c:v>
                </c:pt>
                <c:pt idx="5285">
                  <c:v>874</c:v>
                </c:pt>
                <c:pt idx="5286">
                  <c:v>876</c:v>
                </c:pt>
                <c:pt idx="5287">
                  <c:v>868</c:v>
                </c:pt>
                <c:pt idx="5288">
                  <c:v>874</c:v>
                </c:pt>
                <c:pt idx="5289">
                  <c:v>860</c:v>
                </c:pt>
                <c:pt idx="5290">
                  <c:v>868</c:v>
                </c:pt>
                <c:pt idx="5291">
                  <c:v>864</c:v>
                </c:pt>
                <c:pt idx="5292">
                  <c:v>882</c:v>
                </c:pt>
                <c:pt idx="5293">
                  <c:v>900</c:v>
                </c:pt>
                <c:pt idx="5294">
                  <c:v>866</c:v>
                </c:pt>
                <c:pt idx="5295">
                  <c:v>886</c:v>
                </c:pt>
                <c:pt idx="5296">
                  <c:v>866</c:v>
                </c:pt>
                <c:pt idx="5297">
                  <c:v>896</c:v>
                </c:pt>
                <c:pt idx="5298">
                  <c:v>862</c:v>
                </c:pt>
                <c:pt idx="5299">
                  <c:v>864</c:v>
                </c:pt>
                <c:pt idx="5300">
                  <c:v>860</c:v>
                </c:pt>
                <c:pt idx="5301">
                  <c:v>866</c:v>
                </c:pt>
                <c:pt idx="5302">
                  <c:v>862</c:v>
                </c:pt>
                <c:pt idx="5303">
                  <c:v>874</c:v>
                </c:pt>
                <c:pt idx="5304">
                  <c:v>870</c:v>
                </c:pt>
                <c:pt idx="5305">
                  <c:v>842</c:v>
                </c:pt>
                <c:pt idx="5306">
                  <c:v>872</c:v>
                </c:pt>
                <c:pt idx="5307">
                  <c:v>864</c:v>
                </c:pt>
                <c:pt idx="5308">
                  <c:v>878</c:v>
                </c:pt>
                <c:pt idx="5309">
                  <c:v>854</c:v>
                </c:pt>
                <c:pt idx="5310">
                  <c:v>870</c:v>
                </c:pt>
                <c:pt idx="5311">
                  <c:v>864</c:v>
                </c:pt>
                <c:pt idx="5312">
                  <c:v>898</c:v>
                </c:pt>
                <c:pt idx="5313">
                  <c:v>864</c:v>
                </c:pt>
                <c:pt idx="5314">
                  <c:v>866</c:v>
                </c:pt>
                <c:pt idx="5315">
                  <c:v>856</c:v>
                </c:pt>
                <c:pt idx="5316">
                  <c:v>868</c:v>
                </c:pt>
                <c:pt idx="5317">
                  <c:v>892</c:v>
                </c:pt>
                <c:pt idx="5318">
                  <c:v>848</c:v>
                </c:pt>
                <c:pt idx="5319">
                  <c:v>862</c:v>
                </c:pt>
                <c:pt idx="5320">
                  <c:v>850</c:v>
                </c:pt>
                <c:pt idx="5321">
                  <c:v>846</c:v>
                </c:pt>
                <c:pt idx="5322">
                  <c:v>850</c:v>
                </c:pt>
                <c:pt idx="5323">
                  <c:v>850</c:v>
                </c:pt>
                <c:pt idx="5324">
                  <c:v>876</c:v>
                </c:pt>
                <c:pt idx="5325">
                  <c:v>862</c:v>
                </c:pt>
                <c:pt idx="5326">
                  <c:v>868</c:v>
                </c:pt>
                <c:pt idx="5327">
                  <c:v>888</c:v>
                </c:pt>
                <c:pt idx="5328">
                  <c:v>880</c:v>
                </c:pt>
                <c:pt idx="5329">
                  <c:v>854</c:v>
                </c:pt>
                <c:pt idx="5330">
                  <c:v>862</c:v>
                </c:pt>
                <c:pt idx="5331">
                  <c:v>868</c:v>
                </c:pt>
                <c:pt idx="5332">
                  <c:v>868</c:v>
                </c:pt>
                <c:pt idx="5333">
                  <c:v>854</c:v>
                </c:pt>
                <c:pt idx="5334">
                  <c:v>864</c:v>
                </c:pt>
                <c:pt idx="5335">
                  <c:v>854</c:v>
                </c:pt>
                <c:pt idx="5336">
                  <c:v>854</c:v>
                </c:pt>
                <c:pt idx="5337">
                  <c:v>866</c:v>
                </c:pt>
                <c:pt idx="5338">
                  <c:v>860</c:v>
                </c:pt>
                <c:pt idx="5339">
                  <c:v>876</c:v>
                </c:pt>
                <c:pt idx="5340">
                  <c:v>866</c:v>
                </c:pt>
                <c:pt idx="5341">
                  <c:v>882</c:v>
                </c:pt>
                <c:pt idx="5342">
                  <c:v>864</c:v>
                </c:pt>
                <c:pt idx="5343">
                  <c:v>858</c:v>
                </c:pt>
                <c:pt idx="5344">
                  <c:v>888</c:v>
                </c:pt>
                <c:pt idx="5345">
                  <c:v>890</c:v>
                </c:pt>
                <c:pt idx="5346">
                  <c:v>856</c:v>
                </c:pt>
                <c:pt idx="5347">
                  <c:v>868</c:v>
                </c:pt>
                <c:pt idx="5348">
                  <c:v>866</c:v>
                </c:pt>
                <c:pt idx="5349">
                  <c:v>856</c:v>
                </c:pt>
                <c:pt idx="5350">
                  <c:v>872</c:v>
                </c:pt>
                <c:pt idx="5351">
                  <c:v>854</c:v>
                </c:pt>
                <c:pt idx="5352">
                  <c:v>850</c:v>
                </c:pt>
                <c:pt idx="5353">
                  <c:v>854</c:v>
                </c:pt>
                <c:pt idx="5354">
                  <c:v>886</c:v>
                </c:pt>
                <c:pt idx="5355">
                  <c:v>864</c:v>
                </c:pt>
                <c:pt idx="5356">
                  <c:v>848</c:v>
                </c:pt>
                <c:pt idx="5357">
                  <c:v>864</c:v>
                </c:pt>
                <c:pt idx="5358">
                  <c:v>870</c:v>
                </c:pt>
                <c:pt idx="5359">
                  <c:v>870</c:v>
                </c:pt>
                <c:pt idx="5360">
                  <c:v>852</c:v>
                </c:pt>
                <c:pt idx="5361">
                  <c:v>864</c:v>
                </c:pt>
                <c:pt idx="5362">
                  <c:v>866</c:v>
                </c:pt>
                <c:pt idx="5363">
                  <c:v>866</c:v>
                </c:pt>
                <c:pt idx="5364">
                  <c:v>854</c:v>
                </c:pt>
                <c:pt idx="5365">
                  <c:v>872</c:v>
                </c:pt>
                <c:pt idx="5366">
                  <c:v>858</c:v>
                </c:pt>
                <c:pt idx="5367">
                  <c:v>840</c:v>
                </c:pt>
                <c:pt idx="5368">
                  <c:v>860</c:v>
                </c:pt>
                <c:pt idx="5369">
                  <c:v>852</c:v>
                </c:pt>
                <c:pt idx="5370">
                  <c:v>856</c:v>
                </c:pt>
                <c:pt idx="5371">
                  <c:v>856</c:v>
                </c:pt>
                <c:pt idx="5372">
                  <c:v>872</c:v>
                </c:pt>
                <c:pt idx="5373">
                  <c:v>848</c:v>
                </c:pt>
                <c:pt idx="5374">
                  <c:v>872</c:v>
                </c:pt>
                <c:pt idx="5375">
                  <c:v>868</c:v>
                </c:pt>
                <c:pt idx="5376">
                  <c:v>868</c:v>
                </c:pt>
                <c:pt idx="5377">
                  <c:v>858</c:v>
                </c:pt>
                <c:pt idx="5378">
                  <c:v>888</c:v>
                </c:pt>
                <c:pt idx="5379">
                  <c:v>864</c:v>
                </c:pt>
                <c:pt idx="5380">
                  <c:v>860</c:v>
                </c:pt>
                <c:pt idx="5381">
                  <c:v>842</c:v>
                </c:pt>
                <c:pt idx="5382">
                  <c:v>854</c:v>
                </c:pt>
                <c:pt idx="5383">
                  <c:v>866</c:v>
                </c:pt>
                <c:pt idx="5384">
                  <c:v>860</c:v>
                </c:pt>
                <c:pt idx="5385">
                  <c:v>854</c:v>
                </c:pt>
                <c:pt idx="5386">
                  <c:v>852</c:v>
                </c:pt>
                <c:pt idx="5387">
                  <c:v>854</c:v>
                </c:pt>
                <c:pt idx="5388">
                  <c:v>856</c:v>
                </c:pt>
                <c:pt idx="5389">
                  <c:v>862</c:v>
                </c:pt>
                <c:pt idx="5390">
                  <c:v>860</c:v>
                </c:pt>
                <c:pt idx="5391">
                  <c:v>856</c:v>
                </c:pt>
                <c:pt idx="5392">
                  <c:v>852</c:v>
                </c:pt>
                <c:pt idx="5393">
                  <c:v>868</c:v>
                </c:pt>
                <c:pt idx="5394">
                  <c:v>846</c:v>
                </c:pt>
                <c:pt idx="5395">
                  <c:v>862</c:v>
                </c:pt>
                <c:pt idx="5396">
                  <c:v>864</c:v>
                </c:pt>
                <c:pt idx="5397">
                  <c:v>858</c:v>
                </c:pt>
                <c:pt idx="5398">
                  <c:v>878</c:v>
                </c:pt>
                <c:pt idx="5399">
                  <c:v>860</c:v>
                </c:pt>
                <c:pt idx="5400">
                  <c:v>862</c:v>
                </c:pt>
                <c:pt idx="5401">
                  <c:v>848</c:v>
                </c:pt>
                <c:pt idx="5402">
                  <c:v>868</c:v>
                </c:pt>
                <c:pt idx="5403">
                  <c:v>842</c:v>
                </c:pt>
                <c:pt idx="5404">
                  <c:v>846</c:v>
                </c:pt>
                <c:pt idx="5405">
                  <c:v>850</c:v>
                </c:pt>
                <c:pt idx="5406">
                  <c:v>860</c:v>
                </c:pt>
                <c:pt idx="5407">
                  <c:v>862</c:v>
                </c:pt>
                <c:pt idx="5408">
                  <c:v>868</c:v>
                </c:pt>
                <c:pt idx="5409">
                  <c:v>850</c:v>
                </c:pt>
                <c:pt idx="5410">
                  <c:v>846</c:v>
                </c:pt>
                <c:pt idx="5411">
                  <c:v>864</c:v>
                </c:pt>
                <c:pt idx="5412">
                  <c:v>862</c:v>
                </c:pt>
                <c:pt idx="5413">
                  <c:v>870</c:v>
                </c:pt>
                <c:pt idx="5414">
                  <c:v>866</c:v>
                </c:pt>
                <c:pt idx="5415">
                  <c:v>874</c:v>
                </c:pt>
                <c:pt idx="5416">
                  <c:v>860</c:v>
                </c:pt>
                <c:pt idx="5417">
                  <c:v>880</c:v>
                </c:pt>
                <c:pt idx="5418">
                  <c:v>840</c:v>
                </c:pt>
                <c:pt idx="5419">
                  <c:v>858</c:v>
                </c:pt>
                <c:pt idx="5420">
                  <c:v>866</c:v>
                </c:pt>
                <c:pt idx="5421">
                  <c:v>852</c:v>
                </c:pt>
                <c:pt idx="5422">
                  <c:v>864</c:v>
                </c:pt>
                <c:pt idx="5423">
                  <c:v>878</c:v>
                </c:pt>
                <c:pt idx="5424">
                  <c:v>858</c:v>
                </c:pt>
                <c:pt idx="5425">
                  <c:v>870</c:v>
                </c:pt>
                <c:pt idx="5426">
                  <c:v>890</c:v>
                </c:pt>
                <c:pt idx="5427">
                  <c:v>864</c:v>
                </c:pt>
                <c:pt idx="5428">
                  <c:v>856</c:v>
                </c:pt>
                <c:pt idx="5429">
                  <c:v>850</c:v>
                </c:pt>
                <c:pt idx="5430">
                  <c:v>862</c:v>
                </c:pt>
                <c:pt idx="5431">
                  <c:v>870</c:v>
                </c:pt>
                <c:pt idx="5432">
                  <c:v>874</c:v>
                </c:pt>
                <c:pt idx="5433">
                  <c:v>850</c:v>
                </c:pt>
                <c:pt idx="5434">
                  <c:v>876</c:v>
                </c:pt>
                <c:pt idx="5435">
                  <c:v>892</c:v>
                </c:pt>
                <c:pt idx="5436">
                  <c:v>870</c:v>
                </c:pt>
                <c:pt idx="5437">
                  <c:v>868</c:v>
                </c:pt>
                <c:pt idx="5438">
                  <c:v>852</c:v>
                </c:pt>
                <c:pt idx="5439">
                  <c:v>864</c:v>
                </c:pt>
                <c:pt idx="5440">
                  <c:v>836</c:v>
                </c:pt>
                <c:pt idx="5441">
                  <c:v>870</c:v>
                </c:pt>
                <c:pt idx="5442">
                  <c:v>862</c:v>
                </c:pt>
                <c:pt idx="5443">
                  <c:v>864</c:v>
                </c:pt>
                <c:pt idx="5444">
                  <c:v>848</c:v>
                </c:pt>
                <c:pt idx="5445">
                  <c:v>852</c:v>
                </c:pt>
                <c:pt idx="5446">
                  <c:v>864</c:v>
                </c:pt>
                <c:pt idx="5447">
                  <c:v>868</c:v>
                </c:pt>
                <c:pt idx="5448">
                  <c:v>850</c:v>
                </c:pt>
                <c:pt idx="5449">
                  <c:v>850</c:v>
                </c:pt>
                <c:pt idx="5450">
                  <c:v>860</c:v>
                </c:pt>
                <c:pt idx="5451">
                  <c:v>848</c:v>
                </c:pt>
                <c:pt idx="5452">
                  <c:v>854</c:v>
                </c:pt>
                <c:pt idx="5453">
                  <c:v>858</c:v>
                </c:pt>
                <c:pt idx="5454">
                  <c:v>858</c:v>
                </c:pt>
                <c:pt idx="5455">
                  <c:v>846</c:v>
                </c:pt>
                <c:pt idx="5456">
                  <c:v>850</c:v>
                </c:pt>
                <c:pt idx="5457">
                  <c:v>858</c:v>
                </c:pt>
                <c:pt idx="5458">
                  <c:v>870</c:v>
                </c:pt>
                <c:pt idx="5459">
                  <c:v>870</c:v>
                </c:pt>
                <c:pt idx="5460">
                  <c:v>860</c:v>
                </c:pt>
                <c:pt idx="5461">
                  <c:v>854</c:v>
                </c:pt>
                <c:pt idx="5462">
                  <c:v>864</c:v>
                </c:pt>
                <c:pt idx="5463">
                  <c:v>856</c:v>
                </c:pt>
                <c:pt idx="5464">
                  <c:v>862</c:v>
                </c:pt>
                <c:pt idx="5465">
                  <c:v>858</c:v>
                </c:pt>
                <c:pt idx="5466">
                  <c:v>852</c:v>
                </c:pt>
                <c:pt idx="5467">
                  <c:v>858</c:v>
                </c:pt>
                <c:pt idx="5468">
                  <c:v>852</c:v>
                </c:pt>
                <c:pt idx="5469">
                  <c:v>876</c:v>
                </c:pt>
                <c:pt idx="5470">
                  <c:v>880</c:v>
                </c:pt>
                <c:pt idx="5471">
                  <c:v>862</c:v>
                </c:pt>
                <c:pt idx="5472">
                  <c:v>856</c:v>
                </c:pt>
                <c:pt idx="5473">
                  <c:v>872</c:v>
                </c:pt>
                <c:pt idx="5474">
                  <c:v>876</c:v>
                </c:pt>
                <c:pt idx="5475">
                  <c:v>868</c:v>
                </c:pt>
                <c:pt idx="5476">
                  <c:v>894</c:v>
                </c:pt>
                <c:pt idx="5477">
                  <c:v>844</c:v>
                </c:pt>
                <c:pt idx="5478">
                  <c:v>848</c:v>
                </c:pt>
                <c:pt idx="5479">
                  <c:v>874</c:v>
                </c:pt>
                <c:pt idx="5480">
                  <c:v>874</c:v>
                </c:pt>
                <c:pt idx="5481">
                  <c:v>874</c:v>
                </c:pt>
                <c:pt idx="5482">
                  <c:v>848</c:v>
                </c:pt>
                <c:pt idx="5483">
                  <c:v>882</c:v>
                </c:pt>
                <c:pt idx="5484">
                  <c:v>854</c:v>
                </c:pt>
                <c:pt idx="5485">
                  <c:v>866</c:v>
                </c:pt>
                <c:pt idx="5486">
                  <c:v>872</c:v>
                </c:pt>
                <c:pt idx="5487">
                  <c:v>870</c:v>
                </c:pt>
                <c:pt idx="5488">
                  <c:v>874</c:v>
                </c:pt>
                <c:pt idx="5489">
                  <c:v>866</c:v>
                </c:pt>
                <c:pt idx="5490">
                  <c:v>856</c:v>
                </c:pt>
                <c:pt idx="5491">
                  <c:v>858</c:v>
                </c:pt>
                <c:pt idx="5492">
                  <c:v>852</c:v>
                </c:pt>
                <c:pt idx="5493">
                  <c:v>856</c:v>
                </c:pt>
                <c:pt idx="5494">
                  <c:v>850</c:v>
                </c:pt>
                <c:pt idx="5495">
                  <c:v>862</c:v>
                </c:pt>
                <c:pt idx="5496">
                  <c:v>856</c:v>
                </c:pt>
                <c:pt idx="5497">
                  <c:v>856</c:v>
                </c:pt>
                <c:pt idx="5498">
                  <c:v>856</c:v>
                </c:pt>
                <c:pt idx="5499">
                  <c:v>870</c:v>
                </c:pt>
                <c:pt idx="5500">
                  <c:v>876</c:v>
                </c:pt>
                <c:pt idx="5501">
                  <c:v>854</c:v>
                </c:pt>
                <c:pt idx="5502">
                  <c:v>866</c:v>
                </c:pt>
                <c:pt idx="5503">
                  <c:v>850</c:v>
                </c:pt>
                <c:pt idx="5504">
                  <c:v>860</c:v>
                </c:pt>
                <c:pt idx="5505">
                  <c:v>870</c:v>
                </c:pt>
                <c:pt idx="5506">
                  <c:v>864</c:v>
                </c:pt>
                <c:pt idx="5507">
                  <c:v>872</c:v>
                </c:pt>
                <c:pt idx="5508">
                  <c:v>848</c:v>
                </c:pt>
                <c:pt idx="5509">
                  <c:v>852</c:v>
                </c:pt>
                <c:pt idx="5510">
                  <c:v>868</c:v>
                </c:pt>
                <c:pt idx="5511">
                  <c:v>856</c:v>
                </c:pt>
                <c:pt idx="5512">
                  <c:v>852</c:v>
                </c:pt>
                <c:pt idx="5513">
                  <c:v>852</c:v>
                </c:pt>
                <c:pt idx="5514">
                  <c:v>862</c:v>
                </c:pt>
                <c:pt idx="5515">
                  <c:v>838</c:v>
                </c:pt>
                <c:pt idx="5516">
                  <c:v>852</c:v>
                </c:pt>
                <c:pt idx="5517">
                  <c:v>860</c:v>
                </c:pt>
                <c:pt idx="5518">
                  <c:v>864</c:v>
                </c:pt>
                <c:pt idx="5519">
                  <c:v>846</c:v>
                </c:pt>
                <c:pt idx="5520">
                  <c:v>866</c:v>
                </c:pt>
                <c:pt idx="5521">
                  <c:v>876</c:v>
                </c:pt>
                <c:pt idx="5522">
                  <c:v>862</c:v>
                </c:pt>
                <c:pt idx="5523">
                  <c:v>852</c:v>
                </c:pt>
                <c:pt idx="5524">
                  <c:v>876</c:v>
                </c:pt>
                <c:pt idx="5525">
                  <c:v>838</c:v>
                </c:pt>
                <c:pt idx="5526">
                  <c:v>870</c:v>
                </c:pt>
                <c:pt idx="5527">
                  <c:v>864</c:v>
                </c:pt>
                <c:pt idx="5528">
                  <c:v>856</c:v>
                </c:pt>
                <c:pt idx="5529">
                  <c:v>850</c:v>
                </c:pt>
                <c:pt idx="5530">
                  <c:v>874</c:v>
                </c:pt>
                <c:pt idx="5531">
                  <c:v>862</c:v>
                </c:pt>
                <c:pt idx="5532">
                  <c:v>874</c:v>
                </c:pt>
                <c:pt idx="5533">
                  <c:v>860</c:v>
                </c:pt>
                <c:pt idx="5534">
                  <c:v>848</c:v>
                </c:pt>
                <c:pt idx="5535">
                  <c:v>878</c:v>
                </c:pt>
                <c:pt idx="5536">
                  <c:v>884</c:v>
                </c:pt>
                <c:pt idx="5537">
                  <c:v>840</c:v>
                </c:pt>
                <c:pt idx="5538">
                  <c:v>854</c:v>
                </c:pt>
                <c:pt idx="5539">
                  <c:v>844</c:v>
                </c:pt>
                <c:pt idx="5540">
                  <c:v>858</c:v>
                </c:pt>
                <c:pt idx="5541">
                  <c:v>856</c:v>
                </c:pt>
                <c:pt idx="5542">
                  <c:v>876</c:v>
                </c:pt>
                <c:pt idx="5543">
                  <c:v>842</c:v>
                </c:pt>
                <c:pt idx="5544">
                  <c:v>862</c:v>
                </c:pt>
                <c:pt idx="5545">
                  <c:v>866</c:v>
                </c:pt>
                <c:pt idx="5546">
                  <c:v>838</c:v>
                </c:pt>
                <c:pt idx="5547">
                  <c:v>840</c:v>
                </c:pt>
                <c:pt idx="5548">
                  <c:v>854</c:v>
                </c:pt>
                <c:pt idx="5549">
                  <c:v>862</c:v>
                </c:pt>
                <c:pt idx="5550">
                  <c:v>848</c:v>
                </c:pt>
                <c:pt idx="5551">
                  <c:v>854</c:v>
                </c:pt>
                <c:pt idx="5552">
                  <c:v>860</c:v>
                </c:pt>
                <c:pt idx="5553">
                  <c:v>858</c:v>
                </c:pt>
                <c:pt idx="5554">
                  <c:v>860</c:v>
                </c:pt>
                <c:pt idx="5555">
                  <c:v>838</c:v>
                </c:pt>
                <c:pt idx="5556">
                  <c:v>870</c:v>
                </c:pt>
                <c:pt idx="5557">
                  <c:v>834</c:v>
                </c:pt>
                <c:pt idx="5558">
                  <c:v>870</c:v>
                </c:pt>
                <c:pt idx="5559">
                  <c:v>856</c:v>
                </c:pt>
                <c:pt idx="5560">
                  <c:v>846</c:v>
                </c:pt>
                <c:pt idx="5561">
                  <c:v>852</c:v>
                </c:pt>
                <c:pt idx="5562">
                  <c:v>844</c:v>
                </c:pt>
                <c:pt idx="5563">
                  <c:v>852</c:v>
                </c:pt>
                <c:pt idx="5564">
                  <c:v>866</c:v>
                </c:pt>
                <c:pt idx="5565">
                  <c:v>848</c:v>
                </c:pt>
                <c:pt idx="5566">
                  <c:v>840</c:v>
                </c:pt>
                <c:pt idx="5567">
                  <c:v>888</c:v>
                </c:pt>
                <c:pt idx="5568">
                  <c:v>858</c:v>
                </c:pt>
                <c:pt idx="5569">
                  <c:v>862</c:v>
                </c:pt>
                <c:pt idx="5570">
                  <c:v>876</c:v>
                </c:pt>
                <c:pt idx="5571">
                  <c:v>842</c:v>
                </c:pt>
                <c:pt idx="5572">
                  <c:v>854</c:v>
                </c:pt>
                <c:pt idx="5573">
                  <c:v>860</c:v>
                </c:pt>
                <c:pt idx="5574">
                  <c:v>850</c:v>
                </c:pt>
                <c:pt idx="5575">
                  <c:v>888</c:v>
                </c:pt>
                <c:pt idx="5576">
                  <c:v>854</c:v>
                </c:pt>
                <c:pt idx="5577">
                  <c:v>862</c:v>
                </c:pt>
                <c:pt idx="5578">
                  <c:v>880</c:v>
                </c:pt>
                <c:pt idx="5579">
                  <c:v>858</c:v>
                </c:pt>
                <c:pt idx="5580">
                  <c:v>858</c:v>
                </c:pt>
                <c:pt idx="5581">
                  <c:v>874</c:v>
                </c:pt>
                <c:pt idx="5582">
                  <c:v>858</c:v>
                </c:pt>
                <c:pt idx="5583">
                  <c:v>860</c:v>
                </c:pt>
                <c:pt idx="5584">
                  <c:v>858</c:v>
                </c:pt>
                <c:pt idx="5585">
                  <c:v>870</c:v>
                </c:pt>
                <c:pt idx="5586">
                  <c:v>860</c:v>
                </c:pt>
                <c:pt idx="5587">
                  <c:v>850</c:v>
                </c:pt>
                <c:pt idx="5588">
                  <c:v>846</c:v>
                </c:pt>
                <c:pt idx="5589">
                  <c:v>872</c:v>
                </c:pt>
                <c:pt idx="5590">
                  <c:v>858</c:v>
                </c:pt>
                <c:pt idx="5591">
                  <c:v>842</c:v>
                </c:pt>
                <c:pt idx="5592">
                  <c:v>858</c:v>
                </c:pt>
                <c:pt idx="5593">
                  <c:v>866</c:v>
                </c:pt>
                <c:pt idx="5594">
                  <c:v>864</c:v>
                </c:pt>
                <c:pt idx="5595">
                  <c:v>874</c:v>
                </c:pt>
                <c:pt idx="5596">
                  <c:v>842</c:v>
                </c:pt>
                <c:pt idx="5597">
                  <c:v>864</c:v>
                </c:pt>
                <c:pt idx="5598">
                  <c:v>864</c:v>
                </c:pt>
                <c:pt idx="5599">
                  <c:v>860</c:v>
                </c:pt>
                <c:pt idx="5600">
                  <c:v>842</c:v>
                </c:pt>
                <c:pt idx="5601">
                  <c:v>850</c:v>
                </c:pt>
                <c:pt idx="5602">
                  <c:v>848</c:v>
                </c:pt>
                <c:pt idx="5603">
                  <c:v>848</c:v>
                </c:pt>
                <c:pt idx="5604">
                  <c:v>842</c:v>
                </c:pt>
                <c:pt idx="5605">
                  <c:v>862</c:v>
                </c:pt>
                <c:pt idx="5606">
                  <c:v>862</c:v>
                </c:pt>
                <c:pt idx="5607">
                  <c:v>854</c:v>
                </c:pt>
                <c:pt idx="5608">
                  <c:v>846</c:v>
                </c:pt>
                <c:pt idx="5609">
                  <c:v>862</c:v>
                </c:pt>
                <c:pt idx="5610">
                  <c:v>866</c:v>
                </c:pt>
                <c:pt idx="5611">
                  <c:v>842</c:v>
                </c:pt>
                <c:pt idx="5612">
                  <c:v>866</c:v>
                </c:pt>
                <c:pt idx="5613">
                  <c:v>848</c:v>
                </c:pt>
                <c:pt idx="5614">
                  <c:v>834</c:v>
                </c:pt>
                <c:pt idx="5615">
                  <c:v>846</c:v>
                </c:pt>
                <c:pt idx="5616">
                  <c:v>856</c:v>
                </c:pt>
                <c:pt idx="5617">
                  <c:v>846</c:v>
                </c:pt>
                <c:pt idx="5618">
                  <c:v>860</c:v>
                </c:pt>
                <c:pt idx="5619">
                  <c:v>842</c:v>
                </c:pt>
                <c:pt idx="5620">
                  <c:v>870</c:v>
                </c:pt>
                <c:pt idx="5621">
                  <c:v>864</c:v>
                </c:pt>
                <c:pt idx="5622">
                  <c:v>868</c:v>
                </c:pt>
                <c:pt idx="5623">
                  <c:v>854</c:v>
                </c:pt>
                <c:pt idx="5624">
                  <c:v>842</c:v>
                </c:pt>
                <c:pt idx="5625">
                  <c:v>854</c:v>
                </c:pt>
                <c:pt idx="5626">
                  <c:v>848</c:v>
                </c:pt>
                <c:pt idx="5627">
                  <c:v>856</c:v>
                </c:pt>
                <c:pt idx="5628">
                  <c:v>852</c:v>
                </c:pt>
                <c:pt idx="5629">
                  <c:v>862</c:v>
                </c:pt>
                <c:pt idx="5630">
                  <c:v>858</c:v>
                </c:pt>
                <c:pt idx="5631">
                  <c:v>874</c:v>
                </c:pt>
                <c:pt idx="5632">
                  <c:v>834</c:v>
                </c:pt>
                <c:pt idx="5633">
                  <c:v>854</c:v>
                </c:pt>
                <c:pt idx="5634">
                  <c:v>848</c:v>
                </c:pt>
                <c:pt idx="5635">
                  <c:v>838</c:v>
                </c:pt>
                <c:pt idx="5636">
                  <c:v>870</c:v>
                </c:pt>
                <c:pt idx="5637">
                  <c:v>842</c:v>
                </c:pt>
                <c:pt idx="5638">
                  <c:v>858</c:v>
                </c:pt>
                <c:pt idx="5639">
                  <c:v>850</c:v>
                </c:pt>
                <c:pt idx="5640">
                  <c:v>860</c:v>
                </c:pt>
                <c:pt idx="5641">
                  <c:v>876</c:v>
                </c:pt>
                <c:pt idx="5642">
                  <c:v>850</c:v>
                </c:pt>
                <c:pt idx="5643">
                  <c:v>872</c:v>
                </c:pt>
                <c:pt idx="5644">
                  <c:v>864</c:v>
                </c:pt>
                <c:pt idx="5645">
                  <c:v>858</c:v>
                </c:pt>
                <c:pt idx="5646">
                  <c:v>866</c:v>
                </c:pt>
                <c:pt idx="5647">
                  <c:v>844</c:v>
                </c:pt>
                <c:pt idx="5648">
                  <c:v>882</c:v>
                </c:pt>
                <c:pt idx="5649">
                  <c:v>842</c:v>
                </c:pt>
                <c:pt idx="5650">
                  <c:v>850</c:v>
                </c:pt>
                <c:pt idx="5651">
                  <c:v>866</c:v>
                </c:pt>
                <c:pt idx="5652">
                  <c:v>852</c:v>
                </c:pt>
                <c:pt idx="5653">
                  <c:v>844</c:v>
                </c:pt>
                <c:pt idx="5654">
                  <c:v>846</c:v>
                </c:pt>
                <c:pt idx="5655">
                  <c:v>838</c:v>
                </c:pt>
                <c:pt idx="5656">
                  <c:v>866</c:v>
                </c:pt>
                <c:pt idx="5657">
                  <c:v>864</c:v>
                </c:pt>
                <c:pt idx="5658">
                  <c:v>874</c:v>
                </c:pt>
                <c:pt idx="5659">
                  <c:v>842</c:v>
                </c:pt>
                <c:pt idx="5660">
                  <c:v>862</c:v>
                </c:pt>
                <c:pt idx="5661">
                  <c:v>862</c:v>
                </c:pt>
                <c:pt idx="5662">
                  <c:v>872</c:v>
                </c:pt>
                <c:pt idx="5663">
                  <c:v>840</c:v>
                </c:pt>
                <c:pt idx="5664">
                  <c:v>862</c:v>
                </c:pt>
                <c:pt idx="5665">
                  <c:v>846</c:v>
                </c:pt>
                <c:pt idx="5666">
                  <c:v>854</c:v>
                </c:pt>
                <c:pt idx="5667">
                  <c:v>858</c:v>
                </c:pt>
                <c:pt idx="5668">
                  <c:v>860</c:v>
                </c:pt>
                <c:pt idx="5669">
                  <c:v>832</c:v>
                </c:pt>
                <c:pt idx="5670">
                  <c:v>838</c:v>
                </c:pt>
                <c:pt idx="5671">
                  <c:v>846</c:v>
                </c:pt>
                <c:pt idx="5672">
                  <c:v>848</c:v>
                </c:pt>
                <c:pt idx="5673">
                  <c:v>862</c:v>
                </c:pt>
                <c:pt idx="5674">
                  <c:v>842</c:v>
                </c:pt>
                <c:pt idx="5675">
                  <c:v>870</c:v>
                </c:pt>
                <c:pt idx="5676">
                  <c:v>862</c:v>
                </c:pt>
                <c:pt idx="5677">
                  <c:v>876</c:v>
                </c:pt>
                <c:pt idx="5678">
                  <c:v>848</c:v>
                </c:pt>
                <c:pt idx="5679">
                  <c:v>860</c:v>
                </c:pt>
                <c:pt idx="5680">
                  <c:v>852</c:v>
                </c:pt>
                <c:pt idx="5681">
                  <c:v>850</c:v>
                </c:pt>
                <c:pt idx="5682">
                  <c:v>850</c:v>
                </c:pt>
                <c:pt idx="5683">
                  <c:v>864</c:v>
                </c:pt>
                <c:pt idx="5684">
                  <c:v>846</c:v>
                </c:pt>
                <c:pt idx="5685">
                  <c:v>868</c:v>
                </c:pt>
                <c:pt idx="5686">
                  <c:v>860</c:v>
                </c:pt>
                <c:pt idx="5687">
                  <c:v>834</c:v>
                </c:pt>
                <c:pt idx="5688">
                  <c:v>842</c:v>
                </c:pt>
                <c:pt idx="5689">
                  <c:v>856</c:v>
                </c:pt>
                <c:pt idx="5690">
                  <c:v>842</c:v>
                </c:pt>
                <c:pt idx="5691">
                  <c:v>852</c:v>
                </c:pt>
                <c:pt idx="5692">
                  <c:v>876</c:v>
                </c:pt>
                <c:pt idx="5693">
                  <c:v>856</c:v>
                </c:pt>
                <c:pt idx="5694">
                  <c:v>852</c:v>
                </c:pt>
                <c:pt idx="5695">
                  <c:v>852</c:v>
                </c:pt>
                <c:pt idx="5696">
                  <c:v>858</c:v>
                </c:pt>
                <c:pt idx="5697">
                  <c:v>842</c:v>
                </c:pt>
                <c:pt idx="5698">
                  <c:v>850</c:v>
                </c:pt>
                <c:pt idx="5699">
                  <c:v>860</c:v>
                </c:pt>
                <c:pt idx="5700">
                  <c:v>838</c:v>
                </c:pt>
                <c:pt idx="5701">
                  <c:v>864</c:v>
                </c:pt>
                <c:pt idx="5702">
                  <c:v>846</c:v>
                </c:pt>
                <c:pt idx="5703">
                  <c:v>872</c:v>
                </c:pt>
                <c:pt idx="5704">
                  <c:v>866</c:v>
                </c:pt>
                <c:pt idx="5705">
                  <c:v>856</c:v>
                </c:pt>
                <c:pt idx="5706">
                  <c:v>844</c:v>
                </c:pt>
                <c:pt idx="5707">
                  <c:v>856</c:v>
                </c:pt>
                <c:pt idx="5708">
                  <c:v>864</c:v>
                </c:pt>
                <c:pt idx="5709">
                  <c:v>850</c:v>
                </c:pt>
                <c:pt idx="5710">
                  <c:v>860</c:v>
                </c:pt>
                <c:pt idx="5711">
                  <c:v>876</c:v>
                </c:pt>
                <c:pt idx="5712">
                  <c:v>854</c:v>
                </c:pt>
                <c:pt idx="5713">
                  <c:v>854</c:v>
                </c:pt>
                <c:pt idx="5714">
                  <c:v>848</c:v>
                </c:pt>
                <c:pt idx="5715">
                  <c:v>842</c:v>
                </c:pt>
                <c:pt idx="5716">
                  <c:v>866</c:v>
                </c:pt>
                <c:pt idx="5717">
                  <c:v>858</c:v>
                </c:pt>
                <c:pt idx="5718">
                  <c:v>868</c:v>
                </c:pt>
                <c:pt idx="5719">
                  <c:v>862</c:v>
                </c:pt>
                <c:pt idx="5720">
                  <c:v>868</c:v>
                </c:pt>
                <c:pt idx="5721">
                  <c:v>848</c:v>
                </c:pt>
                <c:pt idx="5722">
                  <c:v>868</c:v>
                </c:pt>
                <c:pt idx="5723">
                  <c:v>866</c:v>
                </c:pt>
                <c:pt idx="5724">
                  <c:v>860</c:v>
                </c:pt>
                <c:pt idx="5725">
                  <c:v>854</c:v>
                </c:pt>
                <c:pt idx="5726">
                  <c:v>880</c:v>
                </c:pt>
                <c:pt idx="5727">
                  <c:v>868</c:v>
                </c:pt>
                <c:pt idx="5728">
                  <c:v>854</c:v>
                </c:pt>
                <c:pt idx="5729">
                  <c:v>858</c:v>
                </c:pt>
                <c:pt idx="5730">
                  <c:v>836</c:v>
                </c:pt>
                <c:pt idx="5731">
                  <c:v>862</c:v>
                </c:pt>
                <c:pt idx="5732">
                  <c:v>846</c:v>
                </c:pt>
                <c:pt idx="5733">
                  <c:v>860</c:v>
                </c:pt>
                <c:pt idx="5734">
                  <c:v>846</c:v>
                </c:pt>
                <c:pt idx="5735">
                  <c:v>856</c:v>
                </c:pt>
                <c:pt idx="5736">
                  <c:v>866</c:v>
                </c:pt>
                <c:pt idx="5737">
                  <c:v>862</c:v>
                </c:pt>
                <c:pt idx="5738">
                  <c:v>844</c:v>
                </c:pt>
                <c:pt idx="5739">
                  <c:v>848</c:v>
                </c:pt>
                <c:pt idx="5740">
                  <c:v>848</c:v>
                </c:pt>
                <c:pt idx="5741">
                  <c:v>860</c:v>
                </c:pt>
                <c:pt idx="5742">
                  <c:v>828</c:v>
                </c:pt>
                <c:pt idx="5743">
                  <c:v>842</c:v>
                </c:pt>
                <c:pt idx="5744">
                  <c:v>864</c:v>
                </c:pt>
                <c:pt idx="5745">
                  <c:v>836</c:v>
                </c:pt>
                <c:pt idx="5746">
                  <c:v>868</c:v>
                </c:pt>
                <c:pt idx="5747">
                  <c:v>838</c:v>
                </c:pt>
                <c:pt idx="5748">
                  <c:v>858</c:v>
                </c:pt>
                <c:pt idx="5749">
                  <c:v>850</c:v>
                </c:pt>
                <c:pt idx="5750">
                  <c:v>860</c:v>
                </c:pt>
                <c:pt idx="5751">
                  <c:v>866</c:v>
                </c:pt>
                <c:pt idx="5752">
                  <c:v>844</c:v>
                </c:pt>
                <c:pt idx="5753">
                  <c:v>854</c:v>
                </c:pt>
                <c:pt idx="5754">
                  <c:v>856</c:v>
                </c:pt>
                <c:pt idx="5755">
                  <c:v>850</c:v>
                </c:pt>
                <c:pt idx="5756">
                  <c:v>844</c:v>
                </c:pt>
                <c:pt idx="5757">
                  <c:v>842</c:v>
                </c:pt>
                <c:pt idx="5758">
                  <c:v>844</c:v>
                </c:pt>
                <c:pt idx="5759">
                  <c:v>844</c:v>
                </c:pt>
                <c:pt idx="5760">
                  <c:v>848</c:v>
                </c:pt>
                <c:pt idx="5761">
                  <c:v>840</c:v>
                </c:pt>
                <c:pt idx="5762">
                  <c:v>858</c:v>
                </c:pt>
                <c:pt idx="5763">
                  <c:v>866</c:v>
                </c:pt>
                <c:pt idx="5764">
                  <c:v>842</c:v>
                </c:pt>
                <c:pt idx="5765">
                  <c:v>842</c:v>
                </c:pt>
                <c:pt idx="5766">
                  <c:v>858</c:v>
                </c:pt>
                <c:pt idx="5767">
                  <c:v>870</c:v>
                </c:pt>
                <c:pt idx="5768">
                  <c:v>858</c:v>
                </c:pt>
                <c:pt idx="5769">
                  <c:v>848</c:v>
                </c:pt>
                <c:pt idx="5770">
                  <c:v>866</c:v>
                </c:pt>
                <c:pt idx="5771">
                  <c:v>840</c:v>
                </c:pt>
                <c:pt idx="5772">
                  <c:v>838</c:v>
                </c:pt>
                <c:pt idx="5773">
                  <c:v>852</c:v>
                </c:pt>
                <c:pt idx="5774">
                  <c:v>860</c:v>
                </c:pt>
                <c:pt idx="5775">
                  <c:v>852</c:v>
                </c:pt>
                <c:pt idx="5776">
                  <c:v>874</c:v>
                </c:pt>
                <c:pt idx="5777">
                  <c:v>874</c:v>
                </c:pt>
                <c:pt idx="5778">
                  <c:v>858</c:v>
                </c:pt>
                <c:pt idx="5779">
                  <c:v>852</c:v>
                </c:pt>
                <c:pt idx="5780">
                  <c:v>858</c:v>
                </c:pt>
                <c:pt idx="5781">
                  <c:v>842</c:v>
                </c:pt>
                <c:pt idx="5782">
                  <c:v>838</c:v>
                </c:pt>
                <c:pt idx="5783">
                  <c:v>844</c:v>
                </c:pt>
                <c:pt idx="5784">
                  <c:v>854</c:v>
                </c:pt>
                <c:pt idx="5785">
                  <c:v>850</c:v>
                </c:pt>
                <c:pt idx="5786">
                  <c:v>840</c:v>
                </c:pt>
                <c:pt idx="5787">
                  <c:v>836</c:v>
                </c:pt>
                <c:pt idx="5788">
                  <c:v>848</c:v>
                </c:pt>
                <c:pt idx="5789">
                  <c:v>862</c:v>
                </c:pt>
                <c:pt idx="5790">
                  <c:v>854</c:v>
                </c:pt>
                <c:pt idx="5791">
                  <c:v>850</c:v>
                </c:pt>
                <c:pt idx="5792">
                  <c:v>840</c:v>
                </c:pt>
                <c:pt idx="5793">
                  <c:v>840</c:v>
                </c:pt>
                <c:pt idx="5794">
                  <c:v>840</c:v>
                </c:pt>
                <c:pt idx="5795">
                  <c:v>854</c:v>
                </c:pt>
                <c:pt idx="5796">
                  <c:v>846</c:v>
                </c:pt>
                <c:pt idx="5797">
                  <c:v>860</c:v>
                </c:pt>
                <c:pt idx="5798">
                  <c:v>834</c:v>
                </c:pt>
                <c:pt idx="5799">
                  <c:v>862</c:v>
                </c:pt>
                <c:pt idx="5800">
                  <c:v>856</c:v>
                </c:pt>
              </c:numCache>
            </c:numRef>
          </c:yVal>
          <c:smooth val="0"/>
        </c:ser>
        <c:ser>
          <c:idx val="2"/>
          <c:order val="2"/>
          <c:tx>
            <c:strRef>
              <c:f>label 4</c:f>
              <c:strCache>
                <c:ptCount val="1"/>
                <c:pt idx="0">
                  <c:v>Pluronic F127</c:v>
                </c:pt>
              </c:strCache>
            </c:strRef>
          </c:tx>
          <c:spPr>
            <a:solidFill>
              <a:srgbClr val="808080"/>
            </a:solidFill>
            <a:ln w="6480">
              <a:solidFill>
                <a:srgbClr val="8080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801"/>
                <c:pt idx="0">
                  <c:v>1.999</c:v>
                </c:pt>
                <c:pt idx="1">
                  <c:v>2.01</c:v>
                </c:pt>
                <c:pt idx="2">
                  <c:v>2.019</c:v>
                </c:pt>
                <c:pt idx="3">
                  <c:v>2.03</c:v>
                </c:pt>
                <c:pt idx="4">
                  <c:v>2.04</c:v>
                </c:pt>
                <c:pt idx="5">
                  <c:v>2.05</c:v>
                </c:pt>
                <c:pt idx="6">
                  <c:v>2.059</c:v>
                </c:pt>
                <c:pt idx="7">
                  <c:v>2.07</c:v>
                </c:pt>
                <c:pt idx="8">
                  <c:v>2.08</c:v>
                </c:pt>
                <c:pt idx="9">
                  <c:v>2.09</c:v>
                </c:pt>
                <c:pt idx="10">
                  <c:v>2.1</c:v>
                </c:pt>
                <c:pt idx="11">
                  <c:v>2.11</c:v>
                </c:pt>
                <c:pt idx="12">
                  <c:v>2.12</c:v>
                </c:pt>
                <c:pt idx="13">
                  <c:v>2.13</c:v>
                </c:pt>
                <c:pt idx="14">
                  <c:v>2.14</c:v>
                </c:pt>
                <c:pt idx="15">
                  <c:v>2.15</c:v>
                </c:pt>
                <c:pt idx="16">
                  <c:v>2.16</c:v>
                </c:pt>
                <c:pt idx="17">
                  <c:v>2.17</c:v>
                </c:pt>
                <c:pt idx="18">
                  <c:v>2.18</c:v>
                </c:pt>
                <c:pt idx="19">
                  <c:v>2.19</c:v>
                </c:pt>
                <c:pt idx="20">
                  <c:v>2.2</c:v>
                </c:pt>
                <c:pt idx="21">
                  <c:v>2.21</c:v>
                </c:pt>
                <c:pt idx="22">
                  <c:v>2.22</c:v>
                </c:pt>
                <c:pt idx="23">
                  <c:v>2.229</c:v>
                </c:pt>
                <c:pt idx="24">
                  <c:v>2.24</c:v>
                </c:pt>
                <c:pt idx="25">
                  <c:v>2.25</c:v>
                </c:pt>
                <c:pt idx="26">
                  <c:v>2.26</c:v>
                </c:pt>
                <c:pt idx="27">
                  <c:v>2.27</c:v>
                </c:pt>
                <c:pt idx="28">
                  <c:v>2.279</c:v>
                </c:pt>
                <c:pt idx="29">
                  <c:v>2.29</c:v>
                </c:pt>
                <c:pt idx="30">
                  <c:v>2.3</c:v>
                </c:pt>
                <c:pt idx="31">
                  <c:v>2.31</c:v>
                </c:pt>
                <c:pt idx="32">
                  <c:v>2.32</c:v>
                </c:pt>
                <c:pt idx="33">
                  <c:v>2.329</c:v>
                </c:pt>
                <c:pt idx="34">
                  <c:v>2.34</c:v>
                </c:pt>
                <c:pt idx="35">
                  <c:v>2.35</c:v>
                </c:pt>
                <c:pt idx="36">
                  <c:v>2.359</c:v>
                </c:pt>
                <c:pt idx="37">
                  <c:v>2.37</c:v>
                </c:pt>
                <c:pt idx="38">
                  <c:v>2.38</c:v>
                </c:pt>
                <c:pt idx="39">
                  <c:v>2.39</c:v>
                </c:pt>
                <c:pt idx="40">
                  <c:v>2.4</c:v>
                </c:pt>
                <c:pt idx="41">
                  <c:v>2.41</c:v>
                </c:pt>
                <c:pt idx="42">
                  <c:v>2.42</c:v>
                </c:pt>
                <c:pt idx="43">
                  <c:v>2.43</c:v>
                </c:pt>
                <c:pt idx="44">
                  <c:v>2.439</c:v>
                </c:pt>
                <c:pt idx="45">
                  <c:v>2.449</c:v>
                </c:pt>
                <c:pt idx="46">
                  <c:v>2.459</c:v>
                </c:pt>
                <c:pt idx="47">
                  <c:v>2.47</c:v>
                </c:pt>
                <c:pt idx="48">
                  <c:v>2.48</c:v>
                </c:pt>
                <c:pt idx="49">
                  <c:v>2.49</c:v>
                </c:pt>
                <c:pt idx="50">
                  <c:v>2.499</c:v>
                </c:pt>
                <c:pt idx="51">
                  <c:v>2.51</c:v>
                </c:pt>
                <c:pt idx="52">
                  <c:v>2.52</c:v>
                </c:pt>
                <c:pt idx="53">
                  <c:v>2.53</c:v>
                </c:pt>
                <c:pt idx="54">
                  <c:v>2.54</c:v>
                </c:pt>
                <c:pt idx="55">
                  <c:v>2.55</c:v>
                </c:pt>
                <c:pt idx="56">
                  <c:v>2.56</c:v>
                </c:pt>
                <c:pt idx="57">
                  <c:v>2.57</c:v>
                </c:pt>
                <c:pt idx="58">
                  <c:v>2.58</c:v>
                </c:pt>
                <c:pt idx="59">
                  <c:v>2.59</c:v>
                </c:pt>
                <c:pt idx="60">
                  <c:v>2.6</c:v>
                </c:pt>
                <c:pt idx="61">
                  <c:v>2.61</c:v>
                </c:pt>
                <c:pt idx="62">
                  <c:v>2.62</c:v>
                </c:pt>
                <c:pt idx="63">
                  <c:v>2.63</c:v>
                </c:pt>
                <c:pt idx="64">
                  <c:v>2.64</c:v>
                </c:pt>
                <c:pt idx="65">
                  <c:v>2.651</c:v>
                </c:pt>
                <c:pt idx="66">
                  <c:v>2.66</c:v>
                </c:pt>
                <c:pt idx="67">
                  <c:v>2.669</c:v>
                </c:pt>
                <c:pt idx="68">
                  <c:v>2.68</c:v>
                </c:pt>
                <c:pt idx="69">
                  <c:v>2.69</c:v>
                </c:pt>
                <c:pt idx="70">
                  <c:v>2.7</c:v>
                </c:pt>
                <c:pt idx="71">
                  <c:v>2.71</c:v>
                </c:pt>
                <c:pt idx="72">
                  <c:v>2.72</c:v>
                </c:pt>
                <c:pt idx="73">
                  <c:v>2.73</c:v>
                </c:pt>
                <c:pt idx="74">
                  <c:v>2.739</c:v>
                </c:pt>
                <c:pt idx="75">
                  <c:v>2.75</c:v>
                </c:pt>
                <c:pt idx="76">
                  <c:v>2.759</c:v>
                </c:pt>
                <c:pt idx="77">
                  <c:v>2.77</c:v>
                </c:pt>
                <c:pt idx="78">
                  <c:v>2.78</c:v>
                </c:pt>
                <c:pt idx="79">
                  <c:v>2.79</c:v>
                </c:pt>
                <c:pt idx="80">
                  <c:v>2.8</c:v>
                </c:pt>
                <c:pt idx="81">
                  <c:v>2.811</c:v>
                </c:pt>
                <c:pt idx="82">
                  <c:v>2.82</c:v>
                </c:pt>
                <c:pt idx="83">
                  <c:v>2.83</c:v>
                </c:pt>
                <c:pt idx="84">
                  <c:v>2.84</c:v>
                </c:pt>
                <c:pt idx="85">
                  <c:v>2.85</c:v>
                </c:pt>
                <c:pt idx="86">
                  <c:v>2.859</c:v>
                </c:pt>
                <c:pt idx="87">
                  <c:v>2.87</c:v>
                </c:pt>
                <c:pt idx="88">
                  <c:v>2.88</c:v>
                </c:pt>
                <c:pt idx="89">
                  <c:v>2.89</c:v>
                </c:pt>
                <c:pt idx="90">
                  <c:v>2.9</c:v>
                </c:pt>
                <c:pt idx="91">
                  <c:v>2.91</c:v>
                </c:pt>
                <c:pt idx="92">
                  <c:v>2.92</c:v>
                </c:pt>
                <c:pt idx="93">
                  <c:v>2.931</c:v>
                </c:pt>
                <c:pt idx="94">
                  <c:v>2.94</c:v>
                </c:pt>
                <c:pt idx="95">
                  <c:v>2.95</c:v>
                </c:pt>
                <c:pt idx="96">
                  <c:v>2.96</c:v>
                </c:pt>
                <c:pt idx="97">
                  <c:v>2.97</c:v>
                </c:pt>
                <c:pt idx="98">
                  <c:v>2.979</c:v>
                </c:pt>
                <c:pt idx="99">
                  <c:v>2.99</c:v>
                </c:pt>
                <c:pt idx="100">
                  <c:v>3</c:v>
                </c:pt>
                <c:pt idx="101">
                  <c:v>3.01</c:v>
                </c:pt>
                <c:pt idx="102">
                  <c:v>3.02</c:v>
                </c:pt>
                <c:pt idx="103">
                  <c:v>3.03</c:v>
                </c:pt>
                <c:pt idx="104">
                  <c:v>3.04</c:v>
                </c:pt>
                <c:pt idx="105">
                  <c:v>3.05</c:v>
                </c:pt>
                <c:pt idx="106">
                  <c:v>3.06</c:v>
                </c:pt>
                <c:pt idx="107">
                  <c:v>3.07</c:v>
                </c:pt>
                <c:pt idx="108">
                  <c:v>3.079</c:v>
                </c:pt>
                <c:pt idx="109">
                  <c:v>3.09</c:v>
                </c:pt>
                <c:pt idx="110">
                  <c:v>3.099</c:v>
                </c:pt>
                <c:pt idx="111">
                  <c:v>3.11</c:v>
                </c:pt>
                <c:pt idx="112">
                  <c:v>3.12</c:v>
                </c:pt>
                <c:pt idx="113">
                  <c:v>3.13</c:v>
                </c:pt>
                <c:pt idx="114">
                  <c:v>3.14</c:v>
                </c:pt>
                <c:pt idx="115">
                  <c:v>3.15</c:v>
                </c:pt>
                <c:pt idx="116">
                  <c:v>3.16</c:v>
                </c:pt>
                <c:pt idx="117">
                  <c:v>3.17</c:v>
                </c:pt>
                <c:pt idx="118">
                  <c:v>3.18</c:v>
                </c:pt>
                <c:pt idx="119">
                  <c:v>3.19</c:v>
                </c:pt>
                <c:pt idx="120">
                  <c:v>3.2</c:v>
                </c:pt>
                <c:pt idx="121">
                  <c:v>3.21</c:v>
                </c:pt>
                <c:pt idx="122">
                  <c:v>3.22</c:v>
                </c:pt>
                <c:pt idx="123">
                  <c:v>3.229</c:v>
                </c:pt>
                <c:pt idx="124">
                  <c:v>3.24</c:v>
                </c:pt>
                <c:pt idx="125">
                  <c:v>3.25</c:v>
                </c:pt>
                <c:pt idx="126">
                  <c:v>3.261</c:v>
                </c:pt>
                <c:pt idx="127">
                  <c:v>3.27</c:v>
                </c:pt>
                <c:pt idx="128">
                  <c:v>3.28</c:v>
                </c:pt>
                <c:pt idx="129">
                  <c:v>3.29</c:v>
                </c:pt>
                <c:pt idx="130">
                  <c:v>3.3</c:v>
                </c:pt>
                <c:pt idx="131">
                  <c:v>3.31</c:v>
                </c:pt>
                <c:pt idx="132">
                  <c:v>3.32</c:v>
                </c:pt>
                <c:pt idx="133">
                  <c:v>3.329</c:v>
                </c:pt>
                <c:pt idx="134">
                  <c:v>3.34</c:v>
                </c:pt>
                <c:pt idx="135">
                  <c:v>3.35</c:v>
                </c:pt>
                <c:pt idx="136">
                  <c:v>3.36</c:v>
                </c:pt>
                <c:pt idx="137">
                  <c:v>3.37</c:v>
                </c:pt>
                <c:pt idx="138">
                  <c:v>3.38</c:v>
                </c:pt>
                <c:pt idx="139">
                  <c:v>3.39</c:v>
                </c:pt>
                <c:pt idx="140">
                  <c:v>3.4</c:v>
                </c:pt>
                <c:pt idx="141">
                  <c:v>3.41</c:v>
                </c:pt>
                <c:pt idx="142">
                  <c:v>3.42</c:v>
                </c:pt>
                <c:pt idx="143">
                  <c:v>3.43</c:v>
                </c:pt>
                <c:pt idx="144">
                  <c:v>3.44</c:v>
                </c:pt>
                <c:pt idx="145">
                  <c:v>3.45</c:v>
                </c:pt>
                <c:pt idx="146">
                  <c:v>3.46</c:v>
                </c:pt>
                <c:pt idx="147">
                  <c:v>3.47</c:v>
                </c:pt>
                <c:pt idx="148">
                  <c:v>3.48</c:v>
                </c:pt>
                <c:pt idx="149">
                  <c:v>3.49</c:v>
                </c:pt>
                <c:pt idx="150">
                  <c:v>3.5</c:v>
                </c:pt>
                <c:pt idx="151">
                  <c:v>3.51</c:v>
                </c:pt>
                <c:pt idx="152">
                  <c:v>3.52</c:v>
                </c:pt>
                <c:pt idx="153">
                  <c:v>3.53</c:v>
                </c:pt>
                <c:pt idx="154">
                  <c:v>3.54</c:v>
                </c:pt>
                <c:pt idx="155">
                  <c:v>3.551</c:v>
                </c:pt>
                <c:pt idx="156">
                  <c:v>3.56</c:v>
                </c:pt>
                <c:pt idx="157">
                  <c:v>3.57</c:v>
                </c:pt>
                <c:pt idx="158">
                  <c:v>3.58</c:v>
                </c:pt>
                <c:pt idx="159">
                  <c:v>3.59</c:v>
                </c:pt>
                <c:pt idx="160">
                  <c:v>3.6</c:v>
                </c:pt>
                <c:pt idx="161">
                  <c:v>3.61</c:v>
                </c:pt>
                <c:pt idx="162">
                  <c:v>3.619</c:v>
                </c:pt>
                <c:pt idx="163">
                  <c:v>3.63</c:v>
                </c:pt>
                <c:pt idx="164">
                  <c:v>3.64</c:v>
                </c:pt>
                <c:pt idx="165">
                  <c:v>3.65</c:v>
                </c:pt>
                <c:pt idx="166">
                  <c:v>3.66</c:v>
                </c:pt>
                <c:pt idx="167">
                  <c:v>3.67</c:v>
                </c:pt>
                <c:pt idx="168">
                  <c:v>3.68</c:v>
                </c:pt>
                <c:pt idx="169">
                  <c:v>3.69</c:v>
                </c:pt>
                <c:pt idx="170">
                  <c:v>3.7</c:v>
                </c:pt>
                <c:pt idx="171">
                  <c:v>3.71</c:v>
                </c:pt>
                <c:pt idx="172">
                  <c:v>3.72</c:v>
                </c:pt>
                <c:pt idx="173">
                  <c:v>3.73</c:v>
                </c:pt>
                <c:pt idx="174">
                  <c:v>3.74</c:v>
                </c:pt>
                <c:pt idx="175">
                  <c:v>3.75</c:v>
                </c:pt>
                <c:pt idx="176">
                  <c:v>3.76</c:v>
                </c:pt>
                <c:pt idx="177">
                  <c:v>3.77</c:v>
                </c:pt>
                <c:pt idx="178">
                  <c:v>3.78</c:v>
                </c:pt>
                <c:pt idx="179">
                  <c:v>3.79</c:v>
                </c:pt>
                <c:pt idx="180">
                  <c:v>3.8</c:v>
                </c:pt>
                <c:pt idx="181">
                  <c:v>3.81</c:v>
                </c:pt>
                <c:pt idx="182">
                  <c:v>3.82</c:v>
                </c:pt>
                <c:pt idx="183">
                  <c:v>3.83</c:v>
                </c:pt>
                <c:pt idx="184">
                  <c:v>3.84</c:v>
                </c:pt>
                <c:pt idx="185">
                  <c:v>3.849</c:v>
                </c:pt>
                <c:pt idx="186">
                  <c:v>3.86</c:v>
                </c:pt>
                <c:pt idx="187">
                  <c:v>3.87</c:v>
                </c:pt>
                <c:pt idx="188">
                  <c:v>3.88</c:v>
                </c:pt>
                <c:pt idx="189">
                  <c:v>3.89</c:v>
                </c:pt>
                <c:pt idx="190">
                  <c:v>3.9</c:v>
                </c:pt>
                <c:pt idx="191">
                  <c:v>3.91</c:v>
                </c:pt>
                <c:pt idx="192">
                  <c:v>3.92</c:v>
                </c:pt>
                <c:pt idx="193">
                  <c:v>3.93</c:v>
                </c:pt>
                <c:pt idx="194">
                  <c:v>3.939</c:v>
                </c:pt>
                <c:pt idx="195">
                  <c:v>3.95</c:v>
                </c:pt>
                <c:pt idx="196">
                  <c:v>3.96</c:v>
                </c:pt>
                <c:pt idx="197">
                  <c:v>3.97</c:v>
                </c:pt>
                <c:pt idx="198">
                  <c:v>3.98</c:v>
                </c:pt>
                <c:pt idx="199">
                  <c:v>3.99</c:v>
                </c:pt>
                <c:pt idx="200">
                  <c:v>4</c:v>
                </c:pt>
                <c:pt idx="201">
                  <c:v>4.01</c:v>
                </c:pt>
                <c:pt idx="202">
                  <c:v>4.02</c:v>
                </c:pt>
                <c:pt idx="203">
                  <c:v>4.03</c:v>
                </c:pt>
                <c:pt idx="204">
                  <c:v>4.04</c:v>
                </c:pt>
                <c:pt idx="205">
                  <c:v>4.05</c:v>
                </c:pt>
                <c:pt idx="206">
                  <c:v>4.06</c:v>
                </c:pt>
                <c:pt idx="207">
                  <c:v>4.07</c:v>
                </c:pt>
                <c:pt idx="208">
                  <c:v>4.08</c:v>
                </c:pt>
                <c:pt idx="209">
                  <c:v>4.09</c:v>
                </c:pt>
                <c:pt idx="210">
                  <c:v>4.099</c:v>
                </c:pt>
                <c:pt idx="211">
                  <c:v>4.11</c:v>
                </c:pt>
                <c:pt idx="212">
                  <c:v>4.12</c:v>
                </c:pt>
                <c:pt idx="213">
                  <c:v>4.13</c:v>
                </c:pt>
                <c:pt idx="214">
                  <c:v>4.14</c:v>
                </c:pt>
                <c:pt idx="215">
                  <c:v>4.149</c:v>
                </c:pt>
                <c:pt idx="216">
                  <c:v>4.16</c:v>
                </c:pt>
                <c:pt idx="217">
                  <c:v>4.17</c:v>
                </c:pt>
                <c:pt idx="218">
                  <c:v>4.18</c:v>
                </c:pt>
                <c:pt idx="219">
                  <c:v>4.19</c:v>
                </c:pt>
                <c:pt idx="220">
                  <c:v>4.19899999999999</c:v>
                </c:pt>
                <c:pt idx="221">
                  <c:v>4.21</c:v>
                </c:pt>
                <c:pt idx="222">
                  <c:v>4.22</c:v>
                </c:pt>
                <c:pt idx="223">
                  <c:v>4.23</c:v>
                </c:pt>
                <c:pt idx="224">
                  <c:v>4.239</c:v>
                </c:pt>
                <c:pt idx="225">
                  <c:v>4.25</c:v>
                </c:pt>
                <c:pt idx="226">
                  <c:v>4.26</c:v>
                </c:pt>
                <c:pt idx="227">
                  <c:v>4.27</c:v>
                </c:pt>
                <c:pt idx="228">
                  <c:v>4.28</c:v>
                </c:pt>
                <c:pt idx="229">
                  <c:v>4.289</c:v>
                </c:pt>
                <c:pt idx="230">
                  <c:v>4.3</c:v>
                </c:pt>
                <c:pt idx="231">
                  <c:v>4.311</c:v>
                </c:pt>
                <c:pt idx="232">
                  <c:v>4.319</c:v>
                </c:pt>
                <c:pt idx="233">
                  <c:v>4.33</c:v>
                </c:pt>
                <c:pt idx="234">
                  <c:v>4.34</c:v>
                </c:pt>
                <c:pt idx="235">
                  <c:v>4.35</c:v>
                </c:pt>
                <c:pt idx="236">
                  <c:v>4.36</c:v>
                </c:pt>
                <c:pt idx="237">
                  <c:v>4.36899999999999</c:v>
                </c:pt>
                <c:pt idx="238">
                  <c:v>4.38</c:v>
                </c:pt>
                <c:pt idx="239">
                  <c:v>4.39</c:v>
                </c:pt>
                <c:pt idx="240">
                  <c:v>4.4</c:v>
                </c:pt>
                <c:pt idx="241">
                  <c:v>4.409</c:v>
                </c:pt>
                <c:pt idx="242">
                  <c:v>4.42</c:v>
                </c:pt>
                <c:pt idx="243">
                  <c:v>4.43</c:v>
                </c:pt>
                <c:pt idx="244">
                  <c:v>4.44</c:v>
                </c:pt>
                <c:pt idx="245">
                  <c:v>4.45</c:v>
                </c:pt>
                <c:pt idx="246">
                  <c:v>4.46</c:v>
                </c:pt>
                <c:pt idx="247">
                  <c:v>4.47</c:v>
                </c:pt>
                <c:pt idx="248">
                  <c:v>4.48</c:v>
                </c:pt>
                <c:pt idx="249">
                  <c:v>4.49</c:v>
                </c:pt>
                <c:pt idx="250">
                  <c:v>4.499</c:v>
                </c:pt>
                <c:pt idx="251">
                  <c:v>4.51</c:v>
                </c:pt>
                <c:pt idx="252">
                  <c:v>4.52</c:v>
                </c:pt>
                <c:pt idx="253">
                  <c:v>4.53</c:v>
                </c:pt>
                <c:pt idx="254">
                  <c:v>4.54</c:v>
                </c:pt>
                <c:pt idx="255">
                  <c:v>4.549</c:v>
                </c:pt>
                <c:pt idx="256">
                  <c:v>4.559</c:v>
                </c:pt>
                <c:pt idx="257">
                  <c:v>4.572</c:v>
                </c:pt>
                <c:pt idx="258">
                  <c:v>4.579</c:v>
                </c:pt>
                <c:pt idx="259">
                  <c:v>4.589</c:v>
                </c:pt>
                <c:pt idx="260">
                  <c:v>4.599</c:v>
                </c:pt>
                <c:pt idx="261">
                  <c:v>4.61299999999998</c:v>
                </c:pt>
                <c:pt idx="262">
                  <c:v>4.61899999999999</c:v>
                </c:pt>
                <c:pt idx="263">
                  <c:v>4.62899999999998</c:v>
                </c:pt>
                <c:pt idx="264">
                  <c:v>4.639</c:v>
                </c:pt>
                <c:pt idx="265">
                  <c:v>4.652</c:v>
                </c:pt>
                <c:pt idx="266">
                  <c:v>4.65899999999999</c:v>
                </c:pt>
                <c:pt idx="267">
                  <c:v>4.66899999999998</c:v>
                </c:pt>
                <c:pt idx="268">
                  <c:v>4.679</c:v>
                </c:pt>
                <c:pt idx="269">
                  <c:v>4.69299999999998</c:v>
                </c:pt>
                <c:pt idx="270">
                  <c:v>4.69899999999999</c:v>
                </c:pt>
                <c:pt idx="271">
                  <c:v>4.709</c:v>
                </c:pt>
                <c:pt idx="272">
                  <c:v>4.719</c:v>
                </c:pt>
                <c:pt idx="273">
                  <c:v>4.733</c:v>
                </c:pt>
                <c:pt idx="274">
                  <c:v>4.74</c:v>
                </c:pt>
                <c:pt idx="275">
                  <c:v>4.749</c:v>
                </c:pt>
                <c:pt idx="276">
                  <c:v>4.759</c:v>
                </c:pt>
                <c:pt idx="277">
                  <c:v>4.773</c:v>
                </c:pt>
                <c:pt idx="278">
                  <c:v>4.779</c:v>
                </c:pt>
                <c:pt idx="279">
                  <c:v>4.793</c:v>
                </c:pt>
                <c:pt idx="280">
                  <c:v>4.799</c:v>
                </c:pt>
                <c:pt idx="281">
                  <c:v>4.81299999999999</c:v>
                </c:pt>
                <c:pt idx="282">
                  <c:v>4.82</c:v>
                </c:pt>
                <c:pt idx="283">
                  <c:v>4.82899999999999</c:v>
                </c:pt>
                <c:pt idx="284">
                  <c:v>4.839</c:v>
                </c:pt>
                <c:pt idx="285">
                  <c:v>4.85299999999999</c:v>
                </c:pt>
                <c:pt idx="286">
                  <c:v>4.86</c:v>
                </c:pt>
                <c:pt idx="287">
                  <c:v>4.873</c:v>
                </c:pt>
                <c:pt idx="288">
                  <c:v>4.879</c:v>
                </c:pt>
                <c:pt idx="289">
                  <c:v>4.89299999999999</c:v>
                </c:pt>
                <c:pt idx="290">
                  <c:v>4.9</c:v>
                </c:pt>
                <c:pt idx="291">
                  <c:v>4.91</c:v>
                </c:pt>
                <c:pt idx="292">
                  <c:v>4.92</c:v>
                </c:pt>
                <c:pt idx="293">
                  <c:v>4.932</c:v>
                </c:pt>
                <c:pt idx="294">
                  <c:v>4.943</c:v>
                </c:pt>
                <c:pt idx="295">
                  <c:v>4.95</c:v>
                </c:pt>
                <c:pt idx="296">
                  <c:v>4.959</c:v>
                </c:pt>
                <c:pt idx="297">
                  <c:v>4.973</c:v>
                </c:pt>
                <c:pt idx="298">
                  <c:v>4.98</c:v>
                </c:pt>
                <c:pt idx="299">
                  <c:v>4.992</c:v>
                </c:pt>
                <c:pt idx="300">
                  <c:v>4.999</c:v>
                </c:pt>
                <c:pt idx="301">
                  <c:v>5.013</c:v>
                </c:pt>
                <c:pt idx="302">
                  <c:v>5.02</c:v>
                </c:pt>
                <c:pt idx="303">
                  <c:v>5.033</c:v>
                </c:pt>
                <c:pt idx="304">
                  <c:v>5.043</c:v>
                </c:pt>
                <c:pt idx="305">
                  <c:v>5.053</c:v>
                </c:pt>
                <c:pt idx="306">
                  <c:v>5.06</c:v>
                </c:pt>
                <c:pt idx="307">
                  <c:v>5.072</c:v>
                </c:pt>
                <c:pt idx="308">
                  <c:v>5.083</c:v>
                </c:pt>
                <c:pt idx="309">
                  <c:v>5.093</c:v>
                </c:pt>
                <c:pt idx="310">
                  <c:v>5.10299999999999</c:v>
                </c:pt>
                <c:pt idx="311">
                  <c:v>5.11299999999998</c:v>
                </c:pt>
                <c:pt idx="312">
                  <c:v>5.12299999999997</c:v>
                </c:pt>
                <c:pt idx="313">
                  <c:v>5.133</c:v>
                </c:pt>
                <c:pt idx="314">
                  <c:v>5.14</c:v>
                </c:pt>
                <c:pt idx="315">
                  <c:v>5.152</c:v>
                </c:pt>
                <c:pt idx="316">
                  <c:v>5.16299999999997</c:v>
                </c:pt>
                <c:pt idx="317">
                  <c:v>5.172</c:v>
                </c:pt>
                <c:pt idx="318">
                  <c:v>5.18299999999999</c:v>
                </c:pt>
                <c:pt idx="319">
                  <c:v>5.192</c:v>
                </c:pt>
                <c:pt idx="320">
                  <c:v>5.202</c:v>
                </c:pt>
                <c:pt idx="321">
                  <c:v>5.212</c:v>
                </c:pt>
                <c:pt idx="322">
                  <c:v>5.222</c:v>
                </c:pt>
                <c:pt idx="323">
                  <c:v>5.23</c:v>
                </c:pt>
                <c:pt idx="324">
                  <c:v>5.242</c:v>
                </c:pt>
                <c:pt idx="325">
                  <c:v>5.251</c:v>
                </c:pt>
                <c:pt idx="326">
                  <c:v>5.26</c:v>
                </c:pt>
                <c:pt idx="327">
                  <c:v>5.271</c:v>
                </c:pt>
                <c:pt idx="328">
                  <c:v>5.28</c:v>
                </c:pt>
                <c:pt idx="329">
                  <c:v>5.29</c:v>
                </c:pt>
                <c:pt idx="330">
                  <c:v>5.3</c:v>
                </c:pt>
                <c:pt idx="331">
                  <c:v>5.31</c:v>
                </c:pt>
                <c:pt idx="332">
                  <c:v>5.319</c:v>
                </c:pt>
                <c:pt idx="333">
                  <c:v>5.331</c:v>
                </c:pt>
                <c:pt idx="334">
                  <c:v>5.342</c:v>
                </c:pt>
                <c:pt idx="335">
                  <c:v>5.351</c:v>
                </c:pt>
                <c:pt idx="336">
                  <c:v>5.36099999999999</c:v>
                </c:pt>
                <c:pt idx="337">
                  <c:v>5.37</c:v>
                </c:pt>
                <c:pt idx="338">
                  <c:v>5.38</c:v>
                </c:pt>
                <c:pt idx="339">
                  <c:v>5.392</c:v>
                </c:pt>
                <c:pt idx="340">
                  <c:v>5.4</c:v>
                </c:pt>
                <c:pt idx="341">
                  <c:v>5.41</c:v>
                </c:pt>
                <c:pt idx="342">
                  <c:v>5.422</c:v>
                </c:pt>
                <c:pt idx="343">
                  <c:v>5.43</c:v>
                </c:pt>
                <c:pt idx="344">
                  <c:v>5.44</c:v>
                </c:pt>
                <c:pt idx="345">
                  <c:v>5.45</c:v>
                </c:pt>
                <c:pt idx="346">
                  <c:v>5.46</c:v>
                </c:pt>
                <c:pt idx="347">
                  <c:v>5.472</c:v>
                </c:pt>
                <c:pt idx="348">
                  <c:v>5.48</c:v>
                </c:pt>
                <c:pt idx="349">
                  <c:v>5.49</c:v>
                </c:pt>
                <c:pt idx="350">
                  <c:v>5.502</c:v>
                </c:pt>
                <c:pt idx="351">
                  <c:v>5.512</c:v>
                </c:pt>
                <c:pt idx="352">
                  <c:v>5.52</c:v>
                </c:pt>
                <c:pt idx="353">
                  <c:v>5.53</c:v>
                </c:pt>
                <c:pt idx="354">
                  <c:v>5.542</c:v>
                </c:pt>
                <c:pt idx="355">
                  <c:v>5.552</c:v>
                </c:pt>
                <c:pt idx="356">
                  <c:v>5.562</c:v>
                </c:pt>
                <c:pt idx="357">
                  <c:v>5.57</c:v>
                </c:pt>
                <c:pt idx="358">
                  <c:v>5.58</c:v>
                </c:pt>
                <c:pt idx="359">
                  <c:v>5.59</c:v>
                </c:pt>
                <c:pt idx="360">
                  <c:v>5.599</c:v>
                </c:pt>
                <c:pt idx="361">
                  <c:v>5.609</c:v>
                </c:pt>
                <c:pt idx="362">
                  <c:v>5.62199999999999</c:v>
                </c:pt>
                <c:pt idx="363">
                  <c:v>5.632</c:v>
                </c:pt>
                <c:pt idx="364">
                  <c:v>5.639</c:v>
                </c:pt>
                <c:pt idx="365">
                  <c:v>5.649</c:v>
                </c:pt>
                <c:pt idx="366">
                  <c:v>5.66199999999999</c:v>
                </c:pt>
                <c:pt idx="367">
                  <c:v>5.672</c:v>
                </c:pt>
                <c:pt idx="368">
                  <c:v>5.679</c:v>
                </c:pt>
                <c:pt idx="369">
                  <c:v>5.689</c:v>
                </c:pt>
                <c:pt idx="370">
                  <c:v>5.702</c:v>
                </c:pt>
                <c:pt idx="371">
                  <c:v>5.712</c:v>
                </c:pt>
                <c:pt idx="372">
                  <c:v>5.722</c:v>
                </c:pt>
                <c:pt idx="373">
                  <c:v>5.729</c:v>
                </c:pt>
                <c:pt idx="374">
                  <c:v>5.742</c:v>
                </c:pt>
                <c:pt idx="375">
                  <c:v>5.752</c:v>
                </c:pt>
                <c:pt idx="376">
                  <c:v>5.76299999999999</c:v>
                </c:pt>
                <c:pt idx="377">
                  <c:v>5.772</c:v>
                </c:pt>
                <c:pt idx="378">
                  <c:v>5.78</c:v>
                </c:pt>
                <c:pt idx="379">
                  <c:v>5.792</c:v>
                </c:pt>
                <c:pt idx="380">
                  <c:v>5.799</c:v>
                </c:pt>
                <c:pt idx="381">
                  <c:v>5.81</c:v>
                </c:pt>
                <c:pt idx="382">
                  <c:v>5.822</c:v>
                </c:pt>
                <c:pt idx="383">
                  <c:v>5.832</c:v>
                </c:pt>
                <c:pt idx="384">
                  <c:v>5.84</c:v>
                </c:pt>
                <c:pt idx="385">
                  <c:v>5.849</c:v>
                </c:pt>
                <c:pt idx="386">
                  <c:v>5.862</c:v>
                </c:pt>
                <c:pt idx="387">
                  <c:v>5.87</c:v>
                </c:pt>
                <c:pt idx="388">
                  <c:v>5.882</c:v>
                </c:pt>
                <c:pt idx="389">
                  <c:v>5.889</c:v>
                </c:pt>
                <c:pt idx="390">
                  <c:v>5.902</c:v>
                </c:pt>
                <c:pt idx="391">
                  <c:v>5.912</c:v>
                </c:pt>
                <c:pt idx="392">
                  <c:v>5.922</c:v>
                </c:pt>
                <c:pt idx="393">
                  <c:v>5.93</c:v>
                </c:pt>
                <c:pt idx="394">
                  <c:v>5.942</c:v>
                </c:pt>
                <c:pt idx="395">
                  <c:v>5.95</c:v>
                </c:pt>
                <c:pt idx="396">
                  <c:v>5.962</c:v>
                </c:pt>
                <c:pt idx="397">
                  <c:v>5.972</c:v>
                </c:pt>
                <c:pt idx="398">
                  <c:v>5.982</c:v>
                </c:pt>
                <c:pt idx="399">
                  <c:v>5.992</c:v>
                </c:pt>
                <c:pt idx="400">
                  <c:v>6.002</c:v>
                </c:pt>
                <c:pt idx="401">
                  <c:v>6.012</c:v>
                </c:pt>
                <c:pt idx="402">
                  <c:v>6.022</c:v>
                </c:pt>
                <c:pt idx="403">
                  <c:v>6.032</c:v>
                </c:pt>
                <c:pt idx="404">
                  <c:v>6.042</c:v>
                </c:pt>
                <c:pt idx="405">
                  <c:v>6.049</c:v>
                </c:pt>
                <c:pt idx="406">
                  <c:v>6.062</c:v>
                </c:pt>
                <c:pt idx="407">
                  <c:v>6.072</c:v>
                </c:pt>
                <c:pt idx="408">
                  <c:v>6.082</c:v>
                </c:pt>
                <c:pt idx="409">
                  <c:v>6.089</c:v>
                </c:pt>
                <c:pt idx="410">
                  <c:v>6.099</c:v>
                </c:pt>
                <c:pt idx="411">
                  <c:v>6.112</c:v>
                </c:pt>
                <c:pt idx="412">
                  <c:v>6.11899999999999</c:v>
                </c:pt>
                <c:pt idx="413">
                  <c:v>6.12899999999998</c:v>
                </c:pt>
                <c:pt idx="414">
                  <c:v>6.139</c:v>
                </c:pt>
                <c:pt idx="415">
                  <c:v>6.152</c:v>
                </c:pt>
                <c:pt idx="416">
                  <c:v>6.15899999999999</c:v>
                </c:pt>
                <c:pt idx="417">
                  <c:v>6.17</c:v>
                </c:pt>
                <c:pt idx="418">
                  <c:v>6.179</c:v>
                </c:pt>
                <c:pt idx="419">
                  <c:v>6.192</c:v>
                </c:pt>
                <c:pt idx="420">
                  <c:v>6.202</c:v>
                </c:pt>
                <c:pt idx="421">
                  <c:v>6.212</c:v>
                </c:pt>
                <c:pt idx="422">
                  <c:v>6.219</c:v>
                </c:pt>
                <c:pt idx="423">
                  <c:v>6.232</c:v>
                </c:pt>
                <c:pt idx="424">
                  <c:v>6.242</c:v>
                </c:pt>
                <c:pt idx="425">
                  <c:v>6.249</c:v>
                </c:pt>
                <c:pt idx="426">
                  <c:v>6.259</c:v>
                </c:pt>
                <c:pt idx="427">
                  <c:v>6.272</c:v>
                </c:pt>
                <c:pt idx="428">
                  <c:v>6.282</c:v>
                </c:pt>
                <c:pt idx="429">
                  <c:v>6.293</c:v>
                </c:pt>
                <c:pt idx="430">
                  <c:v>6.299</c:v>
                </c:pt>
                <c:pt idx="431">
                  <c:v>6.309</c:v>
                </c:pt>
                <c:pt idx="432">
                  <c:v>6.322</c:v>
                </c:pt>
                <c:pt idx="433">
                  <c:v>6.32899999999999</c:v>
                </c:pt>
                <c:pt idx="434">
                  <c:v>6.342</c:v>
                </c:pt>
                <c:pt idx="435">
                  <c:v>6.349</c:v>
                </c:pt>
                <c:pt idx="436">
                  <c:v>6.359</c:v>
                </c:pt>
                <c:pt idx="437">
                  <c:v>6.36899999999999</c:v>
                </c:pt>
                <c:pt idx="438">
                  <c:v>6.379</c:v>
                </c:pt>
                <c:pt idx="439">
                  <c:v>6.389</c:v>
                </c:pt>
                <c:pt idx="440">
                  <c:v>6.402</c:v>
                </c:pt>
                <c:pt idx="441">
                  <c:v>6.412</c:v>
                </c:pt>
                <c:pt idx="442">
                  <c:v>6.422</c:v>
                </c:pt>
                <c:pt idx="443">
                  <c:v>6.432</c:v>
                </c:pt>
                <c:pt idx="444">
                  <c:v>6.442</c:v>
                </c:pt>
                <c:pt idx="445">
                  <c:v>6.453</c:v>
                </c:pt>
                <c:pt idx="446">
                  <c:v>6.463</c:v>
                </c:pt>
                <c:pt idx="447">
                  <c:v>6.472</c:v>
                </c:pt>
                <c:pt idx="448">
                  <c:v>6.483</c:v>
                </c:pt>
                <c:pt idx="449">
                  <c:v>6.492</c:v>
                </c:pt>
                <c:pt idx="450">
                  <c:v>6.503</c:v>
                </c:pt>
                <c:pt idx="451">
                  <c:v>6.512</c:v>
                </c:pt>
                <c:pt idx="452">
                  <c:v>6.52299999999999</c:v>
                </c:pt>
                <c:pt idx="453">
                  <c:v>6.532</c:v>
                </c:pt>
                <c:pt idx="454">
                  <c:v>6.543</c:v>
                </c:pt>
                <c:pt idx="455">
                  <c:v>6.552</c:v>
                </c:pt>
                <c:pt idx="456">
                  <c:v>6.56299999999999</c:v>
                </c:pt>
                <c:pt idx="457">
                  <c:v>6.572</c:v>
                </c:pt>
                <c:pt idx="458">
                  <c:v>6.582</c:v>
                </c:pt>
                <c:pt idx="459">
                  <c:v>6.592</c:v>
                </c:pt>
                <c:pt idx="460">
                  <c:v>6.60299999999999</c:v>
                </c:pt>
                <c:pt idx="461">
                  <c:v>6.612</c:v>
                </c:pt>
                <c:pt idx="462">
                  <c:v>6.62299999999997</c:v>
                </c:pt>
                <c:pt idx="463">
                  <c:v>6.632</c:v>
                </c:pt>
                <c:pt idx="464">
                  <c:v>6.64299999999999</c:v>
                </c:pt>
                <c:pt idx="465">
                  <c:v>6.652</c:v>
                </c:pt>
                <c:pt idx="466">
                  <c:v>6.66199999999999</c:v>
                </c:pt>
                <c:pt idx="467">
                  <c:v>6.672</c:v>
                </c:pt>
                <c:pt idx="468">
                  <c:v>6.68299999999999</c:v>
                </c:pt>
                <c:pt idx="469">
                  <c:v>6.692</c:v>
                </c:pt>
                <c:pt idx="470">
                  <c:v>6.69899999999999</c:v>
                </c:pt>
                <c:pt idx="471">
                  <c:v>6.709</c:v>
                </c:pt>
                <c:pt idx="472">
                  <c:v>6.719</c:v>
                </c:pt>
                <c:pt idx="473">
                  <c:v>6.732</c:v>
                </c:pt>
                <c:pt idx="474">
                  <c:v>6.739</c:v>
                </c:pt>
                <c:pt idx="475">
                  <c:v>6.752</c:v>
                </c:pt>
                <c:pt idx="476">
                  <c:v>6.759</c:v>
                </c:pt>
                <c:pt idx="477">
                  <c:v>6.769</c:v>
                </c:pt>
                <c:pt idx="478">
                  <c:v>6.779</c:v>
                </c:pt>
                <c:pt idx="479">
                  <c:v>6.789</c:v>
                </c:pt>
                <c:pt idx="480">
                  <c:v>6.799</c:v>
                </c:pt>
                <c:pt idx="481">
                  <c:v>6.81299999999999</c:v>
                </c:pt>
                <c:pt idx="482">
                  <c:v>6.819</c:v>
                </c:pt>
                <c:pt idx="483">
                  <c:v>6.83</c:v>
                </c:pt>
                <c:pt idx="484">
                  <c:v>6.839</c:v>
                </c:pt>
                <c:pt idx="485">
                  <c:v>6.85299999999999</c:v>
                </c:pt>
                <c:pt idx="486">
                  <c:v>6.862</c:v>
                </c:pt>
                <c:pt idx="487">
                  <c:v>6.87</c:v>
                </c:pt>
                <c:pt idx="488">
                  <c:v>6.879</c:v>
                </c:pt>
                <c:pt idx="489">
                  <c:v>6.89299999999999</c:v>
                </c:pt>
                <c:pt idx="490">
                  <c:v>6.9</c:v>
                </c:pt>
                <c:pt idx="491">
                  <c:v>6.91</c:v>
                </c:pt>
                <c:pt idx="492">
                  <c:v>6.92</c:v>
                </c:pt>
                <c:pt idx="493">
                  <c:v>6.933</c:v>
                </c:pt>
                <c:pt idx="494">
                  <c:v>6.942</c:v>
                </c:pt>
                <c:pt idx="495">
                  <c:v>6.95</c:v>
                </c:pt>
                <c:pt idx="496">
                  <c:v>6.963</c:v>
                </c:pt>
                <c:pt idx="497">
                  <c:v>6.973</c:v>
                </c:pt>
                <c:pt idx="498">
                  <c:v>6.98</c:v>
                </c:pt>
                <c:pt idx="499">
                  <c:v>6.992</c:v>
                </c:pt>
                <c:pt idx="500">
                  <c:v>7.003</c:v>
                </c:pt>
                <c:pt idx="501">
                  <c:v>7.013</c:v>
                </c:pt>
                <c:pt idx="502">
                  <c:v>7.02</c:v>
                </c:pt>
                <c:pt idx="503">
                  <c:v>7.032</c:v>
                </c:pt>
                <c:pt idx="504">
                  <c:v>7.043</c:v>
                </c:pt>
                <c:pt idx="505">
                  <c:v>7.052</c:v>
                </c:pt>
                <c:pt idx="506">
                  <c:v>7.062</c:v>
                </c:pt>
                <c:pt idx="507">
                  <c:v>7.072</c:v>
                </c:pt>
                <c:pt idx="508">
                  <c:v>7.082</c:v>
                </c:pt>
                <c:pt idx="509">
                  <c:v>7.09</c:v>
                </c:pt>
                <c:pt idx="510">
                  <c:v>7.1</c:v>
                </c:pt>
                <c:pt idx="511">
                  <c:v>7.112</c:v>
                </c:pt>
                <c:pt idx="512">
                  <c:v>7.12</c:v>
                </c:pt>
                <c:pt idx="513">
                  <c:v>7.13</c:v>
                </c:pt>
                <c:pt idx="514">
                  <c:v>7.142</c:v>
                </c:pt>
                <c:pt idx="515">
                  <c:v>7.152</c:v>
                </c:pt>
                <c:pt idx="516">
                  <c:v>7.16</c:v>
                </c:pt>
                <c:pt idx="517">
                  <c:v>7.17</c:v>
                </c:pt>
                <c:pt idx="518">
                  <c:v>7.181</c:v>
                </c:pt>
                <c:pt idx="519">
                  <c:v>7.192</c:v>
                </c:pt>
                <c:pt idx="520">
                  <c:v>7.2</c:v>
                </c:pt>
                <c:pt idx="521">
                  <c:v>7.21</c:v>
                </c:pt>
                <c:pt idx="522">
                  <c:v>7.222</c:v>
                </c:pt>
                <c:pt idx="523">
                  <c:v>7.23</c:v>
                </c:pt>
                <c:pt idx="524">
                  <c:v>7.241</c:v>
                </c:pt>
                <c:pt idx="525">
                  <c:v>7.251</c:v>
                </c:pt>
                <c:pt idx="526">
                  <c:v>7.26</c:v>
                </c:pt>
                <c:pt idx="527">
                  <c:v>7.271</c:v>
                </c:pt>
                <c:pt idx="528">
                  <c:v>7.28</c:v>
                </c:pt>
                <c:pt idx="529">
                  <c:v>7.29</c:v>
                </c:pt>
                <c:pt idx="530">
                  <c:v>7.3</c:v>
                </c:pt>
                <c:pt idx="531">
                  <c:v>7.31</c:v>
                </c:pt>
                <c:pt idx="532">
                  <c:v>7.32</c:v>
                </c:pt>
                <c:pt idx="533">
                  <c:v>7.331</c:v>
                </c:pt>
                <c:pt idx="534">
                  <c:v>7.342</c:v>
                </c:pt>
                <c:pt idx="535">
                  <c:v>7.352</c:v>
                </c:pt>
                <c:pt idx="536">
                  <c:v>7.36</c:v>
                </c:pt>
                <c:pt idx="537">
                  <c:v>7.37</c:v>
                </c:pt>
                <c:pt idx="538">
                  <c:v>7.38</c:v>
                </c:pt>
                <c:pt idx="539">
                  <c:v>7.392</c:v>
                </c:pt>
                <c:pt idx="540">
                  <c:v>7.4</c:v>
                </c:pt>
                <c:pt idx="541">
                  <c:v>7.41</c:v>
                </c:pt>
                <c:pt idx="542">
                  <c:v>7.422</c:v>
                </c:pt>
                <c:pt idx="543">
                  <c:v>7.432</c:v>
                </c:pt>
                <c:pt idx="544">
                  <c:v>7.44</c:v>
                </c:pt>
                <c:pt idx="545">
                  <c:v>7.452</c:v>
                </c:pt>
                <c:pt idx="546">
                  <c:v>7.462</c:v>
                </c:pt>
                <c:pt idx="547">
                  <c:v>7.472</c:v>
                </c:pt>
                <c:pt idx="548">
                  <c:v>7.48</c:v>
                </c:pt>
                <c:pt idx="549">
                  <c:v>7.49</c:v>
                </c:pt>
                <c:pt idx="550">
                  <c:v>7.502</c:v>
                </c:pt>
                <c:pt idx="551">
                  <c:v>7.512</c:v>
                </c:pt>
                <c:pt idx="552">
                  <c:v>7.52</c:v>
                </c:pt>
                <c:pt idx="553">
                  <c:v>7.532</c:v>
                </c:pt>
                <c:pt idx="554">
                  <c:v>7.54</c:v>
                </c:pt>
                <c:pt idx="555">
                  <c:v>7.55</c:v>
                </c:pt>
                <c:pt idx="556">
                  <c:v>7.56</c:v>
                </c:pt>
                <c:pt idx="557">
                  <c:v>7.57</c:v>
                </c:pt>
                <c:pt idx="558">
                  <c:v>7.579</c:v>
                </c:pt>
                <c:pt idx="559">
                  <c:v>7.592</c:v>
                </c:pt>
                <c:pt idx="560">
                  <c:v>7.599</c:v>
                </c:pt>
                <c:pt idx="561">
                  <c:v>7.609</c:v>
                </c:pt>
                <c:pt idx="562">
                  <c:v>7.62199999999999</c:v>
                </c:pt>
                <c:pt idx="563">
                  <c:v>7.632</c:v>
                </c:pt>
                <c:pt idx="564">
                  <c:v>7.642</c:v>
                </c:pt>
                <c:pt idx="565">
                  <c:v>7.649</c:v>
                </c:pt>
                <c:pt idx="566">
                  <c:v>7.66199999999999</c:v>
                </c:pt>
                <c:pt idx="567">
                  <c:v>7.672</c:v>
                </c:pt>
                <c:pt idx="568">
                  <c:v>7.682</c:v>
                </c:pt>
                <c:pt idx="569">
                  <c:v>7.69</c:v>
                </c:pt>
                <c:pt idx="570">
                  <c:v>7.702</c:v>
                </c:pt>
                <c:pt idx="571">
                  <c:v>7.71</c:v>
                </c:pt>
                <c:pt idx="572">
                  <c:v>7.722</c:v>
                </c:pt>
                <c:pt idx="573">
                  <c:v>7.732</c:v>
                </c:pt>
                <c:pt idx="574">
                  <c:v>7.742</c:v>
                </c:pt>
                <c:pt idx="575">
                  <c:v>7.752</c:v>
                </c:pt>
                <c:pt idx="576">
                  <c:v>7.762</c:v>
                </c:pt>
                <c:pt idx="577">
                  <c:v>7.772</c:v>
                </c:pt>
                <c:pt idx="578">
                  <c:v>7.78</c:v>
                </c:pt>
                <c:pt idx="579">
                  <c:v>7.792</c:v>
                </c:pt>
                <c:pt idx="580">
                  <c:v>7.802</c:v>
                </c:pt>
                <c:pt idx="581">
                  <c:v>7.81</c:v>
                </c:pt>
                <c:pt idx="582">
                  <c:v>7.819</c:v>
                </c:pt>
                <c:pt idx="583">
                  <c:v>7.832</c:v>
                </c:pt>
                <c:pt idx="584">
                  <c:v>7.842</c:v>
                </c:pt>
                <c:pt idx="585">
                  <c:v>7.849</c:v>
                </c:pt>
                <c:pt idx="586">
                  <c:v>7.862</c:v>
                </c:pt>
                <c:pt idx="587">
                  <c:v>7.872</c:v>
                </c:pt>
                <c:pt idx="588">
                  <c:v>7.882</c:v>
                </c:pt>
                <c:pt idx="589">
                  <c:v>7.892</c:v>
                </c:pt>
                <c:pt idx="590">
                  <c:v>7.902</c:v>
                </c:pt>
                <c:pt idx="591">
                  <c:v>7.912</c:v>
                </c:pt>
                <c:pt idx="592">
                  <c:v>7.919</c:v>
                </c:pt>
                <c:pt idx="593">
                  <c:v>7.93</c:v>
                </c:pt>
                <c:pt idx="594">
                  <c:v>7.942</c:v>
                </c:pt>
                <c:pt idx="595">
                  <c:v>7.952</c:v>
                </c:pt>
                <c:pt idx="596">
                  <c:v>7.962</c:v>
                </c:pt>
                <c:pt idx="597">
                  <c:v>7.972</c:v>
                </c:pt>
                <c:pt idx="598">
                  <c:v>7.982</c:v>
                </c:pt>
                <c:pt idx="599">
                  <c:v>7.992</c:v>
                </c:pt>
                <c:pt idx="600">
                  <c:v>8.002</c:v>
                </c:pt>
                <c:pt idx="601">
                  <c:v>8.012</c:v>
                </c:pt>
                <c:pt idx="602">
                  <c:v>8.019</c:v>
                </c:pt>
                <c:pt idx="603">
                  <c:v>8.032</c:v>
                </c:pt>
                <c:pt idx="604">
                  <c:v>8.042</c:v>
                </c:pt>
                <c:pt idx="605">
                  <c:v>8.05200000000001</c:v>
                </c:pt>
                <c:pt idx="606">
                  <c:v>8.059</c:v>
                </c:pt>
                <c:pt idx="607">
                  <c:v>8.072</c:v>
                </c:pt>
                <c:pt idx="608">
                  <c:v>8.082</c:v>
                </c:pt>
                <c:pt idx="609">
                  <c:v>8.089</c:v>
                </c:pt>
                <c:pt idx="610">
                  <c:v>8.102</c:v>
                </c:pt>
                <c:pt idx="611">
                  <c:v>8.112</c:v>
                </c:pt>
                <c:pt idx="612">
                  <c:v>8.122</c:v>
                </c:pt>
                <c:pt idx="613">
                  <c:v>8.132</c:v>
                </c:pt>
                <c:pt idx="614">
                  <c:v>8.142</c:v>
                </c:pt>
                <c:pt idx="615">
                  <c:v>8.152</c:v>
                </c:pt>
                <c:pt idx="616">
                  <c:v>8.159</c:v>
                </c:pt>
                <c:pt idx="617">
                  <c:v>8.172</c:v>
                </c:pt>
                <c:pt idx="618">
                  <c:v>8.179</c:v>
                </c:pt>
                <c:pt idx="619">
                  <c:v>8.192</c:v>
                </c:pt>
                <c:pt idx="620">
                  <c:v>8.199</c:v>
                </c:pt>
                <c:pt idx="621">
                  <c:v>8.209</c:v>
                </c:pt>
                <c:pt idx="622">
                  <c:v>8.22</c:v>
                </c:pt>
                <c:pt idx="623">
                  <c:v>8.232</c:v>
                </c:pt>
                <c:pt idx="624">
                  <c:v>8.239</c:v>
                </c:pt>
                <c:pt idx="625">
                  <c:v>8.249</c:v>
                </c:pt>
                <c:pt idx="626">
                  <c:v>8.259</c:v>
                </c:pt>
                <c:pt idx="627">
                  <c:v>8.272</c:v>
                </c:pt>
                <c:pt idx="628">
                  <c:v>8.279</c:v>
                </c:pt>
                <c:pt idx="629">
                  <c:v>8.289</c:v>
                </c:pt>
                <c:pt idx="630">
                  <c:v>8.30200000000001</c:v>
                </c:pt>
                <c:pt idx="631">
                  <c:v>8.31200000000001</c:v>
                </c:pt>
                <c:pt idx="632">
                  <c:v>8.322</c:v>
                </c:pt>
                <c:pt idx="633">
                  <c:v>8.332</c:v>
                </c:pt>
                <c:pt idx="634">
                  <c:v>8.339</c:v>
                </c:pt>
                <c:pt idx="635">
                  <c:v>8.349</c:v>
                </c:pt>
                <c:pt idx="636">
                  <c:v>8.35900000000003</c:v>
                </c:pt>
                <c:pt idx="637">
                  <c:v>8.36900000000003</c:v>
                </c:pt>
                <c:pt idx="638">
                  <c:v>8.383</c:v>
                </c:pt>
                <c:pt idx="639">
                  <c:v>8.38900000000001</c:v>
                </c:pt>
                <c:pt idx="640">
                  <c:v>8.402</c:v>
                </c:pt>
                <c:pt idx="641">
                  <c:v>8.409</c:v>
                </c:pt>
                <c:pt idx="642">
                  <c:v>8.419</c:v>
                </c:pt>
                <c:pt idx="643">
                  <c:v>8.429</c:v>
                </c:pt>
                <c:pt idx="644">
                  <c:v>8.443</c:v>
                </c:pt>
                <c:pt idx="645">
                  <c:v>8.449</c:v>
                </c:pt>
                <c:pt idx="646">
                  <c:v>8.45900000000001</c:v>
                </c:pt>
                <c:pt idx="647">
                  <c:v>8.47</c:v>
                </c:pt>
                <c:pt idx="648">
                  <c:v>8.48200000000001</c:v>
                </c:pt>
                <c:pt idx="649">
                  <c:v>8.489</c:v>
                </c:pt>
                <c:pt idx="650">
                  <c:v>8.499</c:v>
                </c:pt>
                <c:pt idx="651">
                  <c:v>8.512</c:v>
                </c:pt>
                <c:pt idx="652">
                  <c:v>8.523</c:v>
                </c:pt>
                <c:pt idx="653">
                  <c:v>8.532</c:v>
                </c:pt>
                <c:pt idx="654">
                  <c:v>8.542</c:v>
                </c:pt>
                <c:pt idx="655">
                  <c:v>8.549</c:v>
                </c:pt>
                <c:pt idx="656">
                  <c:v>8.563</c:v>
                </c:pt>
                <c:pt idx="657">
                  <c:v>8.569</c:v>
                </c:pt>
                <c:pt idx="658">
                  <c:v>8.582</c:v>
                </c:pt>
                <c:pt idx="659">
                  <c:v>8.589</c:v>
                </c:pt>
                <c:pt idx="660">
                  <c:v>8.599</c:v>
                </c:pt>
                <c:pt idx="661">
                  <c:v>8.612</c:v>
                </c:pt>
                <c:pt idx="662">
                  <c:v>8.622</c:v>
                </c:pt>
                <c:pt idx="663">
                  <c:v>8.629</c:v>
                </c:pt>
                <c:pt idx="664">
                  <c:v>8.639</c:v>
                </c:pt>
                <c:pt idx="665">
                  <c:v>8.649</c:v>
                </c:pt>
                <c:pt idx="666">
                  <c:v>8.662</c:v>
                </c:pt>
                <c:pt idx="667">
                  <c:v>8.669</c:v>
                </c:pt>
                <c:pt idx="668">
                  <c:v>8.679</c:v>
                </c:pt>
                <c:pt idx="669">
                  <c:v>8.69</c:v>
                </c:pt>
                <c:pt idx="670">
                  <c:v>8.702</c:v>
                </c:pt>
                <c:pt idx="671">
                  <c:v>8.71</c:v>
                </c:pt>
                <c:pt idx="672">
                  <c:v>8.719</c:v>
                </c:pt>
                <c:pt idx="673">
                  <c:v>8.729</c:v>
                </c:pt>
                <c:pt idx="674">
                  <c:v>8.739</c:v>
                </c:pt>
                <c:pt idx="675">
                  <c:v>8.749</c:v>
                </c:pt>
                <c:pt idx="676">
                  <c:v>8.759</c:v>
                </c:pt>
                <c:pt idx="677">
                  <c:v>8.77</c:v>
                </c:pt>
                <c:pt idx="678">
                  <c:v>8.779</c:v>
                </c:pt>
                <c:pt idx="679">
                  <c:v>8.79</c:v>
                </c:pt>
                <c:pt idx="680">
                  <c:v>8.799</c:v>
                </c:pt>
                <c:pt idx="681">
                  <c:v>8.813</c:v>
                </c:pt>
                <c:pt idx="682">
                  <c:v>8.822</c:v>
                </c:pt>
                <c:pt idx="683">
                  <c:v>8.83</c:v>
                </c:pt>
                <c:pt idx="684">
                  <c:v>8.839</c:v>
                </c:pt>
                <c:pt idx="685">
                  <c:v>8.85000000000001</c:v>
                </c:pt>
                <c:pt idx="686">
                  <c:v>8.85900000000003</c:v>
                </c:pt>
                <c:pt idx="687">
                  <c:v>8.87</c:v>
                </c:pt>
                <c:pt idx="688">
                  <c:v>8.87900000000001</c:v>
                </c:pt>
                <c:pt idx="689">
                  <c:v>8.893</c:v>
                </c:pt>
                <c:pt idx="690">
                  <c:v>8.902</c:v>
                </c:pt>
                <c:pt idx="691">
                  <c:v>8.91</c:v>
                </c:pt>
                <c:pt idx="692">
                  <c:v>8.923</c:v>
                </c:pt>
                <c:pt idx="693">
                  <c:v>8.93</c:v>
                </c:pt>
                <c:pt idx="694">
                  <c:v>8.94</c:v>
                </c:pt>
                <c:pt idx="695">
                  <c:v>8.95</c:v>
                </c:pt>
                <c:pt idx="696">
                  <c:v>8.963</c:v>
                </c:pt>
                <c:pt idx="697">
                  <c:v>8.973</c:v>
                </c:pt>
                <c:pt idx="698">
                  <c:v>8.98</c:v>
                </c:pt>
                <c:pt idx="699">
                  <c:v>8.992</c:v>
                </c:pt>
                <c:pt idx="700">
                  <c:v>9.003</c:v>
                </c:pt>
                <c:pt idx="701">
                  <c:v>9.012</c:v>
                </c:pt>
                <c:pt idx="702">
                  <c:v>9.02</c:v>
                </c:pt>
                <c:pt idx="703">
                  <c:v>9.03</c:v>
                </c:pt>
                <c:pt idx="704">
                  <c:v>9.043</c:v>
                </c:pt>
                <c:pt idx="705">
                  <c:v>9.05200000000001</c:v>
                </c:pt>
                <c:pt idx="706">
                  <c:v>9.06</c:v>
                </c:pt>
                <c:pt idx="707">
                  <c:v>9.072</c:v>
                </c:pt>
                <c:pt idx="708">
                  <c:v>9.082</c:v>
                </c:pt>
                <c:pt idx="709">
                  <c:v>9.092</c:v>
                </c:pt>
                <c:pt idx="710">
                  <c:v>9.102</c:v>
                </c:pt>
                <c:pt idx="711">
                  <c:v>9.112</c:v>
                </c:pt>
                <c:pt idx="712">
                  <c:v>9.123</c:v>
                </c:pt>
                <c:pt idx="713">
                  <c:v>9.13</c:v>
                </c:pt>
                <c:pt idx="714">
                  <c:v>9.142</c:v>
                </c:pt>
                <c:pt idx="715">
                  <c:v>9.15</c:v>
                </c:pt>
                <c:pt idx="716">
                  <c:v>9.162</c:v>
                </c:pt>
                <c:pt idx="717">
                  <c:v>9.17</c:v>
                </c:pt>
                <c:pt idx="718">
                  <c:v>9.181</c:v>
                </c:pt>
                <c:pt idx="719">
                  <c:v>9.192</c:v>
                </c:pt>
                <c:pt idx="720">
                  <c:v>9.2</c:v>
                </c:pt>
                <c:pt idx="721">
                  <c:v>9.21</c:v>
                </c:pt>
                <c:pt idx="722">
                  <c:v>9.22</c:v>
                </c:pt>
                <c:pt idx="723">
                  <c:v>9.23</c:v>
                </c:pt>
                <c:pt idx="724">
                  <c:v>9.24</c:v>
                </c:pt>
                <c:pt idx="725">
                  <c:v>9.251</c:v>
                </c:pt>
                <c:pt idx="726">
                  <c:v>9.26</c:v>
                </c:pt>
                <c:pt idx="727">
                  <c:v>9.271</c:v>
                </c:pt>
                <c:pt idx="728">
                  <c:v>9.28</c:v>
                </c:pt>
                <c:pt idx="729">
                  <c:v>9.29</c:v>
                </c:pt>
                <c:pt idx="730">
                  <c:v>9.3</c:v>
                </c:pt>
                <c:pt idx="731">
                  <c:v>9.31</c:v>
                </c:pt>
                <c:pt idx="732">
                  <c:v>9.322</c:v>
                </c:pt>
                <c:pt idx="733">
                  <c:v>9.332</c:v>
                </c:pt>
                <c:pt idx="734">
                  <c:v>9.34</c:v>
                </c:pt>
                <c:pt idx="735">
                  <c:v>9.35000000000001</c:v>
                </c:pt>
                <c:pt idx="736">
                  <c:v>9.36000000000001</c:v>
                </c:pt>
                <c:pt idx="737">
                  <c:v>9.37</c:v>
                </c:pt>
                <c:pt idx="738">
                  <c:v>9.38</c:v>
                </c:pt>
                <c:pt idx="739">
                  <c:v>9.39200000000001</c:v>
                </c:pt>
                <c:pt idx="740">
                  <c:v>9.402</c:v>
                </c:pt>
                <c:pt idx="741">
                  <c:v>9.41</c:v>
                </c:pt>
                <c:pt idx="742">
                  <c:v>9.419</c:v>
                </c:pt>
                <c:pt idx="743">
                  <c:v>9.43</c:v>
                </c:pt>
                <c:pt idx="744">
                  <c:v>9.44</c:v>
                </c:pt>
                <c:pt idx="745">
                  <c:v>9.45200000000003</c:v>
                </c:pt>
                <c:pt idx="746">
                  <c:v>9.46200000000001</c:v>
                </c:pt>
                <c:pt idx="747">
                  <c:v>9.47200000000001</c:v>
                </c:pt>
                <c:pt idx="748">
                  <c:v>9.48</c:v>
                </c:pt>
                <c:pt idx="749">
                  <c:v>9.49</c:v>
                </c:pt>
                <c:pt idx="750">
                  <c:v>9.499</c:v>
                </c:pt>
                <c:pt idx="751">
                  <c:v>9.512</c:v>
                </c:pt>
                <c:pt idx="752">
                  <c:v>9.52</c:v>
                </c:pt>
                <c:pt idx="753">
                  <c:v>9.532</c:v>
                </c:pt>
                <c:pt idx="754">
                  <c:v>9.54</c:v>
                </c:pt>
                <c:pt idx="755">
                  <c:v>9.55200000000001</c:v>
                </c:pt>
                <c:pt idx="756">
                  <c:v>9.56</c:v>
                </c:pt>
                <c:pt idx="757">
                  <c:v>9.569</c:v>
                </c:pt>
                <c:pt idx="758">
                  <c:v>9.579</c:v>
                </c:pt>
                <c:pt idx="759">
                  <c:v>9.592</c:v>
                </c:pt>
                <c:pt idx="760">
                  <c:v>9.602</c:v>
                </c:pt>
                <c:pt idx="761">
                  <c:v>9.61</c:v>
                </c:pt>
                <c:pt idx="762">
                  <c:v>9.622</c:v>
                </c:pt>
                <c:pt idx="763">
                  <c:v>9.632</c:v>
                </c:pt>
                <c:pt idx="764">
                  <c:v>9.64</c:v>
                </c:pt>
                <c:pt idx="765">
                  <c:v>9.649</c:v>
                </c:pt>
                <c:pt idx="766">
                  <c:v>9.662</c:v>
                </c:pt>
                <c:pt idx="767">
                  <c:v>9.672</c:v>
                </c:pt>
                <c:pt idx="768">
                  <c:v>9.68</c:v>
                </c:pt>
                <c:pt idx="769">
                  <c:v>9.69</c:v>
                </c:pt>
                <c:pt idx="770">
                  <c:v>9.7</c:v>
                </c:pt>
                <c:pt idx="771">
                  <c:v>9.712</c:v>
                </c:pt>
                <c:pt idx="772">
                  <c:v>9.722</c:v>
                </c:pt>
                <c:pt idx="773">
                  <c:v>9.73</c:v>
                </c:pt>
                <c:pt idx="774">
                  <c:v>9.742</c:v>
                </c:pt>
                <c:pt idx="775">
                  <c:v>9.752</c:v>
                </c:pt>
                <c:pt idx="776">
                  <c:v>9.759</c:v>
                </c:pt>
                <c:pt idx="777">
                  <c:v>9.77</c:v>
                </c:pt>
                <c:pt idx="778">
                  <c:v>9.779</c:v>
                </c:pt>
                <c:pt idx="779">
                  <c:v>9.792</c:v>
                </c:pt>
                <c:pt idx="780">
                  <c:v>9.799</c:v>
                </c:pt>
                <c:pt idx="781">
                  <c:v>9.81</c:v>
                </c:pt>
                <c:pt idx="782">
                  <c:v>9.819</c:v>
                </c:pt>
                <c:pt idx="783">
                  <c:v>9.832</c:v>
                </c:pt>
                <c:pt idx="784">
                  <c:v>9.842</c:v>
                </c:pt>
                <c:pt idx="785">
                  <c:v>9.849</c:v>
                </c:pt>
                <c:pt idx="786">
                  <c:v>9.85900000000003</c:v>
                </c:pt>
                <c:pt idx="787">
                  <c:v>9.87</c:v>
                </c:pt>
                <c:pt idx="788">
                  <c:v>9.88200000000001</c:v>
                </c:pt>
                <c:pt idx="789">
                  <c:v>9.89</c:v>
                </c:pt>
                <c:pt idx="790">
                  <c:v>9.899</c:v>
                </c:pt>
                <c:pt idx="791">
                  <c:v>9.912</c:v>
                </c:pt>
                <c:pt idx="792">
                  <c:v>9.919</c:v>
                </c:pt>
                <c:pt idx="793">
                  <c:v>9.93</c:v>
                </c:pt>
                <c:pt idx="794">
                  <c:v>9.942</c:v>
                </c:pt>
                <c:pt idx="795">
                  <c:v>9.95200000000003</c:v>
                </c:pt>
                <c:pt idx="796">
                  <c:v>9.96200000000001</c:v>
                </c:pt>
                <c:pt idx="797">
                  <c:v>9.97200000000001</c:v>
                </c:pt>
                <c:pt idx="798">
                  <c:v>9.98200000000001</c:v>
                </c:pt>
                <c:pt idx="799">
                  <c:v>9.992</c:v>
                </c:pt>
                <c:pt idx="800">
                  <c:v>10.002</c:v>
                </c:pt>
                <c:pt idx="801">
                  <c:v>10.012</c:v>
                </c:pt>
                <c:pt idx="802">
                  <c:v>10.019</c:v>
                </c:pt>
                <c:pt idx="803">
                  <c:v>10.032</c:v>
                </c:pt>
                <c:pt idx="804">
                  <c:v>10.042</c:v>
                </c:pt>
                <c:pt idx="805">
                  <c:v>10.049</c:v>
                </c:pt>
                <c:pt idx="806">
                  <c:v>10.059</c:v>
                </c:pt>
                <c:pt idx="807">
                  <c:v>10.072</c:v>
                </c:pt>
                <c:pt idx="808">
                  <c:v>10.079</c:v>
                </c:pt>
                <c:pt idx="809">
                  <c:v>10.092</c:v>
                </c:pt>
                <c:pt idx="810">
                  <c:v>10.099</c:v>
                </c:pt>
                <c:pt idx="811">
                  <c:v>10.109</c:v>
                </c:pt>
                <c:pt idx="812">
                  <c:v>10.122</c:v>
                </c:pt>
                <c:pt idx="813">
                  <c:v>10.132</c:v>
                </c:pt>
                <c:pt idx="814">
                  <c:v>10.139</c:v>
                </c:pt>
                <c:pt idx="815">
                  <c:v>10.15</c:v>
                </c:pt>
                <c:pt idx="816">
                  <c:v>10.163</c:v>
                </c:pt>
                <c:pt idx="817">
                  <c:v>10.172</c:v>
                </c:pt>
                <c:pt idx="818">
                  <c:v>10.179</c:v>
                </c:pt>
                <c:pt idx="819">
                  <c:v>10.192</c:v>
                </c:pt>
                <c:pt idx="820">
                  <c:v>10.202</c:v>
                </c:pt>
                <c:pt idx="821">
                  <c:v>10.209</c:v>
                </c:pt>
                <c:pt idx="822">
                  <c:v>10.219</c:v>
                </c:pt>
                <c:pt idx="823">
                  <c:v>10.232</c:v>
                </c:pt>
                <c:pt idx="824">
                  <c:v>10.243</c:v>
                </c:pt>
                <c:pt idx="825">
                  <c:v>10.252</c:v>
                </c:pt>
                <c:pt idx="826">
                  <c:v>10.259</c:v>
                </c:pt>
                <c:pt idx="827">
                  <c:v>10.272</c:v>
                </c:pt>
                <c:pt idx="828">
                  <c:v>10.282</c:v>
                </c:pt>
                <c:pt idx="829">
                  <c:v>10.292</c:v>
                </c:pt>
                <c:pt idx="830">
                  <c:v>10.299</c:v>
                </c:pt>
                <c:pt idx="831">
                  <c:v>10.31</c:v>
                </c:pt>
                <c:pt idx="832">
                  <c:v>10.323</c:v>
                </c:pt>
                <c:pt idx="833">
                  <c:v>10.329</c:v>
                </c:pt>
                <c:pt idx="834">
                  <c:v>10.339</c:v>
                </c:pt>
                <c:pt idx="835">
                  <c:v>10.35</c:v>
                </c:pt>
                <c:pt idx="836">
                  <c:v>10.3590000000001</c:v>
                </c:pt>
                <c:pt idx="837">
                  <c:v>10.369</c:v>
                </c:pt>
                <c:pt idx="838">
                  <c:v>10.379</c:v>
                </c:pt>
                <c:pt idx="839">
                  <c:v>10.389</c:v>
                </c:pt>
                <c:pt idx="840">
                  <c:v>10.403</c:v>
                </c:pt>
                <c:pt idx="841">
                  <c:v>10.413</c:v>
                </c:pt>
                <c:pt idx="842">
                  <c:v>10.419</c:v>
                </c:pt>
                <c:pt idx="843">
                  <c:v>10.429</c:v>
                </c:pt>
                <c:pt idx="844">
                  <c:v>10.443</c:v>
                </c:pt>
                <c:pt idx="845">
                  <c:v>10.449</c:v>
                </c:pt>
                <c:pt idx="846">
                  <c:v>10.459</c:v>
                </c:pt>
                <c:pt idx="847">
                  <c:v>10.469</c:v>
                </c:pt>
                <c:pt idx="848">
                  <c:v>10.479</c:v>
                </c:pt>
                <c:pt idx="849">
                  <c:v>10.493</c:v>
                </c:pt>
                <c:pt idx="850">
                  <c:v>10.502</c:v>
                </c:pt>
                <c:pt idx="851">
                  <c:v>10.509</c:v>
                </c:pt>
                <c:pt idx="852">
                  <c:v>10.519</c:v>
                </c:pt>
                <c:pt idx="853">
                  <c:v>10.533</c:v>
                </c:pt>
                <c:pt idx="854">
                  <c:v>10.539</c:v>
                </c:pt>
                <c:pt idx="855">
                  <c:v>10.553</c:v>
                </c:pt>
                <c:pt idx="856">
                  <c:v>10.559</c:v>
                </c:pt>
                <c:pt idx="857">
                  <c:v>10.569</c:v>
                </c:pt>
                <c:pt idx="858">
                  <c:v>10.582</c:v>
                </c:pt>
                <c:pt idx="859">
                  <c:v>10.589</c:v>
                </c:pt>
                <c:pt idx="860">
                  <c:v>10.599</c:v>
                </c:pt>
                <c:pt idx="861">
                  <c:v>10.613</c:v>
                </c:pt>
                <c:pt idx="862">
                  <c:v>10.619</c:v>
                </c:pt>
                <c:pt idx="863">
                  <c:v>10.632</c:v>
                </c:pt>
                <c:pt idx="864">
                  <c:v>10.639</c:v>
                </c:pt>
                <c:pt idx="865">
                  <c:v>10.649</c:v>
                </c:pt>
                <c:pt idx="866">
                  <c:v>10.659</c:v>
                </c:pt>
                <c:pt idx="867">
                  <c:v>10.669</c:v>
                </c:pt>
                <c:pt idx="868">
                  <c:v>10.679</c:v>
                </c:pt>
                <c:pt idx="869">
                  <c:v>10.693</c:v>
                </c:pt>
                <c:pt idx="870">
                  <c:v>10.702</c:v>
                </c:pt>
                <c:pt idx="871">
                  <c:v>10.712</c:v>
                </c:pt>
                <c:pt idx="872">
                  <c:v>10.719</c:v>
                </c:pt>
                <c:pt idx="873">
                  <c:v>10.729</c:v>
                </c:pt>
                <c:pt idx="874">
                  <c:v>10.739</c:v>
                </c:pt>
                <c:pt idx="875">
                  <c:v>10.749</c:v>
                </c:pt>
                <c:pt idx="876">
                  <c:v>10.759</c:v>
                </c:pt>
                <c:pt idx="877">
                  <c:v>10.769</c:v>
                </c:pt>
                <c:pt idx="878">
                  <c:v>10.779</c:v>
                </c:pt>
                <c:pt idx="879">
                  <c:v>10.792</c:v>
                </c:pt>
                <c:pt idx="880">
                  <c:v>10.799</c:v>
                </c:pt>
                <c:pt idx="881">
                  <c:v>10.809</c:v>
                </c:pt>
                <c:pt idx="882">
                  <c:v>10.819</c:v>
                </c:pt>
                <c:pt idx="883">
                  <c:v>10.829</c:v>
                </c:pt>
                <c:pt idx="884">
                  <c:v>10.839</c:v>
                </c:pt>
                <c:pt idx="885">
                  <c:v>10.8520000000001</c:v>
                </c:pt>
                <c:pt idx="886">
                  <c:v>10.8590000000001</c:v>
                </c:pt>
                <c:pt idx="887">
                  <c:v>10.869</c:v>
                </c:pt>
                <c:pt idx="888">
                  <c:v>10.879</c:v>
                </c:pt>
                <c:pt idx="889">
                  <c:v>10.893</c:v>
                </c:pt>
                <c:pt idx="890">
                  <c:v>10.899</c:v>
                </c:pt>
                <c:pt idx="891">
                  <c:v>10.91</c:v>
                </c:pt>
                <c:pt idx="892">
                  <c:v>10.919</c:v>
                </c:pt>
                <c:pt idx="893">
                  <c:v>10.932</c:v>
                </c:pt>
                <c:pt idx="894">
                  <c:v>10.939</c:v>
                </c:pt>
                <c:pt idx="895">
                  <c:v>10.95</c:v>
                </c:pt>
                <c:pt idx="896">
                  <c:v>10.96</c:v>
                </c:pt>
                <c:pt idx="897">
                  <c:v>10.973</c:v>
                </c:pt>
                <c:pt idx="898">
                  <c:v>10.98</c:v>
                </c:pt>
                <c:pt idx="899">
                  <c:v>10.992</c:v>
                </c:pt>
                <c:pt idx="900">
                  <c:v>11.003</c:v>
                </c:pt>
                <c:pt idx="901">
                  <c:v>11.012</c:v>
                </c:pt>
                <c:pt idx="902">
                  <c:v>11.02</c:v>
                </c:pt>
                <c:pt idx="903">
                  <c:v>11.032</c:v>
                </c:pt>
                <c:pt idx="904">
                  <c:v>11.043</c:v>
                </c:pt>
                <c:pt idx="905">
                  <c:v>11.052</c:v>
                </c:pt>
                <c:pt idx="906">
                  <c:v>11.062</c:v>
                </c:pt>
                <c:pt idx="907">
                  <c:v>11.07</c:v>
                </c:pt>
                <c:pt idx="908">
                  <c:v>11.083</c:v>
                </c:pt>
                <c:pt idx="909">
                  <c:v>11.09</c:v>
                </c:pt>
                <c:pt idx="910">
                  <c:v>11.102</c:v>
                </c:pt>
                <c:pt idx="911">
                  <c:v>11.112</c:v>
                </c:pt>
                <c:pt idx="912">
                  <c:v>11.123</c:v>
                </c:pt>
                <c:pt idx="913">
                  <c:v>11.132</c:v>
                </c:pt>
                <c:pt idx="914">
                  <c:v>11.142</c:v>
                </c:pt>
                <c:pt idx="915">
                  <c:v>11.152</c:v>
                </c:pt>
                <c:pt idx="916">
                  <c:v>11.162</c:v>
                </c:pt>
                <c:pt idx="917">
                  <c:v>11.17</c:v>
                </c:pt>
                <c:pt idx="918">
                  <c:v>11.181</c:v>
                </c:pt>
                <c:pt idx="919">
                  <c:v>11.192</c:v>
                </c:pt>
                <c:pt idx="920">
                  <c:v>11.201</c:v>
                </c:pt>
                <c:pt idx="921">
                  <c:v>11.21</c:v>
                </c:pt>
                <c:pt idx="922">
                  <c:v>11.22</c:v>
                </c:pt>
                <c:pt idx="923">
                  <c:v>11.231</c:v>
                </c:pt>
                <c:pt idx="924">
                  <c:v>11.24</c:v>
                </c:pt>
                <c:pt idx="925">
                  <c:v>11.25</c:v>
                </c:pt>
                <c:pt idx="926">
                  <c:v>11.26</c:v>
                </c:pt>
                <c:pt idx="927">
                  <c:v>11.271</c:v>
                </c:pt>
                <c:pt idx="928">
                  <c:v>11.28</c:v>
                </c:pt>
                <c:pt idx="929">
                  <c:v>11.29</c:v>
                </c:pt>
                <c:pt idx="930">
                  <c:v>11.3</c:v>
                </c:pt>
                <c:pt idx="931">
                  <c:v>11.31</c:v>
                </c:pt>
                <c:pt idx="932">
                  <c:v>11.322</c:v>
                </c:pt>
                <c:pt idx="933">
                  <c:v>11.33</c:v>
                </c:pt>
                <c:pt idx="934">
                  <c:v>11.342</c:v>
                </c:pt>
                <c:pt idx="935">
                  <c:v>11.3520000000001</c:v>
                </c:pt>
                <c:pt idx="936">
                  <c:v>11.36</c:v>
                </c:pt>
                <c:pt idx="937">
                  <c:v>11.37</c:v>
                </c:pt>
                <c:pt idx="938">
                  <c:v>11.382</c:v>
                </c:pt>
                <c:pt idx="939">
                  <c:v>11.392</c:v>
                </c:pt>
                <c:pt idx="940">
                  <c:v>11.402</c:v>
                </c:pt>
                <c:pt idx="941">
                  <c:v>11.41</c:v>
                </c:pt>
                <c:pt idx="942">
                  <c:v>11.42</c:v>
                </c:pt>
                <c:pt idx="943">
                  <c:v>11.432</c:v>
                </c:pt>
                <c:pt idx="944">
                  <c:v>11.44</c:v>
                </c:pt>
                <c:pt idx="945">
                  <c:v>11.4520000000001</c:v>
                </c:pt>
                <c:pt idx="946">
                  <c:v>11.46</c:v>
                </c:pt>
                <c:pt idx="947">
                  <c:v>11.47</c:v>
                </c:pt>
                <c:pt idx="948">
                  <c:v>11.48</c:v>
                </c:pt>
                <c:pt idx="949">
                  <c:v>11.49</c:v>
                </c:pt>
                <c:pt idx="950">
                  <c:v>11.502</c:v>
                </c:pt>
                <c:pt idx="951">
                  <c:v>11.512</c:v>
                </c:pt>
                <c:pt idx="952">
                  <c:v>11.52</c:v>
                </c:pt>
                <c:pt idx="953">
                  <c:v>11.532</c:v>
                </c:pt>
                <c:pt idx="954">
                  <c:v>11.542</c:v>
                </c:pt>
                <c:pt idx="955">
                  <c:v>11.552</c:v>
                </c:pt>
                <c:pt idx="956">
                  <c:v>11.56</c:v>
                </c:pt>
                <c:pt idx="957">
                  <c:v>11.57</c:v>
                </c:pt>
                <c:pt idx="958">
                  <c:v>11.582</c:v>
                </c:pt>
                <c:pt idx="959">
                  <c:v>11.592</c:v>
                </c:pt>
                <c:pt idx="960">
                  <c:v>11.599</c:v>
                </c:pt>
                <c:pt idx="961">
                  <c:v>11.61</c:v>
                </c:pt>
                <c:pt idx="962">
                  <c:v>11.62</c:v>
                </c:pt>
                <c:pt idx="963">
                  <c:v>11.632</c:v>
                </c:pt>
                <c:pt idx="964">
                  <c:v>11.639</c:v>
                </c:pt>
                <c:pt idx="965">
                  <c:v>11.652</c:v>
                </c:pt>
                <c:pt idx="966">
                  <c:v>11.662</c:v>
                </c:pt>
                <c:pt idx="967">
                  <c:v>11.672</c:v>
                </c:pt>
                <c:pt idx="968">
                  <c:v>11.679</c:v>
                </c:pt>
                <c:pt idx="969">
                  <c:v>11.689</c:v>
                </c:pt>
                <c:pt idx="970">
                  <c:v>11.702</c:v>
                </c:pt>
                <c:pt idx="971">
                  <c:v>11.71</c:v>
                </c:pt>
                <c:pt idx="972">
                  <c:v>11.722</c:v>
                </c:pt>
                <c:pt idx="973">
                  <c:v>11.732</c:v>
                </c:pt>
                <c:pt idx="974">
                  <c:v>11.742</c:v>
                </c:pt>
                <c:pt idx="975">
                  <c:v>11.75</c:v>
                </c:pt>
                <c:pt idx="976">
                  <c:v>11.759</c:v>
                </c:pt>
                <c:pt idx="977">
                  <c:v>11.77</c:v>
                </c:pt>
                <c:pt idx="978">
                  <c:v>11.782</c:v>
                </c:pt>
                <c:pt idx="979">
                  <c:v>11.792</c:v>
                </c:pt>
                <c:pt idx="980">
                  <c:v>11.799</c:v>
                </c:pt>
                <c:pt idx="981">
                  <c:v>11.81</c:v>
                </c:pt>
                <c:pt idx="982">
                  <c:v>11.822</c:v>
                </c:pt>
                <c:pt idx="983">
                  <c:v>11.832</c:v>
                </c:pt>
                <c:pt idx="984">
                  <c:v>11.842</c:v>
                </c:pt>
                <c:pt idx="985">
                  <c:v>11.849</c:v>
                </c:pt>
                <c:pt idx="986">
                  <c:v>11.8620000000001</c:v>
                </c:pt>
                <c:pt idx="987">
                  <c:v>11.8720000000001</c:v>
                </c:pt>
                <c:pt idx="988">
                  <c:v>11.882</c:v>
                </c:pt>
                <c:pt idx="989">
                  <c:v>11.89</c:v>
                </c:pt>
                <c:pt idx="990">
                  <c:v>11.902</c:v>
                </c:pt>
                <c:pt idx="991">
                  <c:v>11.912</c:v>
                </c:pt>
                <c:pt idx="992">
                  <c:v>11.922</c:v>
                </c:pt>
                <c:pt idx="993">
                  <c:v>11.932</c:v>
                </c:pt>
                <c:pt idx="994">
                  <c:v>11.942</c:v>
                </c:pt>
                <c:pt idx="995">
                  <c:v>11.9520000000001</c:v>
                </c:pt>
                <c:pt idx="996">
                  <c:v>11.962</c:v>
                </c:pt>
                <c:pt idx="997">
                  <c:v>11.972</c:v>
                </c:pt>
                <c:pt idx="998">
                  <c:v>11.982</c:v>
                </c:pt>
                <c:pt idx="999">
                  <c:v>11.992</c:v>
                </c:pt>
                <c:pt idx="1000">
                  <c:v>12.002</c:v>
                </c:pt>
                <c:pt idx="1001">
                  <c:v>12.012</c:v>
                </c:pt>
                <c:pt idx="1002">
                  <c:v>12.022</c:v>
                </c:pt>
                <c:pt idx="1003">
                  <c:v>12.032</c:v>
                </c:pt>
                <c:pt idx="1004">
                  <c:v>12.042</c:v>
                </c:pt>
                <c:pt idx="1005">
                  <c:v>12.052</c:v>
                </c:pt>
                <c:pt idx="1006">
                  <c:v>12.062</c:v>
                </c:pt>
                <c:pt idx="1007">
                  <c:v>12.072</c:v>
                </c:pt>
                <c:pt idx="1008">
                  <c:v>12.082</c:v>
                </c:pt>
                <c:pt idx="1009">
                  <c:v>12.092</c:v>
                </c:pt>
                <c:pt idx="1010">
                  <c:v>12.099</c:v>
                </c:pt>
                <c:pt idx="1011">
                  <c:v>12.112</c:v>
                </c:pt>
                <c:pt idx="1012">
                  <c:v>12.122</c:v>
                </c:pt>
                <c:pt idx="1013">
                  <c:v>12.129</c:v>
                </c:pt>
                <c:pt idx="1014">
                  <c:v>12.139</c:v>
                </c:pt>
                <c:pt idx="1015">
                  <c:v>12.152</c:v>
                </c:pt>
                <c:pt idx="1016">
                  <c:v>12.162</c:v>
                </c:pt>
                <c:pt idx="1017">
                  <c:v>12.172</c:v>
                </c:pt>
                <c:pt idx="1018">
                  <c:v>12.179</c:v>
                </c:pt>
                <c:pt idx="1019">
                  <c:v>12.192</c:v>
                </c:pt>
                <c:pt idx="1020">
                  <c:v>12.199</c:v>
                </c:pt>
                <c:pt idx="1021">
                  <c:v>12.209</c:v>
                </c:pt>
                <c:pt idx="1022">
                  <c:v>12.222</c:v>
                </c:pt>
                <c:pt idx="1023">
                  <c:v>12.232</c:v>
                </c:pt>
                <c:pt idx="1024">
                  <c:v>12.242</c:v>
                </c:pt>
                <c:pt idx="1025">
                  <c:v>12.252</c:v>
                </c:pt>
                <c:pt idx="1026">
                  <c:v>12.259</c:v>
                </c:pt>
                <c:pt idx="1027">
                  <c:v>12.272</c:v>
                </c:pt>
                <c:pt idx="1028">
                  <c:v>12.282</c:v>
                </c:pt>
                <c:pt idx="1029">
                  <c:v>12.292</c:v>
                </c:pt>
                <c:pt idx="1030">
                  <c:v>12.299</c:v>
                </c:pt>
                <c:pt idx="1031">
                  <c:v>12.312</c:v>
                </c:pt>
                <c:pt idx="1032">
                  <c:v>12.319</c:v>
                </c:pt>
                <c:pt idx="1033">
                  <c:v>12.332</c:v>
                </c:pt>
                <c:pt idx="1034">
                  <c:v>12.339</c:v>
                </c:pt>
                <c:pt idx="1035">
                  <c:v>12.3520000000001</c:v>
                </c:pt>
                <c:pt idx="1036">
                  <c:v>12.3590000000001</c:v>
                </c:pt>
                <c:pt idx="1037">
                  <c:v>12.3720000000001</c:v>
                </c:pt>
                <c:pt idx="1038">
                  <c:v>12.379</c:v>
                </c:pt>
                <c:pt idx="1039">
                  <c:v>12.389</c:v>
                </c:pt>
                <c:pt idx="1040">
                  <c:v>12.403</c:v>
                </c:pt>
                <c:pt idx="1041">
                  <c:v>12.409</c:v>
                </c:pt>
                <c:pt idx="1042">
                  <c:v>12.419</c:v>
                </c:pt>
                <c:pt idx="1043">
                  <c:v>12.429</c:v>
                </c:pt>
                <c:pt idx="1044">
                  <c:v>12.442</c:v>
                </c:pt>
                <c:pt idx="1045">
                  <c:v>12.449</c:v>
                </c:pt>
                <c:pt idx="1046">
                  <c:v>12.459</c:v>
                </c:pt>
                <c:pt idx="1047">
                  <c:v>12.47</c:v>
                </c:pt>
                <c:pt idx="1048">
                  <c:v>12.483</c:v>
                </c:pt>
                <c:pt idx="1049">
                  <c:v>12.489</c:v>
                </c:pt>
                <c:pt idx="1050">
                  <c:v>12.499</c:v>
                </c:pt>
                <c:pt idx="1051">
                  <c:v>12.509</c:v>
                </c:pt>
                <c:pt idx="1052">
                  <c:v>12.523</c:v>
                </c:pt>
                <c:pt idx="1053">
                  <c:v>12.529</c:v>
                </c:pt>
                <c:pt idx="1054">
                  <c:v>12.539</c:v>
                </c:pt>
                <c:pt idx="1055">
                  <c:v>12.549</c:v>
                </c:pt>
                <c:pt idx="1056">
                  <c:v>12.559</c:v>
                </c:pt>
                <c:pt idx="1057">
                  <c:v>12.569</c:v>
                </c:pt>
                <c:pt idx="1058">
                  <c:v>12.579</c:v>
                </c:pt>
                <c:pt idx="1059">
                  <c:v>12.589</c:v>
                </c:pt>
                <c:pt idx="1060">
                  <c:v>12.603</c:v>
                </c:pt>
                <c:pt idx="1061">
                  <c:v>12.609</c:v>
                </c:pt>
                <c:pt idx="1062">
                  <c:v>12.619</c:v>
                </c:pt>
                <c:pt idx="1063">
                  <c:v>12.629</c:v>
                </c:pt>
                <c:pt idx="1064">
                  <c:v>12.643</c:v>
                </c:pt>
                <c:pt idx="1065">
                  <c:v>12.649</c:v>
                </c:pt>
                <c:pt idx="1066">
                  <c:v>12.662</c:v>
                </c:pt>
                <c:pt idx="1067">
                  <c:v>12.669</c:v>
                </c:pt>
                <c:pt idx="1068">
                  <c:v>12.679</c:v>
                </c:pt>
                <c:pt idx="1069">
                  <c:v>12.689</c:v>
                </c:pt>
                <c:pt idx="1070">
                  <c:v>12.702</c:v>
                </c:pt>
                <c:pt idx="1071">
                  <c:v>12.71</c:v>
                </c:pt>
                <c:pt idx="1072">
                  <c:v>12.719</c:v>
                </c:pt>
                <c:pt idx="1073">
                  <c:v>12.73</c:v>
                </c:pt>
                <c:pt idx="1074">
                  <c:v>12.742</c:v>
                </c:pt>
                <c:pt idx="1075">
                  <c:v>12.75</c:v>
                </c:pt>
                <c:pt idx="1076">
                  <c:v>12.762</c:v>
                </c:pt>
                <c:pt idx="1077">
                  <c:v>12.77</c:v>
                </c:pt>
                <c:pt idx="1078">
                  <c:v>12.782</c:v>
                </c:pt>
                <c:pt idx="1079">
                  <c:v>12.79</c:v>
                </c:pt>
                <c:pt idx="1080">
                  <c:v>12.799</c:v>
                </c:pt>
                <c:pt idx="1081">
                  <c:v>12.81</c:v>
                </c:pt>
                <c:pt idx="1082">
                  <c:v>12.822</c:v>
                </c:pt>
                <c:pt idx="1083">
                  <c:v>12.83</c:v>
                </c:pt>
                <c:pt idx="1084">
                  <c:v>12.839</c:v>
                </c:pt>
                <c:pt idx="1085">
                  <c:v>12.849</c:v>
                </c:pt>
                <c:pt idx="1086">
                  <c:v>12.8620000000001</c:v>
                </c:pt>
                <c:pt idx="1087">
                  <c:v>12.87</c:v>
                </c:pt>
                <c:pt idx="1088">
                  <c:v>12.879</c:v>
                </c:pt>
                <c:pt idx="1089">
                  <c:v>12.893</c:v>
                </c:pt>
                <c:pt idx="1090">
                  <c:v>12.899</c:v>
                </c:pt>
                <c:pt idx="1091">
                  <c:v>12.91</c:v>
                </c:pt>
                <c:pt idx="1092">
                  <c:v>12.923</c:v>
                </c:pt>
                <c:pt idx="1093">
                  <c:v>12.929</c:v>
                </c:pt>
                <c:pt idx="1094">
                  <c:v>12.939</c:v>
                </c:pt>
                <c:pt idx="1095">
                  <c:v>12.95</c:v>
                </c:pt>
                <c:pt idx="1096">
                  <c:v>12.963</c:v>
                </c:pt>
                <c:pt idx="1097">
                  <c:v>12.972</c:v>
                </c:pt>
                <c:pt idx="1098">
                  <c:v>12.982</c:v>
                </c:pt>
                <c:pt idx="1099">
                  <c:v>12.992</c:v>
                </c:pt>
                <c:pt idx="1100">
                  <c:v>13.003</c:v>
                </c:pt>
                <c:pt idx="1101">
                  <c:v>13.01</c:v>
                </c:pt>
                <c:pt idx="1102">
                  <c:v>13.022</c:v>
                </c:pt>
                <c:pt idx="1103">
                  <c:v>13.032</c:v>
                </c:pt>
                <c:pt idx="1104">
                  <c:v>13.043</c:v>
                </c:pt>
                <c:pt idx="1105">
                  <c:v>13.052</c:v>
                </c:pt>
                <c:pt idx="1106">
                  <c:v>13.06</c:v>
                </c:pt>
                <c:pt idx="1107">
                  <c:v>13.072</c:v>
                </c:pt>
                <c:pt idx="1108">
                  <c:v>13.082</c:v>
                </c:pt>
                <c:pt idx="1109">
                  <c:v>13.09</c:v>
                </c:pt>
                <c:pt idx="1110">
                  <c:v>13.1</c:v>
                </c:pt>
                <c:pt idx="1111">
                  <c:v>13.112</c:v>
                </c:pt>
                <c:pt idx="1112">
                  <c:v>13.12</c:v>
                </c:pt>
                <c:pt idx="1113">
                  <c:v>13.13</c:v>
                </c:pt>
                <c:pt idx="1114">
                  <c:v>13.14</c:v>
                </c:pt>
                <c:pt idx="1115">
                  <c:v>13.151</c:v>
                </c:pt>
                <c:pt idx="1116">
                  <c:v>13.16</c:v>
                </c:pt>
                <c:pt idx="1117">
                  <c:v>13.171</c:v>
                </c:pt>
                <c:pt idx="1118">
                  <c:v>13.182</c:v>
                </c:pt>
                <c:pt idx="1119">
                  <c:v>13.191</c:v>
                </c:pt>
                <c:pt idx="1120">
                  <c:v>13.202</c:v>
                </c:pt>
                <c:pt idx="1121">
                  <c:v>13.211</c:v>
                </c:pt>
                <c:pt idx="1122">
                  <c:v>13.22</c:v>
                </c:pt>
                <c:pt idx="1123">
                  <c:v>13.231</c:v>
                </c:pt>
                <c:pt idx="1124">
                  <c:v>13.24</c:v>
                </c:pt>
                <c:pt idx="1125">
                  <c:v>13.25</c:v>
                </c:pt>
                <c:pt idx="1126">
                  <c:v>13.262</c:v>
                </c:pt>
                <c:pt idx="1127">
                  <c:v>13.27</c:v>
                </c:pt>
                <c:pt idx="1128">
                  <c:v>13.28</c:v>
                </c:pt>
                <c:pt idx="1129">
                  <c:v>13.29</c:v>
                </c:pt>
                <c:pt idx="1130">
                  <c:v>13.302</c:v>
                </c:pt>
                <c:pt idx="1131">
                  <c:v>13.31</c:v>
                </c:pt>
                <c:pt idx="1132">
                  <c:v>13.322</c:v>
                </c:pt>
                <c:pt idx="1133">
                  <c:v>13.331</c:v>
                </c:pt>
                <c:pt idx="1134">
                  <c:v>13.34</c:v>
                </c:pt>
                <c:pt idx="1135">
                  <c:v>13.3520000000001</c:v>
                </c:pt>
                <c:pt idx="1136">
                  <c:v>13.36</c:v>
                </c:pt>
                <c:pt idx="1137">
                  <c:v>13.37</c:v>
                </c:pt>
                <c:pt idx="1138">
                  <c:v>13.38</c:v>
                </c:pt>
                <c:pt idx="1139">
                  <c:v>13.392</c:v>
                </c:pt>
                <c:pt idx="1140">
                  <c:v>13.4</c:v>
                </c:pt>
                <c:pt idx="1141">
                  <c:v>13.41</c:v>
                </c:pt>
                <c:pt idx="1142">
                  <c:v>13.422</c:v>
                </c:pt>
                <c:pt idx="1143">
                  <c:v>13.432</c:v>
                </c:pt>
                <c:pt idx="1144">
                  <c:v>13.44</c:v>
                </c:pt>
                <c:pt idx="1145">
                  <c:v>13.45</c:v>
                </c:pt>
                <c:pt idx="1146">
                  <c:v>13.462</c:v>
                </c:pt>
                <c:pt idx="1147">
                  <c:v>13.471</c:v>
                </c:pt>
                <c:pt idx="1148">
                  <c:v>13.48</c:v>
                </c:pt>
                <c:pt idx="1149">
                  <c:v>13.49</c:v>
                </c:pt>
                <c:pt idx="1150">
                  <c:v>13.502</c:v>
                </c:pt>
                <c:pt idx="1151">
                  <c:v>13.51</c:v>
                </c:pt>
                <c:pt idx="1152">
                  <c:v>13.522</c:v>
                </c:pt>
                <c:pt idx="1153">
                  <c:v>13.532</c:v>
                </c:pt>
                <c:pt idx="1154">
                  <c:v>13.542</c:v>
                </c:pt>
                <c:pt idx="1155">
                  <c:v>13.552</c:v>
                </c:pt>
                <c:pt idx="1156">
                  <c:v>13.56</c:v>
                </c:pt>
                <c:pt idx="1157">
                  <c:v>13.572</c:v>
                </c:pt>
                <c:pt idx="1158">
                  <c:v>13.582</c:v>
                </c:pt>
                <c:pt idx="1159">
                  <c:v>13.592</c:v>
                </c:pt>
                <c:pt idx="1160">
                  <c:v>13.599</c:v>
                </c:pt>
                <c:pt idx="1161">
                  <c:v>13.612</c:v>
                </c:pt>
                <c:pt idx="1162">
                  <c:v>13.622</c:v>
                </c:pt>
                <c:pt idx="1163">
                  <c:v>13.63</c:v>
                </c:pt>
                <c:pt idx="1164">
                  <c:v>13.639</c:v>
                </c:pt>
                <c:pt idx="1165">
                  <c:v>13.652</c:v>
                </c:pt>
                <c:pt idx="1166">
                  <c:v>13.662</c:v>
                </c:pt>
                <c:pt idx="1167">
                  <c:v>13.672</c:v>
                </c:pt>
                <c:pt idx="1168">
                  <c:v>13.679</c:v>
                </c:pt>
                <c:pt idx="1169">
                  <c:v>13.69</c:v>
                </c:pt>
                <c:pt idx="1170">
                  <c:v>13.702</c:v>
                </c:pt>
                <c:pt idx="1171">
                  <c:v>13.71</c:v>
                </c:pt>
                <c:pt idx="1172">
                  <c:v>13.722</c:v>
                </c:pt>
                <c:pt idx="1173">
                  <c:v>13.73</c:v>
                </c:pt>
                <c:pt idx="1174">
                  <c:v>13.742</c:v>
                </c:pt>
                <c:pt idx="1175">
                  <c:v>13.75</c:v>
                </c:pt>
                <c:pt idx="1176">
                  <c:v>13.762</c:v>
                </c:pt>
                <c:pt idx="1177">
                  <c:v>13.77</c:v>
                </c:pt>
                <c:pt idx="1178">
                  <c:v>13.782</c:v>
                </c:pt>
                <c:pt idx="1179">
                  <c:v>13.79</c:v>
                </c:pt>
                <c:pt idx="1180">
                  <c:v>13.802</c:v>
                </c:pt>
                <c:pt idx="1181">
                  <c:v>13.81</c:v>
                </c:pt>
                <c:pt idx="1182">
                  <c:v>13.822</c:v>
                </c:pt>
                <c:pt idx="1183">
                  <c:v>13.83</c:v>
                </c:pt>
                <c:pt idx="1184">
                  <c:v>13.839</c:v>
                </c:pt>
                <c:pt idx="1185">
                  <c:v>13.85</c:v>
                </c:pt>
                <c:pt idx="1186">
                  <c:v>13.861</c:v>
                </c:pt>
                <c:pt idx="1187">
                  <c:v>13.87</c:v>
                </c:pt>
                <c:pt idx="1188">
                  <c:v>13.882</c:v>
                </c:pt>
                <c:pt idx="1189">
                  <c:v>13.89</c:v>
                </c:pt>
                <c:pt idx="1190">
                  <c:v>13.902</c:v>
                </c:pt>
                <c:pt idx="1191">
                  <c:v>13.912</c:v>
                </c:pt>
                <c:pt idx="1192">
                  <c:v>13.922</c:v>
                </c:pt>
                <c:pt idx="1193">
                  <c:v>13.932</c:v>
                </c:pt>
                <c:pt idx="1194">
                  <c:v>13.942</c:v>
                </c:pt>
                <c:pt idx="1195">
                  <c:v>13.9520000000001</c:v>
                </c:pt>
                <c:pt idx="1196">
                  <c:v>13.962</c:v>
                </c:pt>
                <c:pt idx="1197">
                  <c:v>13.972</c:v>
                </c:pt>
                <c:pt idx="1198">
                  <c:v>13.982</c:v>
                </c:pt>
                <c:pt idx="1199">
                  <c:v>13.992</c:v>
                </c:pt>
                <c:pt idx="1200">
                  <c:v>14.002</c:v>
                </c:pt>
                <c:pt idx="1201">
                  <c:v>14.012</c:v>
                </c:pt>
                <c:pt idx="1202">
                  <c:v>14.022</c:v>
                </c:pt>
                <c:pt idx="1203">
                  <c:v>14.032</c:v>
                </c:pt>
                <c:pt idx="1204">
                  <c:v>14.042</c:v>
                </c:pt>
                <c:pt idx="1205">
                  <c:v>14.049</c:v>
                </c:pt>
                <c:pt idx="1206">
                  <c:v>14.062</c:v>
                </c:pt>
                <c:pt idx="1207">
                  <c:v>14.072</c:v>
                </c:pt>
                <c:pt idx="1208">
                  <c:v>14.082</c:v>
                </c:pt>
                <c:pt idx="1209">
                  <c:v>14.092</c:v>
                </c:pt>
                <c:pt idx="1210">
                  <c:v>14.099</c:v>
                </c:pt>
                <c:pt idx="1211">
                  <c:v>14.112</c:v>
                </c:pt>
                <c:pt idx="1212">
                  <c:v>14.122</c:v>
                </c:pt>
                <c:pt idx="1213">
                  <c:v>14.129</c:v>
                </c:pt>
                <c:pt idx="1214">
                  <c:v>14.142</c:v>
                </c:pt>
                <c:pt idx="1215">
                  <c:v>14.152</c:v>
                </c:pt>
                <c:pt idx="1216">
                  <c:v>14.162</c:v>
                </c:pt>
                <c:pt idx="1217">
                  <c:v>14.172</c:v>
                </c:pt>
                <c:pt idx="1218">
                  <c:v>14.18</c:v>
                </c:pt>
                <c:pt idx="1219">
                  <c:v>14.192</c:v>
                </c:pt>
                <c:pt idx="1220">
                  <c:v>14.199</c:v>
                </c:pt>
                <c:pt idx="1221">
                  <c:v>14.21</c:v>
                </c:pt>
                <c:pt idx="1222">
                  <c:v>14.222</c:v>
                </c:pt>
                <c:pt idx="1223">
                  <c:v>14.23</c:v>
                </c:pt>
                <c:pt idx="1224">
                  <c:v>14.242</c:v>
                </c:pt>
                <c:pt idx="1225">
                  <c:v>14.252</c:v>
                </c:pt>
                <c:pt idx="1226">
                  <c:v>14.262</c:v>
                </c:pt>
                <c:pt idx="1227">
                  <c:v>14.272</c:v>
                </c:pt>
                <c:pt idx="1228">
                  <c:v>14.279</c:v>
                </c:pt>
                <c:pt idx="1229">
                  <c:v>14.292</c:v>
                </c:pt>
                <c:pt idx="1230">
                  <c:v>14.299</c:v>
                </c:pt>
                <c:pt idx="1231">
                  <c:v>14.312</c:v>
                </c:pt>
                <c:pt idx="1232">
                  <c:v>14.322</c:v>
                </c:pt>
                <c:pt idx="1233">
                  <c:v>14.332</c:v>
                </c:pt>
                <c:pt idx="1234">
                  <c:v>14.339</c:v>
                </c:pt>
                <c:pt idx="1235">
                  <c:v>14.3520000000001</c:v>
                </c:pt>
                <c:pt idx="1236">
                  <c:v>14.363</c:v>
                </c:pt>
                <c:pt idx="1237">
                  <c:v>14.3720000000001</c:v>
                </c:pt>
                <c:pt idx="1238">
                  <c:v>14.379</c:v>
                </c:pt>
                <c:pt idx="1239">
                  <c:v>14.392</c:v>
                </c:pt>
                <c:pt idx="1240">
                  <c:v>14.399</c:v>
                </c:pt>
                <c:pt idx="1241">
                  <c:v>14.412</c:v>
                </c:pt>
                <c:pt idx="1242">
                  <c:v>14.419</c:v>
                </c:pt>
                <c:pt idx="1243">
                  <c:v>14.432</c:v>
                </c:pt>
                <c:pt idx="1244">
                  <c:v>14.439</c:v>
                </c:pt>
                <c:pt idx="1245">
                  <c:v>14.4520000000001</c:v>
                </c:pt>
                <c:pt idx="1246">
                  <c:v>14.459</c:v>
                </c:pt>
                <c:pt idx="1247">
                  <c:v>14.47</c:v>
                </c:pt>
                <c:pt idx="1248">
                  <c:v>14.483</c:v>
                </c:pt>
                <c:pt idx="1249">
                  <c:v>14.493</c:v>
                </c:pt>
                <c:pt idx="1250">
                  <c:v>14.499</c:v>
                </c:pt>
                <c:pt idx="1251">
                  <c:v>14.509</c:v>
                </c:pt>
                <c:pt idx="1252">
                  <c:v>14.523</c:v>
                </c:pt>
                <c:pt idx="1253">
                  <c:v>14.532</c:v>
                </c:pt>
                <c:pt idx="1254">
                  <c:v>14.539</c:v>
                </c:pt>
                <c:pt idx="1255">
                  <c:v>14.552</c:v>
                </c:pt>
                <c:pt idx="1256">
                  <c:v>14.559</c:v>
                </c:pt>
                <c:pt idx="1257">
                  <c:v>14.572</c:v>
                </c:pt>
                <c:pt idx="1258">
                  <c:v>14.579</c:v>
                </c:pt>
                <c:pt idx="1259">
                  <c:v>14.589</c:v>
                </c:pt>
                <c:pt idx="1260">
                  <c:v>14.602</c:v>
                </c:pt>
                <c:pt idx="1261">
                  <c:v>14.612</c:v>
                </c:pt>
                <c:pt idx="1262">
                  <c:v>14.619</c:v>
                </c:pt>
                <c:pt idx="1263">
                  <c:v>14.63</c:v>
                </c:pt>
                <c:pt idx="1264">
                  <c:v>14.639</c:v>
                </c:pt>
                <c:pt idx="1265">
                  <c:v>14.649</c:v>
                </c:pt>
                <c:pt idx="1266">
                  <c:v>14.662</c:v>
                </c:pt>
                <c:pt idx="1267">
                  <c:v>14.669</c:v>
                </c:pt>
                <c:pt idx="1268">
                  <c:v>14.679</c:v>
                </c:pt>
                <c:pt idx="1269">
                  <c:v>14.689</c:v>
                </c:pt>
                <c:pt idx="1270">
                  <c:v>14.699</c:v>
                </c:pt>
                <c:pt idx="1271">
                  <c:v>14.712</c:v>
                </c:pt>
                <c:pt idx="1272">
                  <c:v>14.719</c:v>
                </c:pt>
                <c:pt idx="1273">
                  <c:v>14.73</c:v>
                </c:pt>
                <c:pt idx="1274">
                  <c:v>14.742</c:v>
                </c:pt>
                <c:pt idx="1275">
                  <c:v>14.75</c:v>
                </c:pt>
                <c:pt idx="1276">
                  <c:v>14.759</c:v>
                </c:pt>
                <c:pt idx="1277">
                  <c:v>14.77</c:v>
                </c:pt>
                <c:pt idx="1278">
                  <c:v>14.779</c:v>
                </c:pt>
                <c:pt idx="1279">
                  <c:v>14.79</c:v>
                </c:pt>
                <c:pt idx="1280">
                  <c:v>14.799</c:v>
                </c:pt>
                <c:pt idx="1281">
                  <c:v>14.809</c:v>
                </c:pt>
                <c:pt idx="1282">
                  <c:v>14.819</c:v>
                </c:pt>
                <c:pt idx="1283">
                  <c:v>14.83</c:v>
                </c:pt>
                <c:pt idx="1284">
                  <c:v>14.839</c:v>
                </c:pt>
                <c:pt idx="1285">
                  <c:v>14.849</c:v>
                </c:pt>
                <c:pt idx="1286">
                  <c:v>14.8590000000001</c:v>
                </c:pt>
                <c:pt idx="1287">
                  <c:v>14.87</c:v>
                </c:pt>
                <c:pt idx="1288">
                  <c:v>14.883</c:v>
                </c:pt>
                <c:pt idx="1289">
                  <c:v>14.89</c:v>
                </c:pt>
                <c:pt idx="1290">
                  <c:v>14.9</c:v>
                </c:pt>
                <c:pt idx="1291">
                  <c:v>14.91</c:v>
                </c:pt>
                <c:pt idx="1292">
                  <c:v>14.923</c:v>
                </c:pt>
                <c:pt idx="1293">
                  <c:v>14.93</c:v>
                </c:pt>
                <c:pt idx="1294">
                  <c:v>14.94</c:v>
                </c:pt>
                <c:pt idx="1295">
                  <c:v>14.95</c:v>
                </c:pt>
                <c:pt idx="1296">
                  <c:v>14.962</c:v>
                </c:pt>
                <c:pt idx="1297">
                  <c:v>14.973</c:v>
                </c:pt>
                <c:pt idx="1298">
                  <c:v>14.98</c:v>
                </c:pt>
                <c:pt idx="1299">
                  <c:v>14.992</c:v>
                </c:pt>
                <c:pt idx="1300">
                  <c:v>15.003</c:v>
                </c:pt>
                <c:pt idx="1301">
                  <c:v>15.012</c:v>
                </c:pt>
                <c:pt idx="1302">
                  <c:v>15.021</c:v>
                </c:pt>
                <c:pt idx="1303">
                  <c:v>15.032</c:v>
                </c:pt>
                <c:pt idx="1304">
                  <c:v>15.043</c:v>
                </c:pt>
                <c:pt idx="1305">
                  <c:v>15.05</c:v>
                </c:pt>
                <c:pt idx="1306">
                  <c:v>15.062</c:v>
                </c:pt>
                <c:pt idx="1307">
                  <c:v>15.07</c:v>
                </c:pt>
                <c:pt idx="1308">
                  <c:v>15.08</c:v>
                </c:pt>
                <c:pt idx="1309">
                  <c:v>15.091</c:v>
                </c:pt>
                <c:pt idx="1310">
                  <c:v>15.102</c:v>
                </c:pt>
                <c:pt idx="1311">
                  <c:v>15.11</c:v>
                </c:pt>
                <c:pt idx="1312">
                  <c:v>15.12</c:v>
                </c:pt>
                <c:pt idx="1313">
                  <c:v>15.132</c:v>
                </c:pt>
                <c:pt idx="1314">
                  <c:v>15.142</c:v>
                </c:pt>
                <c:pt idx="1315">
                  <c:v>15.152</c:v>
                </c:pt>
                <c:pt idx="1316">
                  <c:v>15.16</c:v>
                </c:pt>
                <c:pt idx="1317">
                  <c:v>15.17</c:v>
                </c:pt>
                <c:pt idx="1318">
                  <c:v>15.182</c:v>
                </c:pt>
                <c:pt idx="1319">
                  <c:v>15.191</c:v>
                </c:pt>
                <c:pt idx="1320">
                  <c:v>15.2</c:v>
                </c:pt>
                <c:pt idx="1321">
                  <c:v>15.21</c:v>
                </c:pt>
                <c:pt idx="1322">
                  <c:v>15.222</c:v>
                </c:pt>
                <c:pt idx="1323">
                  <c:v>15.23</c:v>
                </c:pt>
                <c:pt idx="1324">
                  <c:v>15.24</c:v>
                </c:pt>
                <c:pt idx="1325">
                  <c:v>15.25</c:v>
                </c:pt>
                <c:pt idx="1326">
                  <c:v>15.262</c:v>
                </c:pt>
                <c:pt idx="1327">
                  <c:v>15.27</c:v>
                </c:pt>
                <c:pt idx="1328">
                  <c:v>15.28</c:v>
                </c:pt>
                <c:pt idx="1329">
                  <c:v>15.29</c:v>
                </c:pt>
                <c:pt idx="1330">
                  <c:v>15.302</c:v>
                </c:pt>
                <c:pt idx="1331">
                  <c:v>15.31</c:v>
                </c:pt>
                <c:pt idx="1332">
                  <c:v>15.32</c:v>
                </c:pt>
                <c:pt idx="1333">
                  <c:v>15.33</c:v>
                </c:pt>
                <c:pt idx="1334">
                  <c:v>15.342</c:v>
                </c:pt>
                <c:pt idx="1335">
                  <c:v>15.351</c:v>
                </c:pt>
                <c:pt idx="1336">
                  <c:v>15.36</c:v>
                </c:pt>
                <c:pt idx="1337">
                  <c:v>15.37</c:v>
                </c:pt>
                <c:pt idx="1338">
                  <c:v>15.382</c:v>
                </c:pt>
                <c:pt idx="1339">
                  <c:v>15.391</c:v>
                </c:pt>
                <c:pt idx="1340">
                  <c:v>15.4</c:v>
                </c:pt>
                <c:pt idx="1341">
                  <c:v>15.41</c:v>
                </c:pt>
                <c:pt idx="1342">
                  <c:v>15.422</c:v>
                </c:pt>
                <c:pt idx="1343">
                  <c:v>15.431</c:v>
                </c:pt>
                <c:pt idx="1344">
                  <c:v>15.44</c:v>
                </c:pt>
                <c:pt idx="1345">
                  <c:v>15.45</c:v>
                </c:pt>
                <c:pt idx="1346">
                  <c:v>15.462</c:v>
                </c:pt>
                <c:pt idx="1347">
                  <c:v>15.471</c:v>
                </c:pt>
                <c:pt idx="1348">
                  <c:v>15.48</c:v>
                </c:pt>
                <c:pt idx="1349">
                  <c:v>15.49</c:v>
                </c:pt>
                <c:pt idx="1350">
                  <c:v>15.502</c:v>
                </c:pt>
                <c:pt idx="1351">
                  <c:v>15.511</c:v>
                </c:pt>
                <c:pt idx="1352">
                  <c:v>15.52</c:v>
                </c:pt>
                <c:pt idx="1353">
                  <c:v>15.53</c:v>
                </c:pt>
                <c:pt idx="1354">
                  <c:v>15.542</c:v>
                </c:pt>
                <c:pt idx="1355">
                  <c:v>15.552</c:v>
                </c:pt>
                <c:pt idx="1356">
                  <c:v>15.56</c:v>
                </c:pt>
                <c:pt idx="1357">
                  <c:v>15.572</c:v>
                </c:pt>
                <c:pt idx="1358">
                  <c:v>15.582</c:v>
                </c:pt>
                <c:pt idx="1359">
                  <c:v>15.592</c:v>
                </c:pt>
                <c:pt idx="1360">
                  <c:v>15.599</c:v>
                </c:pt>
                <c:pt idx="1361">
                  <c:v>15.612</c:v>
                </c:pt>
                <c:pt idx="1362">
                  <c:v>15.622</c:v>
                </c:pt>
                <c:pt idx="1363">
                  <c:v>15.632</c:v>
                </c:pt>
                <c:pt idx="1364">
                  <c:v>15.639</c:v>
                </c:pt>
                <c:pt idx="1365">
                  <c:v>15.649</c:v>
                </c:pt>
                <c:pt idx="1366">
                  <c:v>15.662</c:v>
                </c:pt>
                <c:pt idx="1367">
                  <c:v>15.672</c:v>
                </c:pt>
                <c:pt idx="1368">
                  <c:v>15.679</c:v>
                </c:pt>
                <c:pt idx="1369">
                  <c:v>15.689</c:v>
                </c:pt>
                <c:pt idx="1370">
                  <c:v>15.702</c:v>
                </c:pt>
                <c:pt idx="1371">
                  <c:v>15.71</c:v>
                </c:pt>
                <c:pt idx="1372">
                  <c:v>15.722</c:v>
                </c:pt>
                <c:pt idx="1373">
                  <c:v>15.732</c:v>
                </c:pt>
                <c:pt idx="1374">
                  <c:v>15.739</c:v>
                </c:pt>
                <c:pt idx="1375">
                  <c:v>15.75</c:v>
                </c:pt>
                <c:pt idx="1376">
                  <c:v>15.762</c:v>
                </c:pt>
                <c:pt idx="1377">
                  <c:v>15.77</c:v>
                </c:pt>
                <c:pt idx="1378">
                  <c:v>15.782</c:v>
                </c:pt>
                <c:pt idx="1379">
                  <c:v>15.79</c:v>
                </c:pt>
                <c:pt idx="1380">
                  <c:v>15.799</c:v>
                </c:pt>
                <c:pt idx="1381">
                  <c:v>15.81</c:v>
                </c:pt>
                <c:pt idx="1382">
                  <c:v>15.822</c:v>
                </c:pt>
                <c:pt idx="1383">
                  <c:v>15.832</c:v>
                </c:pt>
                <c:pt idx="1384">
                  <c:v>15.839</c:v>
                </c:pt>
                <c:pt idx="1385">
                  <c:v>15.849</c:v>
                </c:pt>
                <c:pt idx="1386">
                  <c:v>15.8620000000001</c:v>
                </c:pt>
                <c:pt idx="1387">
                  <c:v>15.8720000000001</c:v>
                </c:pt>
                <c:pt idx="1388">
                  <c:v>15.882</c:v>
                </c:pt>
                <c:pt idx="1389">
                  <c:v>15.889</c:v>
                </c:pt>
                <c:pt idx="1390">
                  <c:v>15.902</c:v>
                </c:pt>
                <c:pt idx="1391">
                  <c:v>15.912</c:v>
                </c:pt>
                <c:pt idx="1392">
                  <c:v>15.922</c:v>
                </c:pt>
                <c:pt idx="1393">
                  <c:v>15.929</c:v>
                </c:pt>
                <c:pt idx="1394">
                  <c:v>15.942</c:v>
                </c:pt>
                <c:pt idx="1395">
                  <c:v>15.9520000000001</c:v>
                </c:pt>
                <c:pt idx="1396">
                  <c:v>15.962</c:v>
                </c:pt>
                <c:pt idx="1397">
                  <c:v>15.972</c:v>
                </c:pt>
                <c:pt idx="1398">
                  <c:v>15.982</c:v>
                </c:pt>
                <c:pt idx="1399">
                  <c:v>15.992</c:v>
                </c:pt>
                <c:pt idx="1400">
                  <c:v>16.002</c:v>
                </c:pt>
                <c:pt idx="1401">
                  <c:v>16.012</c:v>
                </c:pt>
                <c:pt idx="1402">
                  <c:v>16.022</c:v>
                </c:pt>
                <c:pt idx="1403">
                  <c:v>16.032</c:v>
                </c:pt>
                <c:pt idx="1404">
                  <c:v>16.042</c:v>
                </c:pt>
                <c:pt idx="1405">
                  <c:v>16.052</c:v>
                </c:pt>
                <c:pt idx="1406">
                  <c:v>16.062</c:v>
                </c:pt>
                <c:pt idx="1407">
                  <c:v>16.072</c:v>
                </c:pt>
                <c:pt idx="1408">
                  <c:v>16.082</c:v>
                </c:pt>
                <c:pt idx="1409">
                  <c:v>16.092</c:v>
                </c:pt>
                <c:pt idx="1410">
                  <c:v>16.102</c:v>
                </c:pt>
                <c:pt idx="1411">
                  <c:v>16.112</c:v>
                </c:pt>
                <c:pt idx="1412">
                  <c:v>16.122</c:v>
                </c:pt>
                <c:pt idx="1413">
                  <c:v>16.129</c:v>
                </c:pt>
                <c:pt idx="1414">
                  <c:v>16.142</c:v>
                </c:pt>
                <c:pt idx="1415">
                  <c:v>16.152</c:v>
                </c:pt>
                <c:pt idx="1416">
                  <c:v>16.162</c:v>
                </c:pt>
                <c:pt idx="1417">
                  <c:v>16.169</c:v>
                </c:pt>
                <c:pt idx="1418">
                  <c:v>16.179</c:v>
                </c:pt>
                <c:pt idx="1419">
                  <c:v>16.192</c:v>
                </c:pt>
                <c:pt idx="1420">
                  <c:v>16.199</c:v>
                </c:pt>
                <c:pt idx="1421">
                  <c:v>16.209</c:v>
                </c:pt>
                <c:pt idx="1422">
                  <c:v>16.222</c:v>
                </c:pt>
                <c:pt idx="1423">
                  <c:v>16.232</c:v>
                </c:pt>
                <c:pt idx="1424">
                  <c:v>16.242</c:v>
                </c:pt>
                <c:pt idx="1425">
                  <c:v>16.252</c:v>
                </c:pt>
                <c:pt idx="1426">
                  <c:v>16.262</c:v>
                </c:pt>
                <c:pt idx="1427">
                  <c:v>16.272</c:v>
                </c:pt>
                <c:pt idx="1428">
                  <c:v>16.279</c:v>
                </c:pt>
                <c:pt idx="1429">
                  <c:v>16.292</c:v>
                </c:pt>
                <c:pt idx="1430">
                  <c:v>16.302</c:v>
                </c:pt>
                <c:pt idx="1431">
                  <c:v>16.312</c:v>
                </c:pt>
                <c:pt idx="1432">
                  <c:v>16.322</c:v>
                </c:pt>
                <c:pt idx="1433">
                  <c:v>16.332</c:v>
                </c:pt>
                <c:pt idx="1434">
                  <c:v>16.339</c:v>
                </c:pt>
                <c:pt idx="1435">
                  <c:v>16.352</c:v>
                </c:pt>
                <c:pt idx="1436">
                  <c:v>16.363</c:v>
                </c:pt>
                <c:pt idx="1437">
                  <c:v>16.372</c:v>
                </c:pt>
                <c:pt idx="1438">
                  <c:v>16.379</c:v>
                </c:pt>
                <c:pt idx="1439">
                  <c:v>16.392</c:v>
                </c:pt>
                <c:pt idx="1440">
                  <c:v>16.4029999999999</c:v>
                </c:pt>
                <c:pt idx="1441">
                  <c:v>16.412</c:v>
                </c:pt>
                <c:pt idx="1442">
                  <c:v>16.419</c:v>
                </c:pt>
                <c:pt idx="1443">
                  <c:v>16.432</c:v>
                </c:pt>
                <c:pt idx="1444">
                  <c:v>16.439</c:v>
                </c:pt>
                <c:pt idx="1445">
                  <c:v>16.452</c:v>
                </c:pt>
                <c:pt idx="1446">
                  <c:v>16.459</c:v>
                </c:pt>
                <c:pt idx="1447">
                  <c:v>16.47</c:v>
                </c:pt>
                <c:pt idx="1448">
                  <c:v>16.479</c:v>
                </c:pt>
                <c:pt idx="1449">
                  <c:v>16.492</c:v>
                </c:pt>
                <c:pt idx="1450">
                  <c:v>16.4989999999999</c:v>
                </c:pt>
                <c:pt idx="1451">
                  <c:v>16.509</c:v>
                </c:pt>
                <c:pt idx="1452">
                  <c:v>16.523</c:v>
                </c:pt>
                <c:pt idx="1453">
                  <c:v>16.529</c:v>
                </c:pt>
                <c:pt idx="1454">
                  <c:v>16.542</c:v>
                </c:pt>
                <c:pt idx="1455">
                  <c:v>16.549</c:v>
                </c:pt>
                <c:pt idx="1456">
                  <c:v>16.559</c:v>
                </c:pt>
                <c:pt idx="1457">
                  <c:v>16.5689999999999</c:v>
                </c:pt>
                <c:pt idx="1458">
                  <c:v>16.579</c:v>
                </c:pt>
                <c:pt idx="1459">
                  <c:v>16.5889999999999</c:v>
                </c:pt>
                <c:pt idx="1460">
                  <c:v>16.603</c:v>
                </c:pt>
                <c:pt idx="1461">
                  <c:v>16.609</c:v>
                </c:pt>
                <c:pt idx="1462">
                  <c:v>16.622</c:v>
                </c:pt>
                <c:pt idx="1463">
                  <c:v>16.629</c:v>
                </c:pt>
                <c:pt idx="1464">
                  <c:v>16.639</c:v>
                </c:pt>
                <c:pt idx="1465">
                  <c:v>16.649</c:v>
                </c:pt>
                <c:pt idx="1466">
                  <c:v>16.662</c:v>
                </c:pt>
                <c:pt idx="1467">
                  <c:v>16.669</c:v>
                </c:pt>
                <c:pt idx="1468">
                  <c:v>16.679</c:v>
                </c:pt>
                <c:pt idx="1469">
                  <c:v>16.692</c:v>
                </c:pt>
                <c:pt idx="1470">
                  <c:v>16.702</c:v>
                </c:pt>
                <c:pt idx="1471">
                  <c:v>16.71</c:v>
                </c:pt>
                <c:pt idx="1472">
                  <c:v>16.719</c:v>
                </c:pt>
                <c:pt idx="1473">
                  <c:v>16.73</c:v>
                </c:pt>
                <c:pt idx="1474">
                  <c:v>16.739</c:v>
                </c:pt>
                <c:pt idx="1475">
                  <c:v>16.75</c:v>
                </c:pt>
                <c:pt idx="1476">
                  <c:v>16.759</c:v>
                </c:pt>
                <c:pt idx="1477">
                  <c:v>16.77</c:v>
                </c:pt>
                <c:pt idx="1478">
                  <c:v>16.782</c:v>
                </c:pt>
                <c:pt idx="1479">
                  <c:v>16.79</c:v>
                </c:pt>
                <c:pt idx="1480">
                  <c:v>16.799</c:v>
                </c:pt>
                <c:pt idx="1481">
                  <c:v>16.813</c:v>
                </c:pt>
                <c:pt idx="1482">
                  <c:v>16.819</c:v>
                </c:pt>
                <c:pt idx="1483">
                  <c:v>16.83</c:v>
                </c:pt>
                <c:pt idx="1484">
                  <c:v>16.843</c:v>
                </c:pt>
                <c:pt idx="1485">
                  <c:v>16.85</c:v>
                </c:pt>
                <c:pt idx="1486">
                  <c:v>16.862</c:v>
                </c:pt>
                <c:pt idx="1487">
                  <c:v>16.87</c:v>
                </c:pt>
                <c:pt idx="1488">
                  <c:v>16.879</c:v>
                </c:pt>
                <c:pt idx="1489">
                  <c:v>16.893</c:v>
                </c:pt>
                <c:pt idx="1490">
                  <c:v>16.9</c:v>
                </c:pt>
                <c:pt idx="1491">
                  <c:v>16.91</c:v>
                </c:pt>
                <c:pt idx="1492">
                  <c:v>16.919</c:v>
                </c:pt>
                <c:pt idx="1493">
                  <c:v>16.932</c:v>
                </c:pt>
                <c:pt idx="1494">
                  <c:v>16.94</c:v>
                </c:pt>
                <c:pt idx="1495">
                  <c:v>16.95</c:v>
                </c:pt>
                <c:pt idx="1496">
                  <c:v>16.9629999999996</c:v>
                </c:pt>
                <c:pt idx="1497">
                  <c:v>16.972</c:v>
                </c:pt>
                <c:pt idx="1498">
                  <c:v>16.98</c:v>
                </c:pt>
                <c:pt idx="1499">
                  <c:v>16.9899999999998</c:v>
                </c:pt>
                <c:pt idx="1500">
                  <c:v>17.002</c:v>
                </c:pt>
                <c:pt idx="1501">
                  <c:v>17.01</c:v>
                </c:pt>
                <c:pt idx="1502">
                  <c:v>17.022</c:v>
                </c:pt>
                <c:pt idx="1503">
                  <c:v>17.03</c:v>
                </c:pt>
                <c:pt idx="1504">
                  <c:v>17.04</c:v>
                </c:pt>
                <c:pt idx="1505">
                  <c:v>17.05</c:v>
                </c:pt>
                <c:pt idx="1506">
                  <c:v>17.06</c:v>
                </c:pt>
                <c:pt idx="1507">
                  <c:v>17.072</c:v>
                </c:pt>
                <c:pt idx="1508">
                  <c:v>17.081</c:v>
                </c:pt>
                <c:pt idx="1509">
                  <c:v>17.09</c:v>
                </c:pt>
                <c:pt idx="1510">
                  <c:v>17.102</c:v>
                </c:pt>
                <c:pt idx="1511">
                  <c:v>17.112</c:v>
                </c:pt>
                <c:pt idx="1512">
                  <c:v>17.122</c:v>
                </c:pt>
                <c:pt idx="1513">
                  <c:v>17.1310000000001</c:v>
                </c:pt>
                <c:pt idx="1514">
                  <c:v>17.142</c:v>
                </c:pt>
                <c:pt idx="1515">
                  <c:v>17.152</c:v>
                </c:pt>
                <c:pt idx="1516">
                  <c:v>17.16</c:v>
                </c:pt>
                <c:pt idx="1517">
                  <c:v>17.171</c:v>
                </c:pt>
                <c:pt idx="1518">
                  <c:v>17.182</c:v>
                </c:pt>
                <c:pt idx="1519">
                  <c:v>17.191</c:v>
                </c:pt>
                <c:pt idx="1520">
                  <c:v>17.201</c:v>
                </c:pt>
                <c:pt idx="1521">
                  <c:v>17.209</c:v>
                </c:pt>
                <c:pt idx="1522">
                  <c:v>17.222</c:v>
                </c:pt>
                <c:pt idx="1523">
                  <c:v>17.23</c:v>
                </c:pt>
                <c:pt idx="1524">
                  <c:v>17.24</c:v>
                </c:pt>
                <c:pt idx="1525">
                  <c:v>17.25</c:v>
                </c:pt>
                <c:pt idx="1526">
                  <c:v>17.262</c:v>
                </c:pt>
                <c:pt idx="1527">
                  <c:v>17.27</c:v>
                </c:pt>
                <c:pt idx="1528">
                  <c:v>17.279</c:v>
                </c:pt>
                <c:pt idx="1529">
                  <c:v>17.29</c:v>
                </c:pt>
                <c:pt idx="1530">
                  <c:v>17.3</c:v>
                </c:pt>
                <c:pt idx="1531">
                  <c:v>17.31</c:v>
                </c:pt>
                <c:pt idx="1532">
                  <c:v>17.32</c:v>
                </c:pt>
                <c:pt idx="1533">
                  <c:v>17.33</c:v>
                </c:pt>
                <c:pt idx="1534">
                  <c:v>17.342</c:v>
                </c:pt>
                <c:pt idx="1535">
                  <c:v>17.351</c:v>
                </c:pt>
                <c:pt idx="1536">
                  <c:v>17.36</c:v>
                </c:pt>
                <c:pt idx="1537">
                  <c:v>17.37</c:v>
                </c:pt>
                <c:pt idx="1538">
                  <c:v>17.381</c:v>
                </c:pt>
                <c:pt idx="1539">
                  <c:v>17.39</c:v>
                </c:pt>
                <c:pt idx="1540">
                  <c:v>17.4</c:v>
                </c:pt>
                <c:pt idx="1541">
                  <c:v>17.41</c:v>
                </c:pt>
                <c:pt idx="1542">
                  <c:v>17.422</c:v>
                </c:pt>
                <c:pt idx="1543">
                  <c:v>17.431</c:v>
                </c:pt>
                <c:pt idx="1544">
                  <c:v>17.4409999999999</c:v>
                </c:pt>
                <c:pt idx="1545">
                  <c:v>17.45</c:v>
                </c:pt>
                <c:pt idx="1546">
                  <c:v>17.462</c:v>
                </c:pt>
                <c:pt idx="1547">
                  <c:v>17.47</c:v>
                </c:pt>
                <c:pt idx="1548">
                  <c:v>17.48</c:v>
                </c:pt>
                <c:pt idx="1549">
                  <c:v>17.4899999999998</c:v>
                </c:pt>
                <c:pt idx="1550">
                  <c:v>17.501</c:v>
                </c:pt>
                <c:pt idx="1551">
                  <c:v>17.51</c:v>
                </c:pt>
                <c:pt idx="1552">
                  <c:v>17.52</c:v>
                </c:pt>
                <c:pt idx="1553">
                  <c:v>17.531</c:v>
                </c:pt>
                <c:pt idx="1554">
                  <c:v>17.542</c:v>
                </c:pt>
                <c:pt idx="1555">
                  <c:v>17.55</c:v>
                </c:pt>
                <c:pt idx="1556">
                  <c:v>17.562</c:v>
                </c:pt>
                <c:pt idx="1557">
                  <c:v>17.57</c:v>
                </c:pt>
                <c:pt idx="1558">
                  <c:v>17.582</c:v>
                </c:pt>
                <c:pt idx="1559">
                  <c:v>17.59</c:v>
                </c:pt>
                <c:pt idx="1560">
                  <c:v>17.602</c:v>
                </c:pt>
                <c:pt idx="1561">
                  <c:v>17.61</c:v>
                </c:pt>
                <c:pt idx="1562">
                  <c:v>17.622</c:v>
                </c:pt>
                <c:pt idx="1563">
                  <c:v>17.632</c:v>
                </c:pt>
                <c:pt idx="1564">
                  <c:v>17.639</c:v>
                </c:pt>
                <c:pt idx="1565">
                  <c:v>17.65</c:v>
                </c:pt>
                <c:pt idx="1566">
                  <c:v>17.662</c:v>
                </c:pt>
                <c:pt idx="1567">
                  <c:v>17.67</c:v>
                </c:pt>
                <c:pt idx="1568">
                  <c:v>17.682</c:v>
                </c:pt>
                <c:pt idx="1569">
                  <c:v>17.69</c:v>
                </c:pt>
                <c:pt idx="1570">
                  <c:v>17.7</c:v>
                </c:pt>
                <c:pt idx="1571">
                  <c:v>17.71</c:v>
                </c:pt>
                <c:pt idx="1572">
                  <c:v>17.72</c:v>
                </c:pt>
                <c:pt idx="1573">
                  <c:v>17.73</c:v>
                </c:pt>
                <c:pt idx="1574">
                  <c:v>17.742</c:v>
                </c:pt>
                <c:pt idx="1575">
                  <c:v>17.75</c:v>
                </c:pt>
                <c:pt idx="1576">
                  <c:v>17.759</c:v>
                </c:pt>
                <c:pt idx="1577">
                  <c:v>17.77</c:v>
                </c:pt>
                <c:pt idx="1578">
                  <c:v>17.782</c:v>
                </c:pt>
                <c:pt idx="1579">
                  <c:v>17.79</c:v>
                </c:pt>
                <c:pt idx="1580">
                  <c:v>17.802</c:v>
                </c:pt>
                <c:pt idx="1581">
                  <c:v>17.81</c:v>
                </c:pt>
                <c:pt idx="1582">
                  <c:v>17.819</c:v>
                </c:pt>
                <c:pt idx="1583">
                  <c:v>17.832</c:v>
                </c:pt>
                <c:pt idx="1584">
                  <c:v>17.842</c:v>
                </c:pt>
                <c:pt idx="1585">
                  <c:v>17.849</c:v>
                </c:pt>
                <c:pt idx="1586">
                  <c:v>17.862</c:v>
                </c:pt>
                <c:pt idx="1587">
                  <c:v>17.872</c:v>
                </c:pt>
                <c:pt idx="1588">
                  <c:v>17.882</c:v>
                </c:pt>
                <c:pt idx="1589">
                  <c:v>17.889</c:v>
                </c:pt>
                <c:pt idx="1590">
                  <c:v>17.902</c:v>
                </c:pt>
                <c:pt idx="1591">
                  <c:v>17.912</c:v>
                </c:pt>
                <c:pt idx="1592">
                  <c:v>17.919</c:v>
                </c:pt>
                <c:pt idx="1593">
                  <c:v>17.93</c:v>
                </c:pt>
                <c:pt idx="1594">
                  <c:v>17.942</c:v>
                </c:pt>
                <c:pt idx="1595">
                  <c:v>17.952</c:v>
                </c:pt>
                <c:pt idx="1596">
                  <c:v>17.962</c:v>
                </c:pt>
                <c:pt idx="1597">
                  <c:v>17.972</c:v>
                </c:pt>
                <c:pt idx="1598">
                  <c:v>17.982</c:v>
                </c:pt>
                <c:pt idx="1599">
                  <c:v>17.992</c:v>
                </c:pt>
                <c:pt idx="1600">
                  <c:v>18.002</c:v>
                </c:pt>
                <c:pt idx="1601">
                  <c:v>18.012</c:v>
                </c:pt>
                <c:pt idx="1602">
                  <c:v>18.022</c:v>
                </c:pt>
                <c:pt idx="1603">
                  <c:v>18.032</c:v>
                </c:pt>
                <c:pt idx="1604">
                  <c:v>18.042</c:v>
                </c:pt>
                <c:pt idx="1605">
                  <c:v>18.049</c:v>
                </c:pt>
                <c:pt idx="1606">
                  <c:v>18.062</c:v>
                </c:pt>
                <c:pt idx="1607">
                  <c:v>18.072</c:v>
                </c:pt>
                <c:pt idx="1608">
                  <c:v>18.082</c:v>
                </c:pt>
                <c:pt idx="1609">
                  <c:v>18.0889999999999</c:v>
                </c:pt>
                <c:pt idx="1610">
                  <c:v>18.099</c:v>
                </c:pt>
                <c:pt idx="1611">
                  <c:v>18.112</c:v>
                </c:pt>
                <c:pt idx="1612">
                  <c:v>18.119</c:v>
                </c:pt>
                <c:pt idx="1613">
                  <c:v>18.129</c:v>
                </c:pt>
                <c:pt idx="1614">
                  <c:v>18.142</c:v>
                </c:pt>
                <c:pt idx="1615">
                  <c:v>18.152</c:v>
                </c:pt>
                <c:pt idx="1616">
                  <c:v>18.162</c:v>
                </c:pt>
                <c:pt idx="1617">
                  <c:v>18.169</c:v>
                </c:pt>
                <c:pt idx="1618">
                  <c:v>18.182</c:v>
                </c:pt>
                <c:pt idx="1619">
                  <c:v>18.189</c:v>
                </c:pt>
                <c:pt idx="1620">
                  <c:v>18.199</c:v>
                </c:pt>
                <c:pt idx="1621">
                  <c:v>18.209</c:v>
                </c:pt>
                <c:pt idx="1622">
                  <c:v>18.222</c:v>
                </c:pt>
                <c:pt idx="1623">
                  <c:v>18.23</c:v>
                </c:pt>
                <c:pt idx="1624">
                  <c:v>18.242</c:v>
                </c:pt>
                <c:pt idx="1625">
                  <c:v>18.2489999999999</c:v>
                </c:pt>
                <c:pt idx="1626">
                  <c:v>18.262</c:v>
                </c:pt>
                <c:pt idx="1627">
                  <c:v>18.27</c:v>
                </c:pt>
                <c:pt idx="1628">
                  <c:v>18.282</c:v>
                </c:pt>
                <c:pt idx="1629">
                  <c:v>18.291</c:v>
                </c:pt>
                <c:pt idx="1630">
                  <c:v>18.302</c:v>
                </c:pt>
                <c:pt idx="1631">
                  <c:v>18.312</c:v>
                </c:pt>
                <c:pt idx="1632">
                  <c:v>18.322</c:v>
                </c:pt>
                <c:pt idx="1633">
                  <c:v>18.332</c:v>
                </c:pt>
                <c:pt idx="1634">
                  <c:v>18.342</c:v>
                </c:pt>
                <c:pt idx="1635">
                  <c:v>18.352</c:v>
                </c:pt>
                <c:pt idx="1636">
                  <c:v>18.362</c:v>
                </c:pt>
                <c:pt idx="1637">
                  <c:v>18.372</c:v>
                </c:pt>
                <c:pt idx="1638">
                  <c:v>18.379</c:v>
                </c:pt>
                <c:pt idx="1639">
                  <c:v>18.392</c:v>
                </c:pt>
                <c:pt idx="1640">
                  <c:v>18.402</c:v>
                </c:pt>
                <c:pt idx="1641">
                  <c:v>18.412</c:v>
                </c:pt>
                <c:pt idx="1642">
                  <c:v>18.422</c:v>
                </c:pt>
                <c:pt idx="1643">
                  <c:v>18.432</c:v>
                </c:pt>
                <c:pt idx="1644">
                  <c:v>18.439</c:v>
                </c:pt>
                <c:pt idx="1645">
                  <c:v>18.452</c:v>
                </c:pt>
                <c:pt idx="1646">
                  <c:v>18.459</c:v>
                </c:pt>
                <c:pt idx="1647">
                  <c:v>18.4689999999997</c:v>
                </c:pt>
                <c:pt idx="1648">
                  <c:v>18.482</c:v>
                </c:pt>
                <c:pt idx="1649">
                  <c:v>18.492</c:v>
                </c:pt>
                <c:pt idx="1650">
                  <c:v>18.4989999999999</c:v>
                </c:pt>
                <c:pt idx="1651">
                  <c:v>18.512</c:v>
                </c:pt>
                <c:pt idx="1652">
                  <c:v>18.522</c:v>
                </c:pt>
                <c:pt idx="1653">
                  <c:v>18.532</c:v>
                </c:pt>
                <c:pt idx="1654">
                  <c:v>18.539</c:v>
                </c:pt>
                <c:pt idx="1655">
                  <c:v>18.552</c:v>
                </c:pt>
                <c:pt idx="1656">
                  <c:v>18.559</c:v>
                </c:pt>
                <c:pt idx="1657">
                  <c:v>18.5689999999999</c:v>
                </c:pt>
                <c:pt idx="1658">
                  <c:v>18.579</c:v>
                </c:pt>
                <c:pt idx="1659">
                  <c:v>18.5889999999999</c:v>
                </c:pt>
                <c:pt idx="1660">
                  <c:v>18.599</c:v>
                </c:pt>
                <c:pt idx="1661">
                  <c:v>18.609</c:v>
                </c:pt>
                <c:pt idx="1662">
                  <c:v>18.619</c:v>
                </c:pt>
                <c:pt idx="1663">
                  <c:v>18.63</c:v>
                </c:pt>
                <c:pt idx="1664">
                  <c:v>18.639</c:v>
                </c:pt>
                <c:pt idx="1665">
                  <c:v>18.649</c:v>
                </c:pt>
                <c:pt idx="1666">
                  <c:v>18.659</c:v>
                </c:pt>
                <c:pt idx="1667">
                  <c:v>18.669</c:v>
                </c:pt>
                <c:pt idx="1668">
                  <c:v>18.683</c:v>
                </c:pt>
                <c:pt idx="1669">
                  <c:v>18.689</c:v>
                </c:pt>
                <c:pt idx="1670">
                  <c:v>18.699</c:v>
                </c:pt>
                <c:pt idx="1671">
                  <c:v>18.709</c:v>
                </c:pt>
                <c:pt idx="1672">
                  <c:v>18.719</c:v>
                </c:pt>
                <c:pt idx="1673">
                  <c:v>18.732</c:v>
                </c:pt>
                <c:pt idx="1674">
                  <c:v>18.739</c:v>
                </c:pt>
                <c:pt idx="1675">
                  <c:v>18.75</c:v>
                </c:pt>
                <c:pt idx="1676">
                  <c:v>18.763</c:v>
                </c:pt>
                <c:pt idx="1677">
                  <c:v>18.77</c:v>
                </c:pt>
                <c:pt idx="1678">
                  <c:v>18.779</c:v>
                </c:pt>
                <c:pt idx="1679">
                  <c:v>18.79</c:v>
                </c:pt>
                <c:pt idx="1680">
                  <c:v>18.803</c:v>
                </c:pt>
                <c:pt idx="1681">
                  <c:v>18.81</c:v>
                </c:pt>
                <c:pt idx="1682">
                  <c:v>18.819</c:v>
                </c:pt>
                <c:pt idx="1683">
                  <c:v>18.83</c:v>
                </c:pt>
                <c:pt idx="1684">
                  <c:v>18.843</c:v>
                </c:pt>
                <c:pt idx="1685">
                  <c:v>18.85</c:v>
                </c:pt>
                <c:pt idx="1686">
                  <c:v>18.86</c:v>
                </c:pt>
                <c:pt idx="1687">
                  <c:v>18.87</c:v>
                </c:pt>
                <c:pt idx="1688">
                  <c:v>18.8829999999999</c:v>
                </c:pt>
                <c:pt idx="1689">
                  <c:v>18.892</c:v>
                </c:pt>
                <c:pt idx="1690">
                  <c:v>18.9</c:v>
                </c:pt>
                <c:pt idx="1691">
                  <c:v>18.91</c:v>
                </c:pt>
                <c:pt idx="1692">
                  <c:v>18.922</c:v>
                </c:pt>
                <c:pt idx="1693">
                  <c:v>18.932</c:v>
                </c:pt>
                <c:pt idx="1694">
                  <c:v>18.94</c:v>
                </c:pt>
                <c:pt idx="1695">
                  <c:v>18.952</c:v>
                </c:pt>
                <c:pt idx="1696">
                  <c:v>18.962</c:v>
                </c:pt>
                <c:pt idx="1697">
                  <c:v>18.97</c:v>
                </c:pt>
                <c:pt idx="1698">
                  <c:v>18.982</c:v>
                </c:pt>
                <c:pt idx="1699">
                  <c:v>18.992</c:v>
                </c:pt>
                <c:pt idx="1700">
                  <c:v>19</c:v>
                </c:pt>
                <c:pt idx="1701">
                  <c:v>19.01</c:v>
                </c:pt>
                <c:pt idx="1702">
                  <c:v>19.022</c:v>
                </c:pt>
                <c:pt idx="1703">
                  <c:v>19.031</c:v>
                </c:pt>
                <c:pt idx="1704">
                  <c:v>19.04</c:v>
                </c:pt>
                <c:pt idx="1705">
                  <c:v>19.051</c:v>
                </c:pt>
                <c:pt idx="1706">
                  <c:v>19.062</c:v>
                </c:pt>
                <c:pt idx="1707">
                  <c:v>19.07</c:v>
                </c:pt>
                <c:pt idx="1708">
                  <c:v>19.081</c:v>
                </c:pt>
                <c:pt idx="1709">
                  <c:v>19.09</c:v>
                </c:pt>
                <c:pt idx="1710">
                  <c:v>19.102</c:v>
                </c:pt>
                <c:pt idx="1711">
                  <c:v>19.11</c:v>
                </c:pt>
                <c:pt idx="1712">
                  <c:v>19.12</c:v>
                </c:pt>
                <c:pt idx="1713">
                  <c:v>19.13</c:v>
                </c:pt>
                <c:pt idx="1714">
                  <c:v>19.142</c:v>
                </c:pt>
                <c:pt idx="1715">
                  <c:v>19.151</c:v>
                </c:pt>
                <c:pt idx="1716">
                  <c:v>19.16</c:v>
                </c:pt>
                <c:pt idx="1717">
                  <c:v>19.169</c:v>
                </c:pt>
                <c:pt idx="1718">
                  <c:v>19.182</c:v>
                </c:pt>
                <c:pt idx="1719">
                  <c:v>19.19</c:v>
                </c:pt>
                <c:pt idx="1720">
                  <c:v>19.2</c:v>
                </c:pt>
                <c:pt idx="1721">
                  <c:v>19.209</c:v>
                </c:pt>
                <c:pt idx="1722">
                  <c:v>19.221</c:v>
                </c:pt>
                <c:pt idx="1723">
                  <c:v>19.231</c:v>
                </c:pt>
                <c:pt idx="1724">
                  <c:v>19.24</c:v>
                </c:pt>
                <c:pt idx="1725">
                  <c:v>19.251</c:v>
                </c:pt>
                <c:pt idx="1726">
                  <c:v>19.261</c:v>
                </c:pt>
                <c:pt idx="1727">
                  <c:v>19.271</c:v>
                </c:pt>
                <c:pt idx="1728">
                  <c:v>19.28</c:v>
                </c:pt>
                <c:pt idx="1729">
                  <c:v>19.29</c:v>
                </c:pt>
                <c:pt idx="1730">
                  <c:v>19.301</c:v>
                </c:pt>
                <c:pt idx="1731">
                  <c:v>19.311</c:v>
                </c:pt>
                <c:pt idx="1732">
                  <c:v>19.32</c:v>
                </c:pt>
                <c:pt idx="1733">
                  <c:v>19.331</c:v>
                </c:pt>
                <c:pt idx="1734">
                  <c:v>19.341</c:v>
                </c:pt>
                <c:pt idx="1735">
                  <c:v>19.351</c:v>
                </c:pt>
                <c:pt idx="1736">
                  <c:v>19.36</c:v>
                </c:pt>
                <c:pt idx="1737">
                  <c:v>19.371</c:v>
                </c:pt>
                <c:pt idx="1738">
                  <c:v>19.381</c:v>
                </c:pt>
                <c:pt idx="1739">
                  <c:v>19.391</c:v>
                </c:pt>
                <c:pt idx="1740">
                  <c:v>19.401</c:v>
                </c:pt>
                <c:pt idx="1741">
                  <c:v>19.41</c:v>
                </c:pt>
                <c:pt idx="1742">
                  <c:v>19.421</c:v>
                </c:pt>
                <c:pt idx="1743">
                  <c:v>19.4289999999998</c:v>
                </c:pt>
                <c:pt idx="1744">
                  <c:v>19.44</c:v>
                </c:pt>
                <c:pt idx="1745">
                  <c:v>19.45</c:v>
                </c:pt>
                <c:pt idx="1746">
                  <c:v>19.4609999999998</c:v>
                </c:pt>
                <c:pt idx="1747">
                  <c:v>19.471</c:v>
                </c:pt>
                <c:pt idx="1748">
                  <c:v>19.48</c:v>
                </c:pt>
                <c:pt idx="1749">
                  <c:v>19.492</c:v>
                </c:pt>
                <c:pt idx="1750">
                  <c:v>19.501</c:v>
                </c:pt>
                <c:pt idx="1751">
                  <c:v>19.51</c:v>
                </c:pt>
                <c:pt idx="1752">
                  <c:v>19.52</c:v>
                </c:pt>
                <c:pt idx="1753">
                  <c:v>19.53</c:v>
                </c:pt>
                <c:pt idx="1754">
                  <c:v>19.54</c:v>
                </c:pt>
                <c:pt idx="1755">
                  <c:v>19.55</c:v>
                </c:pt>
                <c:pt idx="1756">
                  <c:v>19.56</c:v>
                </c:pt>
                <c:pt idx="1757">
                  <c:v>19.5689999999999</c:v>
                </c:pt>
                <c:pt idx="1758">
                  <c:v>19.58</c:v>
                </c:pt>
                <c:pt idx="1759">
                  <c:v>19.59</c:v>
                </c:pt>
                <c:pt idx="1760">
                  <c:v>19.6</c:v>
                </c:pt>
                <c:pt idx="1761">
                  <c:v>19.61</c:v>
                </c:pt>
                <c:pt idx="1762">
                  <c:v>19.619</c:v>
                </c:pt>
                <c:pt idx="1763">
                  <c:v>19.63</c:v>
                </c:pt>
                <c:pt idx="1764">
                  <c:v>19.64</c:v>
                </c:pt>
                <c:pt idx="1765">
                  <c:v>19.65</c:v>
                </c:pt>
                <c:pt idx="1766">
                  <c:v>19.66</c:v>
                </c:pt>
                <c:pt idx="1767">
                  <c:v>19.669</c:v>
                </c:pt>
                <c:pt idx="1768">
                  <c:v>19.68</c:v>
                </c:pt>
                <c:pt idx="1769">
                  <c:v>19.689</c:v>
                </c:pt>
                <c:pt idx="1770">
                  <c:v>19.7</c:v>
                </c:pt>
                <c:pt idx="1771">
                  <c:v>19.711</c:v>
                </c:pt>
                <c:pt idx="1772">
                  <c:v>19.72</c:v>
                </c:pt>
                <c:pt idx="1773">
                  <c:v>19.73</c:v>
                </c:pt>
                <c:pt idx="1774">
                  <c:v>19.74</c:v>
                </c:pt>
                <c:pt idx="1775">
                  <c:v>19.75</c:v>
                </c:pt>
                <c:pt idx="1776">
                  <c:v>19.759</c:v>
                </c:pt>
                <c:pt idx="1777">
                  <c:v>19.77</c:v>
                </c:pt>
                <c:pt idx="1778">
                  <c:v>19.779</c:v>
                </c:pt>
                <c:pt idx="1779">
                  <c:v>19.79</c:v>
                </c:pt>
                <c:pt idx="1780">
                  <c:v>19.8</c:v>
                </c:pt>
                <c:pt idx="1781">
                  <c:v>19.81</c:v>
                </c:pt>
                <c:pt idx="1782">
                  <c:v>19.822</c:v>
                </c:pt>
                <c:pt idx="1783">
                  <c:v>19.83</c:v>
                </c:pt>
                <c:pt idx="1784">
                  <c:v>19.839</c:v>
                </c:pt>
                <c:pt idx="1785">
                  <c:v>19.849</c:v>
                </c:pt>
                <c:pt idx="1786">
                  <c:v>19.862</c:v>
                </c:pt>
                <c:pt idx="1787">
                  <c:v>19.869</c:v>
                </c:pt>
                <c:pt idx="1788">
                  <c:v>19.882</c:v>
                </c:pt>
                <c:pt idx="1789">
                  <c:v>19.889</c:v>
                </c:pt>
                <c:pt idx="1790">
                  <c:v>19.901</c:v>
                </c:pt>
                <c:pt idx="1791">
                  <c:v>19.91</c:v>
                </c:pt>
                <c:pt idx="1792">
                  <c:v>19.92</c:v>
                </c:pt>
                <c:pt idx="1793">
                  <c:v>19.9289999999998</c:v>
                </c:pt>
                <c:pt idx="1794">
                  <c:v>19.94</c:v>
                </c:pt>
                <c:pt idx="1795">
                  <c:v>19.95</c:v>
                </c:pt>
                <c:pt idx="1796">
                  <c:v>19.959</c:v>
                </c:pt>
                <c:pt idx="1797">
                  <c:v>19.97</c:v>
                </c:pt>
                <c:pt idx="1798">
                  <c:v>19.981</c:v>
                </c:pt>
                <c:pt idx="1799">
                  <c:v>19.9899999999998</c:v>
                </c:pt>
                <c:pt idx="1800">
                  <c:v>19.9989999999999</c:v>
                </c:pt>
                <c:pt idx="1801">
                  <c:v>20.009</c:v>
                </c:pt>
                <c:pt idx="1802">
                  <c:v>20.022</c:v>
                </c:pt>
                <c:pt idx="1803">
                  <c:v>20.029</c:v>
                </c:pt>
                <c:pt idx="1804">
                  <c:v>20.04</c:v>
                </c:pt>
                <c:pt idx="1805">
                  <c:v>20.05</c:v>
                </c:pt>
                <c:pt idx="1806">
                  <c:v>20.059</c:v>
                </c:pt>
                <c:pt idx="1807">
                  <c:v>20.07</c:v>
                </c:pt>
                <c:pt idx="1808">
                  <c:v>20.079</c:v>
                </c:pt>
                <c:pt idx="1809">
                  <c:v>20.09</c:v>
                </c:pt>
                <c:pt idx="1810">
                  <c:v>20.099</c:v>
                </c:pt>
                <c:pt idx="1811">
                  <c:v>20.11</c:v>
                </c:pt>
                <c:pt idx="1812">
                  <c:v>20.12</c:v>
                </c:pt>
                <c:pt idx="1813">
                  <c:v>20.13</c:v>
                </c:pt>
                <c:pt idx="1814">
                  <c:v>20.141</c:v>
                </c:pt>
                <c:pt idx="1815">
                  <c:v>20.15</c:v>
                </c:pt>
                <c:pt idx="1816">
                  <c:v>20.16</c:v>
                </c:pt>
                <c:pt idx="1817">
                  <c:v>20.17</c:v>
                </c:pt>
                <c:pt idx="1818">
                  <c:v>20.181</c:v>
                </c:pt>
                <c:pt idx="1819">
                  <c:v>20.19</c:v>
                </c:pt>
                <c:pt idx="1820">
                  <c:v>20.2</c:v>
                </c:pt>
                <c:pt idx="1821">
                  <c:v>20.209</c:v>
                </c:pt>
                <c:pt idx="1822">
                  <c:v>20.22</c:v>
                </c:pt>
                <c:pt idx="1823">
                  <c:v>20.23</c:v>
                </c:pt>
                <c:pt idx="1824">
                  <c:v>20.24</c:v>
                </c:pt>
                <c:pt idx="1825">
                  <c:v>20.25</c:v>
                </c:pt>
                <c:pt idx="1826">
                  <c:v>20.259</c:v>
                </c:pt>
                <c:pt idx="1827">
                  <c:v>20.27</c:v>
                </c:pt>
                <c:pt idx="1828">
                  <c:v>20.28</c:v>
                </c:pt>
                <c:pt idx="1829">
                  <c:v>20.29</c:v>
                </c:pt>
                <c:pt idx="1830">
                  <c:v>20.301</c:v>
                </c:pt>
                <c:pt idx="1831">
                  <c:v>20.31</c:v>
                </c:pt>
                <c:pt idx="1832">
                  <c:v>20.32</c:v>
                </c:pt>
                <c:pt idx="1833">
                  <c:v>20.33</c:v>
                </c:pt>
                <c:pt idx="1834">
                  <c:v>20.341</c:v>
                </c:pt>
                <c:pt idx="1835">
                  <c:v>20.349</c:v>
                </c:pt>
                <c:pt idx="1836">
                  <c:v>20.361</c:v>
                </c:pt>
                <c:pt idx="1837">
                  <c:v>20.371</c:v>
                </c:pt>
                <c:pt idx="1838">
                  <c:v>20.382</c:v>
                </c:pt>
                <c:pt idx="1839">
                  <c:v>20.392</c:v>
                </c:pt>
                <c:pt idx="1840">
                  <c:v>20.402</c:v>
                </c:pt>
                <c:pt idx="1841">
                  <c:v>20.4089999999999</c:v>
                </c:pt>
                <c:pt idx="1842">
                  <c:v>20.419</c:v>
                </c:pt>
                <c:pt idx="1843">
                  <c:v>20.432</c:v>
                </c:pt>
                <c:pt idx="1844">
                  <c:v>20.442</c:v>
                </c:pt>
                <c:pt idx="1845">
                  <c:v>20.452</c:v>
                </c:pt>
                <c:pt idx="1846">
                  <c:v>20.462</c:v>
                </c:pt>
                <c:pt idx="1847">
                  <c:v>20.471</c:v>
                </c:pt>
                <c:pt idx="1848">
                  <c:v>20.482</c:v>
                </c:pt>
                <c:pt idx="1849">
                  <c:v>20.492</c:v>
                </c:pt>
                <c:pt idx="1850">
                  <c:v>20.502</c:v>
                </c:pt>
                <c:pt idx="1851">
                  <c:v>20.512</c:v>
                </c:pt>
                <c:pt idx="1852">
                  <c:v>20.522</c:v>
                </c:pt>
                <c:pt idx="1853">
                  <c:v>20.532</c:v>
                </c:pt>
                <c:pt idx="1854">
                  <c:v>20.542</c:v>
                </c:pt>
                <c:pt idx="1855">
                  <c:v>20.552</c:v>
                </c:pt>
                <c:pt idx="1856">
                  <c:v>20.559</c:v>
                </c:pt>
                <c:pt idx="1857">
                  <c:v>20.572</c:v>
                </c:pt>
                <c:pt idx="1858">
                  <c:v>20.579</c:v>
                </c:pt>
                <c:pt idx="1859">
                  <c:v>20.5889999999999</c:v>
                </c:pt>
                <c:pt idx="1860">
                  <c:v>20.602</c:v>
                </c:pt>
                <c:pt idx="1861">
                  <c:v>20.612</c:v>
                </c:pt>
                <c:pt idx="1862">
                  <c:v>20.619</c:v>
                </c:pt>
                <c:pt idx="1863">
                  <c:v>20.632</c:v>
                </c:pt>
                <c:pt idx="1864">
                  <c:v>20.642</c:v>
                </c:pt>
                <c:pt idx="1865">
                  <c:v>20.652</c:v>
                </c:pt>
                <c:pt idx="1866">
                  <c:v>20.659</c:v>
                </c:pt>
                <c:pt idx="1867">
                  <c:v>20.672</c:v>
                </c:pt>
                <c:pt idx="1868">
                  <c:v>20.683</c:v>
                </c:pt>
                <c:pt idx="1869">
                  <c:v>20.689</c:v>
                </c:pt>
                <c:pt idx="1870">
                  <c:v>20.699</c:v>
                </c:pt>
                <c:pt idx="1871">
                  <c:v>20.712</c:v>
                </c:pt>
                <c:pt idx="1872">
                  <c:v>20.7229999999999</c:v>
                </c:pt>
                <c:pt idx="1873">
                  <c:v>20.732</c:v>
                </c:pt>
                <c:pt idx="1874">
                  <c:v>20.742</c:v>
                </c:pt>
                <c:pt idx="1875">
                  <c:v>20.752</c:v>
                </c:pt>
                <c:pt idx="1876">
                  <c:v>20.762</c:v>
                </c:pt>
                <c:pt idx="1877">
                  <c:v>20.7689999999998</c:v>
                </c:pt>
                <c:pt idx="1878">
                  <c:v>20.779</c:v>
                </c:pt>
                <c:pt idx="1879">
                  <c:v>20.792</c:v>
                </c:pt>
                <c:pt idx="1880">
                  <c:v>20.802</c:v>
                </c:pt>
                <c:pt idx="1881">
                  <c:v>20.81</c:v>
                </c:pt>
                <c:pt idx="1882">
                  <c:v>20.819</c:v>
                </c:pt>
                <c:pt idx="1883">
                  <c:v>20.832</c:v>
                </c:pt>
                <c:pt idx="1884">
                  <c:v>20.84</c:v>
                </c:pt>
                <c:pt idx="1885">
                  <c:v>20.85</c:v>
                </c:pt>
                <c:pt idx="1886">
                  <c:v>20.86</c:v>
                </c:pt>
                <c:pt idx="1887">
                  <c:v>20.872</c:v>
                </c:pt>
                <c:pt idx="1888">
                  <c:v>20.882</c:v>
                </c:pt>
                <c:pt idx="1889">
                  <c:v>20.89</c:v>
                </c:pt>
                <c:pt idx="1890">
                  <c:v>20.902</c:v>
                </c:pt>
                <c:pt idx="1891">
                  <c:v>20.91</c:v>
                </c:pt>
                <c:pt idx="1892">
                  <c:v>20.92</c:v>
                </c:pt>
                <c:pt idx="1893">
                  <c:v>20.93</c:v>
                </c:pt>
                <c:pt idx="1894">
                  <c:v>20.942</c:v>
                </c:pt>
                <c:pt idx="1895">
                  <c:v>20.952</c:v>
                </c:pt>
                <c:pt idx="1896">
                  <c:v>20.96</c:v>
                </c:pt>
                <c:pt idx="1897">
                  <c:v>20.97</c:v>
                </c:pt>
                <c:pt idx="1898">
                  <c:v>20.98</c:v>
                </c:pt>
                <c:pt idx="1899">
                  <c:v>20.99</c:v>
                </c:pt>
                <c:pt idx="1900">
                  <c:v>21.001</c:v>
                </c:pt>
                <c:pt idx="1901">
                  <c:v>21.01</c:v>
                </c:pt>
                <c:pt idx="1902">
                  <c:v>21.02</c:v>
                </c:pt>
                <c:pt idx="1903">
                  <c:v>21.031</c:v>
                </c:pt>
                <c:pt idx="1904">
                  <c:v>21.041</c:v>
                </c:pt>
                <c:pt idx="1905">
                  <c:v>21.05</c:v>
                </c:pt>
                <c:pt idx="1906">
                  <c:v>21.061</c:v>
                </c:pt>
                <c:pt idx="1907">
                  <c:v>21.071</c:v>
                </c:pt>
                <c:pt idx="1908">
                  <c:v>21.08</c:v>
                </c:pt>
                <c:pt idx="1909">
                  <c:v>21.09</c:v>
                </c:pt>
                <c:pt idx="1910">
                  <c:v>21.1</c:v>
                </c:pt>
                <c:pt idx="1911">
                  <c:v>21.1110000000002</c:v>
                </c:pt>
                <c:pt idx="1912">
                  <c:v>21.12</c:v>
                </c:pt>
                <c:pt idx="1913">
                  <c:v>21.1310000000001</c:v>
                </c:pt>
                <c:pt idx="1914">
                  <c:v>21.141</c:v>
                </c:pt>
                <c:pt idx="1915">
                  <c:v>21.151</c:v>
                </c:pt>
                <c:pt idx="1916">
                  <c:v>21.16</c:v>
                </c:pt>
                <c:pt idx="1917">
                  <c:v>21.17</c:v>
                </c:pt>
                <c:pt idx="1918">
                  <c:v>21.181</c:v>
                </c:pt>
                <c:pt idx="1919">
                  <c:v>21.191</c:v>
                </c:pt>
                <c:pt idx="1920">
                  <c:v>21.2</c:v>
                </c:pt>
                <c:pt idx="1921">
                  <c:v>21.211</c:v>
                </c:pt>
                <c:pt idx="1922">
                  <c:v>21.221</c:v>
                </c:pt>
                <c:pt idx="1923">
                  <c:v>21.23</c:v>
                </c:pt>
                <c:pt idx="1924">
                  <c:v>21.24</c:v>
                </c:pt>
                <c:pt idx="1925">
                  <c:v>21.251</c:v>
                </c:pt>
                <c:pt idx="1926">
                  <c:v>21.261</c:v>
                </c:pt>
                <c:pt idx="1927">
                  <c:v>21.271</c:v>
                </c:pt>
                <c:pt idx="1928">
                  <c:v>21.28</c:v>
                </c:pt>
                <c:pt idx="1929">
                  <c:v>21.29</c:v>
                </c:pt>
                <c:pt idx="1930">
                  <c:v>21.301</c:v>
                </c:pt>
                <c:pt idx="1931">
                  <c:v>21.31</c:v>
                </c:pt>
                <c:pt idx="1932">
                  <c:v>21.319</c:v>
                </c:pt>
                <c:pt idx="1933">
                  <c:v>21.331</c:v>
                </c:pt>
                <c:pt idx="1934">
                  <c:v>21.341</c:v>
                </c:pt>
                <c:pt idx="1935">
                  <c:v>21.351</c:v>
                </c:pt>
                <c:pt idx="1936">
                  <c:v>21.36</c:v>
                </c:pt>
                <c:pt idx="1937">
                  <c:v>21.37</c:v>
                </c:pt>
                <c:pt idx="1938">
                  <c:v>21.38</c:v>
                </c:pt>
                <c:pt idx="1939">
                  <c:v>21.39</c:v>
                </c:pt>
                <c:pt idx="1940">
                  <c:v>21.4</c:v>
                </c:pt>
                <c:pt idx="1941">
                  <c:v>21.411</c:v>
                </c:pt>
                <c:pt idx="1942">
                  <c:v>21.421</c:v>
                </c:pt>
                <c:pt idx="1943">
                  <c:v>21.43</c:v>
                </c:pt>
                <c:pt idx="1944">
                  <c:v>21.439</c:v>
                </c:pt>
                <c:pt idx="1945">
                  <c:v>21.45</c:v>
                </c:pt>
                <c:pt idx="1946">
                  <c:v>21.46</c:v>
                </c:pt>
                <c:pt idx="1947">
                  <c:v>21.471</c:v>
                </c:pt>
                <c:pt idx="1948">
                  <c:v>21.48</c:v>
                </c:pt>
                <c:pt idx="1949">
                  <c:v>21.49</c:v>
                </c:pt>
                <c:pt idx="1950">
                  <c:v>21.5</c:v>
                </c:pt>
                <c:pt idx="1951">
                  <c:v>21.511</c:v>
                </c:pt>
                <c:pt idx="1952">
                  <c:v>21.52</c:v>
                </c:pt>
                <c:pt idx="1953">
                  <c:v>21.53</c:v>
                </c:pt>
                <c:pt idx="1954">
                  <c:v>21.54</c:v>
                </c:pt>
                <c:pt idx="1955">
                  <c:v>21.55</c:v>
                </c:pt>
                <c:pt idx="1956">
                  <c:v>21.56</c:v>
                </c:pt>
                <c:pt idx="1957">
                  <c:v>21.571</c:v>
                </c:pt>
                <c:pt idx="1958">
                  <c:v>21.58</c:v>
                </c:pt>
                <c:pt idx="1959">
                  <c:v>21.59</c:v>
                </c:pt>
                <c:pt idx="1960">
                  <c:v>21.599</c:v>
                </c:pt>
                <c:pt idx="1961">
                  <c:v>21.6110000000002</c:v>
                </c:pt>
                <c:pt idx="1962">
                  <c:v>21.62</c:v>
                </c:pt>
                <c:pt idx="1963">
                  <c:v>21.63</c:v>
                </c:pt>
                <c:pt idx="1964">
                  <c:v>21.639</c:v>
                </c:pt>
                <c:pt idx="1965">
                  <c:v>21.65</c:v>
                </c:pt>
                <c:pt idx="1966">
                  <c:v>21.66</c:v>
                </c:pt>
                <c:pt idx="1967">
                  <c:v>21.669</c:v>
                </c:pt>
                <c:pt idx="1968">
                  <c:v>21.681</c:v>
                </c:pt>
                <c:pt idx="1969">
                  <c:v>21.689</c:v>
                </c:pt>
                <c:pt idx="1970">
                  <c:v>21.7</c:v>
                </c:pt>
                <c:pt idx="1971">
                  <c:v>21.709</c:v>
                </c:pt>
                <c:pt idx="1972">
                  <c:v>21.72</c:v>
                </c:pt>
                <c:pt idx="1973">
                  <c:v>21.73</c:v>
                </c:pt>
                <c:pt idx="1974">
                  <c:v>21.74</c:v>
                </c:pt>
                <c:pt idx="1975">
                  <c:v>21.751</c:v>
                </c:pt>
                <c:pt idx="1976">
                  <c:v>21.759</c:v>
                </c:pt>
                <c:pt idx="1977">
                  <c:v>21.771</c:v>
                </c:pt>
                <c:pt idx="1978">
                  <c:v>21.78</c:v>
                </c:pt>
                <c:pt idx="1979">
                  <c:v>21.79</c:v>
                </c:pt>
                <c:pt idx="1980">
                  <c:v>21.8</c:v>
                </c:pt>
                <c:pt idx="1981">
                  <c:v>21.81</c:v>
                </c:pt>
                <c:pt idx="1982">
                  <c:v>21.819</c:v>
                </c:pt>
                <c:pt idx="1983">
                  <c:v>21.83</c:v>
                </c:pt>
                <c:pt idx="1984">
                  <c:v>21.84</c:v>
                </c:pt>
                <c:pt idx="1985">
                  <c:v>21.849</c:v>
                </c:pt>
                <c:pt idx="1986">
                  <c:v>21.86</c:v>
                </c:pt>
                <c:pt idx="1987">
                  <c:v>21.871</c:v>
                </c:pt>
                <c:pt idx="1988">
                  <c:v>21.88</c:v>
                </c:pt>
                <c:pt idx="1989">
                  <c:v>21.889</c:v>
                </c:pt>
                <c:pt idx="1990">
                  <c:v>21.9</c:v>
                </c:pt>
                <c:pt idx="1991">
                  <c:v>21.91</c:v>
                </c:pt>
                <c:pt idx="1992">
                  <c:v>21.919</c:v>
                </c:pt>
                <c:pt idx="1993">
                  <c:v>21.93</c:v>
                </c:pt>
                <c:pt idx="1994">
                  <c:v>21.939</c:v>
                </c:pt>
                <c:pt idx="1995">
                  <c:v>21.95</c:v>
                </c:pt>
                <c:pt idx="1996">
                  <c:v>21.96</c:v>
                </c:pt>
                <c:pt idx="1997">
                  <c:v>21.97</c:v>
                </c:pt>
                <c:pt idx="1998">
                  <c:v>21.98</c:v>
                </c:pt>
                <c:pt idx="1999">
                  <c:v>21.99</c:v>
                </c:pt>
                <c:pt idx="2000">
                  <c:v>22</c:v>
                </c:pt>
                <c:pt idx="2001">
                  <c:v>22.009</c:v>
                </c:pt>
                <c:pt idx="2002">
                  <c:v>22.02</c:v>
                </c:pt>
                <c:pt idx="2003">
                  <c:v>22.03</c:v>
                </c:pt>
                <c:pt idx="2004">
                  <c:v>22.039</c:v>
                </c:pt>
                <c:pt idx="2005">
                  <c:v>22.05</c:v>
                </c:pt>
                <c:pt idx="2006">
                  <c:v>22.06</c:v>
                </c:pt>
                <c:pt idx="2007">
                  <c:v>22.07</c:v>
                </c:pt>
                <c:pt idx="2008">
                  <c:v>22.079</c:v>
                </c:pt>
                <c:pt idx="2009">
                  <c:v>22.09</c:v>
                </c:pt>
                <c:pt idx="2010">
                  <c:v>22.1</c:v>
                </c:pt>
                <c:pt idx="2011">
                  <c:v>22.11</c:v>
                </c:pt>
                <c:pt idx="2012">
                  <c:v>22.119</c:v>
                </c:pt>
                <c:pt idx="2013">
                  <c:v>22.13</c:v>
                </c:pt>
                <c:pt idx="2014">
                  <c:v>22.139</c:v>
                </c:pt>
                <c:pt idx="2015">
                  <c:v>22.15</c:v>
                </c:pt>
                <c:pt idx="2016">
                  <c:v>22.159</c:v>
                </c:pt>
                <c:pt idx="2017">
                  <c:v>22.169</c:v>
                </c:pt>
                <c:pt idx="2018">
                  <c:v>22.18</c:v>
                </c:pt>
                <c:pt idx="2019">
                  <c:v>22.189</c:v>
                </c:pt>
                <c:pt idx="2020">
                  <c:v>22.199</c:v>
                </c:pt>
                <c:pt idx="2021">
                  <c:v>22.21</c:v>
                </c:pt>
                <c:pt idx="2022">
                  <c:v>22.22</c:v>
                </c:pt>
                <c:pt idx="2023">
                  <c:v>22.23</c:v>
                </c:pt>
                <c:pt idx="2024">
                  <c:v>22.239</c:v>
                </c:pt>
                <c:pt idx="2025">
                  <c:v>22.25</c:v>
                </c:pt>
                <c:pt idx="2026">
                  <c:v>22.259</c:v>
                </c:pt>
                <c:pt idx="2027">
                  <c:v>22.27</c:v>
                </c:pt>
                <c:pt idx="2028">
                  <c:v>22.279</c:v>
                </c:pt>
                <c:pt idx="2029">
                  <c:v>22.29</c:v>
                </c:pt>
                <c:pt idx="2030">
                  <c:v>22.299</c:v>
                </c:pt>
                <c:pt idx="2031">
                  <c:v>22.31</c:v>
                </c:pt>
                <c:pt idx="2032">
                  <c:v>22.32</c:v>
                </c:pt>
                <c:pt idx="2033">
                  <c:v>22.329</c:v>
                </c:pt>
                <c:pt idx="2034">
                  <c:v>22.34</c:v>
                </c:pt>
                <c:pt idx="2035">
                  <c:v>22.35</c:v>
                </c:pt>
                <c:pt idx="2036">
                  <c:v>22.36</c:v>
                </c:pt>
                <c:pt idx="2037">
                  <c:v>22.37</c:v>
                </c:pt>
                <c:pt idx="2038">
                  <c:v>22.379</c:v>
                </c:pt>
                <c:pt idx="2039">
                  <c:v>22.39</c:v>
                </c:pt>
                <c:pt idx="2040">
                  <c:v>22.399</c:v>
                </c:pt>
                <c:pt idx="2041">
                  <c:v>22.41</c:v>
                </c:pt>
                <c:pt idx="2042">
                  <c:v>22.419</c:v>
                </c:pt>
                <c:pt idx="2043">
                  <c:v>22.43</c:v>
                </c:pt>
                <c:pt idx="2044">
                  <c:v>22.44</c:v>
                </c:pt>
                <c:pt idx="2045">
                  <c:v>22.45</c:v>
                </c:pt>
                <c:pt idx="2046">
                  <c:v>22.462</c:v>
                </c:pt>
                <c:pt idx="2047">
                  <c:v>22.47</c:v>
                </c:pt>
                <c:pt idx="2048">
                  <c:v>22.48</c:v>
                </c:pt>
                <c:pt idx="2049">
                  <c:v>22.49</c:v>
                </c:pt>
                <c:pt idx="2050">
                  <c:v>22.502</c:v>
                </c:pt>
                <c:pt idx="2051">
                  <c:v>22.512</c:v>
                </c:pt>
                <c:pt idx="2052">
                  <c:v>22.522</c:v>
                </c:pt>
                <c:pt idx="2053">
                  <c:v>22.529</c:v>
                </c:pt>
                <c:pt idx="2054">
                  <c:v>22.541</c:v>
                </c:pt>
                <c:pt idx="2055">
                  <c:v>22.552</c:v>
                </c:pt>
                <c:pt idx="2056">
                  <c:v>22.562</c:v>
                </c:pt>
                <c:pt idx="2057">
                  <c:v>22.572</c:v>
                </c:pt>
                <c:pt idx="2058">
                  <c:v>22.579</c:v>
                </c:pt>
                <c:pt idx="2059">
                  <c:v>22.5889999999999</c:v>
                </c:pt>
                <c:pt idx="2060">
                  <c:v>22.599</c:v>
                </c:pt>
                <c:pt idx="2061">
                  <c:v>22.6110000000002</c:v>
                </c:pt>
                <c:pt idx="2062">
                  <c:v>22.622</c:v>
                </c:pt>
                <c:pt idx="2063">
                  <c:v>22.632</c:v>
                </c:pt>
                <c:pt idx="2064">
                  <c:v>22.639</c:v>
                </c:pt>
                <c:pt idx="2065">
                  <c:v>22.652</c:v>
                </c:pt>
                <c:pt idx="2066">
                  <c:v>22.662</c:v>
                </c:pt>
                <c:pt idx="2067">
                  <c:v>22.672</c:v>
                </c:pt>
                <c:pt idx="2068">
                  <c:v>22.679</c:v>
                </c:pt>
                <c:pt idx="2069">
                  <c:v>22.69</c:v>
                </c:pt>
                <c:pt idx="2070">
                  <c:v>22.702</c:v>
                </c:pt>
                <c:pt idx="2071">
                  <c:v>22.712</c:v>
                </c:pt>
                <c:pt idx="2072">
                  <c:v>22.719</c:v>
                </c:pt>
                <c:pt idx="2073">
                  <c:v>22.73</c:v>
                </c:pt>
                <c:pt idx="2074">
                  <c:v>22.742</c:v>
                </c:pt>
                <c:pt idx="2075">
                  <c:v>22.75</c:v>
                </c:pt>
                <c:pt idx="2076">
                  <c:v>22.759</c:v>
                </c:pt>
                <c:pt idx="2077">
                  <c:v>22.77</c:v>
                </c:pt>
                <c:pt idx="2078">
                  <c:v>22.782</c:v>
                </c:pt>
                <c:pt idx="2079">
                  <c:v>22.79</c:v>
                </c:pt>
                <c:pt idx="2080">
                  <c:v>22.799</c:v>
                </c:pt>
                <c:pt idx="2081">
                  <c:v>22.81</c:v>
                </c:pt>
                <c:pt idx="2082">
                  <c:v>22.819</c:v>
                </c:pt>
                <c:pt idx="2083">
                  <c:v>22.83</c:v>
                </c:pt>
                <c:pt idx="2084">
                  <c:v>22.84</c:v>
                </c:pt>
                <c:pt idx="2085">
                  <c:v>22.85</c:v>
                </c:pt>
                <c:pt idx="2086">
                  <c:v>22.861</c:v>
                </c:pt>
                <c:pt idx="2087">
                  <c:v>22.87</c:v>
                </c:pt>
                <c:pt idx="2088">
                  <c:v>22.88</c:v>
                </c:pt>
                <c:pt idx="2089">
                  <c:v>22.89</c:v>
                </c:pt>
                <c:pt idx="2090">
                  <c:v>22.9</c:v>
                </c:pt>
                <c:pt idx="2091">
                  <c:v>22.91</c:v>
                </c:pt>
                <c:pt idx="2092">
                  <c:v>22.919</c:v>
                </c:pt>
                <c:pt idx="2093">
                  <c:v>22.9289999999998</c:v>
                </c:pt>
                <c:pt idx="2094">
                  <c:v>22.9409999999999</c:v>
                </c:pt>
                <c:pt idx="2095">
                  <c:v>22.951</c:v>
                </c:pt>
                <c:pt idx="2096">
                  <c:v>22.9609999999998</c:v>
                </c:pt>
                <c:pt idx="2097">
                  <c:v>22.97</c:v>
                </c:pt>
                <c:pt idx="2098">
                  <c:v>22.981</c:v>
                </c:pt>
                <c:pt idx="2099">
                  <c:v>22.991</c:v>
                </c:pt>
                <c:pt idx="2100">
                  <c:v>23</c:v>
                </c:pt>
                <c:pt idx="2101">
                  <c:v>23.01</c:v>
                </c:pt>
                <c:pt idx="2102">
                  <c:v>23.021</c:v>
                </c:pt>
                <c:pt idx="2103">
                  <c:v>23.031</c:v>
                </c:pt>
                <c:pt idx="2104">
                  <c:v>23.04</c:v>
                </c:pt>
                <c:pt idx="2105">
                  <c:v>23.05</c:v>
                </c:pt>
                <c:pt idx="2106">
                  <c:v>23.061</c:v>
                </c:pt>
                <c:pt idx="2107">
                  <c:v>23.071</c:v>
                </c:pt>
                <c:pt idx="2108">
                  <c:v>23.08</c:v>
                </c:pt>
                <c:pt idx="2109">
                  <c:v>23.09</c:v>
                </c:pt>
                <c:pt idx="2110">
                  <c:v>23.101</c:v>
                </c:pt>
                <c:pt idx="2111">
                  <c:v>23.1110000000002</c:v>
                </c:pt>
                <c:pt idx="2112">
                  <c:v>23.121</c:v>
                </c:pt>
                <c:pt idx="2113">
                  <c:v>23.13</c:v>
                </c:pt>
                <c:pt idx="2114">
                  <c:v>23.14</c:v>
                </c:pt>
                <c:pt idx="2115">
                  <c:v>23.151</c:v>
                </c:pt>
                <c:pt idx="2116">
                  <c:v>23.16</c:v>
                </c:pt>
                <c:pt idx="2117">
                  <c:v>23.171</c:v>
                </c:pt>
                <c:pt idx="2118">
                  <c:v>23.181</c:v>
                </c:pt>
                <c:pt idx="2119">
                  <c:v>23.191</c:v>
                </c:pt>
                <c:pt idx="2120">
                  <c:v>23.201</c:v>
                </c:pt>
                <c:pt idx="2121">
                  <c:v>23.211</c:v>
                </c:pt>
                <c:pt idx="2122">
                  <c:v>23.221</c:v>
                </c:pt>
                <c:pt idx="2123">
                  <c:v>23.231</c:v>
                </c:pt>
                <c:pt idx="2124">
                  <c:v>23.24</c:v>
                </c:pt>
                <c:pt idx="2125">
                  <c:v>23.251</c:v>
                </c:pt>
                <c:pt idx="2126">
                  <c:v>23.261</c:v>
                </c:pt>
                <c:pt idx="2127">
                  <c:v>23.271</c:v>
                </c:pt>
                <c:pt idx="2128">
                  <c:v>23.28</c:v>
                </c:pt>
                <c:pt idx="2129">
                  <c:v>23.291</c:v>
                </c:pt>
                <c:pt idx="2130">
                  <c:v>23.301</c:v>
                </c:pt>
                <c:pt idx="2131">
                  <c:v>23.311</c:v>
                </c:pt>
                <c:pt idx="2132">
                  <c:v>23.32</c:v>
                </c:pt>
                <c:pt idx="2133">
                  <c:v>23.331</c:v>
                </c:pt>
                <c:pt idx="2134">
                  <c:v>23.341</c:v>
                </c:pt>
                <c:pt idx="2135">
                  <c:v>23.349</c:v>
                </c:pt>
                <c:pt idx="2136">
                  <c:v>23.36</c:v>
                </c:pt>
                <c:pt idx="2137">
                  <c:v>23.371</c:v>
                </c:pt>
                <c:pt idx="2138">
                  <c:v>23.38</c:v>
                </c:pt>
                <c:pt idx="2139">
                  <c:v>23.39</c:v>
                </c:pt>
                <c:pt idx="2140">
                  <c:v>23.4</c:v>
                </c:pt>
                <c:pt idx="2141">
                  <c:v>23.41</c:v>
                </c:pt>
                <c:pt idx="2142">
                  <c:v>23.42</c:v>
                </c:pt>
                <c:pt idx="2143">
                  <c:v>23.43</c:v>
                </c:pt>
                <c:pt idx="2144">
                  <c:v>23.44</c:v>
                </c:pt>
                <c:pt idx="2145">
                  <c:v>23.451</c:v>
                </c:pt>
                <c:pt idx="2146">
                  <c:v>23.46</c:v>
                </c:pt>
                <c:pt idx="2147">
                  <c:v>23.47</c:v>
                </c:pt>
                <c:pt idx="2148">
                  <c:v>23.48</c:v>
                </c:pt>
                <c:pt idx="2149">
                  <c:v>23.49</c:v>
                </c:pt>
                <c:pt idx="2150">
                  <c:v>23.501</c:v>
                </c:pt>
                <c:pt idx="2151">
                  <c:v>23.511</c:v>
                </c:pt>
                <c:pt idx="2152">
                  <c:v>23.52</c:v>
                </c:pt>
                <c:pt idx="2153">
                  <c:v>23.531</c:v>
                </c:pt>
                <c:pt idx="2154">
                  <c:v>23.54</c:v>
                </c:pt>
                <c:pt idx="2155">
                  <c:v>23.55</c:v>
                </c:pt>
                <c:pt idx="2156">
                  <c:v>23.56</c:v>
                </c:pt>
                <c:pt idx="2157">
                  <c:v>23.571</c:v>
                </c:pt>
                <c:pt idx="2158">
                  <c:v>23.58</c:v>
                </c:pt>
                <c:pt idx="2159">
                  <c:v>23.59</c:v>
                </c:pt>
                <c:pt idx="2160">
                  <c:v>23.6</c:v>
                </c:pt>
                <c:pt idx="2161">
                  <c:v>23.6110000000002</c:v>
                </c:pt>
                <c:pt idx="2162">
                  <c:v>23.62</c:v>
                </c:pt>
                <c:pt idx="2163">
                  <c:v>23.63</c:v>
                </c:pt>
                <c:pt idx="2164">
                  <c:v>23.64</c:v>
                </c:pt>
                <c:pt idx="2165">
                  <c:v>23.651</c:v>
                </c:pt>
                <c:pt idx="2166">
                  <c:v>23.66</c:v>
                </c:pt>
                <c:pt idx="2167">
                  <c:v>23.67</c:v>
                </c:pt>
                <c:pt idx="2168">
                  <c:v>23.68</c:v>
                </c:pt>
                <c:pt idx="2169">
                  <c:v>23.691</c:v>
                </c:pt>
                <c:pt idx="2170">
                  <c:v>23.7</c:v>
                </c:pt>
                <c:pt idx="2171">
                  <c:v>23.71</c:v>
                </c:pt>
                <c:pt idx="2172">
                  <c:v>23.72</c:v>
                </c:pt>
                <c:pt idx="2173">
                  <c:v>23.731</c:v>
                </c:pt>
                <c:pt idx="2174">
                  <c:v>23.74</c:v>
                </c:pt>
                <c:pt idx="2175">
                  <c:v>23.75</c:v>
                </c:pt>
                <c:pt idx="2176">
                  <c:v>23.76</c:v>
                </c:pt>
                <c:pt idx="2177">
                  <c:v>23.77</c:v>
                </c:pt>
                <c:pt idx="2178">
                  <c:v>23.779</c:v>
                </c:pt>
                <c:pt idx="2179">
                  <c:v>23.79</c:v>
                </c:pt>
                <c:pt idx="2180">
                  <c:v>23.8</c:v>
                </c:pt>
                <c:pt idx="2181">
                  <c:v>23.81</c:v>
                </c:pt>
                <c:pt idx="2182">
                  <c:v>23.82</c:v>
                </c:pt>
                <c:pt idx="2183">
                  <c:v>23.83</c:v>
                </c:pt>
                <c:pt idx="2184">
                  <c:v>23.84</c:v>
                </c:pt>
                <c:pt idx="2185">
                  <c:v>23.849</c:v>
                </c:pt>
                <c:pt idx="2186">
                  <c:v>23.86</c:v>
                </c:pt>
                <c:pt idx="2187">
                  <c:v>23.87</c:v>
                </c:pt>
                <c:pt idx="2188">
                  <c:v>23.88</c:v>
                </c:pt>
                <c:pt idx="2189">
                  <c:v>23.889</c:v>
                </c:pt>
                <c:pt idx="2190">
                  <c:v>23.9</c:v>
                </c:pt>
                <c:pt idx="2191">
                  <c:v>23.91</c:v>
                </c:pt>
                <c:pt idx="2192">
                  <c:v>23.92</c:v>
                </c:pt>
                <c:pt idx="2193">
                  <c:v>23.9289999999998</c:v>
                </c:pt>
                <c:pt idx="2194">
                  <c:v>23.939</c:v>
                </c:pt>
                <c:pt idx="2195">
                  <c:v>23.95</c:v>
                </c:pt>
                <c:pt idx="2196">
                  <c:v>23.959</c:v>
                </c:pt>
                <c:pt idx="2197">
                  <c:v>23.97</c:v>
                </c:pt>
                <c:pt idx="2198">
                  <c:v>23.98</c:v>
                </c:pt>
                <c:pt idx="2199">
                  <c:v>23.99</c:v>
                </c:pt>
                <c:pt idx="2200">
                  <c:v>23.9989999999999</c:v>
                </c:pt>
                <c:pt idx="2201">
                  <c:v>24.01</c:v>
                </c:pt>
                <c:pt idx="2202">
                  <c:v>24.02</c:v>
                </c:pt>
                <c:pt idx="2203">
                  <c:v>24.03</c:v>
                </c:pt>
                <c:pt idx="2204">
                  <c:v>24.039</c:v>
                </c:pt>
                <c:pt idx="2205">
                  <c:v>24.05</c:v>
                </c:pt>
                <c:pt idx="2206">
                  <c:v>24.06</c:v>
                </c:pt>
                <c:pt idx="2207">
                  <c:v>24.07</c:v>
                </c:pt>
                <c:pt idx="2208">
                  <c:v>24.079</c:v>
                </c:pt>
                <c:pt idx="2209">
                  <c:v>24.09</c:v>
                </c:pt>
                <c:pt idx="2210">
                  <c:v>24.099</c:v>
                </c:pt>
                <c:pt idx="2211">
                  <c:v>24.11</c:v>
                </c:pt>
                <c:pt idx="2212">
                  <c:v>24.119</c:v>
                </c:pt>
                <c:pt idx="2213">
                  <c:v>24.13</c:v>
                </c:pt>
                <c:pt idx="2214">
                  <c:v>24.14</c:v>
                </c:pt>
                <c:pt idx="2215">
                  <c:v>24.15</c:v>
                </c:pt>
                <c:pt idx="2216">
                  <c:v>24.159</c:v>
                </c:pt>
                <c:pt idx="2217">
                  <c:v>24.169</c:v>
                </c:pt>
                <c:pt idx="2218">
                  <c:v>24.18</c:v>
                </c:pt>
                <c:pt idx="2219">
                  <c:v>24.19</c:v>
                </c:pt>
                <c:pt idx="2220">
                  <c:v>24.199</c:v>
                </c:pt>
                <c:pt idx="2221">
                  <c:v>24.209</c:v>
                </c:pt>
                <c:pt idx="2222">
                  <c:v>24.22</c:v>
                </c:pt>
                <c:pt idx="2223">
                  <c:v>24.23</c:v>
                </c:pt>
                <c:pt idx="2224">
                  <c:v>24.239</c:v>
                </c:pt>
                <c:pt idx="2225">
                  <c:v>24.2489999999999</c:v>
                </c:pt>
                <c:pt idx="2226">
                  <c:v>24.259</c:v>
                </c:pt>
                <c:pt idx="2227">
                  <c:v>24.27</c:v>
                </c:pt>
                <c:pt idx="2228">
                  <c:v>24.28</c:v>
                </c:pt>
                <c:pt idx="2229">
                  <c:v>24.29</c:v>
                </c:pt>
                <c:pt idx="2230">
                  <c:v>24.299</c:v>
                </c:pt>
                <c:pt idx="2231">
                  <c:v>24.31</c:v>
                </c:pt>
                <c:pt idx="2232">
                  <c:v>24.32</c:v>
                </c:pt>
                <c:pt idx="2233">
                  <c:v>24.329</c:v>
                </c:pt>
                <c:pt idx="2234">
                  <c:v>24.34</c:v>
                </c:pt>
                <c:pt idx="2235">
                  <c:v>24.35</c:v>
                </c:pt>
                <c:pt idx="2236">
                  <c:v>24.359</c:v>
                </c:pt>
                <c:pt idx="2237">
                  <c:v>24.37</c:v>
                </c:pt>
                <c:pt idx="2238">
                  <c:v>24.38</c:v>
                </c:pt>
                <c:pt idx="2239">
                  <c:v>24.39</c:v>
                </c:pt>
                <c:pt idx="2240">
                  <c:v>24.4</c:v>
                </c:pt>
                <c:pt idx="2241">
                  <c:v>24.41</c:v>
                </c:pt>
                <c:pt idx="2242">
                  <c:v>24.42</c:v>
                </c:pt>
                <c:pt idx="2243">
                  <c:v>24.43</c:v>
                </c:pt>
                <c:pt idx="2244">
                  <c:v>24.44</c:v>
                </c:pt>
                <c:pt idx="2245">
                  <c:v>24.45</c:v>
                </c:pt>
                <c:pt idx="2246">
                  <c:v>24.459</c:v>
                </c:pt>
                <c:pt idx="2247">
                  <c:v>24.47</c:v>
                </c:pt>
                <c:pt idx="2248">
                  <c:v>24.479</c:v>
                </c:pt>
                <c:pt idx="2249">
                  <c:v>24.49</c:v>
                </c:pt>
                <c:pt idx="2250">
                  <c:v>24.4989999999999</c:v>
                </c:pt>
                <c:pt idx="2251">
                  <c:v>24.51</c:v>
                </c:pt>
                <c:pt idx="2252">
                  <c:v>24.52</c:v>
                </c:pt>
                <c:pt idx="2253">
                  <c:v>24.53</c:v>
                </c:pt>
                <c:pt idx="2254">
                  <c:v>24.539</c:v>
                </c:pt>
                <c:pt idx="2255">
                  <c:v>24.55</c:v>
                </c:pt>
                <c:pt idx="2256">
                  <c:v>24.56</c:v>
                </c:pt>
                <c:pt idx="2257">
                  <c:v>24.5689999999999</c:v>
                </c:pt>
                <c:pt idx="2258">
                  <c:v>24.579</c:v>
                </c:pt>
                <c:pt idx="2259">
                  <c:v>24.59</c:v>
                </c:pt>
                <c:pt idx="2260">
                  <c:v>24.6</c:v>
                </c:pt>
                <c:pt idx="2261">
                  <c:v>24.61</c:v>
                </c:pt>
                <c:pt idx="2262">
                  <c:v>24.619</c:v>
                </c:pt>
                <c:pt idx="2263">
                  <c:v>24.63</c:v>
                </c:pt>
                <c:pt idx="2264">
                  <c:v>24.64</c:v>
                </c:pt>
                <c:pt idx="2265">
                  <c:v>24.65</c:v>
                </c:pt>
                <c:pt idx="2266">
                  <c:v>24.66</c:v>
                </c:pt>
                <c:pt idx="2267">
                  <c:v>24.67</c:v>
                </c:pt>
                <c:pt idx="2268">
                  <c:v>24.68</c:v>
                </c:pt>
                <c:pt idx="2269">
                  <c:v>24.689</c:v>
                </c:pt>
                <c:pt idx="2270">
                  <c:v>24.7</c:v>
                </c:pt>
                <c:pt idx="2271">
                  <c:v>24.71</c:v>
                </c:pt>
                <c:pt idx="2272">
                  <c:v>24.72</c:v>
                </c:pt>
                <c:pt idx="2273">
                  <c:v>24.73</c:v>
                </c:pt>
                <c:pt idx="2274">
                  <c:v>24.74</c:v>
                </c:pt>
                <c:pt idx="2275">
                  <c:v>24.75</c:v>
                </c:pt>
                <c:pt idx="2276">
                  <c:v>24.76</c:v>
                </c:pt>
                <c:pt idx="2277">
                  <c:v>24.77</c:v>
                </c:pt>
                <c:pt idx="2278">
                  <c:v>24.78</c:v>
                </c:pt>
                <c:pt idx="2279">
                  <c:v>24.791</c:v>
                </c:pt>
                <c:pt idx="2280">
                  <c:v>24.8</c:v>
                </c:pt>
                <c:pt idx="2281">
                  <c:v>24.81</c:v>
                </c:pt>
                <c:pt idx="2282">
                  <c:v>24.821</c:v>
                </c:pt>
                <c:pt idx="2283">
                  <c:v>24.831</c:v>
                </c:pt>
                <c:pt idx="2284">
                  <c:v>24.84</c:v>
                </c:pt>
                <c:pt idx="2285">
                  <c:v>24.849</c:v>
                </c:pt>
                <c:pt idx="2286">
                  <c:v>24.861</c:v>
                </c:pt>
                <c:pt idx="2287">
                  <c:v>24.871</c:v>
                </c:pt>
                <c:pt idx="2288">
                  <c:v>24.88</c:v>
                </c:pt>
                <c:pt idx="2289">
                  <c:v>24.89</c:v>
                </c:pt>
                <c:pt idx="2290">
                  <c:v>24.901</c:v>
                </c:pt>
                <c:pt idx="2291">
                  <c:v>24.91</c:v>
                </c:pt>
                <c:pt idx="2292">
                  <c:v>24.92</c:v>
                </c:pt>
                <c:pt idx="2293">
                  <c:v>24.93</c:v>
                </c:pt>
                <c:pt idx="2294">
                  <c:v>24.9409999999999</c:v>
                </c:pt>
                <c:pt idx="2295">
                  <c:v>24.951</c:v>
                </c:pt>
                <c:pt idx="2296">
                  <c:v>24.9609999999998</c:v>
                </c:pt>
                <c:pt idx="2297">
                  <c:v>24.97</c:v>
                </c:pt>
                <c:pt idx="2298">
                  <c:v>24.981</c:v>
                </c:pt>
                <c:pt idx="2299">
                  <c:v>24.991</c:v>
                </c:pt>
                <c:pt idx="2300">
                  <c:v>25</c:v>
                </c:pt>
                <c:pt idx="2301">
                  <c:v>25.01</c:v>
                </c:pt>
                <c:pt idx="2302">
                  <c:v>25.021</c:v>
                </c:pt>
                <c:pt idx="2303">
                  <c:v>25.031</c:v>
                </c:pt>
                <c:pt idx="2304">
                  <c:v>25.041</c:v>
                </c:pt>
                <c:pt idx="2305">
                  <c:v>25.05</c:v>
                </c:pt>
                <c:pt idx="2306">
                  <c:v>25.06</c:v>
                </c:pt>
                <c:pt idx="2307">
                  <c:v>25.071</c:v>
                </c:pt>
                <c:pt idx="2308">
                  <c:v>25.081</c:v>
                </c:pt>
                <c:pt idx="2309">
                  <c:v>25.09</c:v>
                </c:pt>
                <c:pt idx="2310">
                  <c:v>25.101</c:v>
                </c:pt>
                <c:pt idx="2311">
                  <c:v>25.1110000000002</c:v>
                </c:pt>
                <c:pt idx="2312">
                  <c:v>25.121</c:v>
                </c:pt>
                <c:pt idx="2313">
                  <c:v>25.13</c:v>
                </c:pt>
                <c:pt idx="2314">
                  <c:v>25.141</c:v>
                </c:pt>
                <c:pt idx="2315">
                  <c:v>25.151</c:v>
                </c:pt>
                <c:pt idx="2316">
                  <c:v>25.16</c:v>
                </c:pt>
                <c:pt idx="2317">
                  <c:v>25.171</c:v>
                </c:pt>
                <c:pt idx="2318">
                  <c:v>25.181</c:v>
                </c:pt>
                <c:pt idx="2319">
                  <c:v>25.191</c:v>
                </c:pt>
                <c:pt idx="2320">
                  <c:v>25.2</c:v>
                </c:pt>
                <c:pt idx="2321">
                  <c:v>25.211</c:v>
                </c:pt>
                <c:pt idx="2322">
                  <c:v>25.221</c:v>
                </c:pt>
                <c:pt idx="2323">
                  <c:v>25.231</c:v>
                </c:pt>
                <c:pt idx="2324">
                  <c:v>25.24</c:v>
                </c:pt>
                <c:pt idx="2325">
                  <c:v>25.251</c:v>
                </c:pt>
                <c:pt idx="2326">
                  <c:v>25.261</c:v>
                </c:pt>
                <c:pt idx="2327">
                  <c:v>25.271</c:v>
                </c:pt>
                <c:pt idx="2328">
                  <c:v>25.28</c:v>
                </c:pt>
                <c:pt idx="2329">
                  <c:v>25.291</c:v>
                </c:pt>
                <c:pt idx="2330">
                  <c:v>25.301</c:v>
                </c:pt>
                <c:pt idx="2331">
                  <c:v>25.311</c:v>
                </c:pt>
                <c:pt idx="2332">
                  <c:v>25.32</c:v>
                </c:pt>
                <c:pt idx="2333">
                  <c:v>25.331</c:v>
                </c:pt>
                <c:pt idx="2334">
                  <c:v>25.34</c:v>
                </c:pt>
                <c:pt idx="2335">
                  <c:v>25.351</c:v>
                </c:pt>
                <c:pt idx="2336">
                  <c:v>25.36</c:v>
                </c:pt>
                <c:pt idx="2337">
                  <c:v>25.371</c:v>
                </c:pt>
                <c:pt idx="2338">
                  <c:v>25.381</c:v>
                </c:pt>
                <c:pt idx="2339">
                  <c:v>25.39</c:v>
                </c:pt>
                <c:pt idx="2340">
                  <c:v>25.401</c:v>
                </c:pt>
                <c:pt idx="2341">
                  <c:v>25.41</c:v>
                </c:pt>
                <c:pt idx="2342">
                  <c:v>25.421</c:v>
                </c:pt>
                <c:pt idx="2343">
                  <c:v>25.43</c:v>
                </c:pt>
                <c:pt idx="2344">
                  <c:v>25.44</c:v>
                </c:pt>
                <c:pt idx="2345">
                  <c:v>25.451</c:v>
                </c:pt>
                <c:pt idx="2346">
                  <c:v>25.4609999999998</c:v>
                </c:pt>
                <c:pt idx="2347">
                  <c:v>25.47</c:v>
                </c:pt>
                <c:pt idx="2348">
                  <c:v>25.48</c:v>
                </c:pt>
                <c:pt idx="2349">
                  <c:v>25.49</c:v>
                </c:pt>
                <c:pt idx="2350">
                  <c:v>25.501</c:v>
                </c:pt>
                <c:pt idx="2351">
                  <c:v>25.51</c:v>
                </c:pt>
                <c:pt idx="2352">
                  <c:v>25.52</c:v>
                </c:pt>
                <c:pt idx="2353">
                  <c:v>25.53</c:v>
                </c:pt>
                <c:pt idx="2354">
                  <c:v>25.541</c:v>
                </c:pt>
                <c:pt idx="2355">
                  <c:v>25.55</c:v>
                </c:pt>
                <c:pt idx="2356">
                  <c:v>25.56</c:v>
                </c:pt>
                <c:pt idx="2357">
                  <c:v>25.571</c:v>
                </c:pt>
                <c:pt idx="2358">
                  <c:v>25.58</c:v>
                </c:pt>
                <c:pt idx="2359">
                  <c:v>25.59</c:v>
                </c:pt>
                <c:pt idx="2360">
                  <c:v>25.599</c:v>
                </c:pt>
                <c:pt idx="2361">
                  <c:v>25.61</c:v>
                </c:pt>
                <c:pt idx="2362">
                  <c:v>25.621</c:v>
                </c:pt>
                <c:pt idx="2363">
                  <c:v>25.63</c:v>
                </c:pt>
                <c:pt idx="2364">
                  <c:v>25.641</c:v>
                </c:pt>
                <c:pt idx="2365">
                  <c:v>25.65</c:v>
                </c:pt>
                <c:pt idx="2366">
                  <c:v>25.661</c:v>
                </c:pt>
                <c:pt idx="2367">
                  <c:v>25.671</c:v>
                </c:pt>
                <c:pt idx="2368">
                  <c:v>25.679</c:v>
                </c:pt>
                <c:pt idx="2369">
                  <c:v>25.691</c:v>
                </c:pt>
                <c:pt idx="2370">
                  <c:v>25.7</c:v>
                </c:pt>
                <c:pt idx="2371">
                  <c:v>25.71</c:v>
                </c:pt>
                <c:pt idx="2372">
                  <c:v>25.72</c:v>
                </c:pt>
                <c:pt idx="2373">
                  <c:v>25.73</c:v>
                </c:pt>
                <c:pt idx="2374">
                  <c:v>25.74</c:v>
                </c:pt>
                <c:pt idx="2375">
                  <c:v>25.75</c:v>
                </c:pt>
                <c:pt idx="2376">
                  <c:v>25.76</c:v>
                </c:pt>
                <c:pt idx="2377">
                  <c:v>25.77</c:v>
                </c:pt>
                <c:pt idx="2378">
                  <c:v>25.78</c:v>
                </c:pt>
                <c:pt idx="2379">
                  <c:v>25.79</c:v>
                </c:pt>
                <c:pt idx="2380">
                  <c:v>25.8</c:v>
                </c:pt>
                <c:pt idx="2381">
                  <c:v>25.811</c:v>
                </c:pt>
                <c:pt idx="2382">
                  <c:v>25.82</c:v>
                </c:pt>
                <c:pt idx="2383">
                  <c:v>25.83</c:v>
                </c:pt>
                <c:pt idx="2384">
                  <c:v>25.84</c:v>
                </c:pt>
                <c:pt idx="2385">
                  <c:v>25.849</c:v>
                </c:pt>
                <c:pt idx="2386">
                  <c:v>25.86</c:v>
                </c:pt>
                <c:pt idx="2387">
                  <c:v>25.87</c:v>
                </c:pt>
                <c:pt idx="2388">
                  <c:v>25.88</c:v>
                </c:pt>
                <c:pt idx="2389">
                  <c:v>25.889</c:v>
                </c:pt>
                <c:pt idx="2390">
                  <c:v>25.9</c:v>
                </c:pt>
                <c:pt idx="2391">
                  <c:v>25.91</c:v>
                </c:pt>
                <c:pt idx="2392">
                  <c:v>25.92</c:v>
                </c:pt>
                <c:pt idx="2393">
                  <c:v>25.9289999999998</c:v>
                </c:pt>
                <c:pt idx="2394">
                  <c:v>25.939</c:v>
                </c:pt>
                <c:pt idx="2395">
                  <c:v>25.95</c:v>
                </c:pt>
                <c:pt idx="2396">
                  <c:v>25.959</c:v>
                </c:pt>
                <c:pt idx="2397">
                  <c:v>25.97</c:v>
                </c:pt>
                <c:pt idx="2398">
                  <c:v>25.98</c:v>
                </c:pt>
                <c:pt idx="2399">
                  <c:v>25.99</c:v>
                </c:pt>
                <c:pt idx="2400">
                  <c:v>25.9989999999999</c:v>
                </c:pt>
                <c:pt idx="2401">
                  <c:v>26.009</c:v>
                </c:pt>
                <c:pt idx="2402">
                  <c:v>26.02</c:v>
                </c:pt>
                <c:pt idx="2403">
                  <c:v>26.03</c:v>
                </c:pt>
                <c:pt idx="2404">
                  <c:v>26.039</c:v>
                </c:pt>
                <c:pt idx="2405">
                  <c:v>26.05</c:v>
                </c:pt>
                <c:pt idx="2406">
                  <c:v>26.06</c:v>
                </c:pt>
                <c:pt idx="2407">
                  <c:v>26.07</c:v>
                </c:pt>
                <c:pt idx="2408">
                  <c:v>26.079</c:v>
                </c:pt>
                <c:pt idx="2409">
                  <c:v>26.09</c:v>
                </c:pt>
                <c:pt idx="2410">
                  <c:v>26.099</c:v>
                </c:pt>
                <c:pt idx="2411">
                  <c:v>26.11</c:v>
                </c:pt>
                <c:pt idx="2412">
                  <c:v>26.12</c:v>
                </c:pt>
                <c:pt idx="2413">
                  <c:v>26.13</c:v>
                </c:pt>
                <c:pt idx="2414">
                  <c:v>26.139</c:v>
                </c:pt>
                <c:pt idx="2415">
                  <c:v>26.15</c:v>
                </c:pt>
                <c:pt idx="2416">
                  <c:v>26.159</c:v>
                </c:pt>
                <c:pt idx="2417">
                  <c:v>26.17</c:v>
                </c:pt>
                <c:pt idx="2418">
                  <c:v>26.18</c:v>
                </c:pt>
                <c:pt idx="2419">
                  <c:v>26.19</c:v>
                </c:pt>
                <c:pt idx="2420">
                  <c:v>26.2</c:v>
                </c:pt>
                <c:pt idx="2421">
                  <c:v>26.21</c:v>
                </c:pt>
                <c:pt idx="2422">
                  <c:v>26.22</c:v>
                </c:pt>
                <c:pt idx="2423">
                  <c:v>26.23</c:v>
                </c:pt>
                <c:pt idx="2424">
                  <c:v>26.239</c:v>
                </c:pt>
                <c:pt idx="2425">
                  <c:v>26.25</c:v>
                </c:pt>
                <c:pt idx="2426">
                  <c:v>26.259</c:v>
                </c:pt>
                <c:pt idx="2427">
                  <c:v>26.27</c:v>
                </c:pt>
                <c:pt idx="2428">
                  <c:v>26.279</c:v>
                </c:pt>
                <c:pt idx="2429">
                  <c:v>26.29</c:v>
                </c:pt>
                <c:pt idx="2430">
                  <c:v>26.3</c:v>
                </c:pt>
                <c:pt idx="2431">
                  <c:v>26.31</c:v>
                </c:pt>
                <c:pt idx="2432">
                  <c:v>26.319</c:v>
                </c:pt>
                <c:pt idx="2433">
                  <c:v>26.329</c:v>
                </c:pt>
                <c:pt idx="2434">
                  <c:v>26.34</c:v>
                </c:pt>
                <c:pt idx="2435">
                  <c:v>26.35</c:v>
                </c:pt>
                <c:pt idx="2436">
                  <c:v>26.359</c:v>
                </c:pt>
                <c:pt idx="2437">
                  <c:v>26.369</c:v>
                </c:pt>
                <c:pt idx="2438">
                  <c:v>26.38</c:v>
                </c:pt>
                <c:pt idx="2439">
                  <c:v>26.39</c:v>
                </c:pt>
                <c:pt idx="2440">
                  <c:v>26.399</c:v>
                </c:pt>
                <c:pt idx="2441">
                  <c:v>26.41</c:v>
                </c:pt>
                <c:pt idx="2442">
                  <c:v>26.419</c:v>
                </c:pt>
                <c:pt idx="2443">
                  <c:v>26.43</c:v>
                </c:pt>
                <c:pt idx="2444">
                  <c:v>26.44</c:v>
                </c:pt>
                <c:pt idx="2445">
                  <c:v>26.45</c:v>
                </c:pt>
                <c:pt idx="2446">
                  <c:v>26.459</c:v>
                </c:pt>
                <c:pt idx="2447">
                  <c:v>26.47</c:v>
                </c:pt>
                <c:pt idx="2448">
                  <c:v>26.48</c:v>
                </c:pt>
                <c:pt idx="2449">
                  <c:v>26.49</c:v>
                </c:pt>
                <c:pt idx="2450">
                  <c:v>26.4989999999999</c:v>
                </c:pt>
                <c:pt idx="2451">
                  <c:v>26.51</c:v>
                </c:pt>
                <c:pt idx="2452">
                  <c:v>26.52</c:v>
                </c:pt>
                <c:pt idx="2453">
                  <c:v>26.53</c:v>
                </c:pt>
                <c:pt idx="2454">
                  <c:v>26.54</c:v>
                </c:pt>
                <c:pt idx="2455">
                  <c:v>26.55</c:v>
                </c:pt>
                <c:pt idx="2456">
                  <c:v>26.56</c:v>
                </c:pt>
                <c:pt idx="2457">
                  <c:v>26.57</c:v>
                </c:pt>
                <c:pt idx="2458">
                  <c:v>26.579</c:v>
                </c:pt>
                <c:pt idx="2459">
                  <c:v>26.59</c:v>
                </c:pt>
                <c:pt idx="2460">
                  <c:v>26.6</c:v>
                </c:pt>
                <c:pt idx="2461">
                  <c:v>26.61</c:v>
                </c:pt>
                <c:pt idx="2462">
                  <c:v>26.619</c:v>
                </c:pt>
                <c:pt idx="2463">
                  <c:v>26.63</c:v>
                </c:pt>
                <c:pt idx="2464">
                  <c:v>26.64</c:v>
                </c:pt>
                <c:pt idx="2465">
                  <c:v>26.65</c:v>
                </c:pt>
                <c:pt idx="2466">
                  <c:v>26.66</c:v>
                </c:pt>
                <c:pt idx="2467">
                  <c:v>26.67</c:v>
                </c:pt>
                <c:pt idx="2468">
                  <c:v>26.68</c:v>
                </c:pt>
                <c:pt idx="2469">
                  <c:v>26.69</c:v>
                </c:pt>
                <c:pt idx="2470">
                  <c:v>26.7</c:v>
                </c:pt>
                <c:pt idx="2471">
                  <c:v>26.71</c:v>
                </c:pt>
                <c:pt idx="2472">
                  <c:v>26.72</c:v>
                </c:pt>
                <c:pt idx="2473">
                  <c:v>26.73</c:v>
                </c:pt>
                <c:pt idx="2474">
                  <c:v>26.74</c:v>
                </c:pt>
                <c:pt idx="2475">
                  <c:v>26.75</c:v>
                </c:pt>
                <c:pt idx="2476">
                  <c:v>26.759</c:v>
                </c:pt>
                <c:pt idx="2477">
                  <c:v>26.77</c:v>
                </c:pt>
                <c:pt idx="2478">
                  <c:v>26.78</c:v>
                </c:pt>
                <c:pt idx="2479">
                  <c:v>26.791</c:v>
                </c:pt>
                <c:pt idx="2480">
                  <c:v>26.801</c:v>
                </c:pt>
                <c:pt idx="2481">
                  <c:v>26.81</c:v>
                </c:pt>
                <c:pt idx="2482">
                  <c:v>26.82</c:v>
                </c:pt>
                <c:pt idx="2483">
                  <c:v>26.831</c:v>
                </c:pt>
                <c:pt idx="2484">
                  <c:v>26.84</c:v>
                </c:pt>
                <c:pt idx="2485">
                  <c:v>26.85</c:v>
                </c:pt>
                <c:pt idx="2486">
                  <c:v>26.86</c:v>
                </c:pt>
                <c:pt idx="2487">
                  <c:v>26.871</c:v>
                </c:pt>
                <c:pt idx="2488">
                  <c:v>26.88</c:v>
                </c:pt>
                <c:pt idx="2489">
                  <c:v>26.889</c:v>
                </c:pt>
                <c:pt idx="2490">
                  <c:v>26.901</c:v>
                </c:pt>
                <c:pt idx="2491">
                  <c:v>26.911</c:v>
                </c:pt>
                <c:pt idx="2492">
                  <c:v>26.92</c:v>
                </c:pt>
                <c:pt idx="2493">
                  <c:v>26.93</c:v>
                </c:pt>
                <c:pt idx="2494">
                  <c:v>26.9409999999999</c:v>
                </c:pt>
                <c:pt idx="2495">
                  <c:v>26.95</c:v>
                </c:pt>
                <c:pt idx="2496">
                  <c:v>26.9609999999998</c:v>
                </c:pt>
                <c:pt idx="2497">
                  <c:v>26.97</c:v>
                </c:pt>
                <c:pt idx="2498">
                  <c:v>26.981</c:v>
                </c:pt>
                <c:pt idx="2499">
                  <c:v>26.991</c:v>
                </c:pt>
                <c:pt idx="2500">
                  <c:v>27.001</c:v>
                </c:pt>
                <c:pt idx="2501">
                  <c:v>27.01</c:v>
                </c:pt>
                <c:pt idx="2502">
                  <c:v>27.02</c:v>
                </c:pt>
                <c:pt idx="2503">
                  <c:v>27.031</c:v>
                </c:pt>
                <c:pt idx="2504">
                  <c:v>27.04</c:v>
                </c:pt>
                <c:pt idx="2505">
                  <c:v>27.05</c:v>
                </c:pt>
                <c:pt idx="2506">
                  <c:v>27.061</c:v>
                </c:pt>
                <c:pt idx="2507">
                  <c:v>27.07</c:v>
                </c:pt>
                <c:pt idx="2508">
                  <c:v>27.079</c:v>
                </c:pt>
                <c:pt idx="2509">
                  <c:v>27.09</c:v>
                </c:pt>
                <c:pt idx="2510">
                  <c:v>27.101</c:v>
                </c:pt>
                <c:pt idx="2511">
                  <c:v>27.1110000000002</c:v>
                </c:pt>
                <c:pt idx="2512">
                  <c:v>27.12</c:v>
                </c:pt>
                <c:pt idx="2513">
                  <c:v>27.13</c:v>
                </c:pt>
                <c:pt idx="2514">
                  <c:v>27.14</c:v>
                </c:pt>
                <c:pt idx="2515">
                  <c:v>27.151</c:v>
                </c:pt>
                <c:pt idx="2516">
                  <c:v>27.161</c:v>
                </c:pt>
                <c:pt idx="2517">
                  <c:v>27.17</c:v>
                </c:pt>
                <c:pt idx="2518">
                  <c:v>27.181</c:v>
                </c:pt>
                <c:pt idx="2519">
                  <c:v>27.19</c:v>
                </c:pt>
                <c:pt idx="2520">
                  <c:v>27.201</c:v>
                </c:pt>
                <c:pt idx="2521">
                  <c:v>27.211</c:v>
                </c:pt>
                <c:pt idx="2522">
                  <c:v>27.221</c:v>
                </c:pt>
                <c:pt idx="2523">
                  <c:v>27.23</c:v>
                </c:pt>
                <c:pt idx="2524">
                  <c:v>27.24</c:v>
                </c:pt>
                <c:pt idx="2525">
                  <c:v>27.251</c:v>
                </c:pt>
                <c:pt idx="2526">
                  <c:v>27.261</c:v>
                </c:pt>
                <c:pt idx="2527">
                  <c:v>27.271</c:v>
                </c:pt>
                <c:pt idx="2528">
                  <c:v>27.2809999999999</c:v>
                </c:pt>
                <c:pt idx="2529">
                  <c:v>27.291</c:v>
                </c:pt>
                <c:pt idx="2530">
                  <c:v>27.301</c:v>
                </c:pt>
                <c:pt idx="2531">
                  <c:v>27.311</c:v>
                </c:pt>
                <c:pt idx="2532">
                  <c:v>27.32</c:v>
                </c:pt>
                <c:pt idx="2533">
                  <c:v>27.331</c:v>
                </c:pt>
                <c:pt idx="2534">
                  <c:v>27.34</c:v>
                </c:pt>
                <c:pt idx="2535">
                  <c:v>27.351</c:v>
                </c:pt>
                <c:pt idx="2536">
                  <c:v>27.36</c:v>
                </c:pt>
                <c:pt idx="2537">
                  <c:v>27.371</c:v>
                </c:pt>
                <c:pt idx="2538">
                  <c:v>27.381</c:v>
                </c:pt>
                <c:pt idx="2539">
                  <c:v>27.389</c:v>
                </c:pt>
                <c:pt idx="2540">
                  <c:v>27.4</c:v>
                </c:pt>
                <c:pt idx="2541">
                  <c:v>27.41</c:v>
                </c:pt>
                <c:pt idx="2542">
                  <c:v>27.421</c:v>
                </c:pt>
                <c:pt idx="2543">
                  <c:v>27.43</c:v>
                </c:pt>
                <c:pt idx="2544">
                  <c:v>27.44</c:v>
                </c:pt>
                <c:pt idx="2545">
                  <c:v>27.45</c:v>
                </c:pt>
                <c:pt idx="2546">
                  <c:v>27.4609999999998</c:v>
                </c:pt>
                <c:pt idx="2547">
                  <c:v>27.471</c:v>
                </c:pt>
                <c:pt idx="2548">
                  <c:v>27.48</c:v>
                </c:pt>
                <c:pt idx="2549">
                  <c:v>27.49</c:v>
                </c:pt>
                <c:pt idx="2550">
                  <c:v>27.501</c:v>
                </c:pt>
                <c:pt idx="2551">
                  <c:v>27.51</c:v>
                </c:pt>
                <c:pt idx="2552">
                  <c:v>27.52</c:v>
                </c:pt>
                <c:pt idx="2553">
                  <c:v>27.529</c:v>
                </c:pt>
                <c:pt idx="2554">
                  <c:v>27.54</c:v>
                </c:pt>
                <c:pt idx="2555">
                  <c:v>27.551</c:v>
                </c:pt>
                <c:pt idx="2556">
                  <c:v>27.56</c:v>
                </c:pt>
                <c:pt idx="2557">
                  <c:v>27.5689999999999</c:v>
                </c:pt>
                <c:pt idx="2558">
                  <c:v>27.58</c:v>
                </c:pt>
                <c:pt idx="2559">
                  <c:v>27.59</c:v>
                </c:pt>
                <c:pt idx="2560">
                  <c:v>27.599</c:v>
                </c:pt>
                <c:pt idx="2561">
                  <c:v>27.61</c:v>
                </c:pt>
                <c:pt idx="2562">
                  <c:v>27.62</c:v>
                </c:pt>
                <c:pt idx="2563">
                  <c:v>27.63</c:v>
                </c:pt>
                <c:pt idx="2564">
                  <c:v>27.64</c:v>
                </c:pt>
                <c:pt idx="2565">
                  <c:v>27.65</c:v>
                </c:pt>
                <c:pt idx="2566">
                  <c:v>27.66</c:v>
                </c:pt>
                <c:pt idx="2567">
                  <c:v>27.669</c:v>
                </c:pt>
                <c:pt idx="2568">
                  <c:v>27.679</c:v>
                </c:pt>
                <c:pt idx="2569">
                  <c:v>27.69</c:v>
                </c:pt>
                <c:pt idx="2570">
                  <c:v>27.7</c:v>
                </c:pt>
                <c:pt idx="2571">
                  <c:v>27.711</c:v>
                </c:pt>
                <c:pt idx="2572">
                  <c:v>27.72</c:v>
                </c:pt>
                <c:pt idx="2573">
                  <c:v>27.73</c:v>
                </c:pt>
                <c:pt idx="2574">
                  <c:v>27.74</c:v>
                </c:pt>
                <c:pt idx="2575">
                  <c:v>27.75</c:v>
                </c:pt>
                <c:pt idx="2576">
                  <c:v>27.76</c:v>
                </c:pt>
                <c:pt idx="2577">
                  <c:v>27.771</c:v>
                </c:pt>
                <c:pt idx="2578">
                  <c:v>27.78</c:v>
                </c:pt>
                <c:pt idx="2579">
                  <c:v>27.79</c:v>
                </c:pt>
                <c:pt idx="2580">
                  <c:v>27.8</c:v>
                </c:pt>
                <c:pt idx="2581">
                  <c:v>27.811</c:v>
                </c:pt>
                <c:pt idx="2582">
                  <c:v>27.82</c:v>
                </c:pt>
                <c:pt idx="2583">
                  <c:v>27.83</c:v>
                </c:pt>
                <c:pt idx="2584">
                  <c:v>27.84</c:v>
                </c:pt>
                <c:pt idx="2585">
                  <c:v>27.849</c:v>
                </c:pt>
                <c:pt idx="2586">
                  <c:v>27.86</c:v>
                </c:pt>
                <c:pt idx="2587">
                  <c:v>27.87</c:v>
                </c:pt>
                <c:pt idx="2588">
                  <c:v>27.88</c:v>
                </c:pt>
                <c:pt idx="2589">
                  <c:v>27.889</c:v>
                </c:pt>
                <c:pt idx="2590">
                  <c:v>27.9</c:v>
                </c:pt>
                <c:pt idx="2591">
                  <c:v>27.91</c:v>
                </c:pt>
                <c:pt idx="2592">
                  <c:v>27.919</c:v>
                </c:pt>
                <c:pt idx="2593">
                  <c:v>27.9289999999998</c:v>
                </c:pt>
                <c:pt idx="2594">
                  <c:v>27.939</c:v>
                </c:pt>
                <c:pt idx="2595">
                  <c:v>27.95</c:v>
                </c:pt>
                <c:pt idx="2596">
                  <c:v>27.959</c:v>
                </c:pt>
                <c:pt idx="2597">
                  <c:v>27.97</c:v>
                </c:pt>
                <c:pt idx="2598">
                  <c:v>27.98</c:v>
                </c:pt>
                <c:pt idx="2599">
                  <c:v>27.99</c:v>
                </c:pt>
                <c:pt idx="2600">
                  <c:v>27.9989999999999</c:v>
                </c:pt>
                <c:pt idx="2601">
                  <c:v>28.009</c:v>
                </c:pt>
                <c:pt idx="2602">
                  <c:v>28.02</c:v>
                </c:pt>
                <c:pt idx="2603">
                  <c:v>28.03</c:v>
                </c:pt>
                <c:pt idx="2604">
                  <c:v>28.039</c:v>
                </c:pt>
                <c:pt idx="2605">
                  <c:v>28.05</c:v>
                </c:pt>
                <c:pt idx="2606">
                  <c:v>28.06</c:v>
                </c:pt>
                <c:pt idx="2607">
                  <c:v>28.07</c:v>
                </c:pt>
                <c:pt idx="2608">
                  <c:v>28.079</c:v>
                </c:pt>
                <c:pt idx="2609">
                  <c:v>28.09</c:v>
                </c:pt>
                <c:pt idx="2610">
                  <c:v>28.099</c:v>
                </c:pt>
                <c:pt idx="2611">
                  <c:v>28.11</c:v>
                </c:pt>
                <c:pt idx="2612">
                  <c:v>28.12</c:v>
                </c:pt>
                <c:pt idx="2613">
                  <c:v>28.13</c:v>
                </c:pt>
                <c:pt idx="2614">
                  <c:v>28.139</c:v>
                </c:pt>
                <c:pt idx="2615">
                  <c:v>28.15</c:v>
                </c:pt>
                <c:pt idx="2616">
                  <c:v>28.16</c:v>
                </c:pt>
                <c:pt idx="2617">
                  <c:v>28.169</c:v>
                </c:pt>
                <c:pt idx="2618">
                  <c:v>28.18</c:v>
                </c:pt>
                <c:pt idx="2619">
                  <c:v>28.19</c:v>
                </c:pt>
                <c:pt idx="2620">
                  <c:v>28.199</c:v>
                </c:pt>
                <c:pt idx="2621">
                  <c:v>28.209</c:v>
                </c:pt>
                <c:pt idx="2622">
                  <c:v>28.22</c:v>
                </c:pt>
                <c:pt idx="2623">
                  <c:v>28.23</c:v>
                </c:pt>
                <c:pt idx="2624">
                  <c:v>28.239</c:v>
                </c:pt>
                <c:pt idx="2625">
                  <c:v>28.25</c:v>
                </c:pt>
                <c:pt idx="2626">
                  <c:v>28.26</c:v>
                </c:pt>
                <c:pt idx="2627">
                  <c:v>28.27</c:v>
                </c:pt>
                <c:pt idx="2628">
                  <c:v>28.279</c:v>
                </c:pt>
                <c:pt idx="2629">
                  <c:v>28.29</c:v>
                </c:pt>
                <c:pt idx="2630">
                  <c:v>28.3</c:v>
                </c:pt>
                <c:pt idx="2631">
                  <c:v>28.31</c:v>
                </c:pt>
                <c:pt idx="2632">
                  <c:v>28.319</c:v>
                </c:pt>
                <c:pt idx="2633">
                  <c:v>28.329</c:v>
                </c:pt>
                <c:pt idx="2634">
                  <c:v>28.34</c:v>
                </c:pt>
                <c:pt idx="2635">
                  <c:v>28.35</c:v>
                </c:pt>
                <c:pt idx="2636">
                  <c:v>28.36</c:v>
                </c:pt>
                <c:pt idx="2637">
                  <c:v>28.37</c:v>
                </c:pt>
                <c:pt idx="2638">
                  <c:v>28.38</c:v>
                </c:pt>
                <c:pt idx="2639">
                  <c:v>28.39</c:v>
                </c:pt>
                <c:pt idx="2640">
                  <c:v>28.4</c:v>
                </c:pt>
                <c:pt idx="2641">
                  <c:v>28.41</c:v>
                </c:pt>
                <c:pt idx="2642">
                  <c:v>28.419</c:v>
                </c:pt>
                <c:pt idx="2643">
                  <c:v>28.43</c:v>
                </c:pt>
                <c:pt idx="2644">
                  <c:v>28.44</c:v>
                </c:pt>
                <c:pt idx="2645">
                  <c:v>28.45</c:v>
                </c:pt>
                <c:pt idx="2646">
                  <c:v>28.462</c:v>
                </c:pt>
                <c:pt idx="2647">
                  <c:v>28.47</c:v>
                </c:pt>
                <c:pt idx="2648">
                  <c:v>28.48</c:v>
                </c:pt>
                <c:pt idx="2649">
                  <c:v>28.49</c:v>
                </c:pt>
                <c:pt idx="2650">
                  <c:v>28.502</c:v>
                </c:pt>
                <c:pt idx="2651">
                  <c:v>28.509</c:v>
                </c:pt>
                <c:pt idx="2652">
                  <c:v>28.519</c:v>
                </c:pt>
                <c:pt idx="2653">
                  <c:v>28.53</c:v>
                </c:pt>
                <c:pt idx="2654">
                  <c:v>28.541</c:v>
                </c:pt>
                <c:pt idx="2655">
                  <c:v>28.549</c:v>
                </c:pt>
                <c:pt idx="2656">
                  <c:v>28.559</c:v>
                </c:pt>
                <c:pt idx="2657">
                  <c:v>28.5689999999999</c:v>
                </c:pt>
                <c:pt idx="2658">
                  <c:v>28.582</c:v>
                </c:pt>
                <c:pt idx="2659">
                  <c:v>28.592</c:v>
                </c:pt>
                <c:pt idx="2660">
                  <c:v>28.602</c:v>
                </c:pt>
                <c:pt idx="2661">
                  <c:v>28.609</c:v>
                </c:pt>
                <c:pt idx="2662">
                  <c:v>28.622</c:v>
                </c:pt>
                <c:pt idx="2663">
                  <c:v>28.6310000000001</c:v>
                </c:pt>
                <c:pt idx="2664">
                  <c:v>28.642</c:v>
                </c:pt>
                <c:pt idx="2665">
                  <c:v>28.649</c:v>
                </c:pt>
                <c:pt idx="2666">
                  <c:v>28.662</c:v>
                </c:pt>
                <c:pt idx="2667">
                  <c:v>28.672</c:v>
                </c:pt>
                <c:pt idx="2668">
                  <c:v>28.682</c:v>
                </c:pt>
                <c:pt idx="2669">
                  <c:v>28.691</c:v>
                </c:pt>
                <c:pt idx="2670">
                  <c:v>28.702</c:v>
                </c:pt>
                <c:pt idx="2671">
                  <c:v>28.712</c:v>
                </c:pt>
                <c:pt idx="2672">
                  <c:v>28.719</c:v>
                </c:pt>
                <c:pt idx="2673">
                  <c:v>28.73</c:v>
                </c:pt>
                <c:pt idx="2674">
                  <c:v>28.742</c:v>
                </c:pt>
                <c:pt idx="2675">
                  <c:v>28.752</c:v>
                </c:pt>
                <c:pt idx="2676">
                  <c:v>28.759</c:v>
                </c:pt>
                <c:pt idx="2677">
                  <c:v>28.77</c:v>
                </c:pt>
                <c:pt idx="2678">
                  <c:v>28.782</c:v>
                </c:pt>
                <c:pt idx="2679">
                  <c:v>28.79</c:v>
                </c:pt>
                <c:pt idx="2680">
                  <c:v>28.799</c:v>
                </c:pt>
                <c:pt idx="2681">
                  <c:v>28.81</c:v>
                </c:pt>
                <c:pt idx="2682">
                  <c:v>28.822</c:v>
                </c:pt>
                <c:pt idx="2683">
                  <c:v>28.83</c:v>
                </c:pt>
                <c:pt idx="2684">
                  <c:v>28.84</c:v>
                </c:pt>
                <c:pt idx="2685">
                  <c:v>28.85</c:v>
                </c:pt>
                <c:pt idx="2686">
                  <c:v>28.861</c:v>
                </c:pt>
                <c:pt idx="2687">
                  <c:v>28.871</c:v>
                </c:pt>
                <c:pt idx="2688">
                  <c:v>28.88</c:v>
                </c:pt>
                <c:pt idx="2689">
                  <c:v>28.889</c:v>
                </c:pt>
                <c:pt idx="2690">
                  <c:v>28.901</c:v>
                </c:pt>
                <c:pt idx="2691">
                  <c:v>28.91</c:v>
                </c:pt>
                <c:pt idx="2692">
                  <c:v>28.919</c:v>
                </c:pt>
                <c:pt idx="2693">
                  <c:v>28.93</c:v>
                </c:pt>
                <c:pt idx="2694">
                  <c:v>28.9409999999999</c:v>
                </c:pt>
                <c:pt idx="2695">
                  <c:v>28.95</c:v>
                </c:pt>
                <c:pt idx="2696">
                  <c:v>28.959</c:v>
                </c:pt>
                <c:pt idx="2697">
                  <c:v>28.97</c:v>
                </c:pt>
                <c:pt idx="2698">
                  <c:v>28.98</c:v>
                </c:pt>
                <c:pt idx="2699">
                  <c:v>28.99</c:v>
                </c:pt>
                <c:pt idx="2700">
                  <c:v>28.9989999999999</c:v>
                </c:pt>
                <c:pt idx="2701">
                  <c:v>29.011</c:v>
                </c:pt>
                <c:pt idx="2702">
                  <c:v>29.022</c:v>
                </c:pt>
                <c:pt idx="2703">
                  <c:v>29.03</c:v>
                </c:pt>
                <c:pt idx="2704">
                  <c:v>29.04</c:v>
                </c:pt>
                <c:pt idx="2705">
                  <c:v>29.05</c:v>
                </c:pt>
                <c:pt idx="2706">
                  <c:v>29.061</c:v>
                </c:pt>
                <c:pt idx="2707">
                  <c:v>29.07</c:v>
                </c:pt>
                <c:pt idx="2708">
                  <c:v>29.079</c:v>
                </c:pt>
                <c:pt idx="2709">
                  <c:v>29.09</c:v>
                </c:pt>
                <c:pt idx="2710">
                  <c:v>29.101</c:v>
                </c:pt>
                <c:pt idx="2711">
                  <c:v>29.1110000000002</c:v>
                </c:pt>
                <c:pt idx="2712">
                  <c:v>29.121</c:v>
                </c:pt>
                <c:pt idx="2713">
                  <c:v>29.13</c:v>
                </c:pt>
                <c:pt idx="2714">
                  <c:v>29.141</c:v>
                </c:pt>
                <c:pt idx="2715">
                  <c:v>29.15</c:v>
                </c:pt>
                <c:pt idx="2716">
                  <c:v>29.16</c:v>
                </c:pt>
                <c:pt idx="2717">
                  <c:v>29.171</c:v>
                </c:pt>
                <c:pt idx="2718">
                  <c:v>29.181</c:v>
                </c:pt>
                <c:pt idx="2719">
                  <c:v>29.19</c:v>
                </c:pt>
                <c:pt idx="2720">
                  <c:v>29.2</c:v>
                </c:pt>
                <c:pt idx="2721">
                  <c:v>29.21</c:v>
                </c:pt>
                <c:pt idx="2722">
                  <c:v>29.221</c:v>
                </c:pt>
                <c:pt idx="2723">
                  <c:v>29.23</c:v>
                </c:pt>
                <c:pt idx="2724">
                  <c:v>29.24</c:v>
                </c:pt>
                <c:pt idx="2725">
                  <c:v>29.251</c:v>
                </c:pt>
                <c:pt idx="2726">
                  <c:v>29.261</c:v>
                </c:pt>
                <c:pt idx="2727">
                  <c:v>29.271</c:v>
                </c:pt>
                <c:pt idx="2728">
                  <c:v>29.28</c:v>
                </c:pt>
                <c:pt idx="2729">
                  <c:v>29.29</c:v>
                </c:pt>
                <c:pt idx="2730">
                  <c:v>29.301</c:v>
                </c:pt>
                <c:pt idx="2731">
                  <c:v>29.311</c:v>
                </c:pt>
                <c:pt idx="2732">
                  <c:v>29.319</c:v>
                </c:pt>
                <c:pt idx="2733">
                  <c:v>29.331</c:v>
                </c:pt>
                <c:pt idx="2734">
                  <c:v>29.341</c:v>
                </c:pt>
                <c:pt idx="2735">
                  <c:v>29.351</c:v>
                </c:pt>
                <c:pt idx="2736">
                  <c:v>29.36</c:v>
                </c:pt>
                <c:pt idx="2737">
                  <c:v>29.371</c:v>
                </c:pt>
                <c:pt idx="2738">
                  <c:v>29.381</c:v>
                </c:pt>
                <c:pt idx="2739">
                  <c:v>29.391</c:v>
                </c:pt>
                <c:pt idx="2740">
                  <c:v>29.4</c:v>
                </c:pt>
                <c:pt idx="2741">
                  <c:v>29.411</c:v>
                </c:pt>
                <c:pt idx="2742">
                  <c:v>29.421</c:v>
                </c:pt>
                <c:pt idx="2743">
                  <c:v>29.43</c:v>
                </c:pt>
                <c:pt idx="2744">
                  <c:v>29.439</c:v>
                </c:pt>
                <c:pt idx="2745">
                  <c:v>29.451</c:v>
                </c:pt>
                <c:pt idx="2746">
                  <c:v>29.4609999999998</c:v>
                </c:pt>
                <c:pt idx="2747">
                  <c:v>29.471</c:v>
                </c:pt>
                <c:pt idx="2748">
                  <c:v>29.48</c:v>
                </c:pt>
                <c:pt idx="2749">
                  <c:v>29.49</c:v>
                </c:pt>
                <c:pt idx="2750">
                  <c:v>29.501</c:v>
                </c:pt>
                <c:pt idx="2751">
                  <c:v>29.51</c:v>
                </c:pt>
                <c:pt idx="2752">
                  <c:v>29.52</c:v>
                </c:pt>
                <c:pt idx="2753">
                  <c:v>29.531</c:v>
                </c:pt>
                <c:pt idx="2754">
                  <c:v>29.541</c:v>
                </c:pt>
                <c:pt idx="2755">
                  <c:v>29.55</c:v>
                </c:pt>
                <c:pt idx="2756">
                  <c:v>29.56</c:v>
                </c:pt>
                <c:pt idx="2757">
                  <c:v>29.57</c:v>
                </c:pt>
                <c:pt idx="2758">
                  <c:v>29.58</c:v>
                </c:pt>
                <c:pt idx="2759">
                  <c:v>29.59</c:v>
                </c:pt>
                <c:pt idx="2760">
                  <c:v>29.6</c:v>
                </c:pt>
                <c:pt idx="2761">
                  <c:v>29.6110000000002</c:v>
                </c:pt>
                <c:pt idx="2762">
                  <c:v>29.62</c:v>
                </c:pt>
                <c:pt idx="2763">
                  <c:v>29.63</c:v>
                </c:pt>
                <c:pt idx="2764">
                  <c:v>29.64</c:v>
                </c:pt>
                <c:pt idx="2765">
                  <c:v>29.65</c:v>
                </c:pt>
                <c:pt idx="2766">
                  <c:v>29.66</c:v>
                </c:pt>
                <c:pt idx="2767">
                  <c:v>29.671</c:v>
                </c:pt>
                <c:pt idx="2768">
                  <c:v>29.679</c:v>
                </c:pt>
                <c:pt idx="2769">
                  <c:v>29.689</c:v>
                </c:pt>
                <c:pt idx="2770">
                  <c:v>29.7</c:v>
                </c:pt>
                <c:pt idx="2771">
                  <c:v>29.711</c:v>
                </c:pt>
                <c:pt idx="2772">
                  <c:v>29.72</c:v>
                </c:pt>
                <c:pt idx="2773">
                  <c:v>29.73</c:v>
                </c:pt>
                <c:pt idx="2774">
                  <c:v>29.74</c:v>
                </c:pt>
                <c:pt idx="2775">
                  <c:v>29.75</c:v>
                </c:pt>
                <c:pt idx="2776">
                  <c:v>29.759</c:v>
                </c:pt>
                <c:pt idx="2777">
                  <c:v>29.77</c:v>
                </c:pt>
                <c:pt idx="2778">
                  <c:v>29.78</c:v>
                </c:pt>
                <c:pt idx="2779">
                  <c:v>29.791</c:v>
                </c:pt>
                <c:pt idx="2780">
                  <c:v>29.8</c:v>
                </c:pt>
                <c:pt idx="2781">
                  <c:v>29.81</c:v>
                </c:pt>
                <c:pt idx="2782">
                  <c:v>29.82</c:v>
                </c:pt>
                <c:pt idx="2783">
                  <c:v>29.83</c:v>
                </c:pt>
                <c:pt idx="2784">
                  <c:v>29.84</c:v>
                </c:pt>
                <c:pt idx="2785">
                  <c:v>29.849</c:v>
                </c:pt>
                <c:pt idx="2786">
                  <c:v>29.86</c:v>
                </c:pt>
                <c:pt idx="2787">
                  <c:v>29.87</c:v>
                </c:pt>
                <c:pt idx="2788">
                  <c:v>29.88</c:v>
                </c:pt>
                <c:pt idx="2789">
                  <c:v>29.89</c:v>
                </c:pt>
                <c:pt idx="2790">
                  <c:v>29.899</c:v>
                </c:pt>
                <c:pt idx="2791">
                  <c:v>29.91</c:v>
                </c:pt>
                <c:pt idx="2792">
                  <c:v>29.919</c:v>
                </c:pt>
                <c:pt idx="2793">
                  <c:v>29.93</c:v>
                </c:pt>
                <c:pt idx="2794">
                  <c:v>29.939</c:v>
                </c:pt>
                <c:pt idx="2795">
                  <c:v>29.95</c:v>
                </c:pt>
                <c:pt idx="2796">
                  <c:v>29.959</c:v>
                </c:pt>
                <c:pt idx="2797">
                  <c:v>29.97</c:v>
                </c:pt>
                <c:pt idx="2798">
                  <c:v>29.98</c:v>
                </c:pt>
                <c:pt idx="2799">
                  <c:v>29.99</c:v>
                </c:pt>
                <c:pt idx="2800">
                  <c:v>30</c:v>
                </c:pt>
                <c:pt idx="2801">
                  <c:v>30.009</c:v>
                </c:pt>
                <c:pt idx="2802">
                  <c:v>30.02</c:v>
                </c:pt>
                <c:pt idx="2803">
                  <c:v>30.03</c:v>
                </c:pt>
                <c:pt idx="2804">
                  <c:v>30.04</c:v>
                </c:pt>
                <c:pt idx="2805">
                  <c:v>30.05</c:v>
                </c:pt>
                <c:pt idx="2806">
                  <c:v>30.06</c:v>
                </c:pt>
                <c:pt idx="2807">
                  <c:v>30.07</c:v>
                </c:pt>
                <c:pt idx="2808">
                  <c:v>30.079</c:v>
                </c:pt>
                <c:pt idx="2809">
                  <c:v>30.09</c:v>
                </c:pt>
                <c:pt idx="2810">
                  <c:v>30.099</c:v>
                </c:pt>
                <c:pt idx="2811">
                  <c:v>30.11</c:v>
                </c:pt>
                <c:pt idx="2812">
                  <c:v>30.12</c:v>
                </c:pt>
                <c:pt idx="2813">
                  <c:v>30.13</c:v>
                </c:pt>
                <c:pt idx="2814">
                  <c:v>30.139</c:v>
                </c:pt>
                <c:pt idx="2815">
                  <c:v>30.15</c:v>
                </c:pt>
                <c:pt idx="2816">
                  <c:v>30.16</c:v>
                </c:pt>
                <c:pt idx="2817">
                  <c:v>30.169</c:v>
                </c:pt>
                <c:pt idx="2818">
                  <c:v>30.18</c:v>
                </c:pt>
                <c:pt idx="2819">
                  <c:v>30.19</c:v>
                </c:pt>
                <c:pt idx="2820">
                  <c:v>30.199</c:v>
                </c:pt>
                <c:pt idx="2821">
                  <c:v>30.21</c:v>
                </c:pt>
                <c:pt idx="2822">
                  <c:v>30.22</c:v>
                </c:pt>
                <c:pt idx="2823">
                  <c:v>30.23</c:v>
                </c:pt>
                <c:pt idx="2824">
                  <c:v>30.24</c:v>
                </c:pt>
                <c:pt idx="2825">
                  <c:v>30.25</c:v>
                </c:pt>
                <c:pt idx="2826">
                  <c:v>30.259</c:v>
                </c:pt>
                <c:pt idx="2827">
                  <c:v>30.27</c:v>
                </c:pt>
                <c:pt idx="2828">
                  <c:v>30.279</c:v>
                </c:pt>
                <c:pt idx="2829">
                  <c:v>30.29</c:v>
                </c:pt>
                <c:pt idx="2830">
                  <c:v>30.299</c:v>
                </c:pt>
                <c:pt idx="2831">
                  <c:v>30.31</c:v>
                </c:pt>
                <c:pt idx="2832">
                  <c:v>30.319</c:v>
                </c:pt>
                <c:pt idx="2833">
                  <c:v>30.329</c:v>
                </c:pt>
                <c:pt idx="2834">
                  <c:v>30.341</c:v>
                </c:pt>
                <c:pt idx="2835">
                  <c:v>30.352</c:v>
                </c:pt>
                <c:pt idx="2836">
                  <c:v>30.362</c:v>
                </c:pt>
                <c:pt idx="2837">
                  <c:v>30.369</c:v>
                </c:pt>
                <c:pt idx="2838">
                  <c:v>30.382</c:v>
                </c:pt>
                <c:pt idx="2839">
                  <c:v>30.392</c:v>
                </c:pt>
                <c:pt idx="2840">
                  <c:v>30.402</c:v>
                </c:pt>
                <c:pt idx="2841">
                  <c:v>30.412</c:v>
                </c:pt>
                <c:pt idx="2842">
                  <c:v>30.422</c:v>
                </c:pt>
                <c:pt idx="2843">
                  <c:v>30.432</c:v>
                </c:pt>
                <c:pt idx="2844">
                  <c:v>30.442</c:v>
                </c:pt>
                <c:pt idx="2845">
                  <c:v>30.452</c:v>
                </c:pt>
                <c:pt idx="2846">
                  <c:v>30.462</c:v>
                </c:pt>
                <c:pt idx="2847">
                  <c:v>30.472</c:v>
                </c:pt>
                <c:pt idx="2848">
                  <c:v>30.482</c:v>
                </c:pt>
                <c:pt idx="2849">
                  <c:v>30.492</c:v>
                </c:pt>
                <c:pt idx="2850">
                  <c:v>30.502</c:v>
                </c:pt>
                <c:pt idx="2851">
                  <c:v>30.512</c:v>
                </c:pt>
                <c:pt idx="2852">
                  <c:v>30.522</c:v>
                </c:pt>
                <c:pt idx="2853">
                  <c:v>30.532</c:v>
                </c:pt>
                <c:pt idx="2854">
                  <c:v>30.542</c:v>
                </c:pt>
                <c:pt idx="2855">
                  <c:v>30.552</c:v>
                </c:pt>
                <c:pt idx="2856">
                  <c:v>30.562</c:v>
                </c:pt>
                <c:pt idx="2857">
                  <c:v>30.572</c:v>
                </c:pt>
                <c:pt idx="2858">
                  <c:v>30.582</c:v>
                </c:pt>
                <c:pt idx="2859">
                  <c:v>30.592</c:v>
                </c:pt>
                <c:pt idx="2860">
                  <c:v>30.599</c:v>
                </c:pt>
                <c:pt idx="2861">
                  <c:v>30.612</c:v>
                </c:pt>
                <c:pt idx="2862">
                  <c:v>30.619</c:v>
                </c:pt>
                <c:pt idx="2863">
                  <c:v>30.632</c:v>
                </c:pt>
                <c:pt idx="2864">
                  <c:v>30.639</c:v>
                </c:pt>
                <c:pt idx="2865">
                  <c:v>30.652</c:v>
                </c:pt>
                <c:pt idx="2866">
                  <c:v>30.659</c:v>
                </c:pt>
                <c:pt idx="2867">
                  <c:v>30.672</c:v>
                </c:pt>
                <c:pt idx="2868">
                  <c:v>30.679</c:v>
                </c:pt>
                <c:pt idx="2869">
                  <c:v>30.692</c:v>
                </c:pt>
                <c:pt idx="2870">
                  <c:v>30.702</c:v>
                </c:pt>
                <c:pt idx="2871">
                  <c:v>30.709</c:v>
                </c:pt>
                <c:pt idx="2872">
                  <c:v>30.719</c:v>
                </c:pt>
                <c:pt idx="2873">
                  <c:v>30.732</c:v>
                </c:pt>
                <c:pt idx="2874">
                  <c:v>30.742</c:v>
                </c:pt>
                <c:pt idx="2875">
                  <c:v>30.75</c:v>
                </c:pt>
                <c:pt idx="2876">
                  <c:v>30.759</c:v>
                </c:pt>
                <c:pt idx="2877">
                  <c:v>30.772</c:v>
                </c:pt>
                <c:pt idx="2878">
                  <c:v>30.782</c:v>
                </c:pt>
                <c:pt idx="2879">
                  <c:v>30.792</c:v>
                </c:pt>
                <c:pt idx="2880">
                  <c:v>30.802</c:v>
                </c:pt>
                <c:pt idx="2881">
                  <c:v>30.812</c:v>
                </c:pt>
                <c:pt idx="2882">
                  <c:v>30.822</c:v>
                </c:pt>
                <c:pt idx="2883">
                  <c:v>30.83</c:v>
                </c:pt>
                <c:pt idx="2884">
                  <c:v>30.842</c:v>
                </c:pt>
                <c:pt idx="2885">
                  <c:v>30.852</c:v>
                </c:pt>
                <c:pt idx="2886">
                  <c:v>30.862</c:v>
                </c:pt>
                <c:pt idx="2887">
                  <c:v>30.872</c:v>
                </c:pt>
                <c:pt idx="2888">
                  <c:v>30.882</c:v>
                </c:pt>
                <c:pt idx="2889">
                  <c:v>30.892</c:v>
                </c:pt>
                <c:pt idx="2890">
                  <c:v>30.902</c:v>
                </c:pt>
                <c:pt idx="2891">
                  <c:v>30.912</c:v>
                </c:pt>
                <c:pt idx="2892">
                  <c:v>30.922</c:v>
                </c:pt>
                <c:pt idx="2893">
                  <c:v>30.932</c:v>
                </c:pt>
                <c:pt idx="2894">
                  <c:v>30.942</c:v>
                </c:pt>
                <c:pt idx="2895">
                  <c:v>30.952</c:v>
                </c:pt>
                <c:pt idx="2896">
                  <c:v>30.96</c:v>
                </c:pt>
                <c:pt idx="2897">
                  <c:v>30.972</c:v>
                </c:pt>
                <c:pt idx="2898">
                  <c:v>30.981</c:v>
                </c:pt>
                <c:pt idx="2899">
                  <c:v>30.992</c:v>
                </c:pt>
                <c:pt idx="2900">
                  <c:v>31.002</c:v>
                </c:pt>
                <c:pt idx="2901">
                  <c:v>31.011</c:v>
                </c:pt>
                <c:pt idx="2902">
                  <c:v>31.022</c:v>
                </c:pt>
                <c:pt idx="2903">
                  <c:v>31.031</c:v>
                </c:pt>
                <c:pt idx="2904">
                  <c:v>31.042</c:v>
                </c:pt>
                <c:pt idx="2905">
                  <c:v>31.05</c:v>
                </c:pt>
                <c:pt idx="2906">
                  <c:v>31.062</c:v>
                </c:pt>
                <c:pt idx="2907">
                  <c:v>31.07</c:v>
                </c:pt>
                <c:pt idx="2908">
                  <c:v>31.082</c:v>
                </c:pt>
                <c:pt idx="2909">
                  <c:v>31.09</c:v>
                </c:pt>
                <c:pt idx="2910">
                  <c:v>31.1</c:v>
                </c:pt>
                <c:pt idx="2911">
                  <c:v>31.1110000000002</c:v>
                </c:pt>
                <c:pt idx="2912">
                  <c:v>31.12</c:v>
                </c:pt>
                <c:pt idx="2913">
                  <c:v>31.13</c:v>
                </c:pt>
                <c:pt idx="2914">
                  <c:v>31.142</c:v>
                </c:pt>
                <c:pt idx="2915">
                  <c:v>31.151</c:v>
                </c:pt>
                <c:pt idx="2916">
                  <c:v>31.16</c:v>
                </c:pt>
                <c:pt idx="2917">
                  <c:v>31.17</c:v>
                </c:pt>
                <c:pt idx="2918">
                  <c:v>31.182</c:v>
                </c:pt>
                <c:pt idx="2919">
                  <c:v>31.191</c:v>
                </c:pt>
                <c:pt idx="2920">
                  <c:v>31.2</c:v>
                </c:pt>
                <c:pt idx="2921">
                  <c:v>31.21</c:v>
                </c:pt>
                <c:pt idx="2922">
                  <c:v>31.221</c:v>
                </c:pt>
                <c:pt idx="2923">
                  <c:v>31.23</c:v>
                </c:pt>
                <c:pt idx="2924">
                  <c:v>31.24</c:v>
                </c:pt>
                <c:pt idx="2925">
                  <c:v>31.25</c:v>
                </c:pt>
                <c:pt idx="2926">
                  <c:v>31.261</c:v>
                </c:pt>
                <c:pt idx="2927">
                  <c:v>31.27</c:v>
                </c:pt>
                <c:pt idx="2928">
                  <c:v>31.28</c:v>
                </c:pt>
                <c:pt idx="2929">
                  <c:v>31.29</c:v>
                </c:pt>
                <c:pt idx="2930">
                  <c:v>31.301</c:v>
                </c:pt>
                <c:pt idx="2931">
                  <c:v>31.31</c:v>
                </c:pt>
                <c:pt idx="2932">
                  <c:v>31.321</c:v>
                </c:pt>
                <c:pt idx="2933">
                  <c:v>31.329</c:v>
                </c:pt>
                <c:pt idx="2934">
                  <c:v>31.34</c:v>
                </c:pt>
                <c:pt idx="2935">
                  <c:v>31.35</c:v>
                </c:pt>
                <c:pt idx="2936">
                  <c:v>31.36</c:v>
                </c:pt>
                <c:pt idx="2937">
                  <c:v>31.37</c:v>
                </c:pt>
                <c:pt idx="2938">
                  <c:v>31.38</c:v>
                </c:pt>
                <c:pt idx="2939">
                  <c:v>31.39</c:v>
                </c:pt>
                <c:pt idx="2940">
                  <c:v>31.4</c:v>
                </c:pt>
                <c:pt idx="2941">
                  <c:v>31.41</c:v>
                </c:pt>
                <c:pt idx="2942">
                  <c:v>31.422</c:v>
                </c:pt>
                <c:pt idx="2943">
                  <c:v>31.43</c:v>
                </c:pt>
                <c:pt idx="2944">
                  <c:v>31.439</c:v>
                </c:pt>
                <c:pt idx="2945">
                  <c:v>31.45</c:v>
                </c:pt>
                <c:pt idx="2946">
                  <c:v>31.462</c:v>
                </c:pt>
                <c:pt idx="2947">
                  <c:v>31.471</c:v>
                </c:pt>
                <c:pt idx="2948">
                  <c:v>31.48</c:v>
                </c:pt>
                <c:pt idx="2949">
                  <c:v>31.49</c:v>
                </c:pt>
                <c:pt idx="2950">
                  <c:v>31.5</c:v>
                </c:pt>
                <c:pt idx="2951">
                  <c:v>31.509</c:v>
                </c:pt>
                <c:pt idx="2952">
                  <c:v>31.52</c:v>
                </c:pt>
                <c:pt idx="2953">
                  <c:v>31.53</c:v>
                </c:pt>
                <c:pt idx="2954">
                  <c:v>31.542</c:v>
                </c:pt>
                <c:pt idx="2955">
                  <c:v>31.55</c:v>
                </c:pt>
                <c:pt idx="2956">
                  <c:v>31.562</c:v>
                </c:pt>
                <c:pt idx="2957">
                  <c:v>31.5689999999999</c:v>
                </c:pt>
                <c:pt idx="2958">
                  <c:v>31.582</c:v>
                </c:pt>
                <c:pt idx="2959">
                  <c:v>31.59</c:v>
                </c:pt>
                <c:pt idx="2960">
                  <c:v>31.602</c:v>
                </c:pt>
                <c:pt idx="2961">
                  <c:v>31.612</c:v>
                </c:pt>
                <c:pt idx="2962">
                  <c:v>31.622</c:v>
                </c:pt>
                <c:pt idx="2963">
                  <c:v>31.632</c:v>
                </c:pt>
                <c:pt idx="2964">
                  <c:v>31.639</c:v>
                </c:pt>
                <c:pt idx="2965">
                  <c:v>31.652</c:v>
                </c:pt>
                <c:pt idx="2966">
                  <c:v>31.662</c:v>
                </c:pt>
                <c:pt idx="2967">
                  <c:v>31.672</c:v>
                </c:pt>
                <c:pt idx="2968">
                  <c:v>31.679</c:v>
                </c:pt>
                <c:pt idx="2969">
                  <c:v>31.69</c:v>
                </c:pt>
                <c:pt idx="2970">
                  <c:v>31.702</c:v>
                </c:pt>
                <c:pt idx="2971">
                  <c:v>31.709</c:v>
                </c:pt>
                <c:pt idx="2972">
                  <c:v>31.722</c:v>
                </c:pt>
                <c:pt idx="2973">
                  <c:v>31.732</c:v>
                </c:pt>
                <c:pt idx="2974">
                  <c:v>31.742</c:v>
                </c:pt>
                <c:pt idx="2975">
                  <c:v>31.752</c:v>
                </c:pt>
                <c:pt idx="2976">
                  <c:v>31.762</c:v>
                </c:pt>
                <c:pt idx="2977">
                  <c:v>31.772</c:v>
                </c:pt>
                <c:pt idx="2978">
                  <c:v>31.782</c:v>
                </c:pt>
                <c:pt idx="2979">
                  <c:v>31.792</c:v>
                </c:pt>
                <c:pt idx="2980">
                  <c:v>31.802</c:v>
                </c:pt>
                <c:pt idx="2981">
                  <c:v>31.812</c:v>
                </c:pt>
                <c:pt idx="2982">
                  <c:v>31.822</c:v>
                </c:pt>
                <c:pt idx="2983">
                  <c:v>31.829</c:v>
                </c:pt>
                <c:pt idx="2984">
                  <c:v>31.842</c:v>
                </c:pt>
                <c:pt idx="2985">
                  <c:v>31.852</c:v>
                </c:pt>
                <c:pt idx="2986">
                  <c:v>31.862</c:v>
                </c:pt>
                <c:pt idx="2987">
                  <c:v>31.872</c:v>
                </c:pt>
                <c:pt idx="2988">
                  <c:v>31.882</c:v>
                </c:pt>
                <c:pt idx="2989">
                  <c:v>31.889</c:v>
                </c:pt>
                <c:pt idx="2990">
                  <c:v>31.902</c:v>
                </c:pt>
                <c:pt idx="2991">
                  <c:v>31.912</c:v>
                </c:pt>
                <c:pt idx="2992">
                  <c:v>31.919</c:v>
                </c:pt>
                <c:pt idx="2993">
                  <c:v>31.9289999999998</c:v>
                </c:pt>
                <c:pt idx="2994">
                  <c:v>31.942</c:v>
                </c:pt>
                <c:pt idx="2995">
                  <c:v>31.952</c:v>
                </c:pt>
                <c:pt idx="2996">
                  <c:v>31.962</c:v>
                </c:pt>
                <c:pt idx="2997">
                  <c:v>31.9689999999997</c:v>
                </c:pt>
                <c:pt idx="2998">
                  <c:v>31.982</c:v>
                </c:pt>
                <c:pt idx="2999">
                  <c:v>31.992</c:v>
                </c:pt>
                <c:pt idx="3000">
                  <c:v>32.002</c:v>
                </c:pt>
                <c:pt idx="3001">
                  <c:v>32.011</c:v>
                </c:pt>
                <c:pt idx="3002">
                  <c:v>32.022</c:v>
                </c:pt>
                <c:pt idx="3003">
                  <c:v>32.03</c:v>
                </c:pt>
                <c:pt idx="3004">
                  <c:v>32.042</c:v>
                </c:pt>
                <c:pt idx="3005">
                  <c:v>32.052</c:v>
                </c:pt>
                <c:pt idx="3006">
                  <c:v>32.062</c:v>
                </c:pt>
                <c:pt idx="3007">
                  <c:v>32.07</c:v>
                </c:pt>
                <c:pt idx="3008">
                  <c:v>32.082</c:v>
                </c:pt>
                <c:pt idx="3009">
                  <c:v>32.091</c:v>
                </c:pt>
                <c:pt idx="3010">
                  <c:v>32.102</c:v>
                </c:pt>
                <c:pt idx="3011">
                  <c:v>32.11</c:v>
                </c:pt>
                <c:pt idx="3012">
                  <c:v>32.1220000000002</c:v>
                </c:pt>
                <c:pt idx="3013">
                  <c:v>32.132</c:v>
                </c:pt>
                <c:pt idx="3014">
                  <c:v>32.142</c:v>
                </c:pt>
                <c:pt idx="3015">
                  <c:v>32.149</c:v>
                </c:pt>
                <c:pt idx="3016">
                  <c:v>32.162</c:v>
                </c:pt>
                <c:pt idx="3017">
                  <c:v>32.172</c:v>
                </c:pt>
                <c:pt idx="3018">
                  <c:v>32.182</c:v>
                </c:pt>
                <c:pt idx="3019">
                  <c:v>32.189</c:v>
                </c:pt>
                <c:pt idx="3020">
                  <c:v>32.2</c:v>
                </c:pt>
                <c:pt idx="3021">
                  <c:v>32.21</c:v>
                </c:pt>
                <c:pt idx="3022">
                  <c:v>32.219</c:v>
                </c:pt>
                <c:pt idx="3023">
                  <c:v>32.23</c:v>
                </c:pt>
                <c:pt idx="3024">
                  <c:v>32.24</c:v>
                </c:pt>
                <c:pt idx="3025">
                  <c:v>32.25</c:v>
                </c:pt>
                <c:pt idx="3026">
                  <c:v>32.261</c:v>
                </c:pt>
                <c:pt idx="3027">
                  <c:v>32.27</c:v>
                </c:pt>
                <c:pt idx="3028">
                  <c:v>32.279</c:v>
                </c:pt>
                <c:pt idx="3029">
                  <c:v>32.29</c:v>
                </c:pt>
                <c:pt idx="3030">
                  <c:v>32.302</c:v>
                </c:pt>
                <c:pt idx="3031">
                  <c:v>32.31</c:v>
                </c:pt>
                <c:pt idx="3032">
                  <c:v>32.322</c:v>
                </c:pt>
                <c:pt idx="3033">
                  <c:v>32.332</c:v>
                </c:pt>
                <c:pt idx="3034">
                  <c:v>32.342</c:v>
                </c:pt>
                <c:pt idx="3035">
                  <c:v>32.352</c:v>
                </c:pt>
                <c:pt idx="3036">
                  <c:v>32.362</c:v>
                </c:pt>
                <c:pt idx="3037">
                  <c:v>32.372</c:v>
                </c:pt>
                <c:pt idx="3038">
                  <c:v>32.379</c:v>
                </c:pt>
                <c:pt idx="3039">
                  <c:v>32.392</c:v>
                </c:pt>
                <c:pt idx="3040">
                  <c:v>32.399</c:v>
                </c:pt>
                <c:pt idx="3041">
                  <c:v>32.412</c:v>
                </c:pt>
                <c:pt idx="3042">
                  <c:v>32.422</c:v>
                </c:pt>
                <c:pt idx="3043">
                  <c:v>32.432</c:v>
                </c:pt>
                <c:pt idx="3044">
                  <c:v>32.439</c:v>
                </c:pt>
                <c:pt idx="3045">
                  <c:v>32.452</c:v>
                </c:pt>
                <c:pt idx="3046">
                  <c:v>32.459</c:v>
                </c:pt>
                <c:pt idx="3047">
                  <c:v>32.472</c:v>
                </c:pt>
                <c:pt idx="3048">
                  <c:v>32.483</c:v>
                </c:pt>
                <c:pt idx="3049">
                  <c:v>32.492</c:v>
                </c:pt>
                <c:pt idx="3050">
                  <c:v>32.499</c:v>
                </c:pt>
                <c:pt idx="3051">
                  <c:v>32.512</c:v>
                </c:pt>
                <c:pt idx="3052">
                  <c:v>32.519</c:v>
                </c:pt>
                <c:pt idx="3053">
                  <c:v>32.532</c:v>
                </c:pt>
                <c:pt idx="3054">
                  <c:v>32.539</c:v>
                </c:pt>
                <c:pt idx="3055">
                  <c:v>32.552</c:v>
                </c:pt>
                <c:pt idx="3056">
                  <c:v>32.559</c:v>
                </c:pt>
                <c:pt idx="3057">
                  <c:v>32.572</c:v>
                </c:pt>
                <c:pt idx="3058">
                  <c:v>32.579</c:v>
                </c:pt>
                <c:pt idx="3059">
                  <c:v>32.592</c:v>
                </c:pt>
                <c:pt idx="3060">
                  <c:v>32.599</c:v>
                </c:pt>
                <c:pt idx="3061">
                  <c:v>32.612</c:v>
                </c:pt>
                <c:pt idx="3062">
                  <c:v>32.619</c:v>
                </c:pt>
                <c:pt idx="3063">
                  <c:v>32.632</c:v>
                </c:pt>
                <c:pt idx="3064">
                  <c:v>32.642</c:v>
                </c:pt>
                <c:pt idx="3065">
                  <c:v>32.652</c:v>
                </c:pt>
                <c:pt idx="3066">
                  <c:v>32.659</c:v>
                </c:pt>
                <c:pt idx="3067">
                  <c:v>32.669</c:v>
                </c:pt>
                <c:pt idx="3068">
                  <c:v>32.679</c:v>
                </c:pt>
                <c:pt idx="3069">
                  <c:v>32.6920000000002</c:v>
                </c:pt>
                <c:pt idx="3070">
                  <c:v>32.699</c:v>
                </c:pt>
                <c:pt idx="3071">
                  <c:v>32.71</c:v>
                </c:pt>
                <c:pt idx="3072">
                  <c:v>32.719</c:v>
                </c:pt>
                <c:pt idx="3073">
                  <c:v>32.7320000000001</c:v>
                </c:pt>
                <c:pt idx="3074">
                  <c:v>32.739</c:v>
                </c:pt>
                <c:pt idx="3075">
                  <c:v>32.75</c:v>
                </c:pt>
                <c:pt idx="3076">
                  <c:v>32.759</c:v>
                </c:pt>
                <c:pt idx="3077">
                  <c:v>32.772</c:v>
                </c:pt>
                <c:pt idx="3078">
                  <c:v>32.782</c:v>
                </c:pt>
                <c:pt idx="3079">
                  <c:v>32.7920000000005</c:v>
                </c:pt>
                <c:pt idx="3080">
                  <c:v>32.7990000000001</c:v>
                </c:pt>
                <c:pt idx="3081">
                  <c:v>32.813</c:v>
                </c:pt>
                <c:pt idx="3082">
                  <c:v>32.822</c:v>
                </c:pt>
                <c:pt idx="3083">
                  <c:v>32.83</c:v>
                </c:pt>
                <c:pt idx="3084">
                  <c:v>32.839</c:v>
                </c:pt>
                <c:pt idx="3085">
                  <c:v>32.852</c:v>
                </c:pt>
                <c:pt idx="3086">
                  <c:v>32.862</c:v>
                </c:pt>
                <c:pt idx="3087">
                  <c:v>32.872</c:v>
                </c:pt>
                <c:pt idx="3088">
                  <c:v>32.88</c:v>
                </c:pt>
                <c:pt idx="3089">
                  <c:v>32.892</c:v>
                </c:pt>
                <c:pt idx="3090">
                  <c:v>32.899</c:v>
                </c:pt>
                <c:pt idx="3091">
                  <c:v>32.912</c:v>
                </c:pt>
                <c:pt idx="3092">
                  <c:v>32.919</c:v>
                </c:pt>
                <c:pt idx="3093">
                  <c:v>32.933</c:v>
                </c:pt>
                <c:pt idx="3094">
                  <c:v>32.94</c:v>
                </c:pt>
                <c:pt idx="3095">
                  <c:v>32.952</c:v>
                </c:pt>
                <c:pt idx="3096">
                  <c:v>32.96</c:v>
                </c:pt>
                <c:pt idx="3097">
                  <c:v>32.972</c:v>
                </c:pt>
                <c:pt idx="3098">
                  <c:v>32.982</c:v>
                </c:pt>
                <c:pt idx="3099">
                  <c:v>32.992</c:v>
                </c:pt>
                <c:pt idx="3100">
                  <c:v>33.002</c:v>
                </c:pt>
                <c:pt idx="3101">
                  <c:v>33.012</c:v>
                </c:pt>
                <c:pt idx="3102">
                  <c:v>33.022</c:v>
                </c:pt>
                <c:pt idx="3103">
                  <c:v>33.032</c:v>
                </c:pt>
                <c:pt idx="3104">
                  <c:v>33.043</c:v>
                </c:pt>
                <c:pt idx="3105">
                  <c:v>33.052</c:v>
                </c:pt>
                <c:pt idx="3106">
                  <c:v>33.062</c:v>
                </c:pt>
                <c:pt idx="3107">
                  <c:v>33.072</c:v>
                </c:pt>
                <c:pt idx="3108">
                  <c:v>33.082</c:v>
                </c:pt>
                <c:pt idx="3109">
                  <c:v>33.092</c:v>
                </c:pt>
                <c:pt idx="3110">
                  <c:v>33.102</c:v>
                </c:pt>
                <c:pt idx="3111">
                  <c:v>33.112</c:v>
                </c:pt>
                <c:pt idx="3112">
                  <c:v>33.123</c:v>
                </c:pt>
                <c:pt idx="3113">
                  <c:v>33.132</c:v>
                </c:pt>
                <c:pt idx="3114">
                  <c:v>33.142</c:v>
                </c:pt>
                <c:pt idx="3115">
                  <c:v>33.152</c:v>
                </c:pt>
                <c:pt idx="3116">
                  <c:v>33.162</c:v>
                </c:pt>
                <c:pt idx="3117">
                  <c:v>33.171</c:v>
                </c:pt>
                <c:pt idx="3118">
                  <c:v>33.182</c:v>
                </c:pt>
                <c:pt idx="3119">
                  <c:v>33.191</c:v>
                </c:pt>
                <c:pt idx="3120">
                  <c:v>33.202</c:v>
                </c:pt>
                <c:pt idx="3121">
                  <c:v>33.21</c:v>
                </c:pt>
                <c:pt idx="3122">
                  <c:v>33.2220000000004</c:v>
                </c:pt>
                <c:pt idx="3123">
                  <c:v>33.231</c:v>
                </c:pt>
                <c:pt idx="3124">
                  <c:v>33.241</c:v>
                </c:pt>
                <c:pt idx="3125">
                  <c:v>33.249</c:v>
                </c:pt>
                <c:pt idx="3126">
                  <c:v>33.2620000000003</c:v>
                </c:pt>
                <c:pt idx="3127">
                  <c:v>33.27</c:v>
                </c:pt>
                <c:pt idx="3128">
                  <c:v>33.28</c:v>
                </c:pt>
                <c:pt idx="3129">
                  <c:v>33.29</c:v>
                </c:pt>
                <c:pt idx="3130">
                  <c:v>33.301</c:v>
                </c:pt>
                <c:pt idx="3131">
                  <c:v>33.31</c:v>
                </c:pt>
                <c:pt idx="3132">
                  <c:v>33.32</c:v>
                </c:pt>
                <c:pt idx="3133">
                  <c:v>33.33</c:v>
                </c:pt>
                <c:pt idx="3134">
                  <c:v>33.341</c:v>
                </c:pt>
                <c:pt idx="3135">
                  <c:v>33.35</c:v>
                </c:pt>
                <c:pt idx="3136">
                  <c:v>33.36</c:v>
                </c:pt>
                <c:pt idx="3137">
                  <c:v>33.37</c:v>
                </c:pt>
                <c:pt idx="3138">
                  <c:v>33.382</c:v>
                </c:pt>
                <c:pt idx="3139">
                  <c:v>33.39</c:v>
                </c:pt>
                <c:pt idx="3140">
                  <c:v>33.4</c:v>
                </c:pt>
                <c:pt idx="3141">
                  <c:v>33.41</c:v>
                </c:pt>
                <c:pt idx="3142">
                  <c:v>33.422</c:v>
                </c:pt>
                <c:pt idx="3143">
                  <c:v>33.43</c:v>
                </c:pt>
                <c:pt idx="3144">
                  <c:v>33.44</c:v>
                </c:pt>
                <c:pt idx="3145">
                  <c:v>33.45</c:v>
                </c:pt>
                <c:pt idx="3146">
                  <c:v>33.462</c:v>
                </c:pt>
                <c:pt idx="3147">
                  <c:v>33.471</c:v>
                </c:pt>
                <c:pt idx="3148">
                  <c:v>33.482</c:v>
                </c:pt>
                <c:pt idx="3149">
                  <c:v>33.49</c:v>
                </c:pt>
                <c:pt idx="3150">
                  <c:v>33.502</c:v>
                </c:pt>
                <c:pt idx="3151">
                  <c:v>33.51</c:v>
                </c:pt>
                <c:pt idx="3152">
                  <c:v>33.52</c:v>
                </c:pt>
                <c:pt idx="3153">
                  <c:v>33.53</c:v>
                </c:pt>
                <c:pt idx="3154">
                  <c:v>33.542</c:v>
                </c:pt>
                <c:pt idx="3155">
                  <c:v>33.552</c:v>
                </c:pt>
                <c:pt idx="3156">
                  <c:v>33.562</c:v>
                </c:pt>
                <c:pt idx="3157">
                  <c:v>33.572</c:v>
                </c:pt>
                <c:pt idx="3158">
                  <c:v>33.582</c:v>
                </c:pt>
                <c:pt idx="3159">
                  <c:v>33.592</c:v>
                </c:pt>
                <c:pt idx="3160">
                  <c:v>33.602</c:v>
                </c:pt>
                <c:pt idx="3161">
                  <c:v>33.612</c:v>
                </c:pt>
                <c:pt idx="3162">
                  <c:v>33.6220000000002</c:v>
                </c:pt>
                <c:pt idx="3163">
                  <c:v>33.632</c:v>
                </c:pt>
                <c:pt idx="3164">
                  <c:v>33.642</c:v>
                </c:pt>
                <c:pt idx="3165">
                  <c:v>33.652</c:v>
                </c:pt>
                <c:pt idx="3166">
                  <c:v>33.662</c:v>
                </c:pt>
                <c:pt idx="3167">
                  <c:v>33.672</c:v>
                </c:pt>
                <c:pt idx="3168">
                  <c:v>33.682</c:v>
                </c:pt>
                <c:pt idx="3169">
                  <c:v>33.6920000000002</c:v>
                </c:pt>
                <c:pt idx="3170">
                  <c:v>33.702</c:v>
                </c:pt>
                <c:pt idx="3171">
                  <c:v>33.712</c:v>
                </c:pt>
                <c:pt idx="3172">
                  <c:v>33.7220000000004</c:v>
                </c:pt>
                <c:pt idx="3173">
                  <c:v>33.7320000000001</c:v>
                </c:pt>
                <c:pt idx="3174">
                  <c:v>33.742</c:v>
                </c:pt>
                <c:pt idx="3175">
                  <c:v>33.752</c:v>
                </c:pt>
                <c:pt idx="3176">
                  <c:v>33.7620000000003</c:v>
                </c:pt>
                <c:pt idx="3177">
                  <c:v>33.769</c:v>
                </c:pt>
                <c:pt idx="3178">
                  <c:v>33.782</c:v>
                </c:pt>
                <c:pt idx="3179">
                  <c:v>33.7920000000005</c:v>
                </c:pt>
                <c:pt idx="3180">
                  <c:v>33.802</c:v>
                </c:pt>
                <c:pt idx="3181">
                  <c:v>33.812</c:v>
                </c:pt>
                <c:pt idx="3182">
                  <c:v>33.822</c:v>
                </c:pt>
                <c:pt idx="3183">
                  <c:v>33.832</c:v>
                </c:pt>
                <c:pt idx="3184">
                  <c:v>33.842</c:v>
                </c:pt>
                <c:pt idx="3185">
                  <c:v>33.852</c:v>
                </c:pt>
                <c:pt idx="3186">
                  <c:v>33.862</c:v>
                </c:pt>
                <c:pt idx="3187">
                  <c:v>33.872</c:v>
                </c:pt>
                <c:pt idx="3188">
                  <c:v>33.882</c:v>
                </c:pt>
                <c:pt idx="3189">
                  <c:v>33.892</c:v>
                </c:pt>
                <c:pt idx="3190">
                  <c:v>33.899</c:v>
                </c:pt>
                <c:pt idx="3191">
                  <c:v>33.912</c:v>
                </c:pt>
                <c:pt idx="3192">
                  <c:v>33.922</c:v>
                </c:pt>
                <c:pt idx="3193">
                  <c:v>33.932</c:v>
                </c:pt>
                <c:pt idx="3194">
                  <c:v>33.942</c:v>
                </c:pt>
                <c:pt idx="3195">
                  <c:v>33.952</c:v>
                </c:pt>
                <c:pt idx="3196">
                  <c:v>33.962</c:v>
                </c:pt>
                <c:pt idx="3197">
                  <c:v>33.972</c:v>
                </c:pt>
                <c:pt idx="3198">
                  <c:v>33.982</c:v>
                </c:pt>
                <c:pt idx="3199">
                  <c:v>33.992</c:v>
                </c:pt>
                <c:pt idx="3200">
                  <c:v>34.002</c:v>
                </c:pt>
                <c:pt idx="3201">
                  <c:v>34.012</c:v>
                </c:pt>
                <c:pt idx="3202">
                  <c:v>34.022</c:v>
                </c:pt>
                <c:pt idx="3203">
                  <c:v>34.032</c:v>
                </c:pt>
                <c:pt idx="3204">
                  <c:v>34.042</c:v>
                </c:pt>
                <c:pt idx="3205">
                  <c:v>34.049</c:v>
                </c:pt>
                <c:pt idx="3206">
                  <c:v>34.062</c:v>
                </c:pt>
                <c:pt idx="3207">
                  <c:v>34.072</c:v>
                </c:pt>
                <c:pt idx="3208">
                  <c:v>34.082</c:v>
                </c:pt>
                <c:pt idx="3209">
                  <c:v>34.089</c:v>
                </c:pt>
                <c:pt idx="3210">
                  <c:v>34.102</c:v>
                </c:pt>
                <c:pt idx="3211">
                  <c:v>34.112</c:v>
                </c:pt>
                <c:pt idx="3212">
                  <c:v>34.1220000000002</c:v>
                </c:pt>
                <c:pt idx="3213">
                  <c:v>34.132</c:v>
                </c:pt>
                <c:pt idx="3214">
                  <c:v>34.142</c:v>
                </c:pt>
                <c:pt idx="3215">
                  <c:v>34.152</c:v>
                </c:pt>
                <c:pt idx="3216">
                  <c:v>34.162</c:v>
                </c:pt>
                <c:pt idx="3217">
                  <c:v>34.172</c:v>
                </c:pt>
                <c:pt idx="3218">
                  <c:v>34.182</c:v>
                </c:pt>
                <c:pt idx="3219">
                  <c:v>34.1920000000002</c:v>
                </c:pt>
                <c:pt idx="3220">
                  <c:v>34.202</c:v>
                </c:pt>
                <c:pt idx="3221">
                  <c:v>34.209</c:v>
                </c:pt>
                <c:pt idx="3222">
                  <c:v>34.2220000000004</c:v>
                </c:pt>
                <c:pt idx="3223">
                  <c:v>34.23</c:v>
                </c:pt>
                <c:pt idx="3224">
                  <c:v>34.242</c:v>
                </c:pt>
                <c:pt idx="3225">
                  <c:v>34.252</c:v>
                </c:pt>
                <c:pt idx="3226">
                  <c:v>34.2620000000003</c:v>
                </c:pt>
                <c:pt idx="3227">
                  <c:v>34.269</c:v>
                </c:pt>
                <c:pt idx="3228">
                  <c:v>34.279</c:v>
                </c:pt>
                <c:pt idx="3229">
                  <c:v>34.2920000000005</c:v>
                </c:pt>
                <c:pt idx="3230">
                  <c:v>34.302</c:v>
                </c:pt>
                <c:pt idx="3231">
                  <c:v>34.312</c:v>
                </c:pt>
                <c:pt idx="3232">
                  <c:v>34.322</c:v>
                </c:pt>
                <c:pt idx="3233">
                  <c:v>34.332</c:v>
                </c:pt>
                <c:pt idx="3234">
                  <c:v>34.339</c:v>
                </c:pt>
                <c:pt idx="3235">
                  <c:v>34.352</c:v>
                </c:pt>
                <c:pt idx="3236">
                  <c:v>34.362</c:v>
                </c:pt>
                <c:pt idx="3237">
                  <c:v>34.372</c:v>
                </c:pt>
                <c:pt idx="3238">
                  <c:v>34.379</c:v>
                </c:pt>
                <c:pt idx="3239">
                  <c:v>34.392</c:v>
                </c:pt>
                <c:pt idx="3240">
                  <c:v>34.399</c:v>
                </c:pt>
                <c:pt idx="3241">
                  <c:v>34.412</c:v>
                </c:pt>
                <c:pt idx="3242">
                  <c:v>34.419</c:v>
                </c:pt>
                <c:pt idx="3243">
                  <c:v>34.432</c:v>
                </c:pt>
                <c:pt idx="3244">
                  <c:v>34.443</c:v>
                </c:pt>
                <c:pt idx="3245">
                  <c:v>34.453</c:v>
                </c:pt>
                <c:pt idx="3246">
                  <c:v>34.462</c:v>
                </c:pt>
                <c:pt idx="3247">
                  <c:v>34.472</c:v>
                </c:pt>
                <c:pt idx="3248">
                  <c:v>34.482</c:v>
                </c:pt>
                <c:pt idx="3249">
                  <c:v>34.492</c:v>
                </c:pt>
                <c:pt idx="3250">
                  <c:v>34.499</c:v>
                </c:pt>
                <c:pt idx="3251">
                  <c:v>34.512</c:v>
                </c:pt>
                <c:pt idx="3252">
                  <c:v>34.519</c:v>
                </c:pt>
                <c:pt idx="3253">
                  <c:v>34.532</c:v>
                </c:pt>
                <c:pt idx="3254">
                  <c:v>34.539</c:v>
                </c:pt>
                <c:pt idx="3255">
                  <c:v>34.552</c:v>
                </c:pt>
                <c:pt idx="3256">
                  <c:v>34.559</c:v>
                </c:pt>
                <c:pt idx="3257">
                  <c:v>34.572</c:v>
                </c:pt>
                <c:pt idx="3258">
                  <c:v>34.579</c:v>
                </c:pt>
                <c:pt idx="3259">
                  <c:v>34.592</c:v>
                </c:pt>
                <c:pt idx="3260">
                  <c:v>34.599</c:v>
                </c:pt>
                <c:pt idx="3261">
                  <c:v>34.609</c:v>
                </c:pt>
                <c:pt idx="3262">
                  <c:v>34.619</c:v>
                </c:pt>
                <c:pt idx="3263">
                  <c:v>34.632</c:v>
                </c:pt>
                <c:pt idx="3264">
                  <c:v>34.642</c:v>
                </c:pt>
                <c:pt idx="3265">
                  <c:v>34.653</c:v>
                </c:pt>
                <c:pt idx="3266">
                  <c:v>34.659</c:v>
                </c:pt>
                <c:pt idx="3267">
                  <c:v>34.669</c:v>
                </c:pt>
                <c:pt idx="3268">
                  <c:v>34.679</c:v>
                </c:pt>
                <c:pt idx="3269">
                  <c:v>34.689</c:v>
                </c:pt>
                <c:pt idx="3270">
                  <c:v>34.699</c:v>
                </c:pt>
                <c:pt idx="3271">
                  <c:v>34.71</c:v>
                </c:pt>
                <c:pt idx="3272">
                  <c:v>34.719</c:v>
                </c:pt>
                <c:pt idx="3273">
                  <c:v>34.7320000000001</c:v>
                </c:pt>
                <c:pt idx="3274">
                  <c:v>34.739</c:v>
                </c:pt>
                <c:pt idx="3275">
                  <c:v>34.75</c:v>
                </c:pt>
                <c:pt idx="3276">
                  <c:v>34.759</c:v>
                </c:pt>
                <c:pt idx="3277">
                  <c:v>34.772</c:v>
                </c:pt>
                <c:pt idx="3278">
                  <c:v>34.779</c:v>
                </c:pt>
                <c:pt idx="3279">
                  <c:v>34.79</c:v>
                </c:pt>
                <c:pt idx="3280">
                  <c:v>34.7990000000001</c:v>
                </c:pt>
                <c:pt idx="3281">
                  <c:v>34.813</c:v>
                </c:pt>
                <c:pt idx="3282">
                  <c:v>34.819</c:v>
                </c:pt>
                <c:pt idx="3283">
                  <c:v>34.832</c:v>
                </c:pt>
                <c:pt idx="3284">
                  <c:v>34.839</c:v>
                </c:pt>
                <c:pt idx="3285">
                  <c:v>34.852</c:v>
                </c:pt>
                <c:pt idx="3286">
                  <c:v>34.859</c:v>
                </c:pt>
                <c:pt idx="3287">
                  <c:v>34.872</c:v>
                </c:pt>
                <c:pt idx="3288">
                  <c:v>34.879</c:v>
                </c:pt>
                <c:pt idx="3289">
                  <c:v>34.892</c:v>
                </c:pt>
                <c:pt idx="3290">
                  <c:v>34.9</c:v>
                </c:pt>
                <c:pt idx="3291">
                  <c:v>34.912</c:v>
                </c:pt>
                <c:pt idx="3292">
                  <c:v>34.922</c:v>
                </c:pt>
                <c:pt idx="3293">
                  <c:v>34.932</c:v>
                </c:pt>
                <c:pt idx="3294">
                  <c:v>34.939</c:v>
                </c:pt>
                <c:pt idx="3295">
                  <c:v>34.952</c:v>
                </c:pt>
                <c:pt idx="3296">
                  <c:v>34.963</c:v>
                </c:pt>
                <c:pt idx="3297">
                  <c:v>34.972</c:v>
                </c:pt>
                <c:pt idx="3298">
                  <c:v>34.98</c:v>
                </c:pt>
                <c:pt idx="3299">
                  <c:v>34.992</c:v>
                </c:pt>
                <c:pt idx="3300">
                  <c:v>35.002</c:v>
                </c:pt>
                <c:pt idx="3301">
                  <c:v>35.012</c:v>
                </c:pt>
                <c:pt idx="3302">
                  <c:v>35.02</c:v>
                </c:pt>
                <c:pt idx="3303">
                  <c:v>35.032</c:v>
                </c:pt>
                <c:pt idx="3304">
                  <c:v>35.042</c:v>
                </c:pt>
                <c:pt idx="3305">
                  <c:v>35.052</c:v>
                </c:pt>
                <c:pt idx="3306">
                  <c:v>35.062</c:v>
                </c:pt>
                <c:pt idx="3307">
                  <c:v>35.072</c:v>
                </c:pt>
                <c:pt idx="3308">
                  <c:v>35.082</c:v>
                </c:pt>
                <c:pt idx="3309">
                  <c:v>35.092</c:v>
                </c:pt>
                <c:pt idx="3310">
                  <c:v>35.102</c:v>
                </c:pt>
                <c:pt idx="3311">
                  <c:v>35.112</c:v>
                </c:pt>
                <c:pt idx="3312">
                  <c:v>35.123</c:v>
                </c:pt>
                <c:pt idx="3313">
                  <c:v>35.132</c:v>
                </c:pt>
                <c:pt idx="3314">
                  <c:v>35.139</c:v>
                </c:pt>
                <c:pt idx="3315">
                  <c:v>35.152</c:v>
                </c:pt>
                <c:pt idx="3316">
                  <c:v>35.162</c:v>
                </c:pt>
                <c:pt idx="3317">
                  <c:v>35.171</c:v>
                </c:pt>
                <c:pt idx="3318">
                  <c:v>35.182</c:v>
                </c:pt>
                <c:pt idx="3319">
                  <c:v>35.191</c:v>
                </c:pt>
                <c:pt idx="3320">
                  <c:v>35.202</c:v>
                </c:pt>
                <c:pt idx="3321">
                  <c:v>35.21</c:v>
                </c:pt>
                <c:pt idx="3322">
                  <c:v>35.2220000000004</c:v>
                </c:pt>
                <c:pt idx="3323">
                  <c:v>35.23</c:v>
                </c:pt>
                <c:pt idx="3324">
                  <c:v>35.24</c:v>
                </c:pt>
                <c:pt idx="3325">
                  <c:v>35.25</c:v>
                </c:pt>
                <c:pt idx="3326">
                  <c:v>35.2620000000003</c:v>
                </c:pt>
                <c:pt idx="3327">
                  <c:v>35.27</c:v>
                </c:pt>
                <c:pt idx="3328">
                  <c:v>35.28</c:v>
                </c:pt>
                <c:pt idx="3329">
                  <c:v>35.29</c:v>
                </c:pt>
                <c:pt idx="3330">
                  <c:v>35.302</c:v>
                </c:pt>
                <c:pt idx="3331">
                  <c:v>35.311</c:v>
                </c:pt>
                <c:pt idx="3332">
                  <c:v>35.32</c:v>
                </c:pt>
                <c:pt idx="3333">
                  <c:v>35.33</c:v>
                </c:pt>
                <c:pt idx="3334">
                  <c:v>35.342</c:v>
                </c:pt>
                <c:pt idx="3335">
                  <c:v>35.35</c:v>
                </c:pt>
                <c:pt idx="3336">
                  <c:v>35.359</c:v>
                </c:pt>
                <c:pt idx="3337">
                  <c:v>35.37</c:v>
                </c:pt>
                <c:pt idx="3338">
                  <c:v>35.382</c:v>
                </c:pt>
                <c:pt idx="3339">
                  <c:v>35.391</c:v>
                </c:pt>
                <c:pt idx="3340">
                  <c:v>35.402</c:v>
                </c:pt>
                <c:pt idx="3341">
                  <c:v>35.41</c:v>
                </c:pt>
                <c:pt idx="3342">
                  <c:v>35.419</c:v>
                </c:pt>
                <c:pt idx="3343">
                  <c:v>35.431</c:v>
                </c:pt>
                <c:pt idx="3344">
                  <c:v>35.44</c:v>
                </c:pt>
                <c:pt idx="3345">
                  <c:v>35.45</c:v>
                </c:pt>
                <c:pt idx="3346">
                  <c:v>35.462</c:v>
                </c:pt>
                <c:pt idx="3347">
                  <c:v>35.471</c:v>
                </c:pt>
                <c:pt idx="3348">
                  <c:v>35.482</c:v>
                </c:pt>
                <c:pt idx="3349">
                  <c:v>35.49</c:v>
                </c:pt>
                <c:pt idx="3350">
                  <c:v>35.5</c:v>
                </c:pt>
                <c:pt idx="3351">
                  <c:v>35.51</c:v>
                </c:pt>
                <c:pt idx="3352">
                  <c:v>35.522</c:v>
                </c:pt>
                <c:pt idx="3353">
                  <c:v>35.53</c:v>
                </c:pt>
                <c:pt idx="3354">
                  <c:v>35.542</c:v>
                </c:pt>
                <c:pt idx="3355">
                  <c:v>35.552</c:v>
                </c:pt>
                <c:pt idx="3356">
                  <c:v>35.562</c:v>
                </c:pt>
                <c:pt idx="3357">
                  <c:v>35.572</c:v>
                </c:pt>
                <c:pt idx="3358">
                  <c:v>35.582</c:v>
                </c:pt>
                <c:pt idx="3359">
                  <c:v>35.592</c:v>
                </c:pt>
                <c:pt idx="3360">
                  <c:v>35.602</c:v>
                </c:pt>
                <c:pt idx="3361">
                  <c:v>35.612</c:v>
                </c:pt>
                <c:pt idx="3362">
                  <c:v>35.6220000000002</c:v>
                </c:pt>
                <c:pt idx="3363">
                  <c:v>35.632</c:v>
                </c:pt>
                <c:pt idx="3364">
                  <c:v>35.642</c:v>
                </c:pt>
                <c:pt idx="3365">
                  <c:v>35.652</c:v>
                </c:pt>
                <c:pt idx="3366">
                  <c:v>35.662</c:v>
                </c:pt>
                <c:pt idx="3367">
                  <c:v>35.672</c:v>
                </c:pt>
                <c:pt idx="3368">
                  <c:v>35.682</c:v>
                </c:pt>
                <c:pt idx="3369">
                  <c:v>35.6920000000002</c:v>
                </c:pt>
                <c:pt idx="3370">
                  <c:v>35.702</c:v>
                </c:pt>
                <c:pt idx="3371">
                  <c:v>35.712</c:v>
                </c:pt>
                <c:pt idx="3372">
                  <c:v>35.7220000000004</c:v>
                </c:pt>
                <c:pt idx="3373">
                  <c:v>35.7320000000001</c:v>
                </c:pt>
                <c:pt idx="3374">
                  <c:v>35.742</c:v>
                </c:pt>
                <c:pt idx="3375">
                  <c:v>35.752</c:v>
                </c:pt>
                <c:pt idx="3376">
                  <c:v>35.7620000000003</c:v>
                </c:pt>
                <c:pt idx="3377">
                  <c:v>35.772</c:v>
                </c:pt>
                <c:pt idx="3378">
                  <c:v>35.782</c:v>
                </c:pt>
                <c:pt idx="3379">
                  <c:v>35.79</c:v>
                </c:pt>
                <c:pt idx="3380">
                  <c:v>35.802</c:v>
                </c:pt>
                <c:pt idx="3381">
                  <c:v>35.812</c:v>
                </c:pt>
                <c:pt idx="3382">
                  <c:v>35.822</c:v>
                </c:pt>
                <c:pt idx="3383">
                  <c:v>35.832</c:v>
                </c:pt>
                <c:pt idx="3384">
                  <c:v>35.842</c:v>
                </c:pt>
                <c:pt idx="3385">
                  <c:v>35.852</c:v>
                </c:pt>
                <c:pt idx="3386">
                  <c:v>35.862</c:v>
                </c:pt>
                <c:pt idx="3387">
                  <c:v>35.872</c:v>
                </c:pt>
                <c:pt idx="3388">
                  <c:v>35.882</c:v>
                </c:pt>
                <c:pt idx="3389">
                  <c:v>35.892</c:v>
                </c:pt>
                <c:pt idx="3390">
                  <c:v>35.899</c:v>
                </c:pt>
                <c:pt idx="3391">
                  <c:v>35.912</c:v>
                </c:pt>
                <c:pt idx="3392">
                  <c:v>35.922</c:v>
                </c:pt>
                <c:pt idx="3393">
                  <c:v>35.932</c:v>
                </c:pt>
                <c:pt idx="3394">
                  <c:v>35.942</c:v>
                </c:pt>
                <c:pt idx="3395">
                  <c:v>35.952</c:v>
                </c:pt>
                <c:pt idx="3396">
                  <c:v>35.962</c:v>
                </c:pt>
                <c:pt idx="3397">
                  <c:v>35.972</c:v>
                </c:pt>
                <c:pt idx="3398">
                  <c:v>35.982</c:v>
                </c:pt>
                <c:pt idx="3399">
                  <c:v>35.992</c:v>
                </c:pt>
                <c:pt idx="3400">
                  <c:v>36.002</c:v>
                </c:pt>
                <c:pt idx="3401">
                  <c:v>36.012</c:v>
                </c:pt>
                <c:pt idx="3402">
                  <c:v>36.022</c:v>
                </c:pt>
                <c:pt idx="3403">
                  <c:v>36.032</c:v>
                </c:pt>
                <c:pt idx="3404">
                  <c:v>36.042</c:v>
                </c:pt>
                <c:pt idx="3405">
                  <c:v>36.049</c:v>
                </c:pt>
                <c:pt idx="3406">
                  <c:v>36.062</c:v>
                </c:pt>
                <c:pt idx="3407">
                  <c:v>36.07</c:v>
                </c:pt>
                <c:pt idx="3408">
                  <c:v>36.082</c:v>
                </c:pt>
                <c:pt idx="3409">
                  <c:v>36.089</c:v>
                </c:pt>
                <c:pt idx="3410">
                  <c:v>36.102</c:v>
                </c:pt>
                <c:pt idx="3411">
                  <c:v>36.112</c:v>
                </c:pt>
                <c:pt idx="3412">
                  <c:v>36.1220000000002</c:v>
                </c:pt>
                <c:pt idx="3413">
                  <c:v>36.132</c:v>
                </c:pt>
                <c:pt idx="3414">
                  <c:v>36.142</c:v>
                </c:pt>
                <c:pt idx="3415">
                  <c:v>36.152</c:v>
                </c:pt>
                <c:pt idx="3416">
                  <c:v>36.162</c:v>
                </c:pt>
                <c:pt idx="3417">
                  <c:v>36.172</c:v>
                </c:pt>
                <c:pt idx="3418">
                  <c:v>36.182</c:v>
                </c:pt>
                <c:pt idx="3419">
                  <c:v>36.1920000000002</c:v>
                </c:pt>
                <c:pt idx="3420">
                  <c:v>36.202</c:v>
                </c:pt>
                <c:pt idx="3421">
                  <c:v>36.212</c:v>
                </c:pt>
                <c:pt idx="3422">
                  <c:v>36.2220000000004</c:v>
                </c:pt>
                <c:pt idx="3423">
                  <c:v>36.2320000000001</c:v>
                </c:pt>
                <c:pt idx="3424">
                  <c:v>36.239</c:v>
                </c:pt>
                <c:pt idx="3425">
                  <c:v>36.252</c:v>
                </c:pt>
                <c:pt idx="3426">
                  <c:v>36.2620000000003</c:v>
                </c:pt>
                <c:pt idx="3427">
                  <c:v>36.272</c:v>
                </c:pt>
                <c:pt idx="3428">
                  <c:v>36.282</c:v>
                </c:pt>
                <c:pt idx="3429">
                  <c:v>36.2920000000005</c:v>
                </c:pt>
                <c:pt idx="3430">
                  <c:v>36.302</c:v>
                </c:pt>
                <c:pt idx="3431">
                  <c:v>36.312</c:v>
                </c:pt>
                <c:pt idx="3432">
                  <c:v>36.323</c:v>
                </c:pt>
                <c:pt idx="3433">
                  <c:v>36.332</c:v>
                </c:pt>
                <c:pt idx="3434">
                  <c:v>36.339</c:v>
                </c:pt>
                <c:pt idx="3435">
                  <c:v>36.349</c:v>
                </c:pt>
                <c:pt idx="3436">
                  <c:v>36.362</c:v>
                </c:pt>
                <c:pt idx="3437">
                  <c:v>36.372</c:v>
                </c:pt>
                <c:pt idx="3438">
                  <c:v>36.379</c:v>
                </c:pt>
                <c:pt idx="3439">
                  <c:v>36.392</c:v>
                </c:pt>
                <c:pt idx="3440">
                  <c:v>36.399</c:v>
                </c:pt>
                <c:pt idx="3441">
                  <c:v>36.413</c:v>
                </c:pt>
                <c:pt idx="3442">
                  <c:v>36.419</c:v>
                </c:pt>
                <c:pt idx="3443">
                  <c:v>36.432</c:v>
                </c:pt>
                <c:pt idx="3444">
                  <c:v>36.439</c:v>
                </c:pt>
                <c:pt idx="3445">
                  <c:v>36.453</c:v>
                </c:pt>
                <c:pt idx="3446">
                  <c:v>36.459</c:v>
                </c:pt>
                <c:pt idx="3447">
                  <c:v>36.472</c:v>
                </c:pt>
                <c:pt idx="3448">
                  <c:v>36.483</c:v>
                </c:pt>
                <c:pt idx="3449">
                  <c:v>36.493</c:v>
                </c:pt>
                <c:pt idx="3450">
                  <c:v>36.502</c:v>
                </c:pt>
                <c:pt idx="3451">
                  <c:v>36.512</c:v>
                </c:pt>
                <c:pt idx="3452">
                  <c:v>36.519</c:v>
                </c:pt>
                <c:pt idx="3453">
                  <c:v>36.532</c:v>
                </c:pt>
                <c:pt idx="3454">
                  <c:v>36.539</c:v>
                </c:pt>
                <c:pt idx="3455">
                  <c:v>36.552</c:v>
                </c:pt>
                <c:pt idx="3456">
                  <c:v>36.559</c:v>
                </c:pt>
                <c:pt idx="3457">
                  <c:v>36.573</c:v>
                </c:pt>
                <c:pt idx="3458">
                  <c:v>36.579</c:v>
                </c:pt>
                <c:pt idx="3459">
                  <c:v>36.592</c:v>
                </c:pt>
                <c:pt idx="3460">
                  <c:v>36.603</c:v>
                </c:pt>
                <c:pt idx="3461">
                  <c:v>36.612</c:v>
                </c:pt>
                <c:pt idx="3462">
                  <c:v>36.619</c:v>
                </c:pt>
                <c:pt idx="3463">
                  <c:v>36.632</c:v>
                </c:pt>
                <c:pt idx="3464">
                  <c:v>36.639</c:v>
                </c:pt>
                <c:pt idx="3465">
                  <c:v>36.653</c:v>
                </c:pt>
                <c:pt idx="3466">
                  <c:v>36.659</c:v>
                </c:pt>
                <c:pt idx="3467">
                  <c:v>36.669</c:v>
                </c:pt>
                <c:pt idx="3468">
                  <c:v>36.679</c:v>
                </c:pt>
                <c:pt idx="3469">
                  <c:v>36.693</c:v>
                </c:pt>
                <c:pt idx="3470">
                  <c:v>36.699</c:v>
                </c:pt>
                <c:pt idx="3471">
                  <c:v>36.71</c:v>
                </c:pt>
                <c:pt idx="3472">
                  <c:v>36.719</c:v>
                </c:pt>
                <c:pt idx="3473">
                  <c:v>36.733</c:v>
                </c:pt>
                <c:pt idx="3474">
                  <c:v>36.739</c:v>
                </c:pt>
                <c:pt idx="3475">
                  <c:v>36.752</c:v>
                </c:pt>
                <c:pt idx="3476">
                  <c:v>36.759</c:v>
                </c:pt>
                <c:pt idx="3477">
                  <c:v>36.773</c:v>
                </c:pt>
                <c:pt idx="3478">
                  <c:v>36.779</c:v>
                </c:pt>
                <c:pt idx="3479">
                  <c:v>36.7920000000005</c:v>
                </c:pt>
                <c:pt idx="3480">
                  <c:v>36.7990000000001</c:v>
                </c:pt>
                <c:pt idx="3481">
                  <c:v>36.813</c:v>
                </c:pt>
                <c:pt idx="3482">
                  <c:v>36.819</c:v>
                </c:pt>
                <c:pt idx="3483">
                  <c:v>36.83</c:v>
                </c:pt>
                <c:pt idx="3484">
                  <c:v>36.843</c:v>
                </c:pt>
                <c:pt idx="3485">
                  <c:v>36.852</c:v>
                </c:pt>
                <c:pt idx="3486">
                  <c:v>36.859</c:v>
                </c:pt>
                <c:pt idx="3487">
                  <c:v>36.87</c:v>
                </c:pt>
                <c:pt idx="3488">
                  <c:v>36.879</c:v>
                </c:pt>
                <c:pt idx="3489">
                  <c:v>36.892</c:v>
                </c:pt>
                <c:pt idx="3490">
                  <c:v>36.9</c:v>
                </c:pt>
                <c:pt idx="3491">
                  <c:v>36.912</c:v>
                </c:pt>
                <c:pt idx="3492">
                  <c:v>36.919</c:v>
                </c:pt>
                <c:pt idx="3493">
                  <c:v>36.933</c:v>
                </c:pt>
                <c:pt idx="3494">
                  <c:v>36.94</c:v>
                </c:pt>
                <c:pt idx="3495">
                  <c:v>36.952</c:v>
                </c:pt>
                <c:pt idx="3496">
                  <c:v>36.959</c:v>
                </c:pt>
                <c:pt idx="3497">
                  <c:v>36.972</c:v>
                </c:pt>
                <c:pt idx="3498">
                  <c:v>36.979</c:v>
                </c:pt>
                <c:pt idx="3499">
                  <c:v>36.992</c:v>
                </c:pt>
                <c:pt idx="3500">
                  <c:v>37</c:v>
                </c:pt>
                <c:pt idx="3501">
                  <c:v>37.012</c:v>
                </c:pt>
                <c:pt idx="3502">
                  <c:v>37.022</c:v>
                </c:pt>
                <c:pt idx="3503">
                  <c:v>37.03</c:v>
                </c:pt>
                <c:pt idx="3504">
                  <c:v>37.042</c:v>
                </c:pt>
                <c:pt idx="3505">
                  <c:v>37.052</c:v>
                </c:pt>
                <c:pt idx="3506">
                  <c:v>37.062</c:v>
                </c:pt>
                <c:pt idx="3507">
                  <c:v>37.072</c:v>
                </c:pt>
                <c:pt idx="3508">
                  <c:v>37.082</c:v>
                </c:pt>
                <c:pt idx="3509">
                  <c:v>37.092</c:v>
                </c:pt>
                <c:pt idx="3510">
                  <c:v>37.102</c:v>
                </c:pt>
                <c:pt idx="3511">
                  <c:v>37.11</c:v>
                </c:pt>
                <c:pt idx="3512">
                  <c:v>37.123</c:v>
                </c:pt>
                <c:pt idx="3513">
                  <c:v>37.132</c:v>
                </c:pt>
                <c:pt idx="3514">
                  <c:v>37.139</c:v>
                </c:pt>
                <c:pt idx="3515">
                  <c:v>37.152</c:v>
                </c:pt>
                <c:pt idx="3516">
                  <c:v>37.162</c:v>
                </c:pt>
                <c:pt idx="3517">
                  <c:v>37.171</c:v>
                </c:pt>
                <c:pt idx="3518">
                  <c:v>37.182</c:v>
                </c:pt>
                <c:pt idx="3519">
                  <c:v>37.191</c:v>
                </c:pt>
                <c:pt idx="3520">
                  <c:v>37.202</c:v>
                </c:pt>
                <c:pt idx="3521">
                  <c:v>37.21</c:v>
                </c:pt>
                <c:pt idx="3522">
                  <c:v>37.2220000000004</c:v>
                </c:pt>
                <c:pt idx="3523">
                  <c:v>37.23</c:v>
                </c:pt>
                <c:pt idx="3524">
                  <c:v>37.24</c:v>
                </c:pt>
                <c:pt idx="3525">
                  <c:v>37.25</c:v>
                </c:pt>
                <c:pt idx="3526">
                  <c:v>37.2620000000003</c:v>
                </c:pt>
                <c:pt idx="3527">
                  <c:v>37.27</c:v>
                </c:pt>
                <c:pt idx="3528">
                  <c:v>37.28</c:v>
                </c:pt>
                <c:pt idx="3529">
                  <c:v>37.29</c:v>
                </c:pt>
                <c:pt idx="3530">
                  <c:v>37.302</c:v>
                </c:pt>
                <c:pt idx="3531">
                  <c:v>37.31</c:v>
                </c:pt>
                <c:pt idx="3532">
                  <c:v>37.32</c:v>
                </c:pt>
                <c:pt idx="3533">
                  <c:v>37.33</c:v>
                </c:pt>
                <c:pt idx="3534">
                  <c:v>37.342</c:v>
                </c:pt>
                <c:pt idx="3535">
                  <c:v>37.351</c:v>
                </c:pt>
                <c:pt idx="3536">
                  <c:v>37.36</c:v>
                </c:pt>
                <c:pt idx="3537">
                  <c:v>37.37</c:v>
                </c:pt>
                <c:pt idx="3538">
                  <c:v>37.382</c:v>
                </c:pt>
                <c:pt idx="3539">
                  <c:v>37.391</c:v>
                </c:pt>
                <c:pt idx="3540">
                  <c:v>37.4</c:v>
                </c:pt>
                <c:pt idx="3541">
                  <c:v>37.41</c:v>
                </c:pt>
                <c:pt idx="3542">
                  <c:v>37.422</c:v>
                </c:pt>
                <c:pt idx="3543">
                  <c:v>37.43</c:v>
                </c:pt>
                <c:pt idx="3544">
                  <c:v>37.441</c:v>
                </c:pt>
                <c:pt idx="3545">
                  <c:v>37.45</c:v>
                </c:pt>
                <c:pt idx="3546">
                  <c:v>37.462</c:v>
                </c:pt>
                <c:pt idx="3547">
                  <c:v>37.471</c:v>
                </c:pt>
                <c:pt idx="3548">
                  <c:v>37.48</c:v>
                </c:pt>
                <c:pt idx="3549">
                  <c:v>37.49</c:v>
                </c:pt>
                <c:pt idx="3550">
                  <c:v>37.502</c:v>
                </c:pt>
                <c:pt idx="3551">
                  <c:v>37.511</c:v>
                </c:pt>
                <c:pt idx="3552">
                  <c:v>37.52</c:v>
                </c:pt>
                <c:pt idx="3553">
                  <c:v>37.53</c:v>
                </c:pt>
                <c:pt idx="3554">
                  <c:v>37.542</c:v>
                </c:pt>
                <c:pt idx="3555">
                  <c:v>37.552</c:v>
                </c:pt>
                <c:pt idx="3556">
                  <c:v>37.562</c:v>
                </c:pt>
                <c:pt idx="3557">
                  <c:v>37.572</c:v>
                </c:pt>
                <c:pt idx="3558">
                  <c:v>37.582</c:v>
                </c:pt>
                <c:pt idx="3559">
                  <c:v>37.592</c:v>
                </c:pt>
                <c:pt idx="3560">
                  <c:v>37.602</c:v>
                </c:pt>
                <c:pt idx="3561">
                  <c:v>37.612</c:v>
                </c:pt>
                <c:pt idx="3562">
                  <c:v>37.6220000000002</c:v>
                </c:pt>
                <c:pt idx="3563">
                  <c:v>37.632</c:v>
                </c:pt>
                <c:pt idx="3564">
                  <c:v>37.642</c:v>
                </c:pt>
                <c:pt idx="3565">
                  <c:v>37.652</c:v>
                </c:pt>
                <c:pt idx="3566">
                  <c:v>37.662</c:v>
                </c:pt>
                <c:pt idx="3567">
                  <c:v>37.672</c:v>
                </c:pt>
                <c:pt idx="3568">
                  <c:v>37.682</c:v>
                </c:pt>
                <c:pt idx="3569">
                  <c:v>37.6920000000002</c:v>
                </c:pt>
                <c:pt idx="3570">
                  <c:v>37.702</c:v>
                </c:pt>
                <c:pt idx="3571">
                  <c:v>37.71</c:v>
                </c:pt>
                <c:pt idx="3572">
                  <c:v>37.7220000000004</c:v>
                </c:pt>
                <c:pt idx="3573">
                  <c:v>37.7320000000001</c:v>
                </c:pt>
                <c:pt idx="3574">
                  <c:v>37.742</c:v>
                </c:pt>
                <c:pt idx="3575">
                  <c:v>37.752</c:v>
                </c:pt>
                <c:pt idx="3576">
                  <c:v>37.7620000000003</c:v>
                </c:pt>
                <c:pt idx="3577">
                  <c:v>37.772</c:v>
                </c:pt>
                <c:pt idx="3578">
                  <c:v>37.782</c:v>
                </c:pt>
                <c:pt idx="3579">
                  <c:v>37.7920000000005</c:v>
                </c:pt>
                <c:pt idx="3580">
                  <c:v>37.802</c:v>
                </c:pt>
                <c:pt idx="3581">
                  <c:v>37.812</c:v>
                </c:pt>
                <c:pt idx="3582">
                  <c:v>37.822</c:v>
                </c:pt>
                <c:pt idx="3583">
                  <c:v>37.832</c:v>
                </c:pt>
                <c:pt idx="3584">
                  <c:v>37.842</c:v>
                </c:pt>
                <c:pt idx="3585">
                  <c:v>37.852</c:v>
                </c:pt>
                <c:pt idx="3586">
                  <c:v>37.862</c:v>
                </c:pt>
                <c:pt idx="3587">
                  <c:v>37.872</c:v>
                </c:pt>
                <c:pt idx="3588">
                  <c:v>37.882</c:v>
                </c:pt>
                <c:pt idx="3589">
                  <c:v>37.892</c:v>
                </c:pt>
                <c:pt idx="3590">
                  <c:v>37.899</c:v>
                </c:pt>
                <c:pt idx="3591">
                  <c:v>37.912</c:v>
                </c:pt>
                <c:pt idx="3592">
                  <c:v>37.922</c:v>
                </c:pt>
                <c:pt idx="3593">
                  <c:v>37.932</c:v>
                </c:pt>
                <c:pt idx="3594">
                  <c:v>37.942</c:v>
                </c:pt>
                <c:pt idx="3595">
                  <c:v>37.952</c:v>
                </c:pt>
                <c:pt idx="3596">
                  <c:v>37.962</c:v>
                </c:pt>
                <c:pt idx="3597">
                  <c:v>37.972</c:v>
                </c:pt>
                <c:pt idx="3598">
                  <c:v>37.982</c:v>
                </c:pt>
                <c:pt idx="3599">
                  <c:v>37.992</c:v>
                </c:pt>
                <c:pt idx="3600">
                  <c:v>38.002</c:v>
                </c:pt>
                <c:pt idx="3601">
                  <c:v>38.012</c:v>
                </c:pt>
                <c:pt idx="3602">
                  <c:v>38.022</c:v>
                </c:pt>
                <c:pt idx="3603">
                  <c:v>38.032</c:v>
                </c:pt>
                <c:pt idx="3604">
                  <c:v>38.042</c:v>
                </c:pt>
                <c:pt idx="3605">
                  <c:v>38.052</c:v>
                </c:pt>
                <c:pt idx="3606">
                  <c:v>38.062</c:v>
                </c:pt>
                <c:pt idx="3607">
                  <c:v>38.07</c:v>
                </c:pt>
                <c:pt idx="3608">
                  <c:v>38.082</c:v>
                </c:pt>
                <c:pt idx="3609">
                  <c:v>38.092</c:v>
                </c:pt>
                <c:pt idx="3610">
                  <c:v>38.102</c:v>
                </c:pt>
                <c:pt idx="3611">
                  <c:v>38.112</c:v>
                </c:pt>
                <c:pt idx="3612">
                  <c:v>38.1220000000002</c:v>
                </c:pt>
                <c:pt idx="3613">
                  <c:v>38.132</c:v>
                </c:pt>
                <c:pt idx="3614">
                  <c:v>38.142</c:v>
                </c:pt>
                <c:pt idx="3615">
                  <c:v>38.152</c:v>
                </c:pt>
                <c:pt idx="3616">
                  <c:v>38.162</c:v>
                </c:pt>
                <c:pt idx="3617">
                  <c:v>38.172</c:v>
                </c:pt>
                <c:pt idx="3618">
                  <c:v>38.182</c:v>
                </c:pt>
                <c:pt idx="3619">
                  <c:v>38.1920000000002</c:v>
                </c:pt>
                <c:pt idx="3620">
                  <c:v>38.202</c:v>
                </c:pt>
                <c:pt idx="3621">
                  <c:v>38.212</c:v>
                </c:pt>
                <c:pt idx="3622">
                  <c:v>38.2220000000004</c:v>
                </c:pt>
                <c:pt idx="3623">
                  <c:v>38.2320000000001</c:v>
                </c:pt>
                <c:pt idx="3624">
                  <c:v>38.242</c:v>
                </c:pt>
                <c:pt idx="3625">
                  <c:v>38.252</c:v>
                </c:pt>
                <c:pt idx="3626">
                  <c:v>38.2620000000003</c:v>
                </c:pt>
                <c:pt idx="3627">
                  <c:v>38.27</c:v>
                </c:pt>
                <c:pt idx="3628">
                  <c:v>38.282</c:v>
                </c:pt>
                <c:pt idx="3629">
                  <c:v>38.2920000000005</c:v>
                </c:pt>
                <c:pt idx="3630">
                  <c:v>38.302</c:v>
                </c:pt>
                <c:pt idx="3631">
                  <c:v>38.312</c:v>
                </c:pt>
                <c:pt idx="3632">
                  <c:v>38.322</c:v>
                </c:pt>
                <c:pt idx="3633">
                  <c:v>38.332</c:v>
                </c:pt>
                <c:pt idx="3634">
                  <c:v>38.339</c:v>
                </c:pt>
                <c:pt idx="3635">
                  <c:v>38.349</c:v>
                </c:pt>
                <c:pt idx="3636">
                  <c:v>38.359</c:v>
                </c:pt>
                <c:pt idx="3637">
                  <c:v>38.372</c:v>
                </c:pt>
                <c:pt idx="3638">
                  <c:v>38.379</c:v>
                </c:pt>
                <c:pt idx="3639">
                  <c:v>38.392</c:v>
                </c:pt>
                <c:pt idx="3640">
                  <c:v>38.399</c:v>
                </c:pt>
                <c:pt idx="3641">
                  <c:v>38.412</c:v>
                </c:pt>
                <c:pt idx="3642">
                  <c:v>38.419</c:v>
                </c:pt>
                <c:pt idx="3643">
                  <c:v>38.432</c:v>
                </c:pt>
                <c:pt idx="3644">
                  <c:v>38.439</c:v>
                </c:pt>
                <c:pt idx="3645">
                  <c:v>38.453</c:v>
                </c:pt>
                <c:pt idx="3646">
                  <c:v>38.459</c:v>
                </c:pt>
                <c:pt idx="3647">
                  <c:v>38.472</c:v>
                </c:pt>
                <c:pt idx="3648">
                  <c:v>38.479</c:v>
                </c:pt>
                <c:pt idx="3649">
                  <c:v>38.492</c:v>
                </c:pt>
                <c:pt idx="3650">
                  <c:v>38.499</c:v>
                </c:pt>
                <c:pt idx="3651">
                  <c:v>38.512</c:v>
                </c:pt>
                <c:pt idx="3652">
                  <c:v>38.519</c:v>
                </c:pt>
                <c:pt idx="3653">
                  <c:v>38.532</c:v>
                </c:pt>
                <c:pt idx="3654">
                  <c:v>38.539</c:v>
                </c:pt>
                <c:pt idx="3655">
                  <c:v>38.552</c:v>
                </c:pt>
                <c:pt idx="3656">
                  <c:v>38.559</c:v>
                </c:pt>
                <c:pt idx="3657">
                  <c:v>38.572</c:v>
                </c:pt>
                <c:pt idx="3658">
                  <c:v>38.579</c:v>
                </c:pt>
                <c:pt idx="3659">
                  <c:v>38.592</c:v>
                </c:pt>
                <c:pt idx="3660">
                  <c:v>38.599</c:v>
                </c:pt>
                <c:pt idx="3661">
                  <c:v>38.612</c:v>
                </c:pt>
                <c:pt idx="3662">
                  <c:v>38.619</c:v>
                </c:pt>
                <c:pt idx="3663">
                  <c:v>38.629</c:v>
                </c:pt>
                <c:pt idx="3664">
                  <c:v>38.639</c:v>
                </c:pt>
                <c:pt idx="3665">
                  <c:v>38.653</c:v>
                </c:pt>
                <c:pt idx="3666">
                  <c:v>38.659</c:v>
                </c:pt>
                <c:pt idx="3667">
                  <c:v>38.669</c:v>
                </c:pt>
                <c:pt idx="3668">
                  <c:v>38.679</c:v>
                </c:pt>
                <c:pt idx="3669">
                  <c:v>38.6920000000002</c:v>
                </c:pt>
                <c:pt idx="3670">
                  <c:v>38.699</c:v>
                </c:pt>
                <c:pt idx="3671">
                  <c:v>38.709</c:v>
                </c:pt>
                <c:pt idx="3672">
                  <c:v>38.719</c:v>
                </c:pt>
                <c:pt idx="3673">
                  <c:v>38.733</c:v>
                </c:pt>
                <c:pt idx="3674">
                  <c:v>38.739</c:v>
                </c:pt>
                <c:pt idx="3675">
                  <c:v>38.75</c:v>
                </c:pt>
                <c:pt idx="3676">
                  <c:v>38.759</c:v>
                </c:pt>
                <c:pt idx="3677">
                  <c:v>38.773</c:v>
                </c:pt>
                <c:pt idx="3678">
                  <c:v>38.779</c:v>
                </c:pt>
                <c:pt idx="3679">
                  <c:v>38.79</c:v>
                </c:pt>
                <c:pt idx="3680">
                  <c:v>38.803</c:v>
                </c:pt>
                <c:pt idx="3681">
                  <c:v>38.813</c:v>
                </c:pt>
                <c:pt idx="3682">
                  <c:v>38.819</c:v>
                </c:pt>
                <c:pt idx="3683">
                  <c:v>38.83</c:v>
                </c:pt>
                <c:pt idx="3684">
                  <c:v>38.839</c:v>
                </c:pt>
                <c:pt idx="3685">
                  <c:v>38.853</c:v>
                </c:pt>
                <c:pt idx="3686">
                  <c:v>38.859</c:v>
                </c:pt>
                <c:pt idx="3687">
                  <c:v>38.87</c:v>
                </c:pt>
                <c:pt idx="3688">
                  <c:v>38.879</c:v>
                </c:pt>
                <c:pt idx="3689">
                  <c:v>38.89</c:v>
                </c:pt>
                <c:pt idx="3690">
                  <c:v>38.9</c:v>
                </c:pt>
                <c:pt idx="3691">
                  <c:v>38.91</c:v>
                </c:pt>
                <c:pt idx="3692">
                  <c:v>38.919</c:v>
                </c:pt>
                <c:pt idx="3693">
                  <c:v>38.932</c:v>
                </c:pt>
                <c:pt idx="3694">
                  <c:v>38.94</c:v>
                </c:pt>
                <c:pt idx="3695">
                  <c:v>38.952</c:v>
                </c:pt>
                <c:pt idx="3696">
                  <c:v>38.959</c:v>
                </c:pt>
                <c:pt idx="3697">
                  <c:v>38.972</c:v>
                </c:pt>
                <c:pt idx="3698">
                  <c:v>38.979</c:v>
                </c:pt>
                <c:pt idx="3699">
                  <c:v>38.992</c:v>
                </c:pt>
                <c:pt idx="3700">
                  <c:v>39</c:v>
                </c:pt>
                <c:pt idx="3701">
                  <c:v>39.012</c:v>
                </c:pt>
                <c:pt idx="3702">
                  <c:v>39.02</c:v>
                </c:pt>
                <c:pt idx="3703">
                  <c:v>39.032</c:v>
                </c:pt>
                <c:pt idx="3704">
                  <c:v>39.043</c:v>
                </c:pt>
                <c:pt idx="3705">
                  <c:v>39.052</c:v>
                </c:pt>
                <c:pt idx="3706">
                  <c:v>39.06</c:v>
                </c:pt>
                <c:pt idx="3707">
                  <c:v>39.072</c:v>
                </c:pt>
                <c:pt idx="3708">
                  <c:v>39.082</c:v>
                </c:pt>
                <c:pt idx="3709">
                  <c:v>39.092</c:v>
                </c:pt>
                <c:pt idx="3710">
                  <c:v>39.102</c:v>
                </c:pt>
                <c:pt idx="3711">
                  <c:v>39.112</c:v>
                </c:pt>
                <c:pt idx="3712">
                  <c:v>39.123</c:v>
                </c:pt>
                <c:pt idx="3713">
                  <c:v>39.132</c:v>
                </c:pt>
                <c:pt idx="3714">
                  <c:v>39.14</c:v>
                </c:pt>
                <c:pt idx="3715">
                  <c:v>39.152</c:v>
                </c:pt>
                <c:pt idx="3716">
                  <c:v>39.162</c:v>
                </c:pt>
                <c:pt idx="3717">
                  <c:v>39.172</c:v>
                </c:pt>
                <c:pt idx="3718">
                  <c:v>39.182</c:v>
                </c:pt>
                <c:pt idx="3719">
                  <c:v>39.19</c:v>
                </c:pt>
                <c:pt idx="3720">
                  <c:v>39.202</c:v>
                </c:pt>
                <c:pt idx="3721">
                  <c:v>39.211</c:v>
                </c:pt>
                <c:pt idx="3722">
                  <c:v>39.2220000000004</c:v>
                </c:pt>
                <c:pt idx="3723">
                  <c:v>39.23</c:v>
                </c:pt>
                <c:pt idx="3724">
                  <c:v>39.241</c:v>
                </c:pt>
                <c:pt idx="3725">
                  <c:v>39.25</c:v>
                </c:pt>
                <c:pt idx="3726">
                  <c:v>39.2620000000003</c:v>
                </c:pt>
                <c:pt idx="3727">
                  <c:v>39.271</c:v>
                </c:pt>
                <c:pt idx="3728">
                  <c:v>39.279</c:v>
                </c:pt>
                <c:pt idx="3729">
                  <c:v>39.29</c:v>
                </c:pt>
                <c:pt idx="3730">
                  <c:v>39.3</c:v>
                </c:pt>
                <c:pt idx="3731">
                  <c:v>39.31</c:v>
                </c:pt>
                <c:pt idx="3732">
                  <c:v>39.32</c:v>
                </c:pt>
                <c:pt idx="3733">
                  <c:v>39.33</c:v>
                </c:pt>
                <c:pt idx="3734">
                  <c:v>39.342</c:v>
                </c:pt>
                <c:pt idx="3735">
                  <c:v>39.35</c:v>
                </c:pt>
                <c:pt idx="3736">
                  <c:v>39.362</c:v>
                </c:pt>
                <c:pt idx="3737">
                  <c:v>39.37</c:v>
                </c:pt>
                <c:pt idx="3738">
                  <c:v>39.38</c:v>
                </c:pt>
                <c:pt idx="3739">
                  <c:v>39.391</c:v>
                </c:pt>
                <c:pt idx="3740">
                  <c:v>39.402</c:v>
                </c:pt>
                <c:pt idx="3741">
                  <c:v>39.41</c:v>
                </c:pt>
                <c:pt idx="3742">
                  <c:v>39.422</c:v>
                </c:pt>
                <c:pt idx="3743">
                  <c:v>39.43</c:v>
                </c:pt>
                <c:pt idx="3744">
                  <c:v>39.442</c:v>
                </c:pt>
                <c:pt idx="3745">
                  <c:v>39.45</c:v>
                </c:pt>
                <c:pt idx="3746">
                  <c:v>39.462</c:v>
                </c:pt>
                <c:pt idx="3747">
                  <c:v>39.47</c:v>
                </c:pt>
                <c:pt idx="3748">
                  <c:v>39.482</c:v>
                </c:pt>
                <c:pt idx="3749">
                  <c:v>39.49</c:v>
                </c:pt>
                <c:pt idx="3750">
                  <c:v>39.502</c:v>
                </c:pt>
                <c:pt idx="3751">
                  <c:v>39.512</c:v>
                </c:pt>
                <c:pt idx="3752">
                  <c:v>39.522</c:v>
                </c:pt>
                <c:pt idx="3753">
                  <c:v>39.529</c:v>
                </c:pt>
                <c:pt idx="3754">
                  <c:v>39.542</c:v>
                </c:pt>
                <c:pt idx="3755">
                  <c:v>39.55</c:v>
                </c:pt>
                <c:pt idx="3756">
                  <c:v>39.563</c:v>
                </c:pt>
                <c:pt idx="3757">
                  <c:v>39.572</c:v>
                </c:pt>
                <c:pt idx="3758">
                  <c:v>39.582</c:v>
                </c:pt>
                <c:pt idx="3759">
                  <c:v>39.592</c:v>
                </c:pt>
                <c:pt idx="3760">
                  <c:v>39.602</c:v>
                </c:pt>
                <c:pt idx="3761">
                  <c:v>39.612</c:v>
                </c:pt>
                <c:pt idx="3762">
                  <c:v>39.6220000000002</c:v>
                </c:pt>
                <c:pt idx="3763">
                  <c:v>39.632</c:v>
                </c:pt>
                <c:pt idx="3764">
                  <c:v>39.642</c:v>
                </c:pt>
                <c:pt idx="3765">
                  <c:v>39.652</c:v>
                </c:pt>
                <c:pt idx="3766">
                  <c:v>39.662</c:v>
                </c:pt>
                <c:pt idx="3767">
                  <c:v>39.672</c:v>
                </c:pt>
                <c:pt idx="3768">
                  <c:v>39.682</c:v>
                </c:pt>
                <c:pt idx="3769">
                  <c:v>39.6920000000002</c:v>
                </c:pt>
                <c:pt idx="3770">
                  <c:v>39.702</c:v>
                </c:pt>
                <c:pt idx="3771">
                  <c:v>39.71</c:v>
                </c:pt>
                <c:pt idx="3772">
                  <c:v>39.7220000000004</c:v>
                </c:pt>
                <c:pt idx="3773">
                  <c:v>39.7320000000001</c:v>
                </c:pt>
                <c:pt idx="3774">
                  <c:v>39.742</c:v>
                </c:pt>
                <c:pt idx="3775">
                  <c:v>39.752</c:v>
                </c:pt>
                <c:pt idx="3776">
                  <c:v>39.7620000000003</c:v>
                </c:pt>
                <c:pt idx="3777">
                  <c:v>39.772</c:v>
                </c:pt>
                <c:pt idx="3778">
                  <c:v>39.782</c:v>
                </c:pt>
                <c:pt idx="3779">
                  <c:v>39.7920000000005</c:v>
                </c:pt>
                <c:pt idx="3780">
                  <c:v>39.802</c:v>
                </c:pt>
                <c:pt idx="3781">
                  <c:v>39.812</c:v>
                </c:pt>
                <c:pt idx="3782">
                  <c:v>39.822</c:v>
                </c:pt>
                <c:pt idx="3783">
                  <c:v>39.832</c:v>
                </c:pt>
                <c:pt idx="3784">
                  <c:v>39.842</c:v>
                </c:pt>
                <c:pt idx="3785">
                  <c:v>39.852</c:v>
                </c:pt>
                <c:pt idx="3786">
                  <c:v>39.862</c:v>
                </c:pt>
                <c:pt idx="3787">
                  <c:v>39.872</c:v>
                </c:pt>
                <c:pt idx="3788">
                  <c:v>39.879</c:v>
                </c:pt>
                <c:pt idx="3789">
                  <c:v>39.892</c:v>
                </c:pt>
                <c:pt idx="3790">
                  <c:v>39.899</c:v>
                </c:pt>
                <c:pt idx="3791">
                  <c:v>39.912</c:v>
                </c:pt>
                <c:pt idx="3792">
                  <c:v>39.919</c:v>
                </c:pt>
                <c:pt idx="3793">
                  <c:v>39.932</c:v>
                </c:pt>
                <c:pt idx="3794">
                  <c:v>39.942</c:v>
                </c:pt>
                <c:pt idx="3795">
                  <c:v>39.952</c:v>
                </c:pt>
                <c:pt idx="3796">
                  <c:v>39.963</c:v>
                </c:pt>
                <c:pt idx="3797">
                  <c:v>39.972</c:v>
                </c:pt>
                <c:pt idx="3798">
                  <c:v>39.982</c:v>
                </c:pt>
                <c:pt idx="3799">
                  <c:v>39.992</c:v>
                </c:pt>
                <c:pt idx="3800">
                  <c:v>40.002</c:v>
                </c:pt>
                <c:pt idx="3801">
                  <c:v>40.012</c:v>
                </c:pt>
                <c:pt idx="3802">
                  <c:v>40.022</c:v>
                </c:pt>
                <c:pt idx="3803">
                  <c:v>40.032</c:v>
                </c:pt>
                <c:pt idx="3804">
                  <c:v>40.042</c:v>
                </c:pt>
                <c:pt idx="3805">
                  <c:v>40.052</c:v>
                </c:pt>
                <c:pt idx="3806">
                  <c:v>40.062</c:v>
                </c:pt>
                <c:pt idx="3807">
                  <c:v>40.072</c:v>
                </c:pt>
                <c:pt idx="3808">
                  <c:v>40.082</c:v>
                </c:pt>
                <c:pt idx="3809">
                  <c:v>40.092</c:v>
                </c:pt>
                <c:pt idx="3810">
                  <c:v>40.102</c:v>
                </c:pt>
                <c:pt idx="3811">
                  <c:v>40.112</c:v>
                </c:pt>
                <c:pt idx="3812">
                  <c:v>40.1220000000002</c:v>
                </c:pt>
                <c:pt idx="3813">
                  <c:v>40.132</c:v>
                </c:pt>
                <c:pt idx="3814">
                  <c:v>40.142</c:v>
                </c:pt>
                <c:pt idx="3815">
                  <c:v>40.152</c:v>
                </c:pt>
                <c:pt idx="3816">
                  <c:v>40.162</c:v>
                </c:pt>
                <c:pt idx="3817">
                  <c:v>40.172</c:v>
                </c:pt>
                <c:pt idx="3818">
                  <c:v>40.182</c:v>
                </c:pt>
                <c:pt idx="3819">
                  <c:v>40.1920000000002</c:v>
                </c:pt>
                <c:pt idx="3820">
                  <c:v>40.202</c:v>
                </c:pt>
                <c:pt idx="3821">
                  <c:v>40.212</c:v>
                </c:pt>
                <c:pt idx="3822">
                  <c:v>40.2220000000004</c:v>
                </c:pt>
                <c:pt idx="3823">
                  <c:v>40.2320000000001</c:v>
                </c:pt>
                <c:pt idx="3824">
                  <c:v>40.242</c:v>
                </c:pt>
                <c:pt idx="3825">
                  <c:v>40.252</c:v>
                </c:pt>
                <c:pt idx="3826">
                  <c:v>40.2620000000003</c:v>
                </c:pt>
                <c:pt idx="3827">
                  <c:v>40.272</c:v>
                </c:pt>
                <c:pt idx="3828">
                  <c:v>40.282</c:v>
                </c:pt>
                <c:pt idx="3829">
                  <c:v>40.2920000000005</c:v>
                </c:pt>
                <c:pt idx="3830">
                  <c:v>40.302</c:v>
                </c:pt>
                <c:pt idx="3831">
                  <c:v>40.309</c:v>
                </c:pt>
                <c:pt idx="3832">
                  <c:v>40.322</c:v>
                </c:pt>
                <c:pt idx="3833">
                  <c:v>40.332</c:v>
                </c:pt>
                <c:pt idx="3834">
                  <c:v>40.339</c:v>
                </c:pt>
                <c:pt idx="3835">
                  <c:v>40.349</c:v>
                </c:pt>
                <c:pt idx="3836">
                  <c:v>40.362</c:v>
                </c:pt>
                <c:pt idx="3837">
                  <c:v>40.372</c:v>
                </c:pt>
                <c:pt idx="3838">
                  <c:v>40.379</c:v>
                </c:pt>
                <c:pt idx="3839">
                  <c:v>40.392</c:v>
                </c:pt>
                <c:pt idx="3840">
                  <c:v>40.403</c:v>
                </c:pt>
                <c:pt idx="3841">
                  <c:v>40.413</c:v>
                </c:pt>
                <c:pt idx="3842">
                  <c:v>40.419</c:v>
                </c:pt>
                <c:pt idx="3843">
                  <c:v>40.432</c:v>
                </c:pt>
                <c:pt idx="3844">
                  <c:v>40.439</c:v>
                </c:pt>
                <c:pt idx="3845">
                  <c:v>40.452</c:v>
                </c:pt>
                <c:pt idx="3846">
                  <c:v>40.459</c:v>
                </c:pt>
                <c:pt idx="3847">
                  <c:v>40.472</c:v>
                </c:pt>
                <c:pt idx="3848">
                  <c:v>40.482</c:v>
                </c:pt>
                <c:pt idx="3849">
                  <c:v>40.492</c:v>
                </c:pt>
                <c:pt idx="3850">
                  <c:v>40.502</c:v>
                </c:pt>
                <c:pt idx="3851">
                  <c:v>40.512</c:v>
                </c:pt>
                <c:pt idx="3852">
                  <c:v>40.519</c:v>
                </c:pt>
                <c:pt idx="3853">
                  <c:v>40.532</c:v>
                </c:pt>
                <c:pt idx="3854">
                  <c:v>40.539</c:v>
                </c:pt>
                <c:pt idx="3855">
                  <c:v>40.552</c:v>
                </c:pt>
                <c:pt idx="3856">
                  <c:v>40.559</c:v>
                </c:pt>
                <c:pt idx="3857">
                  <c:v>40.569</c:v>
                </c:pt>
                <c:pt idx="3858">
                  <c:v>40.579</c:v>
                </c:pt>
                <c:pt idx="3859">
                  <c:v>40.592</c:v>
                </c:pt>
                <c:pt idx="3860">
                  <c:v>40.599</c:v>
                </c:pt>
                <c:pt idx="3861">
                  <c:v>40.612</c:v>
                </c:pt>
                <c:pt idx="3862">
                  <c:v>40.619</c:v>
                </c:pt>
                <c:pt idx="3863">
                  <c:v>40.632</c:v>
                </c:pt>
                <c:pt idx="3864">
                  <c:v>40.639</c:v>
                </c:pt>
                <c:pt idx="3865">
                  <c:v>40.653</c:v>
                </c:pt>
                <c:pt idx="3866">
                  <c:v>40.659</c:v>
                </c:pt>
                <c:pt idx="3867">
                  <c:v>40.669</c:v>
                </c:pt>
                <c:pt idx="3868">
                  <c:v>40.679</c:v>
                </c:pt>
                <c:pt idx="3869">
                  <c:v>40.693</c:v>
                </c:pt>
                <c:pt idx="3870">
                  <c:v>40.699</c:v>
                </c:pt>
                <c:pt idx="3871">
                  <c:v>40.71</c:v>
                </c:pt>
                <c:pt idx="3872">
                  <c:v>40.719</c:v>
                </c:pt>
                <c:pt idx="3873">
                  <c:v>40.7320000000001</c:v>
                </c:pt>
                <c:pt idx="3874">
                  <c:v>40.739</c:v>
                </c:pt>
                <c:pt idx="3875">
                  <c:v>40.75</c:v>
                </c:pt>
                <c:pt idx="3876">
                  <c:v>40.759</c:v>
                </c:pt>
                <c:pt idx="3877">
                  <c:v>40.772</c:v>
                </c:pt>
                <c:pt idx="3878">
                  <c:v>40.779</c:v>
                </c:pt>
                <c:pt idx="3879">
                  <c:v>40.79</c:v>
                </c:pt>
                <c:pt idx="3880">
                  <c:v>40.7990000000001</c:v>
                </c:pt>
                <c:pt idx="3881">
                  <c:v>40.813</c:v>
                </c:pt>
                <c:pt idx="3882">
                  <c:v>40.82</c:v>
                </c:pt>
                <c:pt idx="3883">
                  <c:v>40.83</c:v>
                </c:pt>
                <c:pt idx="3884">
                  <c:v>40.839</c:v>
                </c:pt>
                <c:pt idx="3885">
                  <c:v>40.852</c:v>
                </c:pt>
                <c:pt idx="3886">
                  <c:v>40.859</c:v>
                </c:pt>
                <c:pt idx="3887">
                  <c:v>40.87</c:v>
                </c:pt>
                <c:pt idx="3888">
                  <c:v>40.88</c:v>
                </c:pt>
                <c:pt idx="3889">
                  <c:v>40.892</c:v>
                </c:pt>
                <c:pt idx="3890">
                  <c:v>40.9</c:v>
                </c:pt>
                <c:pt idx="3891">
                  <c:v>40.91</c:v>
                </c:pt>
                <c:pt idx="3892">
                  <c:v>40.919</c:v>
                </c:pt>
                <c:pt idx="3893">
                  <c:v>40.933</c:v>
                </c:pt>
                <c:pt idx="3894">
                  <c:v>40.939</c:v>
                </c:pt>
                <c:pt idx="3895">
                  <c:v>40.95</c:v>
                </c:pt>
                <c:pt idx="3896">
                  <c:v>40.96</c:v>
                </c:pt>
                <c:pt idx="3897">
                  <c:v>40.97</c:v>
                </c:pt>
                <c:pt idx="3898">
                  <c:v>40.979</c:v>
                </c:pt>
                <c:pt idx="3899">
                  <c:v>40.992</c:v>
                </c:pt>
                <c:pt idx="3900">
                  <c:v>41</c:v>
                </c:pt>
                <c:pt idx="3901">
                  <c:v>41.012</c:v>
                </c:pt>
                <c:pt idx="3902">
                  <c:v>41.02</c:v>
                </c:pt>
                <c:pt idx="3903">
                  <c:v>41.032</c:v>
                </c:pt>
                <c:pt idx="3904">
                  <c:v>41.043</c:v>
                </c:pt>
                <c:pt idx="3905">
                  <c:v>41.052</c:v>
                </c:pt>
                <c:pt idx="3906">
                  <c:v>41.062</c:v>
                </c:pt>
                <c:pt idx="3907">
                  <c:v>41.072</c:v>
                </c:pt>
                <c:pt idx="3908">
                  <c:v>41.082</c:v>
                </c:pt>
                <c:pt idx="3909">
                  <c:v>41.092</c:v>
                </c:pt>
                <c:pt idx="3910">
                  <c:v>41.102</c:v>
                </c:pt>
                <c:pt idx="3911">
                  <c:v>41.112</c:v>
                </c:pt>
                <c:pt idx="3912">
                  <c:v>41.12</c:v>
                </c:pt>
                <c:pt idx="3913">
                  <c:v>41.132</c:v>
                </c:pt>
                <c:pt idx="3914">
                  <c:v>41.14</c:v>
                </c:pt>
                <c:pt idx="3915">
                  <c:v>41.152</c:v>
                </c:pt>
                <c:pt idx="3916">
                  <c:v>41.163</c:v>
                </c:pt>
                <c:pt idx="3917">
                  <c:v>41.172</c:v>
                </c:pt>
                <c:pt idx="3918">
                  <c:v>41.182</c:v>
                </c:pt>
                <c:pt idx="3919">
                  <c:v>41.1920000000002</c:v>
                </c:pt>
                <c:pt idx="3920">
                  <c:v>41.201</c:v>
                </c:pt>
                <c:pt idx="3921">
                  <c:v>41.211</c:v>
                </c:pt>
                <c:pt idx="3922">
                  <c:v>41.2220000000004</c:v>
                </c:pt>
                <c:pt idx="3923">
                  <c:v>41.23</c:v>
                </c:pt>
                <c:pt idx="3924">
                  <c:v>41.24</c:v>
                </c:pt>
                <c:pt idx="3925">
                  <c:v>41.251</c:v>
                </c:pt>
                <c:pt idx="3926">
                  <c:v>41.2620000000003</c:v>
                </c:pt>
                <c:pt idx="3927">
                  <c:v>41.27</c:v>
                </c:pt>
                <c:pt idx="3928">
                  <c:v>41.282</c:v>
                </c:pt>
                <c:pt idx="3929">
                  <c:v>41.29</c:v>
                </c:pt>
                <c:pt idx="3930">
                  <c:v>41.301</c:v>
                </c:pt>
                <c:pt idx="3931">
                  <c:v>41.311</c:v>
                </c:pt>
                <c:pt idx="3932">
                  <c:v>41.32</c:v>
                </c:pt>
                <c:pt idx="3933">
                  <c:v>41.33</c:v>
                </c:pt>
                <c:pt idx="3934">
                  <c:v>41.34</c:v>
                </c:pt>
                <c:pt idx="3935">
                  <c:v>41.351</c:v>
                </c:pt>
                <c:pt idx="3936">
                  <c:v>41.36</c:v>
                </c:pt>
                <c:pt idx="3937">
                  <c:v>41.371</c:v>
                </c:pt>
                <c:pt idx="3938">
                  <c:v>41.382</c:v>
                </c:pt>
                <c:pt idx="3939">
                  <c:v>41.391</c:v>
                </c:pt>
                <c:pt idx="3940">
                  <c:v>41.402</c:v>
                </c:pt>
                <c:pt idx="3941">
                  <c:v>41.41</c:v>
                </c:pt>
                <c:pt idx="3942">
                  <c:v>41.422</c:v>
                </c:pt>
                <c:pt idx="3943">
                  <c:v>41.43</c:v>
                </c:pt>
                <c:pt idx="3944">
                  <c:v>41.442</c:v>
                </c:pt>
                <c:pt idx="3945">
                  <c:v>41.45</c:v>
                </c:pt>
                <c:pt idx="3946">
                  <c:v>41.462</c:v>
                </c:pt>
                <c:pt idx="3947">
                  <c:v>41.472</c:v>
                </c:pt>
                <c:pt idx="3948">
                  <c:v>41.483</c:v>
                </c:pt>
                <c:pt idx="3949">
                  <c:v>41.492</c:v>
                </c:pt>
                <c:pt idx="3950">
                  <c:v>41.502</c:v>
                </c:pt>
                <c:pt idx="3951">
                  <c:v>41.51</c:v>
                </c:pt>
                <c:pt idx="3952">
                  <c:v>41.522</c:v>
                </c:pt>
                <c:pt idx="3953">
                  <c:v>41.53</c:v>
                </c:pt>
                <c:pt idx="3954">
                  <c:v>41.542</c:v>
                </c:pt>
                <c:pt idx="3955">
                  <c:v>41.552</c:v>
                </c:pt>
                <c:pt idx="3956">
                  <c:v>41.562</c:v>
                </c:pt>
                <c:pt idx="3957">
                  <c:v>41.572</c:v>
                </c:pt>
                <c:pt idx="3958">
                  <c:v>41.582</c:v>
                </c:pt>
                <c:pt idx="3959">
                  <c:v>41.592</c:v>
                </c:pt>
                <c:pt idx="3960">
                  <c:v>41.602</c:v>
                </c:pt>
                <c:pt idx="3961">
                  <c:v>41.612</c:v>
                </c:pt>
                <c:pt idx="3962">
                  <c:v>41.6220000000002</c:v>
                </c:pt>
                <c:pt idx="3963">
                  <c:v>41.632</c:v>
                </c:pt>
                <c:pt idx="3964">
                  <c:v>41.642</c:v>
                </c:pt>
                <c:pt idx="3965">
                  <c:v>41.652</c:v>
                </c:pt>
                <c:pt idx="3966">
                  <c:v>41.662</c:v>
                </c:pt>
                <c:pt idx="3967">
                  <c:v>41.672</c:v>
                </c:pt>
                <c:pt idx="3968">
                  <c:v>41.682</c:v>
                </c:pt>
                <c:pt idx="3969">
                  <c:v>41.6920000000002</c:v>
                </c:pt>
                <c:pt idx="3970">
                  <c:v>41.702</c:v>
                </c:pt>
                <c:pt idx="3971">
                  <c:v>41.71</c:v>
                </c:pt>
                <c:pt idx="3972">
                  <c:v>41.7220000000004</c:v>
                </c:pt>
                <c:pt idx="3973">
                  <c:v>41.7320000000001</c:v>
                </c:pt>
                <c:pt idx="3974">
                  <c:v>41.742</c:v>
                </c:pt>
                <c:pt idx="3975">
                  <c:v>41.75</c:v>
                </c:pt>
                <c:pt idx="3976">
                  <c:v>41.7620000000003</c:v>
                </c:pt>
                <c:pt idx="3977">
                  <c:v>41.772</c:v>
                </c:pt>
                <c:pt idx="3978">
                  <c:v>41.782</c:v>
                </c:pt>
                <c:pt idx="3979">
                  <c:v>41.7920000000005</c:v>
                </c:pt>
                <c:pt idx="3980">
                  <c:v>41.802</c:v>
                </c:pt>
                <c:pt idx="3981">
                  <c:v>41.812</c:v>
                </c:pt>
                <c:pt idx="3982">
                  <c:v>41.822</c:v>
                </c:pt>
                <c:pt idx="3983">
                  <c:v>41.832</c:v>
                </c:pt>
                <c:pt idx="3984">
                  <c:v>41.842</c:v>
                </c:pt>
                <c:pt idx="3985">
                  <c:v>41.852</c:v>
                </c:pt>
                <c:pt idx="3986">
                  <c:v>41.862</c:v>
                </c:pt>
                <c:pt idx="3987">
                  <c:v>41.87</c:v>
                </c:pt>
                <c:pt idx="3988">
                  <c:v>41.882</c:v>
                </c:pt>
                <c:pt idx="3989">
                  <c:v>41.892</c:v>
                </c:pt>
                <c:pt idx="3990">
                  <c:v>41.902</c:v>
                </c:pt>
                <c:pt idx="3991">
                  <c:v>41.912</c:v>
                </c:pt>
                <c:pt idx="3992">
                  <c:v>41.922</c:v>
                </c:pt>
                <c:pt idx="3993">
                  <c:v>41.932</c:v>
                </c:pt>
                <c:pt idx="3994">
                  <c:v>41.942</c:v>
                </c:pt>
                <c:pt idx="3995">
                  <c:v>41.952</c:v>
                </c:pt>
                <c:pt idx="3996">
                  <c:v>41.962</c:v>
                </c:pt>
                <c:pt idx="3997">
                  <c:v>41.972</c:v>
                </c:pt>
                <c:pt idx="3998">
                  <c:v>41.982</c:v>
                </c:pt>
                <c:pt idx="3999">
                  <c:v>41.992</c:v>
                </c:pt>
                <c:pt idx="4000">
                  <c:v>42.002</c:v>
                </c:pt>
                <c:pt idx="4001">
                  <c:v>42.012</c:v>
                </c:pt>
                <c:pt idx="4002">
                  <c:v>42.022</c:v>
                </c:pt>
                <c:pt idx="4003">
                  <c:v>42.032</c:v>
                </c:pt>
                <c:pt idx="4004">
                  <c:v>42.042</c:v>
                </c:pt>
                <c:pt idx="4005">
                  <c:v>42.052</c:v>
                </c:pt>
                <c:pt idx="4006">
                  <c:v>42.062</c:v>
                </c:pt>
                <c:pt idx="4007">
                  <c:v>42.07</c:v>
                </c:pt>
                <c:pt idx="4008">
                  <c:v>42.082</c:v>
                </c:pt>
                <c:pt idx="4009">
                  <c:v>42.092</c:v>
                </c:pt>
                <c:pt idx="4010">
                  <c:v>42.102</c:v>
                </c:pt>
                <c:pt idx="4011">
                  <c:v>42.112</c:v>
                </c:pt>
                <c:pt idx="4012">
                  <c:v>42.1220000000002</c:v>
                </c:pt>
                <c:pt idx="4013">
                  <c:v>42.132</c:v>
                </c:pt>
                <c:pt idx="4014">
                  <c:v>42.142</c:v>
                </c:pt>
                <c:pt idx="4015">
                  <c:v>42.149</c:v>
                </c:pt>
                <c:pt idx="4016">
                  <c:v>42.162</c:v>
                </c:pt>
                <c:pt idx="4017">
                  <c:v>42.172</c:v>
                </c:pt>
                <c:pt idx="4018">
                  <c:v>42.182</c:v>
                </c:pt>
                <c:pt idx="4019">
                  <c:v>42.1920000000002</c:v>
                </c:pt>
                <c:pt idx="4020">
                  <c:v>42.203</c:v>
                </c:pt>
                <c:pt idx="4021">
                  <c:v>42.212</c:v>
                </c:pt>
                <c:pt idx="4022">
                  <c:v>42.2220000000004</c:v>
                </c:pt>
                <c:pt idx="4023">
                  <c:v>42.2320000000001</c:v>
                </c:pt>
                <c:pt idx="4024">
                  <c:v>42.243</c:v>
                </c:pt>
                <c:pt idx="4025">
                  <c:v>42.252</c:v>
                </c:pt>
                <c:pt idx="4026">
                  <c:v>42.2620000000003</c:v>
                </c:pt>
                <c:pt idx="4027">
                  <c:v>42.272</c:v>
                </c:pt>
                <c:pt idx="4028">
                  <c:v>42.282</c:v>
                </c:pt>
                <c:pt idx="4029">
                  <c:v>42.2920000000005</c:v>
                </c:pt>
                <c:pt idx="4030">
                  <c:v>42.302</c:v>
                </c:pt>
                <c:pt idx="4031">
                  <c:v>42.312</c:v>
                </c:pt>
                <c:pt idx="4032">
                  <c:v>42.323</c:v>
                </c:pt>
                <c:pt idx="4033">
                  <c:v>42.332</c:v>
                </c:pt>
                <c:pt idx="4034">
                  <c:v>42.342</c:v>
                </c:pt>
                <c:pt idx="4035">
                  <c:v>42.349</c:v>
                </c:pt>
                <c:pt idx="4036">
                  <c:v>42.362</c:v>
                </c:pt>
                <c:pt idx="4037">
                  <c:v>42.372</c:v>
                </c:pt>
                <c:pt idx="4038">
                  <c:v>42.379</c:v>
                </c:pt>
                <c:pt idx="4039">
                  <c:v>42.392</c:v>
                </c:pt>
                <c:pt idx="4040">
                  <c:v>42.403</c:v>
                </c:pt>
                <c:pt idx="4041">
                  <c:v>42.412</c:v>
                </c:pt>
                <c:pt idx="4042">
                  <c:v>42.422</c:v>
                </c:pt>
                <c:pt idx="4043">
                  <c:v>42.432</c:v>
                </c:pt>
                <c:pt idx="4044">
                  <c:v>42.443</c:v>
                </c:pt>
                <c:pt idx="4045">
                  <c:v>42.452</c:v>
                </c:pt>
                <c:pt idx="4046">
                  <c:v>42.462</c:v>
                </c:pt>
                <c:pt idx="4047">
                  <c:v>42.472</c:v>
                </c:pt>
                <c:pt idx="4048">
                  <c:v>42.483</c:v>
                </c:pt>
                <c:pt idx="4049">
                  <c:v>42.492</c:v>
                </c:pt>
                <c:pt idx="4050">
                  <c:v>42.502</c:v>
                </c:pt>
                <c:pt idx="4051">
                  <c:v>42.512</c:v>
                </c:pt>
                <c:pt idx="4052">
                  <c:v>42.523</c:v>
                </c:pt>
                <c:pt idx="4053">
                  <c:v>42.532</c:v>
                </c:pt>
                <c:pt idx="4054">
                  <c:v>42.539</c:v>
                </c:pt>
                <c:pt idx="4055">
                  <c:v>42.552</c:v>
                </c:pt>
                <c:pt idx="4056">
                  <c:v>42.559</c:v>
                </c:pt>
                <c:pt idx="4057">
                  <c:v>42.569</c:v>
                </c:pt>
                <c:pt idx="4058">
                  <c:v>42.579</c:v>
                </c:pt>
                <c:pt idx="4059">
                  <c:v>42.592</c:v>
                </c:pt>
                <c:pt idx="4060">
                  <c:v>42.603</c:v>
                </c:pt>
                <c:pt idx="4061">
                  <c:v>42.612</c:v>
                </c:pt>
                <c:pt idx="4062">
                  <c:v>42.619</c:v>
                </c:pt>
                <c:pt idx="4063">
                  <c:v>42.63</c:v>
                </c:pt>
                <c:pt idx="4064">
                  <c:v>42.639</c:v>
                </c:pt>
                <c:pt idx="4065">
                  <c:v>42.653</c:v>
                </c:pt>
                <c:pt idx="4066">
                  <c:v>42.659</c:v>
                </c:pt>
                <c:pt idx="4067">
                  <c:v>42.67</c:v>
                </c:pt>
                <c:pt idx="4068">
                  <c:v>42.679</c:v>
                </c:pt>
                <c:pt idx="4069">
                  <c:v>42.693</c:v>
                </c:pt>
                <c:pt idx="4070">
                  <c:v>42.702</c:v>
                </c:pt>
                <c:pt idx="4071">
                  <c:v>42.71</c:v>
                </c:pt>
                <c:pt idx="4072">
                  <c:v>42.7220000000004</c:v>
                </c:pt>
                <c:pt idx="4073">
                  <c:v>42.73</c:v>
                </c:pt>
                <c:pt idx="4074">
                  <c:v>42.739</c:v>
                </c:pt>
                <c:pt idx="4075">
                  <c:v>42.75</c:v>
                </c:pt>
                <c:pt idx="4076">
                  <c:v>42.759</c:v>
                </c:pt>
                <c:pt idx="4077">
                  <c:v>42.769</c:v>
                </c:pt>
                <c:pt idx="4078">
                  <c:v>42.779</c:v>
                </c:pt>
                <c:pt idx="4079">
                  <c:v>42.79</c:v>
                </c:pt>
                <c:pt idx="4080">
                  <c:v>42.7990000000001</c:v>
                </c:pt>
                <c:pt idx="4081">
                  <c:v>42.809</c:v>
                </c:pt>
                <c:pt idx="4082">
                  <c:v>42.82</c:v>
                </c:pt>
                <c:pt idx="4083">
                  <c:v>42.83</c:v>
                </c:pt>
                <c:pt idx="4084">
                  <c:v>42.84</c:v>
                </c:pt>
                <c:pt idx="4085">
                  <c:v>42.85</c:v>
                </c:pt>
                <c:pt idx="4086">
                  <c:v>42.859</c:v>
                </c:pt>
                <c:pt idx="4087">
                  <c:v>42.87</c:v>
                </c:pt>
                <c:pt idx="4088">
                  <c:v>42.88</c:v>
                </c:pt>
                <c:pt idx="4089">
                  <c:v>42.892</c:v>
                </c:pt>
                <c:pt idx="4090">
                  <c:v>42.899</c:v>
                </c:pt>
                <c:pt idx="4091">
                  <c:v>42.91</c:v>
                </c:pt>
                <c:pt idx="4092">
                  <c:v>42.92</c:v>
                </c:pt>
                <c:pt idx="4093">
                  <c:v>42.933</c:v>
                </c:pt>
                <c:pt idx="4094">
                  <c:v>42.94</c:v>
                </c:pt>
                <c:pt idx="4095">
                  <c:v>42.952</c:v>
                </c:pt>
                <c:pt idx="4096">
                  <c:v>42.96</c:v>
                </c:pt>
                <c:pt idx="4097">
                  <c:v>42.972</c:v>
                </c:pt>
                <c:pt idx="4098">
                  <c:v>42.981</c:v>
                </c:pt>
                <c:pt idx="4099">
                  <c:v>42.992</c:v>
                </c:pt>
                <c:pt idx="4100">
                  <c:v>43</c:v>
                </c:pt>
                <c:pt idx="4101">
                  <c:v>43.012</c:v>
                </c:pt>
                <c:pt idx="4102">
                  <c:v>43.022</c:v>
                </c:pt>
                <c:pt idx="4103">
                  <c:v>43.032</c:v>
                </c:pt>
                <c:pt idx="4104">
                  <c:v>43.043</c:v>
                </c:pt>
                <c:pt idx="4105">
                  <c:v>43.052</c:v>
                </c:pt>
                <c:pt idx="4106">
                  <c:v>43.062</c:v>
                </c:pt>
                <c:pt idx="4107">
                  <c:v>43.072</c:v>
                </c:pt>
                <c:pt idx="4108">
                  <c:v>43.082</c:v>
                </c:pt>
                <c:pt idx="4109">
                  <c:v>43.092</c:v>
                </c:pt>
                <c:pt idx="4110">
                  <c:v>43.102</c:v>
                </c:pt>
                <c:pt idx="4111">
                  <c:v>43.11</c:v>
                </c:pt>
                <c:pt idx="4112">
                  <c:v>43.123</c:v>
                </c:pt>
                <c:pt idx="4113">
                  <c:v>43.132</c:v>
                </c:pt>
                <c:pt idx="4114">
                  <c:v>43.14</c:v>
                </c:pt>
                <c:pt idx="4115">
                  <c:v>43.152</c:v>
                </c:pt>
                <c:pt idx="4116">
                  <c:v>43.162</c:v>
                </c:pt>
                <c:pt idx="4117">
                  <c:v>43.171</c:v>
                </c:pt>
                <c:pt idx="4118">
                  <c:v>43.182</c:v>
                </c:pt>
                <c:pt idx="4119">
                  <c:v>43.191</c:v>
                </c:pt>
                <c:pt idx="4120">
                  <c:v>43.2</c:v>
                </c:pt>
                <c:pt idx="4121">
                  <c:v>43.211</c:v>
                </c:pt>
                <c:pt idx="4122">
                  <c:v>43.2220000000004</c:v>
                </c:pt>
                <c:pt idx="4123">
                  <c:v>43.23</c:v>
                </c:pt>
                <c:pt idx="4124">
                  <c:v>43.24</c:v>
                </c:pt>
                <c:pt idx="4125">
                  <c:v>43.251</c:v>
                </c:pt>
                <c:pt idx="4126">
                  <c:v>43.2620000000003</c:v>
                </c:pt>
                <c:pt idx="4127">
                  <c:v>43.27</c:v>
                </c:pt>
                <c:pt idx="4128">
                  <c:v>43.279</c:v>
                </c:pt>
                <c:pt idx="4129">
                  <c:v>43.29</c:v>
                </c:pt>
                <c:pt idx="4130">
                  <c:v>43.302</c:v>
                </c:pt>
                <c:pt idx="4131">
                  <c:v>43.311</c:v>
                </c:pt>
                <c:pt idx="4132">
                  <c:v>43.32</c:v>
                </c:pt>
                <c:pt idx="4133">
                  <c:v>43.33</c:v>
                </c:pt>
                <c:pt idx="4134">
                  <c:v>43.342</c:v>
                </c:pt>
                <c:pt idx="4135">
                  <c:v>43.351</c:v>
                </c:pt>
                <c:pt idx="4136">
                  <c:v>43.362</c:v>
                </c:pt>
                <c:pt idx="4137">
                  <c:v>43.37</c:v>
                </c:pt>
                <c:pt idx="4138">
                  <c:v>43.382</c:v>
                </c:pt>
                <c:pt idx="4139">
                  <c:v>43.391</c:v>
                </c:pt>
                <c:pt idx="4140">
                  <c:v>43.402</c:v>
                </c:pt>
                <c:pt idx="4141">
                  <c:v>43.41</c:v>
                </c:pt>
                <c:pt idx="4142">
                  <c:v>43.422</c:v>
                </c:pt>
                <c:pt idx="4143">
                  <c:v>43.43</c:v>
                </c:pt>
                <c:pt idx="4144">
                  <c:v>43.442</c:v>
                </c:pt>
                <c:pt idx="4145">
                  <c:v>43.451</c:v>
                </c:pt>
                <c:pt idx="4146">
                  <c:v>43.462</c:v>
                </c:pt>
                <c:pt idx="4147">
                  <c:v>43.47</c:v>
                </c:pt>
                <c:pt idx="4148">
                  <c:v>43.483</c:v>
                </c:pt>
                <c:pt idx="4149">
                  <c:v>43.492</c:v>
                </c:pt>
                <c:pt idx="4150">
                  <c:v>43.502</c:v>
                </c:pt>
                <c:pt idx="4151">
                  <c:v>43.512</c:v>
                </c:pt>
                <c:pt idx="4152">
                  <c:v>43.523</c:v>
                </c:pt>
                <c:pt idx="4153">
                  <c:v>43.53</c:v>
                </c:pt>
                <c:pt idx="4154">
                  <c:v>43.542</c:v>
                </c:pt>
                <c:pt idx="4155">
                  <c:v>43.552</c:v>
                </c:pt>
                <c:pt idx="4156">
                  <c:v>43.563</c:v>
                </c:pt>
                <c:pt idx="4157">
                  <c:v>43.572</c:v>
                </c:pt>
                <c:pt idx="4158">
                  <c:v>43.582</c:v>
                </c:pt>
                <c:pt idx="4159">
                  <c:v>43.592</c:v>
                </c:pt>
                <c:pt idx="4160">
                  <c:v>43.603</c:v>
                </c:pt>
                <c:pt idx="4161">
                  <c:v>43.612</c:v>
                </c:pt>
                <c:pt idx="4162">
                  <c:v>43.6220000000002</c:v>
                </c:pt>
                <c:pt idx="4163">
                  <c:v>43.632</c:v>
                </c:pt>
                <c:pt idx="4164">
                  <c:v>43.642</c:v>
                </c:pt>
                <c:pt idx="4165">
                  <c:v>43.652</c:v>
                </c:pt>
                <c:pt idx="4166">
                  <c:v>43.662</c:v>
                </c:pt>
                <c:pt idx="4167">
                  <c:v>43.672</c:v>
                </c:pt>
                <c:pt idx="4168">
                  <c:v>43.682</c:v>
                </c:pt>
                <c:pt idx="4169">
                  <c:v>43.6920000000002</c:v>
                </c:pt>
                <c:pt idx="4170">
                  <c:v>43.702</c:v>
                </c:pt>
                <c:pt idx="4171">
                  <c:v>43.712</c:v>
                </c:pt>
                <c:pt idx="4172">
                  <c:v>43.7220000000004</c:v>
                </c:pt>
                <c:pt idx="4173">
                  <c:v>43.73</c:v>
                </c:pt>
                <c:pt idx="4174">
                  <c:v>43.742</c:v>
                </c:pt>
                <c:pt idx="4175">
                  <c:v>43.75</c:v>
                </c:pt>
                <c:pt idx="4176">
                  <c:v>43.7620000000003</c:v>
                </c:pt>
                <c:pt idx="4177">
                  <c:v>43.772</c:v>
                </c:pt>
                <c:pt idx="4178">
                  <c:v>43.782</c:v>
                </c:pt>
                <c:pt idx="4179">
                  <c:v>43.7920000000005</c:v>
                </c:pt>
                <c:pt idx="4180">
                  <c:v>43.802</c:v>
                </c:pt>
                <c:pt idx="4181">
                  <c:v>43.812</c:v>
                </c:pt>
                <c:pt idx="4182">
                  <c:v>43.822</c:v>
                </c:pt>
                <c:pt idx="4183">
                  <c:v>43.832</c:v>
                </c:pt>
                <c:pt idx="4184">
                  <c:v>43.842</c:v>
                </c:pt>
                <c:pt idx="4185">
                  <c:v>43.852</c:v>
                </c:pt>
                <c:pt idx="4186">
                  <c:v>43.862</c:v>
                </c:pt>
                <c:pt idx="4187">
                  <c:v>43.872</c:v>
                </c:pt>
                <c:pt idx="4188">
                  <c:v>43.883</c:v>
                </c:pt>
                <c:pt idx="4189">
                  <c:v>43.892</c:v>
                </c:pt>
                <c:pt idx="4190">
                  <c:v>43.902</c:v>
                </c:pt>
                <c:pt idx="4191">
                  <c:v>43.912</c:v>
                </c:pt>
                <c:pt idx="4192">
                  <c:v>43.922</c:v>
                </c:pt>
                <c:pt idx="4193">
                  <c:v>43.932</c:v>
                </c:pt>
                <c:pt idx="4194">
                  <c:v>43.942</c:v>
                </c:pt>
                <c:pt idx="4195">
                  <c:v>43.952</c:v>
                </c:pt>
                <c:pt idx="4196">
                  <c:v>43.962</c:v>
                </c:pt>
                <c:pt idx="4197">
                  <c:v>43.972</c:v>
                </c:pt>
                <c:pt idx="4198">
                  <c:v>43.982</c:v>
                </c:pt>
                <c:pt idx="4199">
                  <c:v>43.99</c:v>
                </c:pt>
                <c:pt idx="4200">
                  <c:v>44.002</c:v>
                </c:pt>
                <c:pt idx="4201">
                  <c:v>44.012</c:v>
                </c:pt>
                <c:pt idx="4202">
                  <c:v>44.022</c:v>
                </c:pt>
                <c:pt idx="4203">
                  <c:v>44.032</c:v>
                </c:pt>
                <c:pt idx="4204">
                  <c:v>44.042</c:v>
                </c:pt>
                <c:pt idx="4205">
                  <c:v>44.052</c:v>
                </c:pt>
                <c:pt idx="4206">
                  <c:v>44.062</c:v>
                </c:pt>
                <c:pt idx="4207">
                  <c:v>44.07</c:v>
                </c:pt>
                <c:pt idx="4208">
                  <c:v>44.082</c:v>
                </c:pt>
                <c:pt idx="4209">
                  <c:v>44.092</c:v>
                </c:pt>
                <c:pt idx="4210">
                  <c:v>44.102</c:v>
                </c:pt>
                <c:pt idx="4211">
                  <c:v>44.112</c:v>
                </c:pt>
                <c:pt idx="4212">
                  <c:v>44.1220000000002</c:v>
                </c:pt>
                <c:pt idx="4213">
                  <c:v>44.132</c:v>
                </c:pt>
                <c:pt idx="4214">
                  <c:v>44.142</c:v>
                </c:pt>
                <c:pt idx="4215">
                  <c:v>44.152</c:v>
                </c:pt>
                <c:pt idx="4216">
                  <c:v>44.162</c:v>
                </c:pt>
                <c:pt idx="4217">
                  <c:v>44.172</c:v>
                </c:pt>
                <c:pt idx="4218">
                  <c:v>44.182</c:v>
                </c:pt>
                <c:pt idx="4219">
                  <c:v>44.1920000000002</c:v>
                </c:pt>
                <c:pt idx="4220">
                  <c:v>44.202</c:v>
                </c:pt>
                <c:pt idx="4221">
                  <c:v>44.212</c:v>
                </c:pt>
                <c:pt idx="4222">
                  <c:v>44.2220000000004</c:v>
                </c:pt>
                <c:pt idx="4223">
                  <c:v>44.2320000000001</c:v>
                </c:pt>
                <c:pt idx="4224">
                  <c:v>44.242</c:v>
                </c:pt>
                <c:pt idx="4225">
                  <c:v>44.252</c:v>
                </c:pt>
                <c:pt idx="4226">
                  <c:v>44.2620000000003</c:v>
                </c:pt>
                <c:pt idx="4227">
                  <c:v>44.272</c:v>
                </c:pt>
                <c:pt idx="4228">
                  <c:v>44.282</c:v>
                </c:pt>
                <c:pt idx="4229">
                  <c:v>44.2920000000005</c:v>
                </c:pt>
                <c:pt idx="4230">
                  <c:v>44.302</c:v>
                </c:pt>
                <c:pt idx="4231">
                  <c:v>44.312</c:v>
                </c:pt>
                <c:pt idx="4232">
                  <c:v>44.322</c:v>
                </c:pt>
                <c:pt idx="4233">
                  <c:v>44.332</c:v>
                </c:pt>
                <c:pt idx="4234">
                  <c:v>44.342</c:v>
                </c:pt>
                <c:pt idx="4235">
                  <c:v>44.35</c:v>
                </c:pt>
                <c:pt idx="4236">
                  <c:v>44.362</c:v>
                </c:pt>
                <c:pt idx="4237">
                  <c:v>44.372</c:v>
                </c:pt>
                <c:pt idx="4238">
                  <c:v>44.382</c:v>
                </c:pt>
                <c:pt idx="4239">
                  <c:v>44.392</c:v>
                </c:pt>
                <c:pt idx="4240">
                  <c:v>44.403</c:v>
                </c:pt>
                <c:pt idx="4241">
                  <c:v>44.412</c:v>
                </c:pt>
                <c:pt idx="4242">
                  <c:v>44.422</c:v>
                </c:pt>
                <c:pt idx="4243">
                  <c:v>44.432</c:v>
                </c:pt>
                <c:pt idx="4244">
                  <c:v>44.443</c:v>
                </c:pt>
                <c:pt idx="4245">
                  <c:v>44.452</c:v>
                </c:pt>
                <c:pt idx="4246">
                  <c:v>44.462</c:v>
                </c:pt>
                <c:pt idx="4247">
                  <c:v>44.472</c:v>
                </c:pt>
                <c:pt idx="4248">
                  <c:v>44.483</c:v>
                </c:pt>
                <c:pt idx="4249">
                  <c:v>44.492</c:v>
                </c:pt>
                <c:pt idx="4250">
                  <c:v>44.502</c:v>
                </c:pt>
                <c:pt idx="4251">
                  <c:v>44.512</c:v>
                </c:pt>
                <c:pt idx="4252">
                  <c:v>44.523</c:v>
                </c:pt>
                <c:pt idx="4253">
                  <c:v>44.532</c:v>
                </c:pt>
                <c:pt idx="4254">
                  <c:v>44.542</c:v>
                </c:pt>
                <c:pt idx="4255">
                  <c:v>44.552</c:v>
                </c:pt>
                <c:pt idx="4256">
                  <c:v>44.563</c:v>
                </c:pt>
                <c:pt idx="4257">
                  <c:v>44.569</c:v>
                </c:pt>
                <c:pt idx="4258">
                  <c:v>44.582</c:v>
                </c:pt>
                <c:pt idx="4259">
                  <c:v>44.592</c:v>
                </c:pt>
                <c:pt idx="4260">
                  <c:v>44.599</c:v>
                </c:pt>
                <c:pt idx="4261">
                  <c:v>44.612</c:v>
                </c:pt>
                <c:pt idx="4262">
                  <c:v>44.619</c:v>
                </c:pt>
                <c:pt idx="4263">
                  <c:v>44.63</c:v>
                </c:pt>
                <c:pt idx="4264">
                  <c:v>44.639</c:v>
                </c:pt>
                <c:pt idx="4265">
                  <c:v>44.652</c:v>
                </c:pt>
                <c:pt idx="4266">
                  <c:v>44.662</c:v>
                </c:pt>
                <c:pt idx="4267">
                  <c:v>44.67</c:v>
                </c:pt>
                <c:pt idx="4268">
                  <c:v>44.679</c:v>
                </c:pt>
                <c:pt idx="4269">
                  <c:v>44.693</c:v>
                </c:pt>
                <c:pt idx="4270">
                  <c:v>44.701</c:v>
                </c:pt>
                <c:pt idx="4271">
                  <c:v>44.712</c:v>
                </c:pt>
                <c:pt idx="4272">
                  <c:v>44.719</c:v>
                </c:pt>
                <c:pt idx="4273">
                  <c:v>44.7320000000001</c:v>
                </c:pt>
                <c:pt idx="4274">
                  <c:v>44.739</c:v>
                </c:pt>
                <c:pt idx="4275">
                  <c:v>44.75</c:v>
                </c:pt>
                <c:pt idx="4276">
                  <c:v>44.759</c:v>
                </c:pt>
                <c:pt idx="4277">
                  <c:v>44.769</c:v>
                </c:pt>
                <c:pt idx="4278">
                  <c:v>44.782</c:v>
                </c:pt>
                <c:pt idx="4279">
                  <c:v>44.7920000000005</c:v>
                </c:pt>
                <c:pt idx="4280">
                  <c:v>44.7990000000001</c:v>
                </c:pt>
                <c:pt idx="4281">
                  <c:v>44.813</c:v>
                </c:pt>
                <c:pt idx="4282">
                  <c:v>44.82</c:v>
                </c:pt>
                <c:pt idx="4283">
                  <c:v>44.83</c:v>
                </c:pt>
                <c:pt idx="4284">
                  <c:v>44.84</c:v>
                </c:pt>
                <c:pt idx="4285">
                  <c:v>44.853</c:v>
                </c:pt>
                <c:pt idx="4286">
                  <c:v>44.86</c:v>
                </c:pt>
                <c:pt idx="4287">
                  <c:v>44.87</c:v>
                </c:pt>
                <c:pt idx="4288">
                  <c:v>44.88</c:v>
                </c:pt>
                <c:pt idx="4289">
                  <c:v>44.892</c:v>
                </c:pt>
                <c:pt idx="4290">
                  <c:v>44.899</c:v>
                </c:pt>
                <c:pt idx="4291">
                  <c:v>44.91</c:v>
                </c:pt>
                <c:pt idx="4292">
                  <c:v>44.92</c:v>
                </c:pt>
                <c:pt idx="4293">
                  <c:v>44.933</c:v>
                </c:pt>
                <c:pt idx="4294">
                  <c:v>44.94</c:v>
                </c:pt>
                <c:pt idx="4295">
                  <c:v>44.952</c:v>
                </c:pt>
                <c:pt idx="4296">
                  <c:v>44.96</c:v>
                </c:pt>
                <c:pt idx="4297">
                  <c:v>44.972</c:v>
                </c:pt>
                <c:pt idx="4298">
                  <c:v>44.982</c:v>
                </c:pt>
                <c:pt idx="4299">
                  <c:v>44.992</c:v>
                </c:pt>
                <c:pt idx="4300">
                  <c:v>45.002</c:v>
                </c:pt>
                <c:pt idx="4301">
                  <c:v>45.012</c:v>
                </c:pt>
                <c:pt idx="4302">
                  <c:v>45.022</c:v>
                </c:pt>
                <c:pt idx="4303">
                  <c:v>45.032</c:v>
                </c:pt>
                <c:pt idx="4304">
                  <c:v>45.043</c:v>
                </c:pt>
                <c:pt idx="4305">
                  <c:v>45.052</c:v>
                </c:pt>
                <c:pt idx="4306">
                  <c:v>45.062</c:v>
                </c:pt>
                <c:pt idx="4307">
                  <c:v>45.072</c:v>
                </c:pt>
                <c:pt idx="4308">
                  <c:v>45.082</c:v>
                </c:pt>
                <c:pt idx="4309">
                  <c:v>45.092</c:v>
                </c:pt>
                <c:pt idx="4310">
                  <c:v>45.102</c:v>
                </c:pt>
                <c:pt idx="4311">
                  <c:v>45.112</c:v>
                </c:pt>
                <c:pt idx="4312">
                  <c:v>45.123</c:v>
                </c:pt>
                <c:pt idx="4313">
                  <c:v>45.132</c:v>
                </c:pt>
                <c:pt idx="4314">
                  <c:v>45.142</c:v>
                </c:pt>
                <c:pt idx="4315">
                  <c:v>45.152</c:v>
                </c:pt>
                <c:pt idx="4316">
                  <c:v>45.162</c:v>
                </c:pt>
                <c:pt idx="4317">
                  <c:v>45.171</c:v>
                </c:pt>
                <c:pt idx="4318">
                  <c:v>45.182</c:v>
                </c:pt>
                <c:pt idx="4319">
                  <c:v>45.191</c:v>
                </c:pt>
                <c:pt idx="4320">
                  <c:v>45.201</c:v>
                </c:pt>
                <c:pt idx="4321">
                  <c:v>45.21</c:v>
                </c:pt>
                <c:pt idx="4322">
                  <c:v>45.2220000000004</c:v>
                </c:pt>
                <c:pt idx="4323">
                  <c:v>45.231</c:v>
                </c:pt>
                <c:pt idx="4324">
                  <c:v>45.24</c:v>
                </c:pt>
                <c:pt idx="4325">
                  <c:v>45.25</c:v>
                </c:pt>
                <c:pt idx="4326">
                  <c:v>45.2620000000003</c:v>
                </c:pt>
                <c:pt idx="4327">
                  <c:v>45.27</c:v>
                </c:pt>
                <c:pt idx="4328">
                  <c:v>45.28</c:v>
                </c:pt>
                <c:pt idx="4329">
                  <c:v>45.29</c:v>
                </c:pt>
                <c:pt idx="4330">
                  <c:v>45.302</c:v>
                </c:pt>
                <c:pt idx="4331">
                  <c:v>45.311</c:v>
                </c:pt>
                <c:pt idx="4332">
                  <c:v>45.32</c:v>
                </c:pt>
                <c:pt idx="4333">
                  <c:v>45.33</c:v>
                </c:pt>
                <c:pt idx="4334">
                  <c:v>45.342</c:v>
                </c:pt>
                <c:pt idx="4335">
                  <c:v>45.35</c:v>
                </c:pt>
                <c:pt idx="4336">
                  <c:v>45.36</c:v>
                </c:pt>
                <c:pt idx="4337">
                  <c:v>45.37</c:v>
                </c:pt>
                <c:pt idx="4338">
                  <c:v>45.382</c:v>
                </c:pt>
                <c:pt idx="4339">
                  <c:v>45.391</c:v>
                </c:pt>
                <c:pt idx="4340">
                  <c:v>45.401</c:v>
                </c:pt>
                <c:pt idx="4341">
                  <c:v>45.41</c:v>
                </c:pt>
                <c:pt idx="4342">
                  <c:v>45.422</c:v>
                </c:pt>
                <c:pt idx="4343">
                  <c:v>45.431</c:v>
                </c:pt>
                <c:pt idx="4344">
                  <c:v>45.442</c:v>
                </c:pt>
                <c:pt idx="4345">
                  <c:v>45.45</c:v>
                </c:pt>
                <c:pt idx="4346">
                  <c:v>45.462</c:v>
                </c:pt>
                <c:pt idx="4347">
                  <c:v>45.47</c:v>
                </c:pt>
                <c:pt idx="4348">
                  <c:v>45.48</c:v>
                </c:pt>
                <c:pt idx="4349">
                  <c:v>45.492</c:v>
                </c:pt>
                <c:pt idx="4350">
                  <c:v>45.502</c:v>
                </c:pt>
                <c:pt idx="4351">
                  <c:v>45.51</c:v>
                </c:pt>
                <c:pt idx="4352">
                  <c:v>45.523</c:v>
                </c:pt>
                <c:pt idx="4353">
                  <c:v>45.529</c:v>
                </c:pt>
                <c:pt idx="4354">
                  <c:v>45.542</c:v>
                </c:pt>
                <c:pt idx="4355">
                  <c:v>45.552</c:v>
                </c:pt>
                <c:pt idx="4356">
                  <c:v>45.563</c:v>
                </c:pt>
                <c:pt idx="4357">
                  <c:v>45.572</c:v>
                </c:pt>
                <c:pt idx="4358">
                  <c:v>45.582</c:v>
                </c:pt>
                <c:pt idx="4359">
                  <c:v>45.592</c:v>
                </c:pt>
                <c:pt idx="4360">
                  <c:v>45.603</c:v>
                </c:pt>
                <c:pt idx="4361">
                  <c:v>45.61</c:v>
                </c:pt>
                <c:pt idx="4362">
                  <c:v>45.6220000000002</c:v>
                </c:pt>
                <c:pt idx="4363">
                  <c:v>45.632</c:v>
                </c:pt>
                <c:pt idx="4364">
                  <c:v>45.642</c:v>
                </c:pt>
                <c:pt idx="4365">
                  <c:v>45.652</c:v>
                </c:pt>
                <c:pt idx="4366">
                  <c:v>45.662</c:v>
                </c:pt>
                <c:pt idx="4367">
                  <c:v>45.672</c:v>
                </c:pt>
                <c:pt idx="4368">
                  <c:v>45.682</c:v>
                </c:pt>
                <c:pt idx="4369">
                  <c:v>45.6920000000002</c:v>
                </c:pt>
                <c:pt idx="4370">
                  <c:v>45.702</c:v>
                </c:pt>
                <c:pt idx="4371">
                  <c:v>45.71</c:v>
                </c:pt>
                <c:pt idx="4372">
                  <c:v>45.7220000000004</c:v>
                </c:pt>
                <c:pt idx="4373">
                  <c:v>45.7320000000001</c:v>
                </c:pt>
                <c:pt idx="4374">
                  <c:v>45.742</c:v>
                </c:pt>
                <c:pt idx="4375">
                  <c:v>45.752</c:v>
                </c:pt>
                <c:pt idx="4376">
                  <c:v>45.7620000000003</c:v>
                </c:pt>
                <c:pt idx="4377">
                  <c:v>45.772</c:v>
                </c:pt>
                <c:pt idx="4378">
                  <c:v>45.782</c:v>
                </c:pt>
                <c:pt idx="4379">
                  <c:v>45.7920000000005</c:v>
                </c:pt>
                <c:pt idx="4380">
                  <c:v>45.802</c:v>
                </c:pt>
                <c:pt idx="4381">
                  <c:v>45.812</c:v>
                </c:pt>
                <c:pt idx="4382">
                  <c:v>45.822</c:v>
                </c:pt>
                <c:pt idx="4383">
                  <c:v>45.832</c:v>
                </c:pt>
                <c:pt idx="4384">
                  <c:v>45.842</c:v>
                </c:pt>
                <c:pt idx="4385">
                  <c:v>45.852</c:v>
                </c:pt>
                <c:pt idx="4386">
                  <c:v>45.862</c:v>
                </c:pt>
                <c:pt idx="4387">
                  <c:v>45.872</c:v>
                </c:pt>
                <c:pt idx="4388">
                  <c:v>45.882</c:v>
                </c:pt>
                <c:pt idx="4389">
                  <c:v>45.89</c:v>
                </c:pt>
                <c:pt idx="4390">
                  <c:v>45.902</c:v>
                </c:pt>
                <c:pt idx="4391">
                  <c:v>45.91</c:v>
                </c:pt>
                <c:pt idx="4392">
                  <c:v>45.922</c:v>
                </c:pt>
                <c:pt idx="4393">
                  <c:v>45.932</c:v>
                </c:pt>
                <c:pt idx="4394">
                  <c:v>45.942</c:v>
                </c:pt>
                <c:pt idx="4395">
                  <c:v>45.95</c:v>
                </c:pt>
                <c:pt idx="4396">
                  <c:v>45.962</c:v>
                </c:pt>
                <c:pt idx="4397">
                  <c:v>45.972</c:v>
                </c:pt>
                <c:pt idx="4398">
                  <c:v>45.982</c:v>
                </c:pt>
                <c:pt idx="4399">
                  <c:v>45.99</c:v>
                </c:pt>
                <c:pt idx="4400">
                  <c:v>46.002</c:v>
                </c:pt>
                <c:pt idx="4401">
                  <c:v>46.012</c:v>
                </c:pt>
                <c:pt idx="4402">
                  <c:v>46.022</c:v>
                </c:pt>
                <c:pt idx="4403">
                  <c:v>46.032</c:v>
                </c:pt>
                <c:pt idx="4404">
                  <c:v>46.042</c:v>
                </c:pt>
                <c:pt idx="4405">
                  <c:v>46.052</c:v>
                </c:pt>
                <c:pt idx="4406">
                  <c:v>46.062</c:v>
                </c:pt>
                <c:pt idx="4407">
                  <c:v>46.07</c:v>
                </c:pt>
                <c:pt idx="4408">
                  <c:v>46.082</c:v>
                </c:pt>
                <c:pt idx="4409">
                  <c:v>46.092</c:v>
                </c:pt>
                <c:pt idx="4410">
                  <c:v>46.102</c:v>
                </c:pt>
                <c:pt idx="4411">
                  <c:v>46.112</c:v>
                </c:pt>
                <c:pt idx="4412">
                  <c:v>46.123</c:v>
                </c:pt>
                <c:pt idx="4413">
                  <c:v>46.132</c:v>
                </c:pt>
                <c:pt idx="4414">
                  <c:v>46.142</c:v>
                </c:pt>
                <c:pt idx="4415">
                  <c:v>46.152</c:v>
                </c:pt>
                <c:pt idx="4416">
                  <c:v>46.163</c:v>
                </c:pt>
                <c:pt idx="4417">
                  <c:v>46.172</c:v>
                </c:pt>
                <c:pt idx="4418">
                  <c:v>46.182</c:v>
                </c:pt>
                <c:pt idx="4419">
                  <c:v>46.1920000000002</c:v>
                </c:pt>
                <c:pt idx="4420">
                  <c:v>46.202</c:v>
                </c:pt>
                <c:pt idx="4421">
                  <c:v>46.212</c:v>
                </c:pt>
                <c:pt idx="4422">
                  <c:v>46.2220000000004</c:v>
                </c:pt>
                <c:pt idx="4423">
                  <c:v>46.23</c:v>
                </c:pt>
                <c:pt idx="4424">
                  <c:v>46.242</c:v>
                </c:pt>
                <c:pt idx="4425">
                  <c:v>46.252</c:v>
                </c:pt>
                <c:pt idx="4426">
                  <c:v>46.2620000000003</c:v>
                </c:pt>
                <c:pt idx="4427">
                  <c:v>46.272</c:v>
                </c:pt>
                <c:pt idx="4428">
                  <c:v>46.279</c:v>
                </c:pt>
                <c:pt idx="4429">
                  <c:v>46.2920000000005</c:v>
                </c:pt>
                <c:pt idx="4430">
                  <c:v>46.302</c:v>
                </c:pt>
                <c:pt idx="4431">
                  <c:v>46.312</c:v>
                </c:pt>
                <c:pt idx="4432">
                  <c:v>46.322</c:v>
                </c:pt>
                <c:pt idx="4433">
                  <c:v>46.332</c:v>
                </c:pt>
                <c:pt idx="4434">
                  <c:v>46.342</c:v>
                </c:pt>
                <c:pt idx="4435">
                  <c:v>46.35</c:v>
                </c:pt>
                <c:pt idx="4436">
                  <c:v>46.362</c:v>
                </c:pt>
                <c:pt idx="4437">
                  <c:v>46.372</c:v>
                </c:pt>
                <c:pt idx="4438">
                  <c:v>46.382</c:v>
                </c:pt>
                <c:pt idx="4439">
                  <c:v>46.392</c:v>
                </c:pt>
                <c:pt idx="4440">
                  <c:v>46.402</c:v>
                </c:pt>
                <c:pt idx="4441">
                  <c:v>46.412</c:v>
                </c:pt>
                <c:pt idx="4442">
                  <c:v>46.422</c:v>
                </c:pt>
                <c:pt idx="4443">
                  <c:v>46.432</c:v>
                </c:pt>
                <c:pt idx="4444">
                  <c:v>46.443</c:v>
                </c:pt>
                <c:pt idx="4445">
                  <c:v>46.452</c:v>
                </c:pt>
                <c:pt idx="4446">
                  <c:v>46.462</c:v>
                </c:pt>
                <c:pt idx="4447">
                  <c:v>46.472</c:v>
                </c:pt>
                <c:pt idx="4448">
                  <c:v>46.483</c:v>
                </c:pt>
                <c:pt idx="4449">
                  <c:v>46.492</c:v>
                </c:pt>
                <c:pt idx="4450">
                  <c:v>46.502</c:v>
                </c:pt>
                <c:pt idx="4451">
                  <c:v>46.512</c:v>
                </c:pt>
                <c:pt idx="4452">
                  <c:v>46.523</c:v>
                </c:pt>
                <c:pt idx="4453">
                  <c:v>46.532</c:v>
                </c:pt>
                <c:pt idx="4454">
                  <c:v>46.542</c:v>
                </c:pt>
                <c:pt idx="4455">
                  <c:v>46.552</c:v>
                </c:pt>
                <c:pt idx="4456">
                  <c:v>46.559</c:v>
                </c:pt>
                <c:pt idx="4457">
                  <c:v>46.569</c:v>
                </c:pt>
                <c:pt idx="4458">
                  <c:v>46.582</c:v>
                </c:pt>
                <c:pt idx="4459">
                  <c:v>46.592</c:v>
                </c:pt>
                <c:pt idx="4460">
                  <c:v>46.599</c:v>
                </c:pt>
                <c:pt idx="4461">
                  <c:v>46.612</c:v>
                </c:pt>
                <c:pt idx="4462">
                  <c:v>46.619</c:v>
                </c:pt>
                <c:pt idx="4463">
                  <c:v>46.632</c:v>
                </c:pt>
                <c:pt idx="4464">
                  <c:v>46.639</c:v>
                </c:pt>
                <c:pt idx="4465">
                  <c:v>46.652</c:v>
                </c:pt>
                <c:pt idx="4466">
                  <c:v>46.662</c:v>
                </c:pt>
                <c:pt idx="4467">
                  <c:v>46.672</c:v>
                </c:pt>
                <c:pt idx="4468">
                  <c:v>46.679</c:v>
                </c:pt>
                <c:pt idx="4469">
                  <c:v>46.6920000000002</c:v>
                </c:pt>
                <c:pt idx="4470">
                  <c:v>46.702</c:v>
                </c:pt>
                <c:pt idx="4471">
                  <c:v>46.71</c:v>
                </c:pt>
                <c:pt idx="4472">
                  <c:v>46.719</c:v>
                </c:pt>
                <c:pt idx="4473">
                  <c:v>46.7320000000001</c:v>
                </c:pt>
                <c:pt idx="4474">
                  <c:v>46.74</c:v>
                </c:pt>
                <c:pt idx="4475">
                  <c:v>46.75</c:v>
                </c:pt>
                <c:pt idx="4476">
                  <c:v>46.759</c:v>
                </c:pt>
                <c:pt idx="4477">
                  <c:v>46.769</c:v>
                </c:pt>
                <c:pt idx="4478">
                  <c:v>46.779</c:v>
                </c:pt>
                <c:pt idx="4479">
                  <c:v>46.7920000000005</c:v>
                </c:pt>
                <c:pt idx="4480">
                  <c:v>46.7990000000001</c:v>
                </c:pt>
                <c:pt idx="4481">
                  <c:v>46.813</c:v>
                </c:pt>
                <c:pt idx="4482">
                  <c:v>46.822</c:v>
                </c:pt>
                <c:pt idx="4483">
                  <c:v>46.83</c:v>
                </c:pt>
                <c:pt idx="4484">
                  <c:v>46.84</c:v>
                </c:pt>
                <c:pt idx="4485">
                  <c:v>46.853</c:v>
                </c:pt>
                <c:pt idx="4486">
                  <c:v>46.859</c:v>
                </c:pt>
                <c:pt idx="4487">
                  <c:v>46.872</c:v>
                </c:pt>
                <c:pt idx="4488">
                  <c:v>46.88</c:v>
                </c:pt>
                <c:pt idx="4489">
                  <c:v>46.892</c:v>
                </c:pt>
                <c:pt idx="4490">
                  <c:v>46.899</c:v>
                </c:pt>
                <c:pt idx="4491">
                  <c:v>46.912</c:v>
                </c:pt>
                <c:pt idx="4492">
                  <c:v>46.919</c:v>
                </c:pt>
                <c:pt idx="4493">
                  <c:v>46.932</c:v>
                </c:pt>
                <c:pt idx="4494">
                  <c:v>46.942</c:v>
                </c:pt>
                <c:pt idx="4495">
                  <c:v>46.952</c:v>
                </c:pt>
                <c:pt idx="4496">
                  <c:v>46.961</c:v>
                </c:pt>
                <c:pt idx="4497">
                  <c:v>46.972</c:v>
                </c:pt>
                <c:pt idx="4498">
                  <c:v>46.982</c:v>
                </c:pt>
                <c:pt idx="4499">
                  <c:v>46.992</c:v>
                </c:pt>
                <c:pt idx="4500">
                  <c:v>47.002</c:v>
                </c:pt>
                <c:pt idx="4501">
                  <c:v>47.012</c:v>
                </c:pt>
                <c:pt idx="4502">
                  <c:v>47.022</c:v>
                </c:pt>
                <c:pt idx="4503">
                  <c:v>47.032</c:v>
                </c:pt>
                <c:pt idx="4504">
                  <c:v>47.043</c:v>
                </c:pt>
                <c:pt idx="4505">
                  <c:v>47.052</c:v>
                </c:pt>
                <c:pt idx="4506">
                  <c:v>47.062</c:v>
                </c:pt>
                <c:pt idx="4507">
                  <c:v>47.07</c:v>
                </c:pt>
                <c:pt idx="4508">
                  <c:v>47.082</c:v>
                </c:pt>
                <c:pt idx="4509">
                  <c:v>47.092</c:v>
                </c:pt>
                <c:pt idx="4510">
                  <c:v>47.102</c:v>
                </c:pt>
                <c:pt idx="4511">
                  <c:v>47.112</c:v>
                </c:pt>
                <c:pt idx="4512">
                  <c:v>47.1220000000002</c:v>
                </c:pt>
                <c:pt idx="4513">
                  <c:v>47.132</c:v>
                </c:pt>
                <c:pt idx="4514">
                  <c:v>47.142</c:v>
                </c:pt>
                <c:pt idx="4515">
                  <c:v>47.152</c:v>
                </c:pt>
                <c:pt idx="4516">
                  <c:v>47.162</c:v>
                </c:pt>
                <c:pt idx="4517">
                  <c:v>47.171</c:v>
                </c:pt>
                <c:pt idx="4518">
                  <c:v>47.182</c:v>
                </c:pt>
                <c:pt idx="4519">
                  <c:v>47.191</c:v>
                </c:pt>
                <c:pt idx="4520">
                  <c:v>47.2</c:v>
                </c:pt>
                <c:pt idx="4521">
                  <c:v>47.21</c:v>
                </c:pt>
                <c:pt idx="4522">
                  <c:v>47.2220000000004</c:v>
                </c:pt>
                <c:pt idx="4523">
                  <c:v>47.231</c:v>
                </c:pt>
                <c:pt idx="4524">
                  <c:v>47.241</c:v>
                </c:pt>
                <c:pt idx="4525">
                  <c:v>47.25</c:v>
                </c:pt>
                <c:pt idx="4526">
                  <c:v>47.261</c:v>
                </c:pt>
                <c:pt idx="4527">
                  <c:v>47.27</c:v>
                </c:pt>
                <c:pt idx="4528">
                  <c:v>47.279</c:v>
                </c:pt>
                <c:pt idx="4529">
                  <c:v>47.29</c:v>
                </c:pt>
                <c:pt idx="4530">
                  <c:v>47.302</c:v>
                </c:pt>
                <c:pt idx="4531">
                  <c:v>47.311</c:v>
                </c:pt>
                <c:pt idx="4532">
                  <c:v>47.32</c:v>
                </c:pt>
                <c:pt idx="4533">
                  <c:v>47.33</c:v>
                </c:pt>
                <c:pt idx="4534">
                  <c:v>47.341</c:v>
                </c:pt>
                <c:pt idx="4535">
                  <c:v>47.35</c:v>
                </c:pt>
                <c:pt idx="4536">
                  <c:v>47.36</c:v>
                </c:pt>
                <c:pt idx="4537">
                  <c:v>47.37</c:v>
                </c:pt>
                <c:pt idx="4538">
                  <c:v>47.382</c:v>
                </c:pt>
                <c:pt idx="4539">
                  <c:v>47.391</c:v>
                </c:pt>
                <c:pt idx="4540">
                  <c:v>47.402</c:v>
                </c:pt>
                <c:pt idx="4541">
                  <c:v>47.41</c:v>
                </c:pt>
                <c:pt idx="4542">
                  <c:v>47.422</c:v>
                </c:pt>
                <c:pt idx="4543">
                  <c:v>47.43</c:v>
                </c:pt>
                <c:pt idx="4544">
                  <c:v>47.442</c:v>
                </c:pt>
                <c:pt idx="4545">
                  <c:v>47.45</c:v>
                </c:pt>
                <c:pt idx="4546">
                  <c:v>47.462</c:v>
                </c:pt>
                <c:pt idx="4547">
                  <c:v>47.47</c:v>
                </c:pt>
                <c:pt idx="4548">
                  <c:v>47.482</c:v>
                </c:pt>
                <c:pt idx="4549">
                  <c:v>47.49</c:v>
                </c:pt>
                <c:pt idx="4550">
                  <c:v>47.502</c:v>
                </c:pt>
                <c:pt idx="4551">
                  <c:v>47.51</c:v>
                </c:pt>
                <c:pt idx="4552">
                  <c:v>47.522</c:v>
                </c:pt>
                <c:pt idx="4553">
                  <c:v>47.529</c:v>
                </c:pt>
                <c:pt idx="4554">
                  <c:v>47.542</c:v>
                </c:pt>
                <c:pt idx="4555">
                  <c:v>47.552</c:v>
                </c:pt>
                <c:pt idx="4556">
                  <c:v>47.562</c:v>
                </c:pt>
                <c:pt idx="4557">
                  <c:v>47.569</c:v>
                </c:pt>
                <c:pt idx="4558">
                  <c:v>47.582</c:v>
                </c:pt>
                <c:pt idx="4559">
                  <c:v>47.59</c:v>
                </c:pt>
                <c:pt idx="4560">
                  <c:v>47.603</c:v>
                </c:pt>
                <c:pt idx="4561">
                  <c:v>47.609</c:v>
                </c:pt>
                <c:pt idx="4562">
                  <c:v>47.6220000000002</c:v>
                </c:pt>
                <c:pt idx="4563">
                  <c:v>47.63</c:v>
                </c:pt>
                <c:pt idx="4564">
                  <c:v>47.642</c:v>
                </c:pt>
                <c:pt idx="4565">
                  <c:v>47.649</c:v>
                </c:pt>
                <c:pt idx="4566">
                  <c:v>47.662</c:v>
                </c:pt>
                <c:pt idx="4567">
                  <c:v>47.672</c:v>
                </c:pt>
                <c:pt idx="4568">
                  <c:v>47.682</c:v>
                </c:pt>
                <c:pt idx="4569">
                  <c:v>47.6920000000002</c:v>
                </c:pt>
                <c:pt idx="4570">
                  <c:v>47.702</c:v>
                </c:pt>
                <c:pt idx="4571">
                  <c:v>47.71</c:v>
                </c:pt>
                <c:pt idx="4572">
                  <c:v>47.7220000000004</c:v>
                </c:pt>
                <c:pt idx="4573">
                  <c:v>47.729</c:v>
                </c:pt>
                <c:pt idx="4574">
                  <c:v>47.742</c:v>
                </c:pt>
                <c:pt idx="4575">
                  <c:v>47.752</c:v>
                </c:pt>
                <c:pt idx="4576">
                  <c:v>47.7620000000003</c:v>
                </c:pt>
                <c:pt idx="4577">
                  <c:v>47.77</c:v>
                </c:pt>
                <c:pt idx="4578">
                  <c:v>47.782</c:v>
                </c:pt>
                <c:pt idx="4579">
                  <c:v>47.79</c:v>
                </c:pt>
                <c:pt idx="4580">
                  <c:v>47.802</c:v>
                </c:pt>
                <c:pt idx="4581">
                  <c:v>47.812</c:v>
                </c:pt>
                <c:pt idx="4582">
                  <c:v>47.822</c:v>
                </c:pt>
                <c:pt idx="4583">
                  <c:v>47.83</c:v>
                </c:pt>
                <c:pt idx="4584">
                  <c:v>47.842</c:v>
                </c:pt>
                <c:pt idx="4585">
                  <c:v>47.852</c:v>
                </c:pt>
                <c:pt idx="4586">
                  <c:v>47.862</c:v>
                </c:pt>
                <c:pt idx="4587">
                  <c:v>47.87</c:v>
                </c:pt>
                <c:pt idx="4588">
                  <c:v>47.882</c:v>
                </c:pt>
                <c:pt idx="4589">
                  <c:v>47.892</c:v>
                </c:pt>
                <c:pt idx="4590">
                  <c:v>47.902</c:v>
                </c:pt>
                <c:pt idx="4591">
                  <c:v>47.912</c:v>
                </c:pt>
                <c:pt idx="4592">
                  <c:v>47.922</c:v>
                </c:pt>
                <c:pt idx="4593">
                  <c:v>47.932</c:v>
                </c:pt>
                <c:pt idx="4594">
                  <c:v>47.942</c:v>
                </c:pt>
                <c:pt idx="4595">
                  <c:v>47.952</c:v>
                </c:pt>
                <c:pt idx="4596">
                  <c:v>47.962</c:v>
                </c:pt>
                <c:pt idx="4597">
                  <c:v>47.972</c:v>
                </c:pt>
                <c:pt idx="4598">
                  <c:v>47.982</c:v>
                </c:pt>
                <c:pt idx="4599">
                  <c:v>47.99</c:v>
                </c:pt>
                <c:pt idx="4600">
                  <c:v>48.002</c:v>
                </c:pt>
                <c:pt idx="4601">
                  <c:v>48.012</c:v>
                </c:pt>
                <c:pt idx="4602">
                  <c:v>48.022</c:v>
                </c:pt>
                <c:pt idx="4603">
                  <c:v>48.032</c:v>
                </c:pt>
                <c:pt idx="4604">
                  <c:v>48.042</c:v>
                </c:pt>
                <c:pt idx="4605">
                  <c:v>48.052</c:v>
                </c:pt>
                <c:pt idx="4606">
                  <c:v>48.062</c:v>
                </c:pt>
                <c:pt idx="4607">
                  <c:v>48.072</c:v>
                </c:pt>
                <c:pt idx="4608">
                  <c:v>48.082</c:v>
                </c:pt>
                <c:pt idx="4609">
                  <c:v>48.092</c:v>
                </c:pt>
                <c:pt idx="4610">
                  <c:v>48.102</c:v>
                </c:pt>
                <c:pt idx="4611">
                  <c:v>48.112</c:v>
                </c:pt>
                <c:pt idx="4612">
                  <c:v>48.1220000000002</c:v>
                </c:pt>
                <c:pt idx="4613">
                  <c:v>48.132</c:v>
                </c:pt>
                <c:pt idx="4614">
                  <c:v>48.142</c:v>
                </c:pt>
                <c:pt idx="4615">
                  <c:v>48.152</c:v>
                </c:pt>
                <c:pt idx="4616">
                  <c:v>48.162</c:v>
                </c:pt>
                <c:pt idx="4617">
                  <c:v>48.172</c:v>
                </c:pt>
                <c:pt idx="4618">
                  <c:v>48.182</c:v>
                </c:pt>
                <c:pt idx="4619">
                  <c:v>48.1920000000002</c:v>
                </c:pt>
                <c:pt idx="4620">
                  <c:v>48.202</c:v>
                </c:pt>
                <c:pt idx="4621">
                  <c:v>48.21</c:v>
                </c:pt>
                <c:pt idx="4622">
                  <c:v>48.2220000000004</c:v>
                </c:pt>
                <c:pt idx="4623">
                  <c:v>48.23</c:v>
                </c:pt>
                <c:pt idx="4624">
                  <c:v>48.242</c:v>
                </c:pt>
                <c:pt idx="4625">
                  <c:v>48.252</c:v>
                </c:pt>
                <c:pt idx="4626">
                  <c:v>48.2620000000003</c:v>
                </c:pt>
                <c:pt idx="4627">
                  <c:v>48.272</c:v>
                </c:pt>
                <c:pt idx="4628">
                  <c:v>48.279</c:v>
                </c:pt>
                <c:pt idx="4629">
                  <c:v>48.2920000000005</c:v>
                </c:pt>
                <c:pt idx="4630">
                  <c:v>48.302</c:v>
                </c:pt>
                <c:pt idx="4631">
                  <c:v>48.312</c:v>
                </c:pt>
                <c:pt idx="4632">
                  <c:v>48.322</c:v>
                </c:pt>
                <c:pt idx="4633">
                  <c:v>48.332</c:v>
                </c:pt>
                <c:pt idx="4634">
                  <c:v>48.342</c:v>
                </c:pt>
                <c:pt idx="4635">
                  <c:v>48.35</c:v>
                </c:pt>
                <c:pt idx="4636">
                  <c:v>48.362</c:v>
                </c:pt>
                <c:pt idx="4637">
                  <c:v>48.372</c:v>
                </c:pt>
                <c:pt idx="4638">
                  <c:v>48.382</c:v>
                </c:pt>
                <c:pt idx="4639">
                  <c:v>48.392</c:v>
                </c:pt>
                <c:pt idx="4640">
                  <c:v>48.403</c:v>
                </c:pt>
                <c:pt idx="4641">
                  <c:v>48.412</c:v>
                </c:pt>
                <c:pt idx="4642">
                  <c:v>48.422</c:v>
                </c:pt>
                <c:pt idx="4643">
                  <c:v>48.43</c:v>
                </c:pt>
                <c:pt idx="4644">
                  <c:v>48.442</c:v>
                </c:pt>
                <c:pt idx="4645">
                  <c:v>48.452</c:v>
                </c:pt>
                <c:pt idx="4646">
                  <c:v>48.459</c:v>
                </c:pt>
                <c:pt idx="4647">
                  <c:v>48.472</c:v>
                </c:pt>
                <c:pt idx="4648">
                  <c:v>48.483</c:v>
                </c:pt>
                <c:pt idx="4649">
                  <c:v>48.492</c:v>
                </c:pt>
                <c:pt idx="4650">
                  <c:v>48.502</c:v>
                </c:pt>
                <c:pt idx="4651">
                  <c:v>48.512</c:v>
                </c:pt>
                <c:pt idx="4652">
                  <c:v>48.523</c:v>
                </c:pt>
                <c:pt idx="4653">
                  <c:v>48.529</c:v>
                </c:pt>
                <c:pt idx="4654">
                  <c:v>48.542</c:v>
                </c:pt>
                <c:pt idx="4655">
                  <c:v>48.552</c:v>
                </c:pt>
                <c:pt idx="4656">
                  <c:v>48.563</c:v>
                </c:pt>
                <c:pt idx="4657">
                  <c:v>48.569</c:v>
                </c:pt>
                <c:pt idx="4658">
                  <c:v>48.582</c:v>
                </c:pt>
                <c:pt idx="4659">
                  <c:v>48.592</c:v>
                </c:pt>
                <c:pt idx="4660">
                  <c:v>48.599</c:v>
                </c:pt>
                <c:pt idx="4661">
                  <c:v>48.609</c:v>
                </c:pt>
                <c:pt idx="4662">
                  <c:v>48.6220000000002</c:v>
                </c:pt>
                <c:pt idx="4663">
                  <c:v>48.632</c:v>
                </c:pt>
                <c:pt idx="4664">
                  <c:v>48.639</c:v>
                </c:pt>
                <c:pt idx="4665">
                  <c:v>48.649</c:v>
                </c:pt>
                <c:pt idx="4666">
                  <c:v>48.662</c:v>
                </c:pt>
                <c:pt idx="4667">
                  <c:v>48.67</c:v>
                </c:pt>
                <c:pt idx="4668">
                  <c:v>48.679</c:v>
                </c:pt>
                <c:pt idx="4669">
                  <c:v>48.689</c:v>
                </c:pt>
                <c:pt idx="4670">
                  <c:v>48.702</c:v>
                </c:pt>
                <c:pt idx="4671">
                  <c:v>48.71</c:v>
                </c:pt>
                <c:pt idx="4672">
                  <c:v>48.719</c:v>
                </c:pt>
                <c:pt idx="4673">
                  <c:v>48.729</c:v>
                </c:pt>
                <c:pt idx="4674">
                  <c:v>48.739</c:v>
                </c:pt>
                <c:pt idx="4675">
                  <c:v>48.752</c:v>
                </c:pt>
                <c:pt idx="4676">
                  <c:v>48.76</c:v>
                </c:pt>
                <c:pt idx="4677">
                  <c:v>48.769</c:v>
                </c:pt>
                <c:pt idx="4678">
                  <c:v>48.779</c:v>
                </c:pt>
                <c:pt idx="4679">
                  <c:v>48.79</c:v>
                </c:pt>
                <c:pt idx="4680">
                  <c:v>48.7990000000001</c:v>
                </c:pt>
                <c:pt idx="4681">
                  <c:v>48.809</c:v>
                </c:pt>
                <c:pt idx="4682">
                  <c:v>48.82</c:v>
                </c:pt>
                <c:pt idx="4683">
                  <c:v>48.83</c:v>
                </c:pt>
                <c:pt idx="4684">
                  <c:v>48.84</c:v>
                </c:pt>
                <c:pt idx="4685">
                  <c:v>48.85</c:v>
                </c:pt>
                <c:pt idx="4686">
                  <c:v>48.859</c:v>
                </c:pt>
                <c:pt idx="4687">
                  <c:v>48.87</c:v>
                </c:pt>
                <c:pt idx="4688">
                  <c:v>48.883</c:v>
                </c:pt>
                <c:pt idx="4689">
                  <c:v>48.892</c:v>
                </c:pt>
                <c:pt idx="4690">
                  <c:v>48.899</c:v>
                </c:pt>
                <c:pt idx="4691">
                  <c:v>48.91</c:v>
                </c:pt>
                <c:pt idx="4692">
                  <c:v>48.92</c:v>
                </c:pt>
                <c:pt idx="4693">
                  <c:v>48.933</c:v>
                </c:pt>
                <c:pt idx="4694">
                  <c:v>48.94</c:v>
                </c:pt>
                <c:pt idx="4695">
                  <c:v>48.952</c:v>
                </c:pt>
                <c:pt idx="4696">
                  <c:v>48.961</c:v>
                </c:pt>
                <c:pt idx="4697">
                  <c:v>48.972</c:v>
                </c:pt>
                <c:pt idx="4698">
                  <c:v>48.982</c:v>
                </c:pt>
                <c:pt idx="4699">
                  <c:v>48.993</c:v>
                </c:pt>
                <c:pt idx="4700">
                  <c:v>49.001</c:v>
                </c:pt>
                <c:pt idx="4701">
                  <c:v>49.012</c:v>
                </c:pt>
                <c:pt idx="4702">
                  <c:v>49.022</c:v>
                </c:pt>
                <c:pt idx="4703">
                  <c:v>49.032</c:v>
                </c:pt>
                <c:pt idx="4704">
                  <c:v>49.043</c:v>
                </c:pt>
                <c:pt idx="4705">
                  <c:v>49.052</c:v>
                </c:pt>
                <c:pt idx="4706">
                  <c:v>49.062</c:v>
                </c:pt>
                <c:pt idx="4707">
                  <c:v>49.072</c:v>
                </c:pt>
                <c:pt idx="4708">
                  <c:v>49.082</c:v>
                </c:pt>
                <c:pt idx="4709">
                  <c:v>49.092</c:v>
                </c:pt>
                <c:pt idx="4710">
                  <c:v>49.102</c:v>
                </c:pt>
                <c:pt idx="4711">
                  <c:v>49.112</c:v>
                </c:pt>
                <c:pt idx="4712">
                  <c:v>49.123</c:v>
                </c:pt>
                <c:pt idx="4713">
                  <c:v>49.13</c:v>
                </c:pt>
                <c:pt idx="4714">
                  <c:v>49.142</c:v>
                </c:pt>
                <c:pt idx="4715">
                  <c:v>49.152</c:v>
                </c:pt>
                <c:pt idx="4716">
                  <c:v>49.162</c:v>
                </c:pt>
                <c:pt idx="4717">
                  <c:v>49.17</c:v>
                </c:pt>
                <c:pt idx="4718">
                  <c:v>49.182</c:v>
                </c:pt>
                <c:pt idx="4719">
                  <c:v>49.191</c:v>
                </c:pt>
                <c:pt idx="4720">
                  <c:v>49.2</c:v>
                </c:pt>
                <c:pt idx="4721">
                  <c:v>49.21</c:v>
                </c:pt>
                <c:pt idx="4722">
                  <c:v>49.2220000000004</c:v>
                </c:pt>
                <c:pt idx="4723">
                  <c:v>49.231</c:v>
                </c:pt>
                <c:pt idx="4724">
                  <c:v>49.24</c:v>
                </c:pt>
                <c:pt idx="4725">
                  <c:v>49.25</c:v>
                </c:pt>
                <c:pt idx="4726">
                  <c:v>49.2620000000003</c:v>
                </c:pt>
                <c:pt idx="4727">
                  <c:v>49.271</c:v>
                </c:pt>
                <c:pt idx="4728">
                  <c:v>49.28</c:v>
                </c:pt>
                <c:pt idx="4729">
                  <c:v>49.29</c:v>
                </c:pt>
                <c:pt idx="4730">
                  <c:v>49.302</c:v>
                </c:pt>
                <c:pt idx="4731">
                  <c:v>49.31</c:v>
                </c:pt>
                <c:pt idx="4732">
                  <c:v>49.32</c:v>
                </c:pt>
                <c:pt idx="4733">
                  <c:v>49.331</c:v>
                </c:pt>
                <c:pt idx="4734">
                  <c:v>49.342</c:v>
                </c:pt>
                <c:pt idx="4735">
                  <c:v>49.351</c:v>
                </c:pt>
                <c:pt idx="4736">
                  <c:v>49.36</c:v>
                </c:pt>
                <c:pt idx="4737">
                  <c:v>49.37</c:v>
                </c:pt>
                <c:pt idx="4738">
                  <c:v>49.382</c:v>
                </c:pt>
                <c:pt idx="4739">
                  <c:v>49.392</c:v>
                </c:pt>
                <c:pt idx="4740">
                  <c:v>49.403</c:v>
                </c:pt>
                <c:pt idx="4741">
                  <c:v>49.41</c:v>
                </c:pt>
                <c:pt idx="4742">
                  <c:v>49.422</c:v>
                </c:pt>
                <c:pt idx="4743">
                  <c:v>49.432</c:v>
                </c:pt>
                <c:pt idx="4744">
                  <c:v>49.442</c:v>
                </c:pt>
                <c:pt idx="4745">
                  <c:v>49.45</c:v>
                </c:pt>
                <c:pt idx="4746">
                  <c:v>49.462</c:v>
                </c:pt>
                <c:pt idx="4747">
                  <c:v>49.472</c:v>
                </c:pt>
                <c:pt idx="4748">
                  <c:v>49.482</c:v>
                </c:pt>
                <c:pt idx="4749">
                  <c:v>49.49</c:v>
                </c:pt>
                <c:pt idx="4750">
                  <c:v>49.502</c:v>
                </c:pt>
                <c:pt idx="4751">
                  <c:v>49.51</c:v>
                </c:pt>
                <c:pt idx="4752">
                  <c:v>49.522</c:v>
                </c:pt>
                <c:pt idx="4753">
                  <c:v>49.53</c:v>
                </c:pt>
                <c:pt idx="4754">
                  <c:v>49.542</c:v>
                </c:pt>
                <c:pt idx="4755">
                  <c:v>49.552</c:v>
                </c:pt>
                <c:pt idx="4756">
                  <c:v>49.563</c:v>
                </c:pt>
                <c:pt idx="4757">
                  <c:v>49.569</c:v>
                </c:pt>
                <c:pt idx="4758">
                  <c:v>49.582</c:v>
                </c:pt>
                <c:pt idx="4759">
                  <c:v>49.592</c:v>
                </c:pt>
                <c:pt idx="4760">
                  <c:v>49.603</c:v>
                </c:pt>
                <c:pt idx="4761">
                  <c:v>49.612</c:v>
                </c:pt>
                <c:pt idx="4762">
                  <c:v>49.6220000000002</c:v>
                </c:pt>
                <c:pt idx="4763">
                  <c:v>49.632</c:v>
                </c:pt>
                <c:pt idx="4764">
                  <c:v>49.642</c:v>
                </c:pt>
                <c:pt idx="4765">
                  <c:v>49.652</c:v>
                </c:pt>
                <c:pt idx="4766">
                  <c:v>49.662</c:v>
                </c:pt>
                <c:pt idx="4767">
                  <c:v>49.672</c:v>
                </c:pt>
                <c:pt idx="4768">
                  <c:v>49.682</c:v>
                </c:pt>
                <c:pt idx="4769">
                  <c:v>49.6920000000002</c:v>
                </c:pt>
                <c:pt idx="4770">
                  <c:v>49.702</c:v>
                </c:pt>
                <c:pt idx="4771">
                  <c:v>49.71</c:v>
                </c:pt>
                <c:pt idx="4772">
                  <c:v>49.7220000000004</c:v>
                </c:pt>
                <c:pt idx="4773">
                  <c:v>49.729</c:v>
                </c:pt>
                <c:pt idx="4774">
                  <c:v>49.742</c:v>
                </c:pt>
                <c:pt idx="4775">
                  <c:v>49.752</c:v>
                </c:pt>
                <c:pt idx="4776">
                  <c:v>49.7620000000003</c:v>
                </c:pt>
                <c:pt idx="4777">
                  <c:v>49.772</c:v>
                </c:pt>
                <c:pt idx="4778">
                  <c:v>49.782</c:v>
                </c:pt>
                <c:pt idx="4779">
                  <c:v>49.7920000000005</c:v>
                </c:pt>
                <c:pt idx="4780">
                  <c:v>49.802</c:v>
                </c:pt>
                <c:pt idx="4781">
                  <c:v>49.812</c:v>
                </c:pt>
                <c:pt idx="4782">
                  <c:v>49.822</c:v>
                </c:pt>
                <c:pt idx="4783">
                  <c:v>49.83</c:v>
                </c:pt>
                <c:pt idx="4784">
                  <c:v>49.842</c:v>
                </c:pt>
                <c:pt idx="4785">
                  <c:v>49.849</c:v>
                </c:pt>
                <c:pt idx="4786">
                  <c:v>49.862</c:v>
                </c:pt>
                <c:pt idx="4787">
                  <c:v>49.87</c:v>
                </c:pt>
                <c:pt idx="4788">
                  <c:v>49.882</c:v>
                </c:pt>
                <c:pt idx="4789">
                  <c:v>49.892</c:v>
                </c:pt>
                <c:pt idx="4790">
                  <c:v>49.902</c:v>
                </c:pt>
                <c:pt idx="4791">
                  <c:v>49.912</c:v>
                </c:pt>
                <c:pt idx="4792">
                  <c:v>49.922</c:v>
                </c:pt>
                <c:pt idx="4793">
                  <c:v>49.932</c:v>
                </c:pt>
                <c:pt idx="4794">
                  <c:v>49.94</c:v>
                </c:pt>
                <c:pt idx="4795">
                  <c:v>49.952</c:v>
                </c:pt>
                <c:pt idx="4796">
                  <c:v>49.962</c:v>
                </c:pt>
                <c:pt idx="4797">
                  <c:v>49.972</c:v>
                </c:pt>
                <c:pt idx="4798">
                  <c:v>49.982</c:v>
                </c:pt>
                <c:pt idx="4799">
                  <c:v>49.99</c:v>
                </c:pt>
                <c:pt idx="4800">
                  <c:v>50.002</c:v>
                </c:pt>
                <c:pt idx="4801">
                  <c:v>50.012</c:v>
                </c:pt>
                <c:pt idx="4802">
                  <c:v>50.022</c:v>
                </c:pt>
                <c:pt idx="4803">
                  <c:v>50.03</c:v>
                </c:pt>
                <c:pt idx="4804">
                  <c:v>50.043</c:v>
                </c:pt>
                <c:pt idx="4805">
                  <c:v>50.052</c:v>
                </c:pt>
                <c:pt idx="4806">
                  <c:v>50.062</c:v>
                </c:pt>
                <c:pt idx="4807">
                  <c:v>50.07</c:v>
                </c:pt>
                <c:pt idx="4808">
                  <c:v>50.082</c:v>
                </c:pt>
                <c:pt idx="4809">
                  <c:v>50.092</c:v>
                </c:pt>
                <c:pt idx="4810">
                  <c:v>50.102</c:v>
                </c:pt>
                <c:pt idx="4811">
                  <c:v>50.109</c:v>
                </c:pt>
                <c:pt idx="4812">
                  <c:v>50.1220000000002</c:v>
                </c:pt>
                <c:pt idx="4813">
                  <c:v>50.132</c:v>
                </c:pt>
                <c:pt idx="4814">
                  <c:v>50.142</c:v>
                </c:pt>
                <c:pt idx="4815">
                  <c:v>50.15</c:v>
                </c:pt>
                <c:pt idx="4816">
                  <c:v>50.162</c:v>
                </c:pt>
                <c:pt idx="4817">
                  <c:v>50.172</c:v>
                </c:pt>
                <c:pt idx="4818">
                  <c:v>50.182</c:v>
                </c:pt>
                <c:pt idx="4819">
                  <c:v>50.1920000000002</c:v>
                </c:pt>
                <c:pt idx="4820">
                  <c:v>50.201</c:v>
                </c:pt>
                <c:pt idx="4821">
                  <c:v>50.212</c:v>
                </c:pt>
                <c:pt idx="4822">
                  <c:v>50.2220000000004</c:v>
                </c:pt>
                <c:pt idx="4823">
                  <c:v>50.23</c:v>
                </c:pt>
                <c:pt idx="4824">
                  <c:v>50.242</c:v>
                </c:pt>
                <c:pt idx="4825">
                  <c:v>50.252</c:v>
                </c:pt>
                <c:pt idx="4826">
                  <c:v>50.2620000000003</c:v>
                </c:pt>
                <c:pt idx="4827">
                  <c:v>50.272</c:v>
                </c:pt>
                <c:pt idx="4828">
                  <c:v>50.282</c:v>
                </c:pt>
                <c:pt idx="4829">
                  <c:v>50.2920000000005</c:v>
                </c:pt>
                <c:pt idx="4830">
                  <c:v>50.302</c:v>
                </c:pt>
                <c:pt idx="4831">
                  <c:v>50.31</c:v>
                </c:pt>
                <c:pt idx="4832">
                  <c:v>50.322</c:v>
                </c:pt>
                <c:pt idx="4833">
                  <c:v>50.332</c:v>
                </c:pt>
                <c:pt idx="4834">
                  <c:v>50.342</c:v>
                </c:pt>
                <c:pt idx="4835">
                  <c:v>50.35</c:v>
                </c:pt>
                <c:pt idx="4836">
                  <c:v>50.362</c:v>
                </c:pt>
                <c:pt idx="4837">
                  <c:v>50.372</c:v>
                </c:pt>
                <c:pt idx="4838">
                  <c:v>50.382</c:v>
                </c:pt>
                <c:pt idx="4839">
                  <c:v>50.392</c:v>
                </c:pt>
                <c:pt idx="4840">
                  <c:v>50.403</c:v>
                </c:pt>
                <c:pt idx="4841">
                  <c:v>50.412</c:v>
                </c:pt>
                <c:pt idx="4842">
                  <c:v>50.422</c:v>
                </c:pt>
                <c:pt idx="4843">
                  <c:v>50.43</c:v>
                </c:pt>
                <c:pt idx="4844">
                  <c:v>50.443</c:v>
                </c:pt>
                <c:pt idx="4845">
                  <c:v>50.452</c:v>
                </c:pt>
                <c:pt idx="4846">
                  <c:v>50.462</c:v>
                </c:pt>
                <c:pt idx="4847">
                  <c:v>50.472</c:v>
                </c:pt>
                <c:pt idx="4848">
                  <c:v>50.483</c:v>
                </c:pt>
                <c:pt idx="4849">
                  <c:v>50.492</c:v>
                </c:pt>
                <c:pt idx="4850">
                  <c:v>50.502</c:v>
                </c:pt>
                <c:pt idx="4851">
                  <c:v>50.512</c:v>
                </c:pt>
                <c:pt idx="4852">
                  <c:v>50.523</c:v>
                </c:pt>
                <c:pt idx="4853">
                  <c:v>50.532</c:v>
                </c:pt>
                <c:pt idx="4854">
                  <c:v>50.542</c:v>
                </c:pt>
                <c:pt idx="4855">
                  <c:v>50.552</c:v>
                </c:pt>
                <c:pt idx="4856">
                  <c:v>50.563</c:v>
                </c:pt>
                <c:pt idx="4857">
                  <c:v>50.569</c:v>
                </c:pt>
                <c:pt idx="4858">
                  <c:v>50.582</c:v>
                </c:pt>
                <c:pt idx="4859">
                  <c:v>50.592</c:v>
                </c:pt>
                <c:pt idx="4860">
                  <c:v>50.599</c:v>
                </c:pt>
                <c:pt idx="4861">
                  <c:v>50.609</c:v>
                </c:pt>
                <c:pt idx="4862">
                  <c:v>50.6220000000002</c:v>
                </c:pt>
                <c:pt idx="4863">
                  <c:v>50.632</c:v>
                </c:pt>
                <c:pt idx="4864">
                  <c:v>50.639</c:v>
                </c:pt>
                <c:pt idx="4865">
                  <c:v>50.649</c:v>
                </c:pt>
                <c:pt idx="4866">
                  <c:v>50.662</c:v>
                </c:pt>
                <c:pt idx="4867">
                  <c:v>50.669</c:v>
                </c:pt>
                <c:pt idx="4868">
                  <c:v>50.679</c:v>
                </c:pt>
                <c:pt idx="4869">
                  <c:v>50.689</c:v>
                </c:pt>
                <c:pt idx="4870">
                  <c:v>50.702</c:v>
                </c:pt>
                <c:pt idx="4871">
                  <c:v>50.71</c:v>
                </c:pt>
                <c:pt idx="4872">
                  <c:v>50.719</c:v>
                </c:pt>
                <c:pt idx="4873">
                  <c:v>50.731</c:v>
                </c:pt>
                <c:pt idx="4874">
                  <c:v>50.742</c:v>
                </c:pt>
                <c:pt idx="4875">
                  <c:v>50.75</c:v>
                </c:pt>
                <c:pt idx="4876">
                  <c:v>50.763</c:v>
                </c:pt>
                <c:pt idx="4877">
                  <c:v>50.769</c:v>
                </c:pt>
                <c:pt idx="4878">
                  <c:v>50.782</c:v>
                </c:pt>
                <c:pt idx="4879">
                  <c:v>50.7920000000005</c:v>
                </c:pt>
                <c:pt idx="4880">
                  <c:v>50.7990000000001</c:v>
                </c:pt>
                <c:pt idx="4881">
                  <c:v>50.809</c:v>
                </c:pt>
                <c:pt idx="4882">
                  <c:v>50.822</c:v>
                </c:pt>
                <c:pt idx="4883">
                  <c:v>50.832</c:v>
                </c:pt>
                <c:pt idx="4884">
                  <c:v>50.84</c:v>
                </c:pt>
                <c:pt idx="4885">
                  <c:v>50.85</c:v>
                </c:pt>
                <c:pt idx="4886">
                  <c:v>50.86</c:v>
                </c:pt>
                <c:pt idx="4887">
                  <c:v>50.872</c:v>
                </c:pt>
                <c:pt idx="4888">
                  <c:v>50.88</c:v>
                </c:pt>
                <c:pt idx="4889">
                  <c:v>50.892</c:v>
                </c:pt>
                <c:pt idx="4890">
                  <c:v>50.9</c:v>
                </c:pt>
                <c:pt idx="4891">
                  <c:v>50.91</c:v>
                </c:pt>
                <c:pt idx="4892">
                  <c:v>50.92</c:v>
                </c:pt>
                <c:pt idx="4893">
                  <c:v>50.932</c:v>
                </c:pt>
                <c:pt idx="4894">
                  <c:v>50.942</c:v>
                </c:pt>
                <c:pt idx="4895">
                  <c:v>50.95</c:v>
                </c:pt>
                <c:pt idx="4896">
                  <c:v>50.96</c:v>
                </c:pt>
                <c:pt idx="4897">
                  <c:v>50.972</c:v>
                </c:pt>
                <c:pt idx="4898">
                  <c:v>50.982</c:v>
                </c:pt>
                <c:pt idx="4899">
                  <c:v>50.992</c:v>
                </c:pt>
                <c:pt idx="4900">
                  <c:v>51.002</c:v>
                </c:pt>
                <c:pt idx="4901">
                  <c:v>51.012</c:v>
                </c:pt>
                <c:pt idx="4902">
                  <c:v>51.022</c:v>
                </c:pt>
                <c:pt idx="4903">
                  <c:v>51.031</c:v>
                </c:pt>
                <c:pt idx="4904">
                  <c:v>51.043</c:v>
                </c:pt>
                <c:pt idx="4905">
                  <c:v>51.052</c:v>
                </c:pt>
                <c:pt idx="4906">
                  <c:v>51.062</c:v>
                </c:pt>
                <c:pt idx="4907">
                  <c:v>51.072</c:v>
                </c:pt>
                <c:pt idx="4908">
                  <c:v>51.082</c:v>
                </c:pt>
                <c:pt idx="4909">
                  <c:v>51.092</c:v>
                </c:pt>
                <c:pt idx="4910">
                  <c:v>51.102</c:v>
                </c:pt>
                <c:pt idx="4911">
                  <c:v>51.111</c:v>
                </c:pt>
                <c:pt idx="4912">
                  <c:v>51.12</c:v>
                </c:pt>
                <c:pt idx="4913">
                  <c:v>51.132</c:v>
                </c:pt>
                <c:pt idx="4914">
                  <c:v>51.142</c:v>
                </c:pt>
                <c:pt idx="4915">
                  <c:v>51.152</c:v>
                </c:pt>
                <c:pt idx="4916">
                  <c:v>51.163</c:v>
                </c:pt>
                <c:pt idx="4917">
                  <c:v>51.171</c:v>
                </c:pt>
                <c:pt idx="4918">
                  <c:v>51.182</c:v>
                </c:pt>
                <c:pt idx="4919">
                  <c:v>51.191</c:v>
                </c:pt>
                <c:pt idx="4920">
                  <c:v>51.2</c:v>
                </c:pt>
                <c:pt idx="4921">
                  <c:v>51.211</c:v>
                </c:pt>
                <c:pt idx="4922">
                  <c:v>51.2220000000004</c:v>
                </c:pt>
                <c:pt idx="4923">
                  <c:v>51.231</c:v>
                </c:pt>
                <c:pt idx="4924">
                  <c:v>51.24</c:v>
                </c:pt>
                <c:pt idx="4925">
                  <c:v>51.251</c:v>
                </c:pt>
                <c:pt idx="4926">
                  <c:v>51.2620000000003</c:v>
                </c:pt>
                <c:pt idx="4927">
                  <c:v>51.27</c:v>
                </c:pt>
                <c:pt idx="4928">
                  <c:v>51.28</c:v>
                </c:pt>
                <c:pt idx="4929">
                  <c:v>51.29</c:v>
                </c:pt>
                <c:pt idx="4930">
                  <c:v>51.302</c:v>
                </c:pt>
                <c:pt idx="4931">
                  <c:v>51.311</c:v>
                </c:pt>
                <c:pt idx="4932">
                  <c:v>51.32</c:v>
                </c:pt>
                <c:pt idx="4933">
                  <c:v>51.33</c:v>
                </c:pt>
                <c:pt idx="4934">
                  <c:v>51.342</c:v>
                </c:pt>
                <c:pt idx="4935">
                  <c:v>51.352</c:v>
                </c:pt>
                <c:pt idx="4936">
                  <c:v>51.362</c:v>
                </c:pt>
                <c:pt idx="4937">
                  <c:v>51.37</c:v>
                </c:pt>
                <c:pt idx="4938">
                  <c:v>51.382</c:v>
                </c:pt>
                <c:pt idx="4939">
                  <c:v>51.39</c:v>
                </c:pt>
                <c:pt idx="4940">
                  <c:v>51.403</c:v>
                </c:pt>
                <c:pt idx="4941">
                  <c:v>51.41</c:v>
                </c:pt>
                <c:pt idx="4942">
                  <c:v>51.422</c:v>
                </c:pt>
                <c:pt idx="4943">
                  <c:v>51.432</c:v>
                </c:pt>
                <c:pt idx="4944">
                  <c:v>51.442</c:v>
                </c:pt>
                <c:pt idx="4945">
                  <c:v>51.45</c:v>
                </c:pt>
                <c:pt idx="4946">
                  <c:v>51.462</c:v>
                </c:pt>
                <c:pt idx="4947">
                  <c:v>51.472</c:v>
                </c:pt>
                <c:pt idx="4948">
                  <c:v>51.483</c:v>
                </c:pt>
                <c:pt idx="4949">
                  <c:v>51.49</c:v>
                </c:pt>
                <c:pt idx="4950">
                  <c:v>51.502</c:v>
                </c:pt>
                <c:pt idx="4951">
                  <c:v>51.51</c:v>
                </c:pt>
                <c:pt idx="4952">
                  <c:v>51.523</c:v>
                </c:pt>
                <c:pt idx="4953">
                  <c:v>51.532</c:v>
                </c:pt>
                <c:pt idx="4954">
                  <c:v>51.542</c:v>
                </c:pt>
                <c:pt idx="4955">
                  <c:v>51.552</c:v>
                </c:pt>
                <c:pt idx="4956">
                  <c:v>51.563</c:v>
                </c:pt>
                <c:pt idx="4957">
                  <c:v>51.57</c:v>
                </c:pt>
                <c:pt idx="4958">
                  <c:v>51.582</c:v>
                </c:pt>
                <c:pt idx="4959">
                  <c:v>51.592</c:v>
                </c:pt>
                <c:pt idx="4960">
                  <c:v>51.603</c:v>
                </c:pt>
                <c:pt idx="4961">
                  <c:v>51.612</c:v>
                </c:pt>
                <c:pt idx="4962">
                  <c:v>51.6220000000002</c:v>
                </c:pt>
                <c:pt idx="4963">
                  <c:v>51.632</c:v>
                </c:pt>
                <c:pt idx="4964">
                  <c:v>51.643</c:v>
                </c:pt>
                <c:pt idx="4965">
                  <c:v>51.65</c:v>
                </c:pt>
                <c:pt idx="4966">
                  <c:v>51.662</c:v>
                </c:pt>
                <c:pt idx="4967">
                  <c:v>51.672</c:v>
                </c:pt>
                <c:pt idx="4968">
                  <c:v>51.682</c:v>
                </c:pt>
                <c:pt idx="4969">
                  <c:v>51.6920000000002</c:v>
                </c:pt>
                <c:pt idx="4970">
                  <c:v>51.702</c:v>
                </c:pt>
                <c:pt idx="4971">
                  <c:v>51.71</c:v>
                </c:pt>
                <c:pt idx="4972">
                  <c:v>51.7220000000004</c:v>
                </c:pt>
                <c:pt idx="4973">
                  <c:v>51.729</c:v>
                </c:pt>
                <c:pt idx="4974">
                  <c:v>51.742</c:v>
                </c:pt>
                <c:pt idx="4975">
                  <c:v>51.752</c:v>
                </c:pt>
                <c:pt idx="4976">
                  <c:v>51.7620000000003</c:v>
                </c:pt>
                <c:pt idx="4977">
                  <c:v>51.77</c:v>
                </c:pt>
                <c:pt idx="4978">
                  <c:v>51.782</c:v>
                </c:pt>
                <c:pt idx="4979">
                  <c:v>51.7920000000005</c:v>
                </c:pt>
                <c:pt idx="4980">
                  <c:v>51.802</c:v>
                </c:pt>
                <c:pt idx="4981">
                  <c:v>51.81</c:v>
                </c:pt>
                <c:pt idx="4982">
                  <c:v>51.822</c:v>
                </c:pt>
                <c:pt idx="4983">
                  <c:v>51.832</c:v>
                </c:pt>
                <c:pt idx="4984">
                  <c:v>51.842</c:v>
                </c:pt>
                <c:pt idx="4985">
                  <c:v>51.849</c:v>
                </c:pt>
                <c:pt idx="4986">
                  <c:v>51.862</c:v>
                </c:pt>
                <c:pt idx="4987">
                  <c:v>51.872</c:v>
                </c:pt>
                <c:pt idx="4988">
                  <c:v>51.882</c:v>
                </c:pt>
                <c:pt idx="4989">
                  <c:v>51.889</c:v>
                </c:pt>
                <c:pt idx="4990">
                  <c:v>51.902</c:v>
                </c:pt>
                <c:pt idx="4991">
                  <c:v>51.912</c:v>
                </c:pt>
                <c:pt idx="4992">
                  <c:v>51.922</c:v>
                </c:pt>
                <c:pt idx="4993">
                  <c:v>51.932</c:v>
                </c:pt>
                <c:pt idx="4994">
                  <c:v>51.942</c:v>
                </c:pt>
                <c:pt idx="4995">
                  <c:v>51.952</c:v>
                </c:pt>
                <c:pt idx="4996">
                  <c:v>51.962</c:v>
                </c:pt>
                <c:pt idx="4997">
                  <c:v>51.972</c:v>
                </c:pt>
                <c:pt idx="4998">
                  <c:v>51.982</c:v>
                </c:pt>
                <c:pt idx="4999">
                  <c:v>51.99</c:v>
                </c:pt>
                <c:pt idx="5000">
                  <c:v>52.002</c:v>
                </c:pt>
                <c:pt idx="5001">
                  <c:v>52.012</c:v>
                </c:pt>
                <c:pt idx="5002">
                  <c:v>52.022</c:v>
                </c:pt>
                <c:pt idx="5003">
                  <c:v>52.03</c:v>
                </c:pt>
                <c:pt idx="5004">
                  <c:v>52.042</c:v>
                </c:pt>
                <c:pt idx="5005">
                  <c:v>52.052</c:v>
                </c:pt>
                <c:pt idx="5006">
                  <c:v>52.062</c:v>
                </c:pt>
                <c:pt idx="5007">
                  <c:v>52.072</c:v>
                </c:pt>
                <c:pt idx="5008">
                  <c:v>52.082</c:v>
                </c:pt>
                <c:pt idx="5009">
                  <c:v>52.092</c:v>
                </c:pt>
                <c:pt idx="5010">
                  <c:v>52.102</c:v>
                </c:pt>
                <c:pt idx="5011">
                  <c:v>52.112</c:v>
                </c:pt>
                <c:pt idx="5012">
                  <c:v>52.1220000000002</c:v>
                </c:pt>
                <c:pt idx="5013">
                  <c:v>52.132</c:v>
                </c:pt>
                <c:pt idx="5014">
                  <c:v>52.142</c:v>
                </c:pt>
                <c:pt idx="5015">
                  <c:v>52.15</c:v>
                </c:pt>
                <c:pt idx="5016">
                  <c:v>52.162</c:v>
                </c:pt>
                <c:pt idx="5017">
                  <c:v>52.172</c:v>
                </c:pt>
                <c:pt idx="5018">
                  <c:v>52.182</c:v>
                </c:pt>
                <c:pt idx="5019">
                  <c:v>52.1920000000002</c:v>
                </c:pt>
                <c:pt idx="5020">
                  <c:v>52.202</c:v>
                </c:pt>
                <c:pt idx="5021">
                  <c:v>52.212</c:v>
                </c:pt>
                <c:pt idx="5022">
                  <c:v>52.2220000000004</c:v>
                </c:pt>
                <c:pt idx="5023">
                  <c:v>52.2320000000001</c:v>
                </c:pt>
                <c:pt idx="5024">
                  <c:v>52.242</c:v>
                </c:pt>
                <c:pt idx="5025">
                  <c:v>52.252</c:v>
                </c:pt>
                <c:pt idx="5026">
                  <c:v>52.2620000000003</c:v>
                </c:pt>
                <c:pt idx="5027">
                  <c:v>52.272</c:v>
                </c:pt>
                <c:pt idx="5028">
                  <c:v>52.282</c:v>
                </c:pt>
                <c:pt idx="5029">
                  <c:v>52.2920000000005</c:v>
                </c:pt>
                <c:pt idx="5030">
                  <c:v>52.302</c:v>
                </c:pt>
                <c:pt idx="5031">
                  <c:v>52.312</c:v>
                </c:pt>
                <c:pt idx="5032">
                  <c:v>52.322</c:v>
                </c:pt>
                <c:pt idx="5033">
                  <c:v>52.332</c:v>
                </c:pt>
                <c:pt idx="5034">
                  <c:v>52.342</c:v>
                </c:pt>
                <c:pt idx="5035">
                  <c:v>52.349</c:v>
                </c:pt>
                <c:pt idx="5036">
                  <c:v>52.362</c:v>
                </c:pt>
                <c:pt idx="5037">
                  <c:v>52.372</c:v>
                </c:pt>
                <c:pt idx="5038">
                  <c:v>52.382</c:v>
                </c:pt>
                <c:pt idx="5039">
                  <c:v>52.392</c:v>
                </c:pt>
                <c:pt idx="5040">
                  <c:v>52.403</c:v>
                </c:pt>
                <c:pt idx="5041">
                  <c:v>52.412</c:v>
                </c:pt>
                <c:pt idx="5042">
                  <c:v>52.422</c:v>
                </c:pt>
                <c:pt idx="5043">
                  <c:v>52.429</c:v>
                </c:pt>
                <c:pt idx="5044">
                  <c:v>52.443</c:v>
                </c:pt>
                <c:pt idx="5045">
                  <c:v>52.452</c:v>
                </c:pt>
                <c:pt idx="5046">
                  <c:v>52.462</c:v>
                </c:pt>
                <c:pt idx="5047">
                  <c:v>52.472</c:v>
                </c:pt>
                <c:pt idx="5048">
                  <c:v>52.482</c:v>
                </c:pt>
                <c:pt idx="5049">
                  <c:v>52.492</c:v>
                </c:pt>
                <c:pt idx="5050">
                  <c:v>52.499</c:v>
                </c:pt>
                <c:pt idx="5051">
                  <c:v>52.512</c:v>
                </c:pt>
                <c:pt idx="5052">
                  <c:v>52.523</c:v>
                </c:pt>
                <c:pt idx="5053">
                  <c:v>52.529</c:v>
                </c:pt>
                <c:pt idx="5054">
                  <c:v>52.542</c:v>
                </c:pt>
                <c:pt idx="5055">
                  <c:v>52.552</c:v>
                </c:pt>
                <c:pt idx="5056">
                  <c:v>52.562</c:v>
                </c:pt>
                <c:pt idx="5057">
                  <c:v>52.569</c:v>
                </c:pt>
                <c:pt idx="5058">
                  <c:v>52.582</c:v>
                </c:pt>
                <c:pt idx="5059">
                  <c:v>52.592</c:v>
                </c:pt>
                <c:pt idx="5060">
                  <c:v>52.599</c:v>
                </c:pt>
                <c:pt idx="5061">
                  <c:v>52.609</c:v>
                </c:pt>
                <c:pt idx="5062">
                  <c:v>52.6220000000002</c:v>
                </c:pt>
                <c:pt idx="5063">
                  <c:v>52.632</c:v>
                </c:pt>
                <c:pt idx="5064">
                  <c:v>52.639</c:v>
                </c:pt>
                <c:pt idx="5065">
                  <c:v>52.652</c:v>
                </c:pt>
                <c:pt idx="5066">
                  <c:v>52.662</c:v>
                </c:pt>
                <c:pt idx="5067">
                  <c:v>52.672</c:v>
                </c:pt>
                <c:pt idx="5068">
                  <c:v>52.679</c:v>
                </c:pt>
                <c:pt idx="5069">
                  <c:v>52.689</c:v>
                </c:pt>
                <c:pt idx="5070">
                  <c:v>52.702</c:v>
                </c:pt>
                <c:pt idx="5071">
                  <c:v>52.71</c:v>
                </c:pt>
                <c:pt idx="5072">
                  <c:v>52.719</c:v>
                </c:pt>
                <c:pt idx="5073">
                  <c:v>52.729</c:v>
                </c:pt>
                <c:pt idx="5074">
                  <c:v>52.742</c:v>
                </c:pt>
                <c:pt idx="5075">
                  <c:v>52.752</c:v>
                </c:pt>
                <c:pt idx="5076">
                  <c:v>52.76</c:v>
                </c:pt>
                <c:pt idx="5077">
                  <c:v>52.769</c:v>
                </c:pt>
                <c:pt idx="5078">
                  <c:v>52.782</c:v>
                </c:pt>
                <c:pt idx="5079">
                  <c:v>52.79</c:v>
                </c:pt>
                <c:pt idx="5080">
                  <c:v>52.803</c:v>
                </c:pt>
                <c:pt idx="5081">
                  <c:v>52.81</c:v>
                </c:pt>
                <c:pt idx="5082">
                  <c:v>52.822</c:v>
                </c:pt>
                <c:pt idx="5083">
                  <c:v>52.83</c:v>
                </c:pt>
                <c:pt idx="5084">
                  <c:v>52.84</c:v>
                </c:pt>
                <c:pt idx="5085">
                  <c:v>52.85</c:v>
                </c:pt>
                <c:pt idx="5086">
                  <c:v>52.862</c:v>
                </c:pt>
                <c:pt idx="5087">
                  <c:v>52.872</c:v>
                </c:pt>
                <c:pt idx="5088">
                  <c:v>52.88</c:v>
                </c:pt>
                <c:pt idx="5089">
                  <c:v>52.892</c:v>
                </c:pt>
                <c:pt idx="5090">
                  <c:v>52.902</c:v>
                </c:pt>
                <c:pt idx="5091">
                  <c:v>52.912</c:v>
                </c:pt>
                <c:pt idx="5092">
                  <c:v>52.922</c:v>
                </c:pt>
                <c:pt idx="5093">
                  <c:v>52.932</c:v>
                </c:pt>
                <c:pt idx="5094">
                  <c:v>52.942</c:v>
                </c:pt>
                <c:pt idx="5095">
                  <c:v>52.952</c:v>
                </c:pt>
                <c:pt idx="5096">
                  <c:v>52.96</c:v>
                </c:pt>
                <c:pt idx="5097">
                  <c:v>52.972</c:v>
                </c:pt>
                <c:pt idx="5098">
                  <c:v>52.982</c:v>
                </c:pt>
                <c:pt idx="5099">
                  <c:v>52.992</c:v>
                </c:pt>
                <c:pt idx="5100">
                  <c:v>53.002</c:v>
                </c:pt>
                <c:pt idx="5101">
                  <c:v>53.012</c:v>
                </c:pt>
                <c:pt idx="5102">
                  <c:v>53.022</c:v>
                </c:pt>
                <c:pt idx="5103">
                  <c:v>53.032</c:v>
                </c:pt>
                <c:pt idx="5104">
                  <c:v>53.042</c:v>
                </c:pt>
                <c:pt idx="5105">
                  <c:v>53.052</c:v>
                </c:pt>
                <c:pt idx="5106">
                  <c:v>53.062</c:v>
                </c:pt>
                <c:pt idx="5107">
                  <c:v>53.071</c:v>
                </c:pt>
                <c:pt idx="5108">
                  <c:v>53.082</c:v>
                </c:pt>
                <c:pt idx="5109">
                  <c:v>53.092</c:v>
                </c:pt>
                <c:pt idx="5110">
                  <c:v>53.102</c:v>
                </c:pt>
                <c:pt idx="5111">
                  <c:v>53.112</c:v>
                </c:pt>
                <c:pt idx="5112">
                  <c:v>53.1220000000002</c:v>
                </c:pt>
                <c:pt idx="5113">
                  <c:v>53.13</c:v>
                </c:pt>
                <c:pt idx="5114">
                  <c:v>53.142</c:v>
                </c:pt>
                <c:pt idx="5115">
                  <c:v>53.151</c:v>
                </c:pt>
                <c:pt idx="5116">
                  <c:v>53.16</c:v>
                </c:pt>
                <c:pt idx="5117">
                  <c:v>53.17</c:v>
                </c:pt>
                <c:pt idx="5118">
                  <c:v>53.181</c:v>
                </c:pt>
                <c:pt idx="5119">
                  <c:v>53.191</c:v>
                </c:pt>
                <c:pt idx="5120">
                  <c:v>53.2</c:v>
                </c:pt>
                <c:pt idx="5121">
                  <c:v>53.21</c:v>
                </c:pt>
                <c:pt idx="5122">
                  <c:v>53.2220000000004</c:v>
                </c:pt>
                <c:pt idx="5123">
                  <c:v>53.231</c:v>
                </c:pt>
                <c:pt idx="5124">
                  <c:v>53.24</c:v>
                </c:pt>
                <c:pt idx="5125">
                  <c:v>53.251</c:v>
                </c:pt>
                <c:pt idx="5126">
                  <c:v>53.2620000000003</c:v>
                </c:pt>
                <c:pt idx="5127">
                  <c:v>53.27</c:v>
                </c:pt>
                <c:pt idx="5128">
                  <c:v>53.28</c:v>
                </c:pt>
                <c:pt idx="5129">
                  <c:v>53.29</c:v>
                </c:pt>
                <c:pt idx="5130">
                  <c:v>53.302</c:v>
                </c:pt>
                <c:pt idx="5131">
                  <c:v>53.311</c:v>
                </c:pt>
                <c:pt idx="5132">
                  <c:v>53.32</c:v>
                </c:pt>
                <c:pt idx="5133">
                  <c:v>53.331</c:v>
                </c:pt>
                <c:pt idx="5134">
                  <c:v>53.342</c:v>
                </c:pt>
                <c:pt idx="5135">
                  <c:v>53.352</c:v>
                </c:pt>
                <c:pt idx="5136">
                  <c:v>53.362</c:v>
                </c:pt>
                <c:pt idx="5137">
                  <c:v>53.371</c:v>
                </c:pt>
                <c:pt idx="5138">
                  <c:v>53.382</c:v>
                </c:pt>
                <c:pt idx="5139">
                  <c:v>53.39</c:v>
                </c:pt>
                <c:pt idx="5140">
                  <c:v>53.403</c:v>
                </c:pt>
                <c:pt idx="5141">
                  <c:v>53.41</c:v>
                </c:pt>
                <c:pt idx="5142">
                  <c:v>53.422</c:v>
                </c:pt>
                <c:pt idx="5143">
                  <c:v>53.432</c:v>
                </c:pt>
                <c:pt idx="5144">
                  <c:v>53.442</c:v>
                </c:pt>
                <c:pt idx="5145">
                  <c:v>53.45</c:v>
                </c:pt>
                <c:pt idx="5146">
                  <c:v>53.462</c:v>
                </c:pt>
                <c:pt idx="5147">
                  <c:v>53.47</c:v>
                </c:pt>
                <c:pt idx="5148">
                  <c:v>53.483</c:v>
                </c:pt>
                <c:pt idx="5149">
                  <c:v>53.49</c:v>
                </c:pt>
                <c:pt idx="5150">
                  <c:v>53.502</c:v>
                </c:pt>
                <c:pt idx="5151">
                  <c:v>53.51</c:v>
                </c:pt>
                <c:pt idx="5152">
                  <c:v>53.522</c:v>
                </c:pt>
                <c:pt idx="5153">
                  <c:v>53.532</c:v>
                </c:pt>
                <c:pt idx="5154">
                  <c:v>53.542</c:v>
                </c:pt>
                <c:pt idx="5155">
                  <c:v>53.552</c:v>
                </c:pt>
                <c:pt idx="5156">
                  <c:v>53.563</c:v>
                </c:pt>
                <c:pt idx="5157">
                  <c:v>53.57</c:v>
                </c:pt>
                <c:pt idx="5158">
                  <c:v>53.582</c:v>
                </c:pt>
                <c:pt idx="5159">
                  <c:v>53.592</c:v>
                </c:pt>
                <c:pt idx="5160">
                  <c:v>53.603</c:v>
                </c:pt>
                <c:pt idx="5161">
                  <c:v>53.609</c:v>
                </c:pt>
                <c:pt idx="5162">
                  <c:v>53.6220000000002</c:v>
                </c:pt>
                <c:pt idx="5163">
                  <c:v>53.632</c:v>
                </c:pt>
                <c:pt idx="5164">
                  <c:v>53.642</c:v>
                </c:pt>
                <c:pt idx="5165">
                  <c:v>53.649</c:v>
                </c:pt>
                <c:pt idx="5166">
                  <c:v>53.662</c:v>
                </c:pt>
                <c:pt idx="5167">
                  <c:v>53.672</c:v>
                </c:pt>
                <c:pt idx="5168">
                  <c:v>53.682</c:v>
                </c:pt>
                <c:pt idx="5169">
                  <c:v>53.69</c:v>
                </c:pt>
                <c:pt idx="5170">
                  <c:v>53.702</c:v>
                </c:pt>
                <c:pt idx="5171">
                  <c:v>53.71</c:v>
                </c:pt>
                <c:pt idx="5172">
                  <c:v>53.7220000000004</c:v>
                </c:pt>
                <c:pt idx="5173">
                  <c:v>53.73</c:v>
                </c:pt>
                <c:pt idx="5174">
                  <c:v>53.742</c:v>
                </c:pt>
                <c:pt idx="5175">
                  <c:v>53.752</c:v>
                </c:pt>
                <c:pt idx="5176">
                  <c:v>53.7620000000003</c:v>
                </c:pt>
                <c:pt idx="5177">
                  <c:v>53.772</c:v>
                </c:pt>
                <c:pt idx="5178">
                  <c:v>53.782</c:v>
                </c:pt>
                <c:pt idx="5179">
                  <c:v>53.79</c:v>
                </c:pt>
                <c:pt idx="5180">
                  <c:v>53.802</c:v>
                </c:pt>
                <c:pt idx="5181">
                  <c:v>53.812</c:v>
                </c:pt>
                <c:pt idx="5182">
                  <c:v>53.822</c:v>
                </c:pt>
                <c:pt idx="5183">
                  <c:v>53.832</c:v>
                </c:pt>
                <c:pt idx="5184">
                  <c:v>53.842</c:v>
                </c:pt>
                <c:pt idx="5185">
                  <c:v>53.852</c:v>
                </c:pt>
                <c:pt idx="5186">
                  <c:v>53.862</c:v>
                </c:pt>
                <c:pt idx="5187">
                  <c:v>53.872</c:v>
                </c:pt>
                <c:pt idx="5188">
                  <c:v>53.882</c:v>
                </c:pt>
                <c:pt idx="5189">
                  <c:v>53.892</c:v>
                </c:pt>
                <c:pt idx="5190">
                  <c:v>53.902</c:v>
                </c:pt>
                <c:pt idx="5191">
                  <c:v>53.91</c:v>
                </c:pt>
                <c:pt idx="5192">
                  <c:v>53.922</c:v>
                </c:pt>
                <c:pt idx="5193">
                  <c:v>53.93</c:v>
                </c:pt>
                <c:pt idx="5194">
                  <c:v>53.942</c:v>
                </c:pt>
                <c:pt idx="5195">
                  <c:v>53.952</c:v>
                </c:pt>
                <c:pt idx="5196">
                  <c:v>53.959</c:v>
                </c:pt>
                <c:pt idx="5197">
                  <c:v>53.972</c:v>
                </c:pt>
                <c:pt idx="5198">
                  <c:v>53.982</c:v>
                </c:pt>
                <c:pt idx="5199">
                  <c:v>53.992</c:v>
                </c:pt>
                <c:pt idx="5200">
                  <c:v>54.002</c:v>
                </c:pt>
                <c:pt idx="5201">
                  <c:v>54.012</c:v>
                </c:pt>
                <c:pt idx="5202">
                  <c:v>54.022</c:v>
                </c:pt>
                <c:pt idx="5203">
                  <c:v>54.03</c:v>
                </c:pt>
                <c:pt idx="5204">
                  <c:v>54.042</c:v>
                </c:pt>
                <c:pt idx="5205">
                  <c:v>54.052</c:v>
                </c:pt>
                <c:pt idx="5206">
                  <c:v>54.062</c:v>
                </c:pt>
                <c:pt idx="5207">
                  <c:v>54.072</c:v>
                </c:pt>
                <c:pt idx="5208">
                  <c:v>54.082</c:v>
                </c:pt>
                <c:pt idx="5209">
                  <c:v>54.092</c:v>
                </c:pt>
                <c:pt idx="5210">
                  <c:v>54.102</c:v>
                </c:pt>
                <c:pt idx="5211">
                  <c:v>54.112</c:v>
                </c:pt>
                <c:pt idx="5212">
                  <c:v>54.1220000000002</c:v>
                </c:pt>
                <c:pt idx="5213">
                  <c:v>54.132</c:v>
                </c:pt>
                <c:pt idx="5214">
                  <c:v>54.142</c:v>
                </c:pt>
                <c:pt idx="5215">
                  <c:v>54.15</c:v>
                </c:pt>
                <c:pt idx="5216">
                  <c:v>54.159</c:v>
                </c:pt>
                <c:pt idx="5217">
                  <c:v>54.172</c:v>
                </c:pt>
                <c:pt idx="5218">
                  <c:v>54.182</c:v>
                </c:pt>
                <c:pt idx="5219">
                  <c:v>54.1920000000002</c:v>
                </c:pt>
                <c:pt idx="5220">
                  <c:v>54.202</c:v>
                </c:pt>
                <c:pt idx="5221">
                  <c:v>54.21</c:v>
                </c:pt>
                <c:pt idx="5222">
                  <c:v>54.2220000000004</c:v>
                </c:pt>
                <c:pt idx="5223">
                  <c:v>54.2320000000001</c:v>
                </c:pt>
                <c:pt idx="5224">
                  <c:v>54.242</c:v>
                </c:pt>
                <c:pt idx="5225">
                  <c:v>54.249</c:v>
                </c:pt>
                <c:pt idx="5226">
                  <c:v>54.2620000000003</c:v>
                </c:pt>
                <c:pt idx="5227">
                  <c:v>54.27</c:v>
                </c:pt>
                <c:pt idx="5228">
                  <c:v>54.282</c:v>
                </c:pt>
                <c:pt idx="5229">
                  <c:v>54.2920000000005</c:v>
                </c:pt>
                <c:pt idx="5230">
                  <c:v>54.302</c:v>
                </c:pt>
                <c:pt idx="5231">
                  <c:v>54.312</c:v>
                </c:pt>
                <c:pt idx="5232">
                  <c:v>54.322</c:v>
                </c:pt>
                <c:pt idx="5233">
                  <c:v>54.332</c:v>
                </c:pt>
                <c:pt idx="5234">
                  <c:v>54.342</c:v>
                </c:pt>
                <c:pt idx="5235">
                  <c:v>54.352</c:v>
                </c:pt>
                <c:pt idx="5236">
                  <c:v>54.362</c:v>
                </c:pt>
                <c:pt idx="5237">
                  <c:v>54.369</c:v>
                </c:pt>
                <c:pt idx="5238">
                  <c:v>54.382</c:v>
                </c:pt>
                <c:pt idx="5239">
                  <c:v>54.392</c:v>
                </c:pt>
                <c:pt idx="5240">
                  <c:v>54.402</c:v>
                </c:pt>
                <c:pt idx="5241">
                  <c:v>54.412</c:v>
                </c:pt>
                <c:pt idx="5242">
                  <c:v>54.422</c:v>
                </c:pt>
                <c:pt idx="5243">
                  <c:v>54.432</c:v>
                </c:pt>
                <c:pt idx="5244">
                  <c:v>54.442</c:v>
                </c:pt>
                <c:pt idx="5245">
                  <c:v>54.452</c:v>
                </c:pt>
                <c:pt idx="5246">
                  <c:v>54.462</c:v>
                </c:pt>
                <c:pt idx="5247">
                  <c:v>54.47</c:v>
                </c:pt>
                <c:pt idx="5248">
                  <c:v>54.482</c:v>
                </c:pt>
                <c:pt idx="5249">
                  <c:v>54.49</c:v>
                </c:pt>
                <c:pt idx="5250">
                  <c:v>54.499</c:v>
                </c:pt>
                <c:pt idx="5251">
                  <c:v>54.512</c:v>
                </c:pt>
                <c:pt idx="5252">
                  <c:v>54.522</c:v>
                </c:pt>
                <c:pt idx="5253">
                  <c:v>54.532</c:v>
                </c:pt>
                <c:pt idx="5254">
                  <c:v>54.542</c:v>
                </c:pt>
                <c:pt idx="5255">
                  <c:v>54.552</c:v>
                </c:pt>
                <c:pt idx="5256">
                  <c:v>54.562</c:v>
                </c:pt>
                <c:pt idx="5257">
                  <c:v>54.572</c:v>
                </c:pt>
                <c:pt idx="5258">
                  <c:v>54.582</c:v>
                </c:pt>
                <c:pt idx="5259">
                  <c:v>54.592</c:v>
                </c:pt>
                <c:pt idx="5260">
                  <c:v>54.602</c:v>
                </c:pt>
                <c:pt idx="5261">
                  <c:v>54.612</c:v>
                </c:pt>
                <c:pt idx="5262">
                  <c:v>54.6220000000002</c:v>
                </c:pt>
                <c:pt idx="5263">
                  <c:v>54.63</c:v>
                </c:pt>
                <c:pt idx="5264">
                  <c:v>54.639</c:v>
                </c:pt>
                <c:pt idx="5265">
                  <c:v>54.652</c:v>
                </c:pt>
                <c:pt idx="5266">
                  <c:v>54.662</c:v>
                </c:pt>
                <c:pt idx="5267">
                  <c:v>54.672</c:v>
                </c:pt>
                <c:pt idx="5268">
                  <c:v>54.68</c:v>
                </c:pt>
                <c:pt idx="5269">
                  <c:v>54.6920000000002</c:v>
                </c:pt>
                <c:pt idx="5270">
                  <c:v>54.702</c:v>
                </c:pt>
                <c:pt idx="5271">
                  <c:v>54.71</c:v>
                </c:pt>
                <c:pt idx="5272">
                  <c:v>54.719</c:v>
                </c:pt>
                <c:pt idx="5273">
                  <c:v>54.7320000000001</c:v>
                </c:pt>
                <c:pt idx="5274">
                  <c:v>54.739</c:v>
                </c:pt>
                <c:pt idx="5275">
                  <c:v>54.75</c:v>
                </c:pt>
                <c:pt idx="5276">
                  <c:v>54.763</c:v>
                </c:pt>
                <c:pt idx="5277">
                  <c:v>54.772</c:v>
                </c:pt>
                <c:pt idx="5278">
                  <c:v>54.782</c:v>
                </c:pt>
                <c:pt idx="5279">
                  <c:v>54.7920000000005</c:v>
                </c:pt>
                <c:pt idx="5280">
                  <c:v>54.803</c:v>
                </c:pt>
                <c:pt idx="5281">
                  <c:v>54.812</c:v>
                </c:pt>
                <c:pt idx="5282">
                  <c:v>54.822</c:v>
                </c:pt>
                <c:pt idx="5283">
                  <c:v>54.832</c:v>
                </c:pt>
                <c:pt idx="5284">
                  <c:v>54.843</c:v>
                </c:pt>
                <c:pt idx="5285">
                  <c:v>54.852</c:v>
                </c:pt>
                <c:pt idx="5286">
                  <c:v>54.859</c:v>
                </c:pt>
                <c:pt idx="5287">
                  <c:v>54.872</c:v>
                </c:pt>
                <c:pt idx="5288">
                  <c:v>54.88</c:v>
                </c:pt>
                <c:pt idx="5289">
                  <c:v>54.892</c:v>
                </c:pt>
                <c:pt idx="5290">
                  <c:v>54.9</c:v>
                </c:pt>
                <c:pt idx="5291">
                  <c:v>54.91</c:v>
                </c:pt>
                <c:pt idx="5292">
                  <c:v>54.922</c:v>
                </c:pt>
                <c:pt idx="5293">
                  <c:v>54.932</c:v>
                </c:pt>
                <c:pt idx="5294">
                  <c:v>54.94</c:v>
                </c:pt>
                <c:pt idx="5295">
                  <c:v>54.952</c:v>
                </c:pt>
                <c:pt idx="5296">
                  <c:v>54.961</c:v>
                </c:pt>
                <c:pt idx="5297">
                  <c:v>54.972</c:v>
                </c:pt>
                <c:pt idx="5298">
                  <c:v>54.982</c:v>
                </c:pt>
                <c:pt idx="5299">
                  <c:v>54.992</c:v>
                </c:pt>
                <c:pt idx="5300">
                  <c:v>55.002</c:v>
                </c:pt>
                <c:pt idx="5301">
                  <c:v>55.011</c:v>
                </c:pt>
                <c:pt idx="5302">
                  <c:v>55.022</c:v>
                </c:pt>
                <c:pt idx="5303">
                  <c:v>55.031</c:v>
                </c:pt>
                <c:pt idx="5304">
                  <c:v>55.04</c:v>
                </c:pt>
                <c:pt idx="5305">
                  <c:v>55.05</c:v>
                </c:pt>
                <c:pt idx="5306">
                  <c:v>55.061</c:v>
                </c:pt>
                <c:pt idx="5307">
                  <c:v>55.071</c:v>
                </c:pt>
                <c:pt idx="5308">
                  <c:v>55.08</c:v>
                </c:pt>
                <c:pt idx="5309">
                  <c:v>55.091</c:v>
                </c:pt>
                <c:pt idx="5310">
                  <c:v>55.102</c:v>
                </c:pt>
                <c:pt idx="5311">
                  <c:v>55.111</c:v>
                </c:pt>
                <c:pt idx="5312">
                  <c:v>55.12</c:v>
                </c:pt>
                <c:pt idx="5313">
                  <c:v>55.13</c:v>
                </c:pt>
                <c:pt idx="5314">
                  <c:v>55.14</c:v>
                </c:pt>
                <c:pt idx="5315">
                  <c:v>55.151</c:v>
                </c:pt>
                <c:pt idx="5316">
                  <c:v>55.16</c:v>
                </c:pt>
                <c:pt idx="5317">
                  <c:v>55.17</c:v>
                </c:pt>
                <c:pt idx="5318">
                  <c:v>55.182</c:v>
                </c:pt>
                <c:pt idx="5319">
                  <c:v>55.191</c:v>
                </c:pt>
                <c:pt idx="5320">
                  <c:v>55.201</c:v>
                </c:pt>
                <c:pt idx="5321">
                  <c:v>55.21</c:v>
                </c:pt>
                <c:pt idx="5322">
                  <c:v>55.2220000000004</c:v>
                </c:pt>
                <c:pt idx="5323">
                  <c:v>55.231</c:v>
                </c:pt>
                <c:pt idx="5324">
                  <c:v>55.242</c:v>
                </c:pt>
                <c:pt idx="5325">
                  <c:v>55.251</c:v>
                </c:pt>
                <c:pt idx="5326">
                  <c:v>55.2620000000003</c:v>
                </c:pt>
                <c:pt idx="5327">
                  <c:v>55.27</c:v>
                </c:pt>
                <c:pt idx="5328">
                  <c:v>55.282</c:v>
                </c:pt>
                <c:pt idx="5329">
                  <c:v>55.291</c:v>
                </c:pt>
                <c:pt idx="5330">
                  <c:v>55.302</c:v>
                </c:pt>
                <c:pt idx="5331">
                  <c:v>55.311</c:v>
                </c:pt>
                <c:pt idx="5332">
                  <c:v>55.32</c:v>
                </c:pt>
                <c:pt idx="5333">
                  <c:v>55.33</c:v>
                </c:pt>
                <c:pt idx="5334">
                  <c:v>55.342</c:v>
                </c:pt>
                <c:pt idx="5335">
                  <c:v>55.35</c:v>
                </c:pt>
                <c:pt idx="5336">
                  <c:v>55.36</c:v>
                </c:pt>
                <c:pt idx="5337">
                  <c:v>55.37</c:v>
                </c:pt>
                <c:pt idx="5338">
                  <c:v>55.382</c:v>
                </c:pt>
                <c:pt idx="5339">
                  <c:v>55.392</c:v>
                </c:pt>
                <c:pt idx="5340">
                  <c:v>55.402</c:v>
                </c:pt>
                <c:pt idx="5341">
                  <c:v>55.41</c:v>
                </c:pt>
                <c:pt idx="5342">
                  <c:v>55.422</c:v>
                </c:pt>
                <c:pt idx="5343">
                  <c:v>55.431</c:v>
                </c:pt>
                <c:pt idx="5344">
                  <c:v>55.44</c:v>
                </c:pt>
                <c:pt idx="5345">
                  <c:v>55.451</c:v>
                </c:pt>
                <c:pt idx="5346">
                  <c:v>55.462</c:v>
                </c:pt>
                <c:pt idx="5347">
                  <c:v>55.471</c:v>
                </c:pt>
                <c:pt idx="5348">
                  <c:v>55.482</c:v>
                </c:pt>
                <c:pt idx="5349">
                  <c:v>55.492</c:v>
                </c:pt>
                <c:pt idx="5350">
                  <c:v>55.502</c:v>
                </c:pt>
                <c:pt idx="5351">
                  <c:v>55.511</c:v>
                </c:pt>
                <c:pt idx="5352">
                  <c:v>55.522</c:v>
                </c:pt>
                <c:pt idx="5353">
                  <c:v>55.531</c:v>
                </c:pt>
                <c:pt idx="5354">
                  <c:v>55.542</c:v>
                </c:pt>
                <c:pt idx="5355">
                  <c:v>55.552</c:v>
                </c:pt>
                <c:pt idx="5356">
                  <c:v>55.562</c:v>
                </c:pt>
                <c:pt idx="5357">
                  <c:v>55.57</c:v>
                </c:pt>
                <c:pt idx="5358">
                  <c:v>55.582</c:v>
                </c:pt>
                <c:pt idx="5359">
                  <c:v>55.592</c:v>
                </c:pt>
                <c:pt idx="5360">
                  <c:v>55.6</c:v>
                </c:pt>
                <c:pt idx="5361">
                  <c:v>55.612</c:v>
                </c:pt>
                <c:pt idx="5362">
                  <c:v>55.6220000000002</c:v>
                </c:pt>
                <c:pt idx="5363">
                  <c:v>55.632</c:v>
                </c:pt>
                <c:pt idx="5364">
                  <c:v>55.639</c:v>
                </c:pt>
                <c:pt idx="5365">
                  <c:v>55.652</c:v>
                </c:pt>
                <c:pt idx="5366">
                  <c:v>55.662</c:v>
                </c:pt>
                <c:pt idx="5367">
                  <c:v>55.672</c:v>
                </c:pt>
                <c:pt idx="5368">
                  <c:v>55.682</c:v>
                </c:pt>
                <c:pt idx="5369">
                  <c:v>55.6920000000002</c:v>
                </c:pt>
                <c:pt idx="5370">
                  <c:v>55.702</c:v>
                </c:pt>
                <c:pt idx="5371">
                  <c:v>55.711</c:v>
                </c:pt>
                <c:pt idx="5372">
                  <c:v>55.7220000000004</c:v>
                </c:pt>
                <c:pt idx="5373">
                  <c:v>55.7320000000001</c:v>
                </c:pt>
                <c:pt idx="5374">
                  <c:v>55.742</c:v>
                </c:pt>
                <c:pt idx="5375">
                  <c:v>55.75</c:v>
                </c:pt>
                <c:pt idx="5376">
                  <c:v>55.7620000000003</c:v>
                </c:pt>
                <c:pt idx="5377">
                  <c:v>55.77</c:v>
                </c:pt>
                <c:pt idx="5378">
                  <c:v>55.782</c:v>
                </c:pt>
                <c:pt idx="5379">
                  <c:v>55.791</c:v>
                </c:pt>
                <c:pt idx="5380">
                  <c:v>55.802</c:v>
                </c:pt>
                <c:pt idx="5381">
                  <c:v>55.812</c:v>
                </c:pt>
                <c:pt idx="5382">
                  <c:v>55.822</c:v>
                </c:pt>
                <c:pt idx="5383">
                  <c:v>55.831</c:v>
                </c:pt>
                <c:pt idx="5384">
                  <c:v>55.842</c:v>
                </c:pt>
                <c:pt idx="5385">
                  <c:v>55.852</c:v>
                </c:pt>
                <c:pt idx="5386">
                  <c:v>55.862</c:v>
                </c:pt>
                <c:pt idx="5387">
                  <c:v>55.87</c:v>
                </c:pt>
                <c:pt idx="5388">
                  <c:v>55.882</c:v>
                </c:pt>
                <c:pt idx="5389">
                  <c:v>55.89</c:v>
                </c:pt>
                <c:pt idx="5390">
                  <c:v>55.902</c:v>
                </c:pt>
                <c:pt idx="5391">
                  <c:v>55.912</c:v>
                </c:pt>
                <c:pt idx="5392">
                  <c:v>55.922</c:v>
                </c:pt>
                <c:pt idx="5393">
                  <c:v>55.932</c:v>
                </c:pt>
                <c:pt idx="5394">
                  <c:v>55.942</c:v>
                </c:pt>
                <c:pt idx="5395">
                  <c:v>55.95</c:v>
                </c:pt>
                <c:pt idx="5396">
                  <c:v>55.96</c:v>
                </c:pt>
                <c:pt idx="5397">
                  <c:v>55.972</c:v>
                </c:pt>
                <c:pt idx="5398">
                  <c:v>55.982</c:v>
                </c:pt>
                <c:pt idx="5399">
                  <c:v>55.99</c:v>
                </c:pt>
                <c:pt idx="5400">
                  <c:v>56.002</c:v>
                </c:pt>
                <c:pt idx="5401">
                  <c:v>56.012</c:v>
                </c:pt>
                <c:pt idx="5402">
                  <c:v>56.022</c:v>
                </c:pt>
                <c:pt idx="5403">
                  <c:v>56.032</c:v>
                </c:pt>
                <c:pt idx="5404">
                  <c:v>56.042</c:v>
                </c:pt>
                <c:pt idx="5405">
                  <c:v>56.052</c:v>
                </c:pt>
                <c:pt idx="5406">
                  <c:v>56.062</c:v>
                </c:pt>
                <c:pt idx="5407">
                  <c:v>56.07</c:v>
                </c:pt>
                <c:pt idx="5408">
                  <c:v>56.082</c:v>
                </c:pt>
                <c:pt idx="5409">
                  <c:v>56.092</c:v>
                </c:pt>
                <c:pt idx="5410">
                  <c:v>56.102</c:v>
                </c:pt>
                <c:pt idx="5411">
                  <c:v>56.109</c:v>
                </c:pt>
                <c:pt idx="5412">
                  <c:v>56.1220000000002</c:v>
                </c:pt>
                <c:pt idx="5413">
                  <c:v>56.13</c:v>
                </c:pt>
                <c:pt idx="5414">
                  <c:v>56.142</c:v>
                </c:pt>
                <c:pt idx="5415">
                  <c:v>56.15</c:v>
                </c:pt>
                <c:pt idx="5416">
                  <c:v>56.159</c:v>
                </c:pt>
                <c:pt idx="5417">
                  <c:v>56.17</c:v>
                </c:pt>
                <c:pt idx="5418">
                  <c:v>56.182</c:v>
                </c:pt>
                <c:pt idx="5419">
                  <c:v>56.19</c:v>
                </c:pt>
                <c:pt idx="5420">
                  <c:v>56.2</c:v>
                </c:pt>
                <c:pt idx="5421">
                  <c:v>56.21</c:v>
                </c:pt>
                <c:pt idx="5422">
                  <c:v>56.2220000000004</c:v>
                </c:pt>
                <c:pt idx="5423">
                  <c:v>56.23</c:v>
                </c:pt>
                <c:pt idx="5424">
                  <c:v>56.24</c:v>
                </c:pt>
                <c:pt idx="5425">
                  <c:v>56.249</c:v>
                </c:pt>
                <c:pt idx="5426">
                  <c:v>56.261</c:v>
                </c:pt>
                <c:pt idx="5427">
                  <c:v>56.27</c:v>
                </c:pt>
                <c:pt idx="5428">
                  <c:v>56.282</c:v>
                </c:pt>
                <c:pt idx="5429">
                  <c:v>56.29</c:v>
                </c:pt>
                <c:pt idx="5430">
                  <c:v>56.302</c:v>
                </c:pt>
                <c:pt idx="5431">
                  <c:v>56.31</c:v>
                </c:pt>
                <c:pt idx="5432">
                  <c:v>56.322</c:v>
                </c:pt>
                <c:pt idx="5433">
                  <c:v>56.329</c:v>
                </c:pt>
                <c:pt idx="5434">
                  <c:v>56.34</c:v>
                </c:pt>
                <c:pt idx="5435">
                  <c:v>56.35</c:v>
                </c:pt>
                <c:pt idx="5436">
                  <c:v>56.362</c:v>
                </c:pt>
                <c:pt idx="5437">
                  <c:v>56.37</c:v>
                </c:pt>
                <c:pt idx="5438">
                  <c:v>56.382</c:v>
                </c:pt>
                <c:pt idx="5439">
                  <c:v>56.392</c:v>
                </c:pt>
                <c:pt idx="5440">
                  <c:v>56.402</c:v>
                </c:pt>
                <c:pt idx="5441">
                  <c:v>56.41</c:v>
                </c:pt>
                <c:pt idx="5442">
                  <c:v>56.422</c:v>
                </c:pt>
                <c:pt idx="5443">
                  <c:v>56.43</c:v>
                </c:pt>
                <c:pt idx="5444">
                  <c:v>56.442</c:v>
                </c:pt>
                <c:pt idx="5445">
                  <c:v>56.45</c:v>
                </c:pt>
                <c:pt idx="5446">
                  <c:v>56.462</c:v>
                </c:pt>
                <c:pt idx="5447">
                  <c:v>56.472</c:v>
                </c:pt>
                <c:pt idx="5448">
                  <c:v>56.482</c:v>
                </c:pt>
                <c:pt idx="5449">
                  <c:v>56.49</c:v>
                </c:pt>
                <c:pt idx="5450">
                  <c:v>56.502</c:v>
                </c:pt>
                <c:pt idx="5451">
                  <c:v>56.512</c:v>
                </c:pt>
                <c:pt idx="5452">
                  <c:v>56.519</c:v>
                </c:pt>
                <c:pt idx="5453">
                  <c:v>56.532</c:v>
                </c:pt>
                <c:pt idx="5454">
                  <c:v>56.542</c:v>
                </c:pt>
                <c:pt idx="5455">
                  <c:v>56.552</c:v>
                </c:pt>
                <c:pt idx="5456">
                  <c:v>56.562</c:v>
                </c:pt>
                <c:pt idx="5457">
                  <c:v>56.572</c:v>
                </c:pt>
                <c:pt idx="5458">
                  <c:v>56.582</c:v>
                </c:pt>
                <c:pt idx="5459">
                  <c:v>56.592</c:v>
                </c:pt>
                <c:pt idx="5460">
                  <c:v>56.602</c:v>
                </c:pt>
                <c:pt idx="5461">
                  <c:v>56.609</c:v>
                </c:pt>
                <c:pt idx="5462">
                  <c:v>56.6220000000002</c:v>
                </c:pt>
                <c:pt idx="5463">
                  <c:v>56.632</c:v>
                </c:pt>
                <c:pt idx="5464">
                  <c:v>56.639</c:v>
                </c:pt>
                <c:pt idx="5465">
                  <c:v>56.652</c:v>
                </c:pt>
                <c:pt idx="5466">
                  <c:v>56.662</c:v>
                </c:pt>
                <c:pt idx="5467">
                  <c:v>56.672</c:v>
                </c:pt>
                <c:pt idx="5468">
                  <c:v>56.682</c:v>
                </c:pt>
                <c:pt idx="5469">
                  <c:v>56.693</c:v>
                </c:pt>
                <c:pt idx="5470">
                  <c:v>56.702</c:v>
                </c:pt>
                <c:pt idx="5471">
                  <c:v>56.712</c:v>
                </c:pt>
                <c:pt idx="5472">
                  <c:v>56.72</c:v>
                </c:pt>
                <c:pt idx="5473">
                  <c:v>56.733</c:v>
                </c:pt>
                <c:pt idx="5474">
                  <c:v>56.74</c:v>
                </c:pt>
                <c:pt idx="5475">
                  <c:v>56.75</c:v>
                </c:pt>
                <c:pt idx="5476">
                  <c:v>56.7620000000003</c:v>
                </c:pt>
                <c:pt idx="5477">
                  <c:v>56.772</c:v>
                </c:pt>
                <c:pt idx="5478">
                  <c:v>56.779</c:v>
                </c:pt>
                <c:pt idx="5479">
                  <c:v>56.7920000000005</c:v>
                </c:pt>
                <c:pt idx="5480">
                  <c:v>56.802</c:v>
                </c:pt>
                <c:pt idx="5481">
                  <c:v>56.812</c:v>
                </c:pt>
                <c:pt idx="5482">
                  <c:v>56.819</c:v>
                </c:pt>
                <c:pt idx="5483">
                  <c:v>56.832</c:v>
                </c:pt>
                <c:pt idx="5484">
                  <c:v>56.841</c:v>
                </c:pt>
                <c:pt idx="5485">
                  <c:v>56.853</c:v>
                </c:pt>
                <c:pt idx="5486">
                  <c:v>56.859</c:v>
                </c:pt>
                <c:pt idx="5487">
                  <c:v>56.872</c:v>
                </c:pt>
                <c:pt idx="5488">
                  <c:v>56.88</c:v>
                </c:pt>
                <c:pt idx="5489">
                  <c:v>56.892</c:v>
                </c:pt>
                <c:pt idx="5490">
                  <c:v>56.9</c:v>
                </c:pt>
                <c:pt idx="5491">
                  <c:v>56.913</c:v>
                </c:pt>
                <c:pt idx="5492">
                  <c:v>56.921</c:v>
                </c:pt>
                <c:pt idx="5493">
                  <c:v>56.932</c:v>
                </c:pt>
                <c:pt idx="5494">
                  <c:v>56.94</c:v>
                </c:pt>
                <c:pt idx="5495">
                  <c:v>56.952</c:v>
                </c:pt>
                <c:pt idx="5496">
                  <c:v>56.963</c:v>
                </c:pt>
                <c:pt idx="5497">
                  <c:v>56.97</c:v>
                </c:pt>
                <c:pt idx="5498">
                  <c:v>56.98</c:v>
                </c:pt>
                <c:pt idx="5499">
                  <c:v>56.992</c:v>
                </c:pt>
                <c:pt idx="5500">
                  <c:v>57.001</c:v>
                </c:pt>
                <c:pt idx="5501">
                  <c:v>57.012</c:v>
                </c:pt>
                <c:pt idx="5502">
                  <c:v>57.02</c:v>
                </c:pt>
                <c:pt idx="5503">
                  <c:v>57.032</c:v>
                </c:pt>
                <c:pt idx="5504">
                  <c:v>57.041</c:v>
                </c:pt>
                <c:pt idx="5505">
                  <c:v>57.051</c:v>
                </c:pt>
                <c:pt idx="5506">
                  <c:v>57.062</c:v>
                </c:pt>
                <c:pt idx="5507">
                  <c:v>57.071</c:v>
                </c:pt>
                <c:pt idx="5508">
                  <c:v>57.082</c:v>
                </c:pt>
                <c:pt idx="5509">
                  <c:v>57.09</c:v>
                </c:pt>
                <c:pt idx="5510">
                  <c:v>57.102</c:v>
                </c:pt>
                <c:pt idx="5511">
                  <c:v>57.111</c:v>
                </c:pt>
                <c:pt idx="5512">
                  <c:v>57.1220000000002</c:v>
                </c:pt>
                <c:pt idx="5513">
                  <c:v>57.132</c:v>
                </c:pt>
                <c:pt idx="5514">
                  <c:v>57.141</c:v>
                </c:pt>
                <c:pt idx="5515">
                  <c:v>57.151</c:v>
                </c:pt>
                <c:pt idx="5516">
                  <c:v>57.162</c:v>
                </c:pt>
                <c:pt idx="5517">
                  <c:v>57.172</c:v>
                </c:pt>
                <c:pt idx="5518">
                  <c:v>57.182</c:v>
                </c:pt>
                <c:pt idx="5519">
                  <c:v>57.191</c:v>
                </c:pt>
                <c:pt idx="5520">
                  <c:v>57.2</c:v>
                </c:pt>
                <c:pt idx="5521">
                  <c:v>57.212</c:v>
                </c:pt>
                <c:pt idx="5522">
                  <c:v>57.2220000000004</c:v>
                </c:pt>
                <c:pt idx="5523">
                  <c:v>57.23</c:v>
                </c:pt>
                <c:pt idx="5524">
                  <c:v>57.242</c:v>
                </c:pt>
                <c:pt idx="5525">
                  <c:v>57.251</c:v>
                </c:pt>
                <c:pt idx="5526">
                  <c:v>57.2620000000003</c:v>
                </c:pt>
                <c:pt idx="5527">
                  <c:v>57.27</c:v>
                </c:pt>
                <c:pt idx="5528">
                  <c:v>57.282</c:v>
                </c:pt>
                <c:pt idx="5529">
                  <c:v>57.29</c:v>
                </c:pt>
                <c:pt idx="5530">
                  <c:v>57.3</c:v>
                </c:pt>
                <c:pt idx="5531">
                  <c:v>57.311</c:v>
                </c:pt>
                <c:pt idx="5532">
                  <c:v>57.322</c:v>
                </c:pt>
                <c:pt idx="5533">
                  <c:v>57.331</c:v>
                </c:pt>
                <c:pt idx="5534">
                  <c:v>57.342</c:v>
                </c:pt>
                <c:pt idx="5535">
                  <c:v>57.351</c:v>
                </c:pt>
                <c:pt idx="5536">
                  <c:v>57.359</c:v>
                </c:pt>
                <c:pt idx="5537">
                  <c:v>57.371</c:v>
                </c:pt>
                <c:pt idx="5538">
                  <c:v>57.382</c:v>
                </c:pt>
                <c:pt idx="5539">
                  <c:v>57.392</c:v>
                </c:pt>
                <c:pt idx="5540">
                  <c:v>57.402</c:v>
                </c:pt>
                <c:pt idx="5541">
                  <c:v>57.412</c:v>
                </c:pt>
                <c:pt idx="5542">
                  <c:v>57.422</c:v>
                </c:pt>
                <c:pt idx="5543">
                  <c:v>57.432</c:v>
                </c:pt>
                <c:pt idx="5544">
                  <c:v>57.442</c:v>
                </c:pt>
                <c:pt idx="5545">
                  <c:v>57.45</c:v>
                </c:pt>
                <c:pt idx="5546">
                  <c:v>57.462</c:v>
                </c:pt>
                <c:pt idx="5547">
                  <c:v>57.472</c:v>
                </c:pt>
                <c:pt idx="5548">
                  <c:v>57.482</c:v>
                </c:pt>
                <c:pt idx="5549">
                  <c:v>57.492</c:v>
                </c:pt>
                <c:pt idx="5550">
                  <c:v>57.502</c:v>
                </c:pt>
                <c:pt idx="5551">
                  <c:v>57.511</c:v>
                </c:pt>
                <c:pt idx="5552">
                  <c:v>57.522</c:v>
                </c:pt>
                <c:pt idx="5553">
                  <c:v>57.53</c:v>
                </c:pt>
                <c:pt idx="5554">
                  <c:v>57.542</c:v>
                </c:pt>
                <c:pt idx="5555">
                  <c:v>57.551</c:v>
                </c:pt>
                <c:pt idx="5556">
                  <c:v>57.562</c:v>
                </c:pt>
                <c:pt idx="5557">
                  <c:v>57.572</c:v>
                </c:pt>
                <c:pt idx="5558">
                  <c:v>57.582</c:v>
                </c:pt>
                <c:pt idx="5559">
                  <c:v>57.592</c:v>
                </c:pt>
                <c:pt idx="5560">
                  <c:v>57.602</c:v>
                </c:pt>
                <c:pt idx="5561">
                  <c:v>57.612</c:v>
                </c:pt>
                <c:pt idx="5562">
                  <c:v>57.6220000000002</c:v>
                </c:pt>
                <c:pt idx="5563">
                  <c:v>57.632</c:v>
                </c:pt>
                <c:pt idx="5564">
                  <c:v>57.64</c:v>
                </c:pt>
                <c:pt idx="5565">
                  <c:v>57.65</c:v>
                </c:pt>
                <c:pt idx="5566">
                  <c:v>57.662</c:v>
                </c:pt>
                <c:pt idx="5567">
                  <c:v>57.671</c:v>
                </c:pt>
                <c:pt idx="5568">
                  <c:v>57.68</c:v>
                </c:pt>
                <c:pt idx="5569">
                  <c:v>57.69</c:v>
                </c:pt>
                <c:pt idx="5570">
                  <c:v>57.702</c:v>
                </c:pt>
                <c:pt idx="5571">
                  <c:v>57.711</c:v>
                </c:pt>
                <c:pt idx="5572">
                  <c:v>57.72</c:v>
                </c:pt>
                <c:pt idx="5573">
                  <c:v>57.73</c:v>
                </c:pt>
                <c:pt idx="5574">
                  <c:v>57.742</c:v>
                </c:pt>
                <c:pt idx="5575">
                  <c:v>57.751</c:v>
                </c:pt>
                <c:pt idx="5576">
                  <c:v>57.7620000000003</c:v>
                </c:pt>
                <c:pt idx="5577">
                  <c:v>57.772</c:v>
                </c:pt>
                <c:pt idx="5578">
                  <c:v>57.782</c:v>
                </c:pt>
                <c:pt idx="5579">
                  <c:v>57.791</c:v>
                </c:pt>
                <c:pt idx="5580">
                  <c:v>57.8</c:v>
                </c:pt>
                <c:pt idx="5581">
                  <c:v>57.81</c:v>
                </c:pt>
                <c:pt idx="5582">
                  <c:v>57.822</c:v>
                </c:pt>
                <c:pt idx="5583">
                  <c:v>57.831</c:v>
                </c:pt>
                <c:pt idx="5584">
                  <c:v>57.842</c:v>
                </c:pt>
                <c:pt idx="5585">
                  <c:v>57.851</c:v>
                </c:pt>
                <c:pt idx="5586">
                  <c:v>57.862</c:v>
                </c:pt>
                <c:pt idx="5587">
                  <c:v>57.87</c:v>
                </c:pt>
                <c:pt idx="5588">
                  <c:v>57.882</c:v>
                </c:pt>
                <c:pt idx="5589">
                  <c:v>57.892</c:v>
                </c:pt>
                <c:pt idx="5590">
                  <c:v>57.902</c:v>
                </c:pt>
                <c:pt idx="5591">
                  <c:v>57.91</c:v>
                </c:pt>
                <c:pt idx="5592">
                  <c:v>57.92</c:v>
                </c:pt>
                <c:pt idx="5593">
                  <c:v>57.93</c:v>
                </c:pt>
                <c:pt idx="5594">
                  <c:v>57.942</c:v>
                </c:pt>
                <c:pt idx="5595">
                  <c:v>57.951</c:v>
                </c:pt>
                <c:pt idx="5596">
                  <c:v>57.962</c:v>
                </c:pt>
                <c:pt idx="5597">
                  <c:v>57.97</c:v>
                </c:pt>
                <c:pt idx="5598">
                  <c:v>57.981</c:v>
                </c:pt>
                <c:pt idx="5599">
                  <c:v>57.99</c:v>
                </c:pt>
                <c:pt idx="5600">
                  <c:v>58.002</c:v>
                </c:pt>
                <c:pt idx="5601">
                  <c:v>58.012</c:v>
                </c:pt>
                <c:pt idx="5602">
                  <c:v>58.022</c:v>
                </c:pt>
                <c:pt idx="5603">
                  <c:v>58.031</c:v>
                </c:pt>
                <c:pt idx="5604">
                  <c:v>58.042</c:v>
                </c:pt>
                <c:pt idx="5605">
                  <c:v>58.05</c:v>
                </c:pt>
                <c:pt idx="5606">
                  <c:v>58.062</c:v>
                </c:pt>
                <c:pt idx="5607">
                  <c:v>58.07</c:v>
                </c:pt>
                <c:pt idx="5608">
                  <c:v>58.079</c:v>
                </c:pt>
                <c:pt idx="5609">
                  <c:v>58.092</c:v>
                </c:pt>
                <c:pt idx="5610">
                  <c:v>58.102</c:v>
                </c:pt>
                <c:pt idx="5611">
                  <c:v>58.11</c:v>
                </c:pt>
                <c:pt idx="5612">
                  <c:v>58.12</c:v>
                </c:pt>
                <c:pt idx="5613">
                  <c:v>58.13</c:v>
                </c:pt>
                <c:pt idx="5614">
                  <c:v>58.14</c:v>
                </c:pt>
                <c:pt idx="5615">
                  <c:v>58.15</c:v>
                </c:pt>
                <c:pt idx="5616">
                  <c:v>58.16</c:v>
                </c:pt>
                <c:pt idx="5617">
                  <c:v>58.17</c:v>
                </c:pt>
                <c:pt idx="5618">
                  <c:v>58.182</c:v>
                </c:pt>
                <c:pt idx="5619">
                  <c:v>58.19</c:v>
                </c:pt>
                <c:pt idx="5620">
                  <c:v>58.2</c:v>
                </c:pt>
                <c:pt idx="5621">
                  <c:v>58.21</c:v>
                </c:pt>
                <c:pt idx="5622">
                  <c:v>58.221</c:v>
                </c:pt>
                <c:pt idx="5623">
                  <c:v>58.231</c:v>
                </c:pt>
                <c:pt idx="5624">
                  <c:v>58.24</c:v>
                </c:pt>
                <c:pt idx="5625">
                  <c:v>58.25</c:v>
                </c:pt>
                <c:pt idx="5626">
                  <c:v>58.2620000000003</c:v>
                </c:pt>
                <c:pt idx="5627">
                  <c:v>58.27</c:v>
                </c:pt>
                <c:pt idx="5628">
                  <c:v>58.279</c:v>
                </c:pt>
                <c:pt idx="5629">
                  <c:v>58.29</c:v>
                </c:pt>
                <c:pt idx="5630">
                  <c:v>58.302</c:v>
                </c:pt>
                <c:pt idx="5631">
                  <c:v>58.311</c:v>
                </c:pt>
                <c:pt idx="5632">
                  <c:v>58.322</c:v>
                </c:pt>
                <c:pt idx="5633">
                  <c:v>58.33</c:v>
                </c:pt>
                <c:pt idx="5634">
                  <c:v>58.34</c:v>
                </c:pt>
                <c:pt idx="5635">
                  <c:v>58.35</c:v>
                </c:pt>
                <c:pt idx="5636">
                  <c:v>58.362</c:v>
                </c:pt>
                <c:pt idx="5637">
                  <c:v>58.37</c:v>
                </c:pt>
                <c:pt idx="5638">
                  <c:v>58.382</c:v>
                </c:pt>
                <c:pt idx="5639">
                  <c:v>58.392</c:v>
                </c:pt>
                <c:pt idx="5640">
                  <c:v>58.402</c:v>
                </c:pt>
                <c:pt idx="5641">
                  <c:v>58.41</c:v>
                </c:pt>
                <c:pt idx="5642">
                  <c:v>58.422</c:v>
                </c:pt>
                <c:pt idx="5643">
                  <c:v>58.432</c:v>
                </c:pt>
                <c:pt idx="5644">
                  <c:v>58.442</c:v>
                </c:pt>
                <c:pt idx="5645">
                  <c:v>58.45</c:v>
                </c:pt>
                <c:pt idx="5646">
                  <c:v>58.462</c:v>
                </c:pt>
                <c:pt idx="5647">
                  <c:v>58.472</c:v>
                </c:pt>
                <c:pt idx="5648">
                  <c:v>58.482</c:v>
                </c:pt>
                <c:pt idx="5649">
                  <c:v>58.49</c:v>
                </c:pt>
                <c:pt idx="5650">
                  <c:v>58.502</c:v>
                </c:pt>
                <c:pt idx="5651">
                  <c:v>58.512</c:v>
                </c:pt>
                <c:pt idx="5652">
                  <c:v>58.52</c:v>
                </c:pt>
                <c:pt idx="5653">
                  <c:v>58.532</c:v>
                </c:pt>
                <c:pt idx="5654">
                  <c:v>58.542</c:v>
                </c:pt>
                <c:pt idx="5655">
                  <c:v>58.552</c:v>
                </c:pt>
                <c:pt idx="5656">
                  <c:v>58.563</c:v>
                </c:pt>
                <c:pt idx="5657">
                  <c:v>58.572</c:v>
                </c:pt>
                <c:pt idx="5658">
                  <c:v>58.582</c:v>
                </c:pt>
                <c:pt idx="5659">
                  <c:v>58.592</c:v>
                </c:pt>
                <c:pt idx="5660">
                  <c:v>58.6</c:v>
                </c:pt>
                <c:pt idx="5661">
                  <c:v>58.612</c:v>
                </c:pt>
                <c:pt idx="5662">
                  <c:v>58.6220000000002</c:v>
                </c:pt>
                <c:pt idx="5663">
                  <c:v>58.633</c:v>
                </c:pt>
                <c:pt idx="5664">
                  <c:v>58.639</c:v>
                </c:pt>
                <c:pt idx="5665">
                  <c:v>58.653</c:v>
                </c:pt>
                <c:pt idx="5666">
                  <c:v>58.662</c:v>
                </c:pt>
                <c:pt idx="5667">
                  <c:v>58.672</c:v>
                </c:pt>
                <c:pt idx="5668">
                  <c:v>58.68</c:v>
                </c:pt>
                <c:pt idx="5669">
                  <c:v>58.693</c:v>
                </c:pt>
                <c:pt idx="5670">
                  <c:v>58.699</c:v>
                </c:pt>
                <c:pt idx="5671">
                  <c:v>58.712</c:v>
                </c:pt>
                <c:pt idx="5672">
                  <c:v>58.721</c:v>
                </c:pt>
                <c:pt idx="5673">
                  <c:v>58.7320000000001</c:v>
                </c:pt>
                <c:pt idx="5674">
                  <c:v>58.74</c:v>
                </c:pt>
                <c:pt idx="5675">
                  <c:v>58.752</c:v>
                </c:pt>
                <c:pt idx="5676">
                  <c:v>58.763</c:v>
                </c:pt>
                <c:pt idx="5677">
                  <c:v>58.773</c:v>
                </c:pt>
                <c:pt idx="5678">
                  <c:v>58.78</c:v>
                </c:pt>
                <c:pt idx="5679">
                  <c:v>58.793</c:v>
                </c:pt>
                <c:pt idx="5680">
                  <c:v>58.803</c:v>
                </c:pt>
                <c:pt idx="5681">
                  <c:v>58.813</c:v>
                </c:pt>
                <c:pt idx="5682">
                  <c:v>58.82</c:v>
                </c:pt>
                <c:pt idx="5683">
                  <c:v>58.832</c:v>
                </c:pt>
                <c:pt idx="5684">
                  <c:v>58.841</c:v>
                </c:pt>
                <c:pt idx="5685">
                  <c:v>58.852</c:v>
                </c:pt>
                <c:pt idx="5686">
                  <c:v>58.86</c:v>
                </c:pt>
                <c:pt idx="5687">
                  <c:v>58.872</c:v>
                </c:pt>
                <c:pt idx="5688">
                  <c:v>58.883</c:v>
                </c:pt>
                <c:pt idx="5689">
                  <c:v>58.89</c:v>
                </c:pt>
                <c:pt idx="5690">
                  <c:v>58.9</c:v>
                </c:pt>
                <c:pt idx="5691">
                  <c:v>58.912</c:v>
                </c:pt>
                <c:pt idx="5692">
                  <c:v>58.922</c:v>
                </c:pt>
                <c:pt idx="5693">
                  <c:v>58.93</c:v>
                </c:pt>
                <c:pt idx="5694">
                  <c:v>58.94</c:v>
                </c:pt>
                <c:pt idx="5695">
                  <c:v>58.952</c:v>
                </c:pt>
                <c:pt idx="5696">
                  <c:v>58.961</c:v>
                </c:pt>
                <c:pt idx="5697">
                  <c:v>58.971</c:v>
                </c:pt>
                <c:pt idx="5698">
                  <c:v>58.982</c:v>
                </c:pt>
                <c:pt idx="5699">
                  <c:v>58.992</c:v>
                </c:pt>
                <c:pt idx="5700">
                  <c:v>59.001</c:v>
                </c:pt>
                <c:pt idx="5701">
                  <c:v>59.011</c:v>
                </c:pt>
                <c:pt idx="5702">
                  <c:v>59.022</c:v>
                </c:pt>
                <c:pt idx="5703">
                  <c:v>59.031</c:v>
                </c:pt>
                <c:pt idx="5704">
                  <c:v>59.04</c:v>
                </c:pt>
                <c:pt idx="5705">
                  <c:v>59.051</c:v>
                </c:pt>
                <c:pt idx="5706">
                  <c:v>59.062</c:v>
                </c:pt>
                <c:pt idx="5707">
                  <c:v>59.071</c:v>
                </c:pt>
                <c:pt idx="5708">
                  <c:v>59.082</c:v>
                </c:pt>
                <c:pt idx="5709">
                  <c:v>59.091</c:v>
                </c:pt>
                <c:pt idx="5710">
                  <c:v>59.102</c:v>
                </c:pt>
                <c:pt idx="5711">
                  <c:v>59.111</c:v>
                </c:pt>
                <c:pt idx="5712">
                  <c:v>59.12</c:v>
                </c:pt>
                <c:pt idx="5713">
                  <c:v>59.13</c:v>
                </c:pt>
                <c:pt idx="5714">
                  <c:v>59.141</c:v>
                </c:pt>
                <c:pt idx="5715">
                  <c:v>59.151</c:v>
                </c:pt>
                <c:pt idx="5716">
                  <c:v>59.16</c:v>
                </c:pt>
                <c:pt idx="5717">
                  <c:v>59.17</c:v>
                </c:pt>
                <c:pt idx="5718">
                  <c:v>59.182</c:v>
                </c:pt>
                <c:pt idx="5719">
                  <c:v>59.191</c:v>
                </c:pt>
                <c:pt idx="5720">
                  <c:v>59.2</c:v>
                </c:pt>
                <c:pt idx="5721">
                  <c:v>59.21</c:v>
                </c:pt>
                <c:pt idx="5722">
                  <c:v>59.2220000000004</c:v>
                </c:pt>
                <c:pt idx="5723">
                  <c:v>59.2320000000001</c:v>
                </c:pt>
                <c:pt idx="5724">
                  <c:v>59.241</c:v>
                </c:pt>
                <c:pt idx="5725">
                  <c:v>59.252</c:v>
                </c:pt>
                <c:pt idx="5726">
                  <c:v>59.261</c:v>
                </c:pt>
                <c:pt idx="5727">
                  <c:v>59.272</c:v>
                </c:pt>
                <c:pt idx="5728">
                  <c:v>59.281</c:v>
                </c:pt>
                <c:pt idx="5729">
                  <c:v>59.291</c:v>
                </c:pt>
                <c:pt idx="5730">
                  <c:v>59.3</c:v>
                </c:pt>
                <c:pt idx="5731">
                  <c:v>59.311</c:v>
                </c:pt>
                <c:pt idx="5732">
                  <c:v>59.321</c:v>
                </c:pt>
                <c:pt idx="5733">
                  <c:v>59.331</c:v>
                </c:pt>
                <c:pt idx="5734">
                  <c:v>59.342</c:v>
                </c:pt>
                <c:pt idx="5735">
                  <c:v>59.352</c:v>
                </c:pt>
                <c:pt idx="5736">
                  <c:v>59.36</c:v>
                </c:pt>
                <c:pt idx="5737">
                  <c:v>59.37</c:v>
                </c:pt>
                <c:pt idx="5738">
                  <c:v>59.38</c:v>
                </c:pt>
                <c:pt idx="5739">
                  <c:v>59.392</c:v>
                </c:pt>
                <c:pt idx="5740">
                  <c:v>59.401</c:v>
                </c:pt>
                <c:pt idx="5741">
                  <c:v>59.41</c:v>
                </c:pt>
                <c:pt idx="5742">
                  <c:v>59.422</c:v>
                </c:pt>
                <c:pt idx="5743">
                  <c:v>59.431</c:v>
                </c:pt>
                <c:pt idx="5744">
                  <c:v>59.441</c:v>
                </c:pt>
                <c:pt idx="5745">
                  <c:v>59.45</c:v>
                </c:pt>
                <c:pt idx="5746">
                  <c:v>59.461</c:v>
                </c:pt>
                <c:pt idx="5747">
                  <c:v>59.472</c:v>
                </c:pt>
                <c:pt idx="5748">
                  <c:v>59.481</c:v>
                </c:pt>
                <c:pt idx="5749">
                  <c:v>59.49</c:v>
                </c:pt>
                <c:pt idx="5750">
                  <c:v>59.5</c:v>
                </c:pt>
                <c:pt idx="5751">
                  <c:v>59.511</c:v>
                </c:pt>
                <c:pt idx="5752">
                  <c:v>59.52</c:v>
                </c:pt>
                <c:pt idx="5753">
                  <c:v>59.53</c:v>
                </c:pt>
                <c:pt idx="5754">
                  <c:v>59.542</c:v>
                </c:pt>
                <c:pt idx="5755">
                  <c:v>59.55</c:v>
                </c:pt>
                <c:pt idx="5756">
                  <c:v>59.561</c:v>
                </c:pt>
                <c:pt idx="5757">
                  <c:v>59.571</c:v>
                </c:pt>
                <c:pt idx="5758">
                  <c:v>59.58</c:v>
                </c:pt>
                <c:pt idx="5759">
                  <c:v>59.591</c:v>
                </c:pt>
                <c:pt idx="5760">
                  <c:v>59.6</c:v>
                </c:pt>
                <c:pt idx="5761">
                  <c:v>59.611</c:v>
                </c:pt>
                <c:pt idx="5762">
                  <c:v>59.6220000000002</c:v>
                </c:pt>
                <c:pt idx="5763">
                  <c:v>59.63</c:v>
                </c:pt>
                <c:pt idx="5764">
                  <c:v>59.641</c:v>
                </c:pt>
                <c:pt idx="5765">
                  <c:v>59.651</c:v>
                </c:pt>
                <c:pt idx="5766">
                  <c:v>59.662</c:v>
                </c:pt>
                <c:pt idx="5767">
                  <c:v>59.671</c:v>
                </c:pt>
                <c:pt idx="5768">
                  <c:v>59.68</c:v>
                </c:pt>
                <c:pt idx="5769">
                  <c:v>59.691</c:v>
                </c:pt>
                <c:pt idx="5770">
                  <c:v>59.7</c:v>
                </c:pt>
                <c:pt idx="5771">
                  <c:v>59.712</c:v>
                </c:pt>
                <c:pt idx="5772">
                  <c:v>59.72</c:v>
                </c:pt>
                <c:pt idx="5773">
                  <c:v>59.73</c:v>
                </c:pt>
                <c:pt idx="5774">
                  <c:v>59.742</c:v>
                </c:pt>
                <c:pt idx="5775">
                  <c:v>59.752</c:v>
                </c:pt>
                <c:pt idx="5776">
                  <c:v>59.761</c:v>
                </c:pt>
                <c:pt idx="5777">
                  <c:v>59.77</c:v>
                </c:pt>
                <c:pt idx="5778">
                  <c:v>59.782</c:v>
                </c:pt>
                <c:pt idx="5779">
                  <c:v>59.7920000000005</c:v>
                </c:pt>
                <c:pt idx="5780">
                  <c:v>59.801</c:v>
                </c:pt>
                <c:pt idx="5781">
                  <c:v>59.811</c:v>
                </c:pt>
                <c:pt idx="5782">
                  <c:v>59.822</c:v>
                </c:pt>
                <c:pt idx="5783">
                  <c:v>59.832</c:v>
                </c:pt>
                <c:pt idx="5784">
                  <c:v>59.84</c:v>
                </c:pt>
                <c:pt idx="5785">
                  <c:v>59.851</c:v>
                </c:pt>
                <c:pt idx="5786">
                  <c:v>59.862</c:v>
                </c:pt>
                <c:pt idx="5787">
                  <c:v>59.872</c:v>
                </c:pt>
                <c:pt idx="5788">
                  <c:v>59.882</c:v>
                </c:pt>
                <c:pt idx="5789">
                  <c:v>59.891</c:v>
                </c:pt>
                <c:pt idx="5790">
                  <c:v>59.902</c:v>
                </c:pt>
                <c:pt idx="5791">
                  <c:v>59.912</c:v>
                </c:pt>
                <c:pt idx="5792">
                  <c:v>59.92</c:v>
                </c:pt>
                <c:pt idx="5793">
                  <c:v>59.931</c:v>
                </c:pt>
                <c:pt idx="5794">
                  <c:v>59.942</c:v>
                </c:pt>
                <c:pt idx="5795">
                  <c:v>59.952</c:v>
                </c:pt>
                <c:pt idx="5796">
                  <c:v>59.96</c:v>
                </c:pt>
                <c:pt idx="5797">
                  <c:v>59.97</c:v>
                </c:pt>
                <c:pt idx="5798">
                  <c:v>59.982</c:v>
                </c:pt>
                <c:pt idx="5799">
                  <c:v>59.992</c:v>
                </c:pt>
                <c:pt idx="5800">
                  <c:v>60.002</c:v>
                </c:pt>
              </c:numCache>
            </c:numRef>
          </c:xVal>
          <c:yVal>
            <c:numRef>
              <c:f>4</c:f>
              <c:numCache>
                <c:formatCode>General</c:formatCode>
                <c:ptCount val="5801"/>
                <c:pt idx="0">
                  <c:v>656</c:v>
                </c:pt>
                <c:pt idx="1">
                  <c:v>658</c:v>
                </c:pt>
                <c:pt idx="2">
                  <c:v>678</c:v>
                </c:pt>
                <c:pt idx="3">
                  <c:v>663</c:v>
                </c:pt>
                <c:pt idx="4">
                  <c:v>675</c:v>
                </c:pt>
                <c:pt idx="5">
                  <c:v>673</c:v>
                </c:pt>
                <c:pt idx="6">
                  <c:v>651</c:v>
                </c:pt>
                <c:pt idx="7">
                  <c:v>662</c:v>
                </c:pt>
                <c:pt idx="8">
                  <c:v>651</c:v>
                </c:pt>
                <c:pt idx="9">
                  <c:v>657</c:v>
                </c:pt>
                <c:pt idx="10">
                  <c:v>651</c:v>
                </c:pt>
                <c:pt idx="11">
                  <c:v>649</c:v>
                </c:pt>
                <c:pt idx="12">
                  <c:v>652</c:v>
                </c:pt>
                <c:pt idx="13">
                  <c:v>644</c:v>
                </c:pt>
                <c:pt idx="14">
                  <c:v>659</c:v>
                </c:pt>
                <c:pt idx="15">
                  <c:v>639</c:v>
                </c:pt>
                <c:pt idx="16">
                  <c:v>656</c:v>
                </c:pt>
                <c:pt idx="17">
                  <c:v>667</c:v>
                </c:pt>
                <c:pt idx="18">
                  <c:v>649</c:v>
                </c:pt>
                <c:pt idx="19">
                  <c:v>637</c:v>
                </c:pt>
                <c:pt idx="20">
                  <c:v>632</c:v>
                </c:pt>
                <c:pt idx="21">
                  <c:v>643</c:v>
                </c:pt>
                <c:pt idx="22">
                  <c:v>636</c:v>
                </c:pt>
                <c:pt idx="23">
                  <c:v>654</c:v>
                </c:pt>
                <c:pt idx="24">
                  <c:v>623</c:v>
                </c:pt>
                <c:pt idx="25">
                  <c:v>654</c:v>
                </c:pt>
                <c:pt idx="26">
                  <c:v>639</c:v>
                </c:pt>
                <c:pt idx="27">
                  <c:v>646</c:v>
                </c:pt>
                <c:pt idx="28">
                  <c:v>629</c:v>
                </c:pt>
                <c:pt idx="29">
                  <c:v>629</c:v>
                </c:pt>
                <c:pt idx="30">
                  <c:v>648</c:v>
                </c:pt>
                <c:pt idx="31">
                  <c:v>645</c:v>
                </c:pt>
                <c:pt idx="32">
                  <c:v>629</c:v>
                </c:pt>
                <c:pt idx="33">
                  <c:v>651</c:v>
                </c:pt>
                <c:pt idx="34">
                  <c:v>649</c:v>
                </c:pt>
                <c:pt idx="35">
                  <c:v>625</c:v>
                </c:pt>
                <c:pt idx="36">
                  <c:v>624</c:v>
                </c:pt>
                <c:pt idx="37">
                  <c:v>630</c:v>
                </c:pt>
                <c:pt idx="38">
                  <c:v>619</c:v>
                </c:pt>
                <c:pt idx="39">
                  <c:v>636</c:v>
                </c:pt>
                <c:pt idx="40">
                  <c:v>636</c:v>
                </c:pt>
                <c:pt idx="41">
                  <c:v>626</c:v>
                </c:pt>
                <c:pt idx="42">
                  <c:v>625</c:v>
                </c:pt>
                <c:pt idx="43">
                  <c:v>654</c:v>
                </c:pt>
                <c:pt idx="44">
                  <c:v>613</c:v>
                </c:pt>
                <c:pt idx="45">
                  <c:v>628</c:v>
                </c:pt>
                <c:pt idx="46">
                  <c:v>630</c:v>
                </c:pt>
                <c:pt idx="47">
                  <c:v>633</c:v>
                </c:pt>
                <c:pt idx="48">
                  <c:v>617</c:v>
                </c:pt>
                <c:pt idx="49">
                  <c:v>631</c:v>
                </c:pt>
                <c:pt idx="50">
                  <c:v>621</c:v>
                </c:pt>
                <c:pt idx="51">
                  <c:v>609</c:v>
                </c:pt>
                <c:pt idx="52">
                  <c:v>638</c:v>
                </c:pt>
                <c:pt idx="53">
                  <c:v>616</c:v>
                </c:pt>
                <c:pt idx="54">
                  <c:v>614</c:v>
                </c:pt>
                <c:pt idx="55">
                  <c:v>619</c:v>
                </c:pt>
                <c:pt idx="56">
                  <c:v>640</c:v>
                </c:pt>
                <c:pt idx="57">
                  <c:v>626</c:v>
                </c:pt>
                <c:pt idx="58">
                  <c:v>625</c:v>
                </c:pt>
                <c:pt idx="59">
                  <c:v>630</c:v>
                </c:pt>
                <c:pt idx="60">
                  <c:v>634</c:v>
                </c:pt>
                <c:pt idx="61">
                  <c:v>605</c:v>
                </c:pt>
                <c:pt idx="62">
                  <c:v>590</c:v>
                </c:pt>
                <c:pt idx="63">
                  <c:v>598</c:v>
                </c:pt>
                <c:pt idx="64">
                  <c:v>609</c:v>
                </c:pt>
                <c:pt idx="65">
                  <c:v>607</c:v>
                </c:pt>
                <c:pt idx="66">
                  <c:v>620</c:v>
                </c:pt>
                <c:pt idx="67">
                  <c:v>620</c:v>
                </c:pt>
                <c:pt idx="68">
                  <c:v>617</c:v>
                </c:pt>
                <c:pt idx="69">
                  <c:v>622</c:v>
                </c:pt>
                <c:pt idx="70">
                  <c:v>619</c:v>
                </c:pt>
                <c:pt idx="71">
                  <c:v>607</c:v>
                </c:pt>
                <c:pt idx="72">
                  <c:v>610</c:v>
                </c:pt>
                <c:pt idx="73">
                  <c:v>611</c:v>
                </c:pt>
                <c:pt idx="74">
                  <c:v>633</c:v>
                </c:pt>
                <c:pt idx="75">
                  <c:v>613</c:v>
                </c:pt>
                <c:pt idx="76">
                  <c:v>625</c:v>
                </c:pt>
                <c:pt idx="77">
                  <c:v>621</c:v>
                </c:pt>
                <c:pt idx="78">
                  <c:v>625</c:v>
                </c:pt>
                <c:pt idx="79">
                  <c:v>597</c:v>
                </c:pt>
                <c:pt idx="80">
                  <c:v>629</c:v>
                </c:pt>
                <c:pt idx="81">
                  <c:v>596</c:v>
                </c:pt>
                <c:pt idx="82">
                  <c:v>604</c:v>
                </c:pt>
                <c:pt idx="83">
                  <c:v>590</c:v>
                </c:pt>
                <c:pt idx="84">
                  <c:v>599</c:v>
                </c:pt>
                <c:pt idx="85">
                  <c:v>591</c:v>
                </c:pt>
                <c:pt idx="86">
                  <c:v>603</c:v>
                </c:pt>
                <c:pt idx="87">
                  <c:v>613</c:v>
                </c:pt>
                <c:pt idx="88">
                  <c:v>593</c:v>
                </c:pt>
                <c:pt idx="89">
                  <c:v>577</c:v>
                </c:pt>
                <c:pt idx="90">
                  <c:v>598</c:v>
                </c:pt>
                <c:pt idx="91">
                  <c:v>597</c:v>
                </c:pt>
                <c:pt idx="92">
                  <c:v>593</c:v>
                </c:pt>
                <c:pt idx="93">
                  <c:v>613</c:v>
                </c:pt>
                <c:pt idx="94">
                  <c:v>610</c:v>
                </c:pt>
                <c:pt idx="95">
                  <c:v>601</c:v>
                </c:pt>
                <c:pt idx="96">
                  <c:v>595</c:v>
                </c:pt>
                <c:pt idx="97">
                  <c:v>593</c:v>
                </c:pt>
                <c:pt idx="98">
                  <c:v>620</c:v>
                </c:pt>
                <c:pt idx="99">
                  <c:v>587</c:v>
                </c:pt>
                <c:pt idx="100">
                  <c:v>611</c:v>
                </c:pt>
                <c:pt idx="101">
                  <c:v>600</c:v>
                </c:pt>
                <c:pt idx="102">
                  <c:v>585</c:v>
                </c:pt>
                <c:pt idx="103">
                  <c:v>590</c:v>
                </c:pt>
                <c:pt idx="104">
                  <c:v>583</c:v>
                </c:pt>
                <c:pt idx="105">
                  <c:v>594</c:v>
                </c:pt>
                <c:pt idx="106">
                  <c:v>605</c:v>
                </c:pt>
                <c:pt idx="107">
                  <c:v>589</c:v>
                </c:pt>
                <c:pt idx="108">
                  <c:v>591</c:v>
                </c:pt>
                <c:pt idx="109">
                  <c:v>598</c:v>
                </c:pt>
                <c:pt idx="110">
                  <c:v>606</c:v>
                </c:pt>
                <c:pt idx="111">
                  <c:v>588</c:v>
                </c:pt>
                <c:pt idx="112">
                  <c:v>607</c:v>
                </c:pt>
                <c:pt idx="113">
                  <c:v>581</c:v>
                </c:pt>
                <c:pt idx="114">
                  <c:v>605</c:v>
                </c:pt>
                <c:pt idx="115">
                  <c:v>581</c:v>
                </c:pt>
                <c:pt idx="116">
                  <c:v>578</c:v>
                </c:pt>
                <c:pt idx="117">
                  <c:v>601</c:v>
                </c:pt>
                <c:pt idx="118">
                  <c:v>595</c:v>
                </c:pt>
                <c:pt idx="119">
                  <c:v>581</c:v>
                </c:pt>
                <c:pt idx="120">
                  <c:v>596</c:v>
                </c:pt>
                <c:pt idx="121">
                  <c:v>587</c:v>
                </c:pt>
                <c:pt idx="122">
                  <c:v>582</c:v>
                </c:pt>
                <c:pt idx="123">
                  <c:v>597</c:v>
                </c:pt>
                <c:pt idx="124">
                  <c:v>600</c:v>
                </c:pt>
                <c:pt idx="125">
                  <c:v>605</c:v>
                </c:pt>
                <c:pt idx="126">
                  <c:v>570</c:v>
                </c:pt>
                <c:pt idx="127">
                  <c:v>603</c:v>
                </c:pt>
                <c:pt idx="128">
                  <c:v>597</c:v>
                </c:pt>
                <c:pt idx="129">
                  <c:v>592</c:v>
                </c:pt>
                <c:pt idx="130">
                  <c:v>587</c:v>
                </c:pt>
                <c:pt idx="131">
                  <c:v>597</c:v>
                </c:pt>
                <c:pt idx="132">
                  <c:v>597</c:v>
                </c:pt>
                <c:pt idx="133">
                  <c:v>599</c:v>
                </c:pt>
                <c:pt idx="134">
                  <c:v>600</c:v>
                </c:pt>
                <c:pt idx="135">
                  <c:v>591</c:v>
                </c:pt>
                <c:pt idx="136">
                  <c:v>595</c:v>
                </c:pt>
                <c:pt idx="137">
                  <c:v>589</c:v>
                </c:pt>
                <c:pt idx="138">
                  <c:v>583</c:v>
                </c:pt>
                <c:pt idx="139">
                  <c:v>593</c:v>
                </c:pt>
                <c:pt idx="140">
                  <c:v>580</c:v>
                </c:pt>
                <c:pt idx="141">
                  <c:v>581</c:v>
                </c:pt>
                <c:pt idx="142">
                  <c:v>592</c:v>
                </c:pt>
                <c:pt idx="143">
                  <c:v>579</c:v>
                </c:pt>
                <c:pt idx="144">
                  <c:v>603</c:v>
                </c:pt>
                <c:pt idx="145">
                  <c:v>589</c:v>
                </c:pt>
                <c:pt idx="146">
                  <c:v>592</c:v>
                </c:pt>
                <c:pt idx="147">
                  <c:v>588</c:v>
                </c:pt>
                <c:pt idx="148">
                  <c:v>590</c:v>
                </c:pt>
                <c:pt idx="149">
                  <c:v>582</c:v>
                </c:pt>
                <c:pt idx="150">
                  <c:v>586</c:v>
                </c:pt>
                <c:pt idx="151">
                  <c:v>573</c:v>
                </c:pt>
                <c:pt idx="152">
                  <c:v>573</c:v>
                </c:pt>
                <c:pt idx="153">
                  <c:v>595</c:v>
                </c:pt>
                <c:pt idx="154">
                  <c:v>592</c:v>
                </c:pt>
                <c:pt idx="155">
                  <c:v>584</c:v>
                </c:pt>
                <c:pt idx="156">
                  <c:v>571</c:v>
                </c:pt>
                <c:pt idx="157">
                  <c:v>588</c:v>
                </c:pt>
                <c:pt idx="158">
                  <c:v>598</c:v>
                </c:pt>
                <c:pt idx="159">
                  <c:v>593</c:v>
                </c:pt>
                <c:pt idx="160">
                  <c:v>578</c:v>
                </c:pt>
                <c:pt idx="161">
                  <c:v>582</c:v>
                </c:pt>
                <c:pt idx="162">
                  <c:v>576</c:v>
                </c:pt>
                <c:pt idx="163">
                  <c:v>600</c:v>
                </c:pt>
                <c:pt idx="164">
                  <c:v>574</c:v>
                </c:pt>
                <c:pt idx="165">
                  <c:v>590</c:v>
                </c:pt>
                <c:pt idx="166">
                  <c:v>581</c:v>
                </c:pt>
                <c:pt idx="167">
                  <c:v>584</c:v>
                </c:pt>
                <c:pt idx="168">
                  <c:v>578</c:v>
                </c:pt>
                <c:pt idx="169">
                  <c:v>582</c:v>
                </c:pt>
                <c:pt idx="170">
                  <c:v>588</c:v>
                </c:pt>
                <c:pt idx="171">
                  <c:v>559</c:v>
                </c:pt>
                <c:pt idx="172">
                  <c:v>591</c:v>
                </c:pt>
                <c:pt idx="173">
                  <c:v>585</c:v>
                </c:pt>
                <c:pt idx="174">
                  <c:v>578</c:v>
                </c:pt>
                <c:pt idx="175">
                  <c:v>572</c:v>
                </c:pt>
                <c:pt idx="176">
                  <c:v>572</c:v>
                </c:pt>
                <c:pt idx="177">
                  <c:v>588</c:v>
                </c:pt>
                <c:pt idx="178">
                  <c:v>570</c:v>
                </c:pt>
                <c:pt idx="179">
                  <c:v>576</c:v>
                </c:pt>
                <c:pt idx="180">
                  <c:v>584</c:v>
                </c:pt>
                <c:pt idx="181">
                  <c:v>560</c:v>
                </c:pt>
                <c:pt idx="182">
                  <c:v>568</c:v>
                </c:pt>
                <c:pt idx="183">
                  <c:v>571</c:v>
                </c:pt>
                <c:pt idx="184">
                  <c:v>572</c:v>
                </c:pt>
                <c:pt idx="185">
                  <c:v>584</c:v>
                </c:pt>
                <c:pt idx="186">
                  <c:v>590</c:v>
                </c:pt>
                <c:pt idx="187">
                  <c:v>577</c:v>
                </c:pt>
                <c:pt idx="188">
                  <c:v>566</c:v>
                </c:pt>
                <c:pt idx="189">
                  <c:v>560</c:v>
                </c:pt>
                <c:pt idx="190">
                  <c:v>569</c:v>
                </c:pt>
                <c:pt idx="191">
                  <c:v>574</c:v>
                </c:pt>
                <c:pt idx="192">
                  <c:v>574</c:v>
                </c:pt>
                <c:pt idx="193">
                  <c:v>575</c:v>
                </c:pt>
                <c:pt idx="194">
                  <c:v>584</c:v>
                </c:pt>
                <c:pt idx="195">
                  <c:v>581</c:v>
                </c:pt>
                <c:pt idx="196">
                  <c:v>579</c:v>
                </c:pt>
                <c:pt idx="197">
                  <c:v>576</c:v>
                </c:pt>
                <c:pt idx="198">
                  <c:v>571</c:v>
                </c:pt>
                <c:pt idx="199">
                  <c:v>565</c:v>
                </c:pt>
                <c:pt idx="200">
                  <c:v>576</c:v>
                </c:pt>
                <c:pt idx="201">
                  <c:v>577</c:v>
                </c:pt>
                <c:pt idx="202">
                  <c:v>554</c:v>
                </c:pt>
                <c:pt idx="203">
                  <c:v>565</c:v>
                </c:pt>
                <c:pt idx="204">
                  <c:v>567</c:v>
                </c:pt>
                <c:pt idx="205">
                  <c:v>562</c:v>
                </c:pt>
                <c:pt idx="206">
                  <c:v>582</c:v>
                </c:pt>
                <c:pt idx="207">
                  <c:v>566</c:v>
                </c:pt>
                <c:pt idx="208">
                  <c:v>575</c:v>
                </c:pt>
                <c:pt idx="209">
                  <c:v>581</c:v>
                </c:pt>
                <c:pt idx="210">
                  <c:v>562</c:v>
                </c:pt>
                <c:pt idx="211">
                  <c:v>573</c:v>
                </c:pt>
                <c:pt idx="212">
                  <c:v>583</c:v>
                </c:pt>
                <c:pt idx="213">
                  <c:v>562</c:v>
                </c:pt>
                <c:pt idx="214">
                  <c:v>571</c:v>
                </c:pt>
                <c:pt idx="215">
                  <c:v>565</c:v>
                </c:pt>
                <c:pt idx="216">
                  <c:v>573</c:v>
                </c:pt>
                <c:pt idx="217">
                  <c:v>582</c:v>
                </c:pt>
                <c:pt idx="218">
                  <c:v>565</c:v>
                </c:pt>
                <c:pt idx="219">
                  <c:v>581</c:v>
                </c:pt>
                <c:pt idx="220">
                  <c:v>561</c:v>
                </c:pt>
                <c:pt idx="221">
                  <c:v>570</c:v>
                </c:pt>
                <c:pt idx="222">
                  <c:v>567</c:v>
                </c:pt>
                <c:pt idx="223">
                  <c:v>573</c:v>
                </c:pt>
                <c:pt idx="224">
                  <c:v>581</c:v>
                </c:pt>
                <c:pt idx="225">
                  <c:v>584</c:v>
                </c:pt>
                <c:pt idx="226">
                  <c:v>554</c:v>
                </c:pt>
                <c:pt idx="227">
                  <c:v>577</c:v>
                </c:pt>
                <c:pt idx="228">
                  <c:v>570</c:v>
                </c:pt>
                <c:pt idx="229">
                  <c:v>550</c:v>
                </c:pt>
                <c:pt idx="230">
                  <c:v>566</c:v>
                </c:pt>
                <c:pt idx="231">
                  <c:v>565</c:v>
                </c:pt>
                <c:pt idx="232">
                  <c:v>561</c:v>
                </c:pt>
                <c:pt idx="233">
                  <c:v>553</c:v>
                </c:pt>
                <c:pt idx="234">
                  <c:v>559</c:v>
                </c:pt>
                <c:pt idx="235">
                  <c:v>567</c:v>
                </c:pt>
                <c:pt idx="236">
                  <c:v>566</c:v>
                </c:pt>
                <c:pt idx="237">
                  <c:v>566</c:v>
                </c:pt>
                <c:pt idx="238">
                  <c:v>571</c:v>
                </c:pt>
                <c:pt idx="239">
                  <c:v>555</c:v>
                </c:pt>
                <c:pt idx="240">
                  <c:v>579</c:v>
                </c:pt>
                <c:pt idx="241">
                  <c:v>573</c:v>
                </c:pt>
                <c:pt idx="242">
                  <c:v>569</c:v>
                </c:pt>
                <c:pt idx="243">
                  <c:v>561</c:v>
                </c:pt>
                <c:pt idx="244">
                  <c:v>567</c:v>
                </c:pt>
                <c:pt idx="245">
                  <c:v>573</c:v>
                </c:pt>
                <c:pt idx="246">
                  <c:v>574</c:v>
                </c:pt>
                <c:pt idx="247">
                  <c:v>569</c:v>
                </c:pt>
                <c:pt idx="248">
                  <c:v>568</c:v>
                </c:pt>
                <c:pt idx="249">
                  <c:v>564</c:v>
                </c:pt>
                <c:pt idx="250">
                  <c:v>567</c:v>
                </c:pt>
                <c:pt idx="251">
                  <c:v>570</c:v>
                </c:pt>
                <c:pt idx="252">
                  <c:v>571</c:v>
                </c:pt>
                <c:pt idx="253">
                  <c:v>563</c:v>
                </c:pt>
                <c:pt idx="254">
                  <c:v>571</c:v>
                </c:pt>
                <c:pt idx="255">
                  <c:v>580</c:v>
                </c:pt>
                <c:pt idx="256">
                  <c:v>557</c:v>
                </c:pt>
                <c:pt idx="257">
                  <c:v>570</c:v>
                </c:pt>
                <c:pt idx="258">
                  <c:v>563</c:v>
                </c:pt>
                <c:pt idx="259">
                  <c:v>562</c:v>
                </c:pt>
                <c:pt idx="260">
                  <c:v>598</c:v>
                </c:pt>
                <c:pt idx="261">
                  <c:v>560</c:v>
                </c:pt>
                <c:pt idx="262">
                  <c:v>560</c:v>
                </c:pt>
                <c:pt idx="263">
                  <c:v>572</c:v>
                </c:pt>
                <c:pt idx="264">
                  <c:v>571</c:v>
                </c:pt>
                <c:pt idx="265">
                  <c:v>568</c:v>
                </c:pt>
                <c:pt idx="266">
                  <c:v>556</c:v>
                </c:pt>
                <c:pt idx="267">
                  <c:v>559</c:v>
                </c:pt>
                <c:pt idx="268">
                  <c:v>575</c:v>
                </c:pt>
                <c:pt idx="269">
                  <c:v>564</c:v>
                </c:pt>
                <c:pt idx="270">
                  <c:v>579</c:v>
                </c:pt>
                <c:pt idx="271">
                  <c:v>555</c:v>
                </c:pt>
                <c:pt idx="272">
                  <c:v>562</c:v>
                </c:pt>
                <c:pt idx="273">
                  <c:v>558</c:v>
                </c:pt>
                <c:pt idx="274">
                  <c:v>574</c:v>
                </c:pt>
                <c:pt idx="275">
                  <c:v>573</c:v>
                </c:pt>
                <c:pt idx="276">
                  <c:v>553</c:v>
                </c:pt>
                <c:pt idx="277">
                  <c:v>557</c:v>
                </c:pt>
                <c:pt idx="278">
                  <c:v>568</c:v>
                </c:pt>
                <c:pt idx="279">
                  <c:v>571</c:v>
                </c:pt>
                <c:pt idx="280">
                  <c:v>559</c:v>
                </c:pt>
                <c:pt idx="281">
                  <c:v>557</c:v>
                </c:pt>
                <c:pt idx="282">
                  <c:v>565</c:v>
                </c:pt>
                <c:pt idx="283">
                  <c:v>568</c:v>
                </c:pt>
                <c:pt idx="284">
                  <c:v>556</c:v>
                </c:pt>
                <c:pt idx="285">
                  <c:v>575</c:v>
                </c:pt>
                <c:pt idx="286">
                  <c:v>549</c:v>
                </c:pt>
                <c:pt idx="287">
                  <c:v>578</c:v>
                </c:pt>
                <c:pt idx="288">
                  <c:v>562</c:v>
                </c:pt>
                <c:pt idx="289">
                  <c:v>547</c:v>
                </c:pt>
                <c:pt idx="290">
                  <c:v>568</c:v>
                </c:pt>
                <c:pt idx="291">
                  <c:v>559</c:v>
                </c:pt>
                <c:pt idx="292">
                  <c:v>571</c:v>
                </c:pt>
                <c:pt idx="293">
                  <c:v>565</c:v>
                </c:pt>
                <c:pt idx="294">
                  <c:v>560</c:v>
                </c:pt>
                <c:pt idx="295">
                  <c:v>560</c:v>
                </c:pt>
                <c:pt idx="296">
                  <c:v>547</c:v>
                </c:pt>
                <c:pt idx="297">
                  <c:v>560</c:v>
                </c:pt>
                <c:pt idx="298">
                  <c:v>567</c:v>
                </c:pt>
                <c:pt idx="299">
                  <c:v>560</c:v>
                </c:pt>
                <c:pt idx="300">
                  <c:v>557</c:v>
                </c:pt>
                <c:pt idx="301">
                  <c:v>568</c:v>
                </c:pt>
                <c:pt idx="302">
                  <c:v>553</c:v>
                </c:pt>
                <c:pt idx="303">
                  <c:v>551</c:v>
                </c:pt>
                <c:pt idx="304">
                  <c:v>556</c:v>
                </c:pt>
                <c:pt idx="305">
                  <c:v>577</c:v>
                </c:pt>
                <c:pt idx="306">
                  <c:v>563</c:v>
                </c:pt>
                <c:pt idx="307">
                  <c:v>572</c:v>
                </c:pt>
                <c:pt idx="308">
                  <c:v>546</c:v>
                </c:pt>
                <c:pt idx="309">
                  <c:v>558</c:v>
                </c:pt>
                <c:pt idx="310">
                  <c:v>570</c:v>
                </c:pt>
                <c:pt idx="311">
                  <c:v>552</c:v>
                </c:pt>
                <c:pt idx="312">
                  <c:v>576</c:v>
                </c:pt>
                <c:pt idx="313">
                  <c:v>556</c:v>
                </c:pt>
                <c:pt idx="314">
                  <c:v>562</c:v>
                </c:pt>
                <c:pt idx="315">
                  <c:v>558</c:v>
                </c:pt>
                <c:pt idx="316">
                  <c:v>567</c:v>
                </c:pt>
                <c:pt idx="317">
                  <c:v>561</c:v>
                </c:pt>
                <c:pt idx="318">
                  <c:v>553</c:v>
                </c:pt>
                <c:pt idx="319">
                  <c:v>562</c:v>
                </c:pt>
                <c:pt idx="320">
                  <c:v>560</c:v>
                </c:pt>
                <c:pt idx="321">
                  <c:v>564</c:v>
                </c:pt>
                <c:pt idx="322">
                  <c:v>559</c:v>
                </c:pt>
                <c:pt idx="323">
                  <c:v>555</c:v>
                </c:pt>
                <c:pt idx="324">
                  <c:v>567</c:v>
                </c:pt>
                <c:pt idx="325">
                  <c:v>556</c:v>
                </c:pt>
                <c:pt idx="326">
                  <c:v>560</c:v>
                </c:pt>
                <c:pt idx="327">
                  <c:v>565</c:v>
                </c:pt>
                <c:pt idx="328">
                  <c:v>565</c:v>
                </c:pt>
                <c:pt idx="329">
                  <c:v>553</c:v>
                </c:pt>
                <c:pt idx="330">
                  <c:v>559</c:v>
                </c:pt>
                <c:pt idx="331">
                  <c:v>566</c:v>
                </c:pt>
                <c:pt idx="332">
                  <c:v>554</c:v>
                </c:pt>
                <c:pt idx="333">
                  <c:v>561</c:v>
                </c:pt>
                <c:pt idx="334">
                  <c:v>559</c:v>
                </c:pt>
                <c:pt idx="335">
                  <c:v>553</c:v>
                </c:pt>
                <c:pt idx="336">
                  <c:v>556</c:v>
                </c:pt>
                <c:pt idx="337">
                  <c:v>558</c:v>
                </c:pt>
                <c:pt idx="338">
                  <c:v>569</c:v>
                </c:pt>
                <c:pt idx="339">
                  <c:v>557</c:v>
                </c:pt>
                <c:pt idx="340">
                  <c:v>551</c:v>
                </c:pt>
                <c:pt idx="341">
                  <c:v>558</c:v>
                </c:pt>
                <c:pt idx="342">
                  <c:v>544</c:v>
                </c:pt>
                <c:pt idx="343">
                  <c:v>573</c:v>
                </c:pt>
                <c:pt idx="344">
                  <c:v>555</c:v>
                </c:pt>
                <c:pt idx="345">
                  <c:v>558</c:v>
                </c:pt>
                <c:pt idx="346">
                  <c:v>572</c:v>
                </c:pt>
                <c:pt idx="347">
                  <c:v>560</c:v>
                </c:pt>
                <c:pt idx="348">
                  <c:v>560</c:v>
                </c:pt>
                <c:pt idx="349">
                  <c:v>571</c:v>
                </c:pt>
                <c:pt idx="350">
                  <c:v>543</c:v>
                </c:pt>
                <c:pt idx="351">
                  <c:v>551</c:v>
                </c:pt>
                <c:pt idx="352">
                  <c:v>558</c:v>
                </c:pt>
                <c:pt idx="353">
                  <c:v>561</c:v>
                </c:pt>
                <c:pt idx="354">
                  <c:v>571</c:v>
                </c:pt>
                <c:pt idx="355">
                  <c:v>564</c:v>
                </c:pt>
                <c:pt idx="356">
                  <c:v>564</c:v>
                </c:pt>
                <c:pt idx="357">
                  <c:v>552</c:v>
                </c:pt>
                <c:pt idx="358">
                  <c:v>577</c:v>
                </c:pt>
                <c:pt idx="359">
                  <c:v>558</c:v>
                </c:pt>
                <c:pt idx="360">
                  <c:v>558</c:v>
                </c:pt>
                <c:pt idx="361">
                  <c:v>559</c:v>
                </c:pt>
                <c:pt idx="362">
                  <c:v>552</c:v>
                </c:pt>
                <c:pt idx="363">
                  <c:v>558</c:v>
                </c:pt>
                <c:pt idx="364">
                  <c:v>578</c:v>
                </c:pt>
                <c:pt idx="365">
                  <c:v>572</c:v>
                </c:pt>
                <c:pt idx="366">
                  <c:v>558</c:v>
                </c:pt>
                <c:pt idx="367">
                  <c:v>557</c:v>
                </c:pt>
                <c:pt idx="368">
                  <c:v>554</c:v>
                </c:pt>
                <c:pt idx="369">
                  <c:v>552</c:v>
                </c:pt>
                <c:pt idx="370">
                  <c:v>561</c:v>
                </c:pt>
                <c:pt idx="371">
                  <c:v>551</c:v>
                </c:pt>
                <c:pt idx="372">
                  <c:v>563</c:v>
                </c:pt>
                <c:pt idx="373">
                  <c:v>557</c:v>
                </c:pt>
                <c:pt idx="374">
                  <c:v>560</c:v>
                </c:pt>
                <c:pt idx="375">
                  <c:v>537</c:v>
                </c:pt>
                <c:pt idx="376">
                  <c:v>548</c:v>
                </c:pt>
                <c:pt idx="377">
                  <c:v>556</c:v>
                </c:pt>
                <c:pt idx="378">
                  <c:v>553</c:v>
                </c:pt>
                <c:pt idx="379">
                  <c:v>556</c:v>
                </c:pt>
                <c:pt idx="380">
                  <c:v>542</c:v>
                </c:pt>
                <c:pt idx="381">
                  <c:v>557</c:v>
                </c:pt>
                <c:pt idx="382">
                  <c:v>561</c:v>
                </c:pt>
                <c:pt idx="383">
                  <c:v>556</c:v>
                </c:pt>
                <c:pt idx="384">
                  <c:v>546</c:v>
                </c:pt>
                <c:pt idx="385">
                  <c:v>569</c:v>
                </c:pt>
                <c:pt idx="386">
                  <c:v>565</c:v>
                </c:pt>
                <c:pt idx="387">
                  <c:v>572</c:v>
                </c:pt>
                <c:pt idx="388">
                  <c:v>565</c:v>
                </c:pt>
                <c:pt idx="389">
                  <c:v>549</c:v>
                </c:pt>
                <c:pt idx="390">
                  <c:v>562</c:v>
                </c:pt>
                <c:pt idx="391">
                  <c:v>554</c:v>
                </c:pt>
                <c:pt idx="392">
                  <c:v>540</c:v>
                </c:pt>
                <c:pt idx="393">
                  <c:v>565</c:v>
                </c:pt>
                <c:pt idx="394">
                  <c:v>560</c:v>
                </c:pt>
                <c:pt idx="395">
                  <c:v>557</c:v>
                </c:pt>
                <c:pt idx="396">
                  <c:v>561</c:v>
                </c:pt>
                <c:pt idx="397">
                  <c:v>562</c:v>
                </c:pt>
                <c:pt idx="398">
                  <c:v>551</c:v>
                </c:pt>
                <c:pt idx="399">
                  <c:v>566</c:v>
                </c:pt>
                <c:pt idx="400">
                  <c:v>546</c:v>
                </c:pt>
                <c:pt idx="401">
                  <c:v>551</c:v>
                </c:pt>
                <c:pt idx="402">
                  <c:v>552</c:v>
                </c:pt>
                <c:pt idx="403">
                  <c:v>568</c:v>
                </c:pt>
                <c:pt idx="404">
                  <c:v>546</c:v>
                </c:pt>
                <c:pt idx="405">
                  <c:v>562</c:v>
                </c:pt>
                <c:pt idx="406">
                  <c:v>562</c:v>
                </c:pt>
                <c:pt idx="407">
                  <c:v>566</c:v>
                </c:pt>
                <c:pt idx="408">
                  <c:v>549</c:v>
                </c:pt>
                <c:pt idx="409">
                  <c:v>561</c:v>
                </c:pt>
                <c:pt idx="410">
                  <c:v>559</c:v>
                </c:pt>
                <c:pt idx="411">
                  <c:v>546</c:v>
                </c:pt>
                <c:pt idx="412">
                  <c:v>543</c:v>
                </c:pt>
                <c:pt idx="413">
                  <c:v>557</c:v>
                </c:pt>
                <c:pt idx="414">
                  <c:v>554</c:v>
                </c:pt>
                <c:pt idx="415">
                  <c:v>555</c:v>
                </c:pt>
                <c:pt idx="416">
                  <c:v>560</c:v>
                </c:pt>
                <c:pt idx="417">
                  <c:v>559</c:v>
                </c:pt>
                <c:pt idx="418">
                  <c:v>561</c:v>
                </c:pt>
                <c:pt idx="419">
                  <c:v>558</c:v>
                </c:pt>
                <c:pt idx="420">
                  <c:v>549</c:v>
                </c:pt>
                <c:pt idx="421">
                  <c:v>551</c:v>
                </c:pt>
                <c:pt idx="422">
                  <c:v>553</c:v>
                </c:pt>
                <c:pt idx="423">
                  <c:v>558</c:v>
                </c:pt>
                <c:pt idx="424">
                  <c:v>558</c:v>
                </c:pt>
                <c:pt idx="425">
                  <c:v>546</c:v>
                </c:pt>
                <c:pt idx="426">
                  <c:v>561</c:v>
                </c:pt>
                <c:pt idx="427">
                  <c:v>561</c:v>
                </c:pt>
                <c:pt idx="428">
                  <c:v>541</c:v>
                </c:pt>
                <c:pt idx="429">
                  <c:v>541</c:v>
                </c:pt>
                <c:pt idx="430">
                  <c:v>558</c:v>
                </c:pt>
                <c:pt idx="431">
                  <c:v>545</c:v>
                </c:pt>
                <c:pt idx="432">
                  <c:v>554</c:v>
                </c:pt>
                <c:pt idx="433">
                  <c:v>543</c:v>
                </c:pt>
                <c:pt idx="434">
                  <c:v>552</c:v>
                </c:pt>
                <c:pt idx="435">
                  <c:v>550</c:v>
                </c:pt>
                <c:pt idx="436">
                  <c:v>552</c:v>
                </c:pt>
                <c:pt idx="437">
                  <c:v>551</c:v>
                </c:pt>
                <c:pt idx="438">
                  <c:v>559</c:v>
                </c:pt>
                <c:pt idx="439">
                  <c:v>554</c:v>
                </c:pt>
                <c:pt idx="440">
                  <c:v>562</c:v>
                </c:pt>
                <c:pt idx="441">
                  <c:v>558</c:v>
                </c:pt>
                <c:pt idx="442">
                  <c:v>560</c:v>
                </c:pt>
                <c:pt idx="443">
                  <c:v>552</c:v>
                </c:pt>
                <c:pt idx="444">
                  <c:v>547</c:v>
                </c:pt>
                <c:pt idx="445">
                  <c:v>558</c:v>
                </c:pt>
                <c:pt idx="446">
                  <c:v>552</c:v>
                </c:pt>
                <c:pt idx="447">
                  <c:v>568</c:v>
                </c:pt>
                <c:pt idx="448">
                  <c:v>555</c:v>
                </c:pt>
                <c:pt idx="449">
                  <c:v>557</c:v>
                </c:pt>
                <c:pt idx="450">
                  <c:v>550</c:v>
                </c:pt>
                <c:pt idx="451">
                  <c:v>560</c:v>
                </c:pt>
                <c:pt idx="452">
                  <c:v>551</c:v>
                </c:pt>
                <c:pt idx="453">
                  <c:v>561</c:v>
                </c:pt>
                <c:pt idx="454">
                  <c:v>541</c:v>
                </c:pt>
                <c:pt idx="455">
                  <c:v>562</c:v>
                </c:pt>
                <c:pt idx="456">
                  <c:v>552</c:v>
                </c:pt>
                <c:pt idx="457">
                  <c:v>558</c:v>
                </c:pt>
                <c:pt idx="458">
                  <c:v>562</c:v>
                </c:pt>
                <c:pt idx="459">
                  <c:v>549</c:v>
                </c:pt>
                <c:pt idx="460">
                  <c:v>548</c:v>
                </c:pt>
                <c:pt idx="461">
                  <c:v>556</c:v>
                </c:pt>
                <c:pt idx="462">
                  <c:v>562</c:v>
                </c:pt>
                <c:pt idx="463">
                  <c:v>550</c:v>
                </c:pt>
                <c:pt idx="464">
                  <c:v>566</c:v>
                </c:pt>
                <c:pt idx="465">
                  <c:v>557</c:v>
                </c:pt>
                <c:pt idx="466">
                  <c:v>547</c:v>
                </c:pt>
                <c:pt idx="467">
                  <c:v>542</c:v>
                </c:pt>
                <c:pt idx="468">
                  <c:v>549</c:v>
                </c:pt>
                <c:pt idx="469">
                  <c:v>549</c:v>
                </c:pt>
                <c:pt idx="470">
                  <c:v>565</c:v>
                </c:pt>
                <c:pt idx="471">
                  <c:v>549</c:v>
                </c:pt>
                <c:pt idx="472">
                  <c:v>545</c:v>
                </c:pt>
                <c:pt idx="473">
                  <c:v>552</c:v>
                </c:pt>
                <c:pt idx="474">
                  <c:v>557</c:v>
                </c:pt>
                <c:pt idx="475">
                  <c:v>574</c:v>
                </c:pt>
                <c:pt idx="476">
                  <c:v>554</c:v>
                </c:pt>
                <c:pt idx="477">
                  <c:v>546</c:v>
                </c:pt>
                <c:pt idx="478">
                  <c:v>570</c:v>
                </c:pt>
                <c:pt idx="479">
                  <c:v>551</c:v>
                </c:pt>
                <c:pt idx="480">
                  <c:v>558</c:v>
                </c:pt>
                <c:pt idx="481">
                  <c:v>555</c:v>
                </c:pt>
                <c:pt idx="482">
                  <c:v>552</c:v>
                </c:pt>
                <c:pt idx="483">
                  <c:v>559</c:v>
                </c:pt>
                <c:pt idx="484">
                  <c:v>571</c:v>
                </c:pt>
                <c:pt idx="485">
                  <c:v>548</c:v>
                </c:pt>
                <c:pt idx="486">
                  <c:v>545</c:v>
                </c:pt>
                <c:pt idx="487">
                  <c:v>555</c:v>
                </c:pt>
                <c:pt idx="488">
                  <c:v>546</c:v>
                </c:pt>
                <c:pt idx="489">
                  <c:v>546</c:v>
                </c:pt>
                <c:pt idx="490">
                  <c:v>552</c:v>
                </c:pt>
                <c:pt idx="491">
                  <c:v>553</c:v>
                </c:pt>
                <c:pt idx="492">
                  <c:v>558</c:v>
                </c:pt>
                <c:pt idx="493">
                  <c:v>547</c:v>
                </c:pt>
                <c:pt idx="494">
                  <c:v>568</c:v>
                </c:pt>
                <c:pt idx="495">
                  <c:v>559</c:v>
                </c:pt>
                <c:pt idx="496">
                  <c:v>555</c:v>
                </c:pt>
                <c:pt idx="497">
                  <c:v>557</c:v>
                </c:pt>
                <c:pt idx="498">
                  <c:v>550</c:v>
                </c:pt>
                <c:pt idx="499">
                  <c:v>566</c:v>
                </c:pt>
                <c:pt idx="500">
                  <c:v>548</c:v>
                </c:pt>
                <c:pt idx="501">
                  <c:v>559</c:v>
                </c:pt>
                <c:pt idx="502">
                  <c:v>544</c:v>
                </c:pt>
                <c:pt idx="503">
                  <c:v>546</c:v>
                </c:pt>
                <c:pt idx="504">
                  <c:v>569</c:v>
                </c:pt>
                <c:pt idx="505">
                  <c:v>553</c:v>
                </c:pt>
                <c:pt idx="506">
                  <c:v>555</c:v>
                </c:pt>
                <c:pt idx="507">
                  <c:v>555</c:v>
                </c:pt>
                <c:pt idx="508">
                  <c:v>564</c:v>
                </c:pt>
                <c:pt idx="509">
                  <c:v>556</c:v>
                </c:pt>
                <c:pt idx="510">
                  <c:v>551</c:v>
                </c:pt>
                <c:pt idx="511">
                  <c:v>554</c:v>
                </c:pt>
                <c:pt idx="512">
                  <c:v>550</c:v>
                </c:pt>
                <c:pt idx="513">
                  <c:v>562</c:v>
                </c:pt>
                <c:pt idx="514">
                  <c:v>547</c:v>
                </c:pt>
                <c:pt idx="515">
                  <c:v>556</c:v>
                </c:pt>
                <c:pt idx="516">
                  <c:v>554</c:v>
                </c:pt>
                <c:pt idx="517">
                  <c:v>561</c:v>
                </c:pt>
                <c:pt idx="518">
                  <c:v>558</c:v>
                </c:pt>
                <c:pt idx="519">
                  <c:v>558</c:v>
                </c:pt>
                <c:pt idx="520">
                  <c:v>548</c:v>
                </c:pt>
                <c:pt idx="521">
                  <c:v>557</c:v>
                </c:pt>
                <c:pt idx="522">
                  <c:v>558</c:v>
                </c:pt>
                <c:pt idx="523">
                  <c:v>542</c:v>
                </c:pt>
                <c:pt idx="524">
                  <c:v>561</c:v>
                </c:pt>
                <c:pt idx="525">
                  <c:v>553</c:v>
                </c:pt>
                <c:pt idx="526">
                  <c:v>552</c:v>
                </c:pt>
                <c:pt idx="527">
                  <c:v>561</c:v>
                </c:pt>
                <c:pt idx="528">
                  <c:v>552</c:v>
                </c:pt>
                <c:pt idx="529">
                  <c:v>540</c:v>
                </c:pt>
                <c:pt idx="530">
                  <c:v>558</c:v>
                </c:pt>
                <c:pt idx="531">
                  <c:v>552</c:v>
                </c:pt>
                <c:pt idx="532">
                  <c:v>541</c:v>
                </c:pt>
                <c:pt idx="533">
                  <c:v>551</c:v>
                </c:pt>
                <c:pt idx="534">
                  <c:v>547</c:v>
                </c:pt>
                <c:pt idx="535">
                  <c:v>552</c:v>
                </c:pt>
                <c:pt idx="536">
                  <c:v>555</c:v>
                </c:pt>
                <c:pt idx="537">
                  <c:v>556</c:v>
                </c:pt>
                <c:pt idx="538">
                  <c:v>546</c:v>
                </c:pt>
                <c:pt idx="539">
                  <c:v>551</c:v>
                </c:pt>
                <c:pt idx="540">
                  <c:v>545</c:v>
                </c:pt>
                <c:pt idx="541">
                  <c:v>564</c:v>
                </c:pt>
                <c:pt idx="542">
                  <c:v>552</c:v>
                </c:pt>
                <c:pt idx="543">
                  <c:v>552</c:v>
                </c:pt>
                <c:pt idx="544">
                  <c:v>547</c:v>
                </c:pt>
                <c:pt idx="545">
                  <c:v>544</c:v>
                </c:pt>
                <c:pt idx="546">
                  <c:v>548</c:v>
                </c:pt>
                <c:pt idx="547">
                  <c:v>535</c:v>
                </c:pt>
                <c:pt idx="548">
                  <c:v>542</c:v>
                </c:pt>
                <c:pt idx="549">
                  <c:v>563</c:v>
                </c:pt>
                <c:pt idx="550">
                  <c:v>549</c:v>
                </c:pt>
                <c:pt idx="551">
                  <c:v>550</c:v>
                </c:pt>
                <c:pt idx="552">
                  <c:v>555</c:v>
                </c:pt>
                <c:pt idx="553">
                  <c:v>569</c:v>
                </c:pt>
                <c:pt idx="554">
                  <c:v>561</c:v>
                </c:pt>
                <c:pt idx="555">
                  <c:v>546</c:v>
                </c:pt>
                <c:pt idx="556">
                  <c:v>557</c:v>
                </c:pt>
                <c:pt idx="557">
                  <c:v>537</c:v>
                </c:pt>
                <c:pt idx="558">
                  <c:v>553</c:v>
                </c:pt>
                <c:pt idx="559">
                  <c:v>547</c:v>
                </c:pt>
                <c:pt idx="560">
                  <c:v>547</c:v>
                </c:pt>
                <c:pt idx="561">
                  <c:v>551</c:v>
                </c:pt>
                <c:pt idx="562">
                  <c:v>554</c:v>
                </c:pt>
                <c:pt idx="563">
                  <c:v>559</c:v>
                </c:pt>
                <c:pt idx="564">
                  <c:v>546</c:v>
                </c:pt>
                <c:pt idx="565">
                  <c:v>546</c:v>
                </c:pt>
                <c:pt idx="566">
                  <c:v>554</c:v>
                </c:pt>
                <c:pt idx="567">
                  <c:v>558</c:v>
                </c:pt>
                <c:pt idx="568">
                  <c:v>551</c:v>
                </c:pt>
                <c:pt idx="569">
                  <c:v>542</c:v>
                </c:pt>
                <c:pt idx="570">
                  <c:v>535</c:v>
                </c:pt>
                <c:pt idx="571">
                  <c:v>545</c:v>
                </c:pt>
                <c:pt idx="572">
                  <c:v>543</c:v>
                </c:pt>
                <c:pt idx="573">
                  <c:v>560</c:v>
                </c:pt>
                <c:pt idx="574">
                  <c:v>555</c:v>
                </c:pt>
                <c:pt idx="575">
                  <c:v>551</c:v>
                </c:pt>
                <c:pt idx="576">
                  <c:v>554</c:v>
                </c:pt>
                <c:pt idx="577">
                  <c:v>567</c:v>
                </c:pt>
                <c:pt idx="578">
                  <c:v>561</c:v>
                </c:pt>
                <c:pt idx="579">
                  <c:v>544</c:v>
                </c:pt>
                <c:pt idx="580">
                  <c:v>565</c:v>
                </c:pt>
                <c:pt idx="581">
                  <c:v>550</c:v>
                </c:pt>
                <c:pt idx="582">
                  <c:v>536</c:v>
                </c:pt>
                <c:pt idx="583">
                  <c:v>571</c:v>
                </c:pt>
                <c:pt idx="584">
                  <c:v>549</c:v>
                </c:pt>
                <c:pt idx="585">
                  <c:v>555</c:v>
                </c:pt>
                <c:pt idx="586">
                  <c:v>546</c:v>
                </c:pt>
                <c:pt idx="587">
                  <c:v>552</c:v>
                </c:pt>
                <c:pt idx="588">
                  <c:v>540</c:v>
                </c:pt>
                <c:pt idx="589">
                  <c:v>558</c:v>
                </c:pt>
                <c:pt idx="590">
                  <c:v>549</c:v>
                </c:pt>
                <c:pt idx="591">
                  <c:v>557</c:v>
                </c:pt>
                <c:pt idx="592">
                  <c:v>543</c:v>
                </c:pt>
                <c:pt idx="593">
                  <c:v>566</c:v>
                </c:pt>
                <c:pt idx="594">
                  <c:v>574</c:v>
                </c:pt>
                <c:pt idx="595">
                  <c:v>557</c:v>
                </c:pt>
                <c:pt idx="596">
                  <c:v>558</c:v>
                </c:pt>
                <c:pt idx="597">
                  <c:v>565</c:v>
                </c:pt>
                <c:pt idx="598">
                  <c:v>556</c:v>
                </c:pt>
                <c:pt idx="599">
                  <c:v>550</c:v>
                </c:pt>
                <c:pt idx="600">
                  <c:v>569</c:v>
                </c:pt>
                <c:pt idx="601">
                  <c:v>555</c:v>
                </c:pt>
                <c:pt idx="602">
                  <c:v>545</c:v>
                </c:pt>
                <c:pt idx="603">
                  <c:v>548</c:v>
                </c:pt>
                <c:pt idx="604">
                  <c:v>555</c:v>
                </c:pt>
                <c:pt idx="605">
                  <c:v>547</c:v>
                </c:pt>
                <c:pt idx="606">
                  <c:v>543</c:v>
                </c:pt>
                <c:pt idx="607">
                  <c:v>555</c:v>
                </c:pt>
                <c:pt idx="608">
                  <c:v>546</c:v>
                </c:pt>
                <c:pt idx="609">
                  <c:v>561</c:v>
                </c:pt>
                <c:pt idx="610">
                  <c:v>559</c:v>
                </c:pt>
                <c:pt idx="611">
                  <c:v>557</c:v>
                </c:pt>
                <c:pt idx="612">
                  <c:v>554</c:v>
                </c:pt>
                <c:pt idx="613">
                  <c:v>552</c:v>
                </c:pt>
                <c:pt idx="614">
                  <c:v>552</c:v>
                </c:pt>
                <c:pt idx="615">
                  <c:v>562</c:v>
                </c:pt>
                <c:pt idx="616">
                  <c:v>557</c:v>
                </c:pt>
                <c:pt idx="617">
                  <c:v>552</c:v>
                </c:pt>
                <c:pt idx="618">
                  <c:v>554</c:v>
                </c:pt>
                <c:pt idx="619">
                  <c:v>564</c:v>
                </c:pt>
                <c:pt idx="620">
                  <c:v>560</c:v>
                </c:pt>
                <c:pt idx="621">
                  <c:v>562</c:v>
                </c:pt>
                <c:pt idx="622">
                  <c:v>548</c:v>
                </c:pt>
                <c:pt idx="623">
                  <c:v>556</c:v>
                </c:pt>
                <c:pt idx="624">
                  <c:v>559</c:v>
                </c:pt>
                <c:pt idx="625">
                  <c:v>552</c:v>
                </c:pt>
                <c:pt idx="626">
                  <c:v>557</c:v>
                </c:pt>
                <c:pt idx="627">
                  <c:v>557</c:v>
                </c:pt>
                <c:pt idx="628">
                  <c:v>558</c:v>
                </c:pt>
                <c:pt idx="629">
                  <c:v>552</c:v>
                </c:pt>
                <c:pt idx="630">
                  <c:v>565</c:v>
                </c:pt>
                <c:pt idx="631">
                  <c:v>568</c:v>
                </c:pt>
                <c:pt idx="632">
                  <c:v>565</c:v>
                </c:pt>
                <c:pt idx="633">
                  <c:v>558</c:v>
                </c:pt>
                <c:pt idx="634">
                  <c:v>559</c:v>
                </c:pt>
                <c:pt idx="635">
                  <c:v>547</c:v>
                </c:pt>
                <c:pt idx="636">
                  <c:v>554</c:v>
                </c:pt>
                <c:pt idx="637">
                  <c:v>558</c:v>
                </c:pt>
                <c:pt idx="638">
                  <c:v>553</c:v>
                </c:pt>
                <c:pt idx="639">
                  <c:v>555</c:v>
                </c:pt>
                <c:pt idx="640">
                  <c:v>570</c:v>
                </c:pt>
                <c:pt idx="641">
                  <c:v>553</c:v>
                </c:pt>
                <c:pt idx="642">
                  <c:v>551</c:v>
                </c:pt>
                <c:pt idx="643">
                  <c:v>553</c:v>
                </c:pt>
                <c:pt idx="644">
                  <c:v>555</c:v>
                </c:pt>
                <c:pt idx="645">
                  <c:v>561</c:v>
                </c:pt>
                <c:pt idx="646">
                  <c:v>561</c:v>
                </c:pt>
                <c:pt idx="647">
                  <c:v>561</c:v>
                </c:pt>
                <c:pt idx="648">
                  <c:v>551</c:v>
                </c:pt>
                <c:pt idx="649">
                  <c:v>562</c:v>
                </c:pt>
                <c:pt idx="650">
                  <c:v>552</c:v>
                </c:pt>
                <c:pt idx="651">
                  <c:v>563</c:v>
                </c:pt>
                <c:pt idx="652">
                  <c:v>571</c:v>
                </c:pt>
                <c:pt idx="653">
                  <c:v>559</c:v>
                </c:pt>
                <c:pt idx="654">
                  <c:v>568</c:v>
                </c:pt>
                <c:pt idx="655">
                  <c:v>549</c:v>
                </c:pt>
                <c:pt idx="656">
                  <c:v>554</c:v>
                </c:pt>
                <c:pt idx="657">
                  <c:v>563</c:v>
                </c:pt>
                <c:pt idx="658">
                  <c:v>561</c:v>
                </c:pt>
                <c:pt idx="659">
                  <c:v>565</c:v>
                </c:pt>
                <c:pt idx="660">
                  <c:v>563</c:v>
                </c:pt>
                <c:pt idx="661">
                  <c:v>563</c:v>
                </c:pt>
                <c:pt idx="662">
                  <c:v>556</c:v>
                </c:pt>
                <c:pt idx="663">
                  <c:v>567</c:v>
                </c:pt>
                <c:pt idx="664">
                  <c:v>556</c:v>
                </c:pt>
                <c:pt idx="665">
                  <c:v>560</c:v>
                </c:pt>
                <c:pt idx="666">
                  <c:v>554</c:v>
                </c:pt>
                <c:pt idx="667">
                  <c:v>555</c:v>
                </c:pt>
                <c:pt idx="668">
                  <c:v>575</c:v>
                </c:pt>
                <c:pt idx="669">
                  <c:v>579</c:v>
                </c:pt>
                <c:pt idx="670">
                  <c:v>586</c:v>
                </c:pt>
                <c:pt idx="671">
                  <c:v>567</c:v>
                </c:pt>
                <c:pt idx="672">
                  <c:v>570</c:v>
                </c:pt>
                <c:pt idx="673">
                  <c:v>564</c:v>
                </c:pt>
                <c:pt idx="674">
                  <c:v>555</c:v>
                </c:pt>
                <c:pt idx="675">
                  <c:v>560</c:v>
                </c:pt>
                <c:pt idx="676">
                  <c:v>554</c:v>
                </c:pt>
                <c:pt idx="677">
                  <c:v>550</c:v>
                </c:pt>
                <c:pt idx="678">
                  <c:v>561</c:v>
                </c:pt>
                <c:pt idx="679">
                  <c:v>558</c:v>
                </c:pt>
                <c:pt idx="680">
                  <c:v>555</c:v>
                </c:pt>
                <c:pt idx="681">
                  <c:v>564</c:v>
                </c:pt>
                <c:pt idx="682">
                  <c:v>558</c:v>
                </c:pt>
                <c:pt idx="683">
                  <c:v>559</c:v>
                </c:pt>
                <c:pt idx="684">
                  <c:v>551</c:v>
                </c:pt>
                <c:pt idx="685">
                  <c:v>558</c:v>
                </c:pt>
                <c:pt idx="686">
                  <c:v>563</c:v>
                </c:pt>
                <c:pt idx="687">
                  <c:v>558</c:v>
                </c:pt>
                <c:pt idx="688">
                  <c:v>556</c:v>
                </c:pt>
                <c:pt idx="689">
                  <c:v>559</c:v>
                </c:pt>
                <c:pt idx="690">
                  <c:v>554</c:v>
                </c:pt>
                <c:pt idx="691">
                  <c:v>572</c:v>
                </c:pt>
                <c:pt idx="692">
                  <c:v>573</c:v>
                </c:pt>
                <c:pt idx="693">
                  <c:v>558</c:v>
                </c:pt>
                <c:pt idx="694">
                  <c:v>558</c:v>
                </c:pt>
                <c:pt idx="695">
                  <c:v>566</c:v>
                </c:pt>
                <c:pt idx="696">
                  <c:v>567</c:v>
                </c:pt>
                <c:pt idx="697">
                  <c:v>576</c:v>
                </c:pt>
                <c:pt idx="698">
                  <c:v>548</c:v>
                </c:pt>
                <c:pt idx="699">
                  <c:v>566</c:v>
                </c:pt>
                <c:pt idx="700">
                  <c:v>561</c:v>
                </c:pt>
                <c:pt idx="701">
                  <c:v>554</c:v>
                </c:pt>
                <c:pt idx="702">
                  <c:v>560</c:v>
                </c:pt>
                <c:pt idx="703">
                  <c:v>555</c:v>
                </c:pt>
                <c:pt idx="704">
                  <c:v>559</c:v>
                </c:pt>
                <c:pt idx="705">
                  <c:v>557</c:v>
                </c:pt>
                <c:pt idx="706">
                  <c:v>563</c:v>
                </c:pt>
                <c:pt idx="707">
                  <c:v>577</c:v>
                </c:pt>
                <c:pt idx="708">
                  <c:v>566</c:v>
                </c:pt>
                <c:pt idx="709">
                  <c:v>562</c:v>
                </c:pt>
                <c:pt idx="710">
                  <c:v>571</c:v>
                </c:pt>
                <c:pt idx="711">
                  <c:v>554</c:v>
                </c:pt>
                <c:pt idx="712">
                  <c:v>562</c:v>
                </c:pt>
                <c:pt idx="713">
                  <c:v>560</c:v>
                </c:pt>
                <c:pt idx="714">
                  <c:v>556</c:v>
                </c:pt>
                <c:pt idx="715">
                  <c:v>570</c:v>
                </c:pt>
                <c:pt idx="716">
                  <c:v>576</c:v>
                </c:pt>
                <c:pt idx="717">
                  <c:v>558</c:v>
                </c:pt>
                <c:pt idx="718">
                  <c:v>563</c:v>
                </c:pt>
                <c:pt idx="719">
                  <c:v>566</c:v>
                </c:pt>
                <c:pt idx="720">
                  <c:v>572</c:v>
                </c:pt>
                <c:pt idx="721">
                  <c:v>566</c:v>
                </c:pt>
                <c:pt idx="722">
                  <c:v>567</c:v>
                </c:pt>
                <c:pt idx="723">
                  <c:v>565</c:v>
                </c:pt>
                <c:pt idx="724">
                  <c:v>564</c:v>
                </c:pt>
                <c:pt idx="725">
                  <c:v>552</c:v>
                </c:pt>
                <c:pt idx="726">
                  <c:v>563</c:v>
                </c:pt>
                <c:pt idx="727">
                  <c:v>559</c:v>
                </c:pt>
                <c:pt idx="728">
                  <c:v>571</c:v>
                </c:pt>
                <c:pt idx="729">
                  <c:v>574</c:v>
                </c:pt>
                <c:pt idx="730">
                  <c:v>575</c:v>
                </c:pt>
                <c:pt idx="731">
                  <c:v>552</c:v>
                </c:pt>
                <c:pt idx="732">
                  <c:v>559</c:v>
                </c:pt>
                <c:pt idx="733">
                  <c:v>567</c:v>
                </c:pt>
                <c:pt idx="734">
                  <c:v>556</c:v>
                </c:pt>
                <c:pt idx="735">
                  <c:v>573</c:v>
                </c:pt>
                <c:pt idx="736">
                  <c:v>566</c:v>
                </c:pt>
                <c:pt idx="737">
                  <c:v>572</c:v>
                </c:pt>
                <c:pt idx="738">
                  <c:v>565</c:v>
                </c:pt>
                <c:pt idx="739">
                  <c:v>570</c:v>
                </c:pt>
                <c:pt idx="740">
                  <c:v>555</c:v>
                </c:pt>
                <c:pt idx="741">
                  <c:v>566</c:v>
                </c:pt>
                <c:pt idx="742">
                  <c:v>563</c:v>
                </c:pt>
                <c:pt idx="743">
                  <c:v>560</c:v>
                </c:pt>
                <c:pt idx="744">
                  <c:v>562</c:v>
                </c:pt>
                <c:pt idx="745">
                  <c:v>564</c:v>
                </c:pt>
                <c:pt idx="746">
                  <c:v>564</c:v>
                </c:pt>
                <c:pt idx="747">
                  <c:v>567</c:v>
                </c:pt>
                <c:pt idx="748">
                  <c:v>584</c:v>
                </c:pt>
                <c:pt idx="749">
                  <c:v>564</c:v>
                </c:pt>
                <c:pt idx="750">
                  <c:v>559</c:v>
                </c:pt>
                <c:pt idx="751">
                  <c:v>560</c:v>
                </c:pt>
                <c:pt idx="752">
                  <c:v>579</c:v>
                </c:pt>
                <c:pt idx="753">
                  <c:v>567</c:v>
                </c:pt>
                <c:pt idx="754">
                  <c:v>563</c:v>
                </c:pt>
                <c:pt idx="755">
                  <c:v>565</c:v>
                </c:pt>
                <c:pt idx="756">
                  <c:v>576</c:v>
                </c:pt>
                <c:pt idx="757">
                  <c:v>562</c:v>
                </c:pt>
                <c:pt idx="758">
                  <c:v>568</c:v>
                </c:pt>
                <c:pt idx="759">
                  <c:v>570</c:v>
                </c:pt>
                <c:pt idx="760">
                  <c:v>563</c:v>
                </c:pt>
                <c:pt idx="761">
                  <c:v>569</c:v>
                </c:pt>
                <c:pt idx="762">
                  <c:v>567</c:v>
                </c:pt>
                <c:pt idx="763">
                  <c:v>567</c:v>
                </c:pt>
                <c:pt idx="764">
                  <c:v>575</c:v>
                </c:pt>
                <c:pt idx="765">
                  <c:v>562</c:v>
                </c:pt>
                <c:pt idx="766">
                  <c:v>567</c:v>
                </c:pt>
                <c:pt idx="767">
                  <c:v>566</c:v>
                </c:pt>
                <c:pt idx="768">
                  <c:v>576</c:v>
                </c:pt>
                <c:pt idx="769">
                  <c:v>575</c:v>
                </c:pt>
                <c:pt idx="770">
                  <c:v>573</c:v>
                </c:pt>
                <c:pt idx="771">
                  <c:v>573</c:v>
                </c:pt>
                <c:pt idx="772">
                  <c:v>576</c:v>
                </c:pt>
                <c:pt idx="773">
                  <c:v>573</c:v>
                </c:pt>
                <c:pt idx="774">
                  <c:v>579</c:v>
                </c:pt>
                <c:pt idx="775">
                  <c:v>576</c:v>
                </c:pt>
                <c:pt idx="776">
                  <c:v>569</c:v>
                </c:pt>
                <c:pt idx="777">
                  <c:v>575</c:v>
                </c:pt>
                <c:pt idx="778">
                  <c:v>571</c:v>
                </c:pt>
                <c:pt idx="779">
                  <c:v>578</c:v>
                </c:pt>
                <c:pt idx="780">
                  <c:v>579</c:v>
                </c:pt>
                <c:pt idx="781">
                  <c:v>566</c:v>
                </c:pt>
                <c:pt idx="782">
                  <c:v>563</c:v>
                </c:pt>
                <c:pt idx="783">
                  <c:v>575</c:v>
                </c:pt>
                <c:pt idx="784">
                  <c:v>580</c:v>
                </c:pt>
                <c:pt idx="785">
                  <c:v>573</c:v>
                </c:pt>
                <c:pt idx="786">
                  <c:v>576</c:v>
                </c:pt>
                <c:pt idx="787">
                  <c:v>574</c:v>
                </c:pt>
                <c:pt idx="788">
                  <c:v>551</c:v>
                </c:pt>
                <c:pt idx="789">
                  <c:v>570</c:v>
                </c:pt>
                <c:pt idx="790">
                  <c:v>565</c:v>
                </c:pt>
                <c:pt idx="791">
                  <c:v>565</c:v>
                </c:pt>
                <c:pt idx="792">
                  <c:v>580</c:v>
                </c:pt>
                <c:pt idx="793">
                  <c:v>575</c:v>
                </c:pt>
                <c:pt idx="794">
                  <c:v>572</c:v>
                </c:pt>
                <c:pt idx="795">
                  <c:v>574</c:v>
                </c:pt>
                <c:pt idx="796">
                  <c:v>564</c:v>
                </c:pt>
                <c:pt idx="797">
                  <c:v>566</c:v>
                </c:pt>
                <c:pt idx="798">
                  <c:v>571</c:v>
                </c:pt>
                <c:pt idx="799">
                  <c:v>562</c:v>
                </c:pt>
                <c:pt idx="800">
                  <c:v>596</c:v>
                </c:pt>
                <c:pt idx="801">
                  <c:v>582</c:v>
                </c:pt>
                <c:pt idx="802">
                  <c:v>571</c:v>
                </c:pt>
                <c:pt idx="803">
                  <c:v>572</c:v>
                </c:pt>
                <c:pt idx="804">
                  <c:v>572</c:v>
                </c:pt>
                <c:pt idx="805">
                  <c:v>568</c:v>
                </c:pt>
                <c:pt idx="806">
                  <c:v>567</c:v>
                </c:pt>
                <c:pt idx="807">
                  <c:v>581</c:v>
                </c:pt>
                <c:pt idx="808">
                  <c:v>570</c:v>
                </c:pt>
                <c:pt idx="809">
                  <c:v>593</c:v>
                </c:pt>
                <c:pt idx="810">
                  <c:v>569</c:v>
                </c:pt>
                <c:pt idx="811">
                  <c:v>573</c:v>
                </c:pt>
                <c:pt idx="812">
                  <c:v>585</c:v>
                </c:pt>
                <c:pt idx="813">
                  <c:v>575</c:v>
                </c:pt>
                <c:pt idx="814">
                  <c:v>562</c:v>
                </c:pt>
                <c:pt idx="815">
                  <c:v>588</c:v>
                </c:pt>
                <c:pt idx="816">
                  <c:v>582</c:v>
                </c:pt>
                <c:pt idx="817">
                  <c:v>573</c:v>
                </c:pt>
                <c:pt idx="818">
                  <c:v>594</c:v>
                </c:pt>
                <c:pt idx="819">
                  <c:v>580</c:v>
                </c:pt>
                <c:pt idx="820">
                  <c:v>568</c:v>
                </c:pt>
                <c:pt idx="821">
                  <c:v>581</c:v>
                </c:pt>
                <c:pt idx="822">
                  <c:v>581</c:v>
                </c:pt>
                <c:pt idx="823">
                  <c:v>581</c:v>
                </c:pt>
                <c:pt idx="824">
                  <c:v>564</c:v>
                </c:pt>
                <c:pt idx="825">
                  <c:v>568</c:v>
                </c:pt>
                <c:pt idx="826">
                  <c:v>590</c:v>
                </c:pt>
                <c:pt idx="827">
                  <c:v>563</c:v>
                </c:pt>
                <c:pt idx="828">
                  <c:v>594</c:v>
                </c:pt>
                <c:pt idx="829">
                  <c:v>588</c:v>
                </c:pt>
                <c:pt idx="830">
                  <c:v>576</c:v>
                </c:pt>
                <c:pt idx="831">
                  <c:v>562</c:v>
                </c:pt>
                <c:pt idx="832">
                  <c:v>577</c:v>
                </c:pt>
                <c:pt idx="833">
                  <c:v>563</c:v>
                </c:pt>
                <c:pt idx="834">
                  <c:v>581</c:v>
                </c:pt>
                <c:pt idx="835">
                  <c:v>597</c:v>
                </c:pt>
                <c:pt idx="836">
                  <c:v>563</c:v>
                </c:pt>
                <c:pt idx="837">
                  <c:v>579</c:v>
                </c:pt>
                <c:pt idx="838">
                  <c:v>561</c:v>
                </c:pt>
                <c:pt idx="839">
                  <c:v>579</c:v>
                </c:pt>
                <c:pt idx="840">
                  <c:v>579</c:v>
                </c:pt>
                <c:pt idx="841">
                  <c:v>586</c:v>
                </c:pt>
                <c:pt idx="842">
                  <c:v>593</c:v>
                </c:pt>
                <c:pt idx="843">
                  <c:v>573</c:v>
                </c:pt>
                <c:pt idx="844">
                  <c:v>586</c:v>
                </c:pt>
                <c:pt idx="845">
                  <c:v>582</c:v>
                </c:pt>
                <c:pt idx="846">
                  <c:v>569</c:v>
                </c:pt>
                <c:pt idx="847">
                  <c:v>575</c:v>
                </c:pt>
                <c:pt idx="848">
                  <c:v>563</c:v>
                </c:pt>
                <c:pt idx="849">
                  <c:v>577</c:v>
                </c:pt>
                <c:pt idx="850">
                  <c:v>587</c:v>
                </c:pt>
                <c:pt idx="851">
                  <c:v>573</c:v>
                </c:pt>
                <c:pt idx="852">
                  <c:v>569</c:v>
                </c:pt>
                <c:pt idx="853">
                  <c:v>590</c:v>
                </c:pt>
                <c:pt idx="854">
                  <c:v>580</c:v>
                </c:pt>
                <c:pt idx="855">
                  <c:v>581</c:v>
                </c:pt>
                <c:pt idx="856">
                  <c:v>585</c:v>
                </c:pt>
                <c:pt idx="857">
                  <c:v>592</c:v>
                </c:pt>
                <c:pt idx="858">
                  <c:v>573</c:v>
                </c:pt>
                <c:pt idx="859">
                  <c:v>576</c:v>
                </c:pt>
                <c:pt idx="860">
                  <c:v>566</c:v>
                </c:pt>
                <c:pt idx="861">
                  <c:v>583</c:v>
                </c:pt>
                <c:pt idx="862">
                  <c:v>586</c:v>
                </c:pt>
                <c:pt idx="863">
                  <c:v>576</c:v>
                </c:pt>
                <c:pt idx="864">
                  <c:v>567</c:v>
                </c:pt>
                <c:pt idx="865">
                  <c:v>576</c:v>
                </c:pt>
                <c:pt idx="866">
                  <c:v>573</c:v>
                </c:pt>
                <c:pt idx="867">
                  <c:v>581</c:v>
                </c:pt>
                <c:pt idx="868">
                  <c:v>574</c:v>
                </c:pt>
                <c:pt idx="869">
                  <c:v>578</c:v>
                </c:pt>
                <c:pt idx="870">
                  <c:v>565</c:v>
                </c:pt>
                <c:pt idx="871">
                  <c:v>587</c:v>
                </c:pt>
                <c:pt idx="872">
                  <c:v>582</c:v>
                </c:pt>
                <c:pt idx="873">
                  <c:v>575</c:v>
                </c:pt>
                <c:pt idx="874">
                  <c:v>597</c:v>
                </c:pt>
                <c:pt idx="875">
                  <c:v>601</c:v>
                </c:pt>
                <c:pt idx="876">
                  <c:v>582</c:v>
                </c:pt>
                <c:pt idx="877">
                  <c:v>592</c:v>
                </c:pt>
                <c:pt idx="878">
                  <c:v>586</c:v>
                </c:pt>
                <c:pt idx="879">
                  <c:v>574</c:v>
                </c:pt>
                <c:pt idx="880">
                  <c:v>585</c:v>
                </c:pt>
                <c:pt idx="881">
                  <c:v>575</c:v>
                </c:pt>
                <c:pt idx="882">
                  <c:v>576</c:v>
                </c:pt>
                <c:pt idx="883">
                  <c:v>589</c:v>
                </c:pt>
                <c:pt idx="884">
                  <c:v>582</c:v>
                </c:pt>
                <c:pt idx="885">
                  <c:v>582</c:v>
                </c:pt>
                <c:pt idx="886">
                  <c:v>585</c:v>
                </c:pt>
                <c:pt idx="887">
                  <c:v>577</c:v>
                </c:pt>
                <c:pt idx="888">
                  <c:v>596</c:v>
                </c:pt>
                <c:pt idx="889">
                  <c:v>582</c:v>
                </c:pt>
                <c:pt idx="890">
                  <c:v>575</c:v>
                </c:pt>
                <c:pt idx="891">
                  <c:v>595</c:v>
                </c:pt>
                <c:pt idx="892">
                  <c:v>581</c:v>
                </c:pt>
                <c:pt idx="893">
                  <c:v>578</c:v>
                </c:pt>
                <c:pt idx="894">
                  <c:v>579</c:v>
                </c:pt>
                <c:pt idx="895">
                  <c:v>608</c:v>
                </c:pt>
                <c:pt idx="896">
                  <c:v>593</c:v>
                </c:pt>
                <c:pt idx="897">
                  <c:v>577</c:v>
                </c:pt>
                <c:pt idx="898">
                  <c:v>586</c:v>
                </c:pt>
                <c:pt idx="899">
                  <c:v>586</c:v>
                </c:pt>
                <c:pt idx="900">
                  <c:v>582</c:v>
                </c:pt>
                <c:pt idx="901">
                  <c:v>576</c:v>
                </c:pt>
                <c:pt idx="902">
                  <c:v>595</c:v>
                </c:pt>
                <c:pt idx="903">
                  <c:v>586</c:v>
                </c:pt>
                <c:pt idx="904">
                  <c:v>575</c:v>
                </c:pt>
                <c:pt idx="905">
                  <c:v>593</c:v>
                </c:pt>
                <c:pt idx="906">
                  <c:v>566</c:v>
                </c:pt>
                <c:pt idx="907">
                  <c:v>581</c:v>
                </c:pt>
                <c:pt idx="908">
                  <c:v>581</c:v>
                </c:pt>
                <c:pt idx="909">
                  <c:v>601</c:v>
                </c:pt>
                <c:pt idx="910">
                  <c:v>586</c:v>
                </c:pt>
                <c:pt idx="911">
                  <c:v>589</c:v>
                </c:pt>
                <c:pt idx="912">
                  <c:v>583</c:v>
                </c:pt>
                <c:pt idx="913">
                  <c:v>582</c:v>
                </c:pt>
                <c:pt idx="914">
                  <c:v>603</c:v>
                </c:pt>
                <c:pt idx="915">
                  <c:v>586</c:v>
                </c:pt>
                <c:pt idx="916">
                  <c:v>588</c:v>
                </c:pt>
                <c:pt idx="917">
                  <c:v>598</c:v>
                </c:pt>
                <c:pt idx="918">
                  <c:v>593</c:v>
                </c:pt>
                <c:pt idx="919">
                  <c:v>601</c:v>
                </c:pt>
                <c:pt idx="920">
                  <c:v>571</c:v>
                </c:pt>
                <c:pt idx="921">
                  <c:v>588</c:v>
                </c:pt>
                <c:pt idx="922">
                  <c:v>592</c:v>
                </c:pt>
                <c:pt idx="923">
                  <c:v>580</c:v>
                </c:pt>
                <c:pt idx="924">
                  <c:v>583</c:v>
                </c:pt>
                <c:pt idx="925">
                  <c:v>599</c:v>
                </c:pt>
                <c:pt idx="926">
                  <c:v>585</c:v>
                </c:pt>
                <c:pt idx="927">
                  <c:v>587</c:v>
                </c:pt>
                <c:pt idx="928">
                  <c:v>556</c:v>
                </c:pt>
                <c:pt idx="929">
                  <c:v>585</c:v>
                </c:pt>
                <c:pt idx="930">
                  <c:v>601</c:v>
                </c:pt>
                <c:pt idx="931">
                  <c:v>599</c:v>
                </c:pt>
                <c:pt idx="932">
                  <c:v>586</c:v>
                </c:pt>
                <c:pt idx="933">
                  <c:v>593</c:v>
                </c:pt>
                <c:pt idx="934">
                  <c:v>597</c:v>
                </c:pt>
                <c:pt idx="935">
                  <c:v>570</c:v>
                </c:pt>
                <c:pt idx="936">
                  <c:v>595</c:v>
                </c:pt>
                <c:pt idx="937">
                  <c:v>597</c:v>
                </c:pt>
                <c:pt idx="938">
                  <c:v>609</c:v>
                </c:pt>
                <c:pt idx="939">
                  <c:v>596</c:v>
                </c:pt>
                <c:pt idx="940">
                  <c:v>602</c:v>
                </c:pt>
                <c:pt idx="941">
                  <c:v>578</c:v>
                </c:pt>
                <c:pt idx="942">
                  <c:v>580</c:v>
                </c:pt>
                <c:pt idx="943">
                  <c:v>600</c:v>
                </c:pt>
                <c:pt idx="944">
                  <c:v>593</c:v>
                </c:pt>
                <c:pt idx="945">
                  <c:v>606</c:v>
                </c:pt>
                <c:pt idx="946">
                  <c:v>590</c:v>
                </c:pt>
                <c:pt idx="947">
                  <c:v>589</c:v>
                </c:pt>
                <c:pt idx="948">
                  <c:v>583</c:v>
                </c:pt>
                <c:pt idx="949">
                  <c:v>599</c:v>
                </c:pt>
                <c:pt idx="950">
                  <c:v>591</c:v>
                </c:pt>
                <c:pt idx="951">
                  <c:v>587</c:v>
                </c:pt>
                <c:pt idx="952">
                  <c:v>602</c:v>
                </c:pt>
                <c:pt idx="953">
                  <c:v>600</c:v>
                </c:pt>
                <c:pt idx="954">
                  <c:v>592</c:v>
                </c:pt>
                <c:pt idx="955">
                  <c:v>584</c:v>
                </c:pt>
                <c:pt idx="956">
                  <c:v>603</c:v>
                </c:pt>
                <c:pt idx="957">
                  <c:v>597</c:v>
                </c:pt>
                <c:pt idx="958">
                  <c:v>591</c:v>
                </c:pt>
                <c:pt idx="959">
                  <c:v>591</c:v>
                </c:pt>
                <c:pt idx="960">
                  <c:v>592</c:v>
                </c:pt>
                <c:pt idx="961">
                  <c:v>599</c:v>
                </c:pt>
                <c:pt idx="962">
                  <c:v>597</c:v>
                </c:pt>
                <c:pt idx="963">
                  <c:v>591</c:v>
                </c:pt>
                <c:pt idx="964">
                  <c:v>597</c:v>
                </c:pt>
                <c:pt idx="965">
                  <c:v>576</c:v>
                </c:pt>
                <c:pt idx="966">
                  <c:v>598</c:v>
                </c:pt>
                <c:pt idx="967">
                  <c:v>610</c:v>
                </c:pt>
                <c:pt idx="968">
                  <c:v>572</c:v>
                </c:pt>
                <c:pt idx="969">
                  <c:v>589</c:v>
                </c:pt>
                <c:pt idx="970">
                  <c:v>593</c:v>
                </c:pt>
                <c:pt idx="971">
                  <c:v>573</c:v>
                </c:pt>
                <c:pt idx="972">
                  <c:v>600</c:v>
                </c:pt>
                <c:pt idx="973">
                  <c:v>589</c:v>
                </c:pt>
                <c:pt idx="974">
                  <c:v>587</c:v>
                </c:pt>
                <c:pt idx="975">
                  <c:v>585</c:v>
                </c:pt>
                <c:pt idx="976">
                  <c:v>604</c:v>
                </c:pt>
                <c:pt idx="977">
                  <c:v>596</c:v>
                </c:pt>
                <c:pt idx="978">
                  <c:v>602</c:v>
                </c:pt>
                <c:pt idx="979">
                  <c:v>590</c:v>
                </c:pt>
                <c:pt idx="980">
                  <c:v>596</c:v>
                </c:pt>
                <c:pt idx="981">
                  <c:v>595</c:v>
                </c:pt>
                <c:pt idx="982">
                  <c:v>608</c:v>
                </c:pt>
                <c:pt idx="983">
                  <c:v>593</c:v>
                </c:pt>
                <c:pt idx="984">
                  <c:v>585</c:v>
                </c:pt>
                <c:pt idx="985">
                  <c:v>609</c:v>
                </c:pt>
                <c:pt idx="986">
                  <c:v>623</c:v>
                </c:pt>
                <c:pt idx="987">
                  <c:v>607</c:v>
                </c:pt>
                <c:pt idx="988">
                  <c:v>596</c:v>
                </c:pt>
                <c:pt idx="989">
                  <c:v>600</c:v>
                </c:pt>
                <c:pt idx="990">
                  <c:v>584</c:v>
                </c:pt>
                <c:pt idx="991">
                  <c:v>604</c:v>
                </c:pt>
                <c:pt idx="992">
                  <c:v>605</c:v>
                </c:pt>
                <c:pt idx="993">
                  <c:v>605</c:v>
                </c:pt>
                <c:pt idx="994">
                  <c:v>632</c:v>
                </c:pt>
                <c:pt idx="995">
                  <c:v>599</c:v>
                </c:pt>
                <c:pt idx="996">
                  <c:v>591</c:v>
                </c:pt>
                <c:pt idx="997">
                  <c:v>597</c:v>
                </c:pt>
                <c:pt idx="998">
                  <c:v>598</c:v>
                </c:pt>
                <c:pt idx="999">
                  <c:v>610</c:v>
                </c:pt>
                <c:pt idx="1000">
                  <c:v>594</c:v>
                </c:pt>
                <c:pt idx="1001">
                  <c:v>607</c:v>
                </c:pt>
                <c:pt idx="1002">
                  <c:v>605</c:v>
                </c:pt>
                <c:pt idx="1003">
                  <c:v>611</c:v>
                </c:pt>
                <c:pt idx="1004">
                  <c:v>586</c:v>
                </c:pt>
                <c:pt idx="1005">
                  <c:v>600</c:v>
                </c:pt>
                <c:pt idx="1006">
                  <c:v>583</c:v>
                </c:pt>
                <c:pt idx="1007">
                  <c:v>611</c:v>
                </c:pt>
                <c:pt idx="1008">
                  <c:v>585</c:v>
                </c:pt>
                <c:pt idx="1009">
                  <c:v>602</c:v>
                </c:pt>
                <c:pt idx="1010">
                  <c:v>596</c:v>
                </c:pt>
                <c:pt idx="1011">
                  <c:v>589</c:v>
                </c:pt>
                <c:pt idx="1012">
                  <c:v>600</c:v>
                </c:pt>
                <c:pt idx="1013">
                  <c:v>625</c:v>
                </c:pt>
                <c:pt idx="1014">
                  <c:v>600</c:v>
                </c:pt>
                <c:pt idx="1015">
                  <c:v>622</c:v>
                </c:pt>
                <c:pt idx="1016">
                  <c:v>598</c:v>
                </c:pt>
                <c:pt idx="1017">
                  <c:v>632</c:v>
                </c:pt>
                <c:pt idx="1018">
                  <c:v>587</c:v>
                </c:pt>
                <c:pt idx="1019">
                  <c:v>605</c:v>
                </c:pt>
                <c:pt idx="1020">
                  <c:v>601</c:v>
                </c:pt>
                <c:pt idx="1021">
                  <c:v>596</c:v>
                </c:pt>
                <c:pt idx="1022">
                  <c:v>602</c:v>
                </c:pt>
                <c:pt idx="1023">
                  <c:v>605</c:v>
                </c:pt>
                <c:pt idx="1024">
                  <c:v>602</c:v>
                </c:pt>
                <c:pt idx="1025">
                  <c:v>619</c:v>
                </c:pt>
                <c:pt idx="1026">
                  <c:v>602</c:v>
                </c:pt>
                <c:pt idx="1027">
                  <c:v>598</c:v>
                </c:pt>
                <c:pt idx="1028">
                  <c:v>595</c:v>
                </c:pt>
                <c:pt idx="1029">
                  <c:v>612</c:v>
                </c:pt>
                <c:pt idx="1030">
                  <c:v>601</c:v>
                </c:pt>
                <c:pt idx="1031">
                  <c:v>601</c:v>
                </c:pt>
                <c:pt idx="1032">
                  <c:v>604</c:v>
                </c:pt>
                <c:pt idx="1033">
                  <c:v>624</c:v>
                </c:pt>
                <c:pt idx="1034">
                  <c:v>607</c:v>
                </c:pt>
                <c:pt idx="1035">
                  <c:v>612</c:v>
                </c:pt>
                <c:pt idx="1036">
                  <c:v>594</c:v>
                </c:pt>
                <c:pt idx="1037">
                  <c:v>602</c:v>
                </c:pt>
                <c:pt idx="1038">
                  <c:v>616</c:v>
                </c:pt>
                <c:pt idx="1039">
                  <c:v>598</c:v>
                </c:pt>
                <c:pt idx="1040">
                  <c:v>612</c:v>
                </c:pt>
                <c:pt idx="1041">
                  <c:v>625</c:v>
                </c:pt>
                <c:pt idx="1042">
                  <c:v>601</c:v>
                </c:pt>
                <c:pt idx="1043">
                  <c:v>602</c:v>
                </c:pt>
                <c:pt idx="1044">
                  <c:v>612</c:v>
                </c:pt>
                <c:pt idx="1045">
                  <c:v>614</c:v>
                </c:pt>
                <c:pt idx="1046">
                  <c:v>606</c:v>
                </c:pt>
                <c:pt idx="1047">
                  <c:v>610</c:v>
                </c:pt>
                <c:pt idx="1048">
                  <c:v>619</c:v>
                </c:pt>
                <c:pt idx="1049">
                  <c:v>615</c:v>
                </c:pt>
                <c:pt idx="1050">
                  <c:v>597</c:v>
                </c:pt>
                <c:pt idx="1051">
                  <c:v>610</c:v>
                </c:pt>
                <c:pt idx="1052">
                  <c:v>626</c:v>
                </c:pt>
                <c:pt idx="1053">
                  <c:v>606</c:v>
                </c:pt>
                <c:pt idx="1054">
                  <c:v>591</c:v>
                </c:pt>
                <c:pt idx="1055">
                  <c:v>603</c:v>
                </c:pt>
                <c:pt idx="1056">
                  <c:v>606</c:v>
                </c:pt>
                <c:pt idx="1057">
                  <c:v>616</c:v>
                </c:pt>
                <c:pt idx="1058">
                  <c:v>617</c:v>
                </c:pt>
                <c:pt idx="1059">
                  <c:v>605</c:v>
                </c:pt>
                <c:pt idx="1060">
                  <c:v>614</c:v>
                </c:pt>
                <c:pt idx="1061">
                  <c:v>599</c:v>
                </c:pt>
                <c:pt idx="1062">
                  <c:v>620</c:v>
                </c:pt>
                <c:pt idx="1063">
                  <c:v>618</c:v>
                </c:pt>
                <c:pt idx="1064">
                  <c:v>618</c:v>
                </c:pt>
                <c:pt idx="1065">
                  <c:v>621</c:v>
                </c:pt>
                <c:pt idx="1066">
                  <c:v>632</c:v>
                </c:pt>
                <c:pt idx="1067">
                  <c:v>590</c:v>
                </c:pt>
                <c:pt idx="1068">
                  <c:v>612</c:v>
                </c:pt>
                <c:pt idx="1069">
                  <c:v>612</c:v>
                </c:pt>
                <c:pt idx="1070">
                  <c:v>617</c:v>
                </c:pt>
                <c:pt idx="1071">
                  <c:v>613</c:v>
                </c:pt>
                <c:pt idx="1072">
                  <c:v>611</c:v>
                </c:pt>
                <c:pt idx="1073">
                  <c:v>618</c:v>
                </c:pt>
                <c:pt idx="1074">
                  <c:v>628</c:v>
                </c:pt>
                <c:pt idx="1075">
                  <c:v>602</c:v>
                </c:pt>
                <c:pt idx="1076">
                  <c:v>606</c:v>
                </c:pt>
                <c:pt idx="1077">
                  <c:v>611</c:v>
                </c:pt>
                <c:pt idx="1078">
                  <c:v>622</c:v>
                </c:pt>
                <c:pt idx="1079">
                  <c:v>614</c:v>
                </c:pt>
                <c:pt idx="1080">
                  <c:v>630</c:v>
                </c:pt>
                <c:pt idx="1081">
                  <c:v>626</c:v>
                </c:pt>
                <c:pt idx="1082">
                  <c:v>613</c:v>
                </c:pt>
                <c:pt idx="1083">
                  <c:v>631</c:v>
                </c:pt>
                <c:pt idx="1084">
                  <c:v>628</c:v>
                </c:pt>
                <c:pt idx="1085">
                  <c:v>642</c:v>
                </c:pt>
                <c:pt idx="1086">
                  <c:v>619</c:v>
                </c:pt>
                <c:pt idx="1087">
                  <c:v>608</c:v>
                </c:pt>
                <c:pt idx="1088">
                  <c:v>639</c:v>
                </c:pt>
                <c:pt idx="1089">
                  <c:v>630</c:v>
                </c:pt>
                <c:pt idx="1090">
                  <c:v>625</c:v>
                </c:pt>
                <c:pt idx="1091">
                  <c:v>640</c:v>
                </c:pt>
                <c:pt idx="1092">
                  <c:v>627</c:v>
                </c:pt>
                <c:pt idx="1093">
                  <c:v>638</c:v>
                </c:pt>
                <c:pt idx="1094">
                  <c:v>612</c:v>
                </c:pt>
                <c:pt idx="1095">
                  <c:v>646</c:v>
                </c:pt>
                <c:pt idx="1096">
                  <c:v>646</c:v>
                </c:pt>
                <c:pt idx="1097">
                  <c:v>629</c:v>
                </c:pt>
                <c:pt idx="1098">
                  <c:v>625</c:v>
                </c:pt>
                <c:pt idx="1099">
                  <c:v>646</c:v>
                </c:pt>
                <c:pt idx="1100">
                  <c:v>642</c:v>
                </c:pt>
                <c:pt idx="1101">
                  <c:v>626</c:v>
                </c:pt>
                <c:pt idx="1102">
                  <c:v>631</c:v>
                </c:pt>
                <c:pt idx="1103">
                  <c:v>609</c:v>
                </c:pt>
                <c:pt idx="1104">
                  <c:v>646</c:v>
                </c:pt>
                <c:pt idx="1105">
                  <c:v>641</c:v>
                </c:pt>
                <c:pt idx="1106">
                  <c:v>632</c:v>
                </c:pt>
                <c:pt idx="1107">
                  <c:v>619</c:v>
                </c:pt>
                <c:pt idx="1108">
                  <c:v>610</c:v>
                </c:pt>
                <c:pt idx="1109">
                  <c:v>627</c:v>
                </c:pt>
                <c:pt idx="1110">
                  <c:v>630</c:v>
                </c:pt>
                <c:pt idx="1111">
                  <c:v>624</c:v>
                </c:pt>
                <c:pt idx="1112">
                  <c:v>671</c:v>
                </c:pt>
                <c:pt idx="1113">
                  <c:v>627</c:v>
                </c:pt>
                <c:pt idx="1114">
                  <c:v>639</c:v>
                </c:pt>
                <c:pt idx="1115">
                  <c:v>631</c:v>
                </c:pt>
                <c:pt idx="1116">
                  <c:v>624</c:v>
                </c:pt>
                <c:pt idx="1117">
                  <c:v>645</c:v>
                </c:pt>
                <c:pt idx="1118">
                  <c:v>627</c:v>
                </c:pt>
                <c:pt idx="1119">
                  <c:v>622</c:v>
                </c:pt>
                <c:pt idx="1120">
                  <c:v>626</c:v>
                </c:pt>
                <c:pt idx="1121">
                  <c:v>640</c:v>
                </c:pt>
                <c:pt idx="1122">
                  <c:v>638</c:v>
                </c:pt>
                <c:pt idx="1123">
                  <c:v>651</c:v>
                </c:pt>
                <c:pt idx="1124">
                  <c:v>650</c:v>
                </c:pt>
                <c:pt idx="1125">
                  <c:v>637</c:v>
                </c:pt>
                <c:pt idx="1126">
                  <c:v>639</c:v>
                </c:pt>
                <c:pt idx="1127">
                  <c:v>615</c:v>
                </c:pt>
                <c:pt idx="1128">
                  <c:v>647</c:v>
                </c:pt>
                <c:pt idx="1129">
                  <c:v>638</c:v>
                </c:pt>
                <c:pt idx="1130">
                  <c:v>627</c:v>
                </c:pt>
                <c:pt idx="1131">
                  <c:v>650</c:v>
                </c:pt>
                <c:pt idx="1132">
                  <c:v>650</c:v>
                </c:pt>
                <c:pt idx="1133">
                  <c:v>630</c:v>
                </c:pt>
                <c:pt idx="1134">
                  <c:v>653</c:v>
                </c:pt>
                <c:pt idx="1135">
                  <c:v>626</c:v>
                </c:pt>
                <c:pt idx="1136">
                  <c:v>636</c:v>
                </c:pt>
                <c:pt idx="1137">
                  <c:v>651</c:v>
                </c:pt>
                <c:pt idx="1138">
                  <c:v>651</c:v>
                </c:pt>
                <c:pt idx="1139">
                  <c:v>633</c:v>
                </c:pt>
                <c:pt idx="1140">
                  <c:v>668</c:v>
                </c:pt>
                <c:pt idx="1141">
                  <c:v>653</c:v>
                </c:pt>
                <c:pt idx="1142">
                  <c:v>638</c:v>
                </c:pt>
                <c:pt idx="1143">
                  <c:v>654</c:v>
                </c:pt>
                <c:pt idx="1144">
                  <c:v>642</c:v>
                </c:pt>
                <c:pt idx="1145">
                  <c:v>662</c:v>
                </c:pt>
                <c:pt idx="1146">
                  <c:v>669</c:v>
                </c:pt>
                <c:pt idx="1147">
                  <c:v>654</c:v>
                </c:pt>
                <c:pt idx="1148">
                  <c:v>623</c:v>
                </c:pt>
                <c:pt idx="1149">
                  <c:v>648</c:v>
                </c:pt>
                <c:pt idx="1150">
                  <c:v>645</c:v>
                </c:pt>
                <c:pt idx="1151">
                  <c:v>644</c:v>
                </c:pt>
                <c:pt idx="1152">
                  <c:v>671</c:v>
                </c:pt>
                <c:pt idx="1153">
                  <c:v>633</c:v>
                </c:pt>
                <c:pt idx="1154">
                  <c:v>639</c:v>
                </c:pt>
                <c:pt idx="1155">
                  <c:v>655</c:v>
                </c:pt>
                <c:pt idx="1156">
                  <c:v>678</c:v>
                </c:pt>
                <c:pt idx="1157">
                  <c:v>655</c:v>
                </c:pt>
                <c:pt idx="1158">
                  <c:v>694</c:v>
                </c:pt>
                <c:pt idx="1159">
                  <c:v>668</c:v>
                </c:pt>
                <c:pt idx="1160">
                  <c:v>642</c:v>
                </c:pt>
                <c:pt idx="1161">
                  <c:v>676</c:v>
                </c:pt>
                <c:pt idx="1162">
                  <c:v>621</c:v>
                </c:pt>
                <c:pt idx="1163">
                  <c:v>635</c:v>
                </c:pt>
                <c:pt idx="1164">
                  <c:v>638</c:v>
                </c:pt>
                <c:pt idx="1165">
                  <c:v>638</c:v>
                </c:pt>
                <c:pt idx="1166">
                  <c:v>623</c:v>
                </c:pt>
                <c:pt idx="1167">
                  <c:v>639</c:v>
                </c:pt>
                <c:pt idx="1168">
                  <c:v>648</c:v>
                </c:pt>
                <c:pt idx="1169">
                  <c:v>643</c:v>
                </c:pt>
                <c:pt idx="1170">
                  <c:v>656</c:v>
                </c:pt>
                <c:pt idx="1171">
                  <c:v>613</c:v>
                </c:pt>
                <c:pt idx="1172">
                  <c:v>649</c:v>
                </c:pt>
                <c:pt idx="1173">
                  <c:v>630</c:v>
                </c:pt>
                <c:pt idx="1174">
                  <c:v>640</c:v>
                </c:pt>
                <c:pt idx="1175">
                  <c:v>638</c:v>
                </c:pt>
                <c:pt idx="1176">
                  <c:v>643</c:v>
                </c:pt>
                <c:pt idx="1177">
                  <c:v>656</c:v>
                </c:pt>
                <c:pt idx="1178">
                  <c:v>656</c:v>
                </c:pt>
                <c:pt idx="1179">
                  <c:v>629</c:v>
                </c:pt>
                <c:pt idx="1180">
                  <c:v>659</c:v>
                </c:pt>
                <c:pt idx="1181">
                  <c:v>637</c:v>
                </c:pt>
                <c:pt idx="1182">
                  <c:v>637</c:v>
                </c:pt>
                <c:pt idx="1183">
                  <c:v>661</c:v>
                </c:pt>
                <c:pt idx="1184">
                  <c:v>645</c:v>
                </c:pt>
                <c:pt idx="1185">
                  <c:v>631</c:v>
                </c:pt>
                <c:pt idx="1186">
                  <c:v>624</c:v>
                </c:pt>
                <c:pt idx="1187">
                  <c:v>644</c:v>
                </c:pt>
                <c:pt idx="1188">
                  <c:v>613</c:v>
                </c:pt>
                <c:pt idx="1189">
                  <c:v>620</c:v>
                </c:pt>
                <c:pt idx="1190">
                  <c:v>641</c:v>
                </c:pt>
                <c:pt idx="1191">
                  <c:v>637</c:v>
                </c:pt>
                <c:pt idx="1192">
                  <c:v>645</c:v>
                </c:pt>
                <c:pt idx="1193">
                  <c:v>626</c:v>
                </c:pt>
                <c:pt idx="1194">
                  <c:v>641</c:v>
                </c:pt>
                <c:pt idx="1195">
                  <c:v>634</c:v>
                </c:pt>
                <c:pt idx="1196">
                  <c:v>649</c:v>
                </c:pt>
                <c:pt idx="1197">
                  <c:v>632</c:v>
                </c:pt>
                <c:pt idx="1198">
                  <c:v>647</c:v>
                </c:pt>
                <c:pt idx="1199">
                  <c:v>645</c:v>
                </c:pt>
                <c:pt idx="1200">
                  <c:v>632</c:v>
                </c:pt>
                <c:pt idx="1201">
                  <c:v>647</c:v>
                </c:pt>
                <c:pt idx="1202">
                  <c:v>653</c:v>
                </c:pt>
                <c:pt idx="1203">
                  <c:v>646</c:v>
                </c:pt>
                <c:pt idx="1204">
                  <c:v>653</c:v>
                </c:pt>
                <c:pt idx="1205">
                  <c:v>667</c:v>
                </c:pt>
                <c:pt idx="1206">
                  <c:v>645</c:v>
                </c:pt>
                <c:pt idx="1207">
                  <c:v>627</c:v>
                </c:pt>
                <c:pt idx="1208">
                  <c:v>630</c:v>
                </c:pt>
                <c:pt idx="1209">
                  <c:v>657</c:v>
                </c:pt>
                <c:pt idx="1210">
                  <c:v>646</c:v>
                </c:pt>
                <c:pt idx="1211">
                  <c:v>651</c:v>
                </c:pt>
                <c:pt idx="1212">
                  <c:v>641</c:v>
                </c:pt>
                <c:pt idx="1213">
                  <c:v>631</c:v>
                </c:pt>
                <c:pt idx="1214">
                  <c:v>633</c:v>
                </c:pt>
                <c:pt idx="1215">
                  <c:v>637</c:v>
                </c:pt>
                <c:pt idx="1216">
                  <c:v>648</c:v>
                </c:pt>
                <c:pt idx="1217">
                  <c:v>646</c:v>
                </c:pt>
                <c:pt idx="1218">
                  <c:v>641</c:v>
                </c:pt>
                <c:pt idx="1219">
                  <c:v>661</c:v>
                </c:pt>
                <c:pt idx="1220">
                  <c:v>655</c:v>
                </c:pt>
                <c:pt idx="1221">
                  <c:v>644</c:v>
                </c:pt>
                <c:pt idx="1222">
                  <c:v>665</c:v>
                </c:pt>
                <c:pt idx="1223">
                  <c:v>635</c:v>
                </c:pt>
                <c:pt idx="1224">
                  <c:v>650</c:v>
                </c:pt>
                <c:pt idx="1225">
                  <c:v>658</c:v>
                </c:pt>
                <c:pt idx="1226">
                  <c:v>669</c:v>
                </c:pt>
                <c:pt idx="1227">
                  <c:v>646</c:v>
                </c:pt>
                <c:pt idx="1228">
                  <c:v>683</c:v>
                </c:pt>
                <c:pt idx="1229">
                  <c:v>668</c:v>
                </c:pt>
                <c:pt idx="1230">
                  <c:v>660</c:v>
                </c:pt>
                <c:pt idx="1231">
                  <c:v>639</c:v>
                </c:pt>
                <c:pt idx="1232">
                  <c:v>660</c:v>
                </c:pt>
                <c:pt idx="1233">
                  <c:v>671</c:v>
                </c:pt>
                <c:pt idx="1234">
                  <c:v>646</c:v>
                </c:pt>
                <c:pt idx="1235">
                  <c:v>658</c:v>
                </c:pt>
                <c:pt idx="1236">
                  <c:v>660</c:v>
                </c:pt>
                <c:pt idx="1237">
                  <c:v>641</c:v>
                </c:pt>
                <c:pt idx="1238">
                  <c:v>659</c:v>
                </c:pt>
                <c:pt idx="1239">
                  <c:v>673</c:v>
                </c:pt>
                <c:pt idx="1240">
                  <c:v>660</c:v>
                </c:pt>
                <c:pt idx="1241">
                  <c:v>665</c:v>
                </c:pt>
                <c:pt idx="1242">
                  <c:v>658</c:v>
                </c:pt>
                <c:pt idx="1243">
                  <c:v>672</c:v>
                </c:pt>
                <c:pt idx="1244">
                  <c:v>677</c:v>
                </c:pt>
                <c:pt idx="1245">
                  <c:v>668</c:v>
                </c:pt>
                <c:pt idx="1246">
                  <c:v>668</c:v>
                </c:pt>
                <c:pt idx="1247">
                  <c:v>653</c:v>
                </c:pt>
                <c:pt idx="1248">
                  <c:v>676</c:v>
                </c:pt>
                <c:pt idx="1249">
                  <c:v>689</c:v>
                </c:pt>
                <c:pt idx="1250">
                  <c:v>683</c:v>
                </c:pt>
                <c:pt idx="1251">
                  <c:v>680</c:v>
                </c:pt>
                <c:pt idx="1252">
                  <c:v>699</c:v>
                </c:pt>
                <c:pt idx="1253">
                  <c:v>691</c:v>
                </c:pt>
                <c:pt idx="1254">
                  <c:v>695</c:v>
                </c:pt>
                <c:pt idx="1255">
                  <c:v>673</c:v>
                </c:pt>
                <c:pt idx="1256">
                  <c:v>694</c:v>
                </c:pt>
                <c:pt idx="1257">
                  <c:v>688</c:v>
                </c:pt>
                <c:pt idx="1258">
                  <c:v>672</c:v>
                </c:pt>
                <c:pt idx="1259">
                  <c:v>690</c:v>
                </c:pt>
                <c:pt idx="1260">
                  <c:v>710</c:v>
                </c:pt>
                <c:pt idx="1261">
                  <c:v>704</c:v>
                </c:pt>
                <c:pt idx="1262">
                  <c:v>689</c:v>
                </c:pt>
                <c:pt idx="1263">
                  <c:v>678</c:v>
                </c:pt>
                <c:pt idx="1264">
                  <c:v>698</c:v>
                </c:pt>
                <c:pt idx="1265">
                  <c:v>691</c:v>
                </c:pt>
                <c:pt idx="1266">
                  <c:v>721</c:v>
                </c:pt>
                <c:pt idx="1267">
                  <c:v>677</c:v>
                </c:pt>
                <c:pt idx="1268">
                  <c:v>679</c:v>
                </c:pt>
                <c:pt idx="1269">
                  <c:v>675</c:v>
                </c:pt>
                <c:pt idx="1270">
                  <c:v>683</c:v>
                </c:pt>
                <c:pt idx="1271">
                  <c:v>694</c:v>
                </c:pt>
                <c:pt idx="1272">
                  <c:v>686</c:v>
                </c:pt>
                <c:pt idx="1273">
                  <c:v>665</c:v>
                </c:pt>
                <c:pt idx="1274">
                  <c:v>697</c:v>
                </c:pt>
                <c:pt idx="1275">
                  <c:v>684</c:v>
                </c:pt>
                <c:pt idx="1276">
                  <c:v>697</c:v>
                </c:pt>
                <c:pt idx="1277">
                  <c:v>707</c:v>
                </c:pt>
                <c:pt idx="1278">
                  <c:v>680</c:v>
                </c:pt>
                <c:pt idx="1279">
                  <c:v>684</c:v>
                </c:pt>
                <c:pt idx="1280">
                  <c:v>696</c:v>
                </c:pt>
                <c:pt idx="1281">
                  <c:v>712</c:v>
                </c:pt>
                <c:pt idx="1282">
                  <c:v>685</c:v>
                </c:pt>
                <c:pt idx="1283">
                  <c:v>689</c:v>
                </c:pt>
                <c:pt idx="1284">
                  <c:v>691</c:v>
                </c:pt>
                <c:pt idx="1285">
                  <c:v>691</c:v>
                </c:pt>
                <c:pt idx="1286">
                  <c:v>684</c:v>
                </c:pt>
                <c:pt idx="1287">
                  <c:v>695</c:v>
                </c:pt>
                <c:pt idx="1288">
                  <c:v>699</c:v>
                </c:pt>
                <c:pt idx="1289">
                  <c:v>694</c:v>
                </c:pt>
                <c:pt idx="1290">
                  <c:v>654</c:v>
                </c:pt>
                <c:pt idx="1291">
                  <c:v>668</c:v>
                </c:pt>
                <c:pt idx="1292">
                  <c:v>700</c:v>
                </c:pt>
                <c:pt idx="1293">
                  <c:v>702</c:v>
                </c:pt>
                <c:pt idx="1294">
                  <c:v>691</c:v>
                </c:pt>
                <c:pt idx="1295">
                  <c:v>674</c:v>
                </c:pt>
                <c:pt idx="1296">
                  <c:v>678</c:v>
                </c:pt>
                <c:pt idx="1297">
                  <c:v>689</c:v>
                </c:pt>
                <c:pt idx="1298">
                  <c:v>702</c:v>
                </c:pt>
                <c:pt idx="1299">
                  <c:v>696</c:v>
                </c:pt>
                <c:pt idx="1300">
                  <c:v>694</c:v>
                </c:pt>
                <c:pt idx="1301">
                  <c:v>710</c:v>
                </c:pt>
                <c:pt idx="1302">
                  <c:v>713</c:v>
                </c:pt>
                <c:pt idx="1303">
                  <c:v>707</c:v>
                </c:pt>
                <c:pt idx="1304">
                  <c:v>734</c:v>
                </c:pt>
                <c:pt idx="1305">
                  <c:v>705</c:v>
                </c:pt>
                <c:pt idx="1306">
                  <c:v>733</c:v>
                </c:pt>
                <c:pt idx="1307">
                  <c:v>705</c:v>
                </c:pt>
                <c:pt idx="1308">
                  <c:v>699</c:v>
                </c:pt>
                <c:pt idx="1309">
                  <c:v>703</c:v>
                </c:pt>
                <c:pt idx="1310">
                  <c:v>709</c:v>
                </c:pt>
                <c:pt idx="1311">
                  <c:v>712</c:v>
                </c:pt>
                <c:pt idx="1312">
                  <c:v>719</c:v>
                </c:pt>
                <c:pt idx="1313">
                  <c:v>711</c:v>
                </c:pt>
                <c:pt idx="1314">
                  <c:v>680</c:v>
                </c:pt>
                <c:pt idx="1315">
                  <c:v>716</c:v>
                </c:pt>
                <c:pt idx="1316">
                  <c:v>750</c:v>
                </c:pt>
                <c:pt idx="1317">
                  <c:v>701</c:v>
                </c:pt>
                <c:pt idx="1318">
                  <c:v>717</c:v>
                </c:pt>
                <c:pt idx="1319">
                  <c:v>702</c:v>
                </c:pt>
                <c:pt idx="1320">
                  <c:v>694</c:v>
                </c:pt>
                <c:pt idx="1321">
                  <c:v>721</c:v>
                </c:pt>
                <c:pt idx="1322">
                  <c:v>700</c:v>
                </c:pt>
                <c:pt idx="1323">
                  <c:v>692</c:v>
                </c:pt>
                <c:pt idx="1324">
                  <c:v>695</c:v>
                </c:pt>
                <c:pt idx="1325">
                  <c:v>695</c:v>
                </c:pt>
                <c:pt idx="1326">
                  <c:v>680</c:v>
                </c:pt>
                <c:pt idx="1327">
                  <c:v>668</c:v>
                </c:pt>
                <c:pt idx="1328">
                  <c:v>707</c:v>
                </c:pt>
                <c:pt idx="1329">
                  <c:v>699</c:v>
                </c:pt>
                <c:pt idx="1330">
                  <c:v>670</c:v>
                </c:pt>
                <c:pt idx="1331">
                  <c:v>645</c:v>
                </c:pt>
                <c:pt idx="1332">
                  <c:v>680</c:v>
                </c:pt>
                <c:pt idx="1333">
                  <c:v>680</c:v>
                </c:pt>
                <c:pt idx="1334">
                  <c:v>666</c:v>
                </c:pt>
                <c:pt idx="1335">
                  <c:v>672</c:v>
                </c:pt>
                <c:pt idx="1336">
                  <c:v>685</c:v>
                </c:pt>
                <c:pt idx="1337">
                  <c:v>664</c:v>
                </c:pt>
                <c:pt idx="1338">
                  <c:v>694</c:v>
                </c:pt>
                <c:pt idx="1339">
                  <c:v>667</c:v>
                </c:pt>
                <c:pt idx="1340">
                  <c:v>672</c:v>
                </c:pt>
                <c:pt idx="1341">
                  <c:v>676</c:v>
                </c:pt>
                <c:pt idx="1342">
                  <c:v>675</c:v>
                </c:pt>
                <c:pt idx="1343">
                  <c:v>659</c:v>
                </c:pt>
                <c:pt idx="1344">
                  <c:v>682</c:v>
                </c:pt>
                <c:pt idx="1345">
                  <c:v>678</c:v>
                </c:pt>
                <c:pt idx="1346">
                  <c:v>654</c:v>
                </c:pt>
                <c:pt idx="1347">
                  <c:v>702</c:v>
                </c:pt>
                <c:pt idx="1348">
                  <c:v>684</c:v>
                </c:pt>
                <c:pt idx="1349">
                  <c:v>676</c:v>
                </c:pt>
                <c:pt idx="1350">
                  <c:v>674</c:v>
                </c:pt>
                <c:pt idx="1351">
                  <c:v>679</c:v>
                </c:pt>
                <c:pt idx="1352">
                  <c:v>662</c:v>
                </c:pt>
                <c:pt idx="1353">
                  <c:v>670</c:v>
                </c:pt>
                <c:pt idx="1354">
                  <c:v>673</c:v>
                </c:pt>
                <c:pt idx="1355">
                  <c:v>676</c:v>
                </c:pt>
                <c:pt idx="1356">
                  <c:v>667</c:v>
                </c:pt>
                <c:pt idx="1357">
                  <c:v>661</c:v>
                </c:pt>
                <c:pt idx="1358">
                  <c:v>666</c:v>
                </c:pt>
                <c:pt idx="1359">
                  <c:v>674</c:v>
                </c:pt>
                <c:pt idx="1360">
                  <c:v>667</c:v>
                </c:pt>
                <c:pt idx="1361">
                  <c:v>692</c:v>
                </c:pt>
                <c:pt idx="1362">
                  <c:v>658</c:v>
                </c:pt>
                <c:pt idx="1363">
                  <c:v>676</c:v>
                </c:pt>
                <c:pt idx="1364">
                  <c:v>670</c:v>
                </c:pt>
                <c:pt idx="1365">
                  <c:v>654</c:v>
                </c:pt>
                <c:pt idx="1366">
                  <c:v>640</c:v>
                </c:pt>
                <c:pt idx="1367">
                  <c:v>648</c:v>
                </c:pt>
                <c:pt idx="1368">
                  <c:v>684</c:v>
                </c:pt>
                <c:pt idx="1369">
                  <c:v>676</c:v>
                </c:pt>
                <c:pt idx="1370">
                  <c:v>661</c:v>
                </c:pt>
                <c:pt idx="1371">
                  <c:v>673</c:v>
                </c:pt>
                <c:pt idx="1372">
                  <c:v>707</c:v>
                </c:pt>
                <c:pt idx="1373">
                  <c:v>672</c:v>
                </c:pt>
                <c:pt idx="1374">
                  <c:v>640</c:v>
                </c:pt>
                <c:pt idx="1375">
                  <c:v>677</c:v>
                </c:pt>
                <c:pt idx="1376">
                  <c:v>663</c:v>
                </c:pt>
                <c:pt idx="1377">
                  <c:v>675</c:v>
                </c:pt>
                <c:pt idx="1378">
                  <c:v>669</c:v>
                </c:pt>
                <c:pt idx="1379">
                  <c:v>676</c:v>
                </c:pt>
                <c:pt idx="1380">
                  <c:v>676</c:v>
                </c:pt>
                <c:pt idx="1381">
                  <c:v>669</c:v>
                </c:pt>
                <c:pt idx="1382">
                  <c:v>684</c:v>
                </c:pt>
                <c:pt idx="1383">
                  <c:v>656</c:v>
                </c:pt>
                <c:pt idx="1384">
                  <c:v>662</c:v>
                </c:pt>
                <c:pt idx="1385">
                  <c:v>669</c:v>
                </c:pt>
                <c:pt idx="1386">
                  <c:v>685</c:v>
                </c:pt>
                <c:pt idx="1387">
                  <c:v>668</c:v>
                </c:pt>
                <c:pt idx="1388">
                  <c:v>664</c:v>
                </c:pt>
                <c:pt idx="1389">
                  <c:v>704</c:v>
                </c:pt>
                <c:pt idx="1390">
                  <c:v>675</c:v>
                </c:pt>
                <c:pt idx="1391">
                  <c:v>663</c:v>
                </c:pt>
                <c:pt idx="1392">
                  <c:v>689</c:v>
                </c:pt>
                <c:pt idx="1393">
                  <c:v>673</c:v>
                </c:pt>
                <c:pt idx="1394">
                  <c:v>666</c:v>
                </c:pt>
                <c:pt idx="1395">
                  <c:v>677</c:v>
                </c:pt>
                <c:pt idx="1396">
                  <c:v>700</c:v>
                </c:pt>
                <c:pt idx="1397">
                  <c:v>674</c:v>
                </c:pt>
                <c:pt idx="1398">
                  <c:v>669</c:v>
                </c:pt>
                <c:pt idx="1399">
                  <c:v>682</c:v>
                </c:pt>
                <c:pt idx="1400">
                  <c:v>679</c:v>
                </c:pt>
                <c:pt idx="1401">
                  <c:v>664</c:v>
                </c:pt>
                <c:pt idx="1402">
                  <c:v>668</c:v>
                </c:pt>
                <c:pt idx="1403">
                  <c:v>685</c:v>
                </c:pt>
                <c:pt idx="1404">
                  <c:v>678</c:v>
                </c:pt>
                <c:pt idx="1405">
                  <c:v>660</c:v>
                </c:pt>
                <c:pt idx="1406">
                  <c:v>657</c:v>
                </c:pt>
                <c:pt idx="1407">
                  <c:v>685</c:v>
                </c:pt>
                <c:pt idx="1408">
                  <c:v>669</c:v>
                </c:pt>
                <c:pt idx="1409">
                  <c:v>679</c:v>
                </c:pt>
                <c:pt idx="1410">
                  <c:v>660</c:v>
                </c:pt>
                <c:pt idx="1411">
                  <c:v>697</c:v>
                </c:pt>
                <c:pt idx="1412">
                  <c:v>671</c:v>
                </c:pt>
                <c:pt idx="1413">
                  <c:v>678</c:v>
                </c:pt>
                <c:pt idx="1414">
                  <c:v>670</c:v>
                </c:pt>
                <c:pt idx="1415">
                  <c:v>679</c:v>
                </c:pt>
                <c:pt idx="1416">
                  <c:v>686</c:v>
                </c:pt>
                <c:pt idx="1417">
                  <c:v>665</c:v>
                </c:pt>
                <c:pt idx="1418">
                  <c:v>676</c:v>
                </c:pt>
                <c:pt idx="1419">
                  <c:v>686</c:v>
                </c:pt>
                <c:pt idx="1420">
                  <c:v>682</c:v>
                </c:pt>
                <c:pt idx="1421">
                  <c:v>714</c:v>
                </c:pt>
                <c:pt idx="1422">
                  <c:v>681</c:v>
                </c:pt>
                <c:pt idx="1423">
                  <c:v>699</c:v>
                </c:pt>
                <c:pt idx="1424">
                  <c:v>680</c:v>
                </c:pt>
                <c:pt idx="1425">
                  <c:v>649</c:v>
                </c:pt>
                <c:pt idx="1426">
                  <c:v>694</c:v>
                </c:pt>
                <c:pt idx="1427">
                  <c:v>682</c:v>
                </c:pt>
                <c:pt idx="1428">
                  <c:v>667</c:v>
                </c:pt>
                <c:pt idx="1429">
                  <c:v>686</c:v>
                </c:pt>
                <c:pt idx="1430">
                  <c:v>693</c:v>
                </c:pt>
                <c:pt idx="1431">
                  <c:v>687</c:v>
                </c:pt>
                <c:pt idx="1432">
                  <c:v>677</c:v>
                </c:pt>
                <c:pt idx="1433">
                  <c:v>671</c:v>
                </c:pt>
                <c:pt idx="1434">
                  <c:v>721</c:v>
                </c:pt>
                <c:pt idx="1435">
                  <c:v>696</c:v>
                </c:pt>
                <c:pt idx="1436">
                  <c:v>684</c:v>
                </c:pt>
                <c:pt idx="1437">
                  <c:v>684</c:v>
                </c:pt>
                <c:pt idx="1438">
                  <c:v>696</c:v>
                </c:pt>
                <c:pt idx="1439">
                  <c:v>677</c:v>
                </c:pt>
                <c:pt idx="1440">
                  <c:v>669</c:v>
                </c:pt>
                <c:pt idx="1441">
                  <c:v>700</c:v>
                </c:pt>
                <c:pt idx="1442">
                  <c:v>683</c:v>
                </c:pt>
                <c:pt idx="1443">
                  <c:v>681</c:v>
                </c:pt>
                <c:pt idx="1444">
                  <c:v>675</c:v>
                </c:pt>
                <c:pt idx="1445">
                  <c:v>695</c:v>
                </c:pt>
                <c:pt idx="1446">
                  <c:v>719</c:v>
                </c:pt>
                <c:pt idx="1447">
                  <c:v>663</c:v>
                </c:pt>
                <c:pt idx="1448">
                  <c:v>704</c:v>
                </c:pt>
                <c:pt idx="1449">
                  <c:v>680</c:v>
                </c:pt>
                <c:pt idx="1450">
                  <c:v>680</c:v>
                </c:pt>
                <c:pt idx="1451">
                  <c:v>698</c:v>
                </c:pt>
                <c:pt idx="1452">
                  <c:v>675</c:v>
                </c:pt>
                <c:pt idx="1453">
                  <c:v>701</c:v>
                </c:pt>
                <c:pt idx="1454">
                  <c:v>683</c:v>
                </c:pt>
                <c:pt idx="1455">
                  <c:v>681</c:v>
                </c:pt>
                <c:pt idx="1456">
                  <c:v>698</c:v>
                </c:pt>
                <c:pt idx="1457">
                  <c:v>692</c:v>
                </c:pt>
                <c:pt idx="1458">
                  <c:v>681</c:v>
                </c:pt>
                <c:pt idx="1459">
                  <c:v>691</c:v>
                </c:pt>
                <c:pt idx="1460">
                  <c:v>671</c:v>
                </c:pt>
                <c:pt idx="1461">
                  <c:v>690</c:v>
                </c:pt>
                <c:pt idx="1462">
                  <c:v>677</c:v>
                </c:pt>
                <c:pt idx="1463">
                  <c:v>694</c:v>
                </c:pt>
                <c:pt idx="1464">
                  <c:v>708</c:v>
                </c:pt>
                <c:pt idx="1465">
                  <c:v>694</c:v>
                </c:pt>
                <c:pt idx="1466">
                  <c:v>664</c:v>
                </c:pt>
                <c:pt idx="1467">
                  <c:v>694</c:v>
                </c:pt>
                <c:pt idx="1468">
                  <c:v>714</c:v>
                </c:pt>
                <c:pt idx="1469">
                  <c:v>688</c:v>
                </c:pt>
                <c:pt idx="1470">
                  <c:v>707</c:v>
                </c:pt>
                <c:pt idx="1471">
                  <c:v>712</c:v>
                </c:pt>
                <c:pt idx="1472">
                  <c:v>711</c:v>
                </c:pt>
                <c:pt idx="1473">
                  <c:v>683</c:v>
                </c:pt>
                <c:pt idx="1474">
                  <c:v>691</c:v>
                </c:pt>
                <c:pt idx="1475">
                  <c:v>686</c:v>
                </c:pt>
                <c:pt idx="1476">
                  <c:v>708</c:v>
                </c:pt>
                <c:pt idx="1477">
                  <c:v>711</c:v>
                </c:pt>
                <c:pt idx="1478">
                  <c:v>685</c:v>
                </c:pt>
                <c:pt idx="1479">
                  <c:v>693</c:v>
                </c:pt>
                <c:pt idx="1480">
                  <c:v>699</c:v>
                </c:pt>
                <c:pt idx="1481">
                  <c:v>681</c:v>
                </c:pt>
                <c:pt idx="1482">
                  <c:v>707</c:v>
                </c:pt>
                <c:pt idx="1483">
                  <c:v>688</c:v>
                </c:pt>
                <c:pt idx="1484">
                  <c:v>706</c:v>
                </c:pt>
                <c:pt idx="1485">
                  <c:v>685</c:v>
                </c:pt>
                <c:pt idx="1486">
                  <c:v>715</c:v>
                </c:pt>
                <c:pt idx="1487">
                  <c:v>720</c:v>
                </c:pt>
                <c:pt idx="1488">
                  <c:v>718</c:v>
                </c:pt>
                <c:pt idx="1489">
                  <c:v>706</c:v>
                </c:pt>
                <c:pt idx="1490">
                  <c:v>709</c:v>
                </c:pt>
                <c:pt idx="1491">
                  <c:v>709</c:v>
                </c:pt>
                <c:pt idx="1492">
                  <c:v>693</c:v>
                </c:pt>
                <c:pt idx="1493">
                  <c:v>714</c:v>
                </c:pt>
                <c:pt idx="1494">
                  <c:v>688</c:v>
                </c:pt>
                <c:pt idx="1495">
                  <c:v>706</c:v>
                </c:pt>
                <c:pt idx="1496">
                  <c:v>697</c:v>
                </c:pt>
                <c:pt idx="1497">
                  <c:v>691</c:v>
                </c:pt>
                <c:pt idx="1498">
                  <c:v>708</c:v>
                </c:pt>
                <c:pt idx="1499">
                  <c:v>730</c:v>
                </c:pt>
                <c:pt idx="1500">
                  <c:v>676</c:v>
                </c:pt>
                <c:pt idx="1501">
                  <c:v>706</c:v>
                </c:pt>
                <c:pt idx="1502">
                  <c:v>711</c:v>
                </c:pt>
                <c:pt idx="1503">
                  <c:v>709</c:v>
                </c:pt>
                <c:pt idx="1504">
                  <c:v>712</c:v>
                </c:pt>
                <c:pt idx="1505">
                  <c:v>699</c:v>
                </c:pt>
                <c:pt idx="1506">
                  <c:v>709</c:v>
                </c:pt>
                <c:pt idx="1507">
                  <c:v>723</c:v>
                </c:pt>
                <c:pt idx="1508">
                  <c:v>702</c:v>
                </c:pt>
                <c:pt idx="1509">
                  <c:v>693</c:v>
                </c:pt>
                <c:pt idx="1510">
                  <c:v>694</c:v>
                </c:pt>
                <c:pt idx="1511">
                  <c:v>718</c:v>
                </c:pt>
                <c:pt idx="1512">
                  <c:v>708</c:v>
                </c:pt>
                <c:pt idx="1513">
                  <c:v>707</c:v>
                </c:pt>
                <c:pt idx="1514">
                  <c:v>725</c:v>
                </c:pt>
                <c:pt idx="1515">
                  <c:v>730</c:v>
                </c:pt>
                <c:pt idx="1516">
                  <c:v>713</c:v>
                </c:pt>
                <c:pt idx="1517">
                  <c:v>716</c:v>
                </c:pt>
                <c:pt idx="1518">
                  <c:v>717</c:v>
                </c:pt>
                <c:pt idx="1519">
                  <c:v>684</c:v>
                </c:pt>
                <c:pt idx="1520">
                  <c:v>716</c:v>
                </c:pt>
                <c:pt idx="1521">
                  <c:v>714</c:v>
                </c:pt>
                <c:pt idx="1522">
                  <c:v>683</c:v>
                </c:pt>
                <c:pt idx="1523">
                  <c:v>734</c:v>
                </c:pt>
                <c:pt idx="1524">
                  <c:v>707</c:v>
                </c:pt>
                <c:pt idx="1525">
                  <c:v>711</c:v>
                </c:pt>
                <c:pt idx="1526">
                  <c:v>706</c:v>
                </c:pt>
                <c:pt idx="1527">
                  <c:v>701</c:v>
                </c:pt>
                <c:pt idx="1528">
                  <c:v>709</c:v>
                </c:pt>
                <c:pt idx="1529">
                  <c:v>696</c:v>
                </c:pt>
                <c:pt idx="1530">
                  <c:v>704</c:v>
                </c:pt>
                <c:pt idx="1531">
                  <c:v>709</c:v>
                </c:pt>
                <c:pt idx="1532">
                  <c:v>720</c:v>
                </c:pt>
                <c:pt idx="1533">
                  <c:v>702</c:v>
                </c:pt>
                <c:pt idx="1534">
                  <c:v>703</c:v>
                </c:pt>
                <c:pt idx="1535">
                  <c:v>723</c:v>
                </c:pt>
                <c:pt idx="1536">
                  <c:v>707</c:v>
                </c:pt>
                <c:pt idx="1537">
                  <c:v>715</c:v>
                </c:pt>
                <c:pt idx="1538">
                  <c:v>713</c:v>
                </c:pt>
                <c:pt idx="1539">
                  <c:v>713</c:v>
                </c:pt>
                <c:pt idx="1540">
                  <c:v>720</c:v>
                </c:pt>
                <c:pt idx="1541">
                  <c:v>726</c:v>
                </c:pt>
                <c:pt idx="1542">
                  <c:v>731</c:v>
                </c:pt>
                <c:pt idx="1543">
                  <c:v>697</c:v>
                </c:pt>
                <c:pt idx="1544">
                  <c:v>704</c:v>
                </c:pt>
                <c:pt idx="1545">
                  <c:v>706</c:v>
                </c:pt>
                <c:pt idx="1546">
                  <c:v>725</c:v>
                </c:pt>
                <c:pt idx="1547">
                  <c:v>720</c:v>
                </c:pt>
                <c:pt idx="1548">
                  <c:v>713</c:v>
                </c:pt>
                <c:pt idx="1549">
                  <c:v>714</c:v>
                </c:pt>
                <c:pt idx="1550">
                  <c:v>705</c:v>
                </c:pt>
                <c:pt idx="1551">
                  <c:v>721</c:v>
                </c:pt>
                <c:pt idx="1552">
                  <c:v>748</c:v>
                </c:pt>
                <c:pt idx="1553">
                  <c:v>739</c:v>
                </c:pt>
                <c:pt idx="1554">
                  <c:v>738</c:v>
                </c:pt>
                <c:pt idx="1555">
                  <c:v>734</c:v>
                </c:pt>
                <c:pt idx="1556">
                  <c:v>735</c:v>
                </c:pt>
                <c:pt idx="1557">
                  <c:v>735</c:v>
                </c:pt>
                <c:pt idx="1558">
                  <c:v>720</c:v>
                </c:pt>
                <c:pt idx="1559">
                  <c:v>727</c:v>
                </c:pt>
                <c:pt idx="1560">
                  <c:v>744</c:v>
                </c:pt>
                <c:pt idx="1561">
                  <c:v>733</c:v>
                </c:pt>
                <c:pt idx="1562">
                  <c:v>734</c:v>
                </c:pt>
                <c:pt idx="1563">
                  <c:v>741</c:v>
                </c:pt>
                <c:pt idx="1564">
                  <c:v>743</c:v>
                </c:pt>
                <c:pt idx="1565">
                  <c:v>745</c:v>
                </c:pt>
                <c:pt idx="1566">
                  <c:v>742</c:v>
                </c:pt>
                <c:pt idx="1567">
                  <c:v>734</c:v>
                </c:pt>
                <c:pt idx="1568">
                  <c:v>708</c:v>
                </c:pt>
                <c:pt idx="1569">
                  <c:v>736</c:v>
                </c:pt>
                <c:pt idx="1570">
                  <c:v>730</c:v>
                </c:pt>
                <c:pt idx="1571">
                  <c:v>716</c:v>
                </c:pt>
                <c:pt idx="1572">
                  <c:v>759</c:v>
                </c:pt>
                <c:pt idx="1573">
                  <c:v>758</c:v>
                </c:pt>
                <c:pt idx="1574">
                  <c:v>735</c:v>
                </c:pt>
                <c:pt idx="1575">
                  <c:v>730</c:v>
                </c:pt>
                <c:pt idx="1576">
                  <c:v>742</c:v>
                </c:pt>
                <c:pt idx="1577">
                  <c:v>730</c:v>
                </c:pt>
                <c:pt idx="1578">
                  <c:v>733</c:v>
                </c:pt>
                <c:pt idx="1579">
                  <c:v>738</c:v>
                </c:pt>
                <c:pt idx="1580">
                  <c:v>723</c:v>
                </c:pt>
                <c:pt idx="1581">
                  <c:v>753</c:v>
                </c:pt>
                <c:pt idx="1582">
                  <c:v>727</c:v>
                </c:pt>
                <c:pt idx="1583">
                  <c:v>719</c:v>
                </c:pt>
                <c:pt idx="1584">
                  <c:v>759</c:v>
                </c:pt>
                <c:pt idx="1585">
                  <c:v>768</c:v>
                </c:pt>
                <c:pt idx="1586">
                  <c:v>779</c:v>
                </c:pt>
                <c:pt idx="1587">
                  <c:v>775</c:v>
                </c:pt>
                <c:pt idx="1588">
                  <c:v>764</c:v>
                </c:pt>
                <c:pt idx="1589">
                  <c:v>763</c:v>
                </c:pt>
                <c:pt idx="1590">
                  <c:v>765</c:v>
                </c:pt>
                <c:pt idx="1591">
                  <c:v>762</c:v>
                </c:pt>
                <c:pt idx="1592">
                  <c:v>732</c:v>
                </c:pt>
                <c:pt idx="1593">
                  <c:v>767</c:v>
                </c:pt>
                <c:pt idx="1594">
                  <c:v>735</c:v>
                </c:pt>
                <c:pt idx="1595">
                  <c:v>753</c:v>
                </c:pt>
                <c:pt idx="1596">
                  <c:v>749</c:v>
                </c:pt>
                <c:pt idx="1597">
                  <c:v>746</c:v>
                </c:pt>
                <c:pt idx="1598">
                  <c:v>756</c:v>
                </c:pt>
                <c:pt idx="1599">
                  <c:v>768</c:v>
                </c:pt>
                <c:pt idx="1600">
                  <c:v>735</c:v>
                </c:pt>
                <c:pt idx="1601">
                  <c:v>758</c:v>
                </c:pt>
                <c:pt idx="1602">
                  <c:v>771</c:v>
                </c:pt>
                <c:pt idx="1603">
                  <c:v>773</c:v>
                </c:pt>
                <c:pt idx="1604">
                  <c:v>745</c:v>
                </c:pt>
                <c:pt idx="1605">
                  <c:v>764</c:v>
                </c:pt>
                <c:pt idx="1606">
                  <c:v>780</c:v>
                </c:pt>
                <c:pt idx="1607">
                  <c:v>801</c:v>
                </c:pt>
                <c:pt idx="1608">
                  <c:v>753</c:v>
                </c:pt>
                <c:pt idx="1609">
                  <c:v>742</c:v>
                </c:pt>
                <c:pt idx="1610">
                  <c:v>807</c:v>
                </c:pt>
                <c:pt idx="1611">
                  <c:v>786</c:v>
                </c:pt>
                <c:pt idx="1612">
                  <c:v>765</c:v>
                </c:pt>
                <c:pt idx="1613">
                  <c:v>797</c:v>
                </c:pt>
                <c:pt idx="1614">
                  <c:v>767</c:v>
                </c:pt>
                <c:pt idx="1615">
                  <c:v>809</c:v>
                </c:pt>
                <c:pt idx="1616">
                  <c:v>792</c:v>
                </c:pt>
                <c:pt idx="1617">
                  <c:v>815</c:v>
                </c:pt>
                <c:pt idx="1618">
                  <c:v>802</c:v>
                </c:pt>
                <c:pt idx="1619">
                  <c:v>817</c:v>
                </c:pt>
                <c:pt idx="1620">
                  <c:v>810</c:v>
                </c:pt>
                <c:pt idx="1621">
                  <c:v>812</c:v>
                </c:pt>
                <c:pt idx="1622">
                  <c:v>829</c:v>
                </c:pt>
                <c:pt idx="1623">
                  <c:v>796</c:v>
                </c:pt>
                <c:pt idx="1624">
                  <c:v>818</c:v>
                </c:pt>
                <c:pt idx="1625">
                  <c:v>822</c:v>
                </c:pt>
                <c:pt idx="1626">
                  <c:v>849</c:v>
                </c:pt>
                <c:pt idx="1627">
                  <c:v>849</c:v>
                </c:pt>
                <c:pt idx="1628">
                  <c:v>839</c:v>
                </c:pt>
                <c:pt idx="1629">
                  <c:v>845</c:v>
                </c:pt>
                <c:pt idx="1630">
                  <c:v>846</c:v>
                </c:pt>
                <c:pt idx="1631">
                  <c:v>841</c:v>
                </c:pt>
                <c:pt idx="1632">
                  <c:v>813</c:v>
                </c:pt>
                <c:pt idx="1633">
                  <c:v>884</c:v>
                </c:pt>
                <c:pt idx="1634">
                  <c:v>836</c:v>
                </c:pt>
                <c:pt idx="1635">
                  <c:v>827</c:v>
                </c:pt>
                <c:pt idx="1636">
                  <c:v>845</c:v>
                </c:pt>
                <c:pt idx="1637">
                  <c:v>825</c:v>
                </c:pt>
                <c:pt idx="1638">
                  <c:v>869</c:v>
                </c:pt>
                <c:pt idx="1639">
                  <c:v>835</c:v>
                </c:pt>
                <c:pt idx="1640">
                  <c:v>854</c:v>
                </c:pt>
                <c:pt idx="1641">
                  <c:v>870</c:v>
                </c:pt>
                <c:pt idx="1642">
                  <c:v>862</c:v>
                </c:pt>
                <c:pt idx="1643">
                  <c:v>853</c:v>
                </c:pt>
                <c:pt idx="1644">
                  <c:v>892</c:v>
                </c:pt>
                <c:pt idx="1645">
                  <c:v>858</c:v>
                </c:pt>
                <c:pt idx="1646">
                  <c:v>867</c:v>
                </c:pt>
                <c:pt idx="1647">
                  <c:v>872</c:v>
                </c:pt>
                <c:pt idx="1648">
                  <c:v>859</c:v>
                </c:pt>
                <c:pt idx="1649">
                  <c:v>849</c:v>
                </c:pt>
                <c:pt idx="1650">
                  <c:v>862</c:v>
                </c:pt>
                <c:pt idx="1651">
                  <c:v>889</c:v>
                </c:pt>
                <c:pt idx="1652">
                  <c:v>854</c:v>
                </c:pt>
                <c:pt idx="1653">
                  <c:v>884</c:v>
                </c:pt>
                <c:pt idx="1654">
                  <c:v>835</c:v>
                </c:pt>
                <c:pt idx="1655">
                  <c:v>858</c:v>
                </c:pt>
                <c:pt idx="1656">
                  <c:v>858</c:v>
                </c:pt>
                <c:pt idx="1657">
                  <c:v>893</c:v>
                </c:pt>
                <c:pt idx="1658">
                  <c:v>849</c:v>
                </c:pt>
                <c:pt idx="1659">
                  <c:v>883</c:v>
                </c:pt>
                <c:pt idx="1660">
                  <c:v>897</c:v>
                </c:pt>
                <c:pt idx="1661">
                  <c:v>892</c:v>
                </c:pt>
                <c:pt idx="1662">
                  <c:v>871</c:v>
                </c:pt>
                <c:pt idx="1663">
                  <c:v>891</c:v>
                </c:pt>
                <c:pt idx="1664">
                  <c:v>878</c:v>
                </c:pt>
                <c:pt idx="1665">
                  <c:v>893</c:v>
                </c:pt>
                <c:pt idx="1666">
                  <c:v>923</c:v>
                </c:pt>
                <c:pt idx="1667">
                  <c:v>935</c:v>
                </c:pt>
                <c:pt idx="1668">
                  <c:v>893</c:v>
                </c:pt>
                <c:pt idx="1669">
                  <c:v>917</c:v>
                </c:pt>
                <c:pt idx="1670">
                  <c:v>941</c:v>
                </c:pt>
                <c:pt idx="1671">
                  <c:v>968</c:v>
                </c:pt>
                <c:pt idx="1672">
                  <c:v>967</c:v>
                </c:pt>
                <c:pt idx="1673">
                  <c:v>977</c:v>
                </c:pt>
                <c:pt idx="1674">
                  <c:v>978</c:v>
                </c:pt>
                <c:pt idx="1675">
                  <c:v>940</c:v>
                </c:pt>
                <c:pt idx="1676">
                  <c:v>1006</c:v>
                </c:pt>
                <c:pt idx="1677">
                  <c:v>980</c:v>
                </c:pt>
                <c:pt idx="1678">
                  <c:v>987</c:v>
                </c:pt>
                <c:pt idx="1679">
                  <c:v>1029</c:v>
                </c:pt>
                <c:pt idx="1680">
                  <c:v>1077</c:v>
                </c:pt>
                <c:pt idx="1681">
                  <c:v>1053</c:v>
                </c:pt>
                <c:pt idx="1682">
                  <c:v>1038</c:v>
                </c:pt>
                <c:pt idx="1683">
                  <c:v>1106</c:v>
                </c:pt>
                <c:pt idx="1684">
                  <c:v>1150</c:v>
                </c:pt>
                <c:pt idx="1685">
                  <c:v>1167</c:v>
                </c:pt>
                <c:pt idx="1686">
                  <c:v>1208</c:v>
                </c:pt>
                <c:pt idx="1687">
                  <c:v>1190</c:v>
                </c:pt>
                <c:pt idx="1688">
                  <c:v>1250</c:v>
                </c:pt>
                <c:pt idx="1689">
                  <c:v>1266</c:v>
                </c:pt>
                <c:pt idx="1690">
                  <c:v>1272</c:v>
                </c:pt>
                <c:pt idx="1691">
                  <c:v>1295</c:v>
                </c:pt>
                <c:pt idx="1692">
                  <c:v>1383</c:v>
                </c:pt>
                <c:pt idx="1693">
                  <c:v>1403</c:v>
                </c:pt>
                <c:pt idx="1694">
                  <c:v>1509</c:v>
                </c:pt>
                <c:pt idx="1695">
                  <c:v>1474</c:v>
                </c:pt>
                <c:pt idx="1696">
                  <c:v>1541</c:v>
                </c:pt>
                <c:pt idx="1697">
                  <c:v>1607</c:v>
                </c:pt>
                <c:pt idx="1698">
                  <c:v>1621</c:v>
                </c:pt>
                <c:pt idx="1699">
                  <c:v>1658</c:v>
                </c:pt>
                <c:pt idx="1700">
                  <c:v>1715</c:v>
                </c:pt>
                <c:pt idx="1701">
                  <c:v>1734</c:v>
                </c:pt>
                <c:pt idx="1702">
                  <c:v>1824</c:v>
                </c:pt>
                <c:pt idx="1703">
                  <c:v>1892</c:v>
                </c:pt>
                <c:pt idx="1704">
                  <c:v>1971</c:v>
                </c:pt>
                <c:pt idx="1705">
                  <c:v>1933</c:v>
                </c:pt>
                <c:pt idx="1706">
                  <c:v>2021</c:v>
                </c:pt>
                <c:pt idx="1707">
                  <c:v>2080</c:v>
                </c:pt>
                <c:pt idx="1708">
                  <c:v>2054</c:v>
                </c:pt>
                <c:pt idx="1709">
                  <c:v>2147</c:v>
                </c:pt>
                <c:pt idx="1710">
                  <c:v>2064</c:v>
                </c:pt>
                <c:pt idx="1711">
                  <c:v>2206</c:v>
                </c:pt>
                <c:pt idx="1712">
                  <c:v>2168</c:v>
                </c:pt>
                <c:pt idx="1713">
                  <c:v>2244</c:v>
                </c:pt>
                <c:pt idx="1714">
                  <c:v>2152</c:v>
                </c:pt>
                <c:pt idx="1715">
                  <c:v>2217</c:v>
                </c:pt>
                <c:pt idx="1716">
                  <c:v>2180</c:v>
                </c:pt>
                <c:pt idx="1717">
                  <c:v>2126</c:v>
                </c:pt>
                <c:pt idx="1718">
                  <c:v>2188</c:v>
                </c:pt>
                <c:pt idx="1719">
                  <c:v>2214</c:v>
                </c:pt>
                <c:pt idx="1720">
                  <c:v>2033</c:v>
                </c:pt>
                <c:pt idx="1721">
                  <c:v>1992</c:v>
                </c:pt>
                <c:pt idx="1722">
                  <c:v>1889</c:v>
                </c:pt>
                <c:pt idx="1723">
                  <c:v>1900</c:v>
                </c:pt>
                <c:pt idx="1724">
                  <c:v>1859</c:v>
                </c:pt>
                <c:pt idx="1725">
                  <c:v>1750</c:v>
                </c:pt>
                <c:pt idx="1726">
                  <c:v>1662</c:v>
                </c:pt>
                <c:pt idx="1727">
                  <c:v>1604</c:v>
                </c:pt>
                <c:pt idx="1728">
                  <c:v>1557</c:v>
                </c:pt>
                <c:pt idx="1729">
                  <c:v>1443</c:v>
                </c:pt>
                <c:pt idx="1730">
                  <c:v>1417</c:v>
                </c:pt>
                <c:pt idx="1731">
                  <c:v>1346</c:v>
                </c:pt>
                <c:pt idx="1732">
                  <c:v>1289</c:v>
                </c:pt>
                <c:pt idx="1733">
                  <c:v>1234</c:v>
                </c:pt>
                <c:pt idx="1734">
                  <c:v>1196</c:v>
                </c:pt>
                <c:pt idx="1735">
                  <c:v>1139</c:v>
                </c:pt>
                <c:pt idx="1736">
                  <c:v>1148</c:v>
                </c:pt>
                <c:pt idx="1737">
                  <c:v>1108</c:v>
                </c:pt>
                <c:pt idx="1738">
                  <c:v>1089</c:v>
                </c:pt>
                <c:pt idx="1739">
                  <c:v>1058</c:v>
                </c:pt>
                <c:pt idx="1740">
                  <c:v>1016</c:v>
                </c:pt>
                <c:pt idx="1741">
                  <c:v>1001</c:v>
                </c:pt>
                <c:pt idx="1742">
                  <c:v>976</c:v>
                </c:pt>
                <c:pt idx="1743">
                  <c:v>949</c:v>
                </c:pt>
                <c:pt idx="1744">
                  <c:v>931</c:v>
                </c:pt>
                <c:pt idx="1745">
                  <c:v>959</c:v>
                </c:pt>
                <c:pt idx="1746">
                  <c:v>938</c:v>
                </c:pt>
                <c:pt idx="1747">
                  <c:v>870</c:v>
                </c:pt>
                <c:pt idx="1748">
                  <c:v>873</c:v>
                </c:pt>
                <c:pt idx="1749">
                  <c:v>857</c:v>
                </c:pt>
                <c:pt idx="1750">
                  <c:v>843</c:v>
                </c:pt>
                <c:pt idx="1751">
                  <c:v>852</c:v>
                </c:pt>
                <c:pt idx="1752">
                  <c:v>874</c:v>
                </c:pt>
                <c:pt idx="1753">
                  <c:v>858</c:v>
                </c:pt>
                <c:pt idx="1754">
                  <c:v>824</c:v>
                </c:pt>
                <c:pt idx="1755">
                  <c:v>862</c:v>
                </c:pt>
                <c:pt idx="1756">
                  <c:v>845</c:v>
                </c:pt>
                <c:pt idx="1757">
                  <c:v>852</c:v>
                </c:pt>
                <c:pt idx="1758">
                  <c:v>832</c:v>
                </c:pt>
                <c:pt idx="1759">
                  <c:v>821</c:v>
                </c:pt>
                <c:pt idx="1760">
                  <c:v>833</c:v>
                </c:pt>
                <c:pt idx="1761">
                  <c:v>816</c:v>
                </c:pt>
                <c:pt idx="1762">
                  <c:v>816</c:v>
                </c:pt>
                <c:pt idx="1763">
                  <c:v>833</c:v>
                </c:pt>
                <c:pt idx="1764">
                  <c:v>815</c:v>
                </c:pt>
                <c:pt idx="1765">
                  <c:v>815</c:v>
                </c:pt>
                <c:pt idx="1766">
                  <c:v>790</c:v>
                </c:pt>
                <c:pt idx="1767">
                  <c:v>800</c:v>
                </c:pt>
                <c:pt idx="1768">
                  <c:v>775</c:v>
                </c:pt>
                <c:pt idx="1769">
                  <c:v>808</c:v>
                </c:pt>
                <c:pt idx="1770">
                  <c:v>793</c:v>
                </c:pt>
                <c:pt idx="1771">
                  <c:v>787</c:v>
                </c:pt>
                <c:pt idx="1772">
                  <c:v>784</c:v>
                </c:pt>
                <c:pt idx="1773">
                  <c:v>795</c:v>
                </c:pt>
                <c:pt idx="1774">
                  <c:v>779</c:v>
                </c:pt>
                <c:pt idx="1775">
                  <c:v>766</c:v>
                </c:pt>
                <c:pt idx="1776">
                  <c:v>815</c:v>
                </c:pt>
                <c:pt idx="1777">
                  <c:v>783</c:v>
                </c:pt>
                <c:pt idx="1778">
                  <c:v>791</c:v>
                </c:pt>
                <c:pt idx="1779">
                  <c:v>767</c:v>
                </c:pt>
                <c:pt idx="1780">
                  <c:v>786</c:v>
                </c:pt>
                <c:pt idx="1781">
                  <c:v>775</c:v>
                </c:pt>
                <c:pt idx="1782">
                  <c:v>791</c:v>
                </c:pt>
                <c:pt idx="1783">
                  <c:v>788</c:v>
                </c:pt>
                <c:pt idx="1784">
                  <c:v>785</c:v>
                </c:pt>
                <c:pt idx="1785">
                  <c:v>773</c:v>
                </c:pt>
                <c:pt idx="1786">
                  <c:v>799</c:v>
                </c:pt>
                <c:pt idx="1787">
                  <c:v>765</c:v>
                </c:pt>
                <c:pt idx="1788">
                  <c:v>774</c:v>
                </c:pt>
                <c:pt idx="1789">
                  <c:v>751</c:v>
                </c:pt>
                <c:pt idx="1790">
                  <c:v>794</c:v>
                </c:pt>
                <c:pt idx="1791">
                  <c:v>811</c:v>
                </c:pt>
                <c:pt idx="1792">
                  <c:v>782</c:v>
                </c:pt>
                <c:pt idx="1793">
                  <c:v>760</c:v>
                </c:pt>
                <c:pt idx="1794">
                  <c:v>746</c:v>
                </c:pt>
                <c:pt idx="1795">
                  <c:v>801</c:v>
                </c:pt>
                <c:pt idx="1796">
                  <c:v>744</c:v>
                </c:pt>
                <c:pt idx="1797">
                  <c:v>735</c:v>
                </c:pt>
                <c:pt idx="1798">
                  <c:v>762</c:v>
                </c:pt>
                <c:pt idx="1799">
                  <c:v>777</c:v>
                </c:pt>
                <c:pt idx="1800">
                  <c:v>782</c:v>
                </c:pt>
                <c:pt idx="1801">
                  <c:v>771</c:v>
                </c:pt>
                <c:pt idx="1802">
                  <c:v>761</c:v>
                </c:pt>
                <c:pt idx="1803">
                  <c:v>809</c:v>
                </c:pt>
                <c:pt idx="1804">
                  <c:v>786</c:v>
                </c:pt>
                <c:pt idx="1805">
                  <c:v>744</c:v>
                </c:pt>
                <c:pt idx="1806">
                  <c:v>776</c:v>
                </c:pt>
                <c:pt idx="1807">
                  <c:v>757</c:v>
                </c:pt>
                <c:pt idx="1808">
                  <c:v>784</c:v>
                </c:pt>
                <c:pt idx="1809">
                  <c:v>735</c:v>
                </c:pt>
                <c:pt idx="1810">
                  <c:v>750</c:v>
                </c:pt>
                <c:pt idx="1811">
                  <c:v>753</c:v>
                </c:pt>
                <c:pt idx="1812">
                  <c:v>762</c:v>
                </c:pt>
                <c:pt idx="1813">
                  <c:v>769</c:v>
                </c:pt>
                <c:pt idx="1814">
                  <c:v>790</c:v>
                </c:pt>
                <c:pt idx="1815">
                  <c:v>753</c:v>
                </c:pt>
                <c:pt idx="1816">
                  <c:v>781</c:v>
                </c:pt>
                <c:pt idx="1817">
                  <c:v>763</c:v>
                </c:pt>
                <c:pt idx="1818">
                  <c:v>758</c:v>
                </c:pt>
                <c:pt idx="1819">
                  <c:v>768</c:v>
                </c:pt>
                <c:pt idx="1820">
                  <c:v>769</c:v>
                </c:pt>
                <c:pt idx="1821">
                  <c:v>779</c:v>
                </c:pt>
                <c:pt idx="1822">
                  <c:v>758</c:v>
                </c:pt>
                <c:pt idx="1823">
                  <c:v>736</c:v>
                </c:pt>
                <c:pt idx="1824">
                  <c:v>740</c:v>
                </c:pt>
                <c:pt idx="1825">
                  <c:v>771</c:v>
                </c:pt>
                <c:pt idx="1826">
                  <c:v>801</c:v>
                </c:pt>
                <c:pt idx="1827">
                  <c:v>800</c:v>
                </c:pt>
                <c:pt idx="1828">
                  <c:v>739</c:v>
                </c:pt>
                <c:pt idx="1829">
                  <c:v>766</c:v>
                </c:pt>
                <c:pt idx="1830">
                  <c:v>757</c:v>
                </c:pt>
                <c:pt idx="1831">
                  <c:v>749</c:v>
                </c:pt>
                <c:pt idx="1832">
                  <c:v>753</c:v>
                </c:pt>
                <c:pt idx="1833">
                  <c:v>735</c:v>
                </c:pt>
                <c:pt idx="1834">
                  <c:v>757</c:v>
                </c:pt>
                <c:pt idx="1835">
                  <c:v>746</c:v>
                </c:pt>
                <c:pt idx="1836">
                  <c:v>791</c:v>
                </c:pt>
                <c:pt idx="1837">
                  <c:v>741</c:v>
                </c:pt>
                <c:pt idx="1838">
                  <c:v>754</c:v>
                </c:pt>
                <c:pt idx="1839">
                  <c:v>773</c:v>
                </c:pt>
                <c:pt idx="1840">
                  <c:v>745</c:v>
                </c:pt>
                <c:pt idx="1841">
                  <c:v>765</c:v>
                </c:pt>
                <c:pt idx="1842">
                  <c:v>776</c:v>
                </c:pt>
                <c:pt idx="1843">
                  <c:v>787</c:v>
                </c:pt>
                <c:pt idx="1844">
                  <c:v>759</c:v>
                </c:pt>
                <c:pt idx="1845">
                  <c:v>744</c:v>
                </c:pt>
                <c:pt idx="1846">
                  <c:v>758</c:v>
                </c:pt>
                <c:pt idx="1847">
                  <c:v>765</c:v>
                </c:pt>
                <c:pt idx="1848">
                  <c:v>774</c:v>
                </c:pt>
                <c:pt idx="1849">
                  <c:v>782</c:v>
                </c:pt>
                <c:pt idx="1850">
                  <c:v>771</c:v>
                </c:pt>
                <c:pt idx="1851">
                  <c:v>739</c:v>
                </c:pt>
                <c:pt idx="1852">
                  <c:v>786</c:v>
                </c:pt>
                <c:pt idx="1853">
                  <c:v>748</c:v>
                </c:pt>
                <c:pt idx="1854">
                  <c:v>781</c:v>
                </c:pt>
                <c:pt idx="1855">
                  <c:v>789</c:v>
                </c:pt>
                <c:pt idx="1856">
                  <c:v>755</c:v>
                </c:pt>
                <c:pt idx="1857">
                  <c:v>746</c:v>
                </c:pt>
                <c:pt idx="1858">
                  <c:v>764</c:v>
                </c:pt>
                <c:pt idx="1859">
                  <c:v>772</c:v>
                </c:pt>
                <c:pt idx="1860">
                  <c:v>772</c:v>
                </c:pt>
                <c:pt idx="1861">
                  <c:v>755</c:v>
                </c:pt>
                <c:pt idx="1862">
                  <c:v>772</c:v>
                </c:pt>
                <c:pt idx="1863">
                  <c:v>750</c:v>
                </c:pt>
                <c:pt idx="1864">
                  <c:v>780</c:v>
                </c:pt>
                <c:pt idx="1865">
                  <c:v>774</c:v>
                </c:pt>
                <c:pt idx="1866">
                  <c:v>771</c:v>
                </c:pt>
                <c:pt idx="1867">
                  <c:v>792</c:v>
                </c:pt>
                <c:pt idx="1868">
                  <c:v>802</c:v>
                </c:pt>
                <c:pt idx="1869">
                  <c:v>758</c:v>
                </c:pt>
                <c:pt idx="1870">
                  <c:v>765</c:v>
                </c:pt>
                <c:pt idx="1871">
                  <c:v>752</c:v>
                </c:pt>
                <c:pt idx="1872">
                  <c:v>766</c:v>
                </c:pt>
                <c:pt idx="1873">
                  <c:v>758</c:v>
                </c:pt>
                <c:pt idx="1874">
                  <c:v>766</c:v>
                </c:pt>
                <c:pt idx="1875">
                  <c:v>778</c:v>
                </c:pt>
                <c:pt idx="1876">
                  <c:v>778</c:v>
                </c:pt>
                <c:pt idx="1877">
                  <c:v>772</c:v>
                </c:pt>
                <c:pt idx="1878">
                  <c:v>783</c:v>
                </c:pt>
                <c:pt idx="1879">
                  <c:v>812</c:v>
                </c:pt>
                <c:pt idx="1880">
                  <c:v>783</c:v>
                </c:pt>
                <c:pt idx="1881">
                  <c:v>774</c:v>
                </c:pt>
                <c:pt idx="1882">
                  <c:v>763</c:v>
                </c:pt>
                <c:pt idx="1883">
                  <c:v>808</c:v>
                </c:pt>
                <c:pt idx="1884">
                  <c:v>787</c:v>
                </c:pt>
                <c:pt idx="1885">
                  <c:v>766</c:v>
                </c:pt>
                <c:pt idx="1886">
                  <c:v>789</c:v>
                </c:pt>
                <c:pt idx="1887">
                  <c:v>741</c:v>
                </c:pt>
                <c:pt idx="1888">
                  <c:v>784</c:v>
                </c:pt>
                <c:pt idx="1889">
                  <c:v>805</c:v>
                </c:pt>
                <c:pt idx="1890">
                  <c:v>806</c:v>
                </c:pt>
                <c:pt idx="1891">
                  <c:v>798</c:v>
                </c:pt>
                <c:pt idx="1892">
                  <c:v>777</c:v>
                </c:pt>
                <c:pt idx="1893">
                  <c:v>769</c:v>
                </c:pt>
                <c:pt idx="1894">
                  <c:v>770</c:v>
                </c:pt>
                <c:pt idx="1895">
                  <c:v>775</c:v>
                </c:pt>
                <c:pt idx="1896">
                  <c:v>803</c:v>
                </c:pt>
                <c:pt idx="1897">
                  <c:v>796</c:v>
                </c:pt>
                <c:pt idx="1898">
                  <c:v>796</c:v>
                </c:pt>
                <c:pt idx="1899">
                  <c:v>798</c:v>
                </c:pt>
                <c:pt idx="1900">
                  <c:v>807</c:v>
                </c:pt>
                <c:pt idx="1901">
                  <c:v>773</c:v>
                </c:pt>
                <c:pt idx="1902">
                  <c:v>804</c:v>
                </c:pt>
                <c:pt idx="1903">
                  <c:v>797</c:v>
                </c:pt>
                <c:pt idx="1904">
                  <c:v>792</c:v>
                </c:pt>
                <c:pt idx="1905">
                  <c:v>798</c:v>
                </c:pt>
                <c:pt idx="1906">
                  <c:v>820</c:v>
                </c:pt>
                <c:pt idx="1907">
                  <c:v>805</c:v>
                </c:pt>
                <c:pt idx="1908">
                  <c:v>809</c:v>
                </c:pt>
                <c:pt idx="1909">
                  <c:v>813</c:v>
                </c:pt>
                <c:pt idx="1910">
                  <c:v>793</c:v>
                </c:pt>
                <c:pt idx="1911">
                  <c:v>811</c:v>
                </c:pt>
                <c:pt idx="1912">
                  <c:v>826</c:v>
                </c:pt>
                <c:pt idx="1913">
                  <c:v>784</c:v>
                </c:pt>
                <c:pt idx="1914">
                  <c:v>788</c:v>
                </c:pt>
                <c:pt idx="1915">
                  <c:v>813</c:v>
                </c:pt>
                <c:pt idx="1916">
                  <c:v>756</c:v>
                </c:pt>
                <c:pt idx="1917">
                  <c:v>806</c:v>
                </c:pt>
                <c:pt idx="1918">
                  <c:v>822</c:v>
                </c:pt>
                <c:pt idx="1919">
                  <c:v>814</c:v>
                </c:pt>
                <c:pt idx="1920">
                  <c:v>786</c:v>
                </c:pt>
                <c:pt idx="1921">
                  <c:v>825</c:v>
                </c:pt>
                <c:pt idx="1922">
                  <c:v>812</c:v>
                </c:pt>
                <c:pt idx="1923">
                  <c:v>794</c:v>
                </c:pt>
                <c:pt idx="1924">
                  <c:v>766</c:v>
                </c:pt>
                <c:pt idx="1925">
                  <c:v>793</c:v>
                </c:pt>
                <c:pt idx="1926">
                  <c:v>774</c:v>
                </c:pt>
                <c:pt idx="1927">
                  <c:v>797</c:v>
                </c:pt>
                <c:pt idx="1928">
                  <c:v>783</c:v>
                </c:pt>
                <c:pt idx="1929">
                  <c:v>812</c:v>
                </c:pt>
                <c:pt idx="1930">
                  <c:v>769</c:v>
                </c:pt>
                <c:pt idx="1931">
                  <c:v>778</c:v>
                </c:pt>
                <c:pt idx="1932">
                  <c:v>824</c:v>
                </c:pt>
                <c:pt idx="1933">
                  <c:v>818</c:v>
                </c:pt>
                <c:pt idx="1934">
                  <c:v>794</c:v>
                </c:pt>
                <c:pt idx="1935">
                  <c:v>852</c:v>
                </c:pt>
                <c:pt idx="1936">
                  <c:v>738</c:v>
                </c:pt>
                <c:pt idx="1937">
                  <c:v>821</c:v>
                </c:pt>
                <c:pt idx="1938">
                  <c:v>809</c:v>
                </c:pt>
                <c:pt idx="1939">
                  <c:v>809</c:v>
                </c:pt>
                <c:pt idx="1940">
                  <c:v>809</c:v>
                </c:pt>
                <c:pt idx="1941">
                  <c:v>788</c:v>
                </c:pt>
                <c:pt idx="1942">
                  <c:v>788</c:v>
                </c:pt>
                <c:pt idx="1943">
                  <c:v>772</c:v>
                </c:pt>
                <c:pt idx="1944">
                  <c:v>809</c:v>
                </c:pt>
                <c:pt idx="1945">
                  <c:v>777</c:v>
                </c:pt>
                <c:pt idx="1946">
                  <c:v>820</c:v>
                </c:pt>
                <c:pt idx="1947">
                  <c:v>793</c:v>
                </c:pt>
                <c:pt idx="1948">
                  <c:v>799</c:v>
                </c:pt>
                <c:pt idx="1949">
                  <c:v>800</c:v>
                </c:pt>
                <c:pt idx="1950">
                  <c:v>788</c:v>
                </c:pt>
                <c:pt idx="1951">
                  <c:v>812</c:v>
                </c:pt>
                <c:pt idx="1952">
                  <c:v>815</c:v>
                </c:pt>
                <c:pt idx="1953">
                  <c:v>795</c:v>
                </c:pt>
                <c:pt idx="1954">
                  <c:v>800</c:v>
                </c:pt>
                <c:pt idx="1955">
                  <c:v>797</c:v>
                </c:pt>
                <c:pt idx="1956">
                  <c:v>815</c:v>
                </c:pt>
                <c:pt idx="1957">
                  <c:v>824</c:v>
                </c:pt>
                <c:pt idx="1958">
                  <c:v>815</c:v>
                </c:pt>
                <c:pt idx="1959">
                  <c:v>807</c:v>
                </c:pt>
                <c:pt idx="1960">
                  <c:v>821</c:v>
                </c:pt>
                <c:pt idx="1961">
                  <c:v>839</c:v>
                </c:pt>
                <c:pt idx="1962">
                  <c:v>819</c:v>
                </c:pt>
                <c:pt idx="1963">
                  <c:v>827</c:v>
                </c:pt>
                <c:pt idx="1964">
                  <c:v>827</c:v>
                </c:pt>
                <c:pt idx="1965">
                  <c:v>810</c:v>
                </c:pt>
                <c:pt idx="1966">
                  <c:v>814</c:v>
                </c:pt>
                <c:pt idx="1967">
                  <c:v>826</c:v>
                </c:pt>
                <c:pt idx="1968">
                  <c:v>822</c:v>
                </c:pt>
                <c:pt idx="1969">
                  <c:v>832</c:v>
                </c:pt>
                <c:pt idx="1970">
                  <c:v>790</c:v>
                </c:pt>
                <c:pt idx="1971">
                  <c:v>809</c:v>
                </c:pt>
                <c:pt idx="1972">
                  <c:v>816</c:v>
                </c:pt>
                <c:pt idx="1973">
                  <c:v>817</c:v>
                </c:pt>
                <c:pt idx="1974">
                  <c:v>838</c:v>
                </c:pt>
                <c:pt idx="1975">
                  <c:v>869</c:v>
                </c:pt>
                <c:pt idx="1976">
                  <c:v>851</c:v>
                </c:pt>
                <c:pt idx="1977">
                  <c:v>886</c:v>
                </c:pt>
                <c:pt idx="1978">
                  <c:v>865</c:v>
                </c:pt>
                <c:pt idx="1979">
                  <c:v>864</c:v>
                </c:pt>
                <c:pt idx="1980">
                  <c:v>868</c:v>
                </c:pt>
                <c:pt idx="1981">
                  <c:v>851</c:v>
                </c:pt>
                <c:pt idx="1982">
                  <c:v>842</c:v>
                </c:pt>
                <c:pt idx="1983">
                  <c:v>837</c:v>
                </c:pt>
                <c:pt idx="1984">
                  <c:v>882</c:v>
                </c:pt>
                <c:pt idx="1985">
                  <c:v>849</c:v>
                </c:pt>
                <c:pt idx="1986">
                  <c:v>865</c:v>
                </c:pt>
                <c:pt idx="1987">
                  <c:v>848</c:v>
                </c:pt>
                <c:pt idx="1988">
                  <c:v>858</c:v>
                </c:pt>
                <c:pt idx="1989">
                  <c:v>858</c:v>
                </c:pt>
                <c:pt idx="1990">
                  <c:v>886</c:v>
                </c:pt>
                <c:pt idx="1991">
                  <c:v>929</c:v>
                </c:pt>
                <c:pt idx="1992">
                  <c:v>885</c:v>
                </c:pt>
                <c:pt idx="1993">
                  <c:v>889</c:v>
                </c:pt>
                <c:pt idx="1994">
                  <c:v>874</c:v>
                </c:pt>
                <c:pt idx="1995">
                  <c:v>944</c:v>
                </c:pt>
                <c:pt idx="1996">
                  <c:v>898</c:v>
                </c:pt>
                <c:pt idx="1997">
                  <c:v>915</c:v>
                </c:pt>
                <c:pt idx="1998">
                  <c:v>965</c:v>
                </c:pt>
                <c:pt idx="1999">
                  <c:v>922</c:v>
                </c:pt>
                <c:pt idx="2000">
                  <c:v>958</c:v>
                </c:pt>
                <c:pt idx="2001">
                  <c:v>889</c:v>
                </c:pt>
                <c:pt idx="2002">
                  <c:v>943</c:v>
                </c:pt>
                <c:pt idx="2003">
                  <c:v>936</c:v>
                </c:pt>
                <c:pt idx="2004">
                  <c:v>891</c:v>
                </c:pt>
                <c:pt idx="2005">
                  <c:v>963</c:v>
                </c:pt>
                <c:pt idx="2006">
                  <c:v>951</c:v>
                </c:pt>
                <c:pt idx="2007">
                  <c:v>963</c:v>
                </c:pt>
                <c:pt idx="2008">
                  <c:v>976</c:v>
                </c:pt>
                <c:pt idx="2009">
                  <c:v>929</c:v>
                </c:pt>
                <c:pt idx="2010">
                  <c:v>927</c:v>
                </c:pt>
                <c:pt idx="2011">
                  <c:v>935</c:v>
                </c:pt>
                <c:pt idx="2012">
                  <c:v>928</c:v>
                </c:pt>
                <c:pt idx="2013">
                  <c:v>936</c:v>
                </c:pt>
                <c:pt idx="2014">
                  <c:v>900</c:v>
                </c:pt>
                <c:pt idx="2015">
                  <c:v>950</c:v>
                </c:pt>
                <c:pt idx="2016">
                  <c:v>937</c:v>
                </c:pt>
                <c:pt idx="2017">
                  <c:v>957</c:v>
                </c:pt>
                <c:pt idx="2018">
                  <c:v>947</c:v>
                </c:pt>
                <c:pt idx="2019">
                  <c:v>965</c:v>
                </c:pt>
                <c:pt idx="2020">
                  <c:v>973</c:v>
                </c:pt>
                <c:pt idx="2021">
                  <c:v>935</c:v>
                </c:pt>
                <c:pt idx="2022">
                  <c:v>964</c:v>
                </c:pt>
                <c:pt idx="2023">
                  <c:v>926</c:v>
                </c:pt>
                <c:pt idx="2024">
                  <c:v>960</c:v>
                </c:pt>
                <c:pt idx="2025">
                  <c:v>1002</c:v>
                </c:pt>
                <c:pt idx="2026">
                  <c:v>987</c:v>
                </c:pt>
                <c:pt idx="2027">
                  <c:v>958</c:v>
                </c:pt>
                <c:pt idx="2028">
                  <c:v>958</c:v>
                </c:pt>
                <c:pt idx="2029">
                  <c:v>940</c:v>
                </c:pt>
                <c:pt idx="2030">
                  <c:v>947</c:v>
                </c:pt>
                <c:pt idx="2031">
                  <c:v>1024</c:v>
                </c:pt>
                <c:pt idx="2032">
                  <c:v>975</c:v>
                </c:pt>
                <c:pt idx="2033">
                  <c:v>972</c:v>
                </c:pt>
                <c:pt idx="2034">
                  <c:v>970</c:v>
                </c:pt>
                <c:pt idx="2035">
                  <c:v>957</c:v>
                </c:pt>
                <c:pt idx="2036">
                  <c:v>966</c:v>
                </c:pt>
                <c:pt idx="2037">
                  <c:v>994</c:v>
                </c:pt>
                <c:pt idx="2038">
                  <c:v>985</c:v>
                </c:pt>
                <c:pt idx="2039">
                  <c:v>928</c:v>
                </c:pt>
                <c:pt idx="2040">
                  <c:v>984</c:v>
                </c:pt>
                <c:pt idx="2041">
                  <c:v>992</c:v>
                </c:pt>
                <c:pt idx="2042">
                  <c:v>1016</c:v>
                </c:pt>
                <c:pt idx="2043">
                  <c:v>990</c:v>
                </c:pt>
                <c:pt idx="2044">
                  <c:v>1012</c:v>
                </c:pt>
                <c:pt idx="2045">
                  <c:v>1001</c:v>
                </c:pt>
                <c:pt idx="2046">
                  <c:v>1010</c:v>
                </c:pt>
                <c:pt idx="2047">
                  <c:v>1002</c:v>
                </c:pt>
                <c:pt idx="2048">
                  <c:v>1008</c:v>
                </c:pt>
                <c:pt idx="2049">
                  <c:v>1050</c:v>
                </c:pt>
                <c:pt idx="2050">
                  <c:v>1026</c:v>
                </c:pt>
                <c:pt idx="2051">
                  <c:v>1058</c:v>
                </c:pt>
                <c:pt idx="2052">
                  <c:v>1063</c:v>
                </c:pt>
                <c:pt idx="2053">
                  <c:v>1084</c:v>
                </c:pt>
                <c:pt idx="2054">
                  <c:v>1057</c:v>
                </c:pt>
                <c:pt idx="2055">
                  <c:v>1063</c:v>
                </c:pt>
                <c:pt idx="2056">
                  <c:v>1046</c:v>
                </c:pt>
                <c:pt idx="2057">
                  <c:v>1082</c:v>
                </c:pt>
                <c:pt idx="2058">
                  <c:v>1081</c:v>
                </c:pt>
                <c:pt idx="2059">
                  <c:v>1080</c:v>
                </c:pt>
                <c:pt idx="2060">
                  <c:v>1090</c:v>
                </c:pt>
                <c:pt idx="2061">
                  <c:v>1101</c:v>
                </c:pt>
                <c:pt idx="2062">
                  <c:v>1103</c:v>
                </c:pt>
                <c:pt idx="2063">
                  <c:v>1147</c:v>
                </c:pt>
                <c:pt idx="2064">
                  <c:v>1186</c:v>
                </c:pt>
                <c:pt idx="2065">
                  <c:v>1130</c:v>
                </c:pt>
                <c:pt idx="2066">
                  <c:v>1165</c:v>
                </c:pt>
                <c:pt idx="2067">
                  <c:v>1166</c:v>
                </c:pt>
                <c:pt idx="2068">
                  <c:v>1222</c:v>
                </c:pt>
                <c:pt idx="2069">
                  <c:v>1180</c:v>
                </c:pt>
                <c:pt idx="2070">
                  <c:v>1193</c:v>
                </c:pt>
                <c:pt idx="2071">
                  <c:v>1172</c:v>
                </c:pt>
                <c:pt idx="2072">
                  <c:v>1215</c:v>
                </c:pt>
                <c:pt idx="2073">
                  <c:v>1229</c:v>
                </c:pt>
                <c:pt idx="2074">
                  <c:v>1249</c:v>
                </c:pt>
                <c:pt idx="2075">
                  <c:v>1294</c:v>
                </c:pt>
                <c:pt idx="2076">
                  <c:v>1252</c:v>
                </c:pt>
                <c:pt idx="2077">
                  <c:v>1348</c:v>
                </c:pt>
                <c:pt idx="2078">
                  <c:v>1347</c:v>
                </c:pt>
                <c:pt idx="2079">
                  <c:v>1398</c:v>
                </c:pt>
                <c:pt idx="2080">
                  <c:v>1372</c:v>
                </c:pt>
                <c:pt idx="2081">
                  <c:v>1388</c:v>
                </c:pt>
                <c:pt idx="2082">
                  <c:v>1448</c:v>
                </c:pt>
                <c:pt idx="2083">
                  <c:v>1445</c:v>
                </c:pt>
                <c:pt idx="2084">
                  <c:v>1482</c:v>
                </c:pt>
                <c:pt idx="2085">
                  <c:v>1447</c:v>
                </c:pt>
                <c:pt idx="2086">
                  <c:v>1545</c:v>
                </c:pt>
                <c:pt idx="2087">
                  <c:v>1519</c:v>
                </c:pt>
                <c:pt idx="2088">
                  <c:v>1519</c:v>
                </c:pt>
                <c:pt idx="2089">
                  <c:v>1559</c:v>
                </c:pt>
                <c:pt idx="2090">
                  <c:v>1598</c:v>
                </c:pt>
                <c:pt idx="2091">
                  <c:v>1616</c:v>
                </c:pt>
                <c:pt idx="2092">
                  <c:v>1699</c:v>
                </c:pt>
                <c:pt idx="2093">
                  <c:v>1701</c:v>
                </c:pt>
                <c:pt idx="2094">
                  <c:v>1687</c:v>
                </c:pt>
                <c:pt idx="2095">
                  <c:v>1703</c:v>
                </c:pt>
                <c:pt idx="2096">
                  <c:v>1748</c:v>
                </c:pt>
                <c:pt idx="2097">
                  <c:v>1789</c:v>
                </c:pt>
                <c:pt idx="2098">
                  <c:v>1799</c:v>
                </c:pt>
                <c:pt idx="2099">
                  <c:v>1792</c:v>
                </c:pt>
                <c:pt idx="2100">
                  <c:v>1880</c:v>
                </c:pt>
                <c:pt idx="2101">
                  <c:v>1815</c:v>
                </c:pt>
                <c:pt idx="2102">
                  <c:v>1855</c:v>
                </c:pt>
                <c:pt idx="2103">
                  <c:v>1969</c:v>
                </c:pt>
                <c:pt idx="2104">
                  <c:v>1935</c:v>
                </c:pt>
                <c:pt idx="2105">
                  <c:v>1961</c:v>
                </c:pt>
                <c:pt idx="2106">
                  <c:v>2018</c:v>
                </c:pt>
                <c:pt idx="2107">
                  <c:v>2006</c:v>
                </c:pt>
                <c:pt idx="2108">
                  <c:v>1986</c:v>
                </c:pt>
                <c:pt idx="2109">
                  <c:v>1975</c:v>
                </c:pt>
                <c:pt idx="2110">
                  <c:v>2033</c:v>
                </c:pt>
                <c:pt idx="2111">
                  <c:v>2063</c:v>
                </c:pt>
                <c:pt idx="2112">
                  <c:v>2094</c:v>
                </c:pt>
                <c:pt idx="2113">
                  <c:v>2064</c:v>
                </c:pt>
                <c:pt idx="2114">
                  <c:v>2138</c:v>
                </c:pt>
                <c:pt idx="2115">
                  <c:v>2148</c:v>
                </c:pt>
                <c:pt idx="2116">
                  <c:v>2092</c:v>
                </c:pt>
                <c:pt idx="2117">
                  <c:v>2157</c:v>
                </c:pt>
                <c:pt idx="2118">
                  <c:v>2142</c:v>
                </c:pt>
                <c:pt idx="2119">
                  <c:v>2177</c:v>
                </c:pt>
                <c:pt idx="2120">
                  <c:v>2209</c:v>
                </c:pt>
                <c:pt idx="2121">
                  <c:v>2140</c:v>
                </c:pt>
                <c:pt idx="2122">
                  <c:v>2225</c:v>
                </c:pt>
                <c:pt idx="2123">
                  <c:v>2258</c:v>
                </c:pt>
                <c:pt idx="2124">
                  <c:v>2274</c:v>
                </c:pt>
                <c:pt idx="2125">
                  <c:v>2225</c:v>
                </c:pt>
                <c:pt idx="2126">
                  <c:v>2201</c:v>
                </c:pt>
                <c:pt idx="2127">
                  <c:v>2267</c:v>
                </c:pt>
                <c:pt idx="2128">
                  <c:v>2186</c:v>
                </c:pt>
                <c:pt idx="2129">
                  <c:v>2259</c:v>
                </c:pt>
                <c:pt idx="2130">
                  <c:v>2190</c:v>
                </c:pt>
                <c:pt idx="2131">
                  <c:v>2246</c:v>
                </c:pt>
                <c:pt idx="2132">
                  <c:v>2124</c:v>
                </c:pt>
                <c:pt idx="2133">
                  <c:v>2221</c:v>
                </c:pt>
                <c:pt idx="2134">
                  <c:v>2222</c:v>
                </c:pt>
                <c:pt idx="2135">
                  <c:v>2232</c:v>
                </c:pt>
                <c:pt idx="2136">
                  <c:v>2196</c:v>
                </c:pt>
                <c:pt idx="2137">
                  <c:v>2138</c:v>
                </c:pt>
                <c:pt idx="2138">
                  <c:v>2185</c:v>
                </c:pt>
                <c:pt idx="2139">
                  <c:v>2231</c:v>
                </c:pt>
                <c:pt idx="2140">
                  <c:v>2122</c:v>
                </c:pt>
                <c:pt idx="2141">
                  <c:v>2083</c:v>
                </c:pt>
                <c:pt idx="2142">
                  <c:v>2069</c:v>
                </c:pt>
                <c:pt idx="2143">
                  <c:v>1995</c:v>
                </c:pt>
                <c:pt idx="2144">
                  <c:v>2039</c:v>
                </c:pt>
                <c:pt idx="2145">
                  <c:v>1931</c:v>
                </c:pt>
                <c:pt idx="2146">
                  <c:v>2011</c:v>
                </c:pt>
                <c:pt idx="2147">
                  <c:v>1983</c:v>
                </c:pt>
                <c:pt idx="2148">
                  <c:v>1992</c:v>
                </c:pt>
                <c:pt idx="2149">
                  <c:v>1846</c:v>
                </c:pt>
                <c:pt idx="2150">
                  <c:v>1878</c:v>
                </c:pt>
                <c:pt idx="2151">
                  <c:v>1904</c:v>
                </c:pt>
                <c:pt idx="2152">
                  <c:v>1820</c:v>
                </c:pt>
                <c:pt idx="2153">
                  <c:v>1770</c:v>
                </c:pt>
                <c:pt idx="2154">
                  <c:v>1756</c:v>
                </c:pt>
                <c:pt idx="2155">
                  <c:v>1718</c:v>
                </c:pt>
                <c:pt idx="2156">
                  <c:v>1730</c:v>
                </c:pt>
                <c:pt idx="2157">
                  <c:v>1675</c:v>
                </c:pt>
                <c:pt idx="2158">
                  <c:v>1647</c:v>
                </c:pt>
                <c:pt idx="2159">
                  <c:v>1654</c:v>
                </c:pt>
                <c:pt idx="2160">
                  <c:v>1592</c:v>
                </c:pt>
                <c:pt idx="2161">
                  <c:v>1613</c:v>
                </c:pt>
                <c:pt idx="2162">
                  <c:v>1554</c:v>
                </c:pt>
                <c:pt idx="2163">
                  <c:v>1565</c:v>
                </c:pt>
                <c:pt idx="2164">
                  <c:v>1449</c:v>
                </c:pt>
                <c:pt idx="2165">
                  <c:v>1462</c:v>
                </c:pt>
                <c:pt idx="2166">
                  <c:v>1452</c:v>
                </c:pt>
                <c:pt idx="2167">
                  <c:v>1357</c:v>
                </c:pt>
                <c:pt idx="2168">
                  <c:v>1350</c:v>
                </c:pt>
                <c:pt idx="2169">
                  <c:v>1399</c:v>
                </c:pt>
                <c:pt idx="2170">
                  <c:v>1290</c:v>
                </c:pt>
                <c:pt idx="2171">
                  <c:v>1242</c:v>
                </c:pt>
                <c:pt idx="2172">
                  <c:v>1271</c:v>
                </c:pt>
                <c:pt idx="2173">
                  <c:v>1242</c:v>
                </c:pt>
                <c:pt idx="2174">
                  <c:v>1157</c:v>
                </c:pt>
                <c:pt idx="2175">
                  <c:v>1094</c:v>
                </c:pt>
                <c:pt idx="2176">
                  <c:v>1141</c:v>
                </c:pt>
                <c:pt idx="2177">
                  <c:v>1133</c:v>
                </c:pt>
                <c:pt idx="2178">
                  <c:v>1093</c:v>
                </c:pt>
                <c:pt idx="2179">
                  <c:v>1088</c:v>
                </c:pt>
                <c:pt idx="2180">
                  <c:v>1018</c:v>
                </c:pt>
                <c:pt idx="2181">
                  <c:v>1037</c:v>
                </c:pt>
                <c:pt idx="2182">
                  <c:v>993</c:v>
                </c:pt>
                <c:pt idx="2183">
                  <c:v>997</c:v>
                </c:pt>
                <c:pt idx="2184">
                  <c:v>973</c:v>
                </c:pt>
                <c:pt idx="2185">
                  <c:v>970</c:v>
                </c:pt>
                <c:pt idx="2186">
                  <c:v>921</c:v>
                </c:pt>
                <c:pt idx="2187">
                  <c:v>902</c:v>
                </c:pt>
                <c:pt idx="2188">
                  <c:v>902</c:v>
                </c:pt>
                <c:pt idx="2189">
                  <c:v>918</c:v>
                </c:pt>
                <c:pt idx="2190">
                  <c:v>878</c:v>
                </c:pt>
                <c:pt idx="2191">
                  <c:v>893</c:v>
                </c:pt>
                <c:pt idx="2192">
                  <c:v>875</c:v>
                </c:pt>
                <c:pt idx="2193">
                  <c:v>879</c:v>
                </c:pt>
                <c:pt idx="2194">
                  <c:v>837</c:v>
                </c:pt>
                <c:pt idx="2195">
                  <c:v>815</c:v>
                </c:pt>
                <c:pt idx="2196">
                  <c:v>839</c:v>
                </c:pt>
                <c:pt idx="2197">
                  <c:v>820</c:v>
                </c:pt>
                <c:pt idx="2198">
                  <c:v>827</c:v>
                </c:pt>
                <c:pt idx="2199">
                  <c:v>810</c:v>
                </c:pt>
                <c:pt idx="2200">
                  <c:v>792</c:v>
                </c:pt>
                <c:pt idx="2201">
                  <c:v>826</c:v>
                </c:pt>
                <c:pt idx="2202">
                  <c:v>758</c:v>
                </c:pt>
                <c:pt idx="2203">
                  <c:v>796</c:v>
                </c:pt>
                <c:pt idx="2204">
                  <c:v>780</c:v>
                </c:pt>
                <c:pt idx="2205">
                  <c:v>774</c:v>
                </c:pt>
                <c:pt idx="2206">
                  <c:v>785</c:v>
                </c:pt>
                <c:pt idx="2207">
                  <c:v>770</c:v>
                </c:pt>
                <c:pt idx="2208">
                  <c:v>773</c:v>
                </c:pt>
                <c:pt idx="2209">
                  <c:v>769</c:v>
                </c:pt>
                <c:pt idx="2210">
                  <c:v>743</c:v>
                </c:pt>
                <c:pt idx="2211">
                  <c:v>731</c:v>
                </c:pt>
                <c:pt idx="2212">
                  <c:v>767</c:v>
                </c:pt>
                <c:pt idx="2213">
                  <c:v>775</c:v>
                </c:pt>
                <c:pt idx="2214">
                  <c:v>748</c:v>
                </c:pt>
                <c:pt idx="2215">
                  <c:v>745</c:v>
                </c:pt>
                <c:pt idx="2216">
                  <c:v>747</c:v>
                </c:pt>
                <c:pt idx="2217">
                  <c:v>732</c:v>
                </c:pt>
                <c:pt idx="2218">
                  <c:v>733</c:v>
                </c:pt>
                <c:pt idx="2219">
                  <c:v>727</c:v>
                </c:pt>
                <c:pt idx="2220">
                  <c:v>774</c:v>
                </c:pt>
                <c:pt idx="2221">
                  <c:v>714</c:v>
                </c:pt>
                <c:pt idx="2222">
                  <c:v>740</c:v>
                </c:pt>
                <c:pt idx="2223">
                  <c:v>715</c:v>
                </c:pt>
                <c:pt idx="2224">
                  <c:v>726</c:v>
                </c:pt>
                <c:pt idx="2225">
                  <c:v>761</c:v>
                </c:pt>
                <c:pt idx="2226">
                  <c:v>730</c:v>
                </c:pt>
                <c:pt idx="2227">
                  <c:v>730</c:v>
                </c:pt>
                <c:pt idx="2228">
                  <c:v>727</c:v>
                </c:pt>
                <c:pt idx="2229">
                  <c:v>729</c:v>
                </c:pt>
                <c:pt idx="2230">
                  <c:v>712</c:v>
                </c:pt>
                <c:pt idx="2231">
                  <c:v>710</c:v>
                </c:pt>
                <c:pt idx="2232">
                  <c:v>728</c:v>
                </c:pt>
                <c:pt idx="2233">
                  <c:v>719</c:v>
                </c:pt>
                <c:pt idx="2234">
                  <c:v>708</c:v>
                </c:pt>
                <c:pt idx="2235">
                  <c:v>716</c:v>
                </c:pt>
                <c:pt idx="2236">
                  <c:v>685</c:v>
                </c:pt>
                <c:pt idx="2237">
                  <c:v>699</c:v>
                </c:pt>
                <c:pt idx="2238">
                  <c:v>701</c:v>
                </c:pt>
                <c:pt idx="2239">
                  <c:v>721</c:v>
                </c:pt>
                <c:pt idx="2240">
                  <c:v>709</c:v>
                </c:pt>
                <c:pt idx="2241">
                  <c:v>715</c:v>
                </c:pt>
                <c:pt idx="2242">
                  <c:v>723</c:v>
                </c:pt>
                <c:pt idx="2243">
                  <c:v>681</c:v>
                </c:pt>
                <c:pt idx="2244">
                  <c:v>719</c:v>
                </c:pt>
                <c:pt idx="2245">
                  <c:v>756</c:v>
                </c:pt>
                <c:pt idx="2246">
                  <c:v>740</c:v>
                </c:pt>
                <c:pt idx="2247">
                  <c:v>720</c:v>
                </c:pt>
                <c:pt idx="2248">
                  <c:v>699</c:v>
                </c:pt>
                <c:pt idx="2249">
                  <c:v>706</c:v>
                </c:pt>
                <c:pt idx="2250">
                  <c:v>683</c:v>
                </c:pt>
                <c:pt idx="2251">
                  <c:v>681</c:v>
                </c:pt>
                <c:pt idx="2252">
                  <c:v>694</c:v>
                </c:pt>
                <c:pt idx="2253">
                  <c:v>700</c:v>
                </c:pt>
                <c:pt idx="2254">
                  <c:v>681</c:v>
                </c:pt>
                <c:pt idx="2255">
                  <c:v>687</c:v>
                </c:pt>
                <c:pt idx="2256">
                  <c:v>680</c:v>
                </c:pt>
                <c:pt idx="2257">
                  <c:v>706</c:v>
                </c:pt>
                <c:pt idx="2258">
                  <c:v>682</c:v>
                </c:pt>
                <c:pt idx="2259">
                  <c:v>710</c:v>
                </c:pt>
                <c:pt idx="2260">
                  <c:v>692</c:v>
                </c:pt>
                <c:pt idx="2261">
                  <c:v>670</c:v>
                </c:pt>
                <c:pt idx="2262">
                  <c:v>696</c:v>
                </c:pt>
                <c:pt idx="2263">
                  <c:v>678</c:v>
                </c:pt>
                <c:pt idx="2264">
                  <c:v>687</c:v>
                </c:pt>
                <c:pt idx="2265">
                  <c:v>674</c:v>
                </c:pt>
                <c:pt idx="2266">
                  <c:v>698</c:v>
                </c:pt>
                <c:pt idx="2267">
                  <c:v>667</c:v>
                </c:pt>
                <c:pt idx="2268">
                  <c:v>709</c:v>
                </c:pt>
                <c:pt idx="2269">
                  <c:v>678</c:v>
                </c:pt>
                <c:pt idx="2270">
                  <c:v>689</c:v>
                </c:pt>
                <c:pt idx="2271">
                  <c:v>644</c:v>
                </c:pt>
                <c:pt idx="2272">
                  <c:v>684</c:v>
                </c:pt>
                <c:pt idx="2273">
                  <c:v>673</c:v>
                </c:pt>
                <c:pt idx="2274">
                  <c:v>688</c:v>
                </c:pt>
                <c:pt idx="2275">
                  <c:v>664</c:v>
                </c:pt>
                <c:pt idx="2276">
                  <c:v>654</c:v>
                </c:pt>
                <c:pt idx="2277">
                  <c:v>682</c:v>
                </c:pt>
                <c:pt idx="2278">
                  <c:v>668</c:v>
                </c:pt>
                <c:pt idx="2279">
                  <c:v>669</c:v>
                </c:pt>
                <c:pt idx="2280">
                  <c:v>673</c:v>
                </c:pt>
                <c:pt idx="2281">
                  <c:v>689</c:v>
                </c:pt>
                <c:pt idx="2282">
                  <c:v>670</c:v>
                </c:pt>
                <c:pt idx="2283">
                  <c:v>693</c:v>
                </c:pt>
                <c:pt idx="2284">
                  <c:v>678</c:v>
                </c:pt>
                <c:pt idx="2285">
                  <c:v>688</c:v>
                </c:pt>
                <c:pt idx="2286">
                  <c:v>679</c:v>
                </c:pt>
                <c:pt idx="2287">
                  <c:v>690</c:v>
                </c:pt>
                <c:pt idx="2288">
                  <c:v>689</c:v>
                </c:pt>
                <c:pt idx="2289">
                  <c:v>698</c:v>
                </c:pt>
                <c:pt idx="2290">
                  <c:v>664</c:v>
                </c:pt>
                <c:pt idx="2291">
                  <c:v>680</c:v>
                </c:pt>
                <c:pt idx="2292">
                  <c:v>681</c:v>
                </c:pt>
                <c:pt idx="2293">
                  <c:v>668</c:v>
                </c:pt>
                <c:pt idx="2294">
                  <c:v>699</c:v>
                </c:pt>
                <c:pt idx="2295">
                  <c:v>663</c:v>
                </c:pt>
                <c:pt idx="2296">
                  <c:v>666</c:v>
                </c:pt>
                <c:pt idx="2297">
                  <c:v>674</c:v>
                </c:pt>
                <c:pt idx="2298">
                  <c:v>676</c:v>
                </c:pt>
                <c:pt idx="2299">
                  <c:v>689</c:v>
                </c:pt>
                <c:pt idx="2300">
                  <c:v>686</c:v>
                </c:pt>
                <c:pt idx="2301">
                  <c:v>676</c:v>
                </c:pt>
                <c:pt idx="2302">
                  <c:v>682</c:v>
                </c:pt>
                <c:pt idx="2303">
                  <c:v>670</c:v>
                </c:pt>
                <c:pt idx="2304">
                  <c:v>677</c:v>
                </c:pt>
                <c:pt idx="2305">
                  <c:v>657</c:v>
                </c:pt>
                <c:pt idx="2306">
                  <c:v>681</c:v>
                </c:pt>
                <c:pt idx="2307">
                  <c:v>670</c:v>
                </c:pt>
                <c:pt idx="2308">
                  <c:v>678</c:v>
                </c:pt>
                <c:pt idx="2309">
                  <c:v>683</c:v>
                </c:pt>
                <c:pt idx="2310">
                  <c:v>703</c:v>
                </c:pt>
                <c:pt idx="2311">
                  <c:v>662</c:v>
                </c:pt>
                <c:pt idx="2312">
                  <c:v>665</c:v>
                </c:pt>
                <c:pt idx="2313">
                  <c:v>670</c:v>
                </c:pt>
                <c:pt idx="2314">
                  <c:v>672</c:v>
                </c:pt>
                <c:pt idx="2315">
                  <c:v>654</c:v>
                </c:pt>
                <c:pt idx="2316">
                  <c:v>680</c:v>
                </c:pt>
                <c:pt idx="2317">
                  <c:v>709</c:v>
                </c:pt>
                <c:pt idx="2318">
                  <c:v>671</c:v>
                </c:pt>
                <c:pt idx="2319">
                  <c:v>665</c:v>
                </c:pt>
                <c:pt idx="2320">
                  <c:v>706</c:v>
                </c:pt>
                <c:pt idx="2321">
                  <c:v>672</c:v>
                </c:pt>
                <c:pt idx="2322">
                  <c:v>656</c:v>
                </c:pt>
                <c:pt idx="2323">
                  <c:v>662</c:v>
                </c:pt>
                <c:pt idx="2324">
                  <c:v>679</c:v>
                </c:pt>
                <c:pt idx="2325">
                  <c:v>675</c:v>
                </c:pt>
                <c:pt idx="2326">
                  <c:v>678</c:v>
                </c:pt>
                <c:pt idx="2327">
                  <c:v>666</c:v>
                </c:pt>
                <c:pt idx="2328">
                  <c:v>679</c:v>
                </c:pt>
                <c:pt idx="2329">
                  <c:v>646</c:v>
                </c:pt>
                <c:pt idx="2330">
                  <c:v>649</c:v>
                </c:pt>
                <c:pt idx="2331">
                  <c:v>676</c:v>
                </c:pt>
                <c:pt idx="2332">
                  <c:v>686</c:v>
                </c:pt>
                <c:pt idx="2333">
                  <c:v>686</c:v>
                </c:pt>
                <c:pt idx="2334">
                  <c:v>695</c:v>
                </c:pt>
                <c:pt idx="2335">
                  <c:v>696</c:v>
                </c:pt>
                <c:pt idx="2336">
                  <c:v>674</c:v>
                </c:pt>
                <c:pt idx="2337">
                  <c:v>651</c:v>
                </c:pt>
                <c:pt idx="2338">
                  <c:v>677</c:v>
                </c:pt>
                <c:pt idx="2339">
                  <c:v>665</c:v>
                </c:pt>
                <c:pt idx="2340">
                  <c:v>666</c:v>
                </c:pt>
                <c:pt idx="2341">
                  <c:v>683</c:v>
                </c:pt>
                <c:pt idx="2342">
                  <c:v>680</c:v>
                </c:pt>
                <c:pt idx="2343">
                  <c:v>663</c:v>
                </c:pt>
                <c:pt idx="2344">
                  <c:v>672</c:v>
                </c:pt>
                <c:pt idx="2345">
                  <c:v>660</c:v>
                </c:pt>
                <c:pt idx="2346">
                  <c:v>669</c:v>
                </c:pt>
                <c:pt idx="2347">
                  <c:v>678</c:v>
                </c:pt>
                <c:pt idx="2348">
                  <c:v>679</c:v>
                </c:pt>
                <c:pt idx="2349">
                  <c:v>674</c:v>
                </c:pt>
                <c:pt idx="2350">
                  <c:v>662</c:v>
                </c:pt>
                <c:pt idx="2351">
                  <c:v>671</c:v>
                </c:pt>
                <c:pt idx="2352">
                  <c:v>675</c:v>
                </c:pt>
                <c:pt idx="2353">
                  <c:v>685</c:v>
                </c:pt>
                <c:pt idx="2354">
                  <c:v>665</c:v>
                </c:pt>
                <c:pt idx="2355">
                  <c:v>686</c:v>
                </c:pt>
                <c:pt idx="2356">
                  <c:v>669</c:v>
                </c:pt>
                <c:pt idx="2357">
                  <c:v>671</c:v>
                </c:pt>
                <c:pt idx="2358">
                  <c:v>666</c:v>
                </c:pt>
                <c:pt idx="2359">
                  <c:v>666</c:v>
                </c:pt>
                <c:pt idx="2360">
                  <c:v>674</c:v>
                </c:pt>
                <c:pt idx="2361">
                  <c:v>675</c:v>
                </c:pt>
                <c:pt idx="2362">
                  <c:v>705</c:v>
                </c:pt>
                <c:pt idx="2363">
                  <c:v>692</c:v>
                </c:pt>
                <c:pt idx="2364">
                  <c:v>667</c:v>
                </c:pt>
                <c:pt idx="2365">
                  <c:v>663</c:v>
                </c:pt>
                <c:pt idx="2366">
                  <c:v>701</c:v>
                </c:pt>
                <c:pt idx="2367">
                  <c:v>679</c:v>
                </c:pt>
                <c:pt idx="2368">
                  <c:v>705</c:v>
                </c:pt>
                <c:pt idx="2369">
                  <c:v>682</c:v>
                </c:pt>
                <c:pt idx="2370">
                  <c:v>688</c:v>
                </c:pt>
                <c:pt idx="2371">
                  <c:v>720</c:v>
                </c:pt>
                <c:pt idx="2372">
                  <c:v>718</c:v>
                </c:pt>
                <c:pt idx="2373">
                  <c:v>692</c:v>
                </c:pt>
                <c:pt idx="2374">
                  <c:v>697</c:v>
                </c:pt>
                <c:pt idx="2375">
                  <c:v>709</c:v>
                </c:pt>
                <c:pt idx="2376">
                  <c:v>682</c:v>
                </c:pt>
                <c:pt idx="2377">
                  <c:v>714</c:v>
                </c:pt>
                <c:pt idx="2378">
                  <c:v>675</c:v>
                </c:pt>
                <c:pt idx="2379">
                  <c:v>716</c:v>
                </c:pt>
                <c:pt idx="2380">
                  <c:v>701</c:v>
                </c:pt>
                <c:pt idx="2381">
                  <c:v>696</c:v>
                </c:pt>
                <c:pt idx="2382">
                  <c:v>725</c:v>
                </c:pt>
                <c:pt idx="2383">
                  <c:v>712</c:v>
                </c:pt>
                <c:pt idx="2384">
                  <c:v>719</c:v>
                </c:pt>
                <c:pt idx="2385">
                  <c:v>679</c:v>
                </c:pt>
                <c:pt idx="2386">
                  <c:v>713</c:v>
                </c:pt>
                <c:pt idx="2387">
                  <c:v>719</c:v>
                </c:pt>
                <c:pt idx="2388">
                  <c:v>724</c:v>
                </c:pt>
                <c:pt idx="2389">
                  <c:v>723</c:v>
                </c:pt>
                <c:pt idx="2390">
                  <c:v>734</c:v>
                </c:pt>
                <c:pt idx="2391">
                  <c:v>708</c:v>
                </c:pt>
                <c:pt idx="2392">
                  <c:v>724</c:v>
                </c:pt>
                <c:pt idx="2393">
                  <c:v>702</c:v>
                </c:pt>
                <c:pt idx="2394">
                  <c:v>762</c:v>
                </c:pt>
                <c:pt idx="2395">
                  <c:v>735</c:v>
                </c:pt>
                <c:pt idx="2396">
                  <c:v>763</c:v>
                </c:pt>
                <c:pt idx="2397">
                  <c:v>733</c:v>
                </c:pt>
                <c:pt idx="2398">
                  <c:v>733</c:v>
                </c:pt>
                <c:pt idx="2399">
                  <c:v>764</c:v>
                </c:pt>
                <c:pt idx="2400">
                  <c:v>708</c:v>
                </c:pt>
                <c:pt idx="2401">
                  <c:v>735</c:v>
                </c:pt>
                <c:pt idx="2402">
                  <c:v>747</c:v>
                </c:pt>
                <c:pt idx="2403">
                  <c:v>753</c:v>
                </c:pt>
                <c:pt idx="2404">
                  <c:v>734</c:v>
                </c:pt>
                <c:pt idx="2405">
                  <c:v>759</c:v>
                </c:pt>
                <c:pt idx="2406">
                  <c:v>759</c:v>
                </c:pt>
                <c:pt idx="2407">
                  <c:v>736</c:v>
                </c:pt>
                <c:pt idx="2408">
                  <c:v>731</c:v>
                </c:pt>
                <c:pt idx="2409">
                  <c:v>720</c:v>
                </c:pt>
                <c:pt idx="2410">
                  <c:v>740</c:v>
                </c:pt>
                <c:pt idx="2411">
                  <c:v>724</c:v>
                </c:pt>
                <c:pt idx="2412">
                  <c:v>753</c:v>
                </c:pt>
                <c:pt idx="2413">
                  <c:v>727</c:v>
                </c:pt>
                <c:pt idx="2414">
                  <c:v>748</c:v>
                </c:pt>
                <c:pt idx="2415">
                  <c:v>773</c:v>
                </c:pt>
                <c:pt idx="2416">
                  <c:v>741</c:v>
                </c:pt>
                <c:pt idx="2417">
                  <c:v>744</c:v>
                </c:pt>
                <c:pt idx="2418">
                  <c:v>735</c:v>
                </c:pt>
                <c:pt idx="2419">
                  <c:v>751</c:v>
                </c:pt>
                <c:pt idx="2420">
                  <c:v>792</c:v>
                </c:pt>
                <c:pt idx="2421">
                  <c:v>760</c:v>
                </c:pt>
                <c:pt idx="2422">
                  <c:v>747</c:v>
                </c:pt>
                <c:pt idx="2423">
                  <c:v>754</c:v>
                </c:pt>
                <c:pt idx="2424">
                  <c:v>738</c:v>
                </c:pt>
                <c:pt idx="2425">
                  <c:v>757</c:v>
                </c:pt>
                <c:pt idx="2426">
                  <c:v>725</c:v>
                </c:pt>
                <c:pt idx="2427">
                  <c:v>751</c:v>
                </c:pt>
                <c:pt idx="2428">
                  <c:v>754</c:v>
                </c:pt>
                <c:pt idx="2429">
                  <c:v>777</c:v>
                </c:pt>
                <c:pt idx="2430">
                  <c:v>760</c:v>
                </c:pt>
                <c:pt idx="2431">
                  <c:v>766</c:v>
                </c:pt>
                <c:pt idx="2432">
                  <c:v>745</c:v>
                </c:pt>
                <c:pt idx="2433">
                  <c:v>735</c:v>
                </c:pt>
                <c:pt idx="2434">
                  <c:v>706</c:v>
                </c:pt>
                <c:pt idx="2435">
                  <c:v>729</c:v>
                </c:pt>
                <c:pt idx="2436">
                  <c:v>763</c:v>
                </c:pt>
                <c:pt idx="2437">
                  <c:v>720</c:v>
                </c:pt>
                <c:pt idx="2438">
                  <c:v>763</c:v>
                </c:pt>
                <c:pt idx="2439">
                  <c:v>753</c:v>
                </c:pt>
                <c:pt idx="2440">
                  <c:v>747</c:v>
                </c:pt>
                <c:pt idx="2441">
                  <c:v>740</c:v>
                </c:pt>
                <c:pt idx="2442">
                  <c:v>741</c:v>
                </c:pt>
                <c:pt idx="2443">
                  <c:v>726</c:v>
                </c:pt>
                <c:pt idx="2444">
                  <c:v>731</c:v>
                </c:pt>
                <c:pt idx="2445">
                  <c:v>743</c:v>
                </c:pt>
                <c:pt idx="2446">
                  <c:v>749</c:v>
                </c:pt>
                <c:pt idx="2447">
                  <c:v>735</c:v>
                </c:pt>
                <c:pt idx="2448">
                  <c:v>732</c:v>
                </c:pt>
                <c:pt idx="2449">
                  <c:v>735</c:v>
                </c:pt>
                <c:pt idx="2450">
                  <c:v>723</c:v>
                </c:pt>
                <c:pt idx="2451">
                  <c:v>741</c:v>
                </c:pt>
                <c:pt idx="2452">
                  <c:v>728</c:v>
                </c:pt>
                <c:pt idx="2453">
                  <c:v>738</c:v>
                </c:pt>
                <c:pt idx="2454">
                  <c:v>728</c:v>
                </c:pt>
                <c:pt idx="2455">
                  <c:v>711</c:v>
                </c:pt>
                <c:pt idx="2456">
                  <c:v>715</c:v>
                </c:pt>
                <c:pt idx="2457">
                  <c:v>750</c:v>
                </c:pt>
                <c:pt idx="2458">
                  <c:v>743</c:v>
                </c:pt>
                <c:pt idx="2459">
                  <c:v>739</c:v>
                </c:pt>
                <c:pt idx="2460">
                  <c:v>741</c:v>
                </c:pt>
                <c:pt idx="2461">
                  <c:v>720</c:v>
                </c:pt>
                <c:pt idx="2462">
                  <c:v>723</c:v>
                </c:pt>
                <c:pt idx="2463">
                  <c:v>695</c:v>
                </c:pt>
                <c:pt idx="2464">
                  <c:v>720</c:v>
                </c:pt>
                <c:pt idx="2465">
                  <c:v>743</c:v>
                </c:pt>
                <c:pt idx="2466">
                  <c:v>733</c:v>
                </c:pt>
                <c:pt idx="2467">
                  <c:v>710</c:v>
                </c:pt>
                <c:pt idx="2468">
                  <c:v>725</c:v>
                </c:pt>
                <c:pt idx="2469">
                  <c:v>720</c:v>
                </c:pt>
                <c:pt idx="2470">
                  <c:v>729</c:v>
                </c:pt>
                <c:pt idx="2471">
                  <c:v>715</c:v>
                </c:pt>
                <c:pt idx="2472">
                  <c:v>734</c:v>
                </c:pt>
                <c:pt idx="2473">
                  <c:v>745</c:v>
                </c:pt>
                <c:pt idx="2474">
                  <c:v>727</c:v>
                </c:pt>
                <c:pt idx="2475">
                  <c:v>732</c:v>
                </c:pt>
                <c:pt idx="2476">
                  <c:v>714</c:v>
                </c:pt>
                <c:pt idx="2477">
                  <c:v>724</c:v>
                </c:pt>
                <c:pt idx="2478">
                  <c:v>720</c:v>
                </c:pt>
                <c:pt idx="2479">
                  <c:v>744</c:v>
                </c:pt>
                <c:pt idx="2480">
                  <c:v>731</c:v>
                </c:pt>
                <c:pt idx="2481">
                  <c:v>722</c:v>
                </c:pt>
                <c:pt idx="2482">
                  <c:v>730</c:v>
                </c:pt>
                <c:pt idx="2483">
                  <c:v>748</c:v>
                </c:pt>
                <c:pt idx="2484">
                  <c:v>735</c:v>
                </c:pt>
                <c:pt idx="2485">
                  <c:v>706</c:v>
                </c:pt>
                <c:pt idx="2486">
                  <c:v>758</c:v>
                </c:pt>
                <c:pt idx="2487">
                  <c:v>705</c:v>
                </c:pt>
                <c:pt idx="2488">
                  <c:v>695</c:v>
                </c:pt>
                <c:pt idx="2489">
                  <c:v>748</c:v>
                </c:pt>
                <c:pt idx="2490">
                  <c:v>728</c:v>
                </c:pt>
                <c:pt idx="2491">
                  <c:v>700</c:v>
                </c:pt>
                <c:pt idx="2492">
                  <c:v>753</c:v>
                </c:pt>
                <c:pt idx="2493">
                  <c:v>722</c:v>
                </c:pt>
                <c:pt idx="2494">
                  <c:v>715</c:v>
                </c:pt>
                <c:pt idx="2495">
                  <c:v>687</c:v>
                </c:pt>
                <c:pt idx="2496">
                  <c:v>740</c:v>
                </c:pt>
                <c:pt idx="2497">
                  <c:v>723</c:v>
                </c:pt>
                <c:pt idx="2498">
                  <c:v>718</c:v>
                </c:pt>
                <c:pt idx="2499">
                  <c:v>737</c:v>
                </c:pt>
                <c:pt idx="2500">
                  <c:v>702</c:v>
                </c:pt>
                <c:pt idx="2501">
                  <c:v>708</c:v>
                </c:pt>
                <c:pt idx="2502">
                  <c:v>697</c:v>
                </c:pt>
                <c:pt idx="2503">
                  <c:v>727</c:v>
                </c:pt>
                <c:pt idx="2504">
                  <c:v>683</c:v>
                </c:pt>
                <c:pt idx="2505">
                  <c:v>709</c:v>
                </c:pt>
                <c:pt idx="2506">
                  <c:v>691</c:v>
                </c:pt>
                <c:pt idx="2507">
                  <c:v>703</c:v>
                </c:pt>
                <c:pt idx="2508">
                  <c:v>705</c:v>
                </c:pt>
                <c:pt idx="2509">
                  <c:v>691</c:v>
                </c:pt>
                <c:pt idx="2510">
                  <c:v>683</c:v>
                </c:pt>
                <c:pt idx="2511">
                  <c:v>705</c:v>
                </c:pt>
                <c:pt idx="2512">
                  <c:v>712</c:v>
                </c:pt>
                <c:pt idx="2513">
                  <c:v>740</c:v>
                </c:pt>
                <c:pt idx="2514">
                  <c:v>686</c:v>
                </c:pt>
                <c:pt idx="2515">
                  <c:v>717</c:v>
                </c:pt>
                <c:pt idx="2516">
                  <c:v>689</c:v>
                </c:pt>
                <c:pt idx="2517">
                  <c:v>678</c:v>
                </c:pt>
                <c:pt idx="2518">
                  <c:v>705</c:v>
                </c:pt>
                <c:pt idx="2519">
                  <c:v>695</c:v>
                </c:pt>
                <c:pt idx="2520">
                  <c:v>654</c:v>
                </c:pt>
                <c:pt idx="2521">
                  <c:v>679</c:v>
                </c:pt>
                <c:pt idx="2522">
                  <c:v>687</c:v>
                </c:pt>
                <c:pt idx="2523">
                  <c:v>671</c:v>
                </c:pt>
                <c:pt idx="2524">
                  <c:v>693</c:v>
                </c:pt>
                <c:pt idx="2525">
                  <c:v>687</c:v>
                </c:pt>
                <c:pt idx="2526">
                  <c:v>672</c:v>
                </c:pt>
                <c:pt idx="2527">
                  <c:v>677</c:v>
                </c:pt>
                <c:pt idx="2528">
                  <c:v>666</c:v>
                </c:pt>
                <c:pt idx="2529">
                  <c:v>665</c:v>
                </c:pt>
                <c:pt idx="2530">
                  <c:v>653</c:v>
                </c:pt>
                <c:pt idx="2531">
                  <c:v>674</c:v>
                </c:pt>
                <c:pt idx="2532">
                  <c:v>666</c:v>
                </c:pt>
                <c:pt idx="2533">
                  <c:v>659</c:v>
                </c:pt>
                <c:pt idx="2534">
                  <c:v>658</c:v>
                </c:pt>
                <c:pt idx="2535">
                  <c:v>652</c:v>
                </c:pt>
                <c:pt idx="2536">
                  <c:v>623</c:v>
                </c:pt>
                <c:pt idx="2537">
                  <c:v>650</c:v>
                </c:pt>
                <c:pt idx="2538">
                  <c:v>647</c:v>
                </c:pt>
                <c:pt idx="2539">
                  <c:v>635</c:v>
                </c:pt>
                <c:pt idx="2540">
                  <c:v>623</c:v>
                </c:pt>
                <c:pt idx="2541">
                  <c:v>648</c:v>
                </c:pt>
                <c:pt idx="2542">
                  <c:v>633</c:v>
                </c:pt>
                <c:pt idx="2543">
                  <c:v>624</c:v>
                </c:pt>
                <c:pt idx="2544">
                  <c:v>620</c:v>
                </c:pt>
                <c:pt idx="2545">
                  <c:v>613</c:v>
                </c:pt>
                <c:pt idx="2546">
                  <c:v>644</c:v>
                </c:pt>
                <c:pt idx="2547">
                  <c:v>643</c:v>
                </c:pt>
                <c:pt idx="2548">
                  <c:v>634</c:v>
                </c:pt>
                <c:pt idx="2549">
                  <c:v>618</c:v>
                </c:pt>
                <c:pt idx="2550">
                  <c:v>613</c:v>
                </c:pt>
                <c:pt idx="2551">
                  <c:v>645</c:v>
                </c:pt>
                <c:pt idx="2552">
                  <c:v>626</c:v>
                </c:pt>
                <c:pt idx="2553">
                  <c:v>623</c:v>
                </c:pt>
                <c:pt idx="2554">
                  <c:v>611</c:v>
                </c:pt>
                <c:pt idx="2555">
                  <c:v>640</c:v>
                </c:pt>
                <c:pt idx="2556">
                  <c:v>629</c:v>
                </c:pt>
                <c:pt idx="2557">
                  <c:v>629</c:v>
                </c:pt>
                <c:pt idx="2558">
                  <c:v>644</c:v>
                </c:pt>
                <c:pt idx="2559">
                  <c:v>625</c:v>
                </c:pt>
                <c:pt idx="2560">
                  <c:v>612</c:v>
                </c:pt>
                <c:pt idx="2561">
                  <c:v>627</c:v>
                </c:pt>
                <c:pt idx="2562">
                  <c:v>628</c:v>
                </c:pt>
                <c:pt idx="2563">
                  <c:v>622</c:v>
                </c:pt>
                <c:pt idx="2564">
                  <c:v>641</c:v>
                </c:pt>
                <c:pt idx="2565">
                  <c:v>622</c:v>
                </c:pt>
                <c:pt idx="2566">
                  <c:v>616</c:v>
                </c:pt>
                <c:pt idx="2567">
                  <c:v>624</c:v>
                </c:pt>
                <c:pt idx="2568">
                  <c:v>641</c:v>
                </c:pt>
                <c:pt idx="2569">
                  <c:v>636</c:v>
                </c:pt>
                <c:pt idx="2570">
                  <c:v>651</c:v>
                </c:pt>
                <c:pt idx="2571">
                  <c:v>648</c:v>
                </c:pt>
                <c:pt idx="2572">
                  <c:v>636</c:v>
                </c:pt>
                <c:pt idx="2573">
                  <c:v>644</c:v>
                </c:pt>
                <c:pt idx="2574">
                  <c:v>636</c:v>
                </c:pt>
                <c:pt idx="2575">
                  <c:v>622</c:v>
                </c:pt>
                <c:pt idx="2576">
                  <c:v>631</c:v>
                </c:pt>
                <c:pt idx="2577">
                  <c:v>624</c:v>
                </c:pt>
                <c:pt idx="2578">
                  <c:v>640</c:v>
                </c:pt>
                <c:pt idx="2579">
                  <c:v>630</c:v>
                </c:pt>
                <c:pt idx="2580">
                  <c:v>652</c:v>
                </c:pt>
                <c:pt idx="2581">
                  <c:v>629</c:v>
                </c:pt>
                <c:pt idx="2582">
                  <c:v>633</c:v>
                </c:pt>
                <c:pt idx="2583">
                  <c:v>621</c:v>
                </c:pt>
                <c:pt idx="2584">
                  <c:v>622</c:v>
                </c:pt>
                <c:pt idx="2585">
                  <c:v>628</c:v>
                </c:pt>
                <c:pt idx="2586">
                  <c:v>628</c:v>
                </c:pt>
                <c:pt idx="2587">
                  <c:v>621</c:v>
                </c:pt>
                <c:pt idx="2588">
                  <c:v>616</c:v>
                </c:pt>
                <c:pt idx="2589">
                  <c:v>620</c:v>
                </c:pt>
                <c:pt idx="2590">
                  <c:v>639</c:v>
                </c:pt>
                <c:pt idx="2591">
                  <c:v>634</c:v>
                </c:pt>
                <c:pt idx="2592">
                  <c:v>601</c:v>
                </c:pt>
                <c:pt idx="2593">
                  <c:v>637</c:v>
                </c:pt>
                <c:pt idx="2594">
                  <c:v>626</c:v>
                </c:pt>
                <c:pt idx="2595">
                  <c:v>615</c:v>
                </c:pt>
                <c:pt idx="2596">
                  <c:v>621</c:v>
                </c:pt>
                <c:pt idx="2597">
                  <c:v>632</c:v>
                </c:pt>
                <c:pt idx="2598">
                  <c:v>641</c:v>
                </c:pt>
                <c:pt idx="2599">
                  <c:v>632</c:v>
                </c:pt>
                <c:pt idx="2600">
                  <c:v>623</c:v>
                </c:pt>
                <c:pt idx="2601">
                  <c:v>618</c:v>
                </c:pt>
                <c:pt idx="2602">
                  <c:v>616</c:v>
                </c:pt>
                <c:pt idx="2603">
                  <c:v>639</c:v>
                </c:pt>
                <c:pt idx="2604">
                  <c:v>612</c:v>
                </c:pt>
                <c:pt idx="2605">
                  <c:v>618</c:v>
                </c:pt>
                <c:pt idx="2606">
                  <c:v>611</c:v>
                </c:pt>
                <c:pt idx="2607">
                  <c:v>616</c:v>
                </c:pt>
                <c:pt idx="2608">
                  <c:v>621</c:v>
                </c:pt>
                <c:pt idx="2609">
                  <c:v>628</c:v>
                </c:pt>
                <c:pt idx="2610">
                  <c:v>609</c:v>
                </c:pt>
                <c:pt idx="2611">
                  <c:v>625</c:v>
                </c:pt>
                <c:pt idx="2612">
                  <c:v>597</c:v>
                </c:pt>
                <c:pt idx="2613">
                  <c:v>609</c:v>
                </c:pt>
                <c:pt idx="2614">
                  <c:v>595</c:v>
                </c:pt>
                <c:pt idx="2615">
                  <c:v>591</c:v>
                </c:pt>
                <c:pt idx="2616">
                  <c:v>609</c:v>
                </c:pt>
                <c:pt idx="2617">
                  <c:v>608</c:v>
                </c:pt>
                <c:pt idx="2618">
                  <c:v>607</c:v>
                </c:pt>
                <c:pt idx="2619">
                  <c:v>596</c:v>
                </c:pt>
                <c:pt idx="2620">
                  <c:v>620</c:v>
                </c:pt>
                <c:pt idx="2621">
                  <c:v>588</c:v>
                </c:pt>
                <c:pt idx="2622">
                  <c:v>576</c:v>
                </c:pt>
                <c:pt idx="2623">
                  <c:v>582</c:v>
                </c:pt>
                <c:pt idx="2624">
                  <c:v>588</c:v>
                </c:pt>
                <c:pt idx="2625">
                  <c:v>599</c:v>
                </c:pt>
                <c:pt idx="2626">
                  <c:v>580</c:v>
                </c:pt>
                <c:pt idx="2627">
                  <c:v>598</c:v>
                </c:pt>
                <c:pt idx="2628">
                  <c:v>597</c:v>
                </c:pt>
                <c:pt idx="2629">
                  <c:v>600</c:v>
                </c:pt>
                <c:pt idx="2630">
                  <c:v>586</c:v>
                </c:pt>
                <c:pt idx="2631">
                  <c:v>606</c:v>
                </c:pt>
                <c:pt idx="2632">
                  <c:v>599</c:v>
                </c:pt>
                <c:pt idx="2633">
                  <c:v>584</c:v>
                </c:pt>
                <c:pt idx="2634">
                  <c:v>590</c:v>
                </c:pt>
                <c:pt idx="2635">
                  <c:v>598</c:v>
                </c:pt>
                <c:pt idx="2636">
                  <c:v>598</c:v>
                </c:pt>
                <c:pt idx="2637">
                  <c:v>591</c:v>
                </c:pt>
                <c:pt idx="2638">
                  <c:v>594</c:v>
                </c:pt>
                <c:pt idx="2639">
                  <c:v>582</c:v>
                </c:pt>
                <c:pt idx="2640">
                  <c:v>573</c:v>
                </c:pt>
                <c:pt idx="2641">
                  <c:v>593</c:v>
                </c:pt>
                <c:pt idx="2642">
                  <c:v>589</c:v>
                </c:pt>
                <c:pt idx="2643">
                  <c:v>568</c:v>
                </c:pt>
                <c:pt idx="2644">
                  <c:v>583</c:v>
                </c:pt>
                <c:pt idx="2645">
                  <c:v>573</c:v>
                </c:pt>
                <c:pt idx="2646">
                  <c:v>599</c:v>
                </c:pt>
                <c:pt idx="2647">
                  <c:v>584</c:v>
                </c:pt>
                <c:pt idx="2648">
                  <c:v>589</c:v>
                </c:pt>
                <c:pt idx="2649">
                  <c:v>597</c:v>
                </c:pt>
                <c:pt idx="2650">
                  <c:v>572</c:v>
                </c:pt>
                <c:pt idx="2651">
                  <c:v>598</c:v>
                </c:pt>
                <c:pt idx="2652">
                  <c:v>587</c:v>
                </c:pt>
                <c:pt idx="2653">
                  <c:v>594</c:v>
                </c:pt>
                <c:pt idx="2654">
                  <c:v>590</c:v>
                </c:pt>
                <c:pt idx="2655">
                  <c:v>607</c:v>
                </c:pt>
                <c:pt idx="2656">
                  <c:v>582</c:v>
                </c:pt>
                <c:pt idx="2657">
                  <c:v>568</c:v>
                </c:pt>
                <c:pt idx="2658">
                  <c:v>590</c:v>
                </c:pt>
                <c:pt idx="2659">
                  <c:v>584</c:v>
                </c:pt>
                <c:pt idx="2660">
                  <c:v>583</c:v>
                </c:pt>
                <c:pt idx="2661">
                  <c:v>579</c:v>
                </c:pt>
                <c:pt idx="2662">
                  <c:v>580</c:v>
                </c:pt>
                <c:pt idx="2663">
                  <c:v>576</c:v>
                </c:pt>
                <c:pt idx="2664">
                  <c:v>590</c:v>
                </c:pt>
                <c:pt idx="2665">
                  <c:v>584</c:v>
                </c:pt>
                <c:pt idx="2666">
                  <c:v>572</c:v>
                </c:pt>
                <c:pt idx="2667">
                  <c:v>587</c:v>
                </c:pt>
                <c:pt idx="2668">
                  <c:v>602</c:v>
                </c:pt>
                <c:pt idx="2669">
                  <c:v>584</c:v>
                </c:pt>
                <c:pt idx="2670">
                  <c:v>584</c:v>
                </c:pt>
                <c:pt idx="2671">
                  <c:v>576</c:v>
                </c:pt>
                <c:pt idx="2672">
                  <c:v>594</c:v>
                </c:pt>
                <c:pt idx="2673">
                  <c:v>581</c:v>
                </c:pt>
                <c:pt idx="2674">
                  <c:v>596</c:v>
                </c:pt>
                <c:pt idx="2675">
                  <c:v>595</c:v>
                </c:pt>
                <c:pt idx="2676">
                  <c:v>597</c:v>
                </c:pt>
                <c:pt idx="2677">
                  <c:v>582</c:v>
                </c:pt>
                <c:pt idx="2678">
                  <c:v>588</c:v>
                </c:pt>
                <c:pt idx="2679">
                  <c:v>575</c:v>
                </c:pt>
                <c:pt idx="2680">
                  <c:v>585</c:v>
                </c:pt>
                <c:pt idx="2681">
                  <c:v>577</c:v>
                </c:pt>
                <c:pt idx="2682">
                  <c:v>567</c:v>
                </c:pt>
                <c:pt idx="2683">
                  <c:v>592</c:v>
                </c:pt>
                <c:pt idx="2684">
                  <c:v>602</c:v>
                </c:pt>
                <c:pt idx="2685">
                  <c:v>586</c:v>
                </c:pt>
                <c:pt idx="2686">
                  <c:v>588</c:v>
                </c:pt>
                <c:pt idx="2687">
                  <c:v>594</c:v>
                </c:pt>
                <c:pt idx="2688">
                  <c:v>590</c:v>
                </c:pt>
                <c:pt idx="2689">
                  <c:v>594</c:v>
                </c:pt>
                <c:pt idx="2690">
                  <c:v>577</c:v>
                </c:pt>
                <c:pt idx="2691">
                  <c:v>563</c:v>
                </c:pt>
                <c:pt idx="2692">
                  <c:v>597</c:v>
                </c:pt>
                <c:pt idx="2693">
                  <c:v>593</c:v>
                </c:pt>
                <c:pt idx="2694">
                  <c:v>596</c:v>
                </c:pt>
                <c:pt idx="2695">
                  <c:v>590</c:v>
                </c:pt>
                <c:pt idx="2696">
                  <c:v>575</c:v>
                </c:pt>
                <c:pt idx="2697">
                  <c:v>592</c:v>
                </c:pt>
                <c:pt idx="2698">
                  <c:v>582</c:v>
                </c:pt>
                <c:pt idx="2699">
                  <c:v>582</c:v>
                </c:pt>
                <c:pt idx="2700">
                  <c:v>589</c:v>
                </c:pt>
                <c:pt idx="2701">
                  <c:v>597</c:v>
                </c:pt>
                <c:pt idx="2702">
                  <c:v>577</c:v>
                </c:pt>
                <c:pt idx="2703">
                  <c:v>591</c:v>
                </c:pt>
                <c:pt idx="2704">
                  <c:v>595</c:v>
                </c:pt>
                <c:pt idx="2705">
                  <c:v>567</c:v>
                </c:pt>
                <c:pt idx="2706">
                  <c:v>578</c:v>
                </c:pt>
                <c:pt idx="2707">
                  <c:v>587</c:v>
                </c:pt>
                <c:pt idx="2708">
                  <c:v>585</c:v>
                </c:pt>
                <c:pt idx="2709">
                  <c:v>594</c:v>
                </c:pt>
                <c:pt idx="2710">
                  <c:v>589</c:v>
                </c:pt>
                <c:pt idx="2711">
                  <c:v>600</c:v>
                </c:pt>
                <c:pt idx="2712">
                  <c:v>577</c:v>
                </c:pt>
                <c:pt idx="2713">
                  <c:v>572</c:v>
                </c:pt>
                <c:pt idx="2714">
                  <c:v>569</c:v>
                </c:pt>
                <c:pt idx="2715">
                  <c:v>571</c:v>
                </c:pt>
                <c:pt idx="2716">
                  <c:v>584</c:v>
                </c:pt>
                <c:pt idx="2717">
                  <c:v>575</c:v>
                </c:pt>
                <c:pt idx="2718">
                  <c:v>589</c:v>
                </c:pt>
                <c:pt idx="2719">
                  <c:v>575</c:v>
                </c:pt>
                <c:pt idx="2720">
                  <c:v>588</c:v>
                </c:pt>
                <c:pt idx="2721">
                  <c:v>578</c:v>
                </c:pt>
                <c:pt idx="2722">
                  <c:v>589</c:v>
                </c:pt>
                <c:pt idx="2723">
                  <c:v>580</c:v>
                </c:pt>
                <c:pt idx="2724">
                  <c:v>598</c:v>
                </c:pt>
                <c:pt idx="2725">
                  <c:v>604</c:v>
                </c:pt>
                <c:pt idx="2726">
                  <c:v>585</c:v>
                </c:pt>
                <c:pt idx="2727">
                  <c:v>577</c:v>
                </c:pt>
                <c:pt idx="2728">
                  <c:v>568</c:v>
                </c:pt>
                <c:pt idx="2729">
                  <c:v>575</c:v>
                </c:pt>
                <c:pt idx="2730">
                  <c:v>578</c:v>
                </c:pt>
                <c:pt idx="2731">
                  <c:v>586</c:v>
                </c:pt>
                <c:pt idx="2732">
                  <c:v>602</c:v>
                </c:pt>
                <c:pt idx="2733">
                  <c:v>571</c:v>
                </c:pt>
                <c:pt idx="2734">
                  <c:v>582</c:v>
                </c:pt>
                <c:pt idx="2735">
                  <c:v>572</c:v>
                </c:pt>
                <c:pt idx="2736">
                  <c:v>581</c:v>
                </c:pt>
                <c:pt idx="2737">
                  <c:v>568</c:v>
                </c:pt>
                <c:pt idx="2738">
                  <c:v>568</c:v>
                </c:pt>
                <c:pt idx="2739">
                  <c:v>592</c:v>
                </c:pt>
                <c:pt idx="2740">
                  <c:v>566</c:v>
                </c:pt>
                <c:pt idx="2741">
                  <c:v>584</c:v>
                </c:pt>
                <c:pt idx="2742">
                  <c:v>583</c:v>
                </c:pt>
                <c:pt idx="2743">
                  <c:v>578</c:v>
                </c:pt>
                <c:pt idx="2744">
                  <c:v>576</c:v>
                </c:pt>
                <c:pt idx="2745">
                  <c:v>586</c:v>
                </c:pt>
                <c:pt idx="2746">
                  <c:v>571</c:v>
                </c:pt>
                <c:pt idx="2747">
                  <c:v>593</c:v>
                </c:pt>
                <c:pt idx="2748">
                  <c:v>573</c:v>
                </c:pt>
                <c:pt idx="2749">
                  <c:v>579</c:v>
                </c:pt>
                <c:pt idx="2750">
                  <c:v>584</c:v>
                </c:pt>
                <c:pt idx="2751">
                  <c:v>575</c:v>
                </c:pt>
                <c:pt idx="2752">
                  <c:v>581</c:v>
                </c:pt>
                <c:pt idx="2753">
                  <c:v>586</c:v>
                </c:pt>
                <c:pt idx="2754">
                  <c:v>580</c:v>
                </c:pt>
                <c:pt idx="2755">
                  <c:v>576</c:v>
                </c:pt>
                <c:pt idx="2756">
                  <c:v>578</c:v>
                </c:pt>
                <c:pt idx="2757">
                  <c:v>575</c:v>
                </c:pt>
                <c:pt idx="2758">
                  <c:v>586</c:v>
                </c:pt>
                <c:pt idx="2759">
                  <c:v>582</c:v>
                </c:pt>
                <c:pt idx="2760">
                  <c:v>573</c:v>
                </c:pt>
                <c:pt idx="2761">
                  <c:v>574</c:v>
                </c:pt>
                <c:pt idx="2762">
                  <c:v>571</c:v>
                </c:pt>
                <c:pt idx="2763">
                  <c:v>587</c:v>
                </c:pt>
                <c:pt idx="2764">
                  <c:v>590</c:v>
                </c:pt>
                <c:pt idx="2765">
                  <c:v>598</c:v>
                </c:pt>
                <c:pt idx="2766">
                  <c:v>590</c:v>
                </c:pt>
                <c:pt idx="2767">
                  <c:v>591</c:v>
                </c:pt>
                <c:pt idx="2768">
                  <c:v>580</c:v>
                </c:pt>
                <c:pt idx="2769">
                  <c:v>579</c:v>
                </c:pt>
                <c:pt idx="2770">
                  <c:v>572</c:v>
                </c:pt>
                <c:pt idx="2771">
                  <c:v>583</c:v>
                </c:pt>
                <c:pt idx="2772">
                  <c:v>573</c:v>
                </c:pt>
                <c:pt idx="2773">
                  <c:v>565</c:v>
                </c:pt>
                <c:pt idx="2774">
                  <c:v>583</c:v>
                </c:pt>
                <c:pt idx="2775">
                  <c:v>567</c:v>
                </c:pt>
                <c:pt idx="2776">
                  <c:v>573</c:v>
                </c:pt>
                <c:pt idx="2777">
                  <c:v>587</c:v>
                </c:pt>
                <c:pt idx="2778">
                  <c:v>579</c:v>
                </c:pt>
                <c:pt idx="2779">
                  <c:v>595</c:v>
                </c:pt>
                <c:pt idx="2780">
                  <c:v>597</c:v>
                </c:pt>
                <c:pt idx="2781">
                  <c:v>583</c:v>
                </c:pt>
                <c:pt idx="2782">
                  <c:v>591</c:v>
                </c:pt>
                <c:pt idx="2783">
                  <c:v>569</c:v>
                </c:pt>
                <c:pt idx="2784">
                  <c:v>601</c:v>
                </c:pt>
                <c:pt idx="2785">
                  <c:v>570</c:v>
                </c:pt>
                <c:pt idx="2786">
                  <c:v>611</c:v>
                </c:pt>
                <c:pt idx="2787">
                  <c:v>569</c:v>
                </c:pt>
                <c:pt idx="2788">
                  <c:v>572</c:v>
                </c:pt>
                <c:pt idx="2789">
                  <c:v>586</c:v>
                </c:pt>
                <c:pt idx="2790">
                  <c:v>572</c:v>
                </c:pt>
                <c:pt idx="2791">
                  <c:v>570</c:v>
                </c:pt>
                <c:pt idx="2792">
                  <c:v>576</c:v>
                </c:pt>
                <c:pt idx="2793">
                  <c:v>586</c:v>
                </c:pt>
                <c:pt idx="2794">
                  <c:v>584</c:v>
                </c:pt>
                <c:pt idx="2795">
                  <c:v>576</c:v>
                </c:pt>
                <c:pt idx="2796">
                  <c:v>582</c:v>
                </c:pt>
                <c:pt idx="2797">
                  <c:v>594</c:v>
                </c:pt>
                <c:pt idx="2798">
                  <c:v>586</c:v>
                </c:pt>
                <c:pt idx="2799">
                  <c:v>578</c:v>
                </c:pt>
                <c:pt idx="2800">
                  <c:v>583</c:v>
                </c:pt>
                <c:pt idx="2801">
                  <c:v>578</c:v>
                </c:pt>
                <c:pt idx="2802">
                  <c:v>576</c:v>
                </c:pt>
                <c:pt idx="2803">
                  <c:v>586</c:v>
                </c:pt>
                <c:pt idx="2804">
                  <c:v>580</c:v>
                </c:pt>
                <c:pt idx="2805">
                  <c:v>607</c:v>
                </c:pt>
                <c:pt idx="2806">
                  <c:v>582</c:v>
                </c:pt>
                <c:pt idx="2807">
                  <c:v>576</c:v>
                </c:pt>
                <c:pt idx="2808">
                  <c:v>585</c:v>
                </c:pt>
                <c:pt idx="2809">
                  <c:v>598</c:v>
                </c:pt>
                <c:pt idx="2810">
                  <c:v>591</c:v>
                </c:pt>
                <c:pt idx="2811">
                  <c:v>601</c:v>
                </c:pt>
                <c:pt idx="2812">
                  <c:v>588</c:v>
                </c:pt>
                <c:pt idx="2813">
                  <c:v>578</c:v>
                </c:pt>
                <c:pt idx="2814">
                  <c:v>590</c:v>
                </c:pt>
                <c:pt idx="2815">
                  <c:v>587</c:v>
                </c:pt>
                <c:pt idx="2816">
                  <c:v>594</c:v>
                </c:pt>
                <c:pt idx="2817">
                  <c:v>575</c:v>
                </c:pt>
                <c:pt idx="2818">
                  <c:v>578</c:v>
                </c:pt>
                <c:pt idx="2819">
                  <c:v>606</c:v>
                </c:pt>
                <c:pt idx="2820">
                  <c:v>580</c:v>
                </c:pt>
                <c:pt idx="2821">
                  <c:v>577</c:v>
                </c:pt>
                <c:pt idx="2822">
                  <c:v>586</c:v>
                </c:pt>
                <c:pt idx="2823">
                  <c:v>583</c:v>
                </c:pt>
                <c:pt idx="2824">
                  <c:v>581</c:v>
                </c:pt>
                <c:pt idx="2825">
                  <c:v>580</c:v>
                </c:pt>
                <c:pt idx="2826">
                  <c:v>579</c:v>
                </c:pt>
                <c:pt idx="2827">
                  <c:v>594</c:v>
                </c:pt>
                <c:pt idx="2828">
                  <c:v>586</c:v>
                </c:pt>
                <c:pt idx="2829">
                  <c:v>581</c:v>
                </c:pt>
                <c:pt idx="2830">
                  <c:v>586</c:v>
                </c:pt>
                <c:pt idx="2831">
                  <c:v>578</c:v>
                </c:pt>
                <c:pt idx="2832">
                  <c:v>586</c:v>
                </c:pt>
                <c:pt idx="2833">
                  <c:v>586</c:v>
                </c:pt>
                <c:pt idx="2834">
                  <c:v>600</c:v>
                </c:pt>
                <c:pt idx="2835">
                  <c:v>607</c:v>
                </c:pt>
                <c:pt idx="2836">
                  <c:v>587</c:v>
                </c:pt>
                <c:pt idx="2837">
                  <c:v>589</c:v>
                </c:pt>
                <c:pt idx="2838">
                  <c:v>600</c:v>
                </c:pt>
                <c:pt idx="2839">
                  <c:v>587</c:v>
                </c:pt>
                <c:pt idx="2840">
                  <c:v>583</c:v>
                </c:pt>
                <c:pt idx="2841">
                  <c:v>586</c:v>
                </c:pt>
                <c:pt idx="2842">
                  <c:v>585</c:v>
                </c:pt>
                <c:pt idx="2843">
                  <c:v>574</c:v>
                </c:pt>
                <c:pt idx="2844">
                  <c:v>588</c:v>
                </c:pt>
                <c:pt idx="2845">
                  <c:v>605</c:v>
                </c:pt>
                <c:pt idx="2846">
                  <c:v>595</c:v>
                </c:pt>
                <c:pt idx="2847">
                  <c:v>591</c:v>
                </c:pt>
                <c:pt idx="2848">
                  <c:v>578</c:v>
                </c:pt>
                <c:pt idx="2849">
                  <c:v>592</c:v>
                </c:pt>
                <c:pt idx="2850">
                  <c:v>601</c:v>
                </c:pt>
                <c:pt idx="2851">
                  <c:v>596</c:v>
                </c:pt>
                <c:pt idx="2852">
                  <c:v>577</c:v>
                </c:pt>
                <c:pt idx="2853">
                  <c:v>595</c:v>
                </c:pt>
                <c:pt idx="2854">
                  <c:v>583</c:v>
                </c:pt>
                <c:pt idx="2855">
                  <c:v>589</c:v>
                </c:pt>
                <c:pt idx="2856">
                  <c:v>586</c:v>
                </c:pt>
                <c:pt idx="2857">
                  <c:v>584</c:v>
                </c:pt>
                <c:pt idx="2858">
                  <c:v>596</c:v>
                </c:pt>
                <c:pt idx="2859">
                  <c:v>609</c:v>
                </c:pt>
                <c:pt idx="2860">
                  <c:v>601</c:v>
                </c:pt>
                <c:pt idx="2861">
                  <c:v>589</c:v>
                </c:pt>
                <c:pt idx="2862">
                  <c:v>583</c:v>
                </c:pt>
                <c:pt idx="2863">
                  <c:v>615</c:v>
                </c:pt>
                <c:pt idx="2864">
                  <c:v>585</c:v>
                </c:pt>
                <c:pt idx="2865">
                  <c:v>593</c:v>
                </c:pt>
                <c:pt idx="2866">
                  <c:v>590</c:v>
                </c:pt>
                <c:pt idx="2867">
                  <c:v>601</c:v>
                </c:pt>
                <c:pt idx="2868">
                  <c:v>596</c:v>
                </c:pt>
                <c:pt idx="2869">
                  <c:v>587</c:v>
                </c:pt>
                <c:pt idx="2870">
                  <c:v>608</c:v>
                </c:pt>
                <c:pt idx="2871">
                  <c:v>587</c:v>
                </c:pt>
                <c:pt idx="2872">
                  <c:v>600</c:v>
                </c:pt>
                <c:pt idx="2873">
                  <c:v>602</c:v>
                </c:pt>
                <c:pt idx="2874">
                  <c:v>597</c:v>
                </c:pt>
                <c:pt idx="2875">
                  <c:v>607</c:v>
                </c:pt>
                <c:pt idx="2876">
                  <c:v>598</c:v>
                </c:pt>
                <c:pt idx="2877">
                  <c:v>604</c:v>
                </c:pt>
                <c:pt idx="2878">
                  <c:v>599</c:v>
                </c:pt>
                <c:pt idx="2879">
                  <c:v>605</c:v>
                </c:pt>
                <c:pt idx="2880">
                  <c:v>592</c:v>
                </c:pt>
                <c:pt idx="2881">
                  <c:v>604</c:v>
                </c:pt>
                <c:pt idx="2882">
                  <c:v>583</c:v>
                </c:pt>
                <c:pt idx="2883">
                  <c:v>589</c:v>
                </c:pt>
                <c:pt idx="2884">
                  <c:v>607</c:v>
                </c:pt>
                <c:pt idx="2885">
                  <c:v>593</c:v>
                </c:pt>
                <c:pt idx="2886">
                  <c:v>610</c:v>
                </c:pt>
                <c:pt idx="2887">
                  <c:v>590</c:v>
                </c:pt>
                <c:pt idx="2888">
                  <c:v>603</c:v>
                </c:pt>
                <c:pt idx="2889">
                  <c:v>599</c:v>
                </c:pt>
                <c:pt idx="2890">
                  <c:v>602</c:v>
                </c:pt>
                <c:pt idx="2891">
                  <c:v>597</c:v>
                </c:pt>
                <c:pt idx="2892">
                  <c:v>594</c:v>
                </c:pt>
                <c:pt idx="2893">
                  <c:v>590</c:v>
                </c:pt>
                <c:pt idx="2894">
                  <c:v>592</c:v>
                </c:pt>
                <c:pt idx="2895">
                  <c:v>590</c:v>
                </c:pt>
                <c:pt idx="2896">
                  <c:v>578</c:v>
                </c:pt>
                <c:pt idx="2897">
                  <c:v>599</c:v>
                </c:pt>
                <c:pt idx="2898">
                  <c:v>589</c:v>
                </c:pt>
                <c:pt idx="2899">
                  <c:v>576</c:v>
                </c:pt>
                <c:pt idx="2900">
                  <c:v>582</c:v>
                </c:pt>
                <c:pt idx="2901">
                  <c:v>599</c:v>
                </c:pt>
                <c:pt idx="2902">
                  <c:v>602</c:v>
                </c:pt>
                <c:pt idx="2903">
                  <c:v>602</c:v>
                </c:pt>
                <c:pt idx="2904">
                  <c:v>583</c:v>
                </c:pt>
                <c:pt idx="2905">
                  <c:v>600</c:v>
                </c:pt>
                <c:pt idx="2906">
                  <c:v>585</c:v>
                </c:pt>
                <c:pt idx="2907">
                  <c:v>588</c:v>
                </c:pt>
                <c:pt idx="2908">
                  <c:v>600</c:v>
                </c:pt>
                <c:pt idx="2909">
                  <c:v>586</c:v>
                </c:pt>
                <c:pt idx="2910">
                  <c:v>598</c:v>
                </c:pt>
                <c:pt idx="2911">
                  <c:v>592</c:v>
                </c:pt>
                <c:pt idx="2912">
                  <c:v>585</c:v>
                </c:pt>
                <c:pt idx="2913">
                  <c:v>587</c:v>
                </c:pt>
                <c:pt idx="2914">
                  <c:v>592</c:v>
                </c:pt>
                <c:pt idx="2915">
                  <c:v>582</c:v>
                </c:pt>
                <c:pt idx="2916">
                  <c:v>600</c:v>
                </c:pt>
                <c:pt idx="2917">
                  <c:v>586</c:v>
                </c:pt>
                <c:pt idx="2918">
                  <c:v>584</c:v>
                </c:pt>
                <c:pt idx="2919">
                  <c:v>588</c:v>
                </c:pt>
                <c:pt idx="2920">
                  <c:v>580</c:v>
                </c:pt>
                <c:pt idx="2921">
                  <c:v>582</c:v>
                </c:pt>
                <c:pt idx="2922">
                  <c:v>585</c:v>
                </c:pt>
                <c:pt idx="2923">
                  <c:v>595</c:v>
                </c:pt>
                <c:pt idx="2924">
                  <c:v>568</c:v>
                </c:pt>
                <c:pt idx="2925">
                  <c:v>584</c:v>
                </c:pt>
                <c:pt idx="2926">
                  <c:v>580</c:v>
                </c:pt>
                <c:pt idx="2927">
                  <c:v>569</c:v>
                </c:pt>
                <c:pt idx="2928">
                  <c:v>571</c:v>
                </c:pt>
                <c:pt idx="2929">
                  <c:v>588</c:v>
                </c:pt>
                <c:pt idx="2930">
                  <c:v>581</c:v>
                </c:pt>
                <c:pt idx="2931">
                  <c:v>574</c:v>
                </c:pt>
                <c:pt idx="2932">
                  <c:v>580</c:v>
                </c:pt>
                <c:pt idx="2933">
                  <c:v>571</c:v>
                </c:pt>
                <c:pt idx="2934">
                  <c:v>588</c:v>
                </c:pt>
                <c:pt idx="2935">
                  <c:v>570</c:v>
                </c:pt>
                <c:pt idx="2936">
                  <c:v>573</c:v>
                </c:pt>
                <c:pt idx="2937">
                  <c:v>577</c:v>
                </c:pt>
                <c:pt idx="2938">
                  <c:v>571</c:v>
                </c:pt>
                <c:pt idx="2939">
                  <c:v>586</c:v>
                </c:pt>
                <c:pt idx="2940">
                  <c:v>577</c:v>
                </c:pt>
                <c:pt idx="2941">
                  <c:v>568</c:v>
                </c:pt>
                <c:pt idx="2942">
                  <c:v>578</c:v>
                </c:pt>
                <c:pt idx="2943">
                  <c:v>566</c:v>
                </c:pt>
                <c:pt idx="2944">
                  <c:v>576</c:v>
                </c:pt>
                <c:pt idx="2945">
                  <c:v>569</c:v>
                </c:pt>
                <c:pt idx="2946">
                  <c:v>580</c:v>
                </c:pt>
                <c:pt idx="2947">
                  <c:v>581</c:v>
                </c:pt>
                <c:pt idx="2948">
                  <c:v>587</c:v>
                </c:pt>
                <c:pt idx="2949">
                  <c:v>570</c:v>
                </c:pt>
                <c:pt idx="2950">
                  <c:v>581</c:v>
                </c:pt>
                <c:pt idx="2951">
                  <c:v>576</c:v>
                </c:pt>
                <c:pt idx="2952">
                  <c:v>582</c:v>
                </c:pt>
                <c:pt idx="2953">
                  <c:v>576</c:v>
                </c:pt>
                <c:pt idx="2954">
                  <c:v>569</c:v>
                </c:pt>
                <c:pt idx="2955">
                  <c:v>592</c:v>
                </c:pt>
                <c:pt idx="2956">
                  <c:v>569</c:v>
                </c:pt>
                <c:pt idx="2957">
                  <c:v>586</c:v>
                </c:pt>
                <c:pt idx="2958">
                  <c:v>577</c:v>
                </c:pt>
                <c:pt idx="2959">
                  <c:v>568</c:v>
                </c:pt>
                <c:pt idx="2960">
                  <c:v>565</c:v>
                </c:pt>
                <c:pt idx="2961">
                  <c:v>563</c:v>
                </c:pt>
                <c:pt idx="2962">
                  <c:v>589</c:v>
                </c:pt>
                <c:pt idx="2963">
                  <c:v>574</c:v>
                </c:pt>
                <c:pt idx="2964">
                  <c:v>573</c:v>
                </c:pt>
                <c:pt idx="2965">
                  <c:v>562</c:v>
                </c:pt>
                <c:pt idx="2966">
                  <c:v>596</c:v>
                </c:pt>
                <c:pt idx="2967">
                  <c:v>587</c:v>
                </c:pt>
                <c:pt idx="2968">
                  <c:v>584</c:v>
                </c:pt>
                <c:pt idx="2969">
                  <c:v>580</c:v>
                </c:pt>
                <c:pt idx="2970">
                  <c:v>588</c:v>
                </c:pt>
                <c:pt idx="2971">
                  <c:v>579</c:v>
                </c:pt>
                <c:pt idx="2972">
                  <c:v>569</c:v>
                </c:pt>
                <c:pt idx="2973">
                  <c:v>564</c:v>
                </c:pt>
                <c:pt idx="2974">
                  <c:v>568</c:v>
                </c:pt>
                <c:pt idx="2975">
                  <c:v>574</c:v>
                </c:pt>
                <c:pt idx="2976">
                  <c:v>579</c:v>
                </c:pt>
                <c:pt idx="2977">
                  <c:v>586</c:v>
                </c:pt>
                <c:pt idx="2978">
                  <c:v>561</c:v>
                </c:pt>
                <c:pt idx="2979">
                  <c:v>573</c:v>
                </c:pt>
                <c:pt idx="2980">
                  <c:v>584</c:v>
                </c:pt>
                <c:pt idx="2981">
                  <c:v>576</c:v>
                </c:pt>
                <c:pt idx="2982">
                  <c:v>577</c:v>
                </c:pt>
                <c:pt idx="2983">
                  <c:v>585</c:v>
                </c:pt>
                <c:pt idx="2984">
                  <c:v>569</c:v>
                </c:pt>
                <c:pt idx="2985">
                  <c:v>595</c:v>
                </c:pt>
                <c:pt idx="2986">
                  <c:v>577</c:v>
                </c:pt>
                <c:pt idx="2987">
                  <c:v>569</c:v>
                </c:pt>
                <c:pt idx="2988">
                  <c:v>571</c:v>
                </c:pt>
                <c:pt idx="2989">
                  <c:v>567</c:v>
                </c:pt>
                <c:pt idx="2990">
                  <c:v>566</c:v>
                </c:pt>
                <c:pt idx="2991">
                  <c:v>578</c:v>
                </c:pt>
                <c:pt idx="2992">
                  <c:v>577</c:v>
                </c:pt>
                <c:pt idx="2993">
                  <c:v>567</c:v>
                </c:pt>
                <c:pt idx="2994">
                  <c:v>584</c:v>
                </c:pt>
                <c:pt idx="2995">
                  <c:v>591</c:v>
                </c:pt>
                <c:pt idx="2996">
                  <c:v>564</c:v>
                </c:pt>
                <c:pt idx="2997">
                  <c:v>593</c:v>
                </c:pt>
                <c:pt idx="2998">
                  <c:v>577</c:v>
                </c:pt>
                <c:pt idx="2999">
                  <c:v>576</c:v>
                </c:pt>
                <c:pt idx="3000">
                  <c:v>590</c:v>
                </c:pt>
                <c:pt idx="3001">
                  <c:v>582</c:v>
                </c:pt>
                <c:pt idx="3002">
                  <c:v>598</c:v>
                </c:pt>
                <c:pt idx="3003">
                  <c:v>580</c:v>
                </c:pt>
                <c:pt idx="3004">
                  <c:v>578</c:v>
                </c:pt>
                <c:pt idx="3005">
                  <c:v>598</c:v>
                </c:pt>
                <c:pt idx="3006">
                  <c:v>601</c:v>
                </c:pt>
                <c:pt idx="3007">
                  <c:v>590</c:v>
                </c:pt>
                <c:pt idx="3008">
                  <c:v>594</c:v>
                </c:pt>
                <c:pt idx="3009">
                  <c:v>579</c:v>
                </c:pt>
                <c:pt idx="3010">
                  <c:v>590</c:v>
                </c:pt>
                <c:pt idx="3011">
                  <c:v>585</c:v>
                </c:pt>
                <c:pt idx="3012">
                  <c:v>586</c:v>
                </c:pt>
                <c:pt idx="3013">
                  <c:v>590</c:v>
                </c:pt>
                <c:pt idx="3014">
                  <c:v>579</c:v>
                </c:pt>
                <c:pt idx="3015">
                  <c:v>589</c:v>
                </c:pt>
                <c:pt idx="3016">
                  <c:v>582</c:v>
                </c:pt>
                <c:pt idx="3017">
                  <c:v>592</c:v>
                </c:pt>
                <c:pt idx="3018">
                  <c:v>572</c:v>
                </c:pt>
                <c:pt idx="3019">
                  <c:v>596</c:v>
                </c:pt>
                <c:pt idx="3020">
                  <c:v>584</c:v>
                </c:pt>
                <c:pt idx="3021">
                  <c:v>582</c:v>
                </c:pt>
                <c:pt idx="3022">
                  <c:v>573</c:v>
                </c:pt>
                <c:pt idx="3023">
                  <c:v>567</c:v>
                </c:pt>
                <c:pt idx="3024">
                  <c:v>573</c:v>
                </c:pt>
                <c:pt idx="3025">
                  <c:v>588</c:v>
                </c:pt>
                <c:pt idx="3026">
                  <c:v>577</c:v>
                </c:pt>
                <c:pt idx="3027">
                  <c:v>586</c:v>
                </c:pt>
                <c:pt idx="3028">
                  <c:v>589</c:v>
                </c:pt>
                <c:pt idx="3029">
                  <c:v>570</c:v>
                </c:pt>
                <c:pt idx="3030">
                  <c:v>584</c:v>
                </c:pt>
                <c:pt idx="3031">
                  <c:v>595</c:v>
                </c:pt>
                <c:pt idx="3032">
                  <c:v>579</c:v>
                </c:pt>
                <c:pt idx="3033">
                  <c:v>573</c:v>
                </c:pt>
                <c:pt idx="3034">
                  <c:v>580</c:v>
                </c:pt>
                <c:pt idx="3035">
                  <c:v>581</c:v>
                </c:pt>
                <c:pt idx="3036">
                  <c:v>576</c:v>
                </c:pt>
                <c:pt idx="3037">
                  <c:v>577</c:v>
                </c:pt>
                <c:pt idx="3038">
                  <c:v>594</c:v>
                </c:pt>
                <c:pt idx="3039">
                  <c:v>576</c:v>
                </c:pt>
                <c:pt idx="3040">
                  <c:v>596</c:v>
                </c:pt>
                <c:pt idx="3041">
                  <c:v>589</c:v>
                </c:pt>
                <c:pt idx="3042">
                  <c:v>587</c:v>
                </c:pt>
                <c:pt idx="3043">
                  <c:v>594</c:v>
                </c:pt>
                <c:pt idx="3044">
                  <c:v>585</c:v>
                </c:pt>
                <c:pt idx="3045">
                  <c:v>599</c:v>
                </c:pt>
                <c:pt idx="3046">
                  <c:v>596</c:v>
                </c:pt>
                <c:pt idx="3047">
                  <c:v>579</c:v>
                </c:pt>
                <c:pt idx="3048">
                  <c:v>589</c:v>
                </c:pt>
                <c:pt idx="3049">
                  <c:v>591</c:v>
                </c:pt>
                <c:pt idx="3050">
                  <c:v>579</c:v>
                </c:pt>
                <c:pt idx="3051">
                  <c:v>599</c:v>
                </c:pt>
                <c:pt idx="3052">
                  <c:v>576</c:v>
                </c:pt>
                <c:pt idx="3053">
                  <c:v>579</c:v>
                </c:pt>
                <c:pt idx="3054">
                  <c:v>597</c:v>
                </c:pt>
                <c:pt idx="3055">
                  <c:v>596</c:v>
                </c:pt>
                <c:pt idx="3056">
                  <c:v>591</c:v>
                </c:pt>
                <c:pt idx="3057">
                  <c:v>597</c:v>
                </c:pt>
                <c:pt idx="3058">
                  <c:v>571</c:v>
                </c:pt>
                <c:pt idx="3059">
                  <c:v>582</c:v>
                </c:pt>
                <c:pt idx="3060">
                  <c:v>580</c:v>
                </c:pt>
                <c:pt idx="3061">
                  <c:v>591</c:v>
                </c:pt>
                <c:pt idx="3062">
                  <c:v>578</c:v>
                </c:pt>
                <c:pt idx="3063">
                  <c:v>579</c:v>
                </c:pt>
                <c:pt idx="3064">
                  <c:v>608</c:v>
                </c:pt>
                <c:pt idx="3065">
                  <c:v>581</c:v>
                </c:pt>
                <c:pt idx="3066">
                  <c:v>583</c:v>
                </c:pt>
                <c:pt idx="3067">
                  <c:v>571</c:v>
                </c:pt>
                <c:pt idx="3068">
                  <c:v>575</c:v>
                </c:pt>
                <c:pt idx="3069">
                  <c:v>571</c:v>
                </c:pt>
                <c:pt idx="3070">
                  <c:v>582</c:v>
                </c:pt>
                <c:pt idx="3071">
                  <c:v>581</c:v>
                </c:pt>
                <c:pt idx="3072">
                  <c:v>583</c:v>
                </c:pt>
                <c:pt idx="3073">
                  <c:v>593</c:v>
                </c:pt>
                <c:pt idx="3074">
                  <c:v>590</c:v>
                </c:pt>
                <c:pt idx="3075">
                  <c:v>596</c:v>
                </c:pt>
                <c:pt idx="3076">
                  <c:v>585</c:v>
                </c:pt>
                <c:pt idx="3077">
                  <c:v>588</c:v>
                </c:pt>
                <c:pt idx="3078">
                  <c:v>593</c:v>
                </c:pt>
                <c:pt idx="3079">
                  <c:v>584</c:v>
                </c:pt>
                <c:pt idx="3080">
                  <c:v>603</c:v>
                </c:pt>
                <c:pt idx="3081">
                  <c:v>591</c:v>
                </c:pt>
                <c:pt idx="3082">
                  <c:v>605</c:v>
                </c:pt>
                <c:pt idx="3083">
                  <c:v>601</c:v>
                </c:pt>
                <c:pt idx="3084">
                  <c:v>588</c:v>
                </c:pt>
                <c:pt idx="3085">
                  <c:v>588</c:v>
                </c:pt>
                <c:pt idx="3086">
                  <c:v>569</c:v>
                </c:pt>
                <c:pt idx="3087">
                  <c:v>589</c:v>
                </c:pt>
                <c:pt idx="3088">
                  <c:v>585</c:v>
                </c:pt>
                <c:pt idx="3089">
                  <c:v>602</c:v>
                </c:pt>
                <c:pt idx="3090">
                  <c:v>599</c:v>
                </c:pt>
                <c:pt idx="3091">
                  <c:v>584</c:v>
                </c:pt>
                <c:pt idx="3092">
                  <c:v>575</c:v>
                </c:pt>
                <c:pt idx="3093">
                  <c:v>598</c:v>
                </c:pt>
                <c:pt idx="3094">
                  <c:v>583</c:v>
                </c:pt>
                <c:pt idx="3095">
                  <c:v>594</c:v>
                </c:pt>
                <c:pt idx="3096">
                  <c:v>588</c:v>
                </c:pt>
                <c:pt idx="3097">
                  <c:v>575</c:v>
                </c:pt>
                <c:pt idx="3098">
                  <c:v>584</c:v>
                </c:pt>
                <c:pt idx="3099">
                  <c:v>593</c:v>
                </c:pt>
                <c:pt idx="3100">
                  <c:v>589</c:v>
                </c:pt>
                <c:pt idx="3101">
                  <c:v>579</c:v>
                </c:pt>
                <c:pt idx="3102">
                  <c:v>579</c:v>
                </c:pt>
                <c:pt idx="3103">
                  <c:v>598</c:v>
                </c:pt>
                <c:pt idx="3104">
                  <c:v>578</c:v>
                </c:pt>
                <c:pt idx="3105">
                  <c:v>562</c:v>
                </c:pt>
                <c:pt idx="3106">
                  <c:v>589</c:v>
                </c:pt>
                <c:pt idx="3107">
                  <c:v>583</c:v>
                </c:pt>
                <c:pt idx="3108">
                  <c:v>566</c:v>
                </c:pt>
                <c:pt idx="3109">
                  <c:v>594</c:v>
                </c:pt>
                <c:pt idx="3110">
                  <c:v>582</c:v>
                </c:pt>
                <c:pt idx="3111">
                  <c:v>600</c:v>
                </c:pt>
                <c:pt idx="3112">
                  <c:v>593</c:v>
                </c:pt>
                <c:pt idx="3113">
                  <c:v>586</c:v>
                </c:pt>
                <c:pt idx="3114">
                  <c:v>589</c:v>
                </c:pt>
                <c:pt idx="3115">
                  <c:v>582</c:v>
                </c:pt>
                <c:pt idx="3116">
                  <c:v>582</c:v>
                </c:pt>
                <c:pt idx="3117">
                  <c:v>576</c:v>
                </c:pt>
                <c:pt idx="3118">
                  <c:v>579</c:v>
                </c:pt>
                <c:pt idx="3119">
                  <c:v>579</c:v>
                </c:pt>
                <c:pt idx="3120">
                  <c:v>591</c:v>
                </c:pt>
                <c:pt idx="3121">
                  <c:v>570</c:v>
                </c:pt>
                <c:pt idx="3122">
                  <c:v>585</c:v>
                </c:pt>
                <c:pt idx="3123">
                  <c:v>589</c:v>
                </c:pt>
                <c:pt idx="3124">
                  <c:v>593</c:v>
                </c:pt>
                <c:pt idx="3125">
                  <c:v>579</c:v>
                </c:pt>
                <c:pt idx="3126">
                  <c:v>586</c:v>
                </c:pt>
                <c:pt idx="3127">
                  <c:v>592</c:v>
                </c:pt>
                <c:pt idx="3128">
                  <c:v>599</c:v>
                </c:pt>
                <c:pt idx="3129">
                  <c:v>582</c:v>
                </c:pt>
                <c:pt idx="3130">
                  <c:v>578</c:v>
                </c:pt>
                <c:pt idx="3131">
                  <c:v>578</c:v>
                </c:pt>
                <c:pt idx="3132">
                  <c:v>585</c:v>
                </c:pt>
                <c:pt idx="3133">
                  <c:v>588</c:v>
                </c:pt>
                <c:pt idx="3134">
                  <c:v>577</c:v>
                </c:pt>
                <c:pt idx="3135">
                  <c:v>581</c:v>
                </c:pt>
                <c:pt idx="3136">
                  <c:v>569</c:v>
                </c:pt>
                <c:pt idx="3137">
                  <c:v>582</c:v>
                </c:pt>
                <c:pt idx="3138">
                  <c:v>589</c:v>
                </c:pt>
                <c:pt idx="3139">
                  <c:v>582</c:v>
                </c:pt>
                <c:pt idx="3140">
                  <c:v>588</c:v>
                </c:pt>
                <c:pt idx="3141">
                  <c:v>583</c:v>
                </c:pt>
                <c:pt idx="3142">
                  <c:v>570</c:v>
                </c:pt>
                <c:pt idx="3143">
                  <c:v>575</c:v>
                </c:pt>
                <c:pt idx="3144">
                  <c:v>579</c:v>
                </c:pt>
                <c:pt idx="3145">
                  <c:v>588</c:v>
                </c:pt>
                <c:pt idx="3146">
                  <c:v>574</c:v>
                </c:pt>
                <c:pt idx="3147">
                  <c:v>582</c:v>
                </c:pt>
                <c:pt idx="3148">
                  <c:v>573</c:v>
                </c:pt>
                <c:pt idx="3149">
                  <c:v>567</c:v>
                </c:pt>
                <c:pt idx="3150">
                  <c:v>574</c:v>
                </c:pt>
                <c:pt idx="3151">
                  <c:v>581</c:v>
                </c:pt>
                <c:pt idx="3152">
                  <c:v>584</c:v>
                </c:pt>
                <c:pt idx="3153">
                  <c:v>569</c:v>
                </c:pt>
                <c:pt idx="3154">
                  <c:v>585</c:v>
                </c:pt>
                <c:pt idx="3155">
                  <c:v>573</c:v>
                </c:pt>
                <c:pt idx="3156">
                  <c:v>576</c:v>
                </c:pt>
                <c:pt idx="3157">
                  <c:v>586</c:v>
                </c:pt>
                <c:pt idx="3158">
                  <c:v>554</c:v>
                </c:pt>
                <c:pt idx="3159">
                  <c:v>580</c:v>
                </c:pt>
                <c:pt idx="3160">
                  <c:v>577</c:v>
                </c:pt>
                <c:pt idx="3161">
                  <c:v>573</c:v>
                </c:pt>
                <c:pt idx="3162">
                  <c:v>593</c:v>
                </c:pt>
                <c:pt idx="3163">
                  <c:v>570</c:v>
                </c:pt>
                <c:pt idx="3164">
                  <c:v>594</c:v>
                </c:pt>
                <c:pt idx="3165">
                  <c:v>570</c:v>
                </c:pt>
                <c:pt idx="3166">
                  <c:v>589</c:v>
                </c:pt>
                <c:pt idx="3167">
                  <c:v>582</c:v>
                </c:pt>
                <c:pt idx="3168">
                  <c:v>570</c:v>
                </c:pt>
                <c:pt idx="3169">
                  <c:v>575</c:v>
                </c:pt>
                <c:pt idx="3170">
                  <c:v>576</c:v>
                </c:pt>
                <c:pt idx="3171">
                  <c:v>578</c:v>
                </c:pt>
                <c:pt idx="3172">
                  <c:v>581</c:v>
                </c:pt>
                <c:pt idx="3173">
                  <c:v>576</c:v>
                </c:pt>
                <c:pt idx="3174">
                  <c:v>576</c:v>
                </c:pt>
                <c:pt idx="3175">
                  <c:v>584</c:v>
                </c:pt>
                <c:pt idx="3176">
                  <c:v>557</c:v>
                </c:pt>
                <c:pt idx="3177">
                  <c:v>589</c:v>
                </c:pt>
                <c:pt idx="3178">
                  <c:v>581</c:v>
                </c:pt>
                <c:pt idx="3179">
                  <c:v>568</c:v>
                </c:pt>
                <c:pt idx="3180">
                  <c:v>586</c:v>
                </c:pt>
                <c:pt idx="3181">
                  <c:v>570</c:v>
                </c:pt>
                <c:pt idx="3182">
                  <c:v>583</c:v>
                </c:pt>
                <c:pt idx="3183">
                  <c:v>581</c:v>
                </c:pt>
                <c:pt idx="3184">
                  <c:v>576</c:v>
                </c:pt>
                <c:pt idx="3185">
                  <c:v>566</c:v>
                </c:pt>
                <c:pt idx="3186">
                  <c:v>580</c:v>
                </c:pt>
                <c:pt idx="3187">
                  <c:v>594</c:v>
                </c:pt>
                <c:pt idx="3188">
                  <c:v>580</c:v>
                </c:pt>
                <c:pt idx="3189">
                  <c:v>591</c:v>
                </c:pt>
                <c:pt idx="3190">
                  <c:v>583</c:v>
                </c:pt>
                <c:pt idx="3191">
                  <c:v>583</c:v>
                </c:pt>
                <c:pt idx="3192">
                  <c:v>572</c:v>
                </c:pt>
                <c:pt idx="3193">
                  <c:v>592</c:v>
                </c:pt>
                <c:pt idx="3194">
                  <c:v>578</c:v>
                </c:pt>
                <c:pt idx="3195">
                  <c:v>587</c:v>
                </c:pt>
                <c:pt idx="3196">
                  <c:v>595</c:v>
                </c:pt>
                <c:pt idx="3197">
                  <c:v>565</c:v>
                </c:pt>
                <c:pt idx="3198">
                  <c:v>574</c:v>
                </c:pt>
                <c:pt idx="3199">
                  <c:v>583</c:v>
                </c:pt>
                <c:pt idx="3200">
                  <c:v>594</c:v>
                </c:pt>
                <c:pt idx="3201">
                  <c:v>585</c:v>
                </c:pt>
                <c:pt idx="3202">
                  <c:v>589</c:v>
                </c:pt>
                <c:pt idx="3203">
                  <c:v>575</c:v>
                </c:pt>
                <c:pt idx="3204">
                  <c:v>595</c:v>
                </c:pt>
                <c:pt idx="3205">
                  <c:v>577</c:v>
                </c:pt>
                <c:pt idx="3206">
                  <c:v>587</c:v>
                </c:pt>
                <c:pt idx="3207">
                  <c:v>582</c:v>
                </c:pt>
                <c:pt idx="3208">
                  <c:v>578</c:v>
                </c:pt>
                <c:pt idx="3209">
                  <c:v>578</c:v>
                </c:pt>
                <c:pt idx="3210">
                  <c:v>586</c:v>
                </c:pt>
                <c:pt idx="3211">
                  <c:v>578</c:v>
                </c:pt>
                <c:pt idx="3212">
                  <c:v>572</c:v>
                </c:pt>
                <c:pt idx="3213">
                  <c:v>588</c:v>
                </c:pt>
                <c:pt idx="3214">
                  <c:v>606</c:v>
                </c:pt>
                <c:pt idx="3215">
                  <c:v>573</c:v>
                </c:pt>
                <c:pt idx="3216">
                  <c:v>588</c:v>
                </c:pt>
                <c:pt idx="3217">
                  <c:v>583</c:v>
                </c:pt>
                <c:pt idx="3218">
                  <c:v>601</c:v>
                </c:pt>
                <c:pt idx="3219">
                  <c:v>584</c:v>
                </c:pt>
                <c:pt idx="3220">
                  <c:v>577</c:v>
                </c:pt>
                <c:pt idx="3221">
                  <c:v>585</c:v>
                </c:pt>
                <c:pt idx="3222">
                  <c:v>577</c:v>
                </c:pt>
                <c:pt idx="3223">
                  <c:v>581</c:v>
                </c:pt>
                <c:pt idx="3224">
                  <c:v>592</c:v>
                </c:pt>
                <c:pt idx="3225">
                  <c:v>576</c:v>
                </c:pt>
                <c:pt idx="3226">
                  <c:v>596</c:v>
                </c:pt>
                <c:pt idx="3227">
                  <c:v>590</c:v>
                </c:pt>
                <c:pt idx="3228">
                  <c:v>595</c:v>
                </c:pt>
                <c:pt idx="3229">
                  <c:v>589</c:v>
                </c:pt>
                <c:pt idx="3230">
                  <c:v>571</c:v>
                </c:pt>
                <c:pt idx="3231">
                  <c:v>585</c:v>
                </c:pt>
                <c:pt idx="3232">
                  <c:v>584</c:v>
                </c:pt>
                <c:pt idx="3233">
                  <c:v>597</c:v>
                </c:pt>
                <c:pt idx="3234">
                  <c:v>574</c:v>
                </c:pt>
                <c:pt idx="3235">
                  <c:v>582</c:v>
                </c:pt>
                <c:pt idx="3236">
                  <c:v>587</c:v>
                </c:pt>
                <c:pt idx="3237">
                  <c:v>577</c:v>
                </c:pt>
                <c:pt idx="3238">
                  <c:v>583</c:v>
                </c:pt>
                <c:pt idx="3239">
                  <c:v>591</c:v>
                </c:pt>
                <c:pt idx="3240">
                  <c:v>577</c:v>
                </c:pt>
                <c:pt idx="3241">
                  <c:v>597</c:v>
                </c:pt>
                <c:pt idx="3242">
                  <c:v>593</c:v>
                </c:pt>
                <c:pt idx="3243">
                  <c:v>583</c:v>
                </c:pt>
                <c:pt idx="3244">
                  <c:v>603</c:v>
                </c:pt>
                <c:pt idx="3245">
                  <c:v>590</c:v>
                </c:pt>
                <c:pt idx="3246">
                  <c:v>601</c:v>
                </c:pt>
                <c:pt idx="3247">
                  <c:v>600</c:v>
                </c:pt>
                <c:pt idx="3248">
                  <c:v>586</c:v>
                </c:pt>
                <c:pt idx="3249">
                  <c:v>591</c:v>
                </c:pt>
                <c:pt idx="3250">
                  <c:v>590</c:v>
                </c:pt>
                <c:pt idx="3251">
                  <c:v>578</c:v>
                </c:pt>
                <c:pt idx="3252">
                  <c:v>596</c:v>
                </c:pt>
                <c:pt idx="3253">
                  <c:v>597</c:v>
                </c:pt>
                <c:pt idx="3254">
                  <c:v>577</c:v>
                </c:pt>
                <c:pt idx="3255">
                  <c:v>602</c:v>
                </c:pt>
                <c:pt idx="3256">
                  <c:v>582</c:v>
                </c:pt>
                <c:pt idx="3257">
                  <c:v>592</c:v>
                </c:pt>
                <c:pt idx="3258">
                  <c:v>590</c:v>
                </c:pt>
                <c:pt idx="3259">
                  <c:v>576</c:v>
                </c:pt>
                <c:pt idx="3260">
                  <c:v>596</c:v>
                </c:pt>
                <c:pt idx="3261">
                  <c:v>584</c:v>
                </c:pt>
                <c:pt idx="3262">
                  <c:v>591</c:v>
                </c:pt>
                <c:pt idx="3263">
                  <c:v>589</c:v>
                </c:pt>
                <c:pt idx="3264">
                  <c:v>612</c:v>
                </c:pt>
                <c:pt idx="3265">
                  <c:v>580</c:v>
                </c:pt>
                <c:pt idx="3266">
                  <c:v>584</c:v>
                </c:pt>
                <c:pt idx="3267">
                  <c:v>597</c:v>
                </c:pt>
                <c:pt idx="3268">
                  <c:v>570</c:v>
                </c:pt>
                <c:pt idx="3269">
                  <c:v>589</c:v>
                </c:pt>
                <c:pt idx="3270">
                  <c:v>581</c:v>
                </c:pt>
                <c:pt idx="3271">
                  <c:v>596</c:v>
                </c:pt>
                <c:pt idx="3272">
                  <c:v>602</c:v>
                </c:pt>
                <c:pt idx="3273">
                  <c:v>585</c:v>
                </c:pt>
                <c:pt idx="3274">
                  <c:v>600</c:v>
                </c:pt>
                <c:pt idx="3275">
                  <c:v>582</c:v>
                </c:pt>
                <c:pt idx="3276">
                  <c:v>600</c:v>
                </c:pt>
                <c:pt idx="3277">
                  <c:v>593</c:v>
                </c:pt>
                <c:pt idx="3278">
                  <c:v>609</c:v>
                </c:pt>
                <c:pt idx="3279">
                  <c:v>598</c:v>
                </c:pt>
                <c:pt idx="3280">
                  <c:v>585</c:v>
                </c:pt>
                <c:pt idx="3281">
                  <c:v>612</c:v>
                </c:pt>
                <c:pt idx="3282">
                  <c:v>608</c:v>
                </c:pt>
                <c:pt idx="3283">
                  <c:v>610</c:v>
                </c:pt>
                <c:pt idx="3284">
                  <c:v>604</c:v>
                </c:pt>
                <c:pt idx="3285">
                  <c:v>592</c:v>
                </c:pt>
                <c:pt idx="3286">
                  <c:v>594</c:v>
                </c:pt>
                <c:pt idx="3287">
                  <c:v>586</c:v>
                </c:pt>
                <c:pt idx="3288">
                  <c:v>623</c:v>
                </c:pt>
                <c:pt idx="3289">
                  <c:v>613</c:v>
                </c:pt>
                <c:pt idx="3290">
                  <c:v>612</c:v>
                </c:pt>
                <c:pt idx="3291">
                  <c:v>620</c:v>
                </c:pt>
                <c:pt idx="3292">
                  <c:v>592</c:v>
                </c:pt>
                <c:pt idx="3293">
                  <c:v>608</c:v>
                </c:pt>
                <c:pt idx="3294">
                  <c:v>600</c:v>
                </c:pt>
                <c:pt idx="3295">
                  <c:v>587</c:v>
                </c:pt>
                <c:pt idx="3296">
                  <c:v>638</c:v>
                </c:pt>
                <c:pt idx="3297">
                  <c:v>618</c:v>
                </c:pt>
                <c:pt idx="3298">
                  <c:v>614</c:v>
                </c:pt>
                <c:pt idx="3299">
                  <c:v>602</c:v>
                </c:pt>
                <c:pt idx="3300">
                  <c:v>608</c:v>
                </c:pt>
                <c:pt idx="3301">
                  <c:v>628</c:v>
                </c:pt>
                <c:pt idx="3302">
                  <c:v>601</c:v>
                </c:pt>
                <c:pt idx="3303">
                  <c:v>611</c:v>
                </c:pt>
                <c:pt idx="3304">
                  <c:v>609</c:v>
                </c:pt>
                <c:pt idx="3305">
                  <c:v>618</c:v>
                </c:pt>
                <c:pt idx="3306">
                  <c:v>624</c:v>
                </c:pt>
                <c:pt idx="3307">
                  <c:v>627</c:v>
                </c:pt>
                <c:pt idx="3308">
                  <c:v>591</c:v>
                </c:pt>
                <c:pt idx="3309">
                  <c:v>640</c:v>
                </c:pt>
                <c:pt idx="3310">
                  <c:v>615</c:v>
                </c:pt>
                <c:pt idx="3311">
                  <c:v>628</c:v>
                </c:pt>
                <c:pt idx="3312">
                  <c:v>604</c:v>
                </c:pt>
                <c:pt idx="3313">
                  <c:v>635</c:v>
                </c:pt>
                <c:pt idx="3314">
                  <c:v>641</c:v>
                </c:pt>
                <c:pt idx="3315">
                  <c:v>623</c:v>
                </c:pt>
                <c:pt idx="3316">
                  <c:v>635</c:v>
                </c:pt>
                <c:pt idx="3317">
                  <c:v>626</c:v>
                </c:pt>
                <c:pt idx="3318">
                  <c:v>627</c:v>
                </c:pt>
                <c:pt idx="3319">
                  <c:v>607</c:v>
                </c:pt>
                <c:pt idx="3320">
                  <c:v>620</c:v>
                </c:pt>
                <c:pt idx="3321">
                  <c:v>625</c:v>
                </c:pt>
                <c:pt idx="3322">
                  <c:v>637</c:v>
                </c:pt>
                <c:pt idx="3323">
                  <c:v>629</c:v>
                </c:pt>
                <c:pt idx="3324">
                  <c:v>641</c:v>
                </c:pt>
                <c:pt idx="3325">
                  <c:v>646</c:v>
                </c:pt>
                <c:pt idx="3326">
                  <c:v>634</c:v>
                </c:pt>
                <c:pt idx="3327">
                  <c:v>617</c:v>
                </c:pt>
                <c:pt idx="3328">
                  <c:v>637</c:v>
                </c:pt>
                <c:pt idx="3329">
                  <c:v>613</c:v>
                </c:pt>
                <c:pt idx="3330">
                  <c:v>630</c:v>
                </c:pt>
                <c:pt idx="3331">
                  <c:v>631</c:v>
                </c:pt>
                <c:pt idx="3332">
                  <c:v>630</c:v>
                </c:pt>
                <c:pt idx="3333">
                  <c:v>654</c:v>
                </c:pt>
                <c:pt idx="3334">
                  <c:v>627</c:v>
                </c:pt>
                <c:pt idx="3335">
                  <c:v>632</c:v>
                </c:pt>
                <c:pt idx="3336">
                  <c:v>630</c:v>
                </c:pt>
                <c:pt idx="3337">
                  <c:v>634</c:v>
                </c:pt>
                <c:pt idx="3338">
                  <c:v>639</c:v>
                </c:pt>
                <c:pt idx="3339">
                  <c:v>630</c:v>
                </c:pt>
                <c:pt idx="3340">
                  <c:v>615</c:v>
                </c:pt>
                <c:pt idx="3341">
                  <c:v>648</c:v>
                </c:pt>
                <c:pt idx="3342">
                  <c:v>626</c:v>
                </c:pt>
                <c:pt idx="3343">
                  <c:v>651</c:v>
                </c:pt>
                <c:pt idx="3344">
                  <c:v>654</c:v>
                </c:pt>
                <c:pt idx="3345">
                  <c:v>639</c:v>
                </c:pt>
                <c:pt idx="3346">
                  <c:v>644</c:v>
                </c:pt>
                <c:pt idx="3347">
                  <c:v>649</c:v>
                </c:pt>
                <c:pt idx="3348">
                  <c:v>622</c:v>
                </c:pt>
                <c:pt idx="3349">
                  <c:v>636</c:v>
                </c:pt>
                <c:pt idx="3350">
                  <c:v>635</c:v>
                </c:pt>
                <c:pt idx="3351">
                  <c:v>644</c:v>
                </c:pt>
                <c:pt idx="3352">
                  <c:v>657</c:v>
                </c:pt>
                <c:pt idx="3353">
                  <c:v>629</c:v>
                </c:pt>
                <c:pt idx="3354">
                  <c:v>638</c:v>
                </c:pt>
                <c:pt idx="3355">
                  <c:v>656</c:v>
                </c:pt>
                <c:pt idx="3356">
                  <c:v>621</c:v>
                </c:pt>
                <c:pt idx="3357">
                  <c:v>639</c:v>
                </c:pt>
                <c:pt idx="3358">
                  <c:v>627</c:v>
                </c:pt>
                <c:pt idx="3359">
                  <c:v>646</c:v>
                </c:pt>
                <c:pt idx="3360">
                  <c:v>634</c:v>
                </c:pt>
                <c:pt idx="3361">
                  <c:v>638</c:v>
                </c:pt>
                <c:pt idx="3362">
                  <c:v>613</c:v>
                </c:pt>
                <c:pt idx="3363">
                  <c:v>645</c:v>
                </c:pt>
                <c:pt idx="3364">
                  <c:v>624</c:v>
                </c:pt>
                <c:pt idx="3365">
                  <c:v>632</c:v>
                </c:pt>
                <c:pt idx="3366">
                  <c:v>641</c:v>
                </c:pt>
                <c:pt idx="3367">
                  <c:v>644</c:v>
                </c:pt>
                <c:pt idx="3368">
                  <c:v>665</c:v>
                </c:pt>
                <c:pt idx="3369">
                  <c:v>624</c:v>
                </c:pt>
                <c:pt idx="3370">
                  <c:v>645</c:v>
                </c:pt>
                <c:pt idx="3371">
                  <c:v>660</c:v>
                </c:pt>
                <c:pt idx="3372">
                  <c:v>640</c:v>
                </c:pt>
                <c:pt idx="3373">
                  <c:v>636</c:v>
                </c:pt>
                <c:pt idx="3374">
                  <c:v>631</c:v>
                </c:pt>
                <c:pt idx="3375">
                  <c:v>630</c:v>
                </c:pt>
                <c:pt idx="3376">
                  <c:v>659</c:v>
                </c:pt>
                <c:pt idx="3377">
                  <c:v>629</c:v>
                </c:pt>
                <c:pt idx="3378">
                  <c:v>635</c:v>
                </c:pt>
                <c:pt idx="3379">
                  <c:v>651</c:v>
                </c:pt>
                <c:pt idx="3380">
                  <c:v>638</c:v>
                </c:pt>
                <c:pt idx="3381">
                  <c:v>638</c:v>
                </c:pt>
                <c:pt idx="3382">
                  <c:v>637</c:v>
                </c:pt>
                <c:pt idx="3383">
                  <c:v>637</c:v>
                </c:pt>
                <c:pt idx="3384">
                  <c:v>662</c:v>
                </c:pt>
                <c:pt idx="3385">
                  <c:v>641</c:v>
                </c:pt>
                <c:pt idx="3386">
                  <c:v>631</c:v>
                </c:pt>
                <c:pt idx="3387">
                  <c:v>649</c:v>
                </c:pt>
                <c:pt idx="3388">
                  <c:v>653</c:v>
                </c:pt>
                <c:pt idx="3389">
                  <c:v>651</c:v>
                </c:pt>
                <c:pt idx="3390">
                  <c:v>641</c:v>
                </c:pt>
                <c:pt idx="3391">
                  <c:v>666</c:v>
                </c:pt>
                <c:pt idx="3392">
                  <c:v>661</c:v>
                </c:pt>
                <c:pt idx="3393">
                  <c:v>644</c:v>
                </c:pt>
                <c:pt idx="3394">
                  <c:v>641</c:v>
                </c:pt>
                <c:pt idx="3395">
                  <c:v>650</c:v>
                </c:pt>
                <c:pt idx="3396">
                  <c:v>682</c:v>
                </c:pt>
                <c:pt idx="3397">
                  <c:v>666</c:v>
                </c:pt>
                <c:pt idx="3398">
                  <c:v>650</c:v>
                </c:pt>
                <c:pt idx="3399">
                  <c:v>656</c:v>
                </c:pt>
                <c:pt idx="3400">
                  <c:v>653</c:v>
                </c:pt>
                <c:pt idx="3401">
                  <c:v>661</c:v>
                </c:pt>
                <c:pt idx="3402">
                  <c:v>658</c:v>
                </c:pt>
                <c:pt idx="3403">
                  <c:v>651</c:v>
                </c:pt>
                <c:pt idx="3404">
                  <c:v>659</c:v>
                </c:pt>
                <c:pt idx="3405">
                  <c:v>642</c:v>
                </c:pt>
                <c:pt idx="3406">
                  <c:v>650</c:v>
                </c:pt>
                <c:pt idx="3407">
                  <c:v>665</c:v>
                </c:pt>
                <c:pt idx="3408">
                  <c:v>659</c:v>
                </c:pt>
                <c:pt idx="3409">
                  <c:v>663</c:v>
                </c:pt>
                <c:pt idx="3410">
                  <c:v>645</c:v>
                </c:pt>
                <c:pt idx="3411">
                  <c:v>648</c:v>
                </c:pt>
                <c:pt idx="3412">
                  <c:v>669</c:v>
                </c:pt>
                <c:pt idx="3413">
                  <c:v>648</c:v>
                </c:pt>
                <c:pt idx="3414">
                  <c:v>632</c:v>
                </c:pt>
                <c:pt idx="3415">
                  <c:v>650</c:v>
                </c:pt>
                <c:pt idx="3416">
                  <c:v>656</c:v>
                </c:pt>
                <c:pt idx="3417">
                  <c:v>653</c:v>
                </c:pt>
                <c:pt idx="3418">
                  <c:v>677</c:v>
                </c:pt>
                <c:pt idx="3419">
                  <c:v>658</c:v>
                </c:pt>
                <c:pt idx="3420">
                  <c:v>645</c:v>
                </c:pt>
                <c:pt idx="3421">
                  <c:v>634</c:v>
                </c:pt>
                <c:pt idx="3422">
                  <c:v>652</c:v>
                </c:pt>
                <c:pt idx="3423">
                  <c:v>647</c:v>
                </c:pt>
                <c:pt idx="3424">
                  <c:v>642</c:v>
                </c:pt>
                <c:pt idx="3425">
                  <c:v>676</c:v>
                </c:pt>
                <c:pt idx="3426">
                  <c:v>665</c:v>
                </c:pt>
                <c:pt idx="3427">
                  <c:v>649</c:v>
                </c:pt>
                <c:pt idx="3428">
                  <c:v>661</c:v>
                </c:pt>
                <c:pt idx="3429">
                  <c:v>655</c:v>
                </c:pt>
                <c:pt idx="3430">
                  <c:v>661</c:v>
                </c:pt>
                <c:pt idx="3431">
                  <c:v>627</c:v>
                </c:pt>
                <c:pt idx="3432">
                  <c:v>635</c:v>
                </c:pt>
                <c:pt idx="3433">
                  <c:v>625</c:v>
                </c:pt>
                <c:pt idx="3434">
                  <c:v>653</c:v>
                </c:pt>
                <c:pt idx="3435">
                  <c:v>640</c:v>
                </c:pt>
                <c:pt idx="3436">
                  <c:v>647</c:v>
                </c:pt>
                <c:pt idx="3437">
                  <c:v>635</c:v>
                </c:pt>
                <c:pt idx="3438">
                  <c:v>639</c:v>
                </c:pt>
                <c:pt idx="3439">
                  <c:v>630</c:v>
                </c:pt>
                <c:pt idx="3440">
                  <c:v>635</c:v>
                </c:pt>
                <c:pt idx="3441">
                  <c:v>608</c:v>
                </c:pt>
                <c:pt idx="3442">
                  <c:v>618</c:v>
                </c:pt>
                <c:pt idx="3443">
                  <c:v>621</c:v>
                </c:pt>
                <c:pt idx="3444">
                  <c:v>620</c:v>
                </c:pt>
                <c:pt idx="3445">
                  <c:v>609</c:v>
                </c:pt>
                <c:pt idx="3446">
                  <c:v>620</c:v>
                </c:pt>
                <c:pt idx="3447">
                  <c:v>620</c:v>
                </c:pt>
                <c:pt idx="3448">
                  <c:v>633</c:v>
                </c:pt>
                <c:pt idx="3449">
                  <c:v>625</c:v>
                </c:pt>
                <c:pt idx="3450">
                  <c:v>623</c:v>
                </c:pt>
                <c:pt idx="3451">
                  <c:v>607</c:v>
                </c:pt>
                <c:pt idx="3452">
                  <c:v>609</c:v>
                </c:pt>
                <c:pt idx="3453">
                  <c:v>598</c:v>
                </c:pt>
                <c:pt idx="3454">
                  <c:v>602</c:v>
                </c:pt>
                <c:pt idx="3455">
                  <c:v>609</c:v>
                </c:pt>
                <c:pt idx="3456">
                  <c:v>600</c:v>
                </c:pt>
                <c:pt idx="3457">
                  <c:v>617</c:v>
                </c:pt>
                <c:pt idx="3458">
                  <c:v>595</c:v>
                </c:pt>
                <c:pt idx="3459">
                  <c:v>608</c:v>
                </c:pt>
                <c:pt idx="3460">
                  <c:v>598</c:v>
                </c:pt>
                <c:pt idx="3461">
                  <c:v>593</c:v>
                </c:pt>
                <c:pt idx="3462">
                  <c:v>606</c:v>
                </c:pt>
                <c:pt idx="3463">
                  <c:v>609</c:v>
                </c:pt>
                <c:pt idx="3464">
                  <c:v>618</c:v>
                </c:pt>
                <c:pt idx="3465">
                  <c:v>610</c:v>
                </c:pt>
                <c:pt idx="3466">
                  <c:v>609</c:v>
                </c:pt>
                <c:pt idx="3467">
                  <c:v>608</c:v>
                </c:pt>
                <c:pt idx="3468">
                  <c:v>592</c:v>
                </c:pt>
                <c:pt idx="3469">
                  <c:v>596</c:v>
                </c:pt>
                <c:pt idx="3470">
                  <c:v>597</c:v>
                </c:pt>
                <c:pt idx="3471">
                  <c:v>605</c:v>
                </c:pt>
                <c:pt idx="3472">
                  <c:v>597</c:v>
                </c:pt>
                <c:pt idx="3473">
                  <c:v>584</c:v>
                </c:pt>
                <c:pt idx="3474">
                  <c:v>582</c:v>
                </c:pt>
                <c:pt idx="3475">
                  <c:v>601</c:v>
                </c:pt>
                <c:pt idx="3476">
                  <c:v>594</c:v>
                </c:pt>
                <c:pt idx="3477">
                  <c:v>574</c:v>
                </c:pt>
                <c:pt idx="3478">
                  <c:v>595</c:v>
                </c:pt>
                <c:pt idx="3479">
                  <c:v>588</c:v>
                </c:pt>
                <c:pt idx="3480">
                  <c:v>582</c:v>
                </c:pt>
                <c:pt idx="3481">
                  <c:v>589</c:v>
                </c:pt>
                <c:pt idx="3482">
                  <c:v>612</c:v>
                </c:pt>
                <c:pt idx="3483">
                  <c:v>588</c:v>
                </c:pt>
                <c:pt idx="3484">
                  <c:v>592</c:v>
                </c:pt>
                <c:pt idx="3485">
                  <c:v>584</c:v>
                </c:pt>
                <c:pt idx="3486">
                  <c:v>586</c:v>
                </c:pt>
                <c:pt idx="3487">
                  <c:v>587</c:v>
                </c:pt>
                <c:pt idx="3488">
                  <c:v>587</c:v>
                </c:pt>
                <c:pt idx="3489">
                  <c:v>582</c:v>
                </c:pt>
                <c:pt idx="3490">
                  <c:v>593</c:v>
                </c:pt>
                <c:pt idx="3491">
                  <c:v>584</c:v>
                </c:pt>
                <c:pt idx="3492">
                  <c:v>581</c:v>
                </c:pt>
                <c:pt idx="3493">
                  <c:v>581</c:v>
                </c:pt>
                <c:pt idx="3494">
                  <c:v>566</c:v>
                </c:pt>
                <c:pt idx="3495">
                  <c:v>566</c:v>
                </c:pt>
                <c:pt idx="3496">
                  <c:v>582</c:v>
                </c:pt>
                <c:pt idx="3497">
                  <c:v>569</c:v>
                </c:pt>
                <c:pt idx="3498">
                  <c:v>570</c:v>
                </c:pt>
                <c:pt idx="3499">
                  <c:v>582</c:v>
                </c:pt>
                <c:pt idx="3500">
                  <c:v>583</c:v>
                </c:pt>
                <c:pt idx="3501">
                  <c:v>573</c:v>
                </c:pt>
                <c:pt idx="3502">
                  <c:v>581</c:v>
                </c:pt>
                <c:pt idx="3503">
                  <c:v>598</c:v>
                </c:pt>
                <c:pt idx="3504">
                  <c:v>595</c:v>
                </c:pt>
                <c:pt idx="3505">
                  <c:v>588</c:v>
                </c:pt>
                <c:pt idx="3506">
                  <c:v>587</c:v>
                </c:pt>
                <c:pt idx="3507">
                  <c:v>592</c:v>
                </c:pt>
                <c:pt idx="3508">
                  <c:v>576</c:v>
                </c:pt>
                <c:pt idx="3509">
                  <c:v>580</c:v>
                </c:pt>
                <c:pt idx="3510">
                  <c:v>564</c:v>
                </c:pt>
                <c:pt idx="3511">
                  <c:v>587</c:v>
                </c:pt>
                <c:pt idx="3512">
                  <c:v>581</c:v>
                </c:pt>
                <c:pt idx="3513">
                  <c:v>566</c:v>
                </c:pt>
                <c:pt idx="3514">
                  <c:v>586</c:v>
                </c:pt>
                <c:pt idx="3515">
                  <c:v>572</c:v>
                </c:pt>
                <c:pt idx="3516">
                  <c:v>592</c:v>
                </c:pt>
                <c:pt idx="3517">
                  <c:v>585</c:v>
                </c:pt>
                <c:pt idx="3518">
                  <c:v>578</c:v>
                </c:pt>
                <c:pt idx="3519">
                  <c:v>596</c:v>
                </c:pt>
                <c:pt idx="3520">
                  <c:v>568</c:v>
                </c:pt>
                <c:pt idx="3521">
                  <c:v>577</c:v>
                </c:pt>
                <c:pt idx="3522">
                  <c:v>601</c:v>
                </c:pt>
                <c:pt idx="3523">
                  <c:v>592</c:v>
                </c:pt>
                <c:pt idx="3524">
                  <c:v>583</c:v>
                </c:pt>
                <c:pt idx="3525">
                  <c:v>571</c:v>
                </c:pt>
                <c:pt idx="3526">
                  <c:v>601</c:v>
                </c:pt>
                <c:pt idx="3527">
                  <c:v>559</c:v>
                </c:pt>
                <c:pt idx="3528">
                  <c:v>572</c:v>
                </c:pt>
                <c:pt idx="3529">
                  <c:v>582</c:v>
                </c:pt>
                <c:pt idx="3530">
                  <c:v>581</c:v>
                </c:pt>
                <c:pt idx="3531">
                  <c:v>605</c:v>
                </c:pt>
                <c:pt idx="3532">
                  <c:v>583</c:v>
                </c:pt>
                <c:pt idx="3533">
                  <c:v>596</c:v>
                </c:pt>
                <c:pt idx="3534">
                  <c:v>579</c:v>
                </c:pt>
                <c:pt idx="3535">
                  <c:v>586</c:v>
                </c:pt>
                <c:pt idx="3536">
                  <c:v>577</c:v>
                </c:pt>
                <c:pt idx="3537">
                  <c:v>587</c:v>
                </c:pt>
                <c:pt idx="3538">
                  <c:v>577</c:v>
                </c:pt>
                <c:pt idx="3539">
                  <c:v>580</c:v>
                </c:pt>
                <c:pt idx="3540">
                  <c:v>583</c:v>
                </c:pt>
                <c:pt idx="3541">
                  <c:v>600</c:v>
                </c:pt>
                <c:pt idx="3542">
                  <c:v>585</c:v>
                </c:pt>
                <c:pt idx="3543">
                  <c:v>585</c:v>
                </c:pt>
                <c:pt idx="3544">
                  <c:v>578</c:v>
                </c:pt>
                <c:pt idx="3545">
                  <c:v>591</c:v>
                </c:pt>
                <c:pt idx="3546">
                  <c:v>586</c:v>
                </c:pt>
                <c:pt idx="3547">
                  <c:v>577</c:v>
                </c:pt>
                <c:pt idx="3548">
                  <c:v>591</c:v>
                </c:pt>
                <c:pt idx="3549">
                  <c:v>599</c:v>
                </c:pt>
                <c:pt idx="3550">
                  <c:v>590</c:v>
                </c:pt>
                <c:pt idx="3551">
                  <c:v>580</c:v>
                </c:pt>
                <c:pt idx="3552">
                  <c:v>583</c:v>
                </c:pt>
                <c:pt idx="3553">
                  <c:v>592</c:v>
                </c:pt>
                <c:pt idx="3554">
                  <c:v>580</c:v>
                </c:pt>
                <c:pt idx="3555">
                  <c:v>597</c:v>
                </c:pt>
                <c:pt idx="3556">
                  <c:v>602</c:v>
                </c:pt>
                <c:pt idx="3557">
                  <c:v>590</c:v>
                </c:pt>
                <c:pt idx="3558">
                  <c:v>577</c:v>
                </c:pt>
                <c:pt idx="3559">
                  <c:v>594</c:v>
                </c:pt>
                <c:pt idx="3560">
                  <c:v>567</c:v>
                </c:pt>
                <c:pt idx="3561">
                  <c:v>583</c:v>
                </c:pt>
                <c:pt idx="3562">
                  <c:v>585</c:v>
                </c:pt>
                <c:pt idx="3563">
                  <c:v>594</c:v>
                </c:pt>
                <c:pt idx="3564">
                  <c:v>578</c:v>
                </c:pt>
                <c:pt idx="3565">
                  <c:v>570</c:v>
                </c:pt>
                <c:pt idx="3566">
                  <c:v>583</c:v>
                </c:pt>
                <c:pt idx="3567">
                  <c:v>598</c:v>
                </c:pt>
                <c:pt idx="3568">
                  <c:v>571</c:v>
                </c:pt>
                <c:pt idx="3569">
                  <c:v>585</c:v>
                </c:pt>
                <c:pt idx="3570">
                  <c:v>589</c:v>
                </c:pt>
                <c:pt idx="3571">
                  <c:v>582</c:v>
                </c:pt>
                <c:pt idx="3572">
                  <c:v>576</c:v>
                </c:pt>
                <c:pt idx="3573">
                  <c:v>588</c:v>
                </c:pt>
                <c:pt idx="3574">
                  <c:v>596</c:v>
                </c:pt>
                <c:pt idx="3575">
                  <c:v>573</c:v>
                </c:pt>
                <c:pt idx="3576">
                  <c:v>588</c:v>
                </c:pt>
                <c:pt idx="3577">
                  <c:v>586</c:v>
                </c:pt>
                <c:pt idx="3578">
                  <c:v>570</c:v>
                </c:pt>
                <c:pt idx="3579">
                  <c:v>580</c:v>
                </c:pt>
                <c:pt idx="3580">
                  <c:v>584</c:v>
                </c:pt>
                <c:pt idx="3581">
                  <c:v>568</c:v>
                </c:pt>
                <c:pt idx="3582">
                  <c:v>579</c:v>
                </c:pt>
                <c:pt idx="3583">
                  <c:v>571</c:v>
                </c:pt>
                <c:pt idx="3584">
                  <c:v>598</c:v>
                </c:pt>
                <c:pt idx="3585">
                  <c:v>591</c:v>
                </c:pt>
                <c:pt idx="3586">
                  <c:v>596</c:v>
                </c:pt>
                <c:pt idx="3587">
                  <c:v>583</c:v>
                </c:pt>
                <c:pt idx="3588">
                  <c:v>583</c:v>
                </c:pt>
                <c:pt idx="3589">
                  <c:v>578</c:v>
                </c:pt>
                <c:pt idx="3590">
                  <c:v>589</c:v>
                </c:pt>
                <c:pt idx="3591">
                  <c:v>567</c:v>
                </c:pt>
                <c:pt idx="3592">
                  <c:v>579</c:v>
                </c:pt>
                <c:pt idx="3593">
                  <c:v>588</c:v>
                </c:pt>
                <c:pt idx="3594">
                  <c:v>596</c:v>
                </c:pt>
                <c:pt idx="3595">
                  <c:v>570</c:v>
                </c:pt>
                <c:pt idx="3596">
                  <c:v>584</c:v>
                </c:pt>
                <c:pt idx="3597">
                  <c:v>578</c:v>
                </c:pt>
                <c:pt idx="3598">
                  <c:v>586</c:v>
                </c:pt>
                <c:pt idx="3599">
                  <c:v>585</c:v>
                </c:pt>
                <c:pt idx="3600">
                  <c:v>594</c:v>
                </c:pt>
                <c:pt idx="3601">
                  <c:v>570</c:v>
                </c:pt>
                <c:pt idx="3602">
                  <c:v>599</c:v>
                </c:pt>
                <c:pt idx="3603">
                  <c:v>587</c:v>
                </c:pt>
                <c:pt idx="3604">
                  <c:v>588</c:v>
                </c:pt>
                <c:pt idx="3605">
                  <c:v>587</c:v>
                </c:pt>
                <c:pt idx="3606">
                  <c:v>588</c:v>
                </c:pt>
                <c:pt idx="3607">
                  <c:v>563</c:v>
                </c:pt>
                <c:pt idx="3608">
                  <c:v>583</c:v>
                </c:pt>
                <c:pt idx="3609">
                  <c:v>594</c:v>
                </c:pt>
                <c:pt idx="3610">
                  <c:v>593</c:v>
                </c:pt>
                <c:pt idx="3611">
                  <c:v>574</c:v>
                </c:pt>
                <c:pt idx="3612">
                  <c:v>579</c:v>
                </c:pt>
                <c:pt idx="3613">
                  <c:v>568</c:v>
                </c:pt>
                <c:pt idx="3614">
                  <c:v>604</c:v>
                </c:pt>
                <c:pt idx="3615">
                  <c:v>600</c:v>
                </c:pt>
                <c:pt idx="3616">
                  <c:v>578</c:v>
                </c:pt>
                <c:pt idx="3617">
                  <c:v>585</c:v>
                </c:pt>
                <c:pt idx="3618">
                  <c:v>587</c:v>
                </c:pt>
                <c:pt idx="3619">
                  <c:v>588</c:v>
                </c:pt>
                <c:pt idx="3620">
                  <c:v>589</c:v>
                </c:pt>
                <c:pt idx="3621">
                  <c:v>574</c:v>
                </c:pt>
                <c:pt idx="3622">
                  <c:v>589</c:v>
                </c:pt>
                <c:pt idx="3623">
                  <c:v>595</c:v>
                </c:pt>
                <c:pt idx="3624">
                  <c:v>585</c:v>
                </c:pt>
                <c:pt idx="3625">
                  <c:v>582</c:v>
                </c:pt>
                <c:pt idx="3626">
                  <c:v>609</c:v>
                </c:pt>
                <c:pt idx="3627">
                  <c:v>596</c:v>
                </c:pt>
                <c:pt idx="3628">
                  <c:v>584</c:v>
                </c:pt>
                <c:pt idx="3629">
                  <c:v>588</c:v>
                </c:pt>
                <c:pt idx="3630">
                  <c:v>590</c:v>
                </c:pt>
                <c:pt idx="3631">
                  <c:v>597</c:v>
                </c:pt>
                <c:pt idx="3632">
                  <c:v>592</c:v>
                </c:pt>
                <c:pt idx="3633">
                  <c:v>578</c:v>
                </c:pt>
                <c:pt idx="3634">
                  <c:v>574</c:v>
                </c:pt>
                <c:pt idx="3635">
                  <c:v>598</c:v>
                </c:pt>
                <c:pt idx="3636">
                  <c:v>588</c:v>
                </c:pt>
                <c:pt idx="3637">
                  <c:v>582</c:v>
                </c:pt>
                <c:pt idx="3638">
                  <c:v>601</c:v>
                </c:pt>
                <c:pt idx="3639">
                  <c:v>580</c:v>
                </c:pt>
                <c:pt idx="3640">
                  <c:v>573</c:v>
                </c:pt>
                <c:pt idx="3641">
                  <c:v>594</c:v>
                </c:pt>
                <c:pt idx="3642">
                  <c:v>601</c:v>
                </c:pt>
                <c:pt idx="3643">
                  <c:v>585</c:v>
                </c:pt>
                <c:pt idx="3644">
                  <c:v>567</c:v>
                </c:pt>
                <c:pt idx="3645">
                  <c:v>583</c:v>
                </c:pt>
                <c:pt idx="3646">
                  <c:v>579</c:v>
                </c:pt>
                <c:pt idx="3647">
                  <c:v>598</c:v>
                </c:pt>
                <c:pt idx="3648">
                  <c:v>595</c:v>
                </c:pt>
                <c:pt idx="3649">
                  <c:v>589</c:v>
                </c:pt>
                <c:pt idx="3650">
                  <c:v>581</c:v>
                </c:pt>
                <c:pt idx="3651">
                  <c:v>579</c:v>
                </c:pt>
                <c:pt idx="3652">
                  <c:v>592</c:v>
                </c:pt>
                <c:pt idx="3653">
                  <c:v>577</c:v>
                </c:pt>
                <c:pt idx="3654">
                  <c:v>579</c:v>
                </c:pt>
                <c:pt idx="3655">
                  <c:v>591</c:v>
                </c:pt>
                <c:pt idx="3656">
                  <c:v>596</c:v>
                </c:pt>
                <c:pt idx="3657">
                  <c:v>585</c:v>
                </c:pt>
                <c:pt idx="3658">
                  <c:v>591</c:v>
                </c:pt>
                <c:pt idx="3659">
                  <c:v>601</c:v>
                </c:pt>
                <c:pt idx="3660">
                  <c:v>587</c:v>
                </c:pt>
                <c:pt idx="3661">
                  <c:v>584</c:v>
                </c:pt>
                <c:pt idx="3662">
                  <c:v>587</c:v>
                </c:pt>
                <c:pt idx="3663">
                  <c:v>596</c:v>
                </c:pt>
                <c:pt idx="3664">
                  <c:v>592</c:v>
                </c:pt>
                <c:pt idx="3665">
                  <c:v>569</c:v>
                </c:pt>
                <c:pt idx="3666">
                  <c:v>594</c:v>
                </c:pt>
                <c:pt idx="3667">
                  <c:v>592</c:v>
                </c:pt>
                <c:pt idx="3668">
                  <c:v>593</c:v>
                </c:pt>
                <c:pt idx="3669">
                  <c:v>592</c:v>
                </c:pt>
                <c:pt idx="3670">
                  <c:v>574</c:v>
                </c:pt>
                <c:pt idx="3671">
                  <c:v>611</c:v>
                </c:pt>
                <c:pt idx="3672">
                  <c:v>593</c:v>
                </c:pt>
                <c:pt idx="3673">
                  <c:v>591</c:v>
                </c:pt>
                <c:pt idx="3674">
                  <c:v>593</c:v>
                </c:pt>
                <c:pt idx="3675">
                  <c:v>589</c:v>
                </c:pt>
                <c:pt idx="3676">
                  <c:v>583</c:v>
                </c:pt>
                <c:pt idx="3677">
                  <c:v>579</c:v>
                </c:pt>
                <c:pt idx="3678">
                  <c:v>603</c:v>
                </c:pt>
                <c:pt idx="3679">
                  <c:v>602</c:v>
                </c:pt>
                <c:pt idx="3680">
                  <c:v>592</c:v>
                </c:pt>
                <c:pt idx="3681">
                  <c:v>597</c:v>
                </c:pt>
                <c:pt idx="3682">
                  <c:v>599</c:v>
                </c:pt>
                <c:pt idx="3683">
                  <c:v>591</c:v>
                </c:pt>
                <c:pt idx="3684">
                  <c:v>593</c:v>
                </c:pt>
                <c:pt idx="3685">
                  <c:v>595</c:v>
                </c:pt>
                <c:pt idx="3686">
                  <c:v>585</c:v>
                </c:pt>
                <c:pt idx="3687">
                  <c:v>598</c:v>
                </c:pt>
                <c:pt idx="3688">
                  <c:v>595</c:v>
                </c:pt>
                <c:pt idx="3689">
                  <c:v>581</c:v>
                </c:pt>
                <c:pt idx="3690">
                  <c:v>592</c:v>
                </c:pt>
                <c:pt idx="3691">
                  <c:v>596</c:v>
                </c:pt>
                <c:pt idx="3692">
                  <c:v>597</c:v>
                </c:pt>
                <c:pt idx="3693">
                  <c:v>600</c:v>
                </c:pt>
                <c:pt idx="3694">
                  <c:v>594</c:v>
                </c:pt>
                <c:pt idx="3695">
                  <c:v>616</c:v>
                </c:pt>
                <c:pt idx="3696">
                  <c:v>604</c:v>
                </c:pt>
                <c:pt idx="3697">
                  <c:v>605</c:v>
                </c:pt>
                <c:pt idx="3698">
                  <c:v>605</c:v>
                </c:pt>
                <c:pt idx="3699">
                  <c:v>599</c:v>
                </c:pt>
                <c:pt idx="3700">
                  <c:v>607</c:v>
                </c:pt>
                <c:pt idx="3701">
                  <c:v>608</c:v>
                </c:pt>
                <c:pt idx="3702">
                  <c:v>615</c:v>
                </c:pt>
                <c:pt idx="3703">
                  <c:v>598</c:v>
                </c:pt>
                <c:pt idx="3704">
                  <c:v>608</c:v>
                </c:pt>
                <c:pt idx="3705">
                  <c:v>600</c:v>
                </c:pt>
                <c:pt idx="3706">
                  <c:v>615</c:v>
                </c:pt>
                <c:pt idx="3707">
                  <c:v>597</c:v>
                </c:pt>
                <c:pt idx="3708">
                  <c:v>602</c:v>
                </c:pt>
                <c:pt idx="3709">
                  <c:v>602</c:v>
                </c:pt>
                <c:pt idx="3710">
                  <c:v>588</c:v>
                </c:pt>
                <c:pt idx="3711">
                  <c:v>626</c:v>
                </c:pt>
                <c:pt idx="3712">
                  <c:v>607</c:v>
                </c:pt>
                <c:pt idx="3713">
                  <c:v>590</c:v>
                </c:pt>
                <c:pt idx="3714">
                  <c:v>593</c:v>
                </c:pt>
                <c:pt idx="3715">
                  <c:v>624</c:v>
                </c:pt>
                <c:pt idx="3716">
                  <c:v>624</c:v>
                </c:pt>
                <c:pt idx="3717">
                  <c:v>604</c:v>
                </c:pt>
                <c:pt idx="3718">
                  <c:v>591</c:v>
                </c:pt>
                <c:pt idx="3719">
                  <c:v>607</c:v>
                </c:pt>
                <c:pt idx="3720">
                  <c:v>593</c:v>
                </c:pt>
                <c:pt idx="3721">
                  <c:v>603</c:v>
                </c:pt>
                <c:pt idx="3722">
                  <c:v>625</c:v>
                </c:pt>
                <c:pt idx="3723">
                  <c:v>621</c:v>
                </c:pt>
                <c:pt idx="3724">
                  <c:v>634</c:v>
                </c:pt>
                <c:pt idx="3725">
                  <c:v>597</c:v>
                </c:pt>
                <c:pt idx="3726">
                  <c:v>638</c:v>
                </c:pt>
                <c:pt idx="3727">
                  <c:v>596</c:v>
                </c:pt>
                <c:pt idx="3728">
                  <c:v>623</c:v>
                </c:pt>
                <c:pt idx="3729">
                  <c:v>612</c:v>
                </c:pt>
                <c:pt idx="3730">
                  <c:v>605</c:v>
                </c:pt>
                <c:pt idx="3731">
                  <c:v>604</c:v>
                </c:pt>
                <c:pt idx="3732">
                  <c:v>604</c:v>
                </c:pt>
                <c:pt idx="3733">
                  <c:v>607</c:v>
                </c:pt>
                <c:pt idx="3734">
                  <c:v>627</c:v>
                </c:pt>
                <c:pt idx="3735">
                  <c:v>617</c:v>
                </c:pt>
                <c:pt idx="3736">
                  <c:v>627</c:v>
                </c:pt>
                <c:pt idx="3737">
                  <c:v>605</c:v>
                </c:pt>
                <c:pt idx="3738">
                  <c:v>609</c:v>
                </c:pt>
                <c:pt idx="3739">
                  <c:v>615</c:v>
                </c:pt>
                <c:pt idx="3740">
                  <c:v>621</c:v>
                </c:pt>
                <c:pt idx="3741">
                  <c:v>609</c:v>
                </c:pt>
                <c:pt idx="3742">
                  <c:v>643</c:v>
                </c:pt>
                <c:pt idx="3743">
                  <c:v>628</c:v>
                </c:pt>
                <c:pt idx="3744">
                  <c:v>619</c:v>
                </c:pt>
                <c:pt idx="3745">
                  <c:v>617</c:v>
                </c:pt>
                <c:pt idx="3746">
                  <c:v>629</c:v>
                </c:pt>
                <c:pt idx="3747">
                  <c:v>624</c:v>
                </c:pt>
                <c:pt idx="3748">
                  <c:v>622</c:v>
                </c:pt>
                <c:pt idx="3749">
                  <c:v>621</c:v>
                </c:pt>
                <c:pt idx="3750">
                  <c:v>622</c:v>
                </c:pt>
                <c:pt idx="3751">
                  <c:v>616</c:v>
                </c:pt>
                <c:pt idx="3752">
                  <c:v>633</c:v>
                </c:pt>
                <c:pt idx="3753">
                  <c:v>655</c:v>
                </c:pt>
                <c:pt idx="3754">
                  <c:v>644</c:v>
                </c:pt>
                <c:pt idx="3755">
                  <c:v>633</c:v>
                </c:pt>
                <c:pt idx="3756">
                  <c:v>627</c:v>
                </c:pt>
                <c:pt idx="3757">
                  <c:v>609</c:v>
                </c:pt>
                <c:pt idx="3758">
                  <c:v>620</c:v>
                </c:pt>
                <c:pt idx="3759">
                  <c:v>597</c:v>
                </c:pt>
                <c:pt idx="3760">
                  <c:v>607</c:v>
                </c:pt>
                <c:pt idx="3761">
                  <c:v>615</c:v>
                </c:pt>
                <c:pt idx="3762">
                  <c:v>600</c:v>
                </c:pt>
                <c:pt idx="3763">
                  <c:v>620</c:v>
                </c:pt>
                <c:pt idx="3764">
                  <c:v>639</c:v>
                </c:pt>
                <c:pt idx="3765">
                  <c:v>632</c:v>
                </c:pt>
                <c:pt idx="3766">
                  <c:v>625</c:v>
                </c:pt>
                <c:pt idx="3767">
                  <c:v>611</c:v>
                </c:pt>
                <c:pt idx="3768">
                  <c:v>624</c:v>
                </c:pt>
                <c:pt idx="3769">
                  <c:v>643</c:v>
                </c:pt>
                <c:pt idx="3770">
                  <c:v>613</c:v>
                </c:pt>
                <c:pt idx="3771">
                  <c:v>623</c:v>
                </c:pt>
                <c:pt idx="3772">
                  <c:v>617</c:v>
                </c:pt>
                <c:pt idx="3773">
                  <c:v>624</c:v>
                </c:pt>
                <c:pt idx="3774">
                  <c:v>626</c:v>
                </c:pt>
                <c:pt idx="3775">
                  <c:v>634</c:v>
                </c:pt>
                <c:pt idx="3776">
                  <c:v>629</c:v>
                </c:pt>
                <c:pt idx="3777">
                  <c:v>623</c:v>
                </c:pt>
                <c:pt idx="3778">
                  <c:v>597</c:v>
                </c:pt>
                <c:pt idx="3779">
                  <c:v>620</c:v>
                </c:pt>
                <c:pt idx="3780">
                  <c:v>615</c:v>
                </c:pt>
                <c:pt idx="3781">
                  <c:v>609</c:v>
                </c:pt>
                <c:pt idx="3782">
                  <c:v>611</c:v>
                </c:pt>
                <c:pt idx="3783">
                  <c:v>621</c:v>
                </c:pt>
                <c:pt idx="3784">
                  <c:v>610</c:v>
                </c:pt>
                <c:pt idx="3785">
                  <c:v>603</c:v>
                </c:pt>
                <c:pt idx="3786">
                  <c:v>620</c:v>
                </c:pt>
                <c:pt idx="3787">
                  <c:v>617</c:v>
                </c:pt>
                <c:pt idx="3788">
                  <c:v>628</c:v>
                </c:pt>
                <c:pt idx="3789">
                  <c:v>618</c:v>
                </c:pt>
                <c:pt idx="3790">
                  <c:v>613</c:v>
                </c:pt>
                <c:pt idx="3791">
                  <c:v>620</c:v>
                </c:pt>
                <c:pt idx="3792">
                  <c:v>610</c:v>
                </c:pt>
                <c:pt idx="3793">
                  <c:v>620</c:v>
                </c:pt>
                <c:pt idx="3794">
                  <c:v>591</c:v>
                </c:pt>
                <c:pt idx="3795">
                  <c:v>622</c:v>
                </c:pt>
                <c:pt idx="3796">
                  <c:v>615</c:v>
                </c:pt>
                <c:pt idx="3797">
                  <c:v>606</c:v>
                </c:pt>
                <c:pt idx="3798">
                  <c:v>607</c:v>
                </c:pt>
                <c:pt idx="3799">
                  <c:v>612</c:v>
                </c:pt>
                <c:pt idx="3800">
                  <c:v>601</c:v>
                </c:pt>
                <c:pt idx="3801">
                  <c:v>581</c:v>
                </c:pt>
                <c:pt idx="3802">
                  <c:v>616</c:v>
                </c:pt>
                <c:pt idx="3803">
                  <c:v>602</c:v>
                </c:pt>
                <c:pt idx="3804">
                  <c:v>604</c:v>
                </c:pt>
                <c:pt idx="3805">
                  <c:v>599</c:v>
                </c:pt>
                <c:pt idx="3806">
                  <c:v>599</c:v>
                </c:pt>
                <c:pt idx="3807">
                  <c:v>612</c:v>
                </c:pt>
                <c:pt idx="3808">
                  <c:v>585</c:v>
                </c:pt>
                <c:pt idx="3809">
                  <c:v>598</c:v>
                </c:pt>
                <c:pt idx="3810">
                  <c:v>586</c:v>
                </c:pt>
                <c:pt idx="3811">
                  <c:v>597</c:v>
                </c:pt>
                <c:pt idx="3812">
                  <c:v>615</c:v>
                </c:pt>
                <c:pt idx="3813">
                  <c:v>610</c:v>
                </c:pt>
                <c:pt idx="3814">
                  <c:v>597</c:v>
                </c:pt>
                <c:pt idx="3815">
                  <c:v>589</c:v>
                </c:pt>
                <c:pt idx="3816">
                  <c:v>612</c:v>
                </c:pt>
                <c:pt idx="3817">
                  <c:v>594</c:v>
                </c:pt>
                <c:pt idx="3818">
                  <c:v>607</c:v>
                </c:pt>
                <c:pt idx="3819">
                  <c:v>615</c:v>
                </c:pt>
                <c:pt idx="3820">
                  <c:v>576</c:v>
                </c:pt>
                <c:pt idx="3821">
                  <c:v>603</c:v>
                </c:pt>
                <c:pt idx="3822">
                  <c:v>591</c:v>
                </c:pt>
                <c:pt idx="3823">
                  <c:v>590</c:v>
                </c:pt>
                <c:pt idx="3824">
                  <c:v>608</c:v>
                </c:pt>
                <c:pt idx="3825">
                  <c:v>606</c:v>
                </c:pt>
                <c:pt idx="3826">
                  <c:v>575</c:v>
                </c:pt>
                <c:pt idx="3827">
                  <c:v>608</c:v>
                </c:pt>
                <c:pt idx="3828">
                  <c:v>591</c:v>
                </c:pt>
                <c:pt idx="3829">
                  <c:v>603</c:v>
                </c:pt>
                <c:pt idx="3830">
                  <c:v>598</c:v>
                </c:pt>
                <c:pt idx="3831">
                  <c:v>581</c:v>
                </c:pt>
                <c:pt idx="3832">
                  <c:v>585</c:v>
                </c:pt>
                <c:pt idx="3833">
                  <c:v>605</c:v>
                </c:pt>
                <c:pt idx="3834">
                  <c:v>598</c:v>
                </c:pt>
                <c:pt idx="3835">
                  <c:v>601</c:v>
                </c:pt>
                <c:pt idx="3836">
                  <c:v>599</c:v>
                </c:pt>
                <c:pt idx="3837">
                  <c:v>597</c:v>
                </c:pt>
                <c:pt idx="3838">
                  <c:v>597</c:v>
                </c:pt>
                <c:pt idx="3839">
                  <c:v>598</c:v>
                </c:pt>
                <c:pt idx="3840">
                  <c:v>601</c:v>
                </c:pt>
                <c:pt idx="3841">
                  <c:v>580</c:v>
                </c:pt>
                <c:pt idx="3842">
                  <c:v>595</c:v>
                </c:pt>
                <c:pt idx="3843">
                  <c:v>587</c:v>
                </c:pt>
                <c:pt idx="3844">
                  <c:v>574</c:v>
                </c:pt>
                <c:pt idx="3845">
                  <c:v>585</c:v>
                </c:pt>
                <c:pt idx="3846">
                  <c:v>590</c:v>
                </c:pt>
                <c:pt idx="3847">
                  <c:v>597</c:v>
                </c:pt>
                <c:pt idx="3848">
                  <c:v>600</c:v>
                </c:pt>
                <c:pt idx="3849">
                  <c:v>578</c:v>
                </c:pt>
                <c:pt idx="3850">
                  <c:v>578</c:v>
                </c:pt>
                <c:pt idx="3851">
                  <c:v>598</c:v>
                </c:pt>
                <c:pt idx="3852">
                  <c:v>596</c:v>
                </c:pt>
                <c:pt idx="3853">
                  <c:v>590</c:v>
                </c:pt>
                <c:pt idx="3854">
                  <c:v>585</c:v>
                </c:pt>
                <c:pt idx="3855">
                  <c:v>598</c:v>
                </c:pt>
                <c:pt idx="3856">
                  <c:v>596</c:v>
                </c:pt>
                <c:pt idx="3857">
                  <c:v>591</c:v>
                </c:pt>
                <c:pt idx="3858">
                  <c:v>584</c:v>
                </c:pt>
                <c:pt idx="3859">
                  <c:v>595</c:v>
                </c:pt>
                <c:pt idx="3860">
                  <c:v>603</c:v>
                </c:pt>
                <c:pt idx="3861">
                  <c:v>593</c:v>
                </c:pt>
                <c:pt idx="3862">
                  <c:v>602</c:v>
                </c:pt>
                <c:pt idx="3863">
                  <c:v>589</c:v>
                </c:pt>
                <c:pt idx="3864">
                  <c:v>614</c:v>
                </c:pt>
                <c:pt idx="3865">
                  <c:v>586</c:v>
                </c:pt>
                <c:pt idx="3866">
                  <c:v>575</c:v>
                </c:pt>
                <c:pt idx="3867">
                  <c:v>606</c:v>
                </c:pt>
                <c:pt idx="3868">
                  <c:v>600</c:v>
                </c:pt>
                <c:pt idx="3869">
                  <c:v>600</c:v>
                </c:pt>
                <c:pt idx="3870">
                  <c:v>608</c:v>
                </c:pt>
                <c:pt idx="3871">
                  <c:v>579</c:v>
                </c:pt>
                <c:pt idx="3872">
                  <c:v>587</c:v>
                </c:pt>
                <c:pt idx="3873">
                  <c:v>584</c:v>
                </c:pt>
                <c:pt idx="3874">
                  <c:v>590</c:v>
                </c:pt>
                <c:pt idx="3875">
                  <c:v>591</c:v>
                </c:pt>
                <c:pt idx="3876">
                  <c:v>609</c:v>
                </c:pt>
                <c:pt idx="3877">
                  <c:v>580</c:v>
                </c:pt>
                <c:pt idx="3878">
                  <c:v>591</c:v>
                </c:pt>
                <c:pt idx="3879">
                  <c:v>587</c:v>
                </c:pt>
                <c:pt idx="3880">
                  <c:v>597</c:v>
                </c:pt>
                <c:pt idx="3881">
                  <c:v>583</c:v>
                </c:pt>
                <c:pt idx="3882">
                  <c:v>601</c:v>
                </c:pt>
                <c:pt idx="3883">
                  <c:v>610</c:v>
                </c:pt>
                <c:pt idx="3884">
                  <c:v>616</c:v>
                </c:pt>
                <c:pt idx="3885">
                  <c:v>605</c:v>
                </c:pt>
                <c:pt idx="3886">
                  <c:v>610</c:v>
                </c:pt>
                <c:pt idx="3887">
                  <c:v>589</c:v>
                </c:pt>
                <c:pt idx="3888">
                  <c:v>580</c:v>
                </c:pt>
                <c:pt idx="3889">
                  <c:v>608</c:v>
                </c:pt>
                <c:pt idx="3890">
                  <c:v>597</c:v>
                </c:pt>
                <c:pt idx="3891">
                  <c:v>592</c:v>
                </c:pt>
                <c:pt idx="3892">
                  <c:v>573</c:v>
                </c:pt>
                <c:pt idx="3893">
                  <c:v>599</c:v>
                </c:pt>
                <c:pt idx="3894">
                  <c:v>591</c:v>
                </c:pt>
                <c:pt idx="3895">
                  <c:v>602</c:v>
                </c:pt>
                <c:pt idx="3896">
                  <c:v>602</c:v>
                </c:pt>
                <c:pt idx="3897">
                  <c:v>593</c:v>
                </c:pt>
                <c:pt idx="3898">
                  <c:v>588</c:v>
                </c:pt>
                <c:pt idx="3899">
                  <c:v>590</c:v>
                </c:pt>
                <c:pt idx="3900">
                  <c:v>599</c:v>
                </c:pt>
                <c:pt idx="3901">
                  <c:v>602</c:v>
                </c:pt>
                <c:pt idx="3902">
                  <c:v>597</c:v>
                </c:pt>
                <c:pt idx="3903">
                  <c:v>589</c:v>
                </c:pt>
                <c:pt idx="3904">
                  <c:v>592</c:v>
                </c:pt>
                <c:pt idx="3905">
                  <c:v>602</c:v>
                </c:pt>
                <c:pt idx="3906">
                  <c:v>600</c:v>
                </c:pt>
                <c:pt idx="3907">
                  <c:v>590</c:v>
                </c:pt>
                <c:pt idx="3908">
                  <c:v>604</c:v>
                </c:pt>
                <c:pt idx="3909">
                  <c:v>596</c:v>
                </c:pt>
                <c:pt idx="3910">
                  <c:v>582</c:v>
                </c:pt>
                <c:pt idx="3911">
                  <c:v>593</c:v>
                </c:pt>
                <c:pt idx="3912">
                  <c:v>571</c:v>
                </c:pt>
                <c:pt idx="3913">
                  <c:v>609</c:v>
                </c:pt>
                <c:pt idx="3914">
                  <c:v>591</c:v>
                </c:pt>
                <c:pt idx="3915">
                  <c:v>584</c:v>
                </c:pt>
                <c:pt idx="3916">
                  <c:v>596</c:v>
                </c:pt>
                <c:pt idx="3917">
                  <c:v>582</c:v>
                </c:pt>
                <c:pt idx="3918">
                  <c:v>591</c:v>
                </c:pt>
                <c:pt idx="3919">
                  <c:v>582</c:v>
                </c:pt>
                <c:pt idx="3920">
                  <c:v>572</c:v>
                </c:pt>
                <c:pt idx="3921">
                  <c:v>596</c:v>
                </c:pt>
                <c:pt idx="3922">
                  <c:v>594</c:v>
                </c:pt>
                <c:pt idx="3923">
                  <c:v>616</c:v>
                </c:pt>
                <c:pt idx="3924">
                  <c:v>607</c:v>
                </c:pt>
                <c:pt idx="3925">
                  <c:v>610</c:v>
                </c:pt>
                <c:pt idx="3926">
                  <c:v>599</c:v>
                </c:pt>
                <c:pt idx="3927">
                  <c:v>604</c:v>
                </c:pt>
                <c:pt idx="3928">
                  <c:v>594</c:v>
                </c:pt>
                <c:pt idx="3929">
                  <c:v>599</c:v>
                </c:pt>
                <c:pt idx="3930">
                  <c:v>593</c:v>
                </c:pt>
                <c:pt idx="3931">
                  <c:v>603</c:v>
                </c:pt>
                <c:pt idx="3932">
                  <c:v>595</c:v>
                </c:pt>
                <c:pt idx="3933">
                  <c:v>594</c:v>
                </c:pt>
                <c:pt idx="3934">
                  <c:v>585</c:v>
                </c:pt>
                <c:pt idx="3935">
                  <c:v>567</c:v>
                </c:pt>
                <c:pt idx="3936">
                  <c:v>589</c:v>
                </c:pt>
                <c:pt idx="3937">
                  <c:v>590</c:v>
                </c:pt>
                <c:pt idx="3938">
                  <c:v>588</c:v>
                </c:pt>
                <c:pt idx="3939">
                  <c:v>588</c:v>
                </c:pt>
                <c:pt idx="3940">
                  <c:v>586</c:v>
                </c:pt>
                <c:pt idx="3941">
                  <c:v>599</c:v>
                </c:pt>
                <c:pt idx="3942">
                  <c:v>593</c:v>
                </c:pt>
                <c:pt idx="3943">
                  <c:v>598</c:v>
                </c:pt>
                <c:pt idx="3944">
                  <c:v>593</c:v>
                </c:pt>
                <c:pt idx="3945">
                  <c:v>585</c:v>
                </c:pt>
                <c:pt idx="3946">
                  <c:v>597</c:v>
                </c:pt>
                <c:pt idx="3947">
                  <c:v>598</c:v>
                </c:pt>
                <c:pt idx="3948">
                  <c:v>593</c:v>
                </c:pt>
                <c:pt idx="3949">
                  <c:v>579</c:v>
                </c:pt>
                <c:pt idx="3950">
                  <c:v>587</c:v>
                </c:pt>
                <c:pt idx="3951">
                  <c:v>579</c:v>
                </c:pt>
                <c:pt idx="3952">
                  <c:v>591</c:v>
                </c:pt>
                <c:pt idx="3953">
                  <c:v>592</c:v>
                </c:pt>
                <c:pt idx="3954">
                  <c:v>584</c:v>
                </c:pt>
                <c:pt idx="3955">
                  <c:v>591</c:v>
                </c:pt>
                <c:pt idx="3956">
                  <c:v>582</c:v>
                </c:pt>
                <c:pt idx="3957">
                  <c:v>585</c:v>
                </c:pt>
                <c:pt idx="3958">
                  <c:v>571</c:v>
                </c:pt>
                <c:pt idx="3959">
                  <c:v>573</c:v>
                </c:pt>
                <c:pt idx="3960">
                  <c:v>599</c:v>
                </c:pt>
                <c:pt idx="3961">
                  <c:v>588</c:v>
                </c:pt>
                <c:pt idx="3962">
                  <c:v>586</c:v>
                </c:pt>
                <c:pt idx="3963">
                  <c:v>586</c:v>
                </c:pt>
                <c:pt idx="3964">
                  <c:v>577</c:v>
                </c:pt>
                <c:pt idx="3965">
                  <c:v>591</c:v>
                </c:pt>
                <c:pt idx="3966">
                  <c:v>596</c:v>
                </c:pt>
                <c:pt idx="3967">
                  <c:v>600</c:v>
                </c:pt>
                <c:pt idx="3968">
                  <c:v>586</c:v>
                </c:pt>
                <c:pt idx="3969">
                  <c:v>575</c:v>
                </c:pt>
                <c:pt idx="3970">
                  <c:v>586</c:v>
                </c:pt>
                <c:pt idx="3971">
                  <c:v>590</c:v>
                </c:pt>
                <c:pt idx="3972">
                  <c:v>596</c:v>
                </c:pt>
                <c:pt idx="3973">
                  <c:v>589</c:v>
                </c:pt>
                <c:pt idx="3974">
                  <c:v>584</c:v>
                </c:pt>
                <c:pt idx="3975">
                  <c:v>578</c:v>
                </c:pt>
                <c:pt idx="3976">
                  <c:v>574</c:v>
                </c:pt>
                <c:pt idx="3977">
                  <c:v>584</c:v>
                </c:pt>
                <c:pt idx="3978">
                  <c:v>592</c:v>
                </c:pt>
                <c:pt idx="3979">
                  <c:v>596</c:v>
                </c:pt>
                <c:pt idx="3980">
                  <c:v>597</c:v>
                </c:pt>
                <c:pt idx="3981">
                  <c:v>579</c:v>
                </c:pt>
                <c:pt idx="3982">
                  <c:v>592</c:v>
                </c:pt>
                <c:pt idx="3983">
                  <c:v>594</c:v>
                </c:pt>
                <c:pt idx="3984">
                  <c:v>606</c:v>
                </c:pt>
                <c:pt idx="3985">
                  <c:v>592</c:v>
                </c:pt>
                <c:pt idx="3986">
                  <c:v>576</c:v>
                </c:pt>
                <c:pt idx="3987">
                  <c:v>576</c:v>
                </c:pt>
                <c:pt idx="3988">
                  <c:v>586</c:v>
                </c:pt>
                <c:pt idx="3989">
                  <c:v>562</c:v>
                </c:pt>
                <c:pt idx="3990">
                  <c:v>576</c:v>
                </c:pt>
                <c:pt idx="3991">
                  <c:v>597</c:v>
                </c:pt>
                <c:pt idx="3992">
                  <c:v>564</c:v>
                </c:pt>
                <c:pt idx="3993">
                  <c:v>595</c:v>
                </c:pt>
                <c:pt idx="3994">
                  <c:v>577</c:v>
                </c:pt>
                <c:pt idx="3995">
                  <c:v>584</c:v>
                </c:pt>
                <c:pt idx="3996">
                  <c:v>568</c:v>
                </c:pt>
                <c:pt idx="3997">
                  <c:v>608</c:v>
                </c:pt>
                <c:pt idx="3998">
                  <c:v>568</c:v>
                </c:pt>
                <c:pt idx="3999">
                  <c:v>602</c:v>
                </c:pt>
                <c:pt idx="4000">
                  <c:v>594</c:v>
                </c:pt>
                <c:pt idx="4001">
                  <c:v>589</c:v>
                </c:pt>
                <c:pt idx="4002">
                  <c:v>589</c:v>
                </c:pt>
                <c:pt idx="4003">
                  <c:v>603</c:v>
                </c:pt>
                <c:pt idx="4004">
                  <c:v>590</c:v>
                </c:pt>
                <c:pt idx="4005">
                  <c:v>588</c:v>
                </c:pt>
                <c:pt idx="4006">
                  <c:v>578</c:v>
                </c:pt>
                <c:pt idx="4007">
                  <c:v>593</c:v>
                </c:pt>
                <c:pt idx="4008">
                  <c:v>576</c:v>
                </c:pt>
                <c:pt idx="4009">
                  <c:v>593</c:v>
                </c:pt>
                <c:pt idx="4010">
                  <c:v>589</c:v>
                </c:pt>
                <c:pt idx="4011">
                  <c:v>580</c:v>
                </c:pt>
                <c:pt idx="4012">
                  <c:v>596</c:v>
                </c:pt>
                <c:pt idx="4013">
                  <c:v>585</c:v>
                </c:pt>
                <c:pt idx="4014">
                  <c:v>597</c:v>
                </c:pt>
                <c:pt idx="4015">
                  <c:v>585</c:v>
                </c:pt>
                <c:pt idx="4016">
                  <c:v>569</c:v>
                </c:pt>
                <c:pt idx="4017">
                  <c:v>596</c:v>
                </c:pt>
                <c:pt idx="4018">
                  <c:v>594</c:v>
                </c:pt>
                <c:pt idx="4019">
                  <c:v>589</c:v>
                </c:pt>
                <c:pt idx="4020">
                  <c:v>582</c:v>
                </c:pt>
                <c:pt idx="4021">
                  <c:v>587</c:v>
                </c:pt>
                <c:pt idx="4022">
                  <c:v>598</c:v>
                </c:pt>
                <c:pt idx="4023">
                  <c:v>588</c:v>
                </c:pt>
                <c:pt idx="4024">
                  <c:v>582</c:v>
                </c:pt>
                <c:pt idx="4025">
                  <c:v>586</c:v>
                </c:pt>
                <c:pt idx="4026">
                  <c:v>594</c:v>
                </c:pt>
                <c:pt idx="4027">
                  <c:v>584</c:v>
                </c:pt>
                <c:pt idx="4028">
                  <c:v>562</c:v>
                </c:pt>
                <c:pt idx="4029">
                  <c:v>590</c:v>
                </c:pt>
                <c:pt idx="4030">
                  <c:v>582</c:v>
                </c:pt>
                <c:pt idx="4031">
                  <c:v>586</c:v>
                </c:pt>
                <c:pt idx="4032">
                  <c:v>572</c:v>
                </c:pt>
                <c:pt idx="4033">
                  <c:v>588</c:v>
                </c:pt>
                <c:pt idx="4034">
                  <c:v>594</c:v>
                </c:pt>
                <c:pt idx="4035">
                  <c:v>593</c:v>
                </c:pt>
                <c:pt idx="4036">
                  <c:v>594</c:v>
                </c:pt>
                <c:pt idx="4037">
                  <c:v>591</c:v>
                </c:pt>
                <c:pt idx="4038">
                  <c:v>606</c:v>
                </c:pt>
                <c:pt idx="4039">
                  <c:v>607</c:v>
                </c:pt>
                <c:pt idx="4040">
                  <c:v>587</c:v>
                </c:pt>
                <c:pt idx="4041">
                  <c:v>584</c:v>
                </c:pt>
                <c:pt idx="4042">
                  <c:v>578</c:v>
                </c:pt>
                <c:pt idx="4043">
                  <c:v>570</c:v>
                </c:pt>
                <c:pt idx="4044">
                  <c:v>592</c:v>
                </c:pt>
                <c:pt idx="4045">
                  <c:v>589</c:v>
                </c:pt>
                <c:pt idx="4046">
                  <c:v>572</c:v>
                </c:pt>
                <c:pt idx="4047">
                  <c:v>605</c:v>
                </c:pt>
                <c:pt idx="4048">
                  <c:v>594</c:v>
                </c:pt>
                <c:pt idx="4049">
                  <c:v>611</c:v>
                </c:pt>
                <c:pt idx="4050">
                  <c:v>580</c:v>
                </c:pt>
                <c:pt idx="4051">
                  <c:v>600</c:v>
                </c:pt>
                <c:pt idx="4052">
                  <c:v>602</c:v>
                </c:pt>
                <c:pt idx="4053">
                  <c:v>589</c:v>
                </c:pt>
                <c:pt idx="4054">
                  <c:v>589</c:v>
                </c:pt>
                <c:pt idx="4055">
                  <c:v>607</c:v>
                </c:pt>
                <c:pt idx="4056">
                  <c:v>611</c:v>
                </c:pt>
                <c:pt idx="4057">
                  <c:v>601</c:v>
                </c:pt>
                <c:pt idx="4058">
                  <c:v>585</c:v>
                </c:pt>
                <c:pt idx="4059">
                  <c:v>597</c:v>
                </c:pt>
                <c:pt idx="4060">
                  <c:v>591</c:v>
                </c:pt>
                <c:pt idx="4061">
                  <c:v>606</c:v>
                </c:pt>
                <c:pt idx="4062">
                  <c:v>585</c:v>
                </c:pt>
                <c:pt idx="4063">
                  <c:v>598</c:v>
                </c:pt>
                <c:pt idx="4064">
                  <c:v>602</c:v>
                </c:pt>
                <c:pt idx="4065">
                  <c:v>619</c:v>
                </c:pt>
                <c:pt idx="4066">
                  <c:v>602</c:v>
                </c:pt>
                <c:pt idx="4067">
                  <c:v>580</c:v>
                </c:pt>
                <c:pt idx="4068">
                  <c:v>608</c:v>
                </c:pt>
                <c:pt idx="4069">
                  <c:v>599</c:v>
                </c:pt>
                <c:pt idx="4070">
                  <c:v>604</c:v>
                </c:pt>
                <c:pt idx="4071">
                  <c:v>609</c:v>
                </c:pt>
                <c:pt idx="4072">
                  <c:v>595</c:v>
                </c:pt>
                <c:pt idx="4073">
                  <c:v>602</c:v>
                </c:pt>
                <c:pt idx="4074">
                  <c:v>615</c:v>
                </c:pt>
                <c:pt idx="4075">
                  <c:v>594</c:v>
                </c:pt>
                <c:pt idx="4076">
                  <c:v>604</c:v>
                </c:pt>
                <c:pt idx="4077">
                  <c:v>600</c:v>
                </c:pt>
                <c:pt idx="4078">
                  <c:v>609</c:v>
                </c:pt>
                <c:pt idx="4079">
                  <c:v>618</c:v>
                </c:pt>
                <c:pt idx="4080">
                  <c:v>593</c:v>
                </c:pt>
                <c:pt idx="4081">
                  <c:v>600</c:v>
                </c:pt>
                <c:pt idx="4082">
                  <c:v>586</c:v>
                </c:pt>
                <c:pt idx="4083">
                  <c:v>622</c:v>
                </c:pt>
                <c:pt idx="4084">
                  <c:v>602</c:v>
                </c:pt>
                <c:pt idx="4085">
                  <c:v>602</c:v>
                </c:pt>
                <c:pt idx="4086">
                  <c:v>596</c:v>
                </c:pt>
                <c:pt idx="4087">
                  <c:v>600</c:v>
                </c:pt>
                <c:pt idx="4088">
                  <c:v>611</c:v>
                </c:pt>
                <c:pt idx="4089">
                  <c:v>613</c:v>
                </c:pt>
                <c:pt idx="4090">
                  <c:v>614</c:v>
                </c:pt>
                <c:pt idx="4091">
                  <c:v>610</c:v>
                </c:pt>
                <c:pt idx="4092">
                  <c:v>600</c:v>
                </c:pt>
                <c:pt idx="4093">
                  <c:v>613</c:v>
                </c:pt>
                <c:pt idx="4094">
                  <c:v>616</c:v>
                </c:pt>
                <c:pt idx="4095">
                  <c:v>600</c:v>
                </c:pt>
                <c:pt idx="4096">
                  <c:v>609</c:v>
                </c:pt>
                <c:pt idx="4097">
                  <c:v>612</c:v>
                </c:pt>
                <c:pt idx="4098">
                  <c:v>609</c:v>
                </c:pt>
                <c:pt idx="4099">
                  <c:v>602</c:v>
                </c:pt>
                <c:pt idx="4100">
                  <c:v>596</c:v>
                </c:pt>
                <c:pt idx="4101">
                  <c:v>603</c:v>
                </c:pt>
                <c:pt idx="4102">
                  <c:v>591</c:v>
                </c:pt>
                <c:pt idx="4103">
                  <c:v>581</c:v>
                </c:pt>
                <c:pt idx="4104">
                  <c:v>621</c:v>
                </c:pt>
                <c:pt idx="4105">
                  <c:v>591</c:v>
                </c:pt>
                <c:pt idx="4106">
                  <c:v>607</c:v>
                </c:pt>
                <c:pt idx="4107">
                  <c:v>609</c:v>
                </c:pt>
                <c:pt idx="4108">
                  <c:v>606</c:v>
                </c:pt>
                <c:pt idx="4109">
                  <c:v>586</c:v>
                </c:pt>
                <c:pt idx="4110">
                  <c:v>589</c:v>
                </c:pt>
                <c:pt idx="4111">
                  <c:v>615</c:v>
                </c:pt>
                <c:pt idx="4112">
                  <c:v>604</c:v>
                </c:pt>
                <c:pt idx="4113">
                  <c:v>604</c:v>
                </c:pt>
                <c:pt idx="4114">
                  <c:v>611</c:v>
                </c:pt>
                <c:pt idx="4115">
                  <c:v>602</c:v>
                </c:pt>
                <c:pt idx="4116">
                  <c:v>600</c:v>
                </c:pt>
                <c:pt idx="4117">
                  <c:v>591</c:v>
                </c:pt>
                <c:pt idx="4118">
                  <c:v>605</c:v>
                </c:pt>
                <c:pt idx="4119">
                  <c:v>610</c:v>
                </c:pt>
                <c:pt idx="4120">
                  <c:v>599</c:v>
                </c:pt>
                <c:pt idx="4121">
                  <c:v>602</c:v>
                </c:pt>
                <c:pt idx="4122">
                  <c:v>609</c:v>
                </c:pt>
                <c:pt idx="4123">
                  <c:v>596</c:v>
                </c:pt>
                <c:pt idx="4124">
                  <c:v>591</c:v>
                </c:pt>
                <c:pt idx="4125">
                  <c:v>646</c:v>
                </c:pt>
                <c:pt idx="4126">
                  <c:v>618</c:v>
                </c:pt>
                <c:pt idx="4127">
                  <c:v>590</c:v>
                </c:pt>
                <c:pt idx="4128">
                  <c:v>610</c:v>
                </c:pt>
                <c:pt idx="4129">
                  <c:v>613</c:v>
                </c:pt>
                <c:pt idx="4130">
                  <c:v>587</c:v>
                </c:pt>
                <c:pt idx="4131">
                  <c:v>599</c:v>
                </c:pt>
                <c:pt idx="4132">
                  <c:v>596</c:v>
                </c:pt>
                <c:pt idx="4133">
                  <c:v>598</c:v>
                </c:pt>
                <c:pt idx="4134">
                  <c:v>585</c:v>
                </c:pt>
                <c:pt idx="4135">
                  <c:v>586</c:v>
                </c:pt>
                <c:pt idx="4136">
                  <c:v>600</c:v>
                </c:pt>
                <c:pt idx="4137">
                  <c:v>610</c:v>
                </c:pt>
                <c:pt idx="4138">
                  <c:v>594</c:v>
                </c:pt>
                <c:pt idx="4139">
                  <c:v>583</c:v>
                </c:pt>
                <c:pt idx="4140">
                  <c:v>604</c:v>
                </c:pt>
                <c:pt idx="4141">
                  <c:v>608</c:v>
                </c:pt>
                <c:pt idx="4142">
                  <c:v>610</c:v>
                </c:pt>
                <c:pt idx="4143">
                  <c:v>611</c:v>
                </c:pt>
                <c:pt idx="4144">
                  <c:v>599</c:v>
                </c:pt>
                <c:pt idx="4145">
                  <c:v>613</c:v>
                </c:pt>
                <c:pt idx="4146">
                  <c:v>601</c:v>
                </c:pt>
                <c:pt idx="4147">
                  <c:v>594</c:v>
                </c:pt>
                <c:pt idx="4148">
                  <c:v>583</c:v>
                </c:pt>
                <c:pt idx="4149">
                  <c:v>591</c:v>
                </c:pt>
                <c:pt idx="4150">
                  <c:v>595</c:v>
                </c:pt>
                <c:pt idx="4151">
                  <c:v>587</c:v>
                </c:pt>
                <c:pt idx="4152">
                  <c:v>597</c:v>
                </c:pt>
                <c:pt idx="4153">
                  <c:v>591</c:v>
                </c:pt>
                <c:pt idx="4154">
                  <c:v>600</c:v>
                </c:pt>
                <c:pt idx="4155">
                  <c:v>595</c:v>
                </c:pt>
                <c:pt idx="4156">
                  <c:v>582</c:v>
                </c:pt>
                <c:pt idx="4157">
                  <c:v>599</c:v>
                </c:pt>
                <c:pt idx="4158">
                  <c:v>592</c:v>
                </c:pt>
                <c:pt idx="4159">
                  <c:v>603</c:v>
                </c:pt>
                <c:pt idx="4160">
                  <c:v>596</c:v>
                </c:pt>
                <c:pt idx="4161">
                  <c:v>591</c:v>
                </c:pt>
                <c:pt idx="4162">
                  <c:v>605</c:v>
                </c:pt>
                <c:pt idx="4163">
                  <c:v>588</c:v>
                </c:pt>
                <c:pt idx="4164">
                  <c:v>604</c:v>
                </c:pt>
                <c:pt idx="4165">
                  <c:v>602</c:v>
                </c:pt>
                <c:pt idx="4166">
                  <c:v>583</c:v>
                </c:pt>
                <c:pt idx="4167">
                  <c:v>586</c:v>
                </c:pt>
                <c:pt idx="4168">
                  <c:v>592</c:v>
                </c:pt>
                <c:pt idx="4169">
                  <c:v>594</c:v>
                </c:pt>
                <c:pt idx="4170">
                  <c:v>601</c:v>
                </c:pt>
                <c:pt idx="4171">
                  <c:v>593</c:v>
                </c:pt>
                <c:pt idx="4172">
                  <c:v>594</c:v>
                </c:pt>
                <c:pt idx="4173">
                  <c:v>585</c:v>
                </c:pt>
                <c:pt idx="4174">
                  <c:v>575</c:v>
                </c:pt>
                <c:pt idx="4175">
                  <c:v>594</c:v>
                </c:pt>
                <c:pt idx="4176">
                  <c:v>582</c:v>
                </c:pt>
                <c:pt idx="4177">
                  <c:v>590</c:v>
                </c:pt>
                <c:pt idx="4178">
                  <c:v>590</c:v>
                </c:pt>
                <c:pt idx="4179">
                  <c:v>597</c:v>
                </c:pt>
                <c:pt idx="4180">
                  <c:v>591</c:v>
                </c:pt>
                <c:pt idx="4181">
                  <c:v>598</c:v>
                </c:pt>
                <c:pt idx="4182">
                  <c:v>578</c:v>
                </c:pt>
                <c:pt idx="4183">
                  <c:v>592</c:v>
                </c:pt>
                <c:pt idx="4184">
                  <c:v>600</c:v>
                </c:pt>
                <c:pt idx="4185">
                  <c:v>581</c:v>
                </c:pt>
                <c:pt idx="4186">
                  <c:v>607</c:v>
                </c:pt>
                <c:pt idx="4187">
                  <c:v>601</c:v>
                </c:pt>
                <c:pt idx="4188">
                  <c:v>580</c:v>
                </c:pt>
                <c:pt idx="4189">
                  <c:v>585</c:v>
                </c:pt>
                <c:pt idx="4190">
                  <c:v>581</c:v>
                </c:pt>
                <c:pt idx="4191">
                  <c:v>573</c:v>
                </c:pt>
                <c:pt idx="4192">
                  <c:v>587</c:v>
                </c:pt>
                <c:pt idx="4193">
                  <c:v>582</c:v>
                </c:pt>
                <c:pt idx="4194">
                  <c:v>596</c:v>
                </c:pt>
                <c:pt idx="4195">
                  <c:v>596</c:v>
                </c:pt>
                <c:pt idx="4196">
                  <c:v>596</c:v>
                </c:pt>
                <c:pt idx="4197">
                  <c:v>600</c:v>
                </c:pt>
                <c:pt idx="4198">
                  <c:v>580</c:v>
                </c:pt>
                <c:pt idx="4199">
                  <c:v>582</c:v>
                </c:pt>
                <c:pt idx="4200">
                  <c:v>593</c:v>
                </c:pt>
                <c:pt idx="4201">
                  <c:v>589</c:v>
                </c:pt>
                <c:pt idx="4202">
                  <c:v>584</c:v>
                </c:pt>
                <c:pt idx="4203">
                  <c:v>587</c:v>
                </c:pt>
                <c:pt idx="4204">
                  <c:v>587</c:v>
                </c:pt>
                <c:pt idx="4205">
                  <c:v>594</c:v>
                </c:pt>
                <c:pt idx="4206">
                  <c:v>600</c:v>
                </c:pt>
                <c:pt idx="4207">
                  <c:v>581</c:v>
                </c:pt>
                <c:pt idx="4208">
                  <c:v>590</c:v>
                </c:pt>
                <c:pt idx="4209">
                  <c:v>597</c:v>
                </c:pt>
                <c:pt idx="4210">
                  <c:v>585</c:v>
                </c:pt>
                <c:pt idx="4211">
                  <c:v>597</c:v>
                </c:pt>
                <c:pt idx="4212">
                  <c:v>575</c:v>
                </c:pt>
                <c:pt idx="4213">
                  <c:v>607</c:v>
                </c:pt>
                <c:pt idx="4214">
                  <c:v>574</c:v>
                </c:pt>
                <c:pt idx="4215">
                  <c:v>579</c:v>
                </c:pt>
                <c:pt idx="4216">
                  <c:v>579</c:v>
                </c:pt>
                <c:pt idx="4217">
                  <c:v>571</c:v>
                </c:pt>
                <c:pt idx="4218">
                  <c:v>571</c:v>
                </c:pt>
                <c:pt idx="4219">
                  <c:v>598</c:v>
                </c:pt>
                <c:pt idx="4220">
                  <c:v>584</c:v>
                </c:pt>
                <c:pt idx="4221">
                  <c:v>597</c:v>
                </c:pt>
                <c:pt idx="4222">
                  <c:v>596</c:v>
                </c:pt>
                <c:pt idx="4223">
                  <c:v>588</c:v>
                </c:pt>
                <c:pt idx="4224">
                  <c:v>591</c:v>
                </c:pt>
                <c:pt idx="4225">
                  <c:v>600</c:v>
                </c:pt>
                <c:pt idx="4226">
                  <c:v>592</c:v>
                </c:pt>
                <c:pt idx="4227">
                  <c:v>577</c:v>
                </c:pt>
                <c:pt idx="4228">
                  <c:v>592</c:v>
                </c:pt>
                <c:pt idx="4229">
                  <c:v>584</c:v>
                </c:pt>
                <c:pt idx="4230">
                  <c:v>591</c:v>
                </c:pt>
                <c:pt idx="4231">
                  <c:v>578</c:v>
                </c:pt>
                <c:pt idx="4232">
                  <c:v>604</c:v>
                </c:pt>
                <c:pt idx="4233">
                  <c:v>598</c:v>
                </c:pt>
                <c:pt idx="4234">
                  <c:v>605</c:v>
                </c:pt>
                <c:pt idx="4235">
                  <c:v>584</c:v>
                </c:pt>
                <c:pt idx="4236">
                  <c:v>584</c:v>
                </c:pt>
                <c:pt idx="4237">
                  <c:v>604</c:v>
                </c:pt>
                <c:pt idx="4238">
                  <c:v>580</c:v>
                </c:pt>
                <c:pt idx="4239">
                  <c:v>584</c:v>
                </c:pt>
                <c:pt idx="4240">
                  <c:v>589</c:v>
                </c:pt>
                <c:pt idx="4241">
                  <c:v>594</c:v>
                </c:pt>
                <c:pt idx="4242">
                  <c:v>580</c:v>
                </c:pt>
                <c:pt idx="4243">
                  <c:v>599</c:v>
                </c:pt>
                <c:pt idx="4244">
                  <c:v>581</c:v>
                </c:pt>
                <c:pt idx="4245">
                  <c:v>586</c:v>
                </c:pt>
                <c:pt idx="4246">
                  <c:v>579</c:v>
                </c:pt>
                <c:pt idx="4247">
                  <c:v>584</c:v>
                </c:pt>
                <c:pt idx="4248">
                  <c:v>597</c:v>
                </c:pt>
                <c:pt idx="4249">
                  <c:v>591</c:v>
                </c:pt>
                <c:pt idx="4250">
                  <c:v>592</c:v>
                </c:pt>
                <c:pt idx="4251">
                  <c:v>584</c:v>
                </c:pt>
                <c:pt idx="4252">
                  <c:v>600</c:v>
                </c:pt>
                <c:pt idx="4253">
                  <c:v>593</c:v>
                </c:pt>
                <c:pt idx="4254">
                  <c:v>588</c:v>
                </c:pt>
                <c:pt idx="4255">
                  <c:v>583</c:v>
                </c:pt>
                <c:pt idx="4256">
                  <c:v>598</c:v>
                </c:pt>
                <c:pt idx="4257">
                  <c:v>594</c:v>
                </c:pt>
                <c:pt idx="4258">
                  <c:v>597</c:v>
                </c:pt>
                <c:pt idx="4259">
                  <c:v>585</c:v>
                </c:pt>
                <c:pt idx="4260">
                  <c:v>570</c:v>
                </c:pt>
                <c:pt idx="4261">
                  <c:v>592</c:v>
                </c:pt>
                <c:pt idx="4262">
                  <c:v>606</c:v>
                </c:pt>
                <c:pt idx="4263">
                  <c:v>591</c:v>
                </c:pt>
                <c:pt idx="4264">
                  <c:v>603</c:v>
                </c:pt>
                <c:pt idx="4265">
                  <c:v>592</c:v>
                </c:pt>
                <c:pt idx="4266">
                  <c:v>606</c:v>
                </c:pt>
                <c:pt idx="4267">
                  <c:v>590</c:v>
                </c:pt>
                <c:pt idx="4268">
                  <c:v>602</c:v>
                </c:pt>
                <c:pt idx="4269">
                  <c:v>600</c:v>
                </c:pt>
                <c:pt idx="4270">
                  <c:v>589</c:v>
                </c:pt>
                <c:pt idx="4271">
                  <c:v>579</c:v>
                </c:pt>
                <c:pt idx="4272">
                  <c:v>601</c:v>
                </c:pt>
                <c:pt idx="4273">
                  <c:v>587</c:v>
                </c:pt>
                <c:pt idx="4274">
                  <c:v>581</c:v>
                </c:pt>
                <c:pt idx="4275">
                  <c:v>600</c:v>
                </c:pt>
                <c:pt idx="4276">
                  <c:v>590</c:v>
                </c:pt>
                <c:pt idx="4277">
                  <c:v>611</c:v>
                </c:pt>
                <c:pt idx="4278">
                  <c:v>598</c:v>
                </c:pt>
                <c:pt idx="4279">
                  <c:v>599</c:v>
                </c:pt>
                <c:pt idx="4280">
                  <c:v>608</c:v>
                </c:pt>
                <c:pt idx="4281">
                  <c:v>591</c:v>
                </c:pt>
                <c:pt idx="4282">
                  <c:v>606</c:v>
                </c:pt>
                <c:pt idx="4283">
                  <c:v>588</c:v>
                </c:pt>
                <c:pt idx="4284">
                  <c:v>608</c:v>
                </c:pt>
                <c:pt idx="4285">
                  <c:v>612</c:v>
                </c:pt>
                <c:pt idx="4286">
                  <c:v>591</c:v>
                </c:pt>
                <c:pt idx="4287">
                  <c:v>605</c:v>
                </c:pt>
                <c:pt idx="4288">
                  <c:v>591</c:v>
                </c:pt>
                <c:pt idx="4289">
                  <c:v>620</c:v>
                </c:pt>
                <c:pt idx="4290">
                  <c:v>609</c:v>
                </c:pt>
                <c:pt idx="4291">
                  <c:v>605</c:v>
                </c:pt>
                <c:pt idx="4292">
                  <c:v>607</c:v>
                </c:pt>
                <c:pt idx="4293">
                  <c:v>603</c:v>
                </c:pt>
                <c:pt idx="4294">
                  <c:v>596</c:v>
                </c:pt>
                <c:pt idx="4295">
                  <c:v>629</c:v>
                </c:pt>
                <c:pt idx="4296">
                  <c:v>617</c:v>
                </c:pt>
                <c:pt idx="4297">
                  <c:v>599</c:v>
                </c:pt>
                <c:pt idx="4298">
                  <c:v>603</c:v>
                </c:pt>
                <c:pt idx="4299">
                  <c:v>613</c:v>
                </c:pt>
                <c:pt idx="4300">
                  <c:v>610</c:v>
                </c:pt>
                <c:pt idx="4301">
                  <c:v>602</c:v>
                </c:pt>
                <c:pt idx="4302">
                  <c:v>604</c:v>
                </c:pt>
                <c:pt idx="4303">
                  <c:v>591</c:v>
                </c:pt>
                <c:pt idx="4304">
                  <c:v>624</c:v>
                </c:pt>
                <c:pt idx="4305">
                  <c:v>596</c:v>
                </c:pt>
                <c:pt idx="4306">
                  <c:v>589</c:v>
                </c:pt>
                <c:pt idx="4307">
                  <c:v>611</c:v>
                </c:pt>
                <c:pt idx="4308">
                  <c:v>617</c:v>
                </c:pt>
                <c:pt idx="4309">
                  <c:v>612</c:v>
                </c:pt>
                <c:pt idx="4310">
                  <c:v>599</c:v>
                </c:pt>
                <c:pt idx="4311">
                  <c:v>609</c:v>
                </c:pt>
                <c:pt idx="4312">
                  <c:v>602</c:v>
                </c:pt>
                <c:pt idx="4313">
                  <c:v>616</c:v>
                </c:pt>
                <c:pt idx="4314">
                  <c:v>603</c:v>
                </c:pt>
                <c:pt idx="4315">
                  <c:v>602</c:v>
                </c:pt>
                <c:pt idx="4316">
                  <c:v>619</c:v>
                </c:pt>
                <c:pt idx="4317">
                  <c:v>606</c:v>
                </c:pt>
                <c:pt idx="4318">
                  <c:v>600</c:v>
                </c:pt>
                <c:pt idx="4319">
                  <c:v>610</c:v>
                </c:pt>
                <c:pt idx="4320">
                  <c:v>617</c:v>
                </c:pt>
                <c:pt idx="4321">
                  <c:v>582</c:v>
                </c:pt>
                <c:pt idx="4322">
                  <c:v>599</c:v>
                </c:pt>
                <c:pt idx="4323">
                  <c:v>616</c:v>
                </c:pt>
                <c:pt idx="4324">
                  <c:v>609</c:v>
                </c:pt>
                <c:pt idx="4325">
                  <c:v>590</c:v>
                </c:pt>
                <c:pt idx="4326">
                  <c:v>602</c:v>
                </c:pt>
                <c:pt idx="4327">
                  <c:v>602</c:v>
                </c:pt>
                <c:pt idx="4328">
                  <c:v>590</c:v>
                </c:pt>
                <c:pt idx="4329">
                  <c:v>587</c:v>
                </c:pt>
                <c:pt idx="4330">
                  <c:v>604</c:v>
                </c:pt>
                <c:pt idx="4331">
                  <c:v>576</c:v>
                </c:pt>
                <c:pt idx="4332">
                  <c:v>606</c:v>
                </c:pt>
                <c:pt idx="4333">
                  <c:v>591</c:v>
                </c:pt>
                <c:pt idx="4334">
                  <c:v>602</c:v>
                </c:pt>
                <c:pt idx="4335">
                  <c:v>612</c:v>
                </c:pt>
                <c:pt idx="4336">
                  <c:v>618</c:v>
                </c:pt>
                <c:pt idx="4337">
                  <c:v>606</c:v>
                </c:pt>
                <c:pt idx="4338">
                  <c:v>579</c:v>
                </c:pt>
                <c:pt idx="4339">
                  <c:v>593</c:v>
                </c:pt>
                <c:pt idx="4340">
                  <c:v>608</c:v>
                </c:pt>
                <c:pt idx="4341">
                  <c:v>617</c:v>
                </c:pt>
                <c:pt idx="4342">
                  <c:v>598</c:v>
                </c:pt>
                <c:pt idx="4343">
                  <c:v>598</c:v>
                </c:pt>
                <c:pt idx="4344">
                  <c:v>610</c:v>
                </c:pt>
                <c:pt idx="4345">
                  <c:v>587</c:v>
                </c:pt>
                <c:pt idx="4346">
                  <c:v>586</c:v>
                </c:pt>
                <c:pt idx="4347">
                  <c:v>617</c:v>
                </c:pt>
                <c:pt idx="4348">
                  <c:v>601</c:v>
                </c:pt>
                <c:pt idx="4349">
                  <c:v>615</c:v>
                </c:pt>
                <c:pt idx="4350">
                  <c:v>599</c:v>
                </c:pt>
                <c:pt idx="4351">
                  <c:v>593</c:v>
                </c:pt>
                <c:pt idx="4352">
                  <c:v>602</c:v>
                </c:pt>
                <c:pt idx="4353">
                  <c:v>612</c:v>
                </c:pt>
                <c:pt idx="4354">
                  <c:v>582</c:v>
                </c:pt>
                <c:pt idx="4355">
                  <c:v>600</c:v>
                </c:pt>
                <c:pt idx="4356">
                  <c:v>573</c:v>
                </c:pt>
                <c:pt idx="4357">
                  <c:v>606</c:v>
                </c:pt>
                <c:pt idx="4358">
                  <c:v>582</c:v>
                </c:pt>
                <c:pt idx="4359">
                  <c:v>598</c:v>
                </c:pt>
                <c:pt idx="4360">
                  <c:v>594</c:v>
                </c:pt>
                <c:pt idx="4361">
                  <c:v>584</c:v>
                </c:pt>
                <c:pt idx="4362">
                  <c:v>600</c:v>
                </c:pt>
                <c:pt idx="4363">
                  <c:v>601</c:v>
                </c:pt>
                <c:pt idx="4364">
                  <c:v>598</c:v>
                </c:pt>
                <c:pt idx="4365">
                  <c:v>590</c:v>
                </c:pt>
                <c:pt idx="4366">
                  <c:v>590</c:v>
                </c:pt>
                <c:pt idx="4367">
                  <c:v>584</c:v>
                </c:pt>
                <c:pt idx="4368">
                  <c:v>580</c:v>
                </c:pt>
                <c:pt idx="4369">
                  <c:v>595</c:v>
                </c:pt>
                <c:pt idx="4370">
                  <c:v>610</c:v>
                </c:pt>
                <c:pt idx="4371">
                  <c:v>601</c:v>
                </c:pt>
                <c:pt idx="4372">
                  <c:v>599</c:v>
                </c:pt>
                <c:pt idx="4373">
                  <c:v>588</c:v>
                </c:pt>
                <c:pt idx="4374">
                  <c:v>592</c:v>
                </c:pt>
                <c:pt idx="4375">
                  <c:v>600</c:v>
                </c:pt>
                <c:pt idx="4376">
                  <c:v>589</c:v>
                </c:pt>
                <c:pt idx="4377">
                  <c:v>613</c:v>
                </c:pt>
                <c:pt idx="4378">
                  <c:v>592</c:v>
                </c:pt>
                <c:pt idx="4379">
                  <c:v>581</c:v>
                </c:pt>
                <c:pt idx="4380">
                  <c:v>598</c:v>
                </c:pt>
                <c:pt idx="4381">
                  <c:v>605</c:v>
                </c:pt>
                <c:pt idx="4382">
                  <c:v>575</c:v>
                </c:pt>
                <c:pt idx="4383">
                  <c:v>584</c:v>
                </c:pt>
                <c:pt idx="4384">
                  <c:v>589</c:v>
                </c:pt>
                <c:pt idx="4385">
                  <c:v>594</c:v>
                </c:pt>
                <c:pt idx="4386">
                  <c:v>595</c:v>
                </c:pt>
                <c:pt idx="4387">
                  <c:v>593</c:v>
                </c:pt>
                <c:pt idx="4388">
                  <c:v>585</c:v>
                </c:pt>
                <c:pt idx="4389">
                  <c:v>601</c:v>
                </c:pt>
                <c:pt idx="4390">
                  <c:v>588</c:v>
                </c:pt>
                <c:pt idx="4391">
                  <c:v>576</c:v>
                </c:pt>
                <c:pt idx="4392">
                  <c:v>573</c:v>
                </c:pt>
                <c:pt idx="4393">
                  <c:v>588</c:v>
                </c:pt>
                <c:pt idx="4394">
                  <c:v>598</c:v>
                </c:pt>
                <c:pt idx="4395">
                  <c:v>596</c:v>
                </c:pt>
                <c:pt idx="4396">
                  <c:v>587</c:v>
                </c:pt>
                <c:pt idx="4397">
                  <c:v>600</c:v>
                </c:pt>
                <c:pt idx="4398">
                  <c:v>590</c:v>
                </c:pt>
                <c:pt idx="4399">
                  <c:v>585</c:v>
                </c:pt>
                <c:pt idx="4400">
                  <c:v>593</c:v>
                </c:pt>
                <c:pt idx="4401">
                  <c:v>594</c:v>
                </c:pt>
                <c:pt idx="4402">
                  <c:v>567</c:v>
                </c:pt>
                <c:pt idx="4403">
                  <c:v>589</c:v>
                </c:pt>
                <c:pt idx="4404">
                  <c:v>590</c:v>
                </c:pt>
                <c:pt idx="4405">
                  <c:v>590</c:v>
                </c:pt>
                <c:pt idx="4406">
                  <c:v>586</c:v>
                </c:pt>
                <c:pt idx="4407">
                  <c:v>597</c:v>
                </c:pt>
                <c:pt idx="4408">
                  <c:v>607</c:v>
                </c:pt>
                <c:pt idx="4409">
                  <c:v>587</c:v>
                </c:pt>
                <c:pt idx="4410">
                  <c:v>580</c:v>
                </c:pt>
                <c:pt idx="4411">
                  <c:v>577</c:v>
                </c:pt>
                <c:pt idx="4412">
                  <c:v>612</c:v>
                </c:pt>
                <c:pt idx="4413">
                  <c:v>585</c:v>
                </c:pt>
                <c:pt idx="4414">
                  <c:v>576</c:v>
                </c:pt>
                <c:pt idx="4415">
                  <c:v>596</c:v>
                </c:pt>
                <c:pt idx="4416">
                  <c:v>589</c:v>
                </c:pt>
                <c:pt idx="4417">
                  <c:v>587</c:v>
                </c:pt>
                <c:pt idx="4418">
                  <c:v>594</c:v>
                </c:pt>
                <c:pt idx="4419">
                  <c:v>587</c:v>
                </c:pt>
                <c:pt idx="4420">
                  <c:v>586</c:v>
                </c:pt>
                <c:pt idx="4421">
                  <c:v>590</c:v>
                </c:pt>
                <c:pt idx="4422">
                  <c:v>600</c:v>
                </c:pt>
                <c:pt idx="4423">
                  <c:v>590</c:v>
                </c:pt>
                <c:pt idx="4424">
                  <c:v>571</c:v>
                </c:pt>
                <c:pt idx="4425">
                  <c:v>596</c:v>
                </c:pt>
                <c:pt idx="4426">
                  <c:v>600</c:v>
                </c:pt>
                <c:pt idx="4427">
                  <c:v>574</c:v>
                </c:pt>
                <c:pt idx="4428">
                  <c:v>582</c:v>
                </c:pt>
                <c:pt idx="4429">
                  <c:v>582</c:v>
                </c:pt>
                <c:pt idx="4430">
                  <c:v>574</c:v>
                </c:pt>
                <c:pt idx="4431">
                  <c:v>586</c:v>
                </c:pt>
                <c:pt idx="4432">
                  <c:v>590</c:v>
                </c:pt>
                <c:pt idx="4433">
                  <c:v>582</c:v>
                </c:pt>
                <c:pt idx="4434">
                  <c:v>591</c:v>
                </c:pt>
                <c:pt idx="4435">
                  <c:v>602</c:v>
                </c:pt>
                <c:pt idx="4436">
                  <c:v>593</c:v>
                </c:pt>
                <c:pt idx="4437">
                  <c:v>584</c:v>
                </c:pt>
                <c:pt idx="4438">
                  <c:v>586</c:v>
                </c:pt>
                <c:pt idx="4439">
                  <c:v>571</c:v>
                </c:pt>
                <c:pt idx="4440">
                  <c:v>570</c:v>
                </c:pt>
                <c:pt idx="4441">
                  <c:v>584</c:v>
                </c:pt>
                <c:pt idx="4442">
                  <c:v>597</c:v>
                </c:pt>
                <c:pt idx="4443">
                  <c:v>580</c:v>
                </c:pt>
                <c:pt idx="4444">
                  <c:v>577</c:v>
                </c:pt>
                <c:pt idx="4445">
                  <c:v>587</c:v>
                </c:pt>
                <c:pt idx="4446">
                  <c:v>584</c:v>
                </c:pt>
                <c:pt idx="4447">
                  <c:v>580</c:v>
                </c:pt>
                <c:pt idx="4448">
                  <c:v>585</c:v>
                </c:pt>
                <c:pt idx="4449">
                  <c:v>587</c:v>
                </c:pt>
                <c:pt idx="4450">
                  <c:v>575</c:v>
                </c:pt>
                <c:pt idx="4451">
                  <c:v>575</c:v>
                </c:pt>
                <c:pt idx="4452">
                  <c:v>578</c:v>
                </c:pt>
                <c:pt idx="4453">
                  <c:v>587</c:v>
                </c:pt>
                <c:pt idx="4454">
                  <c:v>586</c:v>
                </c:pt>
                <c:pt idx="4455">
                  <c:v>597</c:v>
                </c:pt>
                <c:pt idx="4456">
                  <c:v>584</c:v>
                </c:pt>
                <c:pt idx="4457">
                  <c:v>589</c:v>
                </c:pt>
                <c:pt idx="4458">
                  <c:v>592</c:v>
                </c:pt>
                <c:pt idx="4459">
                  <c:v>590</c:v>
                </c:pt>
                <c:pt idx="4460">
                  <c:v>582</c:v>
                </c:pt>
                <c:pt idx="4461">
                  <c:v>598</c:v>
                </c:pt>
                <c:pt idx="4462">
                  <c:v>569</c:v>
                </c:pt>
                <c:pt idx="4463">
                  <c:v>586</c:v>
                </c:pt>
                <c:pt idx="4464">
                  <c:v>591</c:v>
                </c:pt>
                <c:pt idx="4465">
                  <c:v>584</c:v>
                </c:pt>
                <c:pt idx="4466">
                  <c:v>591</c:v>
                </c:pt>
                <c:pt idx="4467">
                  <c:v>594</c:v>
                </c:pt>
                <c:pt idx="4468">
                  <c:v>591</c:v>
                </c:pt>
                <c:pt idx="4469">
                  <c:v>589</c:v>
                </c:pt>
                <c:pt idx="4470">
                  <c:v>586</c:v>
                </c:pt>
                <c:pt idx="4471">
                  <c:v>580</c:v>
                </c:pt>
                <c:pt idx="4472">
                  <c:v>584</c:v>
                </c:pt>
                <c:pt idx="4473">
                  <c:v>601</c:v>
                </c:pt>
                <c:pt idx="4474">
                  <c:v>583</c:v>
                </c:pt>
                <c:pt idx="4475">
                  <c:v>586</c:v>
                </c:pt>
                <c:pt idx="4476">
                  <c:v>578</c:v>
                </c:pt>
                <c:pt idx="4477">
                  <c:v>598</c:v>
                </c:pt>
                <c:pt idx="4478">
                  <c:v>585</c:v>
                </c:pt>
                <c:pt idx="4479">
                  <c:v>569</c:v>
                </c:pt>
                <c:pt idx="4480">
                  <c:v>583</c:v>
                </c:pt>
                <c:pt idx="4481">
                  <c:v>597</c:v>
                </c:pt>
                <c:pt idx="4482">
                  <c:v>609</c:v>
                </c:pt>
                <c:pt idx="4483">
                  <c:v>586</c:v>
                </c:pt>
                <c:pt idx="4484">
                  <c:v>592</c:v>
                </c:pt>
                <c:pt idx="4485">
                  <c:v>610</c:v>
                </c:pt>
                <c:pt idx="4486">
                  <c:v>600</c:v>
                </c:pt>
                <c:pt idx="4487">
                  <c:v>606</c:v>
                </c:pt>
                <c:pt idx="4488">
                  <c:v>583</c:v>
                </c:pt>
                <c:pt idx="4489">
                  <c:v>585</c:v>
                </c:pt>
                <c:pt idx="4490">
                  <c:v>594</c:v>
                </c:pt>
                <c:pt idx="4491">
                  <c:v>618</c:v>
                </c:pt>
                <c:pt idx="4492">
                  <c:v>611</c:v>
                </c:pt>
                <c:pt idx="4493">
                  <c:v>593</c:v>
                </c:pt>
                <c:pt idx="4494">
                  <c:v>610</c:v>
                </c:pt>
                <c:pt idx="4495">
                  <c:v>580</c:v>
                </c:pt>
                <c:pt idx="4496">
                  <c:v>585</c:v>
                </c:pt>
                <c:pt idx="4497">
                  <c:v>581</c:v>
                </c:pt>
                <c:pt idx="4498">
                  <c:v>599</c:v>
                </c:pt>
                <c:pt idx="4499">
                  <c:v>585</c:v>
                </c:pt>
                <c:pt idx="4500">
                  <c:v>570</c:v>
                </c:pt>
                <c:pt idx="4501">
                  <c:v>595</c:v>
                </c:pt>
                <c:pt idx="4502">
                  <c:v>579</c:v>
                </c:pt>
                <c:pt idx="4503">
                  <c:v>598</c:v>
                </c:pt>
                <c:pt idx="4504">
                  <c:v>573</c:v>
                </c:pt>
                <c:pt idx="4505">
                  <c:v>589</c:v>
                </c:pt>
                <c:pt idx="4506">
                  <c:v>598</c:v>
                </c:pt>
                <c:pt idx="4507">
                  <c:v>594</c:v>
                </c:pt>
                <c:pt idx="4508">
                  <c:v>603</c:v>
                </c:pt>
                <c:pt idx="4509">
                  <c:v>584</c:v>
                </c:pt>
                <c:pt idx="4510">
                  <c:v>595</c:v>
                </c:pt>
                <c:pt idx="4511">
                  <c:v>589</c:v>
                </c:pt>
                <c:pt idx="4512">
                  <c:v>599</c:v>
                </c:pt>
                <c:pt idx="4513">
                  <c:v>579</c:v>
                </c:pt>
                <c:pt idx="4514">
                  <c:v>588</c:v>
                </c:pt>
                <c:pt idx="4515">
                  <c:v>579</c:v>
                </c:pt>
                <c:pt idx="4516">
                  <c:v>587</c:v>
                </c:pt>
                <c:pt idx="4517">
                  <c:v>603</c:v>
                </c:pt>
                <c:pt idx="4518">
                  <c:v>619</c:v>
                </c:pt>
                <c:pt idx="4519">
                  <c:v>584</c:v>
                </c:pt>
                <c:pt idx="4520">
                  <c:v>594</c:v>
                </c:pt>
                <c:pt idx="4521">
                  <c:v>591</c:v>
                </c:pt>
                <c:pt idx="4522">
                  <c:v>593</c:v>
                </c:pt>
                <c:pt idx="4523">
                  <c:v>608</c:v>
                </c:pt>
                <c:pt idx="4524">
                  <c:v>599</c:v>
                </c:pt>
                <c:pt idx="4525">
                  <c:v>600</c:v>
                </c:pt>
                <c:pt idx="4526">
                  <c:v>619</c:v>
                </c:pt>
                <c:pt idx="4527">
                  <c:v>608</c:v>
                </c:pt>
                <c:pt idx="4528">
                  <c:v>595</c:v>
                </c:pt>
                <c:pt idx="4529">
                  <c:v>599</c:v>
                </c:pt>
                <c:pt idx="4530">
                  <c:v>612</c:v>
                </c:pt>
                <c:pt idx="4531">
                  <c:v>602</c:v>
                </c:pt>
                <c:pt idx="4532">
                  <c:v>610</c:v>
                </c:pt>
                <c:pt idx="4533">
                  <c:v>596</c:v>
                </c:pt>
                <c:pt idx="4534">
                  <c:v>609</c:v>
                </c:pt>
                <c:pt idx="4535">
                  <c:v>602</c:v>
                </c:pt>
                <c:pt idx="4536">
                  <c:v>615</c:v>
                </c:pt>
                <c:pt idx="4537">
                  <c:v>594</c:v>
                </c:pt>
                <c:pt idx="4538">
                  <c:v>582</c:v>
                </c:pt>
                <c:pt idx="4539">
                  <c:v>588</c:v>
                </c:pt>
                <c:pt idx="4540">
                  <c:v>600</c:v>
                </c:pt>
                <c:pt idx="4541">
                  <c:v>597</c:v>
                </c:pt>
                <c:pt idx="4542">
                  <c:v>607</c:v>
                </c:pt>
                <c:pt idx="4543">
                  <c:v>603</c:v>
                </c:pt>
                <c:pt idx="4544">
                  <c:v>590</c:v>
                </c:pt>
                <c:pt idx="4545">
                  <c:v>595</c:v>
                </c:pt>
                <c:pt idx="4546">
                  <c:v>610</c:v>
                </c:pt>
                <c:pt idx="4547">
                  <c:v>608</c:v>
                </c:pt>
                <c:pt idx="4548">
                  <c:v>597</c:v>
                </c:pt>
                <c:pt idx="4549">
                  <c:v>598</c:v>
                </c:pt>
                <c:pt idx="4550">
                  <c:v>590</c:v>
                </c:pt>
                <c:pt idx="4551">
                  <c:v>594</c:v>
                </c:pt>
                <c:pt idx="4552">
                  <c:v>594</c:v>
                </c:pt>
                <c:pt idx="4553">
                  <c:v>601</c:v>
                </c:pt>
                <c:pt idx="4554">
                  <c:v>594</c:v>
                </c:pt>
                <c:pt idx="4555">
                  <c:v>611</c:v>
                </c:pt>
                <c:pt idx="4556">
                  <c:v>609</c:v>
                </c:pt>
                <c:pt idx="4557">
                  <c:v>604</c:v>
                </c:pt>
                <c:pt idx="4558">
                  <c:v>600</c:v>
                </c:pt>
                <c:pt idx="4559">
                  <c:v>590</c:v>
                </c:pt>
                <c:pt idx="4560">
                  <c:v>598</c:v>
                </c:pt>
                <c:pt idx="4561">
                  <c:v>581</c:v>
                </c:pt>
                <c:pt idx="4562">
                  <c:v>604</c:v>
                </c:pt>
                <c:pt idx="4563">
                  <c:v>590</c:v>
                </c:pt>
                <c:pt idx="4564">
                  <c:v>588</c:v>
                </c:pt>
                <c:pt idx="4565">
                  <c:v>572</c:v>
                </c:pt>
                <c:pt idx="4566">
                  <c:v>582</c:v>
                </c:pt>
                <c:pt idx="4567">
                  <c:v>598</c:v>
                </c:pt>
                <c:pt idx="4568">
                  <c:v>597</c:v>
                </c:pt>
                <c:pt idx="4569">
                  <c:v>607</c:v>
                </c:pt>
                <c:pt idx="4570">
                  <c:v>597</c:v>
                </c:pt>
                <c:pt idx="4571">
                  <c:v>605</c:v>
                </c:pt>
                <c:pt idx="4572">
                  <c:v>590</c:v>
                </c:pt>
                <c:pt idx="4573">
                  <c:v>596</c:v>
                </c:pt>
                <c:pt idx="4574">
                  <c:v>596</c:v>
                </c:pt>
                <c:pt idx="4575">
                  <c:v>582</c:v>
                </c:pt>
                <c:pt idx="4576">
                  <c:v>588</c:v>
                </c:pt>
                <c:pt idx="4577">
                  <c:v>590</c:v>
                </c:pt>
                <c:pt idx="4578">
                  <c:v>597</c:v>
                </c:pt>
                <c:pt idx="4579">
                  <c:v>597</c:v>
                </c:pt>
                <c:pt idx="4580">
                  <c:v>591</c:v>
                </c:pt>
                <c:pt idx="4581">
                  <c:v>598</c:v>
                </c:pt>
                <c:pt idx="4582">
                  <c:v>591</c:v>
                </c:pt>
                <c:pt idx="4583">
                  <c:v>591</c:v>
                </c:pt>
                <c:pt idx="4584">
                  <c:v>599</c:v>
                </c:pt>
                <c:pt idx="4585">
                  <c:v>591</c:v>
                </c:pt>
                <c:pt idx="4586">
                  <c:v>591</c:v>
                </c:pt>
                <c:pt idx="4587">
                  <c:v>586</c:v>
                </c:pt>
                <c:pt idx="4588">
                  <c:v>602</c:v>
                </c:pt>
                <c:pt idx="4589">
                  <c:v>572</c:v>
                </c:pt>
                <c:pt idx="4590">
                  <c:v>622</c:v>
                </c:pt>
                <c:pt idx="4591">
                  <c:v>597</c:v>
                </c:pt>
                <c:pt idx="4592">
                  <c:v>602</c:v>
                </c:pt>
                <c:pt idx="4593">
                  <c:v>594</c:v>
                </c:pt>
                <c:pt idx="4594">
                  <c:v>587</c:v>
                </c:pt>
                <c:pt idx="4595">
                  <c:v>604</c:v>
                </c:pt>
                <c:pt idx="4596">
                  <c:v>593</c:v>
                </c:pt>
                <c:pt idx="4597">
                  <c:v>586</c:v>
                </c:pt>
                <c:pt idx="4598">
                  <c:v>586</c:v>
                </c:pt>
                <c:pt idx="4599">
                  <c:v>603</c:v>
                </c:pt>
                <c:pt idx="4600">
                  <c:v>601</c:v>
                </c:pt>
                <c:pt idx="4601">
                  <c:v>597</c:v>
                </c:pt>
                <c:pt idx="4602">
                  <c:v>613</c:v>
                </c:pt>
                <c:pt idx="4603">
                  <c:v>587</c:v>
                </c:pt>
                <c:pt idx="4604">
                  <c:v>580</c:v>
                </c:pt>
                <c:pt idx="4605">
                  <c:v>602</c:v>
                </c:pt>
                <c:pt idx="4606">
                  <c:v>604</c:v>
                </c:pt>
                <c:pt idx="4607">
                  <c:v>583</c:v>
                </c:pt>
                <c:pt idx="4608">
                  <c:v>594</c:v>
                </c:pt>
                <c:pt idx="4609">
                  <c:v>581</c:v>
                </c:pt>
                <c:pt idx="4610">
                  <c:v>594</c:v>
                </c:pt>
                <c:pt idx="4611">
                  <c:v>602</c:v>
                </c:pt>
                <c:pt idx="4612">
                  <c:v>612</c:v>
                </c:pt>
                <c:pt idx="4613">
                  <c:v>582</c:v>
                </c:pt>
                <c:pt idx="4614">
                  <c:v>597</c:v>
                </c:pt>
                <c:pt idx="4615">
                  <c:v>585</c:v>
                </c:pt>
                <c:pt idx="4616">
                  <c:v>574</c:v>
                </c:pt>
                <c:pt idx="4617">
                  <c:v>590</c:v>
                </c:pt>
                <c:pt idx="4618">
                  <c:v>595</c:v>
                </c:pt>
                <c:pt idx="4619">
                  <c:v>584</c:v>
                </c:pt>
                <c:pt idx="4620">
                  <c:v>603</c:v>
                </c:pt>
                <c:pt idx="4621">
                  <c:v>588</c:v>
                </c:pt>
                <c:pt idx="4622">
                  <c:v>585</c:v>
                </c:pt>
                <c:pt idx="4623">
                  <c:v>580</c:v>
                </c:pt>
                <c:pt idx="4624">
                  <c:v>594</c:v>
                </c:pt>
                <c:pt idx="4625">
                  <c:v>577</c:v>
                </c:pt>
                <c:pt idx="4626">
                  <c:v>597</c:v>
                </c:pt>
                <c:pt idx="4627">
                  <c:v>581</c:v>
                </c:pt>
                <c:pt idx="4628">
                  <c:v>586</c:v>
                </c:pt>
                <c:pt idx="4629">
                  <c:v>589</c:v>
                </c:pt>
                <c:pt idx="4630">
                  <c:v>587</c:v>
                </c:pt>
                <c:pt idx="4631">
                  <c:v>605</c:v>
                </c:pt>
                <c:pt idx="4632">
                  <c:v>598</c:v>
                </c:pt>
                <c:pt idx="4633">
                  <c:v>581</c:v>
                </c:pt>
                <c:pt idx="4634">
                  <c:v>579</c:v>
                </c:pt>
                <c:pt idx="4635">
                  <c:v>599</c:v>
                </c:pt>
                <c:pt idx="4636">
                  <c:v>588</c:v>
                </c:pt>
                <c:pt idx="4637">
                  <c:v>595</c:v>
                </c:pt>
                <c:pt idx="4638">
                  <c:v>581</c:v>
                </c:pt>
                <c:pt idx="4639">
                  <c:v>604</c:v>
                </c:pt>
                <c:pt idx="4640">
                  <c:v>597</c:v>
                </c:pt>
                <c:pt idx="4641">
                  <c:v>595</c:v>
                </c:pt>
                <c:pt idx="4642">
                  <c:v>592</c:v>
                </c:pt>
                <c:pt idx="4643">
                  <c:v>596</c:v>
                </c:pt>
                <c:pt idx="4644">
                  <c:v>591</c:v>
                </c:pt>
                <c:pt idx="4645">
                  <c:v>594</c:v>
                </c:pt>
                <c:pt idx="4646">
                  <c:v>611</c:v>
                </c:pt>
                <c:pt idx="4647">
                  <c:v>586</c:v>
                </c:pt>
                <c:pt idx="4648">
                  <c:v>587</c:v>
                </c:pt>
                <c:pt idx="4649">
                  <c:v>601</c:v>
                </c:pt>
                <c:pt idx="4650">
                  <c:v>618</c:v>
                </c:pt>
                <c:pt idx="4651">
                  <c:v>607</c:v>
                </c:pt>
                <c:pt idx="4652">
                  <c:v>605</c:v>
                </c:pt>
                <c:pt idx="4653">
                  <c:v>593</c:v>
                </c:pt>
                <c:pt idx="4654">
                  <c:v>590</c:v>
                </c:pt>
                <c:pt idx="4655">
                  <c:v>605</c:v>
                </c:pt>
                <c:pt idx="4656">
                  <c:v>617</c:v>
                </c:pt>
                <c:pt idx="4657">
                  <c:v>600</c:v>
                </c:pt>
                <c:pt idx="4658">
                  <c:v>588</c:v>
                </c:pt>
                <c:pt idx="4659">
                  <c:v>613</c:v>
                </c:pt>
                <c:pt idx="4660">
                  <c:v>587</c:v>
                </c:pt>
                <c:pt idx="4661">
                  <c:v>607</c:v>
                </c:pt>
                <c:pt idx="4662">
                  <c:v>604</c:v>
                </c:pt>
                <c:pt idx="4663">
                  <c:v>595</c:v>
                </c:pt>
                <c:pt idx="4664">
                  <c:v>589</c:v>
                </c:pt>
                <c:pt idx="4665">
                  <c:v>611</c:v>
                </c:pt>
                <c:pt idx="4666">
                  <c:v>596</c:v>
                </c:pt>
                <c:pt idx="4667">
                  <c:v>595</c:v>
                </c:pt>
                <c:pt idx="4668">
                  <c:v>613</c:v>
                </c:pt>
                <c:pt idx="4669">
                  <c:v>608</c:v>
                </c:pt>
                <c:pt idx="4670">
                  <c:v>603</c:v>
                </c:pt>
                <c:pt idx="4671">
                  <c:v>599</c:v>
                </c:pt>
                <c:pt idx="4672">
                  <c:v>609</c:v>
                </c:pt>
                <c:pt idx="4673">
                  <c:v>595</c:v>
                </c:pt>
                <c:pt idx="4674">
                  <c:v>584</c:v>
                </c:pt>
                <c:pt idx="4675">
                  <c:v>589</c:v>
                </c:pt>
                <c:pt idx="4676">
                  <c:v>597</c:v>
                </c:pt>
                <c:pt idx="4677">
                  <c:v>584</c:v>
                </c:pt>
                <c:pt idx="4678">
                  <c:v>606</c:v>
                </c:pt>
                <c:pt idx="4679">
                  <c:v>591</c:v>
                </c:pt>
                <c:pt idx="4680">
                  <c:v>586</c:v>
                </c:pt>
                <c:pt idx="4681">
                  <c:v>595</c:v>
                </c:pt>
                <c:pt idx="4682">
                  <c:v>587</c:v>
                </c:pt>
                <c:pt idx="4683">
                  <c:v>586</c:v>
                </c:pt>
                <c:pt idx="4684">
                  <c:v>604</c:v>
                </c:pt>
                <c:pt idx="4685">
                  <c:v>595</c:v>
                </c:pt>
                <c:pt idx="4686">
                  <c:v>600</c:v>
                </c:pt>
                <c:pt idx="4687">
                  <c:v>596</c:v>
                </c:pt>
                <c:pt idx="4688">
                  <c:v>600</c:v>
                </c:pt>
                <c:pt idx="4689">
                  <c:v>600</c:v>
                </c:pt>
                <c:pt idx="4690">
                  <c:v>590</c:v>
                </c:pt>
                <c:pt idx="4691">
                  <c:v>600</c:v>
                </c:pt>
                <c:pt idx="4692">
                  <c:v>582</c:v>
                </c:pt>
                <c:pt idx="4693">
                  <c:v>594</c:v>
                </c:pt>
                <c:pt idx="4694">
                  <c:v>581</c:v>
                </c:pt>
                <c:pt idx="4695">
                  <c:v>608</c:v>
                </c:pt>
                <c:pt idx="4696">
                  <c:v>611</c:v>
                </c:pt>
                <c:pt idx="4697">
                  <c:v>590</c:v>
                </c:pt>
                <c:pt idx="4698">
                  <c:v>585</c:v>
                </c:pt>
                <c:pt idx="4699">
                  <c:v>588</c:v>
                </c:pt>
                <c:pt idx="4700">
                  <c:v>584</c:v>
                </c:pt>
                <c:pt idx="4701">
                  <c:v>583</c:v>
                </c:pt>
                <c:pt idx="4702">
                  <c:v>601</c:v>
                </c:pt>
                <c:pt idx="4703">
                  <c:v>581</c:v>
                </c:pt>
                <c:pt idx="4704">
                  <c:v>571</c:v>
                </c:pt>
                <c:pt idx="4705">
                  <c:v>573</c:v>
                </c:pt>
                <c:pt idx="4706">
                  <c:v>587</c:v>
                </c:pt>
                <c:pt idx="4707">
                  <c:v>593</c:v>
                </c:pt>
                <c:pt idx="4708">
                  <c:v>574</c:v>
                </c:pt>
                <c:pt idx="4709">
                  <c:v>587</c:v>
                </c:pt>
                <c:pt idx="4710">
                  <c:v>594</c:v>
                </c:pt>
                <c:pt idx="4711">
                  <c:v>594</c:v>
                </c:pt>
                <c:pt idx="4712">
                  <c:v>580</c:v>
                </c:pt>
                <c:pt idx="4713">
                  <c:v>580</c:v>
                </c:pt>
                <c:pt idx="4714">
                  <c:v>594</c:v>
                </c:pt>
                <c:pt idx="4715">
                  <c:v>607</c:v>
                </c:pt>
                <c:pt idx="4716">
                  <c:v>589</c:v>
                </c:pt>
                <c:pt idx="4717">
                  <c:v>577</c:v>
                </c:pt>
                <c:pt idx="4718">
                  <c:v>581</c:v>
                </c:pt>
                <c:pt idx="4719">
                  <c:v>569</c:v>
                </c:pt>
                <c:pt idx="4720">
                  <c:v>591</c:v>
                </c:pt>
                <c:pt idx="4721">
                  <c:v>588</c:v>
                </c:pt>
                <c:pt idx="4722">
                  <c:v>575</c:v>
                </c:pt>
                <c:pt idx="4723">
                  <c:v>578</c:v>
                </c:pt>
                <c:pt idx="4724">
                  <c:v>572</c:v>
                </c:pt>
                <c:pt idx="4725">
                  <c:v>602</c:v>
                </c:pt>
                <c:pt idx="4726">
                  <c:v>587</c:v>
                </c:pt>
                <c:pt idx="4727">
                  <c:v>585</c:v>
                </c:pt>
                <c:pt idx="4728">
                  <c:v>609</c:v>
                </c:pt>
                <c:pt idx="4729">
                  <c:v>585</c:v>
                </c:pt>
                <c:pt idx="4730">
                  <c:v>585</c:v>
                </c:pt>
                <c:pt idx="4731">
                  <c:v>579</c:v>
                </c:pt>
                <c:pt idx="4732">
                  <c:v>585</c:v>
                </c:pt>
                <c:pt idx="4733">
                  <c:v>574</c:v>
                </c:pt>
                <c:pt idx="4734">
                  <c:v>598</c:v>
                </c:pt>
                <c:pt idx="4735">
                  <c:v>582</c:v>
                </c:pt>
                <c:pt idx="4736">
                  <c:v>590</c:v>
                </c:pt>
                <c:pt idx="4737">
                  <c:v>588</c:v>
                </c:pt>
                <c:pt idx="4738">
                  <c:v>575</c:v>
                </c:pt>
                <c:pt idx="4739">
                  <c:v>587</c:v>
                </c:pt>
                <c:pt idx="4740">
                  <c:v>575</c:v>
                </c:pt>
                <c:pt idx="4741">
                  <c:v>584</c:v>
                </c:pt>
                <c:pt idx="4742">
                  <c:v>582</c:v>
                </c:pt>
                <c:pt idx="4743">
                  <c:v>575</c:v>
                </c:pt>
                <c:pt idx="4744">
                  <c:v>591</c:v>
                </c:pt>
                <c:pt idx="4745">
                  <c:v>570</c:v>
                </c:pt>
                <c:pt idx="4746">
                  <c:v>592</c:v>
                </c:pt>
                <c:pt idx="4747">
                  <c:v>591</c:v>
                </c:pt>
                <c:pt idx="4748">
                  <c:v>589</c:v>
                </c:pt>
                <c:pt idx="4749">
                  <c:v>588</c:v>
                </c:pt>
                <c:pt idx="4750">
                  <c:v>591</c:v>
                </c:pt>
                <c:pt idx="4751">
                  <c:v>584</c:v>
                </c:pt>
                <c:pt idx="4752">
                  <c:v>580</c:v>
                </c:pt>
                <c:pt idx="4753">
                  <c:v>591</c:v>
                </c:pt>
                <c:pt idx="4754">
                  <c:v>574</c:v>
                </c:pt>
                <c:pt idx="4755">
                  <c:v>589</c:v>
                </c:pt>
                <c:pt idx="4756">
                  <c:v>595</c:v>
                </c:pt>
                <c:pt idx="4757">
                  <c:v>588</c:v>
                </c:pt>
                <c:pt idx="4758">
                  <c:v>595</c:v>
                </c:pt>
                <c:pt idx="4759">
                  <c:v>589</c:v>
                </c:pt>
                <c:pt idx="4760">
                  <c:v>581</c:v>
                </c:pt>
                <c:pt idx="4761">
                  <c:v>590</c:v>
                </c:pt>
                <c:pt idx="4762">
                  <c:v>588</c:v>
                </c:pt>
                <c:pt idx="4763">
                  <c:v>579</c:v>
                </c:pt>
                <c:pt idx="4764">
                  <c:v>582</c:v>
                </c:pt>
                <c:pt idx="4765">
                  <c:v>579</c:v>
                </c:pt>
                <c:pt idx="4766">
                  <c:v>572</c:v>
                </c:pt>
                <c:pt idx="4767">
                  <c:v>586</c:v>
                </c:pt>
                <c:pt idx="4768">
                  <c:v>580</c:v>
                </c:pt>
                <c:pt idx="4769">
                  <c:v>591</c:v>
                </c:pt>
                <c:pt idx="4770">
                  <c:v>604</c:v>
                </c:pt>
                <c:pt idx="4771">
                  <c:v>586</c:v>
                </c:pt>
                <c:pt idx="4772">
                  <c:v>615</c:v>
                </c:pt>
                <c:pt idx="4773">
                  <c:v>605</c:v>
                </c:pt>
                <c:pt idx="4774">
                  <c:v>579</c:v>
                </c:pt>
                <c:pt idx="4775">
                  <c:v>577</c:v>
                </c:pt>
                <c:pt idx="4776">
                  <c:v>597</c:v>
                </c:pt>
                <c:pt idx="4777">
                  <c:v>595</c:v>
                </c:pt>
                <c:pt idx="4778">
                  <c:v>600</c:v>
                </c:pt>
                <c:pt idx="4779">
                  <c:v>591</c:v>
                </c:pt>
                <c:pt idx="4780">
                  <c:v>593</c:v>
                </c:pt>
                <c:pt idx="4781">
                  <c:v>583</c:v>
                </c:pt>
                <c:pt idx="4782">
                  <c:v>590</c:v>
                </c:pt>
                <c:pt idx="4783">
                  <c:v>585</c:v>
                </c:pt>
                <c:pt idx="4784">
                  <c:v>578</c:v>
                </c:pt>
                <c:pt idx="4785">
                  <c:v>604</c:v>
                </c:pt>
                <c:pt idx="4786">
                  <c:v>604</c:v>
                </c:pt>
                <c:pt idx="4787">
                  <c:v>602</c:v>
                </c:pt>
                <c:pt idx="4788">
                  <c:v>596</c:v>
                </c:pt>
                <c:pt idx="4789">
                  <c:v>573</c:v>
                </c:pt>
                <c:pt idx="4790">
                  <c:v>584</c:v>
                </c:pt>
                <c:pt idx="4791">
                  <c:v>583</c:v>
                </c:pt>
                <c:pt idx="4792">
                  <c:v>601</c:v>
                </c:pt>
                <c:pt idx="4793">
                  <c:v>568</c:v>
                </c:pt>
                <c:pt idx="4794">
                  <c:v>598</c:v>
                </c:pt>
                <c:pt idx="4795">
                  <c:v>579</c:v>
                </c:pt>
                <c:pt idx="4796">
                  <c:v>573</c:v>
                </c:pt>
                <c:pt idx="4797">
                  <c:v>606</c:v>
                </c:pt>
                <c:pt idx="4798">
                  <c:v>594</c:v>
                </c:pt>
                <c:pt idx="4799">
                  <c:v>604</c:v>
                </c:pt>
                <c:pt idx="4800">
                  <c:v>588</c:v>
                </c:pt>
                <c:pt idx="4801">
                  <c:v>585</c:v>
                </c:pt>
                <c:pt idx="4802">
                  <c:v>594</c:v>
                </c:pt>
                <c:pt idx="4803">
                  <c:v>595</c:v>
                </c:pt>
                <c:pt idx="4804">
                  <c:v>579</c:v>
                </c:pt>
                <c:pt idx="4805">
                  <c:v>600</c:v>
                </c:pt>
                <c:pt idx="4806">
                  <c:v>592</c:v>
                </c:pt>
                <c:pt idx="4807">
                  <c:v>573</c:v>
                </c:pt>
                <c:pt idx="4808">
                  <c:v>602</c:v>
                </c:pt>
                <c:pt idx="4809">
                  <c:v>572</c:v>
                </c:pt>
                <c:pt idx="4810">
                  <c:v>584</c:v>
                </c:pt>
                <c:pt idx="4811">
                  <c:v>599</c:v>
                </c:pt>
                <c:pt idx="4812">
                  <c:v>591</c:v>
                </c:pt>
                <c:pt idx="4813">
                  <c:v>596</c:v>
                </c:pt>
                <c:pt idx="4814">
                  <c:v>584</c:v>
                </c:pt>
                <c:pt idx="4815">
                  <c:v>593</c:v>
                </c:pt>
                <c:pt idx="4816">
                  <c:v>576</c:v>
                </c:pt>
                <c:pt idx="4817">
                  <c:v>587</c:v>
                </c:pt>
                <c:pt idx="4818">
                  <c:v>595</c:v>
                </c:pt>
                <c:pt idx="4819">
                  <c:v>587</c:v>
                </c:pt>
                <c:pt idx="4820">
                  <c:v>588</c:v>
                </c:pt>
                <c:pt idx="4821">
                  <c:v>574</c:v>
                </c:pt>
                <c:pt idx="4822">
                  <c:v>577</c:v>
                </c:pt>
                <c:pt idx="4823">
                  <c:v>584</c:v>
                </c:pt>
                <c:pt idx="4824">
                  <c:v>577</c:v>
                </c:pt>
                <c:pt idx="4825">
                  <c:v>597</c:v>
                </c:pt>
                <c:pt idx="4826">
                  <c:v>580</c:v>
                </c:pt>
                <c:pt idx="4827">
                  <c:v>579</c:v>
                </c:pt>
                <c:pt idx="4828">
                  <c:v>581</c:v>
                </c:pt>
                <c:pt idx="4829">
                  <c:v>567</c:v>
                </c:pt>
                <c:pt idx="4830">
                  <c:v>586</c:v>
                </c:pt>
                <c:pt idx="4831">
                  <c:v>580</c:v>
                </c:pt>
                <c:pt idx="4832">
                  <c:v>573</c:v>
                </c:pt>
                <c:pt idx="4833">
                  <c:v>571</c:v>
                </c:pt>
                <c:pt idx="4834">
                  <c:v>591</c:v>
                </c:pt>
                <c:pt idx="4835">
                  <c:v>600</c:v>
                </c:pt>
                <c:pt idx="4836">
                  <c:v>571</c:v>
                </c:pt>
                <c:pt idx="4837">
                  <c:v>589</c:v>
                </c:pt>
                <c:pt idx="4838">
                  <c:v>591</c:v>
                </c:pt>
                <c:pt idx="4839">
                  <c:v>588</c:v>
                </c:pt>
                <c:pt idx="4840">
                  <c:v>582</c:v>
                </c:pt>
                <c:pt idx="4841">
                  <c:v>576</c:v>
                </c:pt>
                <c:pt idx="4842">
                  <c:v>571</c:v>
                </c:pt>
                <c:pt idx="4843">
                  <c:v>573</c:v>
                </c:pt>
                <c:pt idx="4844">
                  <c:v>589</c:v>
                </c:pt>
                <c:pt idx="4845">
                  <c:v>586</c:v>
                </c:pt>
                <c:pt idx="4846">
                  <c:v>577</c:v>
                </c:pt>
                <c:pt idx="4847">
                  <c:v>575</c:v>
                </c:pt>
                <c:pt idx="4848">
                  <c:v>564</c:v>
                </c:pt>
                <c:pt idx="4849">
                  <c:v>588</c:v>
                </c:pt>
                <c:pt idx="4850">
                  <c:v>582</c:v>
                </c:pt>
                <c:pt idx="4851">
                  <c:v>582</c:v>
                </c:pt>
                <c:pt idx="4852">
                  <c:v>577</c:v>
                </c:pt>
                <c:pt idx="4853">
                  <c:v>580</c:v>
                </c:pt>
                <c:pt idx="4854">
                  <c:v>578</c:v>
                </c:pt>
                <c:pt idx="4855">
                  <c:v>583</c:v>
                </c:pt>
                <c:pt idx="4856">
                  <c:v>576</c:v>
                </c:pt>
                <c:pt idx="4857">
                  <c:v>568</c:v>
                </c:pt>
                <c:pt idx="4858">
                  <c:v>598</c:v>
                </c:pt>
                <c:pt idx="4859">
                  <c:v>577</c:v>
                </c:pt>
                <c:pt idx="4860">
                  <c:v>590</c:v>
                </c:pt>
                <c:pt idx="4861">
                  <c:v>571</c:v>
                </c:pt>
                <c:pt idx="4862">
                  <c:v>585</c:v>
                </c:pt>
                <c:pt idx="4863">
                  <c:v>575</c:v>
                </c:pt>
                <c:pt idx="4864">
                  <c:v>581</c:v>
                </c:pt>
                <c:pt idx="4865">
                  <c:v>581</c:v>
                </c:pt>
                <c:pt idx="4866">
                  <c:v>575</c:v>
                </c:pt>
                <c:pt idx="4867">
                  <c:v>580</c:v>
                </c:pt>
                <c:pt idx="4868">
                  <c:v>582</c:v>
                </c:pt>
                <c:pt idx="4869">
                  <c:v>572</c:v>
                </c:pt>
                <c:pt idx="4870">
                  <c:v>585</c:v>
                </c:pt>
                <c:pt idx="4871">
                  <c:v>588</c:v>
                </c:pt>
                <c:pt idx="4872">
                  <c:v>586</c:v>
                </c:pt>
                <c:pt idx="4873">
                  <c:v>573</c:v>
                </c:pt>
                <c:pt idx="4874">
                  <c:v>568</c:v>
                </c:pt>
                <c:pt idx="4875">
                  <c:v>581</c:v>
                </c:pt>
                <c:pt idx="4876">
                  <c:v>567</c:v>
                </c:pt>
                <c:pt idx="4877">
                  <c:v>563</c:v>
                </c:pt>
                <c:pt idx="4878">
                  <c:v>581</c:v>
                </c:pt>
                <c:pt idx="4879">
                  <c:v>562</c:v>
                </c:pt>
                <c:pt idx="4880">
                  <c:v>579</c:v>
                </c:pt>
                <c:pt idx="4881">
                  <c:v>576</c:v>
                </c:pt>
                <c:pt idx="4882">
                  <c:v>581</c:v>
                </c:pt>
                <c:pt idx="4883">
                  <c:v>580</c:v>
                </c:pt>
                <c:pt idx="4884">
                  <c:v>588</c:v>
                </c:pt>
                <c:pt idx="4885">
                  <c:v>554</c:v>
                </c:pt>
                <c:pt idx="4886">
                  <c:v>556</c:v>
                </c:pt>
                <c:pt idx="4887">
                  <c:v>580</c:v>
                </c:pt>
                <c:pt idx="4888">
                  <c:v>570</c:v>
                </c:pt>
                <c:pt idx="4889">
                  <c:v>566</c:v>
                </c:pt>
                <c:pt idx="4890">
                  <c:v>563</c:v>
                </c:pt>
                <c:pt idx="4891">
                  <c:v>581</c:v>
                </c:pt>
                <c:pt idx="4892">
                  <c:v>562</c:v>
                </c:pt>
                <c:pt idx="4893">
                  <c:v>578</c:v>
                </c:pt>
                <c:pt idx="4894">
                  <c:v>573</c:v>
                </c:pt>
                <c:pt idx="4895">
                  <c:v>559</c:v>
                </c:pt>
                <c:pt idx="4896">
                  <c:v>570</c:v>
                </c:pt>
                <c:pt idx="4897">
                  <c:v>570</c:v>
                </c:pt>
                <c:pt idx="4898">
                  <c:v>571</c:v>
                </c:pt>
                <c:pt idx="4899">
                  <c:v>573</c:v>
                </c:pt>
                <c:pt idx="4900">
                  <c:v>564</c:v>
                </c:pt>
                <c:pt idx="4901">
                  <c:v>569</c:v>
                </c:pt>
                <c:pt idx="4902">
                  <c:v>571</c:v>
                </c:pt>
                <c:pt idx="4903">
                  <c:v>558</c:v>
                </c:pt>
                <c:pt idx="4904">
                  <c:v>585</c:v>
                </c:pt>
                <c:pt idx="4905">
                  <c:v>581</c:v>
                </c:pt>
                <c:pt idx="4906">
                  <c:v>551</c:v>
                </c:pt>
                <c:pt idx="4907">
                  <c:v>571</c:v>
                </c:pt>
                <c:pt idx="4908">
                  <c:v>570</c:v>
                </c:pt>
                <c:pt idx="4909">
                  <c:v>571</c:v>
                </c:pt>
                <c:pt idx="4910">
                  <c:v>564</c:v>
                </c:pt>
                <c:pt idx="4911">
                  <c:v>582</c:v>
                </c:pt>
                <c:pt idx="4912">
                  <c:v>573</c:v>
                </c:pt>
                <c:pt idx="4913">
                  <c:v>568</c:v>
                </c:pt>
                <c:pt idx="4914">
                  <c:v>572</c:v>
                </c:pt>
                <c:pt idx="4915">
                  <c:v>567</c:v>
                </c:pt>
                <c:pt idx="4916">
                  <c:v>571</c:v>
                </c:pt>
                <c:pt idx="4917">
                  <c:v>576</c:v>
                </c:pt>
                <c:pt idx="4918">
                  <c:v>565</c:v>
                </c:pt>
                <c:pt idx="4919">
                  <c:v>564</c:v>
                </c:pt>
                <c:pt idx="4920">
                  <c:v>571</c:v>
                </c:pt>
                <c:pt idx="4921">
                  <c:v>577</c:v>
                </c:pt>
                <c:pt idx="4922">
                  <c:v>575</c:v>
                </c:pt>
                <c:pt idx="4923">
                  <c:v>569</c:v>
                </c:pt>
                <c:pt idx="4924">
                  <c:v>575</c:v>
                </c:pt>
                <c:pt idx="4925">
                  <c:v>558</c:v>
                </c:pt>
                <c:pt idx="4926">
                  <c:v>558</c:v>
                </c:pt>
                <c:pt idx="4927">
                  <c:v>563</c:v>
                </c:pt>
                <c:pt idx="4928">
                  <c:v>572</c:v>
                </c:pt>
                <c:pt idx="4929">
                  <c:v>576</c:v>
                </c:pt>
                <c:pt idx="4930">
                  <c:v>563</c:v>
                </c:pt>
                <c:pt idx="4931">
                  <c:v>571</c:v>
                </c:pt>
                <c:pt idx="4932">
                  <c:v>556</c:v>
                </c:pt>
                <c:pt idx="4933">
                  <c:v>565</c:v>
                </c:pt>
                <c:pt idx="4934">
                  <c:v>575</c:v>
                </c:pt>
                <c:pt idx="4935">
                  <c:v>564</c:v>
                </c:pt>
                <c:pt idx="4936">
                  <c:v>566</c:v>
                </c:pt>
                <c:pt idx="4937">
                  <c:v>552</c:v>
                </c:pt>
                <c:pt idx="4938">
                  <c:v>571</c:v>
                </c:pt>
                <c:pt idx="4939">
                  <c:v>578</c:v>
                </c:pt>
                <c:pt idx="4940">
                  <c:v>567</c:v>
                </c:pt>
                <c:pt idx="4941">
                  <c:v>560</c:v>
                </c:pt>
                <c:pt idx="4942">
                  <c:v>584</c:v>
                </c:pt>
                <c:pt idx="4943">
                  <c:v>556</c:v>
                </c:pt>
                <c:pt idx="4944">
                  <c:v>569</c:v>
                </c:pt>
                <c:pt idx="4945">
                  <c:v>575</c:v>
                </c:pt>
                <c:pt idx="4946">
                  <c:v>572</c:v>
                </c:pt>
                <c:pt idx="4947">
                  <c:v>557</c:v>
                </c:pt>
                <c:pt idx="4948">
                  <c:v>576</c:v>
                </c:pt>
                <c:pt idx="4949">
                  <c:v>570</c:v>
                </c:pt>
                <c:pt idx="4950">
                  <c:v>576</c:v>
                </c:pt>
                <c:pt idx="4951">
                  <c:v>576</c:v>
                </c:pt>
                <c:pt idx="4952">
                  <c:v>581</c:v>
                </c:pt>
                <c:pt idx="4953">
                  <c:v>554</c:v>
                </c:pt>
                <c:pt idx="4954">
                  <c:v>569</c:v>
                </c:pt>
                <c:pt idx="4955">
                  <c:v>568</c:v>
                </c:pt>
                <c:pt idx="4956">
                  <c:v>566</c:v>
                </c:pt>
                <c:pt idx="4957">
                  <c:v>570</c:v>
                </c:pt>
                <c:pt idx="4958">
                  <c:v>563</c:v>
                </c:pt>
                <c:pt idx="4959">
                  <c:v>564</c:v>
                </c:pt>
                <c:pt idx="4960">
                  <c:v>569</c:v>
                </c:pt>
                <c:pt idx="4961">
                  <c:v>559</c:v>
                </c:pt>
                <c:pt idx="4962">
                  <c:v>566</c:v>
                </c:pt>
                <c:pt idx="4963">
                  <c:v>564</c:v>
                </c:pt>
                <c:pt idx="4964">
                  <c:v>575</c:v>
                </c:pt>
                <c:pt idx="4965">
                  <c:v>570</c:v>
                </c:pt>
                <c:pt idx="4966">
                  <c:v>567</c:v>
                </c:pt>
                <c:pt idx="4967">
                  <c:v>572</c:v>
                </c:pt>
                <c:pt idx="4968">
                  <c:v>568</c:v>
                </c:pt>
                <c:pt idx="4969">
                  <c:v>565</c:v>
                </c:pt>
                <c:pt idx="4970">
                  <c:v>570</c:v>
                </c:pt>
                <c:pt idx="4971">
                  <c:v>560</c:v>
                </c:pt>
                <c:pt idx="4972">
                  <c:v>570</c:v>
                </c:pt>
                <c:pt idx="4973">
                  <c:v>567</c:v>
                </c:pt>
                <c:pt idx="4974">
                  <c:v>565</c:v>
                </c:pt>
                <c:pt idx="4975">
                  <c:v>550</c:v>
                </c:pt>
                <c:pt idx="4976">
                  <c:v>562</c:v>
                </c:pt>
                <c:pt idx="4977">
                  <c:v>565</c:v>
                </c:pt>
                <c:pt idx="4978">
                  <c:v>563</c:v>
                </c:pt>
                <c:pt idx="4979">
                  <c:v>561</c:v>
                </c:pt>
                <c:pt idx="4980">
                  <c:v>573</c:v>
                </c:pt>
                <c:pt idx="4981">
                  <c:v>548</c:v>
                </c:pt>
                <c:pt idx="4982">
                  <c:v>568</c:v>
                </c:pt>
                <c:pt idx="4983">
                  <c:v>568</c:v>
                </c:pt>
                <c:pt idx="4984">
                  <c:v>570</c:v>
                </c:pt>
                <c:pt idx="4985">
                  <c:v>576</c:v>
                </c:pt>
                <c:pt idx="4986">
                  <c:v>566</c:v>
                </c:pt>
                <c:pt idx="4987">
                  <c:v>564</c:v>
                </c:pt>
                <c:pt idx="4988">
                  <c:v>571</c:v>
                </c:pt>
                <c:pt idx="4989">
                  <c:v>571</c:v>
                </c:pt>
                <c:pt idx="4990">
                  <c:v>563</c:v>
                </c:pt>
                <c:pt idx="4991">
                  <c:v>565</c:v>
                </c:pt>
                <c:pt idx="4992">
                  <c:v>559</c:v>
                </c:pt>
                <c:pt idx="4993">
                  <c:v>563</c:v>
                </c:pt>
                <c:pt idx="4994">
                  <c:v>571</c:v>
                </c:pt>
                <c:pt idx="4995">
                  <c:v>576</c:v>
                </c:pt>
                <c:pt idx="4996">
                  <c:v>564</c:v>
                </c:pt>
                <c:pt idx="4997">
                  <c:v>582</c:v>
                </c:pt>
                <c:pt idx="4998">
                  <c:v>565</c:v>
                </c:pt>
                <c:pt idx="4999">
                  <c:v>557</c:v>
                </c:pt>
                <c:pt idx="5000">
                  <c:v>563</c:v>
                </c:pt>
                <c:pt idx="5001">
                  <c:v>561</c:v>
                </c:pt>
                <c:pt idx="5002">
                  <c:v>580</c:v>
                </c:pt>
                <c:pt idx="5003">
                  <c:v>558</c:v>
                </c:pt>
                <c:pt idx="5004">
                  <c:v>556</c:v>
                </c:pt>
                <c:pt idx="5005">
                  <c:v>572</c:v>
                </c:pt>
                <c:pt idx="5006">
                  <c:v>561</c:v>
                </c:pt>
                <c:pt idx="5007">
                  <c:v>572</c:v>
                </c:pt>
                <c:pt idx="5008">
                  <c:v>559</c:v>
                </c:pt>
                <c:pt idx="5009">
                  <c:v>583</c:v>
                </c:pt>
                <c:pt idx="5010">
                  <c:v>573</c:v>
                </c:pt>
                <c:pt idx="5011">
                  <c:v>577</c:v>
                </c:pt>
                <c:pt idx="5012">
                  <c:v>587</c:v>
                </c:pt>
                <c:pt idx="5013">
                  <c:v>557</c:v>
                </c:pt>
                <c:pt idx="5014">
                  <c:v>569</c:v>
                </c:pt>
                <c:pt idx="5015">
                  <c:v>568</c:v>
                </c:pt>
                <c:pt idx="5016">
                  <c:v>562</c:v>
                </c:pt>
                <c:pt idx="5017">
                  <c:v>567</c:v>
                </c:pt>
                <c:pt idx="5018">
                  <c:v>556</c:v>
                </c:pt>
                <c:pt idx="5019">
                  <c:v>572</c:v>
                </c:pt>
                <c:pt idx="5020">
                  <c:v>580</c:v>
                </c:pt>
                <c:pt idx="5021">
                  <c:v>553</c:v>
                </c:pt>
                <c:pt idx="5022">
                  <c:v>559</c:v>
                </c:pt>
                <c:pt idx="5023">
                  <c:v>558</c:v>
                </c:pt>
                <c:pt idx="5024">
                  <c:v>570</c:v>
                </c:pt>
                <c:pt idx="5025">
                  <c:v>568</c:v>
                </c:pt>
                <c:pt idx="5026">
                  <c:v>564</c:v>
                </c:pt>
                <c:pt idx="5027">
                  <c:v>572</c:v>
                </c:pt>
                <c:pt idx="5028">
                  <c:v>563</c:v>
                </c:pt>
                <c:pt idx="5029">
                  <c:v>562</c:v>
                </c:pt>
                <c:pt idx="5030">
                  <c:v>559</c:v>
                </c:pt>
                <c:pt idx="5031">
                  <c:v>559</c:v>
                </c:pt>
                <c:pt idx="5032">
                  <c:v>563</c:v>
                </c:pt>
                <c:pt idx="5033">
                  <c:v>556</c:v>
                </c:pt>
                <c:pt idx="5034">
                  <c:v>548</c:v>
                </c:pt>
                <c:pt idx="5035">
                  <c:v>556</c:v>
                </c:pt>
                <c:pt idx="5036">
                  <c:v>558</c:v>
                </c:pt>
                <c:pt idx="5037">
                  <c:v>565</c:v>
                </c:pt>
                <c:pt idx="5038">
                  <c:v>562</c:v>
                </c:pt>
                <c:pt idx="5039">
                  <c:v>554</c:v>
                </c:pt>
                <c:pt idx="5040">
                  <c:v>561</c:v>
                </c:pt>
                <c:pt idx="5041">
                  <c:v>561</c:v>
                </c:pt>
                <c:pt idx="5042">
                  <c:v>554</c:v>
                </c:pt>
                <c:pt idx="5043">
                  <c:v>554</c:v>
                </c:pt>
                <c:pt idx="5044">
                  <c:v>572</c:v>
                </c:pt>
                <c:pt idx="5045">
                  <c:v>568</c:v>
                </c:pt>
                <c:pt idx="5046">
                  <c:v>567</c:v>
                </c:pt>
                <c:pt idx="5047">
                  <c:v>548</c:v>
                </c:pt>
                <c:pt idx="5048">
                  <c:v>584</c:v>
                </c:pt>
                <c:pt idx="5049">
                  <c:v>558</c:v>
                </c:pt>
                <c:pt idx="5050">
                  <c:v>565</c:v>
                </c:pt>
                <c:pt idx="5051">
                  <c:v>578</c:v>
                </c:pt>
                <c:pt idx="5052">
                  <c:v>577</c:v>
                </c:pt>
                <c:pt idx="5053">
                  <c:v>566</c:v>
                </c:pt>
                <c:pt idx="5054">
                  <c:v>570</c:v>
                </c:pt>
                <c:pt idx="5055">
                  <c:v>552</c:v>
                </c:pt>
                <c:pt idx="5056">
                  <c:v>566</c:v>
                </c:pt>
                <c:pt idx="5057">
                  <c:v>555</c:v>
                </c:pt>
                <c:pt idx="5058">
                  <c:v>570</c:v>
                </c:pt>
                <c:pt idx="5059">
                  <c:v>552</c:v>
                </c:pt>
                <c:pt idx="5060">
                  <c:v>561</c:v>
                </c:pt>
                <c:pt idx="5061">
                  <c:v>566</c:v>
                </c:pt>
                <c:pt idx="5062">
                  <c:v>569</c:v>
                </c:pt>
                <c:pt idx="5063">
                  <c:v>552</c:v>
                </c:pt>
                <c:pt idx="5064">
                  <c:v>572</c:v>
                </c:pt>
                <c:pt idx="5065">
                  <c:v>554</c:v>
                </c:pt>
                <c:pt idx="5066">
                  <c:v>562</c:v>
                </c:pt>
                <c:pt idx="5067">
                  <c:v>575</c:v>
                </c:pt>
                <c:pt idx="5068">
                  <c:v>572</c:v>
                </c:pt>
                <c:pt idx="5069">
                  <c:v>561</c:v>
                </c:pt>
                <c:pt idx="5070">
                  <c:v>557</c:v>
                </c:pt>
                <c:pt idx="5071">
                  <c:v>554</c:v>
                </c:pt>
                <c:pt idx="5072">
                  <c:v>562</c:v>
                </c:pt>
                <c:pt idx="5073">
                  <c:v>569</c:v>
                </c:pt>
                <c:pt idx="5074">
                  <c:v>571</c:v>
                </c:pt>
                <c:pt idx="5075">
                  <c:v>565</c:v>
                </c:pt>
                <c:pt idx="5076">
                  <c:v>556</c:v>
                </c:pt>
                <c:pt idx="5077">
                  <c:v>571</c:v>
                </c:pt>
                <c:pt idx="5078">
                  <c:v>557</c:v>
                </c:pt>
                <c:pt idx="5079">
                  <c:v>557</c:v>
                </c:pt>
                <c:pt idx="5080">
                  <c:v>558</c:v>
                </c:pt>
                <c:pt idx="5081">
                  <c:v>581</c:v>
                </c:pt>
                <c:pt idx="5082">
                  <c:v>555</c:v>
                </c:pt>
                <c:pt idx="5083">
                  <c:v>580</c:v>
                </c:pt>
                <c:pt idx="5084">
                  <c:v>565</c:v>
                </c:pt>
                <c:pt idx="5085">
                  <c:v>550</c:v>
                </c:pt>
                <c:pt idx="5086">
                  <c:v>571</c:v>
                </c:pt>
                <c:pt idx="5087">
                  <c:v>562</c:v>
                </c:pt>
                <c:pt idx="5088">
                  <c:v>564</c:v>
                </c:pt>
                <c:pt idx="5089">
                  <c:v>568</c:v>
                </c:pt>
                <c:pt idx="5090">
                  <c:v>573</c:v>
                </c:pt>
                <c:pt idx="5091">
                  <c:v>559</c:v>
                </c:pt>
                <c:pt idx="5092">
                  <c:v>568</c:v>
                </c:pt>
                <c:pt idx="5093">
                  <c:v>563</c:v>
                </c:pt>
                <c:pt idx="5094">
                  <c:v>578</c:v>
                </c:pt>
                <c:pt idx="5095">
                  <c:v>580</c:v>
                </c:pt>
                <c:pt idx="5096">
                  <c:v>577</c:v>
                </c:pt>
                <c:pt idx="5097">
                  <c:v>569</c:v>
                </c:pt>
                <c:pt idx="5098">
                  <c:v>567</c:v>
                </c:pt>
                <c:pt idx="5099">
                  <c:v>559</c:v>
                </c:pt>
                <c:pt idx="5100">
                  <c:v>581</c:v>
                </c:pt>
                <c:pt idx="5101">
                  <c:v>588</c:v>
                </c:pt>
                <c:pt idx="5102">
                  <c:v>557</c:v>
                </c:pt>
                <c:pt idx="5103">
                  <c:v>558</c:v>
                </c:pt>
                <c:pt idx="5104">
                  <c:v>582</c:v>
                </c:pt>
                <c:pt idx="5105">
                  <c:v>560</c:v>
                </c:pt>
                <c:pt idx="5106">
                  <c:v>573</c:v>
                </c:pt>
                <c:pt idx="5107">
                  <c:v>569</c:v>
                </c:pt>
                <c:pt idx="5108">
                  <c:v>561</c:v>
                </c:pt>
                <c:pt idx="5109">
                  <c:v>562</c:v>
                </c:pt>
                <c:pt idx="5110">
                  <c:v>577</c:v>
                </c:pt>
                <c:pt idx="5111">
                  <c:v>558</c:v>
                </c:pt>
                <c:pt idx="5112">
                  <c:v>568</c:v>
                </c:pt>
                <c:pt idx="5113">
                  <c:v>572</c:v>
                </c:pt>
                <c:pt idx="5114">
                  <c:v>572</c:v>
                </c:pt>
                <c:pt idx="5115">
                  <c:v>559</c:v>
                </c:pt>
                <c:pt idx="5116">
                  <c:v>553</c:v>
                </c:pt>
                <c:pt idx="5117">
                  <c:v>572</c:v>
                </c:pt>
                <c:pt idx="5118">
                  <c:v>577</c:v>
                </c:pt>
                <c:pt idx="5119">
                  <c:v>569</c:v>
                </c:pt>
                <c:pt idx="5120">
                  <c:v>580</c:v>
                </c:pt>
                <c:pt idx="5121">
                  <c:v>554</c:v>
                </c:pt>
                <c:pt idx="5122">
                  <c:v>564</c:v>
                </c:pt>
                <c:pt idx="5123">
                  <c:v>568</c:v>
                </c:pt>
                <c:pt idx="5124">
                  <c:v>575</c:v>
                </c:pt>
                <c:pt idx="5125">
                  <c:v>577</c:v>
                </c:pt>
                <c:pt idx="5126">
                  <c:v>570</c:v>
                </c:pt>
                <c:pt idx="5127">
                  <c:v>569</c:v>
                </c:pt>
                <c:pt idx="5128">
                  <c:v>555</c:v>
                </c:pt>
                <c:pt idx="5129">
                  <c:v>584</c:v>
                </c:pt>
                <c:pt idx="5130">
                  <c:v>575</c:v>
                </c:pt>
                <c:pt idx="5131">
                  <c:v>567</c:v>
                </c:pt>
                <c:pt idx="5132">
                  <c:v>572</c:v>
                </c:pt>
                <c:pt idx="5133">
                  <c:v>577</c:v>
                </c:pt>
                <c:pt idx="5134">
                  <c:v>562</c:v>
                </c:pt>
                <c:pt idx="5135">
                  <c:v>578</c:v>
                </c:pt>
                <c:pt idx="5136">
                  <c:v>574</c:v>
                </c:pt>
                <c:pt idx="5137">
                  <c:v>570</c:v>
                </c:pt>
                <c:pt idx="5138">
                  <c:v>572</c:v>
                </c:pt>
                <c:pt idx="5139">
                  <c:v>564</c:v>
                </c:pt>
                <c:pt idx="5140">
                  <c:v>564</c:v>
                </c:pt>
                <c:pt idx="5141">
                  <c:v>573</c:v>
                </c:pt>
                <c:pt idx="5142">
                  <c:v>577</c:v>
                </c:pt>
                <c:pt idx="5143">
                  <c:v>562</c:v>
                </c:pt>
                <c:pt idx="5144">
                  <c:v>579</c:v>
                </c:pt>
                <c:pt idx="5145">
                  <c:v>582</c:v>
                </c:pt>
                <c:pt idx="5146">
                  <c:v>555</c:v>
                </c:pt>
                <c:pt idx="5147">
                  <c:v>565</c:v>
                </c:pt>
                <c:pt idx="5148">
                  <c:v>572</c:v>
                </c:pt>
                <c:pt idx="5149">
                  <c:v>565</c:v>
                </c:pt>
                <c:pt idx="5150">
                  <c:v>579</c:v>
                </c:pt>
                <c:pt idx="5151">
                  <c:v>569</c:v>
                </c:pt>
                <c:pt idx="5152">
                  <c:v>563</c:v>
                </c:pt>
                <c:pt idx="5153">
                  <c:v>564</c:v>
                </c:pt>
                <c:pt idx="5154">
                  <c:v>559</c:v>
                </c:pt>
                <c:pt idx="5155">
                  <c:v>555</c:v>
                </c:pt>
                <c:pt idx="5156">
                  <c:v>570</c:v>
                </c:pt>
                <c:pt idx="5157">
                  <c:v>581</c:v>
                </c:pt>
                <c:pt idx="5158">
                  <c:v>578</c:v>
                </c:pt>
                <c:pt idx="5159">
                  <c:v>585</c:v>
                </c:pt>
                <c:pt idx="5160">
                  <c:v>553</c:v>
                </c:pt>
                <c:pt idx="5161">
                  <c:v>571</c:v>
                </c:pt>
                <c:pt idx="5162">
                  <c:v>550</c:v>
                </c:pt>
                <c:pt idx="5163">
                  <c:v>573</c:v>
                </c:pt>
                <c:pt idx="5164">
                  <c:v>549</c:v>
                </c:pt>
                <c:pt idx="5165">
                  <c:v>573</c:v>
                </c:pt>
                <c:pt idx="5166">
                  <c:v>582</c:v>
                </c:pt>
                <c:pt idx="5167">
                  <c:v>567</c:v>
                </c:pt>
                <c:pt idx="5168">
                  <c:v>571</c:v>
                </c:pt>
                <c:pt idx="5169">
                  <c:v>565</c:v>
                </c:pt>
                <c:pt idx="5170">
                  <c:v>576</c:v>
                </c:pt>
                <c:pt idx="5171">
                  <c:v>569</c:v>
                </c:pt>
                <c:pt idx="5172">
                  <c:v>570</c:v>
                </c:pt>
                <c:pt idx="5173">
                  <c:v>577</c:v>
                </c:pt>
                <c:pt idx="5174">
                  <c:v>570</c:v>
                </c:pt>
                <c:pt idx="5175">
                  <c:v>567</c:v>
                </c:pt>
                <c:pt idx="5176">
                  <c:v>578</c:v>
                </c:pt>
                <c:pt idx="5177">
                  <c:v>561</c:v>
                </c:pt>
                <c:pt idx="5178">
                  <c:v>574</c:v>
                </c:pt>
                <c:pt idx="5179">
                  <c:v>578</c:v>
                </c:pt>
                <c:pt idx="5180">
                  <c:v>568</c:v>
                </c:pt>
                <c:pt idx="5181">
                  <c:v>570</c:v>
                </c:pt>
                <c:pt idx="5182">
                  <c:v>565</c:v>
                </c:pt>
                <c:pt idx="5183">
                  <c:v>564</c:v>
                </c:pt>
                <c:pt idx="5184">
                  <c:v>565</c:v>
                </c:pt>
                <c:pt idx="5185">
                  <c:v>551</c:v>
                </c:pt>
                <c:pt idx="5186">
                  <c:v>573</c:v>
                </c:pt>
                <c:pt idx="5187">
                  <c:v>578</c:v>
                </c:pt>
                <c:pt idx="5188">
                  <c:v>567</c:v>
                </c:pt>
                <c:pt idx="5189">
                  <c:v>574</c:v>
                </c:pt>
                <c:pt idx="5190">
                  <c:v>558</c:v>
                </c:pt>
                <c:pt idx="5191">
                  <c:v>561</c:v>
                </c:pt>
                <c:pt idx="5192">
                  <c:v>577</c:v>
                </c:pt>
                <c:pt idx="5193">
                  <c:v>561</c:v>
                </c:pt>
                <c:pt idx="5194">
                  <c:v>563</c:v>
                </c:pt>
                <c:pt idx="5195">
                  <c:v>564</c:v>
                </c:pt>
                <c:pt idx="5196">
                  <c:v>570</c:v>
                </c:pt>
                <c:pt idx="5197">
                  <c:v>568</c:v>
                </c:pt>
                <c:pt idx="5198">
                  <c:v>574</c:v>
                </c:pt>
                <c:pt idx="5199">
                  <c:v>555</c:v>
                </c:pt>
                <c:pt idx="5200">
                  <c:v>582</c:v>
                </c:pt>
                <c:pt idx="5201">
                  <c:v>557</c:v>
                </c:pt>
                <c:pt idx="5202">
                  <c:v>549</c:v>
                </c:pt>
                <c:pt idx="5203">
                  <c:v>572</c:v>
                </c:pt>
                <c:pt idx="5204">
                  <c:v>551</c:v>
                </c:pt>
                <c:pt idx="5205">
                  <c:v>554</c:v>
                </c:pt>
                <c:pt idx="5206">
                  <c:v>574</c:v>
                </c:pt>
                <c:pt idx="5207">
                  <c:v>558</c:v>
                </c:pt>
                <c:pt idx="5208">
                  <c:v>563</c:v>
                </c:pt>
                <c:pt idx="5209">
                  <c:v>559</c:v>
                </c:pt>
                <c:pt idx="5210">
                  <c:v>574</c:v>
                </c:pt>
                <c:pt idx="5211">
                  <c:v>574</c:v>
                </c:pt>
                <c:pt idx="5212">
                  <c:v>564</c:v>
                </c:pt>
                <c:pt idx="5213">
                  <c:v>564</c:v>
                </c:pt>
                <c:pt idx="5214">
                  <c:v>564</c:v>
                </c:pt>
                <c:pt idx="5215">
                  <c:v>564</c:v>
                </c:pt>
                <c:pt idx="5216">
                  <c:v>570</c:v>
                </c:pt>
                <c:pt idx="5217">
                  <c:v>565</c:v>
                </c:pt>
                <c:pt idx="5218">
                  <c:v>563</c:v>
                </c:pt>
                <c:pt idx="5219">
                  <c:v>565</c:v>
                </c:pt>
                <c:pt idx="5220">
                  <c:v>557</c:v>
                </c:pt>
                <c:pt idx="5221">
                  <c:v>563</c:v>
                </c:pt>
                <c:pt idx="5222">
                  <c:v>568</c:v>
                </c:pt>
                <c:pt idx="5223">
                  <c:v>568</c:v>
                </c:pt>
                <c:pt idx="5224">
                  <c:v>568</c:v>
                </c:pt>
                <c:pt idx="5225">
                  <c:v>576</c:v>
                </c:pt>
                <c:pt idx="5226">
                  <c:v>569</c:v>
                </c:pt>
                <c:pt idx="5227">
                  <c:v>573</c:v>
                </c:pt>
                <c:pt idx="5228">
                  <c:v>571</c:v>
                </c:pt>
                <c:pt idx="5229">
                  <c:v>564</c:v>
                </c:pt>
                <c:pt idx="5230">
                  <c:v>556</c:v>
                </c:pt>
                <c:pt idx="5231">
                  <c:v>563</c:v>
                </c:pt>
                <c:pt idx="5232">
                  <c:v>565</c:v>
                </c:pt>
                <c:pt idx="5233">
                  <c:v>553</c:v>
                </c:pt>
                <c:pt idx="5234">
                  <c:v>566</c:v>
                </c:pt>
                <c:pt idx="5235">
                  <c:v>555</c:v>
                </c:pt>
                <c:pt idx="5236">
                  <c:v>546</c:v>
                </c:pt>
                <c:pt idx="5237">
                  <c:v>562</c:v>
                </c:pt>
                <c:pt idx="5238">
                  <c:v>563</c:v>
                </c:pt>
                <c:pt idx="5239">
                  <c:v>577</c:v>
                </c:pt>
                <c:pt idx="5240">
                  <c:v>580</c:v>
                </c:pt>
                <c:pt idx="5241">
                  <c:v>565</c:v>
                </c:pt>
                <c:pt idx="5242">
                  <c:v>574</c:v>
                </c:pt>
                <c:pt idx="5243">
                  <c:v>558</c:v>
                </c:pt>
                <c:pt idx="5244">
                  <c:v>554</c:v>
                </c:pt>
                <c:pt idx="5245">
                  <c:v>562</c:v>
                </c:pt>
                <c:pt idx="5246">
                  <c:v>564</c:v>
                </c:pt>
                <c:pt idx="5247">
                  <c:v>557</c:v>
                </c:pt>
                <c:pt idx="5248">
                  <c:v>554</c:v>
                </c:pt>
                <c:pt idx="5249">
                  <c:v>563</c:v>
                </c:pt>
                <c:pt idx="5250">
                  <c:v>563</c:v>
                </c:pt>
                <c:pt idx="5251">
                  <c:v>565</c:v>
                </c:pt>
                <c:pt idx="5252">
                  <c:v>577</c:v>
                </c:pt>
                <c:pt idx="5253">
                  <c:v>567</c:v>
                </c:pt>
                <c:pt idx="5254">
                  <c:v>560</c:v>
                </c:pt>
                <c:pt idx="5255">
                  <c:v>571</c:v>
                </c:pt>
                <c:pt idx="5256">
                  <c:v>558</c:v>
                </c:pt>
                <c:pt idx="5257">
                  <c:v>557</c:v>
                </c:pt>
                <c:pt idx="5258">
                  <c:v>566</c:v>
                </c:pt>
                <c:pt idx="5259">
                  <c:v>557</c:v>
                </c:pt>
                <c:pt idx="5260">
                  <c:v>563</c:v>
                </c:pt>
                <c:pt idx="5261">
                  <c:v>556</c:v>
                </c:pt>
                <c:pt idx="5262">
                  <c:v>568</c:v>
                </c:pt>
                <c:pt idx="5263">
                  <c:v>574</c:v>
                </c:pt>
                <c:pt idx="5264">
                  <c:v>548</c:v>
                </c:pt>
                <c:pt idx="5265">
                  <c:v>557</c:v>
                </c:pt>
                <c:pt idx="5266">
                  <c:v>563</c:v>
                </c:pt>
                <c:pt idx="5267">
                  <c:v>564</c:v>
                </c:pt>
                <c:pt idx="5268">
                  <c:v>567</c:v>
                </c:pt>
                <c:pt idx="5269">
                  <c:v>563</c:v>
                </c:pt>
                <c:pt idx="5270">
                  <c:v>568</c:v>
                </c:pt>
                <c:pt idx="5271">
                  <c:v>556</c:v>
                </c:pt>
                <c:pt idx="5272">
                  <c:v>569</c:v>
                </c:pt>
                <c:pt idx="5273">
                  <c:v>559</c:v>
                </c:pt>
                <c:pt idx="5274">
                  <c:v>555</c:v>
                </c:pt>
                <c:pt idx="5275">
                  <c:v>567</c:v>
                </c:pt>
                <c:pt idx="5276">
                  <c:v>547</c:v>
                </c:pt>
                <c:pt idx="5277">
                  <c:v>565</c:v>
                </c:pt>
                <c:pt idx="5278">
                  <c:v>555</c:v>
                </c:pt>
                <c:pt idx="5279">
                  <c:v>575</c:v>
                </c:pt>
                <c:pt idx="5280">
                  <c:v>554</c:v>
                </c:pt>
                <c:pt idx="5281">
                  <c:v>553</c:v>
                </c:pt>
                <c:pt idx="5282">
                  <c:v>571</c:v>
                </c:pt>
                <c:pt idx="5283">
                  <c:v>556</c:v>
                </c:pt>
                <c:pt idx="5284">
                  <c:v>567</c:v>
                </c:pt>
                <c:pt idx="5285">
                  <c:v>578</c:v>
                </c:pt>
                <c:pt idx="5286">
                  <c:v>578</c:v>
                </c:pt>
                <c:pt idx="5287">
                  <c:v>554</c:v>
                </c:pt>
                <c:pt idx="5288">
                  <c:v>543</c:v>
                </c:pt>
                <c:pt idx="5289">
                  <c:v>553</c:v>
                </c:pt>
                <c:pt idx="5290">
                  <c:v>550</c:v>
                </c:pt>
                <c:pt idx="5291">
                  <c:v>566</c:v>
                </c:pt>
                <c:pt idx="5292">
                  <c:v>546</c:v>
                </c:pt>
                <c:pt idx="5293">
                  <c:v>552</c:v>
                </c:pt>
                <c:pt idx="5294">
                  <c:v>555</c:v>
                </c:pt>
                <c:pt idx="5295">
                  <c:v>570</c:v>
                </c:pt>
                <c:pt idx="5296">
                  <c:v>562</c:v>
                </c:pt>
                <c:pt idx="5297">
                  <c:v>570</c:v>
                </c:pt>
                <c:pt idx="5298">
                  <c:v>554</c:v>
                </c:pt>
                <c:pt idx="5299">
                  <c:v>545</c:v>
                </c:pt>
                <c:pt idx="5300">
                  <c:v>566</c:v>
                </c:pt>
                <c:pt idx="5301">
                  <c:v>572</c:v>
                </c:pt>
                <c:pt idx="5302">
                  <c:v>557</c:v>
                </c:pt>
                <c:pt idx="5303">
                  <c:v>557</c:v>
                </c:pt>
                <c:pt idx="5304">
                  <c:v>562</c:v>
                </c:pt>
                <c:pt idx="5305">
                  <c:v>554</c:v>
                </c:pt>
                <c:pt idx="5306">
                  <c:v>546</c:v>
                </c:pt>
                <c:pt idx="5307">
                  <c:v>543</c:v>
                </c:pt>
                <c:pt idx="5308">
                  <c:v>555</c:v>
                </c:pt>
                <c:pt idx="5309">
                  <c:v>556</c:v>
                </c:pt>
                <c:pt idx="5310">
                  <c:v>550</c:v>
                </c:pt>
                <c:pt idx="5311">
                  <c:v>573</c:v>
                </c:pt>
                <c:pt idx="5312">
                  <c:v>552</c:v>
                </c:pt>
                <c:pt idx="5313">
                  <c:v>557</c:v>
                </c:pt>
                <c:pt idx="5314">
                  <c:v>557</c:v>
                </c:pt>
                <c:pt idx="5315">
                  <c:v>552</c:v>
                </c:pt>
                <c:pt idx="5316">
                  <c:v>569</c:v>
                </c:pt>
                <c:pt idx="5317">
                  <c:v>555</c:v>
                </c:pt>
                <c:pt idx="5318">
                  <c:v>556</c:v>
                </c:pt>
                <c:pt idx="5319">
                  <c:v>545</c:v>
                </c:pt>
                <c:pt idx="5320">
                  <c:v>553</c:v>
                </c:pt>
                <c:pt idx="5321">
                  <c:v>568</c:v>
                </c:pt>
                <c:pt idx="5322">
                  <c:v>561</c:v>
                </c:pt>
                <c:pt idx="5323">
                  <c:v>552</c:v>
                </c:pt>
                <c:pt idx="5324">
                  <c:v>551</c:v>
                </c:pt>
                <c:pt idx="5325">
                  <c:v>560</c:v>
                </c:pt>
                <c:pt idx="5326">
                  <c:v>557</c:v>
                </c:pt>
                <c:pt idx="5327">
                  <c:v>555</c:v>
                </c:pt>
                <c:pt idx="5328">
                  <c:v>561</c:v>
                </c:pt>
                <c:pt idx="5329">
                  <c:v>557</c:v>
                </c:pt>
                <c:pt idx="5330">
                  <c:v>557</c:v>
                </c:pt>
                <c:pt idx="5331">
                  <c:v>568</c:v>
                </c:pt>
                <c:pt idx="5332">
                  <c:v>553</c:v>
                </c:pt>
                <c:pt idx="5333">
                  <c:v>557</c:v>
                </c:pt>
                <c:pt idx="5334">
                  <c:v>567</c:v>
                </c:pt>
                <c:pt idx="5335">
                  <c:v>558</c:v>
                </c:pt>
                <c:pt idx="5336">
                  <c:v>559</c:v>
                </c:pt>
                <c:pt idx="5337">
                  <c:v>559</c:v>
                </c:pt>
                <c:pt idx="5338">
                  <c:v>565</c:v>
                </c:pt>
                <c:pt idx="5339">
                  <c:v>554</c:v>
                </c:pt>
                <c:pt idx="5340">
                  <c:v>555</c:v>
                </c:pt>
                <c:pt idx="5341">
                  <c:v>559</c:v>
                </c:pt>
                <c:pt idx="5342">
                  <c:v>559</c:v>
                </c:pt>
                <c:pt idx="5343">
                  <c:v>557</c:v>
                </c:pt>
                <c:pt idx="5344">
                  <c:v>557</c:v>
                </c:pt>
                <c:pt idx="5345">
                  <c:v>554</c:v>
                </c:pt>
                <c:pt idx="5346">
                  <c:v>562</c:v>
                </c:pt>
                <c:pt idx="5347">
                  <c:v>564</c:v>
                </c:pt>
                <c:pt idx="5348">
                  <c:v>546</c:v>
                </c:pt>
                <c:pt idx="5349">
                  <c:v>565</c:v>
                </c:pt>
                <c:pt idx="5350">
                  <c:v>551</c:v>
                </c:pt>
                <c:pt idx="5351">
                  <c:v>553</c:v>
                </c:pt>
                <c:pt idx="5352">
                  <c:v>564</c:v>
                </c:pt>
                <c:pt idx="5353">
                  <c:v>556</c:v>
                </c:pt>
                <c:pt idx="5354">
                  <c:v>560</c:v>
                </c:pt>
                <c:pt idx="5355">
                  <c:v>557</c:v>
                </c:pt>
                <c:pt idx="5356">
                  <c:v>559</c:v>
                </c:pt>
                <c:pt idx="5357">
                  <c:v>555</c:v>
                </c:pt>
                <c:pt idx="5358">
                  <c:v>557</c:v>
                </c:pt>
                <c:pt idx="5359">
                  <c:v>568</c:v>
                </c:pt>
                <c:pt idx="5360">
                  <c:v>559</c:v>
                </c:pt>
                <c:pt idx="5361">
                  <c:v>566</c:v>
                </c:pt>
                <c:pt idx="5362">
                  <c:v>564</c:v>
                </c:pt>
                <c:pt idx="5363">
                  <c:v>560</c:v>
                </c:pt>
                <c:pt idx="5364">
                  <c:v>560</c:v>
                </c:pt>
                <c:pt idx="5365">
                  <c:v>558</c:v>
                </c:pt>
                <c:pt idx="5366">
                  <c:v>561</c:v>
                </c:pt>
                <c:pt idx="5367">
                  <c:v>554</c:v>
                </c:pt>
                <c:pt idx="5368">
                  <c:v>562</c:v>
                </c:pt>
                <c:pt idx="5369">
                  <c:v>560</c:v>
                </c:pt>
                <c:pt idx="5370">
                  <c:v>566</c:v>
                </c:pt>
                <c:pt idx="5371">
                  <c:v>566</c:v>
                </c:pt>
                <c:pt idx="5372">
                  <c:v>551</c:v>
                </c:pt>
                <c:pt idx="5373">
                  <c:v>567</c:v>
                </c:pt>
                <c:pt idx="5374">
                  <c:v>550</c:v>
                </c:pt>
                <c:pt idx="5375">
                  <c:v>559</c:v>
                </c:pt>
                <c:pt idx="5376">
                  <c:v>550</c:v>
                </c:pt>
                <c:pt idx="5377">
                  <c:v>550</c:v>
                </c:pt>
                <c:pt idx="5378">
                  <c:v>565</c:v>
                </c:pt>
                <c:pt idx="5379">
                  <c:v>558</c:v>
                </c:pt>
                <c:pt idx="5380">
                  <c:v>553</c:v>
                </c:pt>
                <c:pt idx="5381">
                  <c:v>559</c:v>
                </c:pt>
                <c:pt idx="5382">
                  <c:v>559</c:v>
                </c:pt>
                <c:pt idx="5383">
                  <c:v>567</c:v>
                </c:pt>
                <c:pt idx="5384">
                  <c:v>557</c:v>
                </c:pt>
                <c:pt idx="5385">
                  <c:v>555</c:v>
                </c:pt>
                <c:pt idx="5386">
                  <c:v>560</c:v>
                </c:pt>
                <c:pt idx="5387">
                  <c:v>551</c:v>
                </c:pt>
                <c:pt idx="5388">
                  <c:v>560</c:v>
                </c:pt>
                <c:pt idx="5389">
                  <c:v>575</c:v>
                </c:pt>
                <c:pt idx="5390">
                  <c:v>556</c:v>
                </c:pt>
                <c:pt idx="5391">
                  <c:v>559</c:v>
                </c:pt>
                <c:pt idx="5392">
                  <c:v>568</c:v>
                </c:pt>
                <c:pt idx="5393">
                  <c:v>565</c:v>
                </c:pt>
                <c:pt idx="5394">
                  <c:v>549</c:v>
                </c:pt>
                <c:pt idx="5395">
                  <c:v>558</c:v>
                </c:pt>
                <c:pt idx="5396">
                  <c:v>555</c:v>
                </c:pt>
                <c:pt idx="5397">
                  <c:v>561</c:v>
                </c:pt>
                <c:pt idx="5398">
                  <c:v>548</c:v>
                </c:pt>
                <c:pt idx="5399">
                  <c:v>564</c:v>
                </c:pt>
                <c:pt idx="5400">
                  <c:v>554</c:v>
                </c:pt>
                <c:pt idx="5401">
                  <c:v>558</c:v>
                </c:pt>
                <c:pt idx="5402">
                  <c:v>555</c:v>
                </c:pt>
                <c:pt idx="5403">
                  <c:v>552</c:v>
                </c:pt>
                <c:pt idx="5404">
                  <c:v>565</c:v>
                </c:pt>
                <c:pt idx="5405">
                  <c:v>550</c:v>
                </c:pt>
                <c:pt idx="5406">
                  <c:v>559</c:v>
                </c:pt>
                <c:pt idx="5407">
                  <c:v>546</c:v>
                </c:pt>
                <c:pt idx="5408">
                  <c:v>558</c:v>
                </c:pt>
                <c:pt idx="5409">
                  <c:v>566</c:v>
                </c:pt>
                <c:pt idx="5410">
                  <c:v>554</c:v>
                </c:pt>
                <c:pt idx="5411">
                  <c:v>566</c:v>
                </c:pt>
                <c:pt idx="5412">
                  <c:v>563</c:v>
                </c:pt>
                <c:pt idx="5413">
                  <c:v>575</c:v>
                </c:pt>
                <c:pt idx="5414">
                  <c:v>579</c:v>
                </c:pt>
                <c:pt idx="5415">
                  <c:v>559</c:v>
                </c:pt>
                <c:pt idx="5416">
                  <c:v>548</c:v>
                </c:pt>
                <c:pt idx="5417">
                  <c:v>555</c:v>
                </c:pt>
                <c:pt idx="5418">
                  <c:v>555</c:v>
                </c:pt>
                <c:pt idx="5419">
                  <c:v>552</c:v>
                </c:pt>
                <c:pt idx="5420">
                  <c:v>557</c:v>
                </c:pt>
                <c:pt idx="5421">
                  <c:v>543</c:v>
                </c:pt>
                <c:pt idx="5422">
                  <c:v>553</c:v>
                </c:pt>
                <c:pt idx="5423">
                  <c:v>565</c:v>
                </c:pt>
                <c:pt idx="5424">
                  <c:v>565</c:v>
                </c:pt>
                <c:pt idx="5425">
                  <c:v>567</c:v>
                </c:pt>
                <c:pt idx="5426">
                  <c:v>567</c:v>
                </c:pt>
                <c:pt idx="5427">
                  <c:v>552</c:v>
                </c:pt>
                <c:pt idx="5428">
                  <c:v>563</c:v>
                </c:pt>
                <c:pt idx="5429">
                  <c:v>555</c:v>
                </c:pt>
                <c:pt idx="5430">
                  <c:v>566</c:v>
                </c:pt>
                <c:pt idx="5431">
                  <c:v>550</c:v>
                </c:pt>
                <c:pt idx="5432">
                  <c:v>554</c:v>
                </c:pt>
                <c:pt idx="5433">
                  <c:v>570</c:v>
                </c:pt>
                <c:pt idx="5434">
                  <c:v>550</c:v>
                </c:pt>
                <c:pt idx="5435">
                  <c:v>555</c:v>
                </c:pt>
                <c:pt idx="5436">
                  <c:v>544</c:v>
                </c:pt>
                <c:pt idx="5437">
                  <c:v>555</c:v>
                </c:pt>
                <c:pt idx="5438">
                  <c:v>547</c:v>
                </c:pt>
                <c:pt idx="5439">
                  <c:v>553</c:v>
                </c:pt>
                <c:pt idx="5440">
                  <c:v>555</c:v>
                </c:pt>
                <c:pt idx="5441">
                  <c:v>554</c:v>
                </c:pt>
                <c:pt idx="5442">
                  <c:v>562</c:v>
                </c:pt>
                <c:pt idx="5443">
                  <c:v>559</c:v>
                </c:pt>
                <c:pt idx="5444">
                  <c:v>556</c:v>
                </c:pt>
                <c:pt idx="5445">
                  <c:v>553</c:v>
                </c:pt>
                <c:pt idx="5446">
                  <c:v>572</c:v>
                </c:pt>
                <c:pt idx="5447">
                  <c:v>561</c:v>
                </c:pt>
                <c:pt idx="5448">
                  <c:v>559</c:v>
                </c:pt>
                <c:pt idx="5449">
                  <c:v>567</c:v>
                </c:pt>
                <c:pt idx="5450">
                  <c:v>548</c:v>
                </c:pt>
                <c:pt idx="5451">
                  <c:v>564</c:v>
                </c:pt>
                <c:pt idx="5452">
                  <c:v>553</c:v>
                </c:pt>
                <c:pt idx="5453">
                  <c:v>557</c:v>
                </c:pt>
                <c:pt idx="5454">
                  <c:v>573</c:v>
                </c:pt>
                <c:pt idx="5455">
                  <c:v>567</c:v>
                </c:pt>
                <c:pt idx="5456">
                  <c:v>567</c:v>
                </c:pt>
                <c:pt idx="5457">
                  <c:v>562</c:v>
                </c:pt>
                <c:pt idx="5458">
                  <c:v>568</c:v>
                </c:pt>
                <c:pt idx="5459">
                  <c:v>551</c:v>
                </c:pt>
                <c:pt idx="5460">
                  <c:v>555</c:v>
                </c:pt>
                <c:pt idx="5461">
                  <c:v>560</c:v>
                </c:pt>
                <c:pt idx="5462">
                  <c:v>556</c:v>
                </c:pt>
                <c:pt idx="5463">
                  <c:v>546</c:v>
                </c:pt>
                <c:pt idx="5464">
                  <c:v>557</c:v>
                </c:pt>
                <c:pt idx="5465">
                  <c:v>538</c:v>
                </c:pt>
                <c:pt idx="5466">
                  <c:v>567</c:v>
                </c:pt>
                <c:pt idx="5467">
                  <c:v>545</c:v>
                </c:pt>
                <c:pt idx="5468">
                  <c:v>575</c:v>
                </c:pt>
                <c:pt idx="5469">
                  <c:v>557</c:v>
                </c:pt>
                <c:pt idx="5470">
                  <c:v>554</c:v>
                </c:pt>
                <c:pt idx="5471">
                  <c:v>556</c:v>
                </c:pt>
                <c:pt idx="5472">
                  <c:v>562</c:v>
                </c:pt>
                <c:pt idx="5473">
                  <c:v>556</c:v>
                </c:pt>
                <c:pt idx="5474">
                  <c:v>559</c:v>
                </c:pt>
                <c:pt idx="5475">
                  <c:v>550</c:v>
                </c:pt>
                <c:pt idx="5476">
                  <c:v>562</c:v>
                </c:pt>
                <c:pt idx="5477">
                  <c:v>550</c:v>
                </c:pt>
                <c:pt idx="5478">
                  <c:v>551</c:v>
                </c:pt>
                <c:pt idx="5479">
                  <c:v>555</c:v>
                </c:pt>
                <c:pt idx="5480">
                  <c:v>574</c:v>
                </c:pt>
                <c:pt idx="5481">
                  <c:v>551</c:v>
                </c:pt>
                <c:pt idx="5482">
                  <c:v>572</c:v>
                </c:pt>
                <c:pt idx="5483">
                  <c:v>560</c:v>
                </c:pt>
                <c:pt idx="5484">
                  <c:v>549</c:v>
                </c:pt>
                <c:pt idx="5485">
                  <c:v>572</c:v>
                </c:pt>
                <c:pt idx="5486">
                  <c:v>549</c:v>
                </c:pt>
                <c:pt idx="5487">
                  <c:v>564</c:v>
                </c:pt>
                <c:pt idx="5488">
                  <c:v>548</c:v>
                </c:pt>
                <c:pt idx="5489">
                  <c:v>556</c:v>
                </c:pt>
                <c:pt idx="5490">
                  <c:v>554</c:v>
                </c:pt>
                <c:pt idx="5491">
                  <c:v>561</c:v>
                </c:pt>
                <c:pt idx="5492">
                  <c:v>564</c:v>
                </c:pt>
                <c:pt idx="5493">
                  <c:v>550</c:v>
                </c:pt>
                <c:pt idx="5494">
                  <c:v>559</c:v>
                </c:pt>
                <c:pt idx="5495">
                  <c:v>570</c:v>
                </c:pt>
                <c:pt idx="5496">
                  <c:v>567</c:v>
                </c:pt>
                <c:pt idx="5497">
                  <c:v>567</c:v>
                </c:pt>
                <c:pt idx="5498">
                  <c:v>565</c:v>
                </c:pt>
                <c:pt idx="5499">
                  <c:v>555</c:v>
                </c:pt>
                <c:pt idx="5500">
                  <c:v>566</c:v>
                </c:pt>
                <c:pt idx="5501">
                  <c:v>562</c:v>
                </c:pt>
                <c:pt idx="5502">
                  <c:v>568</c:v>
                </c:pt>
                <c:pt idx="5503">
                  <c:v>558</c:v>
                </c:pt>
                <c:pt idx="5504">
                  <c:v>549</c:v>
                </c:pt>
                <c:pt idx="5505">
                  <c:v>557</c:v>
                </c:pt>
                <c:pt idx="5506">
                  <c:v>563</c:v>
                </c:pt>
                <c:pt idx="5507">
                  <c:v>560</c:v>
                </c:pt>
                <c:pt idx="5508">
                  <c:v>543</c:v>
                </c:pt>
                <c:pt idx="5509">
                  <c:v>556</c:v>
                </c:pt>
                <c:pt idx="5510">
                  <c:v>555</c:v>
                </c:pt>
                <c:pt idx="5511">
                  <c:v>567</c:v>
                </c:pt>
                <c:pt idx="5512">
                  <c:v>564</c:v>
                </c:pt>
                <c:pt idx="5513">
                  <c:v>557</c:v>
                </c:pt>
                <c:pt idx="5514">
                  <c:v>558</c:v>
                </c:pt>
                <c:pt idx="5515">
                  <c:v>563</c:v>
                </c:pt>
                <c:pt idx="5516">
                  <c:v>550</c:v>
                </c:pt>
                <c:pt idx="5517">
                  <c:v>568</c:v>
                </c:pt>
                <c:pt idx="5518">
                  <c:v>547</c:v>
                </c:pt>
                <c:pt idx="5519">
                  <c:v>564</c:v>
                </c:pt>
                <c:pt idx="5520">
                  <c:v>563</c:v>
                </c:pt>
                <c:pt idx="5521">
                  <c:v>552</c:v>
                </c:pt>
                <c:pt idx="5522">
                  <c:v>555</c:v>
                </c:pt>
                <c:pt idx="5523">
                  <c:v>554</c:v>
                </c:pt>
                <c:pt idx="5524">
                  <c:v>536</c:v>
                </c:pt>
                <c:pt idx="5525">
                  <c:v>555</c:v>
                </c:pt>
                <c:pt idx="5526">
                  <c:v>566</c:v>
                </c:pt>
                <c:pt idx="5527">
                  <c:v>555</c:v>
                </c:pt>
                <c:pt idx="5528">
                  <c:v>550</c:v>
                </c:pt>
                <c:pt idx="5529">
                  <c:v>565</c:v>
                </c:pt>
                <c:pt idx="5530">
                  <c:v>567</c:v>
                </c:pt>
                <c:pt idx="5531">
                  <c:v>571</c:v>
                </c:pt>
                <c:pt idx="5532">
                  <c:v>561</c:v>
                </c:pt>
                <c:pt idx="5533">
                  <c:v>560</c:v>
                </c:pt>
                <c:pt idx="5534">
                  <c:v>571</c:v>
                </c:pt>
                <c:pt idx="5535">
                  <c:v>554</c:v>
                </c:pt>
                <c:pt idx="5536">
                  <c:v>558</c:v>
                </c:pt>
                <c:pt idx="5537">
                  <c:v>545</c:v>
                </c:pt>
                <c:pt idx="5538">
                  <c:v>557</c:v>
                </c:pt>
                <c:pt idx="5539">
                  <c:v>560</c:v>
                </c:pt>
                <c:pt idx="5540">
                  <c:v>562</c:v>
                </c:pt>
                <c:pt idx="5541">
                  <c:v>551</c:v>
                </c:pt>
                <c:pt idx="5542">
                  <c:v>549</c:v>
                </c:pt>
                <c:pt idx="5543">
                  <c:v>562</c:v>
                </c:pt>
                <c:pt idx="5544">
                  <c:v>554</c:v>
                </c:pt>
                <c:pt idx="5545">
                  <c:v>547</c:v>
                </c:pt>
                <c:pt idx="5546">
                  <c:v>558</c:v>
                </c:pt>
                <c:pt idx="5547">
                  <c:v>556</c:v>
                </c:pt>
                <c:pt idx="5548">
                  <c:v>551</c:v>
                </c:pt>
                <c:pt idx="5549">
                  <c:v>554</c:v>
                </c:pt>
                <c:pt idx="5550">
                  <c:v>548</c:v>
                </c:pt>
                <c:pt idx="5551">
                  <c:v>572</c:v>
                </c:pt>
                <c:pt idx="5552">
                  <c:v>545</c:v>
                </c:pt>
                <c:pt idx="5553">
                  <c:v>551</c:v>
                </c:pt>
                <c:pt idx="5554">
                  <c:v>563</c:v>
                </c:pt>
                <c:pt idx="5555">
                  <c:v>565</c:v>
                </c:pt>
                <c:pt idx="5556">
                  <c:v>551</c:v>
                </c:pt>
                <c:pt idx="5557">
                  <c:v>555</c:v>
                </c:pt>
                <c:pt idx="5558">
                  <c:v>562</c:v>
                </c:pt>
                <c:pt idx="5559">
                  <c:v>562</c:v>
                </c:pt>
                <c:pt idx="5560">
                  <c:v>558</c:v>
                </c:pt>
                <c:pt idx="5561">
                  <c:v>555</c:v>
                </c:pt>
                <c:pt idx="5562">
                  <c:v>544</c:v>
                </c:pt>
                <c:pt idx="5563">
                  <c:v>560</c:v>
                </c:pt>
                <c:pt idx="5564">
                  <c:v>557</c:v>
                </c:pt>
                <c:pt idx="5565">
                  <c:v>552</c:v>
                </c:pt>
                <c:pt idx="5566">
                  <c:v>549</c:v>
                </c:pt>
                <c:pt idx="5567">
                  <c:v>553</c:v>
                </c:pt>
                <c:pt idx="5568">
                  <c:v>551</c:v>
                </c:pt>
                <c:pt idx="5569">
                  <c:v>557</c:v>
                </c:pt>
                <c:pt idx="5570">
                  <c:v>567</c:v>
                </c:pt>
                <c:pt idx="5571">
                  <c:v>546</c:v>
                </c:pt>
                <c:pt idx="5572">
                  <c:v>564</c:v>
                </c:pt>
                <c:pt idx="5573">
                  <c:v>543</c:v>
                </c:pt>
                <c:pt idx="5574">
                  <c:v>560</c:v>
                </c:pt>
                <c:pt idx="5575">
                  <c:v>556</c:v>
                </c:pt>
                <c:pt idx="5576">
                  <c:v>556</c:v>
                </c:pt>
                <c:pt idx="5577">
                  <c:v>559</c:v>
                </c:pt>
                <c:pt idx="5578">
                  <c:v>563</c:v>
                </c:pt>
                <c:pt idx="5579">
                  <c:v>546</c:v>
                </c:pt>
                <c:pt idx="5580">
                  <c:v>555</c:v>
                </c:pt>
                <c:pt idx="5581">
                  <c:v>545</c:v>
                </c:pt>
                <c:pt idx="5582">
                  <c:v>543</c:v>
                </c:pt>
                <c:pt idx="5583">
                  <c:v>549</c:v>
                </c:pt>
                <c:pt idx="5584">
                  <c:v>548</c:v>
                </c:pt>
                <c:pt idx="5585">
                  <c:v>552</c:v>
                </c:pt>
                <c:pt idx="5586">
                  <c:v>567</c:v>
                </c:pt>
                <c:pt idx="5587">
                  <c:v>548</c:v>
                </c:pt>
                <c:pt idx="5588">
                  <c:v>550</c:v>
                </c:pt>
                <c:pt idx="5589">
                  <c:v>547</c:v>
                </c:pt>
                <c:pt idx="5590">
                  <c:v>555</c:v>
                </c:pt>
                <c:pt idx="5591">
                  <c:v>536</c:v>
                </c:pt>
                <c:pt idx="5592">
                  <c:v>550</c:v>
                </c:pt>
                <c:pt idx="5593">
                  <c:v>561</c:v>
                </c:pt>
                <c:pt idx="5594">
                  <c:v>557</c:v>
                </c:pt>
                <c:pt idx="5595">
                  <c:v>572</c:v>
                </c:pt>
                <c:pt idx="5596">
                  <c:v>559</c:v>
                </c:pt>
                <c:pt idx="5597">
                  <c:v>556</c:v>
                </c:pt>
                <c:pt idx="5598">
                  <c:v>551</c:v>
                </c:pt>
                <c:pt idx="5599">
                  <c:v>538</c:v>
                </c:pt>
                <c:pt idx="5600">
                  <c:v>563</c:v>
                </c:pt>
                <c:pt idx="5601">
                  <c:v>564</c:v>
                </c:pt>
                <c:pt idx="5602">
                  <c:v>540</c:v>
                </c:pt>
                <c:pt idx="5603">
                  <c:v>555</c:v>
                </c:pt>
                <c:pt idx="5604">
                  <c:v>567</c:v>
                </c:pt>
                <c:pt idx="5605">
                  <c:v>556</c:v>
                </c:pt>
                <c:pt idx="5606">
                  <c:v>555</c:v>
                </c:pt>
                <c:pt idx="5607">
                  <c:v>551</c:v>
                </c:pt>
                <c:pt idx="5608">
                  <c:v>546</c:v>
                </c:pt>
                <c:pt idx="5609">
                  <c:v>546</c:v>
                </c:pt>
                <c:pt idx="5610">
                  <c:v>554</c:v>
                </c:pt>
                <c:pt idx="5611">
                  <c:v>549</c:v>
                </c:pt>
                <c:pt idx="5612">
                  <c:v>548</c:v>
                </c:pt>
                <c:pt idx="5613">
                  <c:v>555</c:v>
                </c:pt>
                <c:pt idx="5614">
                  <c:v>549</c:v>
                </c:pt>
                <c:pt idx="5615">
                  <c:v>557</c:v>
                </c:pt>
                <c:pt idx="5616">
                  <c:v>555</c:v>
                </c:pt>
                <c:pt idx="5617">
                  <c:v>568</c:v>
                </c:pt>
                <c:pt idx="5618">
                  <c:v>557</c:v>
                </c:pt>
                <c:pt idx="5619">
                  <c:v>554</c:v>
                </c:pt>
                <c:pt idx="5620">
                  <c:v>550</c:v>
                </c:pt>
                <c:pt idx="5621">
                  <c:v>557</c:v>
                </c:pt>
                <c:pt idx="5622">
                  <c:v>556</c:v>
                </c:pt>
                <c:pt idx="5623">
                  <c:v>550</c:v>
                </c:pt>
                <c:pt idx="5624">
                  <c:v>552</c:v>
                </c:pt>
                <c:pt idx="5625">
                  <c:v>549</c:v>
                </c:pt>
                <c:pt idx="5626">
                  <c:v>555</c:v>
                </c:pt>
                <c:pt idx="5627">
                  <c:v>555</c:v>
                </c:pt>
                <c:pt idx="5628">
                  <c:v>550</c:v>
                </c:pt>
                <c:pt idx="5629">
                  <c:v>558</c:v>
                </c:pt>
                <c:pt idx="5630">
                  <c:v>548</c:v>
                </c:pt>
                <c:pt idx="5631">
                  <c:v>551</c:v>
                </c:pt>
                <c:pt idx="5632">
                  <c:v>550</c:v>
                </c:pt>
                <c:pt idx="5633">
                  <c:v>554</c:v>
                </c:pt>
                <c:pt idx="5634">
                  <c:v>557</c:v>
                </c:pt>
                <c:pt idx="5635">
                  <c:v>556</c:v>
                </c:pt>
                <c:pt idx="5636">
                  <c:v>547</c:v>
                </c:pt>
                <c:pt idx="5637">
                  <c:v>561</c:v>
                </c:pt>
                <c:pt idx="5638">
                  <c:v>553</c:v>
                </c:pt>
                <c:pt idx="5639">
                  <c:v>547</c:v>
                </c:pt>
                <c:pt idx="5640">
                  <c:v>555</c:v>
                </c:pt>
                <c:pt idx="5641">
                  <c:v>561</c:v>
                </c:pt>
                <c:pt idx="5642">
                  <c:v>556</c:v>
                </c:pt>
                <c:pt idx="5643">
                  <c:v>558</c:v>
                </c:pt>
                <c:pt idx="5644">
                  <c:v>547</c:v>
                </c:pt>
                <c:pt idx="5645">
                  <c:v>566</c:v>
                </c:pt>
                <c:pt idx="5646">
                  <c:v>548</c:v>
                </c:pt>
                <c:pt idx="5647">
                  <c:v>549</c:v>
                </c:pt>
                <c:pt idx="5648">
                  <c:v>561</c:v>
                </c:pt>
                <c:pt idx="5649">
                  <c:v>559</c:v>
                </c:pt>
                <c:pt idx="5650">
                  <c:v>561</c:v>
                </c:pt>
                <c:pt idx="5651">
                  <c:v>561</c:v>
                </c:pt>
                <c:pt idx="5652">
                  <c:v>539</c:v>
                </c:pt>
                <c:pt idx="5653">
                  <c:v>542</c:v>
                </c:pt>
                <c:pt idx="5654">
                  <c:v>554</c:v>
                </c:pt>
                <c:pt idx="5655">
                  <c:v>551</c:v>
                </c:pt>
                <c:pt idx="5656">
                  <c:v>540</c:v>
                </c:pt>
                <c:pt idx="5657">
                  <c:v>551</c:v>
                </c:pt>
                <c:pt idx="5658">
                  <c:v>544</c:v>
                </c:pt>
                <c:pt idx="5659">
                  <c:v>559</c:v>
                </c:pt>
                <c:pt idx="5660">
                  <c:v>553</c:v>
                </c:pt>
                <c:pt idx="5661">
                  <c:v>556</c:v>
                </c:pt>
                <c:pt idx="5662">
                  <c:v>552</c:v>
                </c:pt>
                <c:pt idx="5663">
                  <c:v>544</c:v>
                </c:pt>
                <c:pt idx="5664">
                  <c:v>551</c:v>
                </c:pt>
                <c:pt idx="5665">
                  <c:v>547</c:v>
                </c:pt>
                <c:pt idx="5666">
                  <c:v>551</c:v>
                </c:pt>
                <c:pt idx="5667">
                  <c:v>553</c:v>
                </c:pt>
                <c:pt idx="5668">
                  <c:v>560</c:v>
                </c:pt>
                <c:pt idx="5669">
                  <c:v>546</c:v>
                </c:pt>
                <c:pt idx="5670">
                  <c:v>554</c:v>
                </c:pt>
                <c:pt idx="5671">
                  <c:v>559</c:v>
                </c:pt>
                <c:pt idx="5672">
                  <c:v>546</c:v>
                </c:pt>
                <c:pt idx="5673">
                  <c:v>550</c:v>
                </c:pt>
                <c:pt idx="5674">
                  <c:v>561</c:v>
                </c:pt>
                <c:pt idx="5675">
                  <c:v>552</c:v>
                </c:pt>
                <c:pt idx="5676">
                  <c:v>552</c:v>
                </c:pt>
                <c:pt idx="5677">
                  <c:v>544</c:v>
                </c:pt>
                <c:pt idx="5678">
                  <c:v>554</c:v>
                </c:pt>
                <c:pt idx="5679">
                  <c:v>547</c:v>
                </c:pt>
                <c:pt idx="5680">
                  <c:v>537</c:v>
                </c:pt>
                <c:pt idx="5681">
                  <c:v>543</c:v>
                </c:pt>
                <c:pt idx="5682">
                  <c:v>549</c:v>
                </c:pt>
                <c:pt idx="5683">
                  <c:v>561</c:v>
                </c:pt>
                <c:pt idx="5684">
                  <c:v>541</c:v>
                </c:pt>
                <c:pt idx="5685">
                  <c:v>543</c:v>
                </c:pt>
                <c:pt idx="5686">
                  <c:v>556</c:v>
                </c:pt>
                <c:pt idx="5687">
                  <c:v>544</c:v>
                </c:pt>
                <c:pt idx="5688">
                  <c:v>557</c:v>
                </c:pt>
                <c:pt idx="5689">
                  <c:v>548</c:v>
                </c:pt>
                <c:pt idx="5690">
                  <c:v>553</c:v>
                </c:pt>
                <c:pt idx="5691">
                  <c:v>545</c:v>
                </c:pt>
                <c:pt idx="5692">
                  <c:v>561</c:v>
                </c:pt>
                <c:pt idx="5693">
                  <c:v>566</c:v>
                </c:pt>
                <c:pt idx="5694">
                  <c:v>548</c:v>
                </c:pt>
                <c:pt idx="5695">
                  <c:v>553</c:v>
                </c:pt>
                <c:pt idx="5696">
                  <c:v>553</c:v>
                </c:pt>
                <c:pt idx="5697">
                  <c:v>567</c:v>
                </c:pt>
                <c:pt idx="5698">
                  <c:v>565</c:v>
                </c:pt>
                <c:pt idx="5699">
                  <c:v>550</c:v>
                </c:pt>
                <c:pt idx="5700">
                  <c:v>557</c:v>
                </c:pt>
                <c:pt idx="5701">
                  <c:v>545</c:v>
                </c:pt>
                <c:pt idx="5702">
                  <c:v>541</c:v>
                </c:pt>
                <c:pt idx="5703">
                  <c:v>540</c:v>
                </c:pt>
                <c:pt idx="5704">
                  <c:v>534</c:v>
                </c:pt>
                <c:pt idx="5705">
                  <c:v>549</c:v>
                </c:pt>
                <c:pt idx="5706">
                  <c:v>547</c:v>
                </c:pt>
                <c:pt idx="5707">
                  <c:v>543</c:v>
                </c:pt>
                <c:pt idx="5708">
                  <c:v>545</c:v>
                </c:pt>
                <c:pt idx="5709">
                  <c:v>562</c:v>
                </c:pt>
                <c:pt idx="5710">
                  <c:v>551</c:v>
                </c:pt>
                <c:pt idx="5711">
                  <c:v>557</c:v>
                </c:pt>
                <c:pt idx="5712">
                  <c:v>550</c:v>
                </c:pt>
                <c:pt idx="5713">
                  <c:v>542</c:v>
                </c:pt>
                <c:pt idx="5714">
                  <c:v>565</c:v>
                </c:pt>
                <c:pt idx="5715">
                  <c:v>538</c:v>
                </c:pt>
                <c:pt idx="5716">
                  <c:v>543</c:v>
                </c:pt>
                <c:pt idx="5717">
                  <c:v>546</c:v>
                </c:pt>
                <c:pt idx="5718">
                  <c:v>543</c:v>
                </c:pt>
                <c:pt idx="5719">
                  <c:v>551</c:v>
                </c:pt>
                <c:pt idx="5720">
                  <c:v>546</c:v>
                </c:pt>
                <c:pt idx="5721">
                  <c:v>547</c:v>
                </c:pt>
                <c:pt idx="5722">
                  <c:v>567</c:v>
                </c:pt>
                <c:pt idx="5723">
                  <c:v>548</c:v>
                </c:pt>
                <c:pt idx="5724">
                  <c:v>548</c:v>
                </c:pt>
                <c:pt idx="5725">
                  <c:v>549</c:v>
                </c:pt>
                <c:pt idx="5726">
                  <c:v>543</c:v>
                </c:pt>
                <c:pt idx="5727">
                  <c:v>564</c:v>
                </c:pt>
                <c:pt idx="5728">
                  <c:v>552</c:v>
                </c:pt>
                <c:pt idx="5729">
                  <c:v>551</c:v>
                </c:pt>
                <c:pt idx="5730">
                  <c:v>548</c:v>
                </c:pt>
                <c:pt idx="5731">
                  <c:v>554</c:v>
                </c:pt>
                <c:pt idx="5732">
                  <c:v>550</c:v>
                </c:pt>
                <c:pt idx="5733">
                  <c:v>546</c:v>
                </c:pt>
                <c:pt idx="5734">
                  <c:v>548</c:v>
                </c:pt>
                <c:pt idx="5735">
                  <c:v>549</c:v>
                </c:pt>
                <c:pt idx="5736">
                  <c:v>542</c:v>
                </c:pt>
                <c:pt idx="5737">
                  <c:v>550</c:v>
                </c:pt>
                <c:pt idx="5738">
                  <c:v>562</c:v>
                </c:pt>
                <c:pt idx="5739">
                  <c:v>540</c:v>
                </c:pt>
                <c:pt idx="5740">
                  <c:v>570</c:v>
                </c:pt>
                <c:pt idx="5741">
                  <c:v>552</c:v>
                </c:pt>
                <c:pt idx="5742">
                  <c:v>553</c:v>
                </c:pt>
                <c:pt idx="5743">
                  <c:v>558</c:v>
                </c:pt>
                <c:pt idx="5744">
                  <c:v>551</c:v>
                </c:pt>
                <c:pt idx="5745">
                  <c:v>550</c:v>
                </c:pt>
                <c:pt idx="5746">
                  <c:v>545</c:v>
                </c:pt>
                <c:pt idx="5747">
                  <c:v>556</c:v>
                </c:pt>
                <c:pt idx="5748">
                  <c:v>558</c:v>
                </c:pt>
                <c:pt idx="5749">
                  <c:v>539</c:v>
                </c:pt>
                <c:pt idx="5750">
                  <c:v>557</c:v>
                </c:pt>
                <c:pt idx="5751">
                  <c:v>551</c:v>
                </c:pt>
                <c:pt idx="5752">
                  <c:v>538</c:v>
                </c:pt>
                <c:pt idx="5753">
                  <c:v>544</c:v>
                </c:pt>
                <c:pt idx="5754">
                  <c:v>545</c:v>
                </c:pt>
                <c:pt idx="5755">
                  <c:v>555</c:v>
                </c:pt>
                <c:pt idx="5756">
                  <c:v>564</c:v>
                </c:pt>
                <c:pt idx="5757">
                  <c:v>543</c:v>
                </c:pt>
                <c:pt idx="5758">
                  <c:v>560</c:v>
                </c:pt>
                <c:pt idx="5759">
                  <c:v>541</c:v>
                </c:pt>
                <c:pt idx="5760">
                  <c:v>548</c:v>
                </c:pt>
                <c:pt idx="5761">
                  <c:v>552</c:v>
                </c:pt>
                <c:pt idx="5762">
                  <c:v>551</c:v>
                </c:pt>
                <c:pt idx="5763">
                  <c:v>550</c:v>
                </c:pt>
                <c:pt idx="5764">
                  <c:v>549</c:v>
                </c:pt>
                <c:pt idx="5765">
                  <c:v>547</c:v>
                </c:pt>
                <c:pt idx="5766">
                  <c:v>539</c:v>
                </c:pt>
                <c:pt idx="5767">
                  <c:v>549</c:v>
                </c:pt>
                <c:pt idx="5768">
                  <c:v>556</c:v>
                </c:pt>
                <c:pt idx="5769">
                  <c:v>552</c:v>
                </c:pt>
                <c:pt idx="5770">
                  <c:v>562</c:v>
                </c:pt>
                <c:pt idx="5771">
                  <c:v>546</c:v>
                </c:pt>
                <c:pt idx="5772">
                  <c:v>544</c:v>
                </c:pt>
                <c:pt idx="5773">
                  <c:v>554</c:v>
                </c:pt>
                <c:pt idx="5774">
                  <c:v>559</c:v>
                </c:pt>
                <c:pt idx="5775">
                  <c:v>550</c:v>
                </c:pt>
                <c:pt idx="5776">
                  <c:v>555</c:v>
                </c:pt>
                <c:pt idx="5777">
                  <c:v>556</c:v>
                </c:pt>
                <c:pt idx="5778">
                  <c:v>555</c:v>
                </c:pt>
                <c:pt idx="5779">
                  <c:v>552</c:v>
                </c:pt>
                <c:pt idx="5780">
                  <c:v>545</c:v>
                </c:pt>
                <c:pt idx="5781">
                  <c:v>544</c:v>
                </c:pt>
                <c:pt idx="5782">
                  <c:v>568</c:v>
                </c:pt>
                <c:pt idx="5783">
                  <c:v>544</c:v>
                </c:pt>
                <c:pt idx="5784">
                  <c:v>568</c:v>
                </c:pt>
                <c:pt idx="5785">
                  <c:v>550</c:v>
                </c:pt>
                <c:pt idx="5786">
                  <c:v>541</c:v>
                </c:pt>
                <c:pt idx="5787">
                  <c:v>557</c:v>
                </c:pt>
                <c:pt idx="5788">
                  <c:v>551</c:v>
                </c:pt>
                <c:pt idx="5789">
                  <c:v>547</c:v>
                </c:pt>
                <c:pt idx="5790">
                  <c:v>572</c:v>
                </c:pt>
                <c:pt idx="5791">
                  <c:v>556</c:v>
                </c:pt>
                <c:pt idx="5792">
                  <c:v>557</c:v>
                </c:pt>
                <c:pt idx="5793">
                  <c:v>541</c:v>
                </c:pt>
                <c:pt idx="5794">
                  <c:v>560</c:v>
                </c:pt>
                <c:pt idx="5795">
                  <c:v>556</c:v>
                </c:pt>
                <c:pt idx="5796">
                  <c:v>542</c:v>
                </c:pt>
                <c:pt idx="5797">
                  <c:v>544</c:v>
                </c:pt>
                <c:pt idx="5798">
                  <c:v>536</c:v>
                </c:pt>
                <c:pt idx="5799">
                  <c:v>548</c:v>
                </c:pt>
              </c:numCache>
            </c:numRef>
          </c:yVal>
          <c:smooth val="0"/>
        </c:ser>
        <c:ser>
          <c:idx val="3"/>
          <c:order val="3"/>
          <c:tx>
            <c:strRef>
              <c:f>label 6</c:f>
              <c:strCache>
                <c:ptCount val="1"/>
                <c:pt idx="0">
                  <c:v>Ibuprofen</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5801"/>
                <c:pt idx="0">
                  <c:v>1.999</c:v>
                </c:pt>
                <c:pt idx="1">
                  <c:v>2.01</c:v>
                </c:pt>
                <c:pt idx="2">
                  <c:v>2.019</c:v>
                </c:pt>
                <c:pt idx="3">
                  <c:v>2.03</c:v>
                </c:pt>
                <c:pt idx="4">
                  <c:v>2.04</c:v>
                </c:pt>
                <c:pt idx="5">
                  <c:v>2.05</c:v>
                </c:pt>
                <c:pt idx="6">
                  <c:v>2.059</c:v>
                </c:pt>
                <c:pt idx="7">
                  <c:v>2.07</c:v>
                </c:pt>
                <c:pt idx="8">
                  <c:v>2.08</c:v>
                </c:pt>
                <c:pt idx="9">
                  <c:v>2.09</c:v>
                </c:pt>
                <c:pt idx="10">
                  <c:v>2.1</c:v>
                </c:pt>
                <c:pt idx="11">
                  <c:v>2.11</c:v>
                </c:pt>
                <c:pt idx="12">
                  <c:v>2.12</c:v>
                </c:pt>
                <c:pt idx="13">
                  <c:v>2.13</c:v>
                </c:pt>
                <c:pt idx="14">
                  <c:v>2.14</c:v>
                </c:pt>
                <c:pt idx="15">
                  <c:v>2.15</c:v>
                </c:pt>
                <c:pt idx="16">
                  <c:v>2.16</c:v>
                </c:pt>
                <c:pt idx="17">
                  <c:v>2.17</c:v>
                </c:pt>
                <c:pt idx="18">
                  <c:v>2.18</c:v>
                </c:pt>
                <c:pt idx="19">
                  <c:v>2.19</c:v>
                </c:pt>
                <c:pt idx="20">
                  <c:v>2.2</c:v>
                </c:pt>
                <c:pt idx="21">
                  <c:v>2.21</c:v>
                </c:pt>
                <c:pt idx="22">
                  <c:v>2.22</c:v>
                </c:pt>
                <c:pt idx="23">
                  <c:v>2.229</c:v>
                </c:pt>
                <c:pt idx="24">
                  <c:v>2.24</c:v>
                </c:pt>
                <c:pt idx="25">
                  <c:v>2.25</c:v>
                </c:pt>
                <c:pt idx="26">
                  <c:v>2.26</c:v>
                </c:pt>
                <c:pt idx="27">
                  <c:v>2.27</c:v>
                </c:pt>
                <c:pt idx="28">
                  <c:v>2.279</c:v>
                </c:pt>
                <c:pt idx="29">
                  <c:v>2.29</c:v>
                </c:pt>
                <c:pt idx="30">
                  <c:v>2.3</c:v>
                </c:pt>
                <c:pt idx="31">
                  <c:v>2.31</c:v>
                </c:pt>
                <c:pt idx="32">
                  <c:v>2.32</c:v>
                </c:pt>
                <c:pt idx="33">
                  <c:v>2.329</c:v>
                </c:pt>
                <c:pt idx="34">
                  <c:v>2.34</c:v>
                </c:pt>
                <c:pt idx="35">
                  <c:v>2.35</c:v>
                </c:pt>
                <c:pt idx="36">
                  <c:v>2.359</c:v>
                </c:pt>
                <c:pt idx="37">
                  <c:v>2.37</c:v>
                </c:pt>
                <c:pt idx="38">
                  <c:v>2.38</c:v>
                </c:pt>
                <c:pt idx="39">
                  <c:v>2.39</c:v>
                </c:pt>
                <c:pt idx="40">
                  <c:v>2.4</c:v>
                </c:pt>
                <c:pt idx="41">
                  <c:v>2.41</c:v>
                </c:pt>
                <c:pt idx="42">
                  <c:v>2.42</c:v>
                </c:pt>
                <c:pt idx="43">
                  <c:v>2.43</c:v>
                </c:pt>
                <c:pt idx="44">
                  <c:v>2.439</c:v>
                </c:pt>
                <c:pt idx="45">
                  <c:v>2.449</c:v>
                </c:pt>
                <c:pt idx="46">
                  <c:v>2.459</c:v>
                </c:pt>
                <c:pt idx="47">
                  <c:v>2.47</c:v>
                </c:pt>
                <c:pt idx="48">
                  <c:v>2.48</c:v>
                </c:pt>
                <c:pt idx="49">
                  <c:v>2.49</c:v>
                </c:pt>
                <c:pt idx="50">
                  <c:v>2.499</c:v>
                </c:pt>
                <c:pt idx="51">
                  <c:v>2.51</c:v>
                </c:pt>
                <c:pt idx="52">
                  <c:v>2.52</c:v>
                </c:pt>
                <c:pt idx="53">
                  <c:v>2.53</c:v>
                </c:pt>
                <c:pt idx="54">
                  <c:v>2.54</c:v>
                </c:pt>
                <c:pt idx="55">
                  <c:v>2.55</c:v>
                </c:pt>
                <c:pt idx="56">
                  <c:v>2.56</c:v>
                </c:pt>
                <c:pt idx="57">
                  <c:v>2.57</c:v>
                </c:pt>
                <c:pt idx="58">
                  <c:v>2.58</c:v>
                </c:pt>
                <c:pt idx="59">
                  <c:v>2.59</c:v>
                </c:pt>
                <c:pt idx="60">
                  <c:v>2.6</c:v>
                </c:pt>
                <c:pt idx="61">
                  <c:v>2.61</c:v>
                </c:pt>
                <c:pt idx="62">
                  <c:v>2.62</c:v>
                </c:pt>
                <c:pt idx="63">
                  <c:v>2.63</c:v>
                </c:pt>
                <c:pt idx="64">
                  <c:v>2.64</c:v>
                </c:pt>
                <c:pt idx="65">
                  <c:v>2.651</c:v>
                </c:pt>
                <c:pt idx="66">
                  <c:v>2.66</c:v>
                </c:pt>
                <c:pt idx="67">
                  <c:v>2.669</c:v>
                </c:pt>
                <c:pt idx="68">
                  <c:v>2.68</c:v>
                </c:pt>
                <c:pt idx="69">
                  <c:v>2.69</c:v>
                </c:pt>
                <c:pt idx="70">
                  <c:v>2.7</c:v>
                </c:pt>
                <c:pt idx="71">
                  <c:v>2.71</c:v>
                </c:pt>
                <c:pt idx="72">
                  <c:v>2.72</c:v>
                </c:pt>
                <c:pt idx="73">
                  <c:v>2.73</c:v>
                </c:pt>
                <c:pt idx="74">
                  <c:v>2.739</c:v>
                </c:pt>
                <c:pt idx="75">
                  <c:v>2.75</c:v>
                </c:pt>
                <c:pt idx="76">
                  <c:v>2.759</c:v>
                </c:pt>
                <c:pt idx="77">
                  <c:v>2.77</c:v>
                </c:pt>
                <c:pt idx="78">
                  <c:v>2.78</c:v>
                </c:pt>
                <c:pt idx="79">
                  <c:v>2.79</c:v>
                </c:pt>
                <c:pt idx="80">
                  <c:v>2.8</c:v>
                </c:pt>
                <c:pt idx="81">
                  <c:v>2.811</c:v>
                </c:pt>
                <c:pt idx="82">
                  <c:v>2.82</c:v>
                </c:pt>
                <c:pt idx="83">
                  <c:v>2.83</c:v>
                </c:pt>
                <c:pt idx="84">
                  <c:v>2.84</c:v>
                </c:pt>
                <c:pt idx="85">
                  <c:v>2.85</c:v>
                </c:pt>
                <c:pt idx="86">
                  <c:v>2.859</c:v>
                </c:pt>
                <c:pt idx="87">
                  <c:v>2.87</c:v>
                </c:pt>
                <c:pt idx="88">
                  <c:v>2.88</c:v>
                </c:pt>
                <c:pt idx="89">
                  <c:v>2.89</c:v>
                </c:pt>
                <c:pt idx="90">
                  <c:v>2.9</c:v>
                </c:pt>
                <c:pt idx="91">
                  <c:v>2.91</c:v>
                </c:pt>
                <c:pt idx="92">
                  <c:v>2.92</c:v>
                </c:pt>
                <c:pt idx="93">
                  <c:v>2.931</c:v>
                </c:pt>
                <c:pt idx="94">
                  <c:v>2.94</c:v>
                </c:pt>
                <c:pt idx="95">
                  <c:v>2.95</c:v>
                </c:pt>
                <c:pt idx="96">
                  <c:v>2.96</c:v>
                </c:pt>
                <c:pt idx="97">
                  <c:v>2.97</c:v>
                </c:pt>
                <c:pt idx="98">
                  <c:v>2.979</c:v>
                </c:pt>
                <c:pt idx="99">
                  <c:v>2.99</c:v>
                </c:pt>
                <c:pt idx="100">
                  <c:v>3</c:v>
                </c:pt>
                <c:pt idx="101">
                  <c:v>3.01</c:v>
                </c:pt>
                <c:pt idx="102">
                  <c:v>3.02</c:v>
                </c:pt>
                <c:pt idx="103">
                  <c:v>3.03</c:v>
                </c:pt>
                <c:pt idx="104">
                  <c:v>3.04</c:v>
                </c:pt>
                <c:pt idx="105">
                  <c:v>3.05</c:v>
                </c:pt>
                <c:pt idx="106">
                  <c:v>3.06</c:v>
                </c:pt>
                <c:pt idx="107">
                  <c:v>3.07</c:v>
                </c:pt>
                <c:pt idx="108">
                  <c:v>3.079</c:v>
                </c:pt>
                <c:pt idx="109">
                  <c:v>3.09</c:v>
                </c:pt>
                <c:pt idx="110">
                  <c:v>3.099</c:v>
                </c:pt>
                <c:pt idx="111">
                  <c:v>3.11</c:v>
                </c:pt>
                <c:pt idx="112">
                  <c:v>3.12</c:v>
                </c:pt>
                <c:pt idx="113">
                  <c:v>3.13</c:v>
                </c:pt>
                <c:pt idx="114">
                  <c:v>3.14</c:v>
                </c:pt>
                <c:pt idx="115">
                  <c:v>3.15</c:v>
                </c:pt>
                <c:pt idx="116">
                  <c:v>3.16</c:v>
                </c:pt>
                <c:pt idx="117">
                  <c:v>3.17</c:v>
                </c:pt>
                <c:pt idx="118">
                  <c:v>3.18</c:v>
                </c:pt>
                <c:pt idx="119">
                  <c:v>3.19</c:v>
                </c:pt>
                <c:pt idx="120">
                  <c:v>3.2</c:v>
                </c:pt>
                <c:pt idx="121">
                  <c:v>3.21</c:v>
                </c:pt>
                <c:pt idx="122">
                  <c:v>3.22</c:v>
                </c:pt>
                <c:pt idx="123">
                  <c:v>3.229</c:v>
                </c:pt>
                <c:pt idx="124">
                  <c:v>3.24</c:v>
                </c:pt>
                <c:pt idx="125">
                  <c:v>3.25</c:v>
                </c:pt>
                <c:pt idx="126">
                  <c:v>3.261</c:v>
                </c:pt>
                <c:pt idx="127">
                  <c:v>3.27</c:v>
                </c:pt>
                <c:pt idx="128">
                  <c:v>3.28</c:v>
                </c:pt>
                <c:pt idx="129">
                  <c:v>3.29</c:v>
                </c:pt>
                <c:pt idx="130">
                  <c:v>3.3</c:v>
                </c:pt>
                <c:pt idx="131">
                  <c:v>3.31</c:v>
                </c:pt>
                <c:pt idx="132">
                  <c:v>3.32</c:v>
                </c:pt>
                <c:pt idx="133">
                  <c:v>3.329</c:v>
                </c:pt>
                <c:pt idx="134">
                  <c:v>3.34</c:v>
                </c:pt>
                <c:pt idx="135">
                  <c:v>3.35</c:v>
                </c:pt>
                <c:pt idx="136">
                  <c:v>3.36</c:v>
                </c:pt>
                <c:pt idx="137">
                  <c:v>3.37</c:v>
                </c:pt>
                <c:pt idx="138">
                  <c:v>3.38</c:v>
                </c:pt>
                <c:pt idx="139">
                  <c:v>3.39</c:v>
                </c:pt>
                <c:pt idx="140">
                  <c:v>3.4</c:v>
                </c:pt>
                <c:pt idx="141">
                  <c:v>3.41</c:v>
                </c:pt>
                <c:pt idx="142">
                  <c:v>3.42</c:v>
                </c:pt>
                <c:pt idx="143">
                  <c:v>3.43</c:v>
                </c:pt>
                <c:pt idx="144">
                  <c:v>3.44</c:v>
                </c:pt>
                <c:pt idx="145">
                  <c:v>3.45</c:v>
                </c:pt>
                <c:pt idx="146">
                  <c:v>3.46</c:v>
                </c:pt>
                <c:pt idx="147">
                  <c:v>3.47</c:v>
                </c:pt>
                <c:pt idx="148">
                  <c:v>3.48</c:v>
                </c:pt>
                <c:pt idx="149">
                  <c:v>3.49</c:v>
                </c:pt>
                <c:pt idx="150">
                  <c:v>3.5</c:v>
                </c:pt>
                <c:pt idx="151">
                  <c:v>3.51</c:v>
                </c:pt>
                <c:pt idx="152">
                  <c:v>3.52</c:v>
                </c:pt>
                <c:pt idx="153">
                  <c:v>3.53</c:v>
                </c:pt>
                <c:pt idx="154">
                  <c:v>3.54</c:v>
                </c:pt>
                <c:pt idx="155">
                  <c:v>3.551</c:v>
                </c:pt>
                <c:pt idx="156">
                  <c:v>3.56</c:v>
                </c:pt>
                <c:pt idx="157">
                  <c:v>3.57</c:v>
                </c:pt>
                <c:pt idx="158">
                  <c:v>3.58</c:v>
                </c:pt>
                <c:pt idx="159">
                  <c:v>3.59</c:v>
                </c:pt>
                <c:pt idx="160">
                  <c:v>3.6</c:v>
                </c:pt>
                <c:pt idx="161">
                  <c:v>3.61</c:v>
                </c:pt>
                <c:pt idx="162">
                  <c:v>3.619</c:v>
                </c:pt>
                <c:pt idx="163">
                  <c:v>3.63</c:v>
                </c:pt>
                <c:pt idx="164">
                  <c:v>3.64</c:v>
                </c:pt>
                <c:pt idx="165">
                  <c:v>3.65</c:v>
                </c:pt>
                <c:pt idx="166">
                  <c:v>3.66</c:v>
                </c:pt>
                <c:pt idx="167">
                  <c:v>3.67</c:v>
                </c:pt>
                <c:pt idx="168">
                  <c:v>3.68</c:v>
                </c:pt>
                <c:pt idx="169">
                  <c:v>3.69</c:v>
                </c:pt>
                <c:pt idx="170">
                  <c:v>3.7</c:v>
                </c:pt>
                <c:pt idx="171">
                  <c:v>3.71</c:v>
                </c:pt>
                <c:pt idx="172">
                  <c:v>3.72</c:v>
                </c:pt>
                <c:pt idx="173">
                  <c:v>3.73</c:v>
                </c:pt>
                <c:pt idx="174">
                  <c:v>3.74</c:v>
                </c:pt>
                <c:pt idx="175">
                  <c:v>3.75</c:v>
                </c:pt>
                <c:pt idx="176">
                  <c:v>3.76</c:v>
                </c:pt>
                <c:pt idx="177">
                  <c:v>3.77</c:v>
                </c:pt>
                <c:pt idx="178">
                  <c:v>3.78</c:v>
                </c:pt>
                <c:pt idx="179">
                  <c:v>3.79</c:v>
                </c:pt>
                <c:pt idx="180">
                  <c:v>3.8</c:v>
                </c:pt>
                <c:pt idx="181">
                  <c:v>3.81</c:v>
                </c:pt>
                <c:pt idx="182">
                  <c:v>3.82</c:v>
                </c:pt>
                <c:pt idx="183">
                  <c:v>3.83</c:v>
                </c:pt>
                <c:pt idx="184">
                  <c:v>3.84</c:v>
                </c:pt>
                <c:pt idx="185">
                  <c:v>3.849</c:v>
                </c:pt>
                <c:pt idx="186">
                  <c:v>3.86</c:v>
                </c:pt>
                <c:pt idx="187">
                  <c:v>3.87</c:v>
                </c:pt>
                <c:pt idx="188">
                  <c:v>3.88</c:v>
                </c:pt>
                <c:pt idx="189">
                  <c:v>3.89</c:v>
                </c:pt>
                <c:pt idx="190">
                  <c:v>3.9</c:v>
                </c:pt>
                <c:pt idx="191">
                  <c:v>3.91</c:v>
                </c:pt>
                <c:pt idx="192">
                  <c:v>3.92</c:v>
                </c:pt>
                <c:pt idx="193">
                  <c:v>3.93</c:v>
                </c:pt>
                <c:pt idx="194">
                  <c:v>3.939</c:v>
                </c:pt>
                <c:pt idx="195">
                  <c:v>3.95</c:v>
                </c:pt>
                <c:pt idx="196">
                  <c:v>3.96</c:v>
                </c:pt>
                <c:pt idx="197">
                  <c:v>3.97</c:v>
                </c:pt>
                <c:pt idx="198">
                  <c:v>3.98</c:v>
                </c:pt>
                <c:pt idx="199">
                  <c:v>3.99</c:v>
                </c:pt>
                <c:pt idx="200">
                  <c:v>4</c:v>
                </c:pt>
                <c:pt idx="201">
                  <c:v>4.01</c:v>
                </c:pt>
                <c:pt idx="202">
                  <c:v>4.02</c:v>
                </c:pt>
                <c:pt idx="203">
                  <c:v>4.03</c:v>
                </c:pt>
                <c:pt idx="204">
                  <c:v>4.04</c:v>
                </c:pt>
                <c:pt idx="205">
                  <c:v>4.05</c:v>
                </c:pt>
                <c:pt idx="206">
                  <c:v>4.06</c:v>
                </c:pt>
                <c:pt idx="207">
                  <c:v>4.07</c:v>
                </c:pt>
                <c:pt idx="208">
                  <c:v>4.08</c:v>
                </c:pt>
                <c:pt idx="209">
                  <c:v>4.09</c:v>
                </c:pt>
                <c:pt idx="210">
                  <c:v>4.099</c:v>
                </c:pt>
                <c:pt idx="211">
                  <c:v>4.11</c:v>
                </c:pt>
                <c:pt idx="212">
                  <c:v>4.12</c:v>
                </c:pt>
                <c:pt idx="213">
                  <c:v>4.13</c:v>
                </c:pt>
                <c:pt idx="214">
                  <c:v>4.14</c:v>
                </c:pt>
                <c:pt idx="215">
                  <c:v>4.149</c:v>
                </c:pt>
                <c:pt idx="216">
                  <c:v>4.16</c:v>
                </c:pt>
                <c:pt idx="217">
                  <c:v>4.17</c:v>
                </c:pt>
                <c:pt idx="218">
                  <c:v>4.18</c:v>
                </c:pt>
                <c:pt idx="219">
                  <c:v>4.19</c:v>
                </c:pt>
                <c:pt idx="220">
                  <c:v>4.19899999999999</c:v>
                </c:pt>
                <c:pt idx="221">
                  <c:v>4.21</c:v>
                </c:pt>
                <c:pt idx="222">
                  <c:v>4.22</c:v>
                </c:pt>
                <c:pt idx="223">
                  <c:v>4.23</c:v>
                </c:pt>
                <c:pt idx="224">
                  <c:v>4.239</c:v>
                </c:pt>
                <c:pt idx="225">
                  <c:v>4.25</c:v>
                </c:pt>
                <c:pt idx="226">
                  <c:v>4.26</c:v>
                </c:pt>
                <c:pt idx="227">
                  <c:v>4.27</c:v>
                </c:pt>
                <c:pt idx="228">
                  <c:v>4.28</c:v>
                </c:pt>
                <c:pt idx="229">
                  <c:v>4.289</c:v>
                </c:pt>
                <c:pt idx="230">
                  <c:v>4.3</c:v>
                </c:pt>
                <c:pt idx="231">
                  <c:v>4.311</c:v>
                </c:pt>
                <c:pt idx="232">
                  <c:v>4.319</c:v>
                </c:pt>
                <c:pt idx="233">
                  <c:v>4.33</c:v>
                </c:pt>
                <c:pt idx="234">
                  <c:v>4.34</c:v>
                </c:pt>
                <c:pt idx="235">
                  <c:v>4.35</c:v>
                </c:pt>
                <c:pt idx="236">
                  <c:v>4.36</c:v>
                </c:pt>
                <c:pt idx="237">
                  <c:v>4.36899999999999</c:v>
                </c:pt>
                <c:pt idx="238">
                  <c:v>4.38</c:v>
                </c:pt>
                <c:pt idx="239">
                  <c:v>4.39</c:v>
                </c:pt>
                <c:pt idx="240">
                  <c:v>4.4</c:v>
                </c:pt>
                <c:pt idx="241">
                  <c:v>4.409</c:v>
                </c:pt>
                <c:pt idx="242">
                  <c:v>4.42</c:v>
                </c:pt>
                <c:pt idx="243">
                  <c:v>4.43</c:v>
                </c:pt>
                <c:pt idx="244">
                  <c:v>4.44</c:v>
                </c:pt>
                <c:pt idx="245">
                  <c:v>4.45</c:v>
                </c:pt>
                <c:pt idx="246">
                  <c:v>4.46</c:v>
                </c:pt>
                <c:pt idx="247">
                  <c:v>4.47</c:v>
                </c:pt>
                <c:pt idx="248">
                  <c:v>4.48</c:v>
                </c:pt>
                <c:pt idx="249">
                  <c:v>4.49</c:v>
                </c:pt>
                <c:pt idx="250">
                  <c:v>4.499</c:v>
                </c:pt>
                <c:pt idx="251">
                  <c:v>4.51</c:v>
                </c:pt>
                <c:pt idx="252">
                  <c:v>4.52</c:v>
                </c:pt>
                <c:pt idx="253">
                  <c:v>4.53</c:v>
                </c:pt>
                <c:pt idx="254">
                  <c:v>4.54</c:v>
                </c:pt>
                <c:pt idx="255">
                  <c:v>4.549</c:v>
                </c:pt>
                <c:pt idx="256">
                  <c:v>4.559</c:v>
                </c:pt>
                <c:pt idx="257">
                  <c:v>4.572</c:v>
                </c:pt>
                <c:pt idx="258">
                  <c:v>4.579</c:v>
                </c:pt>
                <c:pt idx="259">
                  <c:v>4.589</c:v>
                </c:pt>
                <c:pt idx="260">
                  <c:v>4.599</c:v>
                </c:pt>
                <c:pt idx="261">
                  <c:v>4.61299999999998</c:v>
                </c:pt>
                <c:pt idx="262">
                  <c:v>4.61899999999999</c:v>
                </c:pt>
                <c:pt idx="263">
                  <c:v>4.62899999999998</c:v>
                </c:pt>
                <c:pt idx="264">
                  <c:v>4.639</c:v>
                </c:pt>
                <c:pt idx="265">
                  <c:v>4.652</c:v>
                </c:pt>
                <c:pt idx="266">
                  <c:v>4.65899999999999</c:v>
                </c:pt>
                <c:pt idx="267">
                  <c:v>4.66899999999998</c:v>
                </c:pt>
                <c:pt idx="268">
                  <c:v>4.679</c:v>
                </c:pt>
                <c:pt idx="269">
                  <c:v>4.69299999999998</c:v>
                </c:pt>
                <c:pt idx="270">
                  <c:v>4.69899999999999</c:v>
                </c:pt>
                <c:pt idx="271">
                  <c:v>4.709</c:v>
                </c:pt>
                <c:pt idx="272">
                  <c:v>4.719</c:v>
                </c:pt>
                <c:pt idx="273">
                  <c:v>4.733</c:v>
                </c:pt>
                <c:pt idx="274">
                  <c:v>4.74</c:v>
                </c:pt>
                <c:pt idx="275">
                  <c:v>4.749</c:v>
                </c:pt>
                <c:pt idx="276">
                  <c:v>4.759</c:v>
                </c:pt>
                <c:pt idx="277">
                  <c:v>4.773</c:v>
                </c:pt>
                <c:pt idx="278">
                  <c:v>4.779</c:v>
                </c:pt>
                <c:pt idx="279">
                  <c:v>4.793</c:v>
                </c:pt>
                <c:pt idx="280">
                  <c:v>4.799</c:v>
                </c:pt>
                <c:pt idx="281">
                  <c:v>4.81299999999999</c:v>
                </c:pt>
                <c:pt idx="282">
                  <c:v>4.82</c:v>
                </c:pt>
                <c:pt idx="283">
                  <c:v>4.82899999999999</c:v>
                </c:pt>
                <c:pt idx="284">
                  <c:v>4.839</c:v>
                </c:pt>
                <c:pt idx="285">
                  <c:v>4.85299999999999</c:v>
                </c:pt>
                <c:pt idx="286">
                  <c:v>4.86</c:v>
                </c:pt>
                <c:pt idx="287">
                  <c:v>4.873</c:v>
                </c:pt>
                <c:pt idx="288">
                  <c:v>4.879</c:v>
                </c:pt>
                <c:pt idx="289">
                  <c:v>4.89299999999999</c:v>
                </c:pt>
                <c:pt idx="290">
                  <c:v>4.9</c:v>
                </c:pt>
                <c:pt idx="291">
                  <c:v>4.91</c:v>
                </c:pt>
                <c:pt idx="292">
                  <c:v>4.92</c:v>
                </c:pt>
                <c:pt idx="293">
                  <c:v>4.932</c:v>
                </c:pt>
                <c:pt idx="294">
                  <c:v>4.943</c:v>
                </c:pt>
                <c:pt idx="295">
                  <c:v>4.95</c:v>
                </c:pt>
                <c:pt idx="296">
                  <c:v>4.959</c:v>
                </c:pt>
                <c:pt idx="297">
                  <c:v>4.973</c:v>
                </c:pt>
                <c:pt idx="298">
                  <c:v>4.98</c:v>
                </c:pt>
                <c:pt idx="299">
                  <c:v>4.992</c:v>
                </c:pt>
                <c:pt idx="300">
                  <c:v>4.999</c:v>
                </c:pt>
                <c:pt idx="301">
                  <c:v>5.013</c:v>
                </c:pt>
                <c:pt idx="302">
                  <c:v>5.02</c:v>
                </c:pt>
                <c:pt idx="303">
                  <c:v>5.033</c:v>
                </c:pt>
                <c:pt idx="304">
                  <c:v>5.043</c:v>
                </c:pt>
                <c:pt idx="305">
                  <c:v>5.053</c:v>
                </c:pt>
                <c:pt idx="306">
                  <c:v>5.06</c:v>
                </c:pt>
                <c:pt idx="307">
                  <c:v>5.072</c:v>
                </c:pt>
                <c:pt idx="308">
                  <c:v>5.083</c:v>
                </c:pt>
                <c:pt idx="309">
                  <c:v>5.093</c:v>
                </c:pt>
                <c:pt idx="310">
                  <c:v>5.10299999999999</c:v>
                </c:pt>
                <c:pt idx="311">
                  <c:v>5.11299999999998</c:v>
                </c:pt>
                <c:pt idx="312">
                  <c:v>5.12299999999997</c:v>
                </c:pt>
                <c:pt idx="313">
                  <c:v>5.133</c:v>
                </c:pt>
                <c:pt idx="314">
                  <c:v>5.14</c:v>
                </c:pt>
                <c:pt idx="315">
                  <c:v>5.152</c:v>
                </c:pt>
                <c:pt idx="316">
                  <c:v>5.16299999999997</c:v>
                </c:pt>
                <c:pt idx="317">
                  <c:v>5.172</c:v>
                </c:pt>
                <c:pt idx="318">
                  <c:v>5.18299999999999</c:v>
                </c:pt>
                <c:pt idx="319">
                  <c:v>5.192</c:v>
                </c:pt>
                <c:pt idx="320">
                  <c:v>5.202</c:v>
                </c:pt>
                <c:pt idx="321">
                  <c:v>5.212</c:v>
                </c:pt>
                <c:pt idx="322">
                  <c:v>5.222</c:v>
                </c:pt>
                <c:pt idx="323">
                  <c:v>5.23</c:v>
                </c:pt>
                <c:pt idx="324">
                  <c:v>5.242</c:v>
                </c:pt>
                <c:pt idx="325">
                  <c:v>5.251</c:v>
                </c:pt>
                <c:pt idx="326">
                  <c:v>5.26</c:v>
                </c:pt>
                <c:pt idx="327">
                  <c:v>5.271</c:v>
                </c:pt>
                <c:pt idx="328">
                  <c:v>5.28</c:v>
                </c:pt>
                <c:pt idx="329">
                  <c:v>5.29</c:v>
                </c:pt>
                <c:pt idx="330">
                  <c:v>5.3</c:v>
                </c:pt>
                <c:pt idx="331">
                  <c:v>5.31</c:v>
                </c:pt>
                <c:pt idx="332">
                  <c:v>5.319</c:v>
                </c:pt>
                <c:pt idx="333">
                  <c:v>5.331</c:v>
                </c:pt>
                <c:pt idx="334">
                  <c:v>5.342</c:v>
                </c:pt>
                <c:pt idx="335">
                  <c:v>5.351</c:v>
                </c:pt>
                <c:pt idx="336">
                  <c:v>5.36099999999999</c:v>
                </c:pt>
                <c:pt idx="337">
                  <c:v>5.37</c:v>
                </c:pt>
                <c:pt idx="338">
                  <c:v>5.38</c:v>
                </c:pt>
                <c:pt idx="339">
                  <c:v>5.392</c:v>
                </c:pt>
                <c:pt idx="340">
                  <c:v>5.4</c:v>
                </c:pt>
                <c:pt idx="341">
                  <c:v>5.41</c:v>
                </c:pt>
                <c:pt idx="342">
                  <c:v>5.422</c:v>
                </c:pt>
                <c:pt idx="343">
                  <c:v>5.43</c:v>
                </c:pt>
                <c:pt idx="344">
                  <c:v>5.44</c:v>
                </c:pt>
                <c:pt idx="345">
                  <c:v>5.45</c:v>
                </c:pt>
                <c:pt idx="346">
                  <c:v>5.46</c:v>
                </c:pt>
                <c:pt idx="347">
                  <c:v>5.472</c:v>
                </c:pt>
                <c:pt idx="348">
                  <c:v>5.48</c:v>
                </c:pt>
                <c:pt idx="349">
                  <c:v>5.49</c:v>
                </c:pt>
                <c:pt idx="350">
                  <c:v>5.502</c:v>
                </c:pt>
                <c:pt idx="351">
                  <c:v>5.512</c:v>
                </c:pt>
                <c:pt idx="352">
                  <c:v>5.52</c:v>
                </c:pt>
                <c:pt idx="353">
                  <c:v>5.53</c:v>
                </c:pt>
                <c:pt idx="354">
                  <c:v>5.542</c:v>
                </c:pt>
                <c:pt idx="355">
                  <c:v>5.552</c:v>
                </c:pt>
                <c:pt idx="356">
                  <c:v>5.562</c:v>
                </c:pt>
                <c:pt idx="357">
                  <c:v>5.57</c:v>
                </c:pt>
                <c:pt idx="358">
                  <c:v>5.58</c:v>
                </c:pt>
                <c:pt idx="359">
                  <c:v>5.59</c:v>
                </c:pt>
                <c:pt idx="360">
                  <c:v>5.599</c:v>
                </c:pt>
                <c:pt idx="361">
                  <c:v>5.609</c:v>
                </c:pt>
                <c:pt idx="362">
                  <c:v>5.62199999999999</c:v>
                </c:pt>
                <c:pt idx="363">
                  <c:v>5.632</c:v>
                </c:pt>
                <c:pt idx="364">
                  <c:v>5.639</c:v>
                </c:pt>
                <c:pt idx="365">
                  <c:v>5.649</c:v>
                </c:pt>
                <c:pt idx="366">
                  <c:v>5.66199999999999</c:v>
                </c:pt>
                <c:pt idx="367">
                  <c:v>5.672</c:v>
                </c:pt>
                <c:pt idx="368">
                  <c:v>5.679</c:v>
                </c:pt>
                <c:pt idx="369">
                  <c:v>5.689</c:v>
                </c:pt>
                <c:pt idx="370">
                  <c:v>5.702</c:v>
                </c:pt>
                <c:pt idx="371">
                  <c:v>5.712</c:v>
                </c:pt>
                <c:pt idx="372">
                  <c:v>5.722</c:v>
                </c:pt>
                <c:pt idx="373">
                  <c:v>5.729</c:v>
                </c:pt>
                <c:pt idx="374">
                  <c:v>5.742</c:v>
                </c:pt>
                <c:pt idx="375">
                  <c:v>5.752</c:v>
                </c:pt>
                <c:pt idx="376">
                  <c:v>5.76299999999999</c:v>
                </c:pt>
                <c:pt idx="377">
                  <c:v>5.772</c:v>
                </c:pt>
                <c:pt idx="378">
                  <c:v>5.78</c:v>
                </c:pt>
                <c:pt idx="379">
                  <c:v>5.792</c:v>
                </c:pt>
                <c:pt idx="380">
                  <c:v>5.799</c:v>
                </c:pt>
                <c:pt idx="381">
                  <c:v>5.81</c:v>
                </c:pt>
                <c:pt idx="382">
                  <c:v>5.822</c:v>
                </c:pt>
                <c:pt idx="383">
                  <c:v>5.832</c:v>
                </c:pt>
                <c:pt idx="384">
                  <c:v>5.84</c:v>
                </c:pt>
                <c:pt idx="385">
                  <c:v>5.849</c:v>
                </c:pt>
                <c:pt idx="386">
                  <c:v>5.862</c:v>
                </c:pt>
                <c:pt idx="387">
                  <c:v>5.87</c:v>
                </c:pt>
                <c:pt idx="388">
                  <c:v>5.882</c:v>
                </c:pt>
                <c:pt idx="389">
                  <c:v>5.889</c:v>
                </c:pt>
                <c:pt idx="390">
                  <c:v>5.902</c:v>
                </c:pt>
                <c:pt idx="391">
                  <c:v>5.912</c:v>
                </c:pt>
                <c:pt idx="392">
                  <c:v>5.922</c:v>
                </c:pt>
                <c:pt idx="393">
                  <c:v>5.93</c:v>
                </c:pt>
                <c:pt idx="394">
                  <c:v>5.942</c:v>
                </c:pt>
                <c:pt idx="395">
                  <c:v>5.95</c:v>
                </c:pt>
                <c:pt idx="396">
                  <c:v>5.962</c:v>
                </c:pt>
                <c:pt idx="397">
                  <c:v>5.972</c:v>
                </c:pt>
                <c:pt idx="398">
                  <c:v>5.982</c:v>
                </c:pt>
                <c:pt idx="399">
                  <c:v>5.992</c:v>
                </c:pt>
                <c:pt idx="400">
                  <c:v>6.002</c:v>
                </c:pt>
                <c:pt idx="401">
                  <c:v>6.012</c:v>
                </c:pt>
                <c:pt idx="402">
                  <c:v>6.022</c:v>
                </c:pt>
                <c:pt idx="403">
                  <c:v>6.032</c:v>
                </c:pt>
                <c:pt idx="404">
                  <c:v>6.042</c:v>
                </c:pt>
                <c:pt idx="405">
                  <c:v>6.049</c:v>
                </c:pt>
                <c:pt idx="406">
                  <c:v>6.062</c:v>
                </c:pt>
                <c:pt idx="407">
                  <c:v>6.072</c:v>
                </c:pt>
                <c:pt idx="408">
                  <c:v>6.082</c:v>
                </c:pt>
                <c:pt idx="409">
                  <c:v>6.089</c:v>
                </c:pt>
                <c:pt idx="410">
                  <c:v>6.099</c:v>
                </c:pt>
                <c:pt idx="411">
                  <c:v>6.112</c:v>
                </c:pt>
                <c:pt idx="412">
                  <c:v>6.11899999999999</c:v>
                </c:pt>
                <c:pt idx="413">
                  <c:v>6.12899999999998</c:v>
                </c:pt>
                <c:pt idx="414">
                  <c:v>6.139</c:v>
                </c:pt>
                <c:pt idx="415">
                  <c:v>6.152</c:v>
                </c:pt>
                <c:pt idx="416">
                  <c:v>6.15899999999999</c:v>
                </c:pt>
                <c:pt idx="417">
                  <c:v>6.17</c:v>
                </c:pt>
                <c:pt idx="418">
                  <c:v>6.179</c:v>
                </c:pt>
                <c:pt idx="419">
                  <c:v>6.192</c:v>
                </c:pt>
                <c:pt idx="420">
                  <c:v>6.202</c:v>
                </c:pt>
                <c:pt idx="421">
                  <c:v>6.212</c:v>
                </c:pt>
                <c:pt idx="422">
                  <c:v>6.219</c:v>
                </c:pt>
                <c:pt idx="423">
                  <c:v>6.232</c:v>
                </c:pt>
                <c:pt idx="424">
                  <c:v>6.242</c:v>
                </c:pt>
                <c:pt idx="425">
                  <c:v>6.249</c:v>
                </c:pt>
                <c:pt idx="426">
                  <c:v>6.259</c:v>
                </c:pt>
                <c:pt idx="427">
                  <c:v>6.272</c:v>
                </c:pt>
                <c:pt idx="428">
                  <c:v>6.282</c:v>
                </c:pt>
                <c:pt idx="429">
                  <c:v>6.293</c:v>
                </c:pt>
                <c:pt idx="430">
                  <c:v>6.299</c:v>
                </c:pt>
                <c:pt idx="431">
                  <c:v>6.309</c:v>
                </c:pt>
                <c:pt idx="432">
                  <c:v>6.322</c:v>
                </c:pt>
                <c:pt idx="433">
                  <c:v>6.32899999999999</c:v>
                </c:pt>
                <c:pt idx="434">
                  <c:v>6.342</c:v>
                </c:pt>
                <c:pt idx="435">
                  <c:v>6.349</c:v>
                </c:pt>
                <c:pt idx="436">
                  <c:v>6.359</c:v>
                </c:pt>
                <c:pt idx="437">
                  <c:v>6.36899999999999</c:v>
                </c:pt>
                <c:pt idx="438">
                  <c:v>6.379</c:v>
                </c:pt>
                <c:pt idx="439">
                  <c:v>6.389</c:v>
                </c:pt>
                <c:pt idx="440">
                  <c:v>6.402</c:v>
                </c:pt>
                <c:pt idx="441">
                  <c:v>6.412</c:v>
                </c:pt>
                <c:pt idx="442">
                  <c:v>6.422</c:v>
                </c:pt>
                <c:pt idx="443">
                  <c:v>6.432</c:v>
                </c:pt>
                <c:pt idx="444">
                  <c:v>6.442</c:v>
                </c:pt>
                <c:pt idx="445">
                  <c:v>6.453</c:v>
                </c:pt>
                <c:pt idx="446">
                  <c:v>6.463</c:v>
                </c:pt>
                <c:pt idx="447">
                  <c:v>6.472</c:v>
                </c:pt>
                <c:pt idx="448">
                  <c:v>6.483</c:v>
                </c:pt>
                <c:pt idx="449">
                  <c:v>6.492</c:v>
                </c:pt>
                <c:pt idx="450">
                  <c:v>6.503</c:v>
                </c:pt>
                <c:pt idx="451">
                  <c:v>6.512</c:v>
                </c:pt>
                <c:pt idx="452">
                  <c:v>6.52299999999999</c:v>
                </c:pt>
                <c:pt idx="453">
                  <c:v>6.532</c:v>
                </c:pt>
                <c:pt idx="454">
                  <c:v>6.543</c:v>
                </c:pt>
                <c:pt idx="455">
                  <c:v>6.552</c:v>
                </c:pt>
                <c:pt idx="456">
                  <c:v>6.56299999999999</c:v>
                </c:pt>
                <c:pt idx="457">
                  <c:v>6.572</c:v>
                </c:pt>
                <c:pt idx="458">
                  <c:v>6.582</c:v>
                </c:pt>
                <c:pt idx="459">
                  <c:v>6.592</c:v>
                </c:pt>
                <c:pt idx="460">
                  <c:v>6.60299999999999</c:v>
                </c:pt>
                <c:pt idx="461">
                  <c:v>6.612</c:v>
                </c:pt>
                <c:pt idx="462">
                  <c:v>6.62299999999997</c:v>
                </c:pt>
                <c:pt idx="463">
                  <c:v>6.632</c:v>
                </c:pt>
                <c:pt idx="464">
                  <c:v>6.64299999999999</c:v>
                </c:pt>
                <c:pt idx="465">
                  <c:v>6.652</c:v>
                </c:pt>
                <c:pt idx="466">
                  <c:v>6.66199999999999</c:v>
                </c:pt>
                <c:pt idx="467">
                  <c:v>6.672</c:v>
                </c:pt>
                <c:pt idx="468">
                  <c:v>6.68299999999999</c:v>
                </c:pt>
                <c:pt idx="469">
                  <c:v>6.692</c:v>
                </c:pt>
                <c:pt idx="470">
                  <c:v>6.69899999999999</c:v>
                </c:pt>
                <c:pt idx="471">
                  <c:v>6.709</c:v>
                </c:pt>
                <c:pt idx="472">
                  <c:v>6.719</c:v>
                </c:pt>
                <c:pt idx="473">
                  <c:v>6.732</c:v>
                </c:pt>
                <c:pt idx="474">
                  <c:v>6.739</c:v>
                </c:pt>
                <c:pt idx="475">
                  <c:v>6.752</c:v>
                </c:pt>
                <c:pt idx="476">
                  <c:v>6.759</c:v>
                </c:pt>
                <c:pt idx="477">
                  <c:v>6.769</c:v>
                </c:pt>
                <c:pt idx="478">
                  <c:v>6.779</c:v>
                </c:pt>
                <c:pt idx="479">
                  <c:v>6.789</c:v>
                </c:pt>
                <c:pt idx="480">
                  <c:v>6.799</c:v>
                </c:pt>
                <c:pt idx="481">
                  <c:v>6.81299999999999</c:v>
                </c:pt>
                <c:pt idx="482">
                  <c:v>6.819</c:v>
                </c:pt>
                <c:pt idx="483">
                  <c:v>6.83</c:v>
                </c:pt>
                <c:pt idx="484">
                  <c:v>6.839</c:v>
                </c:pt>
                <c:pt idx="485">
                  <c:v>6.85299999999999</c:v>
                </c:pt>
                <c:pt idx="486">
                  <c:v>6.862</c:v>
                </c:pt>
                <c:pt idx="487">
                  <c:v>6.87</c:v>
                </c:pt>
                <c:pt idx="488">
                  <c:v>6.879</c:v>
                </c:pt>
                <c:pt idx="489">
                  <c:v>6.89299999999999</c:v>
                </c:pt>
                <c:pt idx="490">
                  <c:v>6.9</c:v>
                </c:pt>
                <c:pt idx="491">
                  <c:v>6.91</c:v>
                </c:pt>
                <c:pt idx="492">
                  <c:v>6.92</c:v>
                </c:pt>
                <c:pt idx="493">
                  <c:v>6.933</c:v>
                </c:pt>
                <c:pt idx="494">
                  <c:v>6.942</c:v>
                </c:pt>
                <c:pt idx="495">
                  <c:v>6.95</c:v>
                </c:pt>
                <c:pt idx="496">
                  <c:v>6.963</c:v>
                </c:pt>
                <c:pt idx="497">
                  <c:v>6.973</c:v>
                </c:pt>
                <c:pt idx="498">
                  <c:v>6.98</c:v>
                </c:pt>
                <c:pt idx="499">
                  <c:v>6.992</c:v>
                </c:pt>
                <c:pt idx="500">
                  <c:v>7.003</c:v>
                </c:pt>
                <c:pt idx="501">
                  <c:v>7.013</c:v>
                </c:pt>
                <c:pt idx="502">
                  <c:v>7.02</c:v>
                </c:pt>
                <c:pt idx="503">
                  <c:v>7.032</c:v>
                </c:pt>
                <c:pt idx="504">
                  <c:v>7.043</c:v>
                </c:pt>
                <c:pt idx="505">
                  <c:v>7.052</c:v>
                </c:pt>
                <c:pt idx="506">
                  <c:v>7.062</c:v>
                </c:pt>
                <c:pt idx="507">
                  <c:v>7.072</c:v>
                </c:pt>
                <c:pt idx="508">
                  <c:v>7.082</c:v>
                </c:pt>
                <c:pt idx="509">
                  <c:v>7.09</c:v>
                </c:pt>
                <c:pt idx="510">
                  <c:v>7.1</c:v>
                </c:pt>
                <c:pt idx="511">
                  <c:v>7.112</c:v>
                </c:pt>
                <c:pt idx="512">
                  <c:v>7.12</c:v>
                </c:pt>
                <c:pt idx="513">
                  <c:v>7.13</c:v>
                </c:pt>
                <c:pt idx="514">
                  <c:v>7.142</c:v>
                </c:pt>
                <c:pt idx="515">
                  <c:v>7.152</c:v>
                </c:pt>
                <c:pt idx="516">
                  <c:v>7.16</c:v>
                </c:pt>
                <c:pt idx="517">
                  <c:v>7.17</c:v>
                </c:pt>
                <c:pt idx="518">
                  <c:v>7.181</c:v>
                </c:pt>
                <c:pt idx="519">
                  <c:v>7.192</c:v>
                </c:pt>
                <c:pt idx="520">
                  <c:v>7.2</c:v>
                </c:pt>
                <c:pt idx="521">
                  <c:v>7.21</c:v>
                </c:pt>
                <c:pt idx="522">
                  <c:v>7.222</c:v>
                </c:pt>
                <c:pt idx="523">
                  <c:v>7.23</c:v>
                </c:pt>
                <c:pt idx="524">
                  <c:v>7.241</c:v>
                </c:pt>
                <c:pt idx="525">
                  <c:v>7.251</c:v>
                </c:pt>
                <c:pt idx="526">
                  <c:v>7.26</c:v>
                </c:pt>
                <c:pt idx="527">
                  <c:v>7.271</c:v>
                </c:pt>
                <c:pt idx="528">
                  <c:v>7.28</c:v>
                </c:pt>
                <c:pt idx="529">
                  <c:v>7.29</c:v>
                </c:pt>
                <c:pt idx="530">
                  <c:v>7.3</c:v>
                </c:pt>
                <c:pt idx="531">
                  <c:v>7.31</c:v>
                </c:pt>
                <c:pt idx="532">
                  <c:v>7.32</c:v>
                </c:pt>
                <c:pt idx="533">
                  <c:v>7.331</c:v>
                </c:pt>
                <c:pt idx="534">
                  <c:v>7.342</c:v>
                </c:pt>
                <c:pt idx="535">
                  <c:v>7.352</c:v>
                </c:pt>
                <c:pt idx="536">
                  <c:v>7.36</c:v>
                </c:pt>
                <c:pt idx="537">
                  <c:v>7.37</c:v>
                </c:pt>
                <c:pt idx="538">
                  <c:v>7.38</c:v>
                </c:pt>
                <c:pt idx="539">
                  <c:v>7.392</c:v>
                </c:pt>
                <c:pt idx="540">
                  <c:v>7.4</c:v>
                </c:pt>
                <c:pt idx="541">
                  <c:v>7.41</c:v>
                </c:pt>
                <c:pt idx="542">
                  <c:v>7.422</c:v>
                </c:pt>
                <c:pt idx="543">
                  <c:v>7.432</c:v>
                </c:pt>
                <c:pt idx="544">
                  <c:v>7.44</c:v>
                </c:pt>
                <c:pt idx="545">
                  <c:v>7.452</c:v>
                </c:pt>
                <c:pt idx="546">
                  <c:v>7.462</c:v>
                </c:pt>
                <c:pt idx="547">
                  <c:v>7.472</c:v>
                </c:pt>
                <c:pt idx="548">
                  <c:v>7.48</c:v>
                </c:pt>
                <c:pt idx="549">
                  <c:v>7.49</c:v>
                </c:pt>
                <c:pt idx="550">
                  <c:v>7.502</c:v>
                </c:pt>
                <c:pt idx="551">
                  <c:v>7.512</c:v>
                </c:pt>
                <c:pt idx="552">
                  <c:v>7.52</c:v>
                </c:pt>
                <c:pt idx="553">
                  <c:v>7.532</c:v>
                </c:pt>
                <c:pt idx="554">
                  <c:v>7.54</c:v>
                </c:pt>
                <c:pt idx="555">
                  <c:v>7.55</c:v>
                </c:pt>
                <c:pt idx="556">
                  <c:v>7.56</c:v>
                </c:pt>
                <c:pt idx="557">
                  <c:v>7.57</c:v>
                </c:pt>
                <c:pt idx="558">
                  <c:v>7.579</c:v>
                </c:pt>
                <c:pt idx="559">
                  <c:v>7.592</c:v>
                </c:pt>
                <c:pt idx="560">
                  <c:v>7.599</c:v>
                </c:pt>
                <c:pt idx="561">
                  <c:v>7.609</c:v>
                </c:pt>
                <c:pt idx="562">
                  <c:v>7.62199999999999</c:v>
                </c:pt>
                <c:pt idx="563">
                  <c:v>7.632</c:v>
                </c:pt>
                <c:pt idx="564">
                  <c:v>7.642</c:v>
                </c:pt>
                <c:pt idx="565">
                  <c:v>7.649</c:v>
                </c:pt>
                <c:pt idx="566">
                  <c:v>7.66199999999999</c:v>
                </c:pt>
                <c:pt idx="567">
                  <c:v>7.672</c:v>
                </c:pt>
                <c:pt idx="568">
                  <c:v>7.682</c:v>
                </c:pt>
                <c:pt idx="569">
                  <c:v>7.69</c:v>
                </c:pt>
                <c:pt idx="570">
                  <c:v>7.702</c:v>
                </c:pt>
                <c:pt idx="571">
                  <c:v>7.71</c:v>
                </c:pt>
                <c:pt idx="572">
                  <c:v>7.722</c:v>
                </c:pt>
                <c:pt idx="573">
                  <c:v>7.732</c:v>
                </c:pt>
                <c:pt idx="574">
                  <c:v>7.742</c:v>
                </c:pt>
                <c:pt idx="575">
                  <c:v>7.752</c:v>
                </c:pt>
                <c:pt idx="576">
                  <c:v>7.762</c:v>
                </c:pt>
                <c:pt idx="577">
                  <c:v>7.772</c:v>
                </c:pt>
                <c:pt idx="578">
                  <c:v>7.78</c:v>
                </c:pt>
                <c:pt idx="579">
                  <c:v>7.792</c:v>
                </c:pt>
                <c:pt idx="580">
                  <c:v>7.802</c:v>
                </c:pt>
                <c:pt idx="581">
                  <c:v>7.81</c:v>
                </c:pt>
                <c:pt idx="582">
                  <c:v>7.819</c:v>
                </c:pt>
                <c:pt idx="583">
                  <c:v>7.832</c:v>
                </c:pt>
                <c:pt idx="584">
                  <c:v>7.842</c:v>
                </c:pt>
                <c:pt idx="585">
                  <c:v>7.849</c:v>
                </c:pt>
                <c:pt idx="586">
                  <c:v>7.862</c:v>
                </c:pt>
                <c:pt idx="587">
                  <c:v>7.872</c:v>
                </c:pt>
                <c:pt idx="588">
                  <c:v>7.882</c:v>
                </c:pt>
                <c:pt idx="589">
                  <c:v>7.892</c:v>
                </c:pt>
                <c:pt idx="590">
                  <c:v>7.902</c:v>
                </c:pt>
                <c:pt idx="591">
                  <c:v>7.912</c:v>
                </c:pt>
                <c:pt idx="592">
                  <c:v>7.919</c:v>
                </c:pt>
                <c:pt idx="593">
                  <c:v>7.93</c:v>
                </c:pt>
                <c:pt idx="594">
                  <c:v>7.942</c:v>
                </c:pt>
                <c:pt idx="595">
                  <c:v>7.952</c:v>
                </c:pt>
                <c:pt idx="596">
                  <c:v>7.962</c:v>
                </c:pt>
                <c:pt idx="597">
                  <c:v>7.972</c:v>
                </c:pt>
                <c:pt idx="598">
                  <c:v>7.982</c:v>
                </c:pt>
                <c:pt idx="599">
                  <c:v>7.992</c:v>
                </c:pt>
                <c:pt idx="600">
                  <c:v>8.002</c:v>
                </c:pt>
                <c:pt idx="601">
                  <c:v>8.012</c:v>
                </c:pt>
                <c:pt idx="602">
                  <c:v>8.019</c:v>
                </c:pt>
                <c:pt idx="603">
                  <c:v>8.032</c:v>
                </c:pt>
                <c:pt idx="604">
                  <c:v>8.042</c:v>
                </c:pt>
                <c:pt idx="605">
                  <c:v>8.05200000000001</c:v>
                </c:pt>
                <c:pt idx="606">
                  <c:v>8.059</c:v>
                </c:pt>
                <c:pt idx="607">
                  <c:v>8.072</c:v>
                </c:pt>
                <c:pt idx="608">
                  <c:v>8.082</c:v>
                </c:pt>
                <c:pt idx="609">
                  <c:v>8.089</c:v>
                </c:pt>
                <c:pt idx="610">
                  <c:v>8.102</c:v>
                </c:pt>
                <c:pt idx="611">
                  <c:v>8.112</c:v>
                </c:pt>
                <c:pt idx="612">
                  <c:v>8.122</c:v>
                </c:pt>
                <c:pt idx="613">
                  <c:v>8.132</c:v>
                </c:pt>
                <c:pt idx="614">
                  <c:v>8.142</c:v>
                </c:pt>
                <c:pt idx="615">
                  <c:v>8.152</c:v>
                </c:pt>
                <c:pt idx="616">
                  <c:v>8.159</c:v>
                </c:pt>
                <c:pt idx="617">
                  <c:v>8.172</c:v>
                </c:pt>
                <c:pt idx="618">
                  <c:v>8.179</c:v>
                </c:pt>
                <c:pt idx="619">
                  <c:v>8.192</c:v>
                </c:pt>
                <c:pt idx="620">
                  <c:v>8.199</c:v>
                </c:pt>
                <c:pt idx="621">
                  <c:v>8.209</c:v>
                </c:pt>
                <c:pt idx="622">
                  <c:v>8.22</c:v>
                </c:pt>
                <c:pt idx="623">
                  <c:v>8.232</c:v>
                </c:pt>
                <c:pt idx="624">
                  <c:v>8.239</c:v>
                </c:pt>
                <c:pt idx="625">
                  <c:v>8.249</c:v>
                </c:pt>
                <c:pt idx="626">
                  <c:v>8.259</c:v>
                </c:pt>
                <c:pt idx="627">
                  <c:v>8.272</c:v>
                </c:pt>
                <c:pt idx="628">
                  <c:v>8.279</c:v>
                </c:pt>
                <c:pt idx="629">
                  <c:v>8.289</c:v>
                </c:pt>
                <c:pt idx="630">
                  <c:v>8.30200000000001</c:v>
                </c:pt>
                <c:pt idx="631">
                  <c:v>8.31200000000001</c:v>
                </c:pt>
                <c:pt idx="632">
                  <c:v>8.322</c:v>
                </c:pt>
                <c:pt idx="633">
                  <c:v>8.332</c:v>
                </c:pt>
                <c:pt idx="634">
                  <c:v>8.339</c:v>
                </c:pt>
                <c:pt idx="635">
                  <c:v>8.349</c:v>
                </c:pt>
                <c:pt idx="636">
                  <c:v>8.35900000000003</c:v>
                </c:pt>
                <c:pt idx="637">
                  <c:v>8.36900000000003</c:v>
                </c:pt>
                <c:pt idx="638">
                  <c:v>8.383</c:v>
                </c:pt>
                <c:pt idx="639">
                  <c:v>8.38900000000001</c:v>
                </c:pt>
                <c:pt idx="640">
                  <c:v>8.402</c:v>
                </c:pt>
                <c:pt idx="641">
                  <c:v>8.409</c:v>
                </c:pt>
                <c:pt idx="642">
                  <c:v>8.419</c:v>
                </c:pt>
                <c:pt idx="643">
                  <c:v>8.429</c:v>
                </c:pt>
                <c:pt idx="644">
                  <c:v>8.443</c:v>
                </c:pt>
                <c:pt idx="645">
                  <c:v>8.449</c:v>
                </c:pt>
                <c:pt idx="646">
                  <c:v>8.45900000000001</c:v>
                </c:pt>
                <c:pt idx="647">
                  <c:v>8.47</c:v>
                </c:pt>
                <c:pt idx="648">
                  <c:v>8.48200000000001</c:v>
                </c:pt>
                <c:pt idx="649">
                  <c:v>8.489</c:v>
                </c:pt>
                <c:pt idx="650">
                  <c:v>8.499</c:v>
                </c:pt>
                <c:pt idx="651">
                  <c:v>8.512</c:v>
                </c:pt>
                <c:pt idx="652">
                  <c:v>8.523</c:v>
                </c:pt>
                <c:pt idx="653">
                  <c:v>8.532</c:v>
                </c:pt>
                <c:pt idx="654">
                  <c:v>8.542</c:v>
                </c:pt>
                <c:pt idx="655">
                  <c:v>8.549</c:v>
                </c:pt>
                <c:pt idx="656">
                  <c:v>8.563</c:v>
                </c:pt>
                <c:pt idx="657">
                  <c:v>8.569</c:v>
                </c:pt>
                <c:pt idx="658">
                  <c:v>8.582</c:v>
                </c:pt>
                <c:pt idx="659">
                  <c:v>8.589</c:v>
                </c:pt>
                <c:pt idx="660">
                  <c:v>8.599</c:v>
                </c:pt>
                <c:pt idx="661">
                  <c:v>8.612</c:v>
                </c:pt>
                <c:pt idx="662">
                  <c:v>8.622</c:v>
                </c:pt>
                <c:pt idx="663">
                  <c:v>8.629</c:v>
                </c:pt>
                <c:pt idx="664">
                  <c:v>8.639</c:v>
                </c:pt>
                <c:pt idx="665">
                  <c:v>8.649</c:v>
                </c:pt>
                <c:pt idx="666">
                  <c:v>8.662</c:v>
                </c:pt>
                <c:pt idx="667">
                  <c:v>8.669</c:v>
                </c:pt>
                <c:pt idx="668">
                  <c:v>8.679</c:v>
                </c:pt>
                <c:pt idx="669">
                  <c:v>8.69</c:v>
                </c:pt>
                <c:pt idx="670">
                  <c:v>8.702</c:v>
                </c:pt>
                <c:pt idx="671">
                  <c:v>8.71</c:v>
                </c:pt>
                <c:pt idx="672">
                  <c:v>8.719</c:v>
                </c:pt>
                <c:pt idx="673">
                  <c:v>8.729</c:v>
                </c:pt>
                <c:pt idx="674">
                  <c:v>8.739</c:v>
                </c:pt>
                <c:pt idx="675">
                  <c:v>8.749</c:v>
                </c:pt>
                <c:pt idx="676">
                  <c:v>8.759</c:v>
                </c:pt>
                <c:pt idx="677">
                  <c:v>8.77</c:v>
                </c:pt>
                <c:pt idx="678">
                  <c:v>8.779</c:v>
                </c:pt>
                <c:pt idx="679">
                  <c:v>8.79</c:v>
                </c:pt>
                <c:pt idx="680">
                  <c:v>8.799</c:v>
                </c:pt>
                <c:pt idx="681">
                  <c:v>8.813</c:v>
                </c:pt>
                <c:pt idx="682">
                  <c:v>8.822</c:v>
                </c:pt>
                <c:pt idx="683">
                  <c:v>8.83</c:v>
                </c:pt>
                <c:pt idx="684">
                  <c:v>8.839</c:v>
                </c:pt>
                <c:pt idx="685">
                  <c:v>8.85000000000001</c:v>
                </c:pt>
                <c:pt idx="686">
                  <c:v>8.85900000000003</c:v>
                </c:pt>
                <c:pt idx="687">
                  <c:v>8.87</c:v>
                </c:pt>
                <c:pt idx="688">
                  <c:v>8.87900000000001</c:v>
                </c:pt>
                <c:pt idx="689">
                  <c:v>8.893</c:v>
                </c:pt>
                <c:pt idx="690">
                  <c:v>8.902</c:v>
                </c:pt>
                <c:pt idx="691">
                  <c:v>8.91</c:v>
                </c:pt>
                <c:pt idx="692">
                  <c:v>8.923</c:v>
                </c:pt>
                <c:pt idx="693">
                  <c:v>8.93</c:v>
                </c:pt>
                <c:pt idx="694">
                  <c:v>8.94</c:v>
                </c:pt>
                <c:pt idx="695">
                  <c:v>8.95</c:v>
                </c:pt>
                <c:pt idx="696">
                  <c:v>8.963</c:v>
                </c:pt>
                <c:pt idx="697">
                  <c:v>8.973</c:v>
                </c:pt>
                <c:pt idx="698">
                  <c:v>8.98</c:v>
                </c:pt>
                <c:pt idx="699">
                  <c:v>8.992</c:v>
                </c:pt>
                <c:pt idx="700">
                  <c:v>9.003</c:v>
                </c:pt>
                <c:pt idx="701">
                  <c:v>9.012</c:v>
                </c:pt>
                <c:pt idx="702">
                  <c:v>9.02</c:v>
                </c:pt>
                <c:pt idx="703">
                  <c:v>9.03</c:v>
                </c:pt>
                <c:pt idx="704">
                  <c:v>9.043</c:v>
                </c:pt>
                <c:pt idx="705">
                  <c:v>9.05200000000001</c:v>
                </c:pt>
                <c:pt idx="706">
                  <c:v>9.06</c:v>
                </c:pt>
                <c:pt idx="707">
                  <c:v>9.072</c:v>
                </c:pt>
                <c:pt idx="708">
                  <c:v>9.082</c:v>
                </c:pt>
                <c:pt idx="709">
                  <c:v>9.092</c:v>
                </c:pt>
                <c:pt idx="710">
                  <c:v>9.102</c:v>
                </c:pt>
                <c:pt idx="711">
                  <c:v>9.112</c:v>
                </c:pt>
                <c:pt idx="712">
                  <c:v>9.123</c:v>
                </c:pt>
                <c:pt idx="713">
                  <c:v>9.13</c:v>
                </c:pt>
                <c:pt idx="714">
                  <c:v>9.142</c:v>
                </c:pt>
                <c:pt idx="715">
                  <c:v>9.15</c:v>
                </c:pt>
                <c:pt idx="716">
                  <c:v>9.162</c:v>
                </c:pt>
                <c:pt idx="717">
                  <c:v>9.17</c:v>
                </c:pt>
                <c:pt idx="718">
                  <c:v>9.181</c:v>
                </c:pt>
                <c:pt idx="719">
                  <c:v>9.192</c:v>
                </c:pt>
                <c:pt idx="720">
                  <c:v>9.2</c:v>
                </c:pt>
                <c:pt idx="721">
                  <c:v>9.21</c:v>
                </c:pt>
                <c:pt idx="722">
                  <c:v>9.22</c:v>
                </c:pt>
                <c:pt idx="723">
                  <c:v>9.23</c:v>
                </c:pt>
                <c:pt idx="724">
                  <c:v>9.24</c:v>
                </c:pt>
                <c:pt idx="725">
                  <c:v>9.251</c:v>
                </c:pt>
                <c:pt idx="726">
                  <c:v>9.26</c:v>
                </c:pt>
                <c:pt idx="727">
                  <c:v>9.271</c:v>
                </c:pt>
                <c:pt idx="728">
                  <c:v>9.28</c:v>
                </c:pt>
                <c:pt idx="729">
                  <c:v>9.29</c:v>
                </c:pt>
                <c:pt idx="730">
                  <c:v>9.3</c:v>
                </c:pt>
                <c:pt idx="731">
                  <c:v>9.31</c:v>
                </c:pt>
                <c:pt idx="732">
                  <c:v>9.322</c:v>
                </c:pt>
                <c:pt idx="733">
                  <c:v>9.332</c:v>
                </c:pt>
                <c:pt idx="734">
                  <c:v>9.34</c:v>
                </c:pt>
                <c:pt idx="735">
                  <c:v>9.35000000000001</c:v>
                </c:pt>
                <c:pt idx="736">
                  <c:v>9.36000000000001</c:v>
                </c:pt>
                <c:pt idx="737">
                  <c:v>9.37</c:v>
                </c:pt>
                <c:pt idx="738">
                  <c:v>9.38</c:v>
                </c:pt>
                <c:pt idx="739">
                  <c:v>9.39200000000001</c:v>
                </c:pt>
                <c:pt idx="740">
                  <c:v>9.402</c:v>
                </c:pt>
                <c:pt idx="741">
                  <c:v>9.41</c:v>
                </c:pt>
                <c:pt idx="742">
                  <c:v>9.419</c:v>
                </c:pt>
                <c:pt idx="743">
                  <c:v>9.43</c:v>
                </c:pt>
                <c:pt idx="744">
                  <c:v>9.44</c:v>
                </c:pt>
                <c:pt idx="745">
                  <c:v>9.45200000000003</c:v>
                </c:pt>
                <c:pt idx="746">
                  <c:v>9.46200000000001</c:v>
                </c:pt>
                <c:pt idx="747">
                  <c:v>9.47200000000001</c:v>
                </c:pt>
                <c:pt idx="748">
                  <c:v>9.48</c:v>
                </c:pt>
                <c:pt idx="749">
                  <c:v>9.49</c:v>
                </c:pt>
                <c:pt idx="750">
                  <c:v>9.499</c:v>
                </c:pt>
                <c:pt idx="751">
                  <c:v>9.512</c:v>
                </c:pt>
                <c:pt idx="752">
                  <c:v>9.52</c:v>
                </c:pt>
                <c:pt idx="753">
                  <c:v>9.532</c:v>
                </c:pt>
                <c:pt idx="754">
                  <c:v>9.54</c:v>
                </c:pt>
                <c:pt idx="755">
                  <c:v>9.55200000000001</c:v>
                </c:pt>
                <c:pt idx="756">
                  <c:v>9.56</c:v>
                </c:pt>
                <c:pt idx="757">
                  <c:v>9.569</c:v>
                </c:pt>
                <c:pt idx="758">
                  <c:v>9.579</c:v>
                </c:pt>
                <c:pt idx="759">
                  <c:v>9.592</c:v>
                </c:pt>
                <c:pt idx="760">
                  <c:v>9.602</c:v>
                </c:pt>
                <c:pt idx="761">
                  <c:v>9.61</c:v>
                </c:pt>
                <c:pt idx="762">
                  <c:v>9.622</c:v>
                </c:pt>
                <c:pt idx="763">
                  <c:v>9.632</c:v>
                </c:pt>
                <c:pt idx="764">
                  <c:v>9.64</c:v>
                </c:pt>
                <c:pt idx="765">
                  <c:v>9.649</c:v>
                </c:pt>
                <c:pt idx="766">
                  <c:v>9.662</c:v>
                </c:pt>
                <c:pt idx="767">
                  <c:v>9.672</c:v>
                </c:pt>
                <c:pt idx="768">
                  <c:v>9.68</c:v>
                </c:pt>
                <c:pt idx="769">
                  <c:v>9.69</c:v>
                </c:pt>
                <c:pt idx="770">
                  <c:v>9.7</c:v>
                </c:pt>
                <c:pt idx="771">
                  <c:v>9.712</c:v>
                </c:pt>
                <c:pt idx="772">
                  <c:v>9.722</c:v>
                </c:pt>
                <c:pt idx="773">
                  <c:v>9.73</c:v>
                </c:pt>
                <c:pt idx="774">
                  <c:v>9.742</c:v>
                </c:pt>
                <c:pt idx="775">
                  <c:v>9.752</c:v>
                </c:pt>
                <c:pt idx="776">
                  <c:v>9.759</c:v>
                </c:pt>
                <c:pt idx="777">
                  <c:v>9.77</c:v>
                </c:pt>
                <c:pt idx="778">
                  <c:v>9.779</c:v>
                </c:pt>
                <c:pt idx="779">
                  <c:v>9.792</c:v>
                </c:pt>
                <c:pt idx="780">
                  <c:v>9.799</c:v>
                </c:pt>
                <c:pt idx="781">
                  <c:v>9.81</c:v>
                </c:pt>
                <c:pt idx="782">
                  <c:v>9.819</c:v>
                </c:pt>
                <c:pt idx="783">
                  <c:v>9.832</c:v>
                </c:pt>
                <c:pt idx="784">
                  <c:v>9.842</c:v>
                </c:pt>
                <c:pt idx="785">
                  <c:v>9.849</c:v>
                </c:pt>
                <c:pt idx="786">
                  <c:v>9.85900000000003</c:v>
                </c:pt>
                <c:pt idx="787">
                  <c:v>9.87</c:v>
                </c:pt>
                <c:pt idx="788">
                  <c:v>9.88200000000001</c:v>
                </c:pt>
                <c:pt idx="789">
                  <c:v>9.89</c:v>
                </c:pt>
                <c:pt idx="790">
                  <c:v>9.899</c:v>
                </c:pt>
                <c:pt idx="791">
                  <c:v>9.912</c:v>
                </c:pt>
                <c:pt idx="792">
                  <c:v>9.919</c:v>
                </c:pt>
                <c:pt idx="793">
                  <c:v>9.93</c:v>
                </c:pt>
                <c:pt idx="794">
                  <c:v>9.942</c:v>
                </c:pt>
                <c:pt idx="795">
                  <c:v>9.95200000000003</c:v>
                </c:pt>
                <c:pt idx="796">
                  <c:v>9.96200000000001</c:v>
                </c:pt>
                <c:pt idx="797">
                  <c:v>9.97200000000001</c:v>
                </c:pt>
                <c:pt idx="798">
                  <c:v>9.98200000000001</c:v>
                </c:pt>
                <c:pt idx="799">
                  <c:v>9.992</c:v>
                </c:pt>
                <c:pt idx="800">
                  <c:v>10.002</c:v>
                </c:pt>
                <c:pt idx="801">
                  <c:v>10.012</c:v>
                </c:pt>
                <c:pt idx="802">
                  <c:v>10.019</c:v>
                </c:pt>
                <c:pt idx="803">
                  <c:v>10.032</c:v>
                </c:pt>
                <c:pt idx="804">
                  <c:v>10.042</c:v>
                </c:pt>
                <c:pt idx="805">
                  <c:v>10.049</c:v>
                </c:pt>
                <c:pt idx="806">
                  <c:v>10.059</c:v>
                </c:pt>
                <c:pt idx="807">
                  <c:v>10.072</c:v>
                </c:pt>
                <c:pt idx="808">
                  <c:v>10.079</c:v>
                </c:pt>
                <c:pt idx="809">
                  <c:v>10.092</c:v>
                </c:pt>
                <c:pt idx="810">
                  <c:v>10.099</c:v>
                </c:pt>
                <c:pt idx="811">
                  <c:v>10.109</c:v>
                </c:pt>
                <c:pt idx="812">
                  <c:v>10.122</c:v>
                </c:pt>
                <c:pt idx="813">
                  <c:v>10.132</c:v>
                </c:pt>
                <c:pt idx="814">
                  <c:v>10.139</c:v>
                </c:pt>
                <c:pt idx="815">
                  <c:v>10.15</c:v>
                </c:pt>
                <c:pt idx="816">
                  <c:v>10.163</c:v>
                </c:pt>
                <c:pt idx="817">
                  <c:v>10.172</c:v>
                </c:pt>
                <c:pt idx="818">
                  <c:v>10.179</c:v>
                </c:pt>
                <c:pt idx="819">
                  <c:v>10.192</c:v>
                </c:pt>
                <c:pt idx="820">
                  <c:v>10.202</c:v>
                </c:pt>
                <c:pt idx="821">
                  <c:v>10.209</c:v>
                </c:pt>
                <c:pt idx="822">
                  <c:v>10.219</c:v>
                </c:pt>
                <c:pt idx="823">
                  <c:v>10.232</c:v>
                </c:pt>
                <c:pt idx="824">
                  <c:v>10.243</c:v>
                </c:pt>
                <c:pt idx="825">
                  <c:v>10.252</c:v>
                </c:pt>
                <c:pt idx="826">
                  <c:v>10.259</c:v>
                </c:pt>
                <c:pt idx="827">
                  <c:v>10.272</c:v>
                </c:pt>
                <c:pt idx="828">
                  <c:v>10.282</c:v>
                </c:pt>
                <c:pt idx="829">
                  <c:v>10.292</c:v>
                </c:pt>
                <c:pt idx="830">
                  <c:v>10.299</c:v>
                </c:pt>
                <c:pt idx="831">
                  <c:v>10.31</c:v>
                </c:pt>
                <c:pt idx="832">
                  <c:v>10.323</c:v>
                </c:pt>
                <c:pt idx="833">
                  <c:v>10.329</c:v>
                </c:pt>
                <c:pt idx="834">
                  <c:v>10.339</c:v>
                </c:pt>
                <c:pt idx="835">
                  <c:v>10.35</c:v>
                </c:pt>
                <c:pt idx="836">
                  <c:v>10.3590000000001</c:v>
                </c:pt>
                <c:pt idx="837">
                  <c:v>10.369</c:v>
                </c:pt>
                <c:pt idx="838">
                  <c:v>10.379</c:v>
                </c:pt>
                <c:pt idx="839">
                  <c:v>10.389</c:v>
                </c:pt>
                <c:pt idx="840">
                  <c:v>10.403</c:v>
                </c:pt>
                <c:pt idx="841">
                  <c:v>10.413</c:v>
                </c:pt>
                <c:pt idx="842">
                  <c:v>10.419</c:v>
                </c:pt>
                <c:pt idx="843">
                  <c:v>10.429</c:v>
                </c:pt>
                <c:pt idx="844">
                  <c:v>10.443</c:v>
                </c:pt>
                <c:pt idx="845">
                  <c:v>10.449</c:v>
                </c:pt>
                <c:pt idx="846">
                  <c:v>10.459</c:v>
                </c:pt>
                <c:pt idx="847">
                  <c:v>10.469</c:v>
                </c:pt>
                <c:pt idx="848">
                  <c:v>10.479</c:v>
                </c:pt>
                <c:pt idx="849">
                  <c:v>10.493</c:v>
                </c:pt>
                <c:pt idx="850">
                  <c:v>10.502</c:v>
                </c:pt>
                <c:pt idx="851">
                  <c:v>10.509</c:v>
                </c:pt>
                <c:pt idx="852">
                  <c:v>10.519</c:v>
                </c:pt>
                <c:pt idx="853">
                  <c:v>10.533</c:v>
                </c:pt>
                <c:pt idx="854">
                  <c:v>10.539</c:v>
                </c:pt>
                <c:pt idx="855">
                  <c:v>10.553</c:v>
                </c:pt>
                <c:pt idx="856">
                  <c:v>10.559</c:v>
                </c:pt>
                <c:pt idx="857">
                  <c:v>10.569</c:v>
                </c:pt>
                <c:pt idx="858">
                  <c:v>10.582</c:v>
                </c:pt>
                <c:pt idx="859">
                  <c:v>10.589</c:v>
                </c:pt>
                <c:pt idx="860">
                  <c:v>10.599</c:v>
                </c:pt>
                <c:pt idx="861">
                  <c:v>10.613</c:v>
                </c:pt>
                <c:pt idx="862">
                  <c:v>10.619</c:v>
                </c:pt>
                <c:pt idx="863">
                  <c:v>10.632</c:v>
                </c:pt>
                <c:pt idx="864">
                  <c:v>10.639</c:v>
                </c:pt>
                <c:pt idx="865">
                  <c:v>10.649</c:v>
                </c:pt>
                <c:pt idx="866">
                  <c:v>10.659</c:v>
                </c:pt>
                <c:pt idx="867">
                  <c:v>10.669</c:v>
                </c:pt>
                <c:pt idx="868">
                  <c:v>10.679</c:v>
                </c:pt>
                <c:pt idx="869">
                  <c:v>10.693</c:v>
                </c:pt>
                <c:pt idx="870">
                  <c:v>10.702</c:v>
                </c:pt>
                <c:pt idx="871">
                  <c:v>10.712</c:v>
                </c:pt>
                <c:pt idx="872">
                  <c:v>10.719</c:v>
                </c:pt>
                <c:pt idx="873">
                  <c:v>10.729</c:v>
                </c:pt>
                <c:pt idx="874">
                  <c:v>10.739</c:v>
                </c:pt>
                <c:pt idx="875">
                  <c:v>10.749</c:v>
                </c:pt>
                <c:pt idx="876">
                  <c:v>10.759</c:v>
                </c:pt>
                <c:pt idx="877">
                  <c:v>10.769</c:v>
                </c:pt>
                <c:pt idx="878">
                  <c:v>10.779</c:v>
                </c:pt>
                <c:pt idx="879">
                  <c:v>10.792</c:v>
                </c:pt>
                <c:pt idx="880">
                  <c:v>10.799</c:v>
                </c:pt>
                <c:pt idx="881">
                  <c:v>10.809</c:v>
                </c:pt>
                <c:pt idx="882">
                  <c:v>10.819</c:v>
                </c:pt>
                <c:pt idx="883">
                  <c:v>10.829</c:v>
                </c:pt>
                <c:pt idx="884">
                  <c:v>10.839</c:v>
                </c:pt>
                <c:pt idx="885">
                  <c:v>10.8520000000001</c:v>
                </c:pt>
                <c:pt idx="886">
                  <c:v>10.8590000000001</c:v>
                </c:pt>
                <c:pt idx="887">
                  <c:v>10.869</c:v>
                </c:pt>
                <c:pt idx="888">
                  <c:v>10.879</c:v>
                </c:pt>
                <c:pt idx="889">
                  <c:v>10.893</c:v>
                </c:pt>
                <c:pt idx="890">
                  <c:v>10.899</c:v>
                </c:pt>
                <c:pt idx="891">
                  <c:v>10.91</c:v>
                </c:pt>
                <c:pt idx="892">
                  <c:v>10.919</c:v>
                </c:pt>
                <c:pt idx="893">
                  <c:v>10.932</c:v>
                </c:pt>
                <c:pt idx="894">
                  <c:v>10.939</c:v>
                </c:pt>
                <c:pt idx="895">
                  <c:v>10.95</c:v>
                </c:pt>
                <c:pt idx="896">
                  <c:v>10.96</c:v>
                </c:pt>
                <c:pt idx="897">
                  <c:v>10.973</c:v>
                </c:pt>
                <c:pt idx="898">
                  <c:v>10.98</c:v>
                </c:pt>
                <c:pt idx="899">
                  <c:v>10.992</c:v>
                </c:pt>
                <c:pt idx="900">
                  <c:v>11.003</c:v>
                </c:pt>
                <c:pt idx="901">
                  <c:v>11.012</c:v>
                </c:pt>
                <c:pt idx="902">
                  <c:v>11.02</c:v>
                </c:pt>
                <c:pt idx="903">
                  <c:v>11.032</c:v>
                </c:pt>
                <c:pt idx="904">
                  <c:v>11.043</c:v>
                </c:pt>
                <c:pt idx="905">
                  <c:v>11.052</c:v>
                </c:pt>
                <c:pt idx="906">
                  <c:v>11.062</c:v>
                </c:pt>
                <c:pt idx="907">
                  <c:v>11.07</c:v>
                </c:pt>
                <c:pt idx="908">
                  <c:v>11.083</c:v>
                </c:pt>
                <c:pt idx="909">
                  <c:v>11.09</c:v>
                </c:pt>
                <c:pt idx="910">
                  <c:v>11.102</c:v>
                </c:pt>
                <c:pt idx="911">
                  <c:v>11.112</c:v>
                </c:pt>
                <c:pt idx="912">
                  <c:v>11.123</c:v>
                </c:pt>
                <c:pt idx="913">
                  <c:v>11.132</c:v>
                </c:pt>
                <c:pt idx="914">
                  <c:v>11.142</c:v>
                </c:pt>
                <c:pt idx="915">
                  <c:v>11.152</c:v>
                </c:pt>
                <c:pt idx="916">
                  <c:v>11.162</c:v>
                </c:pt>
                <c:pt idx="917">
                  <c:v>11.17</c:v>
                </c:pt>
                <c:pt idx="918">
                  <c:v>11.181</c:v>
                </c:pt>
                <c:pt idx="919">
                  <c:v>11.192</c:v>
                </c:pt>
                <c:pt idx="920">
                  <c:v>11.201</c:v>
                </c:pt>
                <c:pt idx="921">
                  <c:v>11.21</c:v>
                </c:pt>
                <c:pt idx="922">
                  <c:v>11.22</c:v>
                </c:pt>
                <c:pt idx="923">
                  <c:v>11.231</c:v>
                </c:pt>
                <c:pt idx="924">
                  <c:v>11.24</c:v>
                </c:pt>
                <c:pt idx="925">
                  <c:v>11.25</c:v>
                </c:pt>
                <c:pt idx="926">
                  <c:v>11.26</c:v>
                </c:pt>
                <c:pt idx="927">
                  <c:v>11.271</c:v>
                </c:pt>
                <c:pt idx="928">
                  <c:v>11.28</c:v>
                </c:pt>
                <c:pt idx="929">
                  <c:v>11.29</c:v>
                </c:pt>
                <c:pt idx="930">
                  <c:v>11.3</c:v>
                </c:pt>
                <c:pt idx="931">
                  <c:v>11.31</c:v>
                </c:pt>
                <c:pt idx="932">
                  <c:v>11.322</c:v>
                </c:pt>
                <c:pt idx="933">
                  <c:v>11.33</c:v>
                </c:pt>
                <c:pt idx="934">
                  <c:v>11.342</c:v>
                </c:pt>
                <c:pt idx="935">
                  <c:v>11.3520000000001</c:v>
                </c:pt>
                <c:pt idx="936">
                  <c:v>11.36</c:v>
                </c:pt>
                <c:pt idx="937">
                  <c:v>11.37</c:v>
                </c:pt>
                <c:pt idx="938">
                  <c:v>11.382</c:v>
                </c:pt>
                <c:pt idx="939">
                  <c:v>11.392</c:v>
                </c:pt>
                <c:pt idx="940">
                  <c:v>11.402</c:v>
                </c:pt>
                <c:pt idx="941">
                  <c:v>11.41</c:v>
                </c:pt>
                <c:pt idx="942">
                  <c:v>11.42</c:v>
                </c:pt>
                <c:pt idx="943">
                  <c:v>11.432</c:v>
                </c:pt>
                <c:pt idx="944">
                  <c:v>11.44</c:v>
                </c:pt>
                <c:pt idx="945">
                  <c:v>11.4520000000001</c:v>
                </c:pt>
                <c:pt idx="946">
                  <c:v>11.46</c:v>
                </c:pt>
                <c:pt idx="947">
                  <c:v>11.47</c:v>
                </c:pt>
                <c:pt idx="948">
                  <c:v>11.48</c:v>
                </c:pt>
                <c:pt idx="949">
                  <c:v>11.49</c:v>
                </c:pt>
                <c:pt idx="950">
                  <c:v>11.502</c:v>
                </c:pt>
                <c:pt idx="951">
                  <c:v>11.512</c:v>
                </c:pt>
                <c:pt idx="952">
                  <c:v>11.52</c:v>
                </c:pt>
                <c:pt idx="953">
                  <c:v>11.532</c:v>
                </c:pt>
                <c:pt idx="954">
                  <c:v>11.542</c:v>
                </c:pt>
                <c:pt idx="955">
                  <c:v>11.552</c:v>
                </c:pt>
                <c:pt idx="956">
                  <c:v>11.56</c:v>
                </c:pt>
                <c:pt idx="957">
                  <c:v>11.57</c:v>
                </c:pt>
                <c:pt idx="958">
                  <c:v>11.582</c:v>
                </c:pt>
                <c:pt idx="959">
                  <c:v>11.592</c:v>
                </c:pt>
                <c:pt idx="960">
                  <c:v>11.599</c:v>
                </c:pt>
                <c:pt idx="961">
                  <c:v>11.61</c:v>
                </c:pt>
                <c:pt idx="962">
                  <c:v>11.62</c:v>
                </c:pt>
                <c:pt idx="963">
                  <c:v>11.632</c:v>
                </c:pt>
                <c:pt idx="964">
                  <c:v>11.639</c:v>
                </c:pt>
                <c:pt idx="965">
                  <c:v>11.652</c:v>
                </c:pt>
                <c:pt idx="966">
                  <c:v>11.662</c:v>
                </c:pt>
                <c:pt idx="967">
                  <c:v>11.672</c:v>
                </c:pt>
                <c:pt idx="968">
                  <c:v>11.679</c:v>
                </c:pt>
                <c:pt idx="969">
                  <c:v>11.689</c:v>
                </c:pt>
                <c:pt idx="970">
                  <c:v>11.702</c:v>
                </c:pt>
                <c:pt idx="971">
                  <c:v>11.71</c:v>
                </c:pt>
                <c:pt idx="972">
                  <c:v>11.722</c:v>
                </c:pt>
                <c:pt idx="973">
                  <c:v>11.732</c:v>
                </c:pt>
                <c:pt idx="974">
                  <c:v>11.742</c:v>
                </c:pt>
                <c:pt idx="975">
                  <c:v>11.75</c:v>
                </c:pt>
                <c:pt idx="976">
                  <c:v>11.759</c:v>
                </c:pt>
                <c:pt idx="977">
                  <c:v>11.77</c:v>
                </c:pt>
                <c:pt idx="978">
                  <c:v>11.782</c:v>
                </c:pt>
                <c:pt idx="979">
                  <c:v>11.792</c:v>
                </c:pt>
                <c:pt idx="980">
                  <c:v>11.799</c:v>
                </c:pt>
                <c:pt idx="981">
                  <c:v>11.81</c:v>
                </c:pt>
                <c:pt idx="982">
                  <c:v>11.822</c:v>
                </c:pt>
                <c:pt idx="983">
                  <c:v>11.832</c:v>
                </c:pt>
                <c:pt idx="984">
                  <c:v>11.842</c:v>
                </c:pt>
                <c:pt idx="985">
                  <c:v>11.849</c:v>
                </c:pt>
                <c:pt idx="986">
                  <c:v>11.8620000000001</c:v>
                </c:pt>
                <c:pt idx="987">
                  <c:v>11.8720000000001</c:v>
                </c:pt>
                <c:pt idx="988">
                  <c:v>11.882</c:v>
                </c:pt>
                <c:pt idx="989">
                  <c:v>11.89</c:v>
                </c:pt>
                <c:pt idx="990">
                  <c:v>11.902</c:v>
                </c:pt>
                <c:pt idx="991">
                  <c:v>11.912</c:v>
                </c:pt>
                <c:pt idx="992">
                  <c:v>11.922</c:v>
                </c:pt>
                <c:pt idx="993">
                  <c:v>11.932</c:v>
                </c:pt>
                <c:pt idx="994">
                  <c:v>11.942</c:v>
                </c:pt>
                <c:pt idx="995">
                  <c:v>11.9520000000001</c:v>
                </c:pt>
                <c:pt idx="996">
                  <c:v>11.962</c:v>
                </c:pt>
                <c:pt idx="997">
                  <c:v>11.972</c:v>
                </c:pt>
                <c:pt idx="998">
                  <c:v>11.982</c:v>
                </c:pt>
                <c:pt idx="999">
                  <c:v>11.992</c:v>
                </c:pt>
                <c:pt idx="1000">
                  <c:v>12.002</c:v>
                </c:pt>
                <c:pt idx="1001">
                  <c:v>12.012</c:v>
                </c:pt>
                <c:pt idx="1002">
                  <c:v>12.022</c:v>
                </c:pt>
                <c:pt idx="1003">
                  <c:v>12.032</c:v>
                </c:pt>
                <c:pt idx="1004">
                  <c:v>12.042</c:v>
                </c:pt>
                <c:pt idx="1005">
                  <c:v>12.052</c:v>
                </c:pt>
                <c:pt idx="1006">
                  <c:v>12.062</c:v>
                </c:pt>
                <c:pt idx="1007">
                  <c:v>12.072</c:v>
                </c:pt>
                <c:pt idx="1008">
                  <c:v>12.082</c:v>
                </c:pt>
                <c:pt idx="1009">
                  <c:v>12.092</c:v>
                </c:pt>
                <c:pt idx="1010">
                  <c:v>12.099</c:v>
                </c:pt>
                <c:pt idx="1011">
                  <c:v>12.112</c:v>
                </c:pt>
                <c:pt idx="1012">
                  <c:v>12.122</c:v>
                </c:pt>
                <c:pt idx="1013">
                  <c:v>12.129</c:v>
                </c:pt>
                <c:pt idx="1014">
                  <c:v>12.139</c:v>
                </c:pt>
                <c:pt idx="1015">
                  <c:v>12.152</c:v>
                </c:pt>
                <c:pt idx="1016">
                  <c:v>12.162</c:v>
                </c:pt>
                <c:pt idx="1017">
                  <c:v>12.172</c:v>
                </c:pt>
                <c:pt idx="1018">
                  <c:v>12.179</c:v>
                </c:pt>
                <c:pt idx="1019">
                  <c:v>12.192</c:v>
                </c:pt>
                <c:pt idx="1020">
                  <c:v>12.199</c:v>
                </c:pt>
                <c:pt idx="1021">
                  <c:v>12.209</c:v>
                </c:pt>
                <c:pt idx="1022">
                  <c:v>12.222</c:v>
                </c:pt>
                <c:pt idx="1023">
                  <c:v>12.232</c:v>
                </c:pt>
                <c:pt idx="1024">
                  <c:v>12.242</c:v>
                </c:pt>
                <c:pt idx="1025">
                  <c:v>12.252</c:v>
                </c:pt>
                <c:pt idx="1026">
                  <c:v>12.259</c:v>
                </c:pt>
                <c:pt idx="1027">
                  <c:v>12.272</c:v>
                </c:pt>
                <c:pt idx="1028">
                  <c:v>12.282</c:v>
                </c:pt>
                <c:pt idx="1029">
                  <c:v>12.292</c:v>
                </c:pt>
                <c:pt idx="1030">
                  <c:v>12.299</c:v>
                </c:pt>
                <c:pt idx="1031">
                  <c:v>12.312</c:v>
                </c:pt>
                <c:pt idx="1032">
                  <c:v>12.319</c:v>
                </c:pt>
                <c:pt idx="1033">
                  <c:v>12.332</c:v>
                </c:pt>
                <c:pt idx="1034">
                  <c:v>12.339</c:v>
                </c:pt>
                <c:pt idx="1035">
                  <c:v>12.3520000000001</c:v>
                </c:pt>
                <c:pt idx="1036">
                  <c:v>12.3590000000001</c:v>
                </c:pt>
                <c:pt idx="1037">
                  <c:v>12.3720000000001</c:v>
                </c:pt>
                <c:pt idx="1038">
                  <c:v>12.379</c:v>
                </c:pt>
                <c:pt idx="1039">
                  <c:v>12.389</c:v>
                </c:pt>
                <c:pt idx="1040">
                  <c:v>12.403</c:v>
                </c:pt>
                <c:pt idx="1041">
                  <c:v>12.409</c:v>
                </c:pt>
                <c:pt idx="1042">
                  <c:v>12.419</c:v>
                </c:pt>
                <c:pt idx="1043">
                  <c:v>12.429</c:v>
                </c:pt>
                <c:pt idx="1044">
                  <c:v>12.442</c:v>
                </c:pt>
                <c:pt idx="1045">
                  <c:v>12.449</c:v>
                </c:pt>
                <c:pt idx="1046">
                  <c:v>12.459</c:v>
                </c:pt>
                <c:pt idx="1047">
                  <c:v>12.47</c:v>
                </c:pt>
                <c:pt idx="1048">
                  <c:v>12.483</c:v>
                </c:pt>
                <c:pt idx="1049">
                  <c:v>12.489</c:v>
                </c:pt>
                <c:pt idx="1050">
                  <c:v>12.499</c:v>
                </c:pt>
                <c:pt idx="1051">
                  <c:v>12.509</c:v>
                </c:pt>
                <c:pt idx="1052">
                  <c:v>12.523</c:v>
                </c:pt>
                <c:pt idx="1053">
                  <c:v>12.529</c:v>
                </c:pt>
                <c:pt idx="1054">
                  <c:v>12.539</c:v>
                </c:pt>
                <c:pt idx="1055">
                  <c:v>12.549</c:v>
                </c:pt>
                <c:pt idx="1056">
                  <c:v>12.559</c:v>
                </c:pt>
                <c:pt idx="1057">
                  <c:v>12.569</c:v>
                </c:pt>
                <c:pt idx="1058">
                  <c:v>12.579</c:v>
                </c:pt>
                <c:pt idx="1059">
                  <c:v>12.589</c:v>
                </c:pt>
                <c:pt idx="1060">
                  <c:v>12.603</c:v>
                </c:pt>
                <c:pt idx="1061">
                  <c:v>12.609</c:v>
                </c:pt>
                <c:pt idx="1062">
                  <c:v>12.619</c:v>
                </c:pt>
                <c:pt idx="1063">
                  <c:v>12.629</c:v>
                </c:pt>
                <c:pt idx="1064">
                  <c:v>12.643</c:v>
                </c:pt>
                <c:pt idx="1065">
                  <c:v>12.649</c:v>
                </c:pt>
                <c:pt idx="1066">
                  <c:v>12.662</c:v>
                </c:pt>
                <c:pt idx="1067">
                  <c:v>12.669</c:v>
                </c:pt>
                <c:pt idx="1068">
                  <c:v>12.679</c:v>
                </c:pt>
                <c:pt idx="1069">
                  <c:v>12.689</c:v>
                </c:pt>
                <c:pt idx="1070">
                  <c:v>12.702</c:v>
                </c:pt>
                <c:pt idx="1071">
                  <c:v>12.71</c:v>
                </c:pt>
                <c:pt idx="1072">
                  <c:v>12.719</c:v>
                </c:pt>
                <c:pt idx="1073">
                  <c:v>12.73</c:v>
                </c:pt>
                <c:pt idx="1074">
                  <c:v>12.742</c:v>
                </c:pt>
                <c:pt idx="1075">
                  <c:v>12.75</c:v>
                </c:pt>
                <c:pt idx="1076">
                  <c:v>12.762</c:v>
                </c:pt>
                <c:pt idx="1077">
                  <c:v>12.77</c:v>
                </c:pt>
                <c:pt idx="1078">
                  <c:v>12.782</c:v>
                </c:pt>
                <c:pt idx="1079">
                  <c:v>12.79</c:v>
                </c:pt>
                <c:pt idx="1080">
                  <c:v>12.799</c:v>
                </c:pt>
                <c:pt idx="1081">
                  <c:v>12.81</c:v>
                </c:pt>
                <c:pt idx="1082">
                  <c:v>12.822</c:v>
                </c:pt>
                <c:pt idx="1083">
                  <c:v>12.83</c:v>
                </c:pt>
                <c:pt idx="1084">
                  <c:v>12.839</c:v>
                </c:pt>
                <c:pt idx="1085">
                  <c:v>12.849</c:v>
                </c:pt>
                <c:pt idx="1086">
                  <c:v>12.8620000000001</c:v>
                </c:pt>
                <c:pt idx="1087">
                  <c:v>12.87</c:v>
                </c:pt>
                <c:pt idx="1088">
                  <c:v>12.879</c:v>
                </c:pt>
                <c:pt idx="1089">
                  <c:v>12.893</c:v>
                </c:pt>
                <c:pt idx="1090">
                  <c:v>12.899</c:v>
                </c:pt>
                <c:pt idx="1091">
                  <c:v>12.91</c:v>
                </c:pt>
                <c:pt idx="1092">
                  <c:v>12.923</c:v>
                </c:pt>
                <c:pt idx="1093">
                  <c:v>12.929</c:v>
                </c:pt>
                <c:pt idx="1094">
                  <c:v>12.939</c:v>
                </c:pt>
                <c:pt idx="1095">
                  <c:v>12.95</c:v>
                </c:pt>
                <c:pt idx="1096">
                  <c:v>12.963</c:v>
                </c:pt>
                <c:pt idx="1097">
                  <c:v>12.972</c:v>
                </c:pt>
                <c:pt idx="1098">
                  <c:v>12.982</c:v>
                </c:pt>
                <c:pt idx="1099">
                  <c:v>12.992</c:v>
                </c:pt>
                <c:pt idx="1100">
                  <c:v>13.003</c:v>
                </c:pt>
                <c:pt idx="1101">
                  <c:v>13.01</c:v>
                </c:pt>
                <c:pt idx="1102">
                  <c:v>13.022</c:v>
                </c:pt>
                <c:pt idx="1103">
                  <c:v>13.032</c:v>
                </c:pt>
                <c:pt idx="1104">
                  <c:v>13.043</c:v>
                </c:pt>
                <c:pt idx="1105">
                  <c:v>13.052</c:v>
                </c:pt>
                <c:pt idx="1106">
                  <c:v>13.06</c:v>
                </c:pt>
                <c:pt idx="1107">
                  <c:v>13.072</c:v>
                </c:pt>
                <c:pt idx="1108">
                  <c:v>13.082</c:v>
                </c:pt>
                <c:pt idx="1109">
                  <c:v>13.09</c:v>
                </c:pt>
                <c:pt idx="1110">
                  <c:v>13.1</c:v>
                </c:pt>
                <c:pt idx="1111">
                  <c:v>13.112</c:v>
                </c:pt>
                <c:pt idx="1112">
                  <c:v>13.12</c:v>
                </c:pt>
                <c:pt idx="1113">
                  <c:v>13.13</c:v>
                </c:pt>
                <c:pt idx="1114">
                  <c:v>13.14</c:v>
                </c:pt>
                <c:pt idx="1115">
                  <c:v>13.151</c:v>
                </c:pt>
                <c:pt idx="1116">
                  <c:v>13.16</c:v>
                </c:pt>
                <c:pt idx="1117">
                  <c:v>13.171</c:v>
                </c:pt>
                <c:pt idx="1118">
                  <c:v>13.182</c:v>
                </c:pt>
                <c:pt idx="1119">
                  <c:v>13.191</c:v>
                </c:pt>
                <c:pt idx="1120">
                  <c:v>13.202</c:v>
                </c:pt>
                <c:pt idx="1121">
                  <c:v>13.211</c:v>
                </c:pt>
                <c:pt idx="1122">
                  <c:v>13.22</c:v>
                </c:pt>
                <c:pt idx="1123">
                  <c:v>13.231</c:v>
                </c:pt>
                <c:pt idx="1124">
                  <c:v>13.24</c:v>
                </c:pt>
                <c:pt idx="1125">
                  <c:v>13.25</c:v>
                </c:pt>
                <c:pt idx="1126">
                  <c:v>13.262</c:v>
                </c:pt>
                <c:pt idx="1127">
                  <c:v>13.27</c:v>
                </c:pt>
                <c:pt idx="1128">
                  <c:v>13.28</c:v>
                </c:pt>
                <c:pt idx="1129">
                  <c:v>13.29</c:v>
                </c:pt>
                <c:pt idx="1130">
                  <c:v>13.302</c:v>
                </c:pt>
                <c:pt idx="1131">
                  <c:v>13.31</c:v>
                </c:pt>
                <c:pt idx="1132">
                  <c:v>13.322</c:v>
                </c:pt>
                <c:pt idx="1133">
                  <c:v>13.331</c:v>
                </c:pt>
                <c:pt idx="1134">
                  <c:v>13.34</c:v>
                </c:pt>
                <c:pt idx="1135">
                  <c:v>13.3520000000001</c:v>
                </c:pt>
                <c:pt idx="1136">
                  <c:v>13.36</c:v>
                </c:pt>
                <c:pt idx="1137">
                  <c:v>13.37</c:v>
                </c:pt>
                <c:pt idx="1138">
                  <c:v>13.38</c:v>
                </c:pt>
                <c:pt idx="1139">
                  <c:v>13.392</c:v>
                </c:pt>
                <c:pt idx="1140">
                  <c:v>13.4</c:v>
                </c:pt>
                <c:pt idx="1141">
                  <c:v>13.41</c:v>
                </c:pt>
                <c:pt idx="1142">
                  <c:v>13.422</c:v>
                </c:pt>
                <c:pt idx="1143">
                  <c:v>13.432</c:v>
                </c:pt>
                <c:pt idx="1144">
                  <c:v>13.44</c:v>
                </c:pt>
                <c:pt idx="1145">
                  <c:v>13.45</c:v>
                </c:pt>
                <c:pt idx="1146">
                  <c:v>13.462</c:v>
                </c:pt>
                <c:pt idx="1147">
                  <c:v>13.471</c:v>
                </c:pt>
                <c:pt idx="1148">
                  <c:v>13.48</c:v>
                </c:pt>
                <c:pt idx="1149">
                  <c:v>13.49</c:v>
                </c:pt>
                <c:pt idx="1150">
                  <c:v>13.502</c:v>
                </c:pt>
                <c:pt idx="1151">
                  <c:v>13.51</c:v>
                </c:pt>
                <c:pt idx="1152">
                  <c:v>13.522</c:v>
                </c:pt>
                <c:pt idx="1153">
                  <c:v>13.532</c:v>
                </c:pt>
                <c:pt idx="1154">
                  <c:v>13.542</c:v>
                </c:pt>
                <c:pt idx="1155">
                  <c:v>13.552</c:v>
                </c:pt>
                <c:pt idx="1156">
                  <c:v>13.56</c:v>
                </c:pt>
                <c:pt idx="1157">
                  <c:v>13.572</c:v>
                </c:pt>
                <c:pt idx="1158">
                  <c:v>13.582</c:v>
                </c:pt>
                <c:pt idx="1159">
                  <c:v>13.592</c:v>
                </c:pt>
                <c:pt idx="1160">
                  <c:v>13.599</c:v>
                </c:pt>
                <c:pt idx="1161">
                  <c:v>13.612</c:v>
                </c:pt>
                <c:pt idx="1162">
                  <c:v>13.622</c:v>
                </c:pt>
                <c:pt idx="1163">
                  <c:v>13.63</c:v>
                </c:pt>
                <c:pt idx="1164">
                  <c:v>13.639</c:v>
                </c:pt>
                <c:pt idx="1165">
                  <c:v>13.652</c:v>
                </c:pt>
                <c:pt idx="1166">
                  <c:v>13.662</c:v>
                </c:pt>
                <c:pt idx="1167">
                  <c:v>13.672</c:v>
                </c:pt>
                <c:pt idx="1168">
                  <c:v>13.679</c:v>
                </c:pt>
                <c:pt idx="1169">
                  <c:v>13.69</c:v>
                </c:pt>
                <c:pt idx="1170">
                  <c:v>13.702</c:v>
                </c:pt>
                <c:pt idx="1171">
                  <c:v>13.71</c:v>
                </c:pt>
                <c:pt idx="1172">
                  <c:v>13.722</c:v>
                </c:pt>
                <c:pt idx="1173">
                  <c:v>13.73</c:v>
                </c:pt>
                <c:pt idx="1174">
                  <c:v>13.742</c:v>
                </c:pt>
                <c:pt idx="1175">
                  <c:v>13.75</c:v>
                </c:pt>
                <c:pt idx="1176">
                  <c:v>13.762</c:v>
                </c:pt>
                <c:pt idx="1177">
                  <c:v>13.77</c:v>
                </c:pt>
                <c:pt idx="1178">
                  <c:v>13.782</c:v>
                </c:pt>
                <c:pt idx="1179">
                  <c:v>13.79</c:v>
                </c:pt>
                <c:pt idx="1180">
                  <c:v>13.802</c:v>
                </c:pt>
                <c:pt idx="1181">
                  <c:v>13.81</c:v>
                </c:pt>
                <c:pt idx="1182">
                  <c:v>13.822</c:v>
                </c:pt>
                <c:pt idx="1183">
                  <c:v>13.83</c:v>
                </c:pt>
                <c:pt idx="1184">
                  <c:v>13.839</c:v>
                </c:pt>
                <c:pt idx="1185">
                  <c:v>13.85</c:v>
                </c:pt>
                <c:pt idx="1186">
                  <c:v>13.861</c:v>
                </c:pt>
                <c:pt idx="1187">
                  <c:v>13.87</c:v>
                </c:pt>
                <c:pt idx="1188">
                  <c:v>13.882</c:v>
                </c:pt>
                <c:pt idx="1189">
                  <c:v>13.89</c:v>
                </c:pt>
                <c:pt idx="1190">
                  <c:v>13.902</c:v>
                </c:pt>
                <c:pt idx="1191">
                  <c:v>13.912</c:v>
                </c:pt>
                <c:pt idx="1192">
                  <c:v>13.922</c:v>
                </c:pt>
                <c:pt idx="1193">
                  <c:v>13.932</c:v>
                </c:pt>
                <c:pt idx="1194">
                  <c:v>13.942</c:v>
                </c:pt>
                <c:pt idx="1195">
                  <c:v>13.9520000000001</c:v>
                </c:pt>
                <c:pt idx="1196">
                  <c:v>13.962</c:v>
                </c:pt>
                <c:pt idx="1197">
                  <c:v>13.972</c:v>
                </c:pt>
                <c:pt idx="1198">
                  <c:v>13.982</c:v>
                </c:pt>
                <c:pt idx="1199">
                  <c:v>13.992</c:v>
                </c:pt>
                <c:pt idx="1200">
                  <c:v>14.002</c:v>
                </c:pt>
                <c:pt idx="1201">
                  <c:v>14.012</c:v>
                </c:pt>
                <c:pt idx="1202">
                  <c:v>14.022</c:v>
                </c:pt>
                <c:pt idx="1203">
                  <c:v>14.032</c:v>
                </c:pt>
                <c:pt idx="1204">
                  <c:v>14.042</c:v>
                </c:pt>
                <c:pt idx="1205">
                  <c:v>14.049</c:v>
                </c:pt>
                <c:pt idx="1206">
                  <c:v>14.062</c:v>
                </c:pt>
                <c:pt idx="1207">
                  <c:v>14.072</c:v>
                </c:pt>
                <c:pt idx="1208">
                  <c:v>14.082</c:v>
                </c:pt>
                <c:pt idx="1209">
                  <c:v>14.092</c:v>
                </c:pt>
                <c:pt idx="1210">
                  <c:v>14.099</c:v>
                </c:pt>
                <c:pt idx="1211">
                  <c:v>14.112</c:v>
                </c:pt>
                <c:pt idx="1212">
                  <c:v>14.122</c:v>
                </c:pt>
                <c:pt idx="1213">
                  <c:v>14.129</c:v>
                </c:pt>
                <c:pt idx="1214">
                  <c:v>14.142</c:v>
                </c:pt>
                <c:pt idx="1215">
                  <c:v>14.152</c:v>
                </c:pt>
                <c:pt idx="1216">
                  <c:v>14.162</c:v>
                </c:pt>
                <c:pt idx="1217">
                  <c:v>14.172</c:v>
                </c:pt>
                <c:pt idx="1218">
                  <c:v>14.18</c:v>
                </c:pt>
                <c:pt idx="1219">
                  <c:v>14.192</c:v>
                </c:pt>
                <c:pt idx="1220">
                  <c:v>14.199</c:v>
                </c:pt>
                <c:pt idx="1221">
                  <c:v>14.21</c:v>
                </c:pt>
                <c:pt idx="1222">
                  <c:v>14.222</c:v>
                </c:pt>
                <c:pt idx="1223">
                  <c:v>14.23</c:v>
                </c:pt>
                <c:pt idx="1224">
                  <c:v>14.242</c:v>
                </c:pt>
                <c:pt idx="1225">
                  <c:v>14.252</c:v>
                </c:pt>
                <c:pt idx="1226">
                  <c:v>14.262</c:v>
                </c:pt>
                <c:pt idx="1227">
                  <c:v>14.272</c:v>
                </c:pt>
                <c:pt idx="1228">
                  <c:v>14.279</c:v>
                </c:pt>
                <c:pt idx="1229">
                  <c:v>14.292</c:v>
                </c:pt>
                <c:pt idx="1230">
                  <c:v>14.299</c:v>
                </c:pt>
                <c:pt idx="1231">
                  <c:v>14.312</c:v>
                </c:pt>
                <c:pt idx="1232">
                  <c:v>14.322</c:v>
                </c:pt>
                <c:pt idx="1233">
                  <c:v>14.332</c:v>
                </c:pt>
                <c:pt idx="1234">
                  <c:v>14.339</c:v>
                </c:pt>
                <c:pt idx="1235">
                  <c:v>14.3520000000001</c:v>
                </c:pt>
                <c:pt idx="1236">
                  <c:v>14.363</c:v>
                </c:pt>
                <c:pt idx="1237">
                  <c:v>14.3720000000001</c:v>
                </c:pt>
                <c:pt idx="1238">
                  <c:v>14.379</c:v>
                </c:pt>
                <c:pt idx="1239">
                  <c:v>14.392</c:v>
                </c:pt>
                <c:pt idx="1240">
                  <c:v>14.399</c:v>
                </c:pt>
                <c:pt idx="1241">
                  <c:v>14.412</c:v>
                </c:pt>
                <c:pt idx="1242">
                  <c:v>14.419</c:v>
                </c:pt>
                <c:pt idx="1243">
                  <c:v>14.432</c:v>
                </c:pt>
                <c:pt idx="1244">
                  <c:v>14.439</c:v>
                </c:pt>
                <c:pt idx="1245">
                  <c:v>14.4520000000001</c:v>
                </c:pt>
                <c:pt idx="1246">
                  <c:v>14.459</c:v>
                </c:pt>
                <c:pt idx="1247">
                  <c:v>14.47</c:v>
                </c:pt>
                <c:pt idx="1248">
                  <c:v>14.483</c:v>
                </c:pt>
                <c:pt idx="1249">
                  <c:v>14.493</c:v>
                </c:pt>
                <c:pt idx="1250">
                  <c:v>14.499</c:v>
                </c:pt>
                <c:pt idx="1251">
                  <c:v>14.509</c:v>
                </c:pt>
                <c:pt idx="1252">
                  <c:v>14.523</c:v>
                </c:pt>
                <c:pt idx="1253">
                  <c:v>14.532</c:v>
                </c:pt>
                <c:pt idx="1254">
                  <c:v>14.539</c:v>
                </c:pt>
                <c:pt idx="1255">
                  <c:v>14.552</c:v>
                </c:pt>
                <c:pt idx="1256">
                  <c:v>14.559</c:v>
                </c:pt>
                <c:pt idx="1257">
                  <c:v>14.572</c:v>
                </c:pt>
                <c:pt idx="1258">
                  <c:v>14.579</c:v>
                </c:pt>
                <c:pt idx="1259">
                  <c:v>14.589</c:v>
                </c:pt>
                <c:pt idx="1260">
                  <c:v>14.602</c:v>
                </c:pt>
                <c:pt idx="1261">
                  <c:v>14.612</c:v>
                </c:pt>
                <c:pt idx="1262">
                  <c:v>14.619</c:v>
                </c:pt>
                <c:pt idx="1263">
                  <c:v>14.63</c:v>
                </c:pt>
                <c:pt idx="1264">
                  <c:v>14.639</c:v>
                </c:pt>
                <c:pt idx="1265">
                  <c:v>14.649</c:v>
                </c:pt>
                <c:pt idx="1266">
                  <c:v>14.662</c:v>
                </c:pt>
                <c:pt idx="1267">
                  <c:v>14.669</c:v>
                </c:pt>
                <c:pt idx="1268">
                  <c:v>14.679</c:v>
                </c:pt>
                <c:pt idx="1269">
                  <c:v>14.689</c:v>
                </c:pt>
                <c:pt idx="1270">
                  <c:v>14.699</c:v>
                </c:pt>
                <c:pt idx="1271">
                  <c:v>14.712</c:v>
                </c:pt>
                <c:pt idx="1272">
                  <c:v>14.719</c:v>
                </c:pt>
                <c:pt idx="1273">
                  <c:v>14.73</c:v>
                </c:pt>
                <c:pt idx="1274">
                  <c:v>14.742</c:v>
                </c:pt>
                <c:pt idx="1275">
                  <c:v>14.75</c:v>
                </c:pt>
                <c:pt idx="1276">
                  <c:v>14.759</c:v>
                </c:pt>
                <c:pt idx="1277">
                  <c:v>14.77</c:v>
                </c:pt>
                <c:pt idx="1278">
                  <c:v>14.779</c:v>
                </c:pt>
                <c:pt idx="1279">
                  <c:v>14.79</c:v>
                </c:pt>
                <c:pt idx="1280">
                  <c:v>14.799</c:v>
                </c:pt>
                <c:pt idx="1281">
                  <c:v>14.809</c:v>
                </c:pt>
                <c:pt idx="1282">
                  <c:v>14.819</c:v>
                </c:pt>
                <c:pt idx="1283">
                  <c:v>14.83</c:v>
                </c:pt>
                <c:pt idx="1284">
                  <c:v>14.839</c:v>
                </c:pt>
                <c:pt idx="1285">
                  <c:v>14.849</c:v>
                </c:pt>
                <c:pt idx="1286">
                  <c:v>14.8590000000001</c:v>
                </c:pt>
                <c:pt idx="1287">
                  <c:v>14.87</c:v>
                </c:pt>
                <c:pt idx="1288">
                  <c:v>14.883</c:v>
                </c:pt>
                <c:pt idx="1289">
                  <c:v>14.89</c:v>
                </c:pt>
                <c:pt idx="1290">
                  <c:v>14.9</c:v>
                </c:pt>
                <c:pt idx="1291">
                  <c:v>14.91</c:v>
                </c:pt>
                <c:pt idx="1292">
                  <c:v>14.923</c:v>
                </c:pt>
                <c:pt idx="1293">
                  <c:v>14.93</c:v>
                </c:pt>
                <c:pt idx="1294">
                  <c:v>14.94</c:v>
                </c:pt>
                <c:pt idx="1295">
                  <c:v>14.95</c:v>
                </c:pt>
                <c:pt idx="1296">
                  <c:v>14.962</c:v>
                </c:pt>
                <c:pt idx="1297">
                  <c:v>14.973</c:v>
                </c:pt>
                <c:pt idx="1298">
                  <c:v>14.98</c:v>
                </c:pt>
                <c:pt idx="1299">
                  <c:v>14.992</c:v>
                </c:pt>
                <c:pt idx="1300">
                  <c:v>15.003</c:v>
                </c:pt>
                <c:pt idx="1301">
                  <c:v>15.012</c:v>
                </c:pt>
                <c:pt idx="1302">
                  <c:v>15.021</c:v>
                </c:pt>
                <c:pt idx="1303">
                  <c:v>15.032</c:v>
                </c:pt>
                <c:pt idx="1304">
                  <c:v>15.043</c:v>
                </c:pt>
                <c:pt idx="1305">
                  <c:v>15.05</c:v>
                </c:pt>
                <c:pt idx="1306">
                  <c:v>15.062</c:v>
                </c:pt>
                <c:pt idx="1307">
                  <c:v>15.07</c:v>
                </c:pt>
                <c:pt idx="1308">
                  <c:v>15.08</c:v>
                </c:pt>
                <c:pt idx="1309">
                  <c:v>15.091</c:v>
                </c:pt>
                <c:pt idx="1310">
                  <c:v>15.102</c:v>
                </c:pt>
                <c:pt idx="1311">
                  <c:v>15.11</c:v>
                </c:pt>
                <c:pt idx="1312">
                  <c:v>15.12</c:v>
                </c:pt>
                <c:pt idx="1313">
                  <c:v>15.132</c:v>
                </c:pt>
                <c:pt idx="1314">
                  <c:v>15.142</c:v>
                </c:pt>
                <c:pt idx="1315">
                  <c:v>15.152</c:v>
                </c:pt>
                <c:pt idx="1316">
                  <c:v>15.16</c:v>
                </c:pt>
                <c:pt idx="1317">
                  <c:v>15.17</c:v>
                </c:pt>
                <c:pt idx="1318">
                  <c:v>15.182</c:v>
                </c:pt>
                <c:pt idx="1319">
                  <c:v>15.191</c:v>
                </c:pt>
                <c:pt idx="1320">
                  <c:v>15.2</c:v>
                </c:pt>
                <c:pt idx="1321">
                  <c:v>15.21</c:v>
                </c:pt>
                <c:pt idx="1322">
                  <c:v>15.222</c:v>
                </c:pt>
                <c:pt idx="1323">
                  <c:v>15.23</c:v>
                </c:pt>
                <c:pt idx="1324">
                  <c:v>15.24</c:v>
                </c:pt>
                <c:pt idx="1325">
                  <c:v>15.25</c:v>
                </c:pt>
                <c:pt idx="1326">
                  <c:v>15.262</c:v>
                </c:pt>
                <c:pt idx="1327">
                  <c:v>15.27</c:v>
                </c:pt>
                <c:pt idx="1328">
                  <c:v>15.28</c:v>
                </c:pt>
                <c:pt idx="1329">
                  <c:v>15.29</c:v>
                </c:pt>
                <c:pt idx="1330">
                  <c:v>15.302</c:v>
                </c:pt>
                <c:pt idx="1331">
                  <c:v>15.31</c:v>
                </c:pt>
                <c:pt idx="1332">
                  <c:v>15.32</c:v>
                </c:pt>
                <c:pt idx="1333">
                  <c:v>15.33</c:v>
                </c:pt>
                <c:pt idx="1334">
                  <c:v>15.342</c:v>
                </c:pt>
                <c:pt idx="1335">
                  <c:v>15.351</c:v>
                </c:pt>
                <c:pt idx="1336">
                  <c:v>15.36</c:v>
                </c:pt>
                <c:pt idx="1337">
                  <c:v>15.37</c:v>
                </c:pt>
                <c:pt idx="1338">
                  <c:v>15.382</c:v>
                </c:pt>
                <c:pt idx="1339">
                  <c:v>15.391</c:v>
                </c:pt>
                <c:pt idx="1340">
                  <c:v>15.4</c:v>
                </c:pt>
                <c:pt idx="1341">
                  <c:v>15.41</c:v>
                </c:pt>
                <c:pt idx="1342">
                  <c:v>15.422</c:v>
                </c:pt>
                <c:pt idx="1343">
                  <c:v>15.431</c:v>
                </c:pt>
                <c:pt idx="1344">
                  <c:v>15.44</c:v>
                </c:pt>
                <c:pt idx="1345">
                  <c:v>15.45</c:v>
                </c:pt>
                <c:pt idx="1346">
                  <c:v>15.462</c:v>
                </c:pt>
                <c:pt idx="1347">
                  <c:v>15.471</c:v>
                </c:pt>
                <c:pt idx="1348">
                  <c:v>15.48</c:v>
                </c:pt>
                <c:pt idx="1349">
                  <c:v>15.49</c:v>
                </c:pt>
                <c:pt idx="1350">
                  <c:v>15.502</c:v>
                </c:pt>
                <c:pt idx="1351">
                  <c:v>15.511</c:v>
                </c:pt>
                <c:pt idx="1352">
                  <c:v>15.52</c:v>
                </c:pt>
                <c:pt idx="1353">
                  <c:v>15.53</c:v>
                </c:pt>
                <c:pt idx="1354">
                  <c:v>15.542</c:v>
                </c:pt>
                <c:pt idx="1355">
                  <c:v>15.552</c:v>
                </c:pt>
                <c:pt idx="1356">
                  <c:v>15.56</c:v>
                </c:pt>
                <c:pt idx="1357">
                  <c:v>15.572</c:v>
                </c:pt>
                <c:pt idx="1358">
                  <c:v>15.582</c:v>
                </c:pt>
                <c:pt idx="1359">
                  <c:v>15.592</c:v>
                </c:pt>
                <c:pt idx="1360">
                  <c:v>15.599</c:v>
                </c:pt>
                <c:pt idx="1361">
                  <c:v>15.612</c:v>
                </c:pt>
                <c:pt idx="1362">
                  <c:v>15.622</c:v>
                </c:pt>
                <c:pt idx="1363">
                  <c:v>15.632</c:v>
                </c:pt>
                <c:pt idx="1364">
                  <c:v>15.639</c:v>
                </c:pt>
                <c:pt idx="1365">
                  <c:v>15.649</c:v>
                </c:pt>
                <c:pt idx="1366">
                  <c:v>15.662</c:v>
                </c:pt>
                <c:pt idx="1367">
                  <c:v>15.672</c:v>
                </c:pt>
                <c:pt idx="1368">
                  <c:v>15.679</c:v>
                </c:pt>
                <c:pt idx="1369">
                  <c:v>15.689</c:v>
                </c:pt>
                <c:pt idx="1370">
                  <c:v>15.702</c:v>
                </c:pt>
                <c:pt idx="1371">
                  <c:v>15.71</c:v>
                </c:pt>
                <c:pt idx="1372">
                  <c:v>15.722</c:v>
                </c:pt>
                <c:pt idx="1373">
                  <c:v>15.732</c:v>
                </c:pt>
                <c:pt idx="1374">
                  <c:v>15.739</c:v>
                </c:pt>
                <c:pt idx="1375">
                  <c:v>15.75</c:v>
                </c:pt>
                <c:pt idx="1376">
                  <c:v>15.762</c:v>
                </c:pt>
                <c:pt idx="1377">
                  <c:v>15.77</c:v>
                </c:pt>
                <c:pt idx="1378">
                  <c:v>15.782</c:v>
                </c:pt>
                <c:pt idx="1379">
                  <c:v>15.79</c:v>
                </c:pt>
                <c:pt idx="1380">
                  <c:v>15.799</c:v>
                </c:pt>
                <c:pt idx="1381">
                  <c:v>15.81</c:v>
                </c:pt>
                <c:pt idx="1382">
                  <c:v>15.822</c:v>
                </c:pt>
                <c:pt idx="1383">
                  <c:v>15.832</c:v>
                </c:pt>
                <c:pt idx="1384">
                  <c:v>15.839</c:v>
                </c:pt>
                <c:pt idx="1385">
                  <c:v>15.849</c:v>
                </c:pt>
                <c:pt idx="1386">
                  <c:v>15.8620000000001</c:v>
                </c:pt>
                <c:pt idx="1387">
                  <c:v>15.8720000000001</c:v>
                </c:pt>
                <c:pt idx="1388">
                  <c:v>15.882</c:v>
                </c:pt>
                <c:pt idx="1389">
                  <c:v>15.889</c:v>
                </c:pt>
                <c:pt idx="1390">
                  <c:v>15.902</c:v>
                </c:pt>
                <c:pt idx="1391">
                  <c:v>15.912</c:v>
                </c:pt>
                <c:pt idx="1392">
                  <c:v>15.922</c:v>
                </c:pt>
                <c:pt idx="1393">
                  <c:v>15.929</c:v>
                </c:pt>
                <c:pt idx="1394">
                  <c:v>15.942</c:v>
                </c:pt>
                <c:pt idx="1395">
                  <c:v>15.9520000000001</c:v>
                </c:pt>
                <c:pt idx="1396">
                  <c:v>15.962</c:v>
                </c:pt>
                <c:pt idx="1397">
                  <c:v>15.972</c:v>
                </c:pt>
                <c:pt idx="1398">
                  <c:v>15.982</c:v>
                </c:pt>
                <c:pt idx="1399">
                  <c:v>15.992</c:v>
                </c:pt>
                <c:pt idx="1400">
                  <c:v>16.002</c:v>
                </c:pt>
                <c:pt idx="1401">
                  <c:v>16.012</c:v>
                </c:pt>
                <c:pt idx="1402">
                  <c:v>16.022</c:v>
                </c:pt>
                <c:pt idx="1403">
                  <c:v>16.032</c:v>
                </c:pt>
                <c:pt idx="1404">
                  <c:v>16.042</c:v>
                </c:pt>
                <c:pt idx="1405">
                  <c:v>16.052</c:v>
                </c:pt>
                <c:pt idx="1406">
                  <c:v>16.062</c:v>
                </c:pt>
                <c:pt idx="1407">
                  <c:v>16.072</c:v>
                </c:pt>
                <c:pt idx="1408">
                  <c:v>16.082</c:v>
                </c:pt>
                <c:pt idx="1409">
                  <c:v>16.092</c:v>
                </c:pt>
                <c:pt idx="1410">
                  <c:v>16.102</c:v>
                </c:pt>
                <c:pt idx="1411">
                  <c:v>16.112</c:v>
                </c:pt>
                <c:pt idx="1412">
                  <c:v>16.122</c:v>
                </c:pt>
                <c:pt idx="1413">
                  <c:v>16.129</c:v>
                </c:pt>
                <c:pt idx="1414">
                  <c:v>16.142</c:v>
                </c:pt>
                <c:pt idx="1415">
                  <c:v>16.152</c:v>
                </c:pt>
                <c:pt idx="1416">
                  <c:v>16.162</c:v>
                </c:pt>
                <c:pt idx="1417">
                  <c:v>16.169</c:v>
                </c:pt>
                <c:pt idx="1418">
                  <c:v>16.179</c:v>
                </c:pt>
                <c:pt idx="1419">
                  <c:v>16.192</c:v>
                </c:pt>
                <c:pt idx="1420">
                  <c:v>16.199</c:v>
                </c:pt>
                <c:pt idx="1421">
                  <c:v>16.209</c:v>
                </c:pt>
                <c:pt idx="1422">
                  <c:v>16.222</c:v>
                </c:pt>
                <c:pt idx="1423">
                  <c:v>16.232</c:v>
                </c:pt>
                <c:pt idx="1424">
                  <c:v>16.242</c:v>
                </c:pt>
                <c:pt idx="1425">
                  <c:v>16.252</c:v>
                </c:pt>
                <c:pt idx="1426">
                  <c:v>16.262</c:v>
                </c:pt>
                <c:pt idx="1427">
                  <c:v>16.272</c:v>
                </c:pt>
                <c:pt idx="1428">
                  <c:v>16.279</c:v>
                </c:pt>
                <c:pt idx="1429">
                  <c:v>16.292</c:v>
                </c:pt>
                <c:pt idx="1430">
                  <c:v>16.302</c:v>
                </c:pt>
                <c:pt idx="1431">
                  <c:v>16.312</c:v>
                </c:pt>
                <c:pt idx="1432">
                  <c:v>16.322</c:v>
                </c:pt>
                <c:pt idx="1433">
                  <c:v>16.332</c:v>
                </c:pt>
                <c:pt idx="1434">
                  <c:v>16.339</c:v>
                </c:pt>
                <c:pt idx="1435">
                  <c:v>16.352</c:v>
                </c:pt>
                <c:pt idx="1436">
                  <c:v>16.363</c:v>
                </c:pt>
                <c:pt idx="1437">
                  <c:v>16.372</c:v>
                </c:pt>
                <c:pt idx="1438">
                  <c:v>16.379</c:v>
                </c:pt>
                <c:pt idx="1439">
                  <c:v>16.392</c:v>
                </c:pt>
                <c:pt idx="1440">
                  <c:v>16.4029999999999</c:v>
                </c:pt>
                <c:pt idx="1441">
                  <c:v>16.412</c:v>
                </c:pt>
                <c:pt idx="1442">
                  <c:v>16.419</c:v>
                </c:pt>
                <c:pt idx="1443">
                  <c:v>16.432</c:v>
                </c:pt>
                <c:pt idx="1444">
                  <c:v>16.439</c:v>
                </c:pt>
                <c:pt idx="1445">
                  <c:v>16.452</c:v>
                </c:pt>
                <c:pt idx="1446">
                  <c:v>16.459</c:v>
                </c:pt>
                <c:pt idx="1447">
                  <c:v>16.47</c:v>
                </c:pt>
                <c:pt idx="1448">
                  <c:v>16.479</c:v>
                </c:pt>
                <c:pt idx="1449">
                  <c:v>16.492</c:v>
                </c:pt>
                <c:pt idx="1450">
                  <c:v>16.4989999999999</c:v>
                </c:pt>
                <c:pt idx="1451">
                  <c:v>16.509</c:v>
                </c:pt>
                <c:pt idx="1452">
                  <c:v>16.523</c:v>
                </c:pt>
                <c:pt idx="1453">
                  <c:v>16.529</c:v>
                </c:pt>
                <c:pt idx="1454">
                  <c:v>16.542</c:v>
                </c:pt>
                <c:pt idx="1455">
                  <c:v>16.549</c:v>
                </c:pt>
                <c:pt idx="1456">
                  <c:v>16.559</c:v>
                </c:pt>
                <c:pt idx="1457">
                  <c:v>16.5689999999999</c:v>
                </c:pt>
                <c:pt idx="1458">
                  <c:v>16.579</c:v>
                </c:pt>
                <c:pt idx="1459">
                  <c:v>16.5889999999999</c:v>
                </c:pt>
                <c:pt idx="1460">
                  <c:v>16.603</c:v>
                </c:pt>
                <c:pt idx="1461">
                  <c:v>16.609</c:v>
                </c:pt>
                <c:pt idx="1462">
                  <c:v>16.622</c:v>
                </c:pt>
                <c:pt idx="1463">
                  <c:v>16.629</c:v>
                </c:pt>
                <c:pt idx="1464">
                  <c:v>16.639</c:v>
                </c:pt>
                <c:pt idx="1465">
                  <c:v>16.649</c:v>
                </c:pt>
                <c:pt idx="1466">
                  <c:v>16.662</c:v>
                </c:pt>
                <c:pt idx="1467">
                  <c:v>16.669</c:v>
                </c:pt>
                <c:pt idx="1468">
                  <c:v>16.679</c:v>
                </c:pt>
                <c:pt idx="1469">
                  <c:v>16.692</c:v>
                </c:pt>
                <c:pt idx="1470">
                  <c:v>16.702</c:v>
                </c:pt>
                <c:pt idx="1471">
                  <c:v>16.71</c:v>
                </c:pt>
                <c:pt idx="1472">
                  <c:v>16.719</c:v>
                </c:pt>
                <c:pt idx="1473">
                  <c:v>16.73</c:v>
                </c:pt>
                <c:pt idx="1474">
                  <c:v>16.739</c:v>
                </c:pt>
                <c:pt idx="1475">
                  <c:v>16.75</c:v>
                </c:pt>
                <c:pt idx="1476">
                  <c:v>16.759</c:v>
                </c:pt>
                <c:pt idx="1477">
                  <c:v>16.77</c:v>
                </c:pt>
                <c:pt idx="1478">
                  <c:v>16.782</c:v>
                </c:pt>
                <c:pt idx="1479">
                  <c:v>16.79</c:v>
                </c:pt>
                <c:pt idx="1480">
                  <c:v>16.799</c:v>
                </c:pt>
                <c:pt idx="1481">
                  <c:v>16.813</c:v>
                </c:pt>
                <c:pt idx="1482">
                  <c:v>16.819</c:v>
                </c:pt>
                <c:pt idx="1483">
                  <c:v>16.83</c:v>
                </c:pt>
                <c:pt idx="1484">
                  <c:v>16.843</c:v>
                </c:pt>
                <c:pt idx="1485">
                  <c:v>16.85</c:v>
                </c:pt>
                <c:pt idx="1486">
                  <c:v>16.862</c:v>
                </c:pt>
                <c:pt idx="1487">
                  <c:v>16.87</c:v>
                </c:pt>
                <c:pt idx="1488">
                  <c:v>16.879</c:v>
                </c:pt>
                <c:pt idx="1489">
                  <c:v>16.893</c:v>
                </c:pt>
                <c:pt idx="1490">
                  <c:v>16.9</c:v>
                </c:pt>
                <c:pt idx="1491">
                  <c:v>16.91</c:v>
                </c:pt>
                <c:pt idx="1492">
                  <c:v>16.919</c:v>
                </c:pt>
                <c:pt idx="1493">
                  <c:v>16.932</c:v>
                </c:pt>
                <c:pt idx="1494">
                  <c:v>16.94</c:v>
                </c:pt>
                <c:pt idx="1495">
                  <c:v>16.95</c:v>
                </c:pt>
                <c:pt idx="1496">
                  <c:v>16.9629999999996</c:v>
                </c:pt>
                <c:pt idx="1497">
                  <c:v>16.972</c:v>
                </c:pt>
                <c:pt idx="1498">
                  <c:v>16.98</c:v>
                </c:pt>
                <c:pt idx="1499">
                  <c:v>16.9899999999998</c:v>
                </c:pt>
                <c:pt idx="1500">
                  <c:v>17.002</c:v>
                </c:pt>
                <c:pt idx="1501">
                  <c:v>17.01</c:v>
                </c:pt>
                <c:pt idx="1502">
                  <c:v>17.022</c:v>
                </c:pt>
                <c:pt idx="1503">
                  <c:v>17.03</c:v>
                </c:pt>
                <c:pt idx="1504">
                  <c:v>17.04</c:v>
                </c:pt>
                <c:pt idx="1505">
                  <c:v>17.05</c:v>
                </c:pt>
                <c:pt idx="1506">
                  <c:v>17.06</c:v>
                </c:pt>
                <c:pt idx="1507">
                  <c:v>17.072</c:v>
                </c:pt>
                <c:pt idx="1508">
                  <c:v>17.081</c:v>
                </c:pt>
                <c:pt idx="1509">
                  <c:v>17.09</c:v>
                </c:pt>
                <c:pt idx="1510">
                  <c:v>17.102</c:v>
                </c:pt>
                <c:pt idx="1511">
                  <c:v>17.112</c:v>
                </c:pt>
                <c:pt idx="1512">
                  <c:v>17.122</c:v>
                </c:pt>
                <c:pt idx="1513">
                  <c:v>17.1310000000001</c:v>
                </c:pt>
                <c:pt idx="1514">
                  <c:v>17.142</c:v>
                </c:pt>
                <c:pt idx="1515">
                  <c:v>17.152</c:v>
                </c:pt>
                <c:pt idx="1516">
                  <c:v>17.16</c:v>
                </c:pt>
                <c:pt idx="1517">
                  <c:v>17.171</c:v>
                </c:pt>
                <c:pt idx="1518">
                  <c:v>17.182</c:v>
                </c:pt>
                <c:pt idx="1519">
                  <c:v>17.191</c:v>
                </c:pt>
                <c:pt idx="1520">
                  <c:v>17.201</c:v>
                </c:pt>
                <c:pt idx="1521">
                  <c:v>17.209</c:v>
                </c:pt>
                <c:pt idx="1522">
                  <c:v>17.222</c:v>
                </c:pt>
                <c:pt idx="1523">
                  <c:v>17.23</c:v>
                </c:pt>
                <c:pt idx="1524">
                  <c:v>17.24</c:v>
                </c:pt>
                <c:pt idx="1525">
                  <c:v>17.25</c:v>
                </c:pt>
                <c:pt idx="1526">
                  <c:v>17.262</c:v>
                </c:pt>
                <c:pt idx="1527">
                  <c:v>17.27</c:v>
                </c:pt>
                <c:pt idx="1528">
                  <c:v>17.279</c:v>
                </c:pt>
                <c:pt idx="1529">
                  <c:v>17.29</c:v>
                </c:pt>
                <c:pt idx="1530">
                  <c:v>17.3</c:v>
                </c:pt>
                <c:pt idx="1531">
                  <c:v>17.31</c:v>
                </c:pt>
                <c:pt idx="1532">
                  <c:v>17.32</c:v>
                </c:pt>
                <c:pt idx="1533">
                  <c:v>17.33</c:v>
                </c:pt>
                <c:pt idx="1534">
                  <c:v>17.342</c:v>
                </c:pt>
                <c:pt idx="1535">
                  <c:v>17.351</c:v>
                </c:pt>
                <c:pt idx="1536">
                  <c:v>17.36</c:v>
                </c:pt>
                <c:pt idx="1537">
                  <c:v>17.37</c:v>
                </c:pt>
                <c:pt idx="1538">
                  <c:v>17.381</c:v>
                </c:pt>
                <c:pt idx="1539">
                  <c:v>17.39</c:v>
                </c:pt>
                <c:pt idx="1540">
                  <c:v>17.4</c:v>
                </c:pt>
                <c:pt idx="1541">
                  <c:v>17.41</c:v>
                </c:pt>
                <c:pt idx="1542">
                  <c:v>17.422</c:v>
                </c:pt>
                <c:pt idx="1543">
                  <c:v>17.431</c:v>
                </c:pt>
                <c:pt idx="1544">
                  <c:v>17.4409999999999</c:v>
                </c:pt>
                <c:pt idx="1545">
                  <c:v>17.45</c:v>
                </c:pt>
                <c:pt idx="1546">
                  <c:v>17.462</c:v>
                </c:pt>
                <c:pt idx="1547">
                  <c:v>17.47</c:v>
                </c:pt>
                <c:pt idx="1548">
                  <c:v>17.48</c:v>
                </c:pt>
                <c:pt idx="1549">
                  <c:v>17.4899999999998</c:v>
                </c:pt>
                <c:pt idx="1550">
                  <c:v>17.501</c:v>
                </c:pt>
                <c:pt idx="1551">
                  <c:v>17.51</c:v>
                </c:pt>
                <c:pt idx="1552">
                  <c:v>17.52</c:v>
                </c:pt>
                <c:pt idx="1553">
                  <c:v>17.531</c:v>
                </c:pt>
                <c:pt idx="1554">
                  <c:v>17.542</c:v>
                </c:pt>
                <c:pt idx="1555">
                  <c:v>17.55</c:v>
                </c:pt>
                <c:pt idx="1556">
                  <c:v>17.562</c:v>
                </c:pt>
                <c:pt idx="1557">
                  <c:v>17.57</c:v>
                </c:pt>
                <c:pt idx="1558">
                  <c:v>17.582</c:v>
                </c:pt>
                <c:pt idx="1559">
                  <c:v>17.59</c:v>
                </c:pt>
                <c:pt idx="1560">
                  <c:v>17.602</c:v>
                </c:pt>
                <c:pt idx="1561">
                  <c:v>17.61</c:v>
                </c:pt>
                <c:pt idx="1562">
                  <c:v>17.622</c:v>
                </c:pt>
                <c:pt idx="1563">
                  <c:v>17.632</c:v>
                </c:pt>
                <c:pt idx="1564">
                  <c:v>17.639</c:v>
                </c:pt>
                <c:pt idx="1565">
                  <c:v>17.65</c:v>
                </c:pt>
                <c:pt idx="1566">
                  <c:v>17.662</c:v>
                </c:pt>
                <c:pt idx="1567">
                  <c:v>17.67</c:v>
                </c:pt>
                <c:pt idx="1568">
                  <c:v>17.682</c:v>
                </c:pt>
                <c:pt idx="1569">
                  <c:v>17.69</c:v>
                </c:pt>
                <c:pt idx="1570">
                  <c:v>17.7</c:v>
                </c:pt>
                <c:pt idx="1571">
                  <c:v>17.71</c:v>
                </c:pt>
                <c:pt idx="1572">
                  <c:v>17.72</c:v>
                </c:pt>
                <c:pt idx="1573">
                  <c:v>17.73</c:v>
                </c:pt>
                <c:pt idx="1574">
                  <c:v>17.742</c:v>
                </c:pt>
                <c:pt idx="1575">
                  <c:v>17.75</c:v>
                </c:pt>
                <c:pt idx="1576">
                  <c:v>17.759</c:v>
                </c:pt>
                <c:pt idx="1577">
                  <c:v>17.77</c:v>
                </c:pt>
                <c:pt idx="1578">
                  <c:v>17.782</c:v>
                </c:pt>
                <c:pt idx="1579">
                  <c:v>17.79</c:v>
                </c:pt>
                <c:pt idx="1580">
                  <c:v>17.802</c:v>
                </c:pt>
                <c:pt idx="1581">
                  <c:v>17.81</c:v>
                </c:pt>
                <c:pt idx="1582">
                  <c:v>17.819</c:v>
                </c:pt>
                <c:pt idx="1583">
                  <c:v>17.832</c:v>
                </c:pt>
                <c:pt idx="1584">
                  <c:v>17.842</c:v>
                </c:pt>
                <c:pt idx="1585">
                  <c:v>17.849</c:v>
                </c:pt>
                <c:pt idx="1586">
                  <c:v>17.862</c:v>
                </c:pt>
                <c:pt idx="1587">
                  <c:v>17.872</c:v>
                </c:pt>
                <c:pt idx="1588">
                  <c:v>17.882</c:v>
                </c:pt>
                <c:pt idx="1589">
                  <c:v>17.889</c:v>
                </c:pt>
                <c:pt idx="1590">
                  <c:v>17.902</c:v>
                </c:pt>
                <c:pt idx="1591">
                  <c:v>17.912</c:v>
                </c:pt>
                <c:pt idx="1592">
                  <c:v>17.919</c:v>
                </c:pt>
                <c:pt idx="1593">
                  <c:v>17.93</c:v>
                </c:pt>
                <c:pt idx="1594">
                  <c:v>17.942</c:v>
                </c:pt>
                <c:pt idx="1595">
                  <c:v>17.952</c:v>
                </c:pt>
                <c:pt idx="1596">
                  <c:v>17.962</c:v>
                </c:pt>
                <c:pt idx="1597">
                  <c:v>17.972</c:v>
                </c:pt>
                <c:pt idx="1598">
                  <c:v>17.982</c:v>
                </c:pt>
                <c:pt idx="1599">
                  <c:v>17.992</c:v>
                </c:pt>
                <c:pt idx="1600">
                  <c:v>18.002</c:v>
                </c:pt>
                <c:pt idx="1601">
                  <c:v>18.012</c:v>
                </c:pt>
                <c:pt idx="1602">
                  <c:v>18.022</c:v>
                </c:pt>
                <c:pt idx="1603">
                  <c:v>18.032</c:v>
                </c:pt>
                <c:pt idx="1604">
                  <c:v>18.042</c:v>
                </c:pt>
                <c:pt idx="1605">
                  <c:v>18.049</c:v>
                </c:pt>
                <c:pt idx="1606">
                  <c:v>18.062</c:v>
                </c:pt>
                <c:pt idx="1607">
                  <c:v>18.072</c:v>
                </c:pt>
                <c:pt idx="1608">
                  <c:v>18.082</c:v>
                </c:pt>
                <c:pt idx="1609">
                  <c:v>18.0889999999999</c:v>
                </c:pt>
                <c:pt idx="1610">
                  <c:v>18.099</c:v>
                </c:pt>
                <c:pt idx="1611">
                  <c:v>18.112</c:v>
                </c:pt>
                <c:pt idx="1612">
                  <c:v>18.119</c:v>
                </c:pt>
                <c:pt idx="1613">
                  <c:v>18.129</c:v>
                </c:pt>
                <c:pt idx="1614">
                  <c:v>18.142</c:v>
                </c:pt>
                <c:pt idx="1615">
                  <c:v>18.152</c:v>
                </c:pt>
                <c:pt idx="1616">
                  <c:v>18.162</c:v>
                </c:pt>
                <c:pt idx="1617">
                  <c:v>18.169</c:v>
                </c:pt>
                <c:pt idx="1618">
                  <c:v>18.182</c:v>
                </c:pt>
                <c:pt idx="1619">
                  <c:v>18.189</c:v>
                </c:pt>
                <c:pt idx="1620">
                  <c:v>18.199</c:v>
                </c:pt>
                <c:pt idx="1621">
                  <c:v>18.209</c:v>
                </c:pt>
                <c:pt idx="1622">
                  <c:v>18.222</c:v>
                </c:pt>
                <c:pt idx="1623">
                  <c:v>18.23</c:v>
                </c:pt>
                <c:pt idx="1624">
                  <c:v>18.242</c:v>
                </c:pt>
                <c:pt idx="1625">
                  <c:v>18.2489999999999</c:v>
                </c:pt>
                <c:pt idx="1626">
                  <c:v>18.262</c:v>
                </c:pt>
                <c:pt idx="1627">
                  <c:v>18.27</c:v>
                </c:pt>
                <c:pt idx="1628">
                  <c:v>18.282</c:v>
                </c:pt>
                <c:pt idx="1629">
                  <c:v>18.291</c:v>
                </c:pt>
                <c:pt idx="1630">
                  <c:v>18.302</c:v>
                </c:pt>
                <c:pt idx="1631">
                  <c:v>18.312</c:v>
                </c:pt>
                <c:pt idx="1632">
                  <c:v>18.322</c:v>
                </c:pt>
                <c:pt idx="1633">
                  <c:v>18.332</c:v>
                </c:pt>
                <c:pt idx="1634">
                  <c:v>18.342</c:v>
                </c:pt>
                <c:pt idx="1635">
                  <c:v>18.352</c:v>
                </c:pt>
                <c:pt idx="1636">
                  <c:v>18.362</c:v>
                </c:pt>
                <c:pt idx="1637">
                  <c:v>18.372</c:v>
                </c:pt>
                <c:pt idx="1638">
                  <c:v>18.379</c:v>
                </c:pt>
                <c:pt idx="1639">
                  <c:v>18.392</c:v>
                </c:pt>
                <c:pt idx="1640">
                  <c:v>18.402</c:v>
                </c:pt>
                <c:pt idx="1641">
                  <c:v>18.412</c:v>
                </c:pt>
                <c:pt idx="1642">
                  <c:v>18.422</c:v>
                </c:pt>
                <c:pt idx="1643">
                  <c:v>18.432</c:v>
                </c:pt>
                <c:pt idx="1644">
                  <c:v>18.439</c:v>
                </c:pt>
                <c:pt idx="1645">
                  <c:v>18.452</c:v>
                </c:pt>
                <c:pt idx="1646">
                  <c:v>18.459</c:v>
                </c:pt>
                <c:pt idx="1647">
                  <c:v>18.4689999999997</c:v>
                </c:pt>
                <c:pt idx="1648">
                  <c:v>18.482</c:v>
                </c:pt>
                <c:pt idx="1649">
                  <c:v>18.492</c:v>
                </c:pt>
                <c:pt idx="1650">
                  <c:v>18.4989999999999</c:v>
                </c:pt>
                <c:pt idx="1651">
                  <c:v>18.512</c:v>
                </c:pt>
                <c:pt idx="1652">
                  <c:v>18.522</c:v>
                </c:pt>
                <c:pt idx="1653">
                  <c:v>18.532</c:v>
                </c:pt>
                <c:pt idx="1654">
                  <c:v>18.539</c:v>
                </c:pt>
                <c:pt idx="1655">
                  <c:v>18.552</c:v>
                </c:pt>
                <c:pt idx="1656">
                  <c:v>18.559</c:v>
                </c:pt>
                <c:pt idx="1657">
                  <c:v>18.5689999999999</c:v>
                </c:pt>
                <c:pt idx="1658">
                  <c:v>18.579</c:v>
                </c:pt>
                <c:pt idx="1659">
                  <c:v>18.5889999999999</c:v>
                </c:pt>
                <c:pt idx="1660">
                  <c:v>18.599</c:v>
                </c:pt>
                <c:pt idx="1661">
                  <c:v>18.609</c:v>
                </c:pt>
                <c:pt idx="1662">
                  <c:v>18.619</c:v>
                </c:pt>
                <c:pt idx="1663">
                  <c:v>18.63</c:v>
                </c:pt>
                <c:pt idx="1664">
                  <c:v>18.639</c:v>
                </c:pt>
                <c:pt idx="1665">
                  <c:v>18.649</c:v>
                </c:pt>
                <c:pt idx="1666">
                  <c:v>18.659</c:v>
                </c:pt>
                <c:pt idx="1667">
                  <c:v>18.669</c:v>
                </c:pt>
                <c:pt idx="1668">
                  <c:v>18.683</c:v>
                </c:pt>
                <c:pt idx="1669">
                  <c:v>18.689</c:v>
                </c:pt>
                <c:pt idx="1670">
                  <c:v>18.699</c:v>
                </c:pt>
                <c:pt idx="1671">
                  <c:v>18.709</c:v>
                </c:pt>
                <c:pt idx="1672">
                  <c:v>18.719</c:v>
                </c:pt>
                <c:pt idx="1673">
                  <c:v>18.732</c:v>
                </c:pt>
                <c:pt idx="1674">
                  <c:v>18.739</c:v>
                </c:pt>
                <c:pt idx="1675">
                  <c:v>18.75</c:v>
                </c:pt>
                <c:pt idx="1676">
                  <c:v>18.763</c:v>
                </c:pt>
                <c:pt idx="1677">
                  <c:v>18.77</c:v>
                </c:pt>
                <c:pt idx="1678">
                  <c:v>18.779</c:v>
                </c:pt>
                <c:pt idx="1679">
                  <c:v>18.79</c:v>
                </c:pt>
                <c:pt idx="1680">
                  <c:v>18.803</c:v>
                </c:pt>
                <c:pt idx="1681">
                  <c:v>18.81</c:v>
                </c:pt>
                <c:pt idx="1682">
                  <c:v>18.819</c:v>
                </c:pt>
                <c:pt idx="1683">
                  <c:v>18.83</c:v>
                </c:pt>
                <c:pt idx="1684">
                  <c:v>18.843</c:v>
                </c:pt>
                <c:pt idx="1685">
                  <c:v>18.85</c:v>
                </c:pt>
                <c:pt idx="1686">
                  <c:v>18.86</c:v>
                </c:pt>
                <c:pt idx="1687">
                  <c:v>18.87</c:v>
                </c:pt>
                <c:pt idx="1688">
                  <c:v>18.8829999999999</c:v>
                </c:pt>
                <c:pt idx="1689">
                  <c:v>18.892</c:v>
                </c:pt>
                <c:pt idx="1690">
                  <c:v>18.9</c:v>
                </c:pt>
                <c:pt idx="1691">
                  <c:v>18.91</c:v>
                </c:pt>
                <c:pt idx="1692">
                  <c:v>18.922</c:v>
                </c:pt>
                <c:pt idx="1693">
                  <c:v>18.932</c:v>
                </c:pt>
                <c:pt idx="1694">
                  <c:v>18.94</c:v>
                </c:pt>
                <c:pt idx="1695">
                  <c:v>18.952</c:v>
                </c:pt>
                <c:pt idx="1696">
                  <c:v>18.962</c:v>
                </c:pt>
                <c:pt idx="1697">
                  <c:v>18.97</c:v>
                </c:pt>
                <c:pt idx="1698">
                  <c:v>18.982</c:v>
                </c:pt>
                <c:pt idx="1699">
                  <c:v>18.992</c:v>
                </c:pt>
                <c:pt idx="1700">
                  <c:v>19</c:v>
                </c:pt>
                <c:pt idx="1701">
                  <c:v>19.01</c:v>
                </c:pt>
                <c:pt idx="1702">
                  <c:v>19.022</c:v>
                </c:pt>
                <c:pt idx="1703">
                  <c:v>19.031</c:v>
                </c:pt>
                <c:pt idx="1704">
                  <c:v>19.04</c:v>
                </c:pt>
                <c:pt idx="1705">
                  <c:v>19.051</c:v>
                </c:pt>
                <c:pt idx="1706">
                  <c:v>19.062</c:v>
                </c:pt>
                <c:pt idx="1707">
                  <c:v>19.07</c:v>
                </c:pt>
                <c:pt idx="1708">
                  <c:v>19.081</c:v>
                </c:pt>
                <c:pt idx="1709">
                  <c:v>19.09</c:v>
                </c:pt>
                <c:pt idx="1710">
                  <c:v>19.102</c:v>
                </c:pt>
                <c:pt idx="1711">
                  <c:v>19.11</c:v>
                </c:pt>
                <c:pt idx="1712">
                  <c:v>19.12</c:v>
                </c:pt>
                <c:pt idx="1713">
                  <c:v>19.13</c:v>
                </c:pt>
                <c:pt idx="1714">
                  <c:v>19.142</c:v>
                </c:pt>
                <c:pt idx="1715">
                  <c:v>19.151</c:v>
                </c:pt>
                <c:pt idx="1716">
                  <c:v>19.16</c:v>
                </c:pt>
                <c:pt idx="1717">
                  <c:v>19.169</c:v>
                </c:pt>
                <c:pt idx="1718">
                  <c:v>19.182</c:v>
                </c:pt>
                <c:pt idx="1719">
                  <c:v>19.19</c:v>
                </c:pt>
                <c:pt idx="1720">
                  <c:v>19.2</c:v>
                </c:pt>
                <c:pt idx="1721">
                  <c:v>19.209</c:v>
                </c:pt>
                <c:pt idx="1722">
                  <c:v>19.221</c:v>
                </c:pt>
                <c:pt idx="1723">
                  <c:v>19.231</c:v>
                </c:pt>
                <c:pt idx="1724">
                  <c:v>19.24</c:v>
                </c:pt>
                <c:pt idx="1725">
                  <c:v>19.251</c:v>
                </c:pt>
                <c:pt idx="1726">
                  <c:v>19.261</c:v>
                </c:pt>
                <c:pt idx="1727">
                  <c:v>19.271</c:v>
                </c:pt>
                <c:pt idx="1728">
                  <c:v>19.28</c:v>
                </c:pt>
                <c:pt idx="1729">
                  <c:v>19.29</c:v>
                </c:pt>
                <c:pt idx="1730">
                  <c:v>19.301</c:v>
                </c:pt>
                <c:pt idx="1731">
                  <c:v>19.311</c:v>
                </c:pt>
                <c:pt idx="1732">
                  <c:v>19.32</c:v>
                </c:pt>
                <c:pt idx="1733">
                  <c:v>19.331</c:v>
                </c:pt>
                <c:pt idx="1734">
                  <c:v>19.341</c:v>
                </c:pt>
                <c:pt idx="1735">
                  <c:v>19.351</c:v>
                </c:pt>
                <c:pt idx="1736">
                  <c:v>19.36</c:v>
                </c:pt>
                <c:pt idx="1737">
                  <c:v>19.371</c:v>
                </c:pt>
                <c:pt idx="1738">
                  <c:v>19.381</c:v>
                </c:pt>
                <c:pt idx="1739">
                  <c:v>19.391</c:v>
                </c:pt>
                <c:pt idx="1740">
                  <c:v>19.401</c:v>
                </c:pt>
                <c:pt idx="1741">
                  <c:v>19.41</c:v>
                </c:pt>
                <c:pt idx="1742">
                  <c:v>19.421</c:v>
                </c:pt>
                <c:pt idx="1743">
                  <c:v>19.4289999999998</c:v>
                </c:pt>
                <c:pt idx="1744">
                  <c:v>19.44</c:v>
                </c:pt>
                <c:pt idx="1745">
                  <c:v>19.45</c:v>
                </c:pt>
                <c:pt idx="1746">
                  <c:v>19.4609999999998</c:v>
                </c:pt>
                <c:pt idx="1747">
                  <c:v>19.471</c:v>
                </c:pt>
                <c:pt idx="1748">
                  <c:v>19.48</c:v>
                </c:pt>
                <c:pt idx="1749">
                  <c:v>19.492</c:v>
                </c:pt>
                <c:pt idx="1750">
                  <c:v>19.501</c:v>
                </c:pt>
                <c:pt idx="1751">
                  <c:v>19.51</c:v>
                </c:pt>
                <c:pt idx="1752">
                  <c:v>19.52</c:v>
                </c:pt>
                <c:pt idx="1753">
                  <c:v>19.53</c:v>
                </c:pt>
                <c:pt idx="1754">
                  <c:v>19.54</c:v>
                </c:pt>
                <c:pt idx="1755">
                  <c:v>19.55</c:v>
                </c:pt>
                <c:pt idx="1756">
                  <c:v>19.56</c:v>
                </c:pt>
                <c:pt idx="1757">
                  <c:v>19.5689999999999</c:v>
                </c:pt>
                <c:pt idx="1758">
                  <c:v>19.58</c:v>
                </c:pt>
                <c:pt idx="1759">
                  <c:v>19.59</c:v>
                </c:pt>
                <c:pt idx="1760">
                  <c:v>19.6</c:v>
                </c:pt>
                <c:pt idx="1761">
                  <c:v>19.61</c:v>
                </c:pt>
                <c:pt idx="1762">
                  <c:v>19.619</c:v>
                </c:pt>
                <c:pt idx="1763">
                  <c:v>19.63</c:v>
                </c:pt>
                <c:pt idx="1764">
                  <c:v>19.64</c:v>
                </c:pt>
                <c:pt idx="1765">
                  <c:v>19.65</c:v>
                </c:pt>
                <c:pt idx="1766">
                  <c:v>19.66</c:v>
                </c:pt>
                <c:pt idx="1767">
                  <c:v>19.669</c:v>
                </c:pt>
                <c:pt idx="1768">
                  <c:v>19.68</c:v>
                </c:pt>
                <c:pt idx="1769">
                  <c:v>19.689</c:v>
                </c:pt>
                <c:pt idx="1770">
                  <c:v>19.7</c:v>
                </c:pt>
                <c:pt idx="1771">
                  <c:v>19.711</c:v>
                </c:pt>
                <c:pt idx="1772">
                  <c:v>19.72</c:v>
                </c:pt>
                <c:pt idx="1773">
                  <c:v>19.73</c:v>
                </c:pt>
                <c:pt idx="1774">
                  <c:v>19.74</c:v>
                </c:pt>
                <c:pt idx="1775">
                  <c:v>19.75</c:v>
                </c:pt>
                <c:pt idx="1776">
                  <c:v>19.759</c:v>
                </c:pt>
                <c:pt idx="1777">
                  <c:v>19.77</c:v>
                </c:pt>
                <c:pt idx="1778">
                  <c:v>19.779</c:v>
                </c:pt>
                <c:pt idx="1779">
                  <c:v>19.79</c:v>
                </c:pt>
                <c:pt idx="1780">
                  <c:v>19.8</c:v>
                </c:pt>
                <c:pt idx="1781">
                  <c:v>19.81</c:v>
                </c:pt>
                <c:pt idx="1782">
                  <c:v>19.822</c:v>
                </c:pt>
                <c:pt idx="1783">
                  <c:v>19.83</c:v>
                </c:pt>
                <c:pt idx="1784">
                  <c:v>19.839</c:v>
                </c:pt>
                <c:pt idx="1785">
                  <c:v>19.849</c:v>
                </c:pt>
                <c:pt idx="1786">
                  <c:v>19.862</c:v>
                </c:pt>
                <c:pt idx="1787">
                  <c:v>19.869</c:v>
                </c:pt>
                <c:pt idx="1788">
                  <c:v>19.882</c:v>
                </c:pt>
                <c:pt idx="1789">
                  <c:v>19.889</c:v>
                </c:pt>
                <c:pt idx="1790">
                  <c:v>19.901</c:v>
                </c:pt>
                <c:pt idx="1791">
                  <c:v>19.91</c:v>
                </c:pt>
                <c:pt idx="1792">
                  <c:v>19.92</c:v>
                </c:pt>
                <c:pt idx="1793">
                  <c:v>19.9289999999998</c:v>
                </c:pt>
                <c:pt idx="1794">
                  <c:v>19.94</c:v>
                </c:pt>
                <c:pt idx="1795">
                  <c:v>19.95</c:v>
                </c:pt>
                <c:pt idx="1796">
                  <c:v>19.959</c:v>
                </c:pt>
                <c:pt idx="1797">
                  <c:v>19.97</c:v>
                </c:pt>
                <c:pt idx="1798">
                  <c:v>19.981</c:v>
                </c:pt>
                <c:pt idx="1799">
                  <c:v>19.9899999999998</c:v>
                </c:pt>
                <c:pt idx="1800">
                  <c:v>19.9989999999999</c:v>
                </c:pt>
                <c:pt idx="1801">
                  <c:v>20.009</c:v>
                </c:pt>
                <c:pt idx="1802">
                  <c:v>20.022</c:v>
                </c:pt>
                <c:pt idx="1803">
                  <c:v>20.029</c:v>
                </c:pt>
                <c:pt idx="1804">
                  <c:v>20.04</c:v>
                </c:pt>
                <c:pt idx="1805">
                  <c:v>20.05</c:v>
                </c:pt>
                <c:pt idx="1806">
                  <c:v>20.059</c:v>
                </c:pt>
                <c:pt idx="1807">
                  <c:v>20.07</c:v>
                </c:pt>
                <c:pt idx="1808">
                  <c:v>20.079</c:v>
                </c:pt>
                <c:pt idx="1809">
                  <c:v>20.09</c:v>
                </c:pt>
                <c:pt idx="1810">
                  <c:v>20.099</c:v>
                </c:pt>
                <c:pt idx="1811">
                  <c:v>20.11</c:v>
                </c:pt>
                <c:pt idx="1812">
                  <c:v>20.12</c:v>
                </c:pt>
                <c:pt idx="1813">
                  <c:v>20.13</c:v>
                </c:pt>
                <c:pt idx="1814">
                  <c:v>20.141</c:v>
                </c:pt>
                <c:pt idx="1815">
                  <c:v>20.15</c:v>
                </c:pt>
                <c:pt idx="1816">
                  <c:v>20.16</c:v>
                </c:pt>
                <c:pt idx="1817">
                  <c:v>20.17</c:v>
                </c:pt>
                <c:pt idx="1818">
                  <c:v>20.181</c:v>
                </c:pt>
                <c:pt idx="1819">
                  <c:v>20.19</c:v>
                </c:pt>
                <c:pt idx="1820">
                  <c:v>20.2</c:v>
                </c:pt>
                <c:pt idx="1821">
                  <c:v>20.209</c:v>
                </c:pt>
                <c:pt idx="1822">
                  <c:v>20.22</c:v>
                </c:pt>
                <c:pt idx="1823">
                  <c:v>20.23</c:v>
                </c:pt>
                <c:pt idx="1824">
                  <c:v>20.24</c:v>
                </c:pt>
                <c:pt idx="1825">
                  <c:v>20.25</c:v>
                </c:pt>
                <c:pt idx="1826">
                  <c:v>20.259</c:v>
                </c:pt>
                <c:pt idx="1827">
                  <c:v>20.27</c:v>
                </c:pt>
                <c:pt idx="1828">
                  <c:v>20.28</c:v>
                </c:pt>
                <c:pt idx="1829">
                  <c:v>20.29</c:v>
                </c:pt>
                <c:pt idx="1830">
                  <c:v>20.301</c:v>
                </c:pt>
                <c:pt idx="1831">
                  <c:v>20.31</c:v>
                </c:pt>
                <c:pt idx="1832">
                  <c:v>20.32</c:v>
                </c:pt>
                <c:pt idx="1833">
                  <c:v>20.33</c:v>
                </c:pt>
                <c:pt idx="1834">
                  <c:v>20.341</c:v>
                </c:pt>
                <c:pt idx="1835">
                  <c:v>20.349</c:v>
                </c:pt>
                <c:pt idx="1836">
                  <c:v>20.361</c:v>
                </c:pt>
                <c:pt idx="1837">
                  <c:v>20.371</c:v>
                </c:pt>
                <c:pt idx="1838">
                  <c:v>20.382</c:v>
                </c:pt>
                <c:pt idx="1839">
                  <c:v>20.392</c:v>
                </c:pt>
                <c:pt idx="1840">
                  <c:v>20.402</c:v>
                </c:pt>
                <c:pt idx="1841">
                  <c:v>20.4089999999999</c:v>
                </c:pt>
                <c:pt idx="1842">
                  <c:v>20.419</c:v>
                </c:pt>
                <c:pt idx="1843">
                  <c:v>20.432</c:v>
                </c:pt>
                <c:pt idx="1844">
                  <c:v>20.442</c:v>
                </c:pt>
                <c:pt idx="1845">
                  <c:v>20.452</c:v>
                </c:pt>
                <c:pt idx="1846">
                  <c:v>20.462</c:v>
                </c:pt>
                <c:pt idx="1847">
                  <c:v>20.471</c:v>
                </c:pt>
                <c:pt idx="1848">
                  <c:v>20.482</c:v>
                </c:pt>
                <c:pt idx="1849">
                  <c:v>20.492</c:v>
                </c:pt>
                <c:pt idx="1850">
                  <c:v>20.502</c:v>
                </c:pt>
                <c:pt idx="1851">
                  <c:v>20.512</c:v>
                </c:pt>
                <c:pt idx="1852">
                  <c:v>20.522</c:v>
                </c:pt>
                <c:pt idx="1853">
                  <c:v>20.532</c:v>
                </c:pt>
                <c:pt idx="1854">
                  <c:v>20.542</c:v>
                </c:pt>
                <c:pt idx="1855">
                  <c:v>20.552</c:v>
                </c:pt>
                <c:pt idx="1856">
                  <c:v>20.559</c:v>
                </c:pt>
                <c:pt idx="1857">
                  <c:v>20.572</c:v>
                </c:pt>
                <c:pt idx="1858">
                  <c:v>20.579</c:v>
                </c:pt>
                <c:pt idx="1859">
                  <c:v>20.5889999999999</c:v>
                </c:pt>
                <c:pt idx="1860">
                  <c:v>20.602</c:v>
                </c:pt>
                <c:pt idx="1861">
                  <c:v>20.612</c:v>
                </c:pt>
                <c:pt idx="1862">
                  <c:v>20.619</c:v>
                </c:pt>
                <c:pt idx="1863">
                  <c:v>20.632</c:v>
                </c:pt>
                <c:pt idx="1864">
                  <c:v>20.642</c:v>
                </c:pt>
                <c:pt idx="1865">
                  <c:v>20.652</c:v>
                </c:pt>
                <c:pt idx="1866">
                  <c:v>20.659</c:v>
                </c:pt>
                <c:pt idx="1867">
                  <c:v>20.672</c:v>
                </c:pt>
                <c:pt idx="1868">
                  <c:v>20.683</c:v>
                </c:pt>
                <c:pt idx="1869">
                  <c:v>20.689</c:v>
                </c:pt>
                <c:pt idx="1870">
                  <c:v>20.699</c:v>
                </c:pt>
                <c:pt idx="1871">
                  <c:v>20.712</c:v>
                </c:pt>
                <c:pt idx="1872">
                  <c:v>20.7229999999999</c:v>
                </c:pt>
                <c:pt idx="1873">
                  <c:v>20.732</c:v>
                </c:pt>
                <c:pt idx="1874">
                  <c:v>20.742</c:v>
                </c:pt>
                <c:pt idx="1875">
                  <c:v>20.752</c:v>
                </c:pt>
                <c:pt idx="1876">
                  <c:v>20.762</c:v>
                </c:pt>
                <c:pt idx="1877">
                  <c:v>20.7689999999998</c:v>
                </c:pt>
                <c:pt idx="1878">
                  <c:v>20.779</c:v>
                </c:pt>
                <c:pt idx="1879">
                  <c:v>20.792</c:v>
                </c:pt>
                <c:pt idx="1880">
                  <c:v>20.802</c:v>
                </c:pt>
                <c:pt idx="1881">
                  <c:v>20.81</c:v>
                </c:pt>
                <c:pt idx="1882">
                  <c:v>20.819</c:v>
                </c:pt>
                <c:pt idx="1883">
                  <c:v>20.832</c:v>
                </c:pt>
                <c:pt idx="1884">
                  <c:v>20.84</c:v>
                </c:pt>
                <c:pt idx="1885">
                  <c:v>20.85</c:v>
                </c:pt>
                <c:pt idx="1886">
                  <c:v>20.86</c:v>
                </c:pt>
                <c:pt idx="1887">
                  <c:v>20.872</c:v>
                </c:pt>
                <c:pt idx="1888">
                  <c:v>20.882</c:v>
                </c:pt>
                <c:pt idx="1889">
                  <c:v>20.89</c:v>
                </c:pt>
                <c:pt idx="1890">
                  <c:v>20.902</c:v>
                </c:pt>
                <c:pt idx="1891">
                  <c:v>20.91</c:v>
                </c:pt>
                <c:pt idx="1892">
                  <c:v>20.92</c:v>
                </c:pt>
                <c:pt idx="1893">
                  <c:v>20.93</c:v>
                </c:pt>
                <c:pt idx="1894">
                  <c:v>20.942</c:v>
                </c:pt>
                <c:pt idx="1895">
                  <c:v>20.952</c:v>
                </c:pt>
                <c:pt idx="1896">
                  <c:v>20.96</c:v>
                </c:pt>
                <c:pt idx="1897">
                  <c:v>20.97</c:v>
                </c:pt>
                <c:pt idx="1898">
                  <c:v>20.98</c:v>
                </c:pt>
                <c:pt idx="1899">
                  <c:v>20.99</c:v>
                </c:pt>
                <c:pt idx="1900">
                  <c:v>21.001</c:v>
                </c:pt>
                <c:pt idx="1901">
                  <c:v>21.01</c:v>
                </c:pt>
                <c:pt idx="1902">
                  <c:v>21.02</c:v>
                </c:pt>
                <c:pt idx="1903">
                  <c:v>21.031</c:v>
                </c:pt>
                <c:pt idx="1904">
                  <c:v>21.041</c:v>
                </c:pt>
                <c:pt idx="1905">
                  <c:v>21.05</c:v>
                </c:pt>
                <c:pt idx="1906">
                  <c:v>21.061</c:v>
                </c:pt>
                <c:pt idx="1907">
                  <c:v>21.071</c:v>
                </c:pt>
                <c:pt idx="1908">
                  <c:v>21.08</c:v>
                </c:pt>
                <c:pt idx="1909">
                  <c:v>21.09</c:v>
                </c:pt>
                <c:pt idx="1910">
                  <c:v>21.1</c:v>
                </c:pt>
                <c:pt idx="1911">
                  <c:v>21.1110000000002</c:v>
                </c:pt>
                <c:pt idx="1912">
                  <c:v>21.12</c:v>
                </c:pt>
                <c:pt idx="1913">
                  <c:v>21.1310000000001</c:v>
                </c:pt>
                <c:pt idx="1914">
                  <c:v>21.141</c:v>
                </c:pt>
                <c:pt idx="1915">
                  <c:v>21.151</c:v>
                </c:pt>
                <c:pt idx="1916">
                  <c:v>21.16</c:v>
                </c:pt>
                <c:pt idx="1917">
                  <c:v>21.17</c:v>
                </c:pt>
                <c:pt idx="1918">
                  <c:v>21.181</c:v>
                </c:pt>
                <c:pt idx="1919">
                  <c:v>21.191</c:v>
                </c:pt>
                <c:pt idx="1920">
                  <c:v>21.2</c:v>
                </c:pt>
                <c:pt idx="1921">
                  <c:v>21.211</c:v>
                </c:pt>
                <c:pt idx="1922">
                  <c:v>21.221</c:v>
                </c:pt>
                <c:pt idx="1923">
                  <c:v>21.23</c:v>
                </c:pt>
                <c:pt idx="1924">
                  <c:v>21.24</c:v>
                </c:pt>
                <c:pt idx="1925">
                  <c:v>21.251</c:v>
                </c:pt>
                <c:pt idx="1926">
                  <c:v>21.261</c:v>
                </c:pt>
                <c:pt idx="1927">
                  <c:v>21.271</c:v>
                </c:pt>
                <c:pt idx="1928">
                  <c:v>21.28</c:v>
                </c:pt>
                <c:pt idx="1929">
                  <c:v>21.29</c:v>
                </c:pt>
                <c:pt idx="1930">
                  <c:v>21.301</c:v>
                </c:pt>
                <c:pt idx="1931">
                  <c:v>21.31</c:v>
                </c:pt>
                <c:pt idx="1932">
                  <c:v>21.319</c:v>
                </c:pt>
                <c:pt idx="1933">
                  <c:v>21.331</c:v>
                </c:pt>
                <c:pt idx="1934">
                  <c:v>21.341</c:v>
                </c:pt>
                <c:pt idx="1935">
                  <c:v>21.351</c:v>
                </c:pt>
                <c:pt idx="1936">
                  <c:v>21.36</c:v>
                </c:pt>
                <c:pt idx="1937">
                  <c:v>21.37</c:v>
                </c:pt>
                <c:pt idx="1938">
                  <c:v>21.38</c:v>
                </c:pt>
                <c:pt idx="1939">
                  <c:v>21.39</c:v>
                </c:pt>
                <c:pt idx="1940">
                  <c:v>21.4</c:v>
                </c:pt>
                <c:pt idx="1941">
                  <c:v>21.411</c:v>
                </c:pt>
                <c:pt idx="1942">
                  <c:v>21.421</c:v>
                </c:pt>
                <c:pt idx="1943">
                  <c:v>21.43</c:v>
                </c:pt>
                <c:pt idx="1944">
                  <c:v>21.439</c:v>
                </c:pt>
                <c:pt idx="1945">
                  <c:v>21.45</c:v>
                </c:pt>
                <c:pt idx="1946">
                  <c:v>21.46</c:v>
                </c:pt>
                <c:pt idx="1947">
                  <c:v>21.471</c:v>
                </c:pt>
                <c:pt idx="1948">
                  <c:v>21.48</c:v>
                </c:pt>
                <c:pt idx="1949">
                  <c:v>21.49</c:v>
                </c:pt>
                <c:pt idx="1950">
                  <c:v>21.5</c:v>
                </c:pt>
                <c:pt idx="1951">
                  <c:v>21.511</c:v>
                </c:pt>
                <c:pt idx="1952">
                  <c:v>21.52</c:v>
                </c:pt>
                <c:pt idx="1953">
                  <c:v>21.53</c:v>
                </c:pt>
                <c:pt idx="1954">
                  <c:v>21.54</c:v>
                </c:pt>
                <c:pt idx="1955">
                  <c:v>21.55</c:v>
                </c:pt>
                <c:pt idx="1956">
                  <c:v>21.56</c:v>
                </c:pt>
                <c:pt idx="1957">
                  <c:v>21.571</c:v>
                </c:pt>
                <c:pt idx="1958">
                  <c:v>21.58</c:v>
                </c:pt>
                <c:pt idx="1959">
                  <c:v>21.59</c:v>
                </c:pt>
                <c:pt idx="1960">
                  <c:v>21.599</c:v>
                </c:pt>
                <c:pt idx="1961">
                  <c:v>21.6110000000002</c:v>
                </c:pt>
                <c:pt idx="1962">
                  <c:v>21.62</c:v>
                </c:pt>
                <c:pt idx="1963">
                  <c:v>21.63</c:v>
                </c:pt>
                <c:pt idx="1964">
                  <c:v>21.639</c:v>
                </c:pt>
                <c:pt idx="1965">
                  <c:v>21.65</c:v>
                </c:pt>
                <c:pt idx="1966">
                  <c:v>21.66</c:v>
                </c:pt>
                <c:pt idx="1967">
                  <c:v>21.669</c:v>
                </c:pt>
                <c:pt idx="1968">
                  <c:v>21.681</c:v>
                </c:pt>
                <c:pt idx="1969">
                  <c:v>21.689</c:v>
                </c:pt>
                <c:pt idx="1970">
                  <c:v>21.7</c:v>
                </c:pt>
                <c:pt idx="1971">
                  <c:v>21.709</c:v>
                </c:pt>
                <c:pt idx="1972">
                  <c:v>21.72</c:v>
                </c:pt>
                <c:pt idx="1973">
                  <c:v>21.73</c:v>
                </c:pt>
                <c:pt idx="1974">
                  <c:v>21.74</c:v>
                </c:pt>
                <c:pt idx="1975">
                  <c:v>21.751</c:v>
                </c:pt>
                <c:pt idx="1976">
                  <c:v>21.759</c:v>
                </c:pt>
                <c:pt idx="1977">
                  <c:v>21.771</c:v>
                </c:pt>
                <c:pt idx="1978">
                  <c:v>21.78</c:v>
                </c:pt>
                <c:pt idx="1979">
                  <c:v>21.79</c:v>
                </c:pt>
                <c:pt idx="1980">
                  <c:v>21.8</c:v>
                </c:pt>
                <c:pt idx="1981">
                  <c:v>21.81</c:v>
                </c:pt>
                <c:pt idx="1982">
                  <c:v>21.819</c:v>
                </c:pt>
                <c:pt idx="1983">
                  <c:v>21.83</c:v>
                </c:pt>
                <c:pt idx="1984">
                  <c:v>21.84</c:v>
                </c:pt>
                <c:pt idx="1985">
                  <c:v>21.849</c:v>
                </c:pt>
                <c:pt idx="1986">
                  <c:v>21.86</c:v>
                </c:pt>
                <c:pt idx="1987">
                  <c:v>21.871</c:v>
                </c:pt>
                <c:pt idx="1988">
                  <c:v>21.88</c:v>
                </c:pt>
                <c:pt idx="1989">
                  <c:v>21.889</c:v>
                </c:pt>
                <c:pt idx="1990">
                  <c:v>21.9</c:v>
                </c:pt>
                <c:pt idx="1991">
                  <c:v>21.91</c:v>
                </c:pt>
                <c:pt idx="1992">
                  <c:v>21.919</c:v>
                </c:pt>
                <c:pt idx="1993">
                  <c:v>21.93</c:v>
                </c:pt>
                <c:pt idx="1994">
                  <c:v>21.939</c:v>
                </c:pt>
                <c:pt idx="1995">
                  <c:v>21.95</c:v>
                </c:pt>
                <c:pt idx="1996">
                  <c:v>21.96</c:v>
                </c:pt>
                <c:pt idx="1997">
                  <c:v>21.97</c:v>
                </c:pt>
                <c:pt idx="1998">
                  <c:v>21.98</c:v>
                </c:pt>
                <c:pt idx="1999">
                  <c:v>21.99</c:v>
                </c:pt>
                <c:pt idx="2000">
                  <c:v>22</c:v>
                </c:pt>
                <c:pt idx="2001">
                  <c:v>22.009</c:v>
                </c:pt>
                <c:pt idx="2002">
                  <c:v>22.02</c:v>
                </c:pt>
                <c:pt idx="2003">
                  <c:v>22.03</c:v>
                </c:pt>
                <c:pt idx="2004">
                  <c:v>22.039</c:v>
                </c:pt>
                <c:pt idx="2005">
                  <c:v>22.05</c:v>
                </c:pt>
                <c:pt idx="2006">
                  <c:v>22.06</c:v>
                </c:pt>
                <c:pt idx="2007">
                  <c:v>22.07</c:v>
                </c:pt>
                <c:pt idx="2008">
                  <c:v>22.079</c:v>
                </c:pt>
                <c:pt idx="2009">
                  <c:v>22.09</c:v>
                </c:pt>
                <c:pt idx="2010">
                  <c:v>22.1</c:v>
                </c:pt>
                <c:pt idx="2011">
                  <c:v>22.11</c:v>
                </c:pt>
                <c:pt idx="2012">
                  <c:v>22.119</c:v>
                </c:pt>
                <c:pt idx="2013">
                  <c:v>22.13</c:v>
                </c:pt>
                <c:pt idx="2014">
                  <c:v>22.139</c:v>
                </c:pt>
                <c:pt idx="2015">
                  <c:v>22.15</c:v>
                </c:pt>
                <c:pt idx="2016">
                  <c:v>22.159</c:v>
                </c:pt>
                <c:pt idx="2017">
                  <c:v>22.169</c:v>
                </c:pt>
                <c:pt idx="2018">
                  <c:v>22.18</c:v>
                </c:pt>
                <c:pt idx="2019">
                  <c:v>22.189</c:v>
                </c:pt>
                <c:pt idx="2020">
                  <c:v>22.199</c:v>
                </c:pt>
                <c:pt idx="2021">
                  <c:v>22.21</c:v>
                </c:pt>
                <c:pt idx="2022">
                  <c:v>22.22</c:v>
                </c:pt>
                <c:pt idx="2023">
                  <c:v>22.23</c:v>
                </c:pt>
                <c:pt idx="2024">
                  <c:v>22.239</c:v>
                </c:pt>
                <c:pt idx="2025">
                  <c:v>22.25</c:v>
                </c:pt>
                <c:pt idx="2026">
                  <c:v>22.259</c:v>
                </c:pt>
                <c:pt idx="2027">
                  <c:v>22.27</c:v>
                </c:pt>
                <c:pt idx="2028">
                  <c:v>22.279</c:v>
                </c:pt>
                <c:pt idx="2029">
                  <c:v>22.29</c:v>
                </c:pt>
                <c:pt idx="2030">
                  <c:v>22.299</c:v>
                </c:pt>
                <c:pt idx="2031">
                  <c:v>22.31</c:v>
                </c:pt>
                <c:pt idx="2032">
                  <c:v>22.32</c:v>
                </c:pt>
                <c:pt idx="2033">
                  <c:v>22.329</c:v>
                </c:pt>
                <c:pt idx="2034">
                  <c:v>22.34</c:v>
                </c:pt>
                <c:pt idx="2035">
                  <c:v>22.35</c:v>
                </c:pt>
                <c:pt idx="2036">
                  <c:v>22.36</c:v>
                </c:pt>
                <c:pt idx="2037">
                  <c:v>22.37</c:v>
                </c:pt>
                <c:pt idx="2038">
                  <c:v>22.379</c:v>
                </c:pt>
                <c:pt idx="2039">
                  <c:v>22.39</c:v>
                </c:pt>
                <c:pt idx="2040">
                  <c:v>22.399</c:v>
                </c:pt>
                <c:pt idx="2041">
                  <c:v>22.41</c:v>
                </c:pt>
                <c:pt idx="2042">
                  <c:v>22.419</c:v>
                </c:pt>
                <c:pt idx="2043">
                  <c:v>22.43</c:v>
                </c:pt>
                <c:pt idx="2044">
                  <c:v>22.44</c:v>
                </c:pt>
                <c:pt idx="2045">
                  <c:v>22.45</c:v>
                </c:pt>
                <c:pt idx="2046">
                  <c:v>22.462</c:v>
                </c:pt>
                <c:pt idx="2047">
                  <c:v>22.47</c:v>
                </c:pt>
                <c:pt idx="2048">
                  <c:v>22.48</c:v>
                </c:pt>
                <c:pt idx="2049">
                  <c:v>22.49</c:v>
                </c:pt>
                <c:pt idx="2050">
                  <c:v>22.502</c:v>
                </c:pt>
                <c:pt idx="2051">
                  <c:v>22.512</c:v>
                </c:pt>
                <c:pt idx="2052">
                  <c:v>22.522</c:v>
                </c:pt>
                <c:pt idx="2053">
                  <c:v>22.529</c:v>
                </c:pt>
                <c:pt idx="2054">
                  <c:v>22.541</c:v>
                </c:pt>
                <c:pt idx="2055">
                  <c:v>22.552</c:v>
                </c:pt>
                <c:pt idx="2056">
                  <c:v>22.562</c:v>
                </c:pt>
                <c:pt idx="2057">
                  <c:v>22.572</c:v>
                </c:pt>
                <c:pt idx="2058">
                  <c:v>22.579</c:v>
                </c:pt>
                <c:pt idx="2059">
                  <c:v>22.5889999999999</c:v>
                </c:pt>
                <c:pt idx="2060">
                  <c:v>22.599</c:v>
                </c:pt>
                <c:pt idx="2061">
                  <c:v>22.6110000000002</c:v>
                </c:pt>
                <c:pt idx="2062">
                  <c:v>22.622</c:v>
                </c:pt>
                <c:pt idx="2063">
                  <c:v>22.632</c:v>
                </c:pt>
                <c:pt idx="2064">
                  <c:v>22.639</c:v>
                </c:pt>
                <c:pt idx="2065">
                  <c:v>22.652</c:v>
                </c:pt>
                <c:pt idx="2066">
                  <c:v>22.662</c:v>
                </c:pt>
                <c:pt idx="2067">
                  <c:v>22.672</c:v>
                </c:pt>
                <c:pt idx="2068">
                  <c:v>22.679</c:v>
                </c:pt>
                <c:pt idx="2069">
                  <c:v>22.69</c:v>
                </c:pt>
                <c:pt idx="2070">
                  <c:v>22.702</c:v>
                </c:pt>
                <c:pt idx="2071">
                  <c:v>22.712</c:v>
                </c:pt>
                <c:pt idx="2072">
                  <c:v>22.719</c:v>
                </c:pt>
                <c:pt idx="2073">
                  <c:v>22.73</c:v>
                </c:pt>
                <c:pt idx="2074">
                  <c:v>22.742</c:v>
                </c:pt>
                <c:pt idx="2075">
                  <c:v>22.75</c:v>
                </c:pt>
                <c:pt idx="2076">
                  <c:v>22.759</c:v>
                </c:pt>
                <c:pt idx="2077">
                  <c:v>22.77</c:v>
                </c:pt>
                <c:pt idx="2078">
                  <c:v>22.782</c:v>
                </c:pt>
                <c:pt idx="2079">
                  <c:v>22.79</c:v>
                </c:pt>
                <c:pt idx="2080">
                  <c:v>22.799</c:v>
                </c:pt>
                <c:pt idx="2081">
                  <c:v>22.81</c:v>
                </c:pt>
                <c:pt idx="2082">
                  <c:v>22.819</c:v>
                </c:pt>
                <c:pt idx="2083">
                  <c:v>22.83</c:v>
                </c:pt>
                <c:pt idx="2084">
                  <c:v>22.84</c:v>
                </c:pt>
                <c:pt idx="2085">
                  <c:v>22.85</c:v>
                </c:pt>
                <c:pt idx="2086">
                  <c:v>22.861</c:v>
                </c:pt>
                <c:pt idx="2087">
                  <c:v>22.87</c:v>
                </c:pt>
                <c:pt idx="2088">
                  <c:v>22.88</c:v>
                </c:pt>
                <c:pt idx="2089">
                  <c:v>22.89</c:v>
                </c:pt>
                <c:pt idx="2090">
                  <c:v>22.9</c:v>
                </c:pt>
                <c:pt idx="2091">
                  <c:v>22.91</c:v>
                </c:pt>
                <c:pt idx="2092">
                  <c:v>22.919</c:v>
                </c:pt>
                <c:pt idx="2093">
                  <c:v>22.9289999999998</c:v>
                </c:pt>
                <c:pt idx="2094">
                  <c:v>22.9409999999999</c:v>
                </c:pt>
                <c:pt idx="2095">
                  <c:v>22.951</c:v>
                </c:pt>
                <c:pt idx="2096">
                  <c:v>22.9609999999998</c:v>
                </c:pt>
                <c:pt idx="2097">
                  <c:v>22.97</c:v>
                </c:pt>
                <c:pt idx="2098">
                  <c:v>22.981</c:v>
                </c:pt>
                <c:pt idx="2099">
                  <c:v>22.991</c:v>
                </c:pt>
                <c:pt idx="2100">
                  <c:v>23</c:v>
                </c:pt>
                <c:pt idx="2101">
                  <c:v>23.01</c:v>
                </c:pt>
                <c:pt idx="2102">
                  <c:v>23.021</c:v>
                </c:pt>
                <c:pt idx="2103">
                  <c:v>23.031</c:v>
                </c:pt>
                <c:pt idx="2104">
                  <c:v>23.04</c:v>
                </c:pt>
                <c:pt idx="2105">
                  <c:v>23.05</c:v>
                </c:pt>
                <c:pt idx="2106">
                  <c:v>23.061</c:v>
                </c:pt>
                <c:pt idx="2107">
                  <c:v>23.071</c:v>
                </c:pt>
                <c:pt idx="2108">
                  <c:v>23.08</c:v>
                </c:pt>
                <c:pt idx="2109">
                  <c:v>23.09</c:v>
                </c:pt>
                <c:pt idx="2110">
                  <c:v>23.101</c:v>
                </c:pt>
                <c:pt idx="2111">
                  <c:v>23.1110000000002</c:v>
                </c:pt>
                <c:pt idx="2112">
                  <c:v>23.121</c:v>
                </c:pt>
                <c:pt idx="2113">
                  <c:v>23.13</c:v>
                </c:pt>
                <c:pt idx="2114">
                  <c:v>23.14</c:v>
                </c:pt>
                <c:pt idx="2115">
                  <c:v>23.151</c:v>
                </c:pt>
                <c:pt idx="2116">
                  <c:v>23.16</c:v>
                </c:pt>
                <c:pt idx="2117">
                  <c:v>23.171</c:v>
                </c:pt>
                <c:pt idx="2118">
                  <c:v>23.181</c:v>
                </c:pt>
                <c:pt idx="2119">
                  <c:v>23.191</c:v>
                </c:pt>
                <c:pt idx="2120">
                  <c:v>23.201</c:v>
                </c:pt>
                <c:pt idx="2121">
                  <c:v>23.211</c:v>
                </c:pt>
                <c:pt idx="2122">
                  <c:v>23.221</c:v>
                </c:pt>
                <c:pt idx="2123">
                  <c:v>23.231</c:v>
                </c:pt>
                <c:pt idx="2124">
                  <c:v>23.24</c:v>
                </c:pt>
                <c:pt idx="2125">
                  <c:v>23.251</c:v>
                </c:pt>
                <c:pt idx="2126">
                  <c:v>23.261</c:v>
                </c:pt>
                <c:pt idx="2127">
                  <c:v>23.271</c:v>
                </c:pt>
                <c:pt idx="2128">
                  <c:v>23.28</c:v>
                </c:pt>
                <c:pt idx="2129">
                  <c:v>23.291</c:v>
                </c:pt>
                <c:pt idx="2130">
                  <c:v>23.301</c:v>
                </c:pt>
                <c:pt idx="2131">
                  <c:v>23.311</c:v>
                </c:pt>
                <c:pt idx="2132">
                  <c:v>23.32</c:v>
                </c:pt>
                <c:pt idx="2133">
                  <c:v>23.331</c:v>
                </c:pt>
                <c:pt idx="2134">
                  <c:v>23.341</c:v>
                </c:pt>
                <c:pt idx="2135">
                  <c:v>23.349</c:v>
                </c:pt>
                <c:pt idx="2136">
                  <c:v>23.36</c:v>
                </c:pt>
                <c:pt idx="2137">
                  <c:v>23.371</c:v>
                </c:pt>
                <c:pt idx="2138">
                  <c:v>23.38</c:v>
                </c:pt>
                <c:pt idx="2139">
                  <c:v>23.39</c:v>
                </c:pt>
                <c:pt idx="2140">
                  <c:v>23.4</c:v>
                </c:pt>
                <c:pt idx="2141">
                  <c:v>23.41</c:v>
                </c:pt>
                <c:pt idx="2142">
                  <c:v>23.42</c:v>
                </c:pt>
                <c:pt idx="2143">
                  <c:v>23.43</c:v>
                </c:pt>
                <c:pt idx="2144">
                  <c:v>23.44</c:v>
                </c:pt>
                <c:pt idx="2145">
                  <c:v>23.451</c:v>
                </c:pt>
                <c:pt idx="2146">
                  <c:v>23.46</c:v>
                </c:pt>
                <c:pt idx="2147">
                  <c:v>23.47</c:v>
                </c:pt>
                <c:pt idx="2148">
                  <c:v>23.48</c:v>
                </c:pt>
                <c:pt idx="2149">
                  <c:v>23.49</c:v>
                </c:pt>
                <c:pt idx="2150">
                  <c:v>23.501</c:v>
                </c:pt>
                <c:pt idx="2151">
                  <c:v>23.511</c:v>
                </c:pt>
                <c:pt idx="2152">
                  <c:v>23.52</c:v>
                </c:pt>
                <c:pt idx="2153">
                  <c:v>23.531</c:v>
                </c:pt>
                <c:pt idx="2154">
                  <c:v>23.54</c:v>
                </c:pt>
                <c:pt idx="2155">
                  <c:v>23.55</c:v>
                </c:pt>
                <c:pt idx="2156">
                  <c:v>23.56</c:v>
                </c:pt>
                <c:pt idx="2157">
                  <c:v>23.571</c:v>
                </c:pt>
                <c:pt idx="2158">
                  <c:v>23.58</c:v>
                </c:pt>
                <c:pt idx="2159">
                  <c:v>23.59</c:v>
                </c:pt>
                <c:pt idx="2160">
                  <c:v>23.6</c:v>
                </c:pt>
                <c:pt idx="2161">
                  <c:v>23.6110000000002</c:v>
                </c:pt>
                <c:pt idx="2162">
                  <c:v>23.62</c:v>
                </c:pt>
                <c:pt idx="2163">
                  <c:v>23.63</c:v>
                </c:pt>
                <c:pt idx="2164">
                  <c:v>23.64</c:v>
                </c:pt>
                <c:pt idx="2165">
                  <c:v>23.651</c:v>
                </c:pt>
                <c:pt idx="2166">
                  <c:v>23.66</c:v>
                </c:pt>
                <c:pt idx="2167">
                  <c:v>23.67</c:v>
                </c:pt>
                <c:pt idx="2168">
                  <c:v>23.68</c:v>
                </c:pt>
                <c:pt idx="2169">
                  <c:v>23.691</c:v>
                </c:pt>
                <c:pt idx="2170">
                  <c:v>23.7</c:v>
                </c:pt>
                <c:pt idx="2171">
                  <c:v>23.71</c:v>
                </c:pt>
                <c:pt idx="2172">
                  <c:v>23.72</c:v>
                </c:pt>
                <c:pt idx="2173">
                  <c:v>23.731</c:v>
                </c:pt>
                <c:pt idx="2174">
                  <c:v>23.74</c:v>
                </c:pt>
                <c:pt idx="2175">
                  <c:v>23.75</c:v>
                </c:pt>
                <c:pt idx="2176">
                  <c:v>23.76</c:v>
                </c:pt>
                <c:pt idx="2177">
                  <c:v>23.77</c:v>
                </c:pt>
                <c:pt idx="2178">
                  <c:v>23.779</c:v>
                </c:pt>
                <c:pt idx="2179">
                  <c:v>23.79</c:v>
                </c:pt>
                <c:pt idx="2180">
                  <c:v>23.8</c:v>
                </c:pt>
                <c:pt idx="2181">
                  <c:v>23.81</c:v>
                </c:pt>
                <c:pt idx="2182">
                  <c:v>23.82</c:v>
                </c:pt>
                <c:pt idx="2183">
                  <c:v>23.83</c:v>
                </c:pt>
                <c:pt idx="2184">
                  <c:v>23.84</c:v>
                </c:pt>
                <c:pt idx="2185">
                  <c:v>23.849</c:v>
                </c:pt>
                <c:pt idx="2186">
                  <c:v>23.86</c:v>
                </c:pt>
                <c:pt idx="2187">
                  <c:v>23.87</c:v>
                </c:pt>
                <c:pt idx="2188">
                  <c:v>23.88</c:v>
                </c:pt>
                <c:pt idx="2189">
                  <c:v>23.889</c:v>
                </c:pt>
                <c:pt idx="2190">
                  <c:v>23.9</c:v>
                </c:pt>
                <c:pt idx="2191">
                  <c:v>23.91</c:v>
                </c:pt>
                <c:pt idx="2192">
                  <c:v>23.92</c:v>
                </c:pt>
                <c:pt idx="2193">
                  <c:v>23.9289999999998</c:v>
                </c:pt>
                <c:pt idx="2194">
                  <c:v>23.939</c:v>
                </c:pt>
                <c:pt idx="2195">
                  <c:v>23.95</c:v>
                </c:pt>
                <c:pt idx="2196">
                  <c:v>23.959</c:v>
                </c:pt>
                <c:pt idx="2197">
                  <c:v>23.97</c:v>
                </c:pt>
                <c:pt idx="2198">
                  <c:v>23.98</c:v>
                </c:pt>
                <c:pt idx="2199">
                  <c:v>23.99</c:v>
                </c:pt>
                <c:pt idx="2200">
                  <c:v>23.9989999999999</c:v>
                </c:pt>
                <c:pt idx="2201">
                  <c:v>24.01</c:v>
                </c:pt>
                <c:pt idx="2202">
                  <c:v>24.02</c:v>
                </c:pt>
                <c:pt idx="2203">
                  <c:v>24.03</c:v>
                </c:pt>
                <c:pt idx="2204">
                  <c:v>24.039</c:v>
                </c:pt>
                <c:pt idx="2205">
                  <c:v>24.05</c:v>
                </c:pt>
                <c:pt idx="2206">
                  <c:v>24.06</c:v>
                </c:pt>
                <c:pt idx="2207">
                  <c:v>24.07</c:v>
                </c:pt>
                <c:pt idx="2208">
                  <c:v>24.079</c:v>
                </c:pt>
                <c:pt idx="2209">
                  <c:v>24.09</c:v>
                </c:pt>
                <c:pt idx="2210">
                  <c:v>24.099</c:v>
                </c:pt>
                <c:pt idx="2211">
                  <c:v>24.11</c:v>
                </c:pt>
                <c:pt idx="2212">
                  <c:v>24.119</c:v>
                </c:pt>
                <c:pt idx="2213">
                  <c:v>24.13</c:v>
                </c:pt>
                <c:pt idx="2214">
                  <c:v>24.14</c:v>
                </c:pt>
                <c:pt idx="2215">
                  <c:v>24.15</c:v>
                </c:pt>
                <c:pt idx="2216">
                  <c:v>24.159</c:v>
                </c:pt>
                <c:pt idx="2217">
                  <c:v>24.169</c:v>
                </c:pt>
                <c:pt idx="2218">
                  <c:v>24.18</c:v>
                </c:pt>
                <c:pt idx="2219">
                  <c:v>24.19</c:v>
                </c:pt>
                <c:pt idx="2220">
                  <c:v>24.199</c:v>
                </c:pt>
                <c:pt idx="2221">
                  <c:v>24.209</c:v>
                </c:pt>
                <c:pt idx="2222">
                  <c:v>24.22</c:v>
                </c:pt>
                <c:pt idx="2223">
                  <c:v>24.23</c:v>
                </c:pt>
                <c:pt idx="2224">
                  <c:v>24.239</c:v>
                </c:pt>
                <c:pt idx="2225">
                  <c:v>24.2489999999999</c:v>
                </c:pt>
                <c:pt idx="2226">
                  <c:v>24.259</c:v>
                </c:pt>
                <c:pt idx="2227">
                  <c:v>24.27</c:v>
                </c:pt>
                <c:pt idx="2228">
                  <c:v>24.28</c:v>
                </c:pt>
                <c:pt idx="2229">
                  <c:v>24.29</c:v>
                </c:pt>
                <c:pt idx="2230">
                  <c:v>24.299</c:v>
                </c:pt>
                <c:pt idx="2231">
                  <c:v>24.31</c:v>
                </c:pt>
                <c:pt idx="2232">
                  <c:v>24.32</c:v>
                </c:pt>
                <c:pt idx="2233">
                  <c:v>24.329</c:v>
                </c:pt>
                <c:pt idx="2234">
                  <c:v>24.34</c:v>
                </c:pt>
                <c:pt idx="2235">
                  <c:v>24.35</c:v>
                </c:pt>
                <c:pt idx="2236">
                  <c:v>24.359</c:v>
                </c:pt>
                <c:pt idx="2237">
                  <c:v>24.37</c:v>
                </c:pt>
                <c:pt idx="2238">
                  <c:v>24.38</c:v>
                </c:pt>
                <c:pt idx="2239">
                  <c:v>24.39</c:v>
                </c:pt>
                <c:pt idx="2240">
                  <c:v>24.4</c:v>
                </c:pt>
                <c:pt idx="2241">
                  <c:v>24.41</c:v>
                </c:pt>
                <c:pt idx="2242">
                  <c:v>24.42</c:v>
                </c:pt>
                <c:pt idx="2243">
                  <c:v>24.43</c:v>
                </c:pt>
                <c:pt idx="2244">
                  <c:v>24.44</c:v>
                </c:pt>
                <c:pt idx="2245">
                  <c:v>24.45</c:v>
                </c:pt>
                <c:pt idx="2246">
                  <c:v>24.459</c:v>
                </c:pt>
                <c:pt idx="2247">
                  <c:v>24.47</c:v>
                </c:pt>
                <c:pt idx="2248">
                  <c:v>24.479</c:v>
                </c:pt>
                <c:pt idx="2249">
                  <c:v>24.49</c:v>
                </c:pt>
                <c:pt idx="2250">
                  <c:v>24.4989999999999</c:v>
                </c:pt>
                <c:pt idx="2251">
                  <c:v>24.51</c:v>
                </c:pt>
                <c:pt idx="2252">
                  <c:v>24.52</c:v>
                </c:pt>
                <c:pt idx="2253">
                  <c:v>24.53</c:v>
                </c:pt>
                <c:pt idx="2254">
                  <c:v>24.539</c:v>
                </c:pt>
                <c:pt idx="2255">
                  <c:v>24.55</c:v>
                </c:pt>
                <c:pt idx="2256">
                  <c:v>24.56</c:v>
                </c:pt>
                <c:pt idx="2257">
                  <c:v>24.5689999999999</c:v>
                </c:pt>
                <c:pt idx="2258">
                  <c:v>24.579</c:v>
                </c:pt>
                <c:pt idx="2259">
                  <c:v>24.59</c:v>
                </c:pt>
                <c:pt idx="2260">
                  <c:v>24.6</c:v>
                </c:pt>
                <c:pt idx="2261">
                  <c:v>24.61</c:v>
                </c:pt>
                <c:pt idx="2262">
                  <c:v>24.619</c:v>
                </c:pt>
                <c:pt idx="2263">
                  <c:v>24.63</c:v>
                </c:pt>
                <c:pt idx="2264">
                  <c:v>24.64</c:v>
                </c:pt>
                <c:pt idx="2265">
                  <c:v>24.65</c:v>
                </c:pt>
                <c:pt idx="2266">
                  <c:v>24.66</c:v>
                </c:pt>
                <c:pt idx="2267">
                  <c:v>24.67</c:v>
                </c:pt>
                <c:pt idx="2268">
                  <c:v>24.68</c:v>
                </c:pt>
                <c:pt idx="2269">
                  <c:v>24.689</c:v>
                </c:pt>
                <c:pt idx="2270">
                  <c:v>24.7</c:v>
                </c:pt>
                <c:pt idx="2271">
                  <c:v>24.71</c:v>
                </c:pt>
                <c:pt idx="2272">
                  <c:v>24.72</c:v>
                </c:pt>
                <c:pt idx="2273">
                  <c:v>24.73</c:v>
                </c:pt>
                <c:pt idx="2274">
                  <c:v>24.74</c:v>
                </c:pt>
                <c:pt idx="2275">
                  <c:v>24.75</c:v>
                </c:pt>
                <c:pt idx="2276">
                  <c:v>24.76</c:v>
                </c:pt>
                <c:pt idx="2277">
                  <c:v>24.77</c:v>
                </c:pt>
                <c:pt idx="2278">
                  <c:v>24.78</c:v>
                </c:pt>
                <c:pt idx="2279">
                  <c:v>24.791</c:v>
                </c:pt>
                <c:pt idx="2280">
                  <c:v>24.8</c:v>
                </c:pt>
                <c:pt idx="2281">
                  <c:v>24.81</c:v>
                </c:pt>
                <c:pt idx="2282">
                  <c:v>24.821</c:v>
                </c:pt>
                <c:pt idx="2283">
                  <c:v>24.831</c:v>
                </c:pt>
                <c:pt idx="2284">
                  <c:v>24.84</c:v>
                </c:pt>
                <c:pt idx="2285">
                  <c:v>24.849</c:v>
                </c:pt>
                <c:pt idx="2286">
                  <c:v>24.861</c:v>
                </c:pt>
                <c:pt idx="2287">
                  <c:v>24.871</c:v>
                </c:pt>
                <c:pt idx="2288">
                  <c:v>24.88</c:v>
                </c:pt>
                <c:pt idx="2289">
                  <c:v>24.89</c:v>
                </c:pt>
                <c:pt idx="2290">
                  <c:v>24.901</c:v>
                </c:pt>
                <c:pt idx="2291">
                  <c:v>24.91</c:v>
                </c:pt>
                <c:pt idx="2292">
                  <c:v>24.92</c:v>
                </c:pt>
                <c:pt idx="2293">
                  <c:v>24.93</c:v>
                </c:pt>
                <c:pt idx="2294">
                  <c:v>24.9409999999999</c:v>
                </c:pt>
                <c:pt idx="2295">
                  <c:v>24.951</c:v>
                </c:pt>
                <c:pt idx="2296">
                  <c:v>24.9609999999998</c:v>
                </c:pt>
                <c:pt idx="2297">
                  <c:v>24.97</c:v>
                </c:pt>
                <c:pt idx="2298">
                  <c:v>24.981</c:v>
                </c:pt>
                <c:pt idx="2299">
                  <c:v>24.991</c:v>
                </c:pt>
                <c:pt idx="2300">
                  <c:v>25</c:v>
                </c:pt>
                <c:pt idx="2301">
                  <c:v>25.01</c:v>
                </c:pt>
                <c:pt idx="2302">
                  <c:v>25.021</c:v>
                </c:pt>
                <c:pt idx="2303">
                  <c:v>25.031</c:v>
                </c:pt>
                <c:pt idx="2304">
                  <c:v>25.041</c:v>
                </c:pt>
                <c:pt idx="2305">
                  <c:v>25.05</c:v>
                </c:pt>
                <c:pt idx="2306">
                  <c:v>25.06</c:v>
                </c:pt>
                <c:pt idx="2307">
                  <c:v>25.071</c:v>
                </c:pt>
                <c:pt idx="2308">
                  <c:v>25.081</c:v>
                </c:pt>
                <c:pt idx="2309">
                  <c:v>25.09</c:v>
                </c:pt>
                <c:pt idx="2310">
                  <c:v>25.101</c:v>
                </c:pt>
                <c:pt idx="2311">
                  <c:v>25.1110000000002</c:v>
                </c:pt>
                <c:pt idx="2312">
                  <c:v>25.121</c:v>
                </c:pt>
                <c:pt idx="2313">
                  <c:v>25.13</c:v>
                </c:pt>
                <c:pt idx="2314">
                  <c:v>25.141</c:v>
                </c:pt>
                <c:pt idx="2315">
                  <c:v>25.151</c:v>
                </c:pt>
                <c:pt idx="2316">
                  <c:v>25.16</c:v>
                </c:pt>
                <c:pt idx="2317">
                  <c:v>25.171</c:v>
                </c:pt>
                <c:pt idx="2318">
                  <c:v>25.181</c:v>
                </c:pt>
                <c:pt idx="2319">
                  <c:v>25.191</c:v>
                </c:pt>
                <c:pt idx="2320">
                  <c:v>25.2</c:v>
                </c:pt>
                <c:pt idx="2321">
                  <c:v>25.211</c:v>
                </c:pt>
                <c:pt idx="2322">
                  <c:v>25.221</c:v>
                </c:pt>
                <c:pt idx="2323">
                  <c:v>25.231</c:v>
                </c:pt>
                <c:pt idx="2324">
                  <c:v>25.24</c:v>
                </c:pt>
                <c:pt idx="2325">
                  <c:v>25.251</c:v>
                </c:pt>
                <c:pt idx="2326">
                  <c:v>25.261</c:v>
                </c:pt>
                <c:pt idx="2327">
                  <c:v>25.271</c:v>
                </c:pt>
                <c:pt idx="2328">
                  <c:v>25.28</c:v>
                </c:pt>
                <c:pt idx="2329">
                  <c:v>25.291</c:v>
                </c:pt>
                <c:pt idx="2330">
                  <c:v>25.301</c:v>
                </c:pt>
                <c:pt idx="2331">
                  <c:v>25.311</c:v>
                </c:pt>
                <c:pt idx="2332">
                  <c:v>25.32</c:v>
                </c:pt>
                <c:pt idx="2333">
                  <c:v>25.331</c:v>
                </c:pt>
                <c:pt idx="2334">
                  <c:v>25.34</c:v>
                </c:pt>
                <c:pt idx="2335">
                  <c:v>25.351</c:v>
                </c:pt>
                <c:pt idx="2336">
                  <c:v>25.36</c:v>
                </c:pt>
                <c:pt idx="2337">
                  <c:v>25.371</c:v>
                </c:pt>
                <c:pt idx="2338">
                  <c:v>25.381</c:v>
                </c:pt>
                <c:pt idx="2339">
                  <c:v>25.39</c:v>
                </c:pt>
                <c:pt idx="2340">
                  <c:v>25.401</c:v>
                </c:pt>
                <c:pt idx="2341">
                  <c:v>25.41</c:v>
                </c:pt>
                <c:pt idx="2342">
                  <c:v>25.421</c:v>
                </c:pt>
                <c:pt idx="2343">
                  <c:v>25.43</c:v>
                </c:pt>
                <c:pt idx="2344">
                  <c:v>25.44</c:v>
                </c:pt>
                <c:pt idx="2345">
                  <c:v>25.451</c:v>
                </c:pt>
                <c:pt idx="2346">
                  <c:v>25.4609999999998</c:v>
                </c:pt>
                <c:pt idx="2347">
                  <c:v>25.47</c:v>
                </c:pt>
                <c:pt idx="2348">
                  <c:v>25.48</c:v>
                </c:pt>
                <c:pt idx="2349">
                  <c:v>25.49</c:v>
                </c:pt>
                <c:pt idx="2350">
                  <c:v>25.501</c:v>
                </c:pt>
                <c:pt idx="2351">
                  <c:v>25.51</c:v>
                </c:pt>
                <c:pt idx="2352">
                  <c:v>25.52</c:v>
                </c:pt>
                <c:pt idx="2353">
                  <c:v>25.53</c:v>
                </c:pt>
                <c:pt idx="2354">
                  <c:v>25.541</c:v>
                </c:pt>
                <c:pt idx="2355">
                  <c:v>25.55</c:v>
                </c:pt>
                <c:pt idx="2356">
                  <c:v>25.56</c:v>
                </c:pt>
                <c:pt idx="2357">
                  <c:v>25.571</c:v>
                </c:pt>
                <c:pt idx="2358">
                  <c:v>25.58</c:v>
                </c:pt>
                <c:pt idx="2359">
                  <c:v>25.59</c:v>
                </c:pt>
                <c:pt idx="2360">
                  <c:v>25.599</c:v>
                </c:pt>
                <c:pt idx="2361">
                  <c:v>25.61</c:v>
                </c:pt>
                <c:pt idx="2362">
                  <c:v>25.621</c:v>
                </c:pt>
                <c:pt idx="2363">
                  <c:v>25.63</c:v>
                </c:pt>
                <c:pt idx="2364">
                  <c:v>25.641</c:v>
                </c:pt>
                <c:pt idx="2365">
                  <c:v>25.65</c:v>
                </c:pt>
                <c:pt idx="2366">
                  <c:v>25.661</c:v>
                </c:pt>
                <c:pt idx="2367">
                  <c:v>25.671</c:v>
                </c:pt>
                <c:pt idx="2368">
                  <c:v>25.679</c:v>
                </c:pt>
                <c:pt idx="2369">
                  <c:v>25.691</c:v>
                </c:pt>
                <c:pt idx="2370">
                  <c:v>25.7</c:v>
                </c:pt>
                <c:pt idx="2371">
                  <c:v>25.71</c:v>
                </c:pt>
                <c:pt idx="2372">
                  <c:v>25.72</c:v>
                </c:pt>
                <c:pt idx="2373">
                  <c:v>25.73</c:v>
                </c:pt>
                <c:pt idx="2374">
                  <c:v>25.74</c:v>
                </c:pt>
                <c:pt idx="2375">
                  <c:v>25.75</c:v>
                </c:pt>
                <c:pt idx="2376">
                  <c:v>25.76</c:v>
                </c:pt>
                <c:pt idx="2377">
                  <c:v>25.77</c:v>
                </c:pt>
                <c:pt idx="2378">
                  <c:v>25.78</c:v>
                </c:pt>
                <c:pt idx="2379">
                  <c:v>25.79</c:v>
                </c:pt>
                <c:pt idx="2380">
                  <c:v>25.8</c:v>
                </c:pt>
                <c:pt idx="2381">
                  <c:v>25.811</c:v>
                </c:pt>
                <c:pt idx="2382">
                  <c:v>25.82</c:v>
                </c:pt>
                <c:pt idx="2383">
                  <c:v>25.83</c:v>
                </c:pt>
                <c:pt idx="2384">
                  <c:v>25.84</c:v>
                </c:pt>
                <c:pt idx="2385">
                  <c:v>25.849</c:v>
                </c:pt>
                <c:pt idx="2386">
                  <c:v>25.86</c:v>
                </c:pt>
                <c:pt idx="2387">
                  <c:v>25.87</c:v>
                </c:pt>
                <c:pt idx="2388">
                  <c:v>25.88</c:v>
                </c:pt>
                <c:pt idx="2389">
                  <c:v>25.889</c:v>
                </c:pt>
                <c:pt idx="2390">
                  <c:v>25.9</c:v>
                </c:pt>
                <c:pt idx="2391">
                  <c:v>25.91</c:v>
                </c:pt>
                <c:pt idx="2392">
                  <c:v>25.92</c:v>
                </c:pt>
                <c:pt idx="2393">
                  <c:v>25.9289999999998</c:v>
                </c:pt>
                <c:pt idx="2394">
                  <c:v>25.939</c:v>
                </c:pt>
                <c:pt idx="2395">
                  <c:v>25.95</c:v>
                </c:pt>
                <c:pt idx="2396">
                  <c:v>25.959</c:v>
                </c:pt>
                <c:pt idx="2397">
                  <c:v>25.97</c:v>
                </c:pt>
                <c:pt idx="2398">
                  <c:v>25.98</c:v>
                </c:pt>
                <c:pt idx="2399">
                  <c:v>25.99</c:v>
                </c:pt>
                <c:pt idx="2400">
                  <c:v>25.9989999999999</c:v>
                </c:pt>
                <c:pt idx="2401">
                  <c:v>26.009</c:v>
                </c:pt>
                <c:pt idx="2402">
                  <c:v>26.02</c:v>
                </c:pt>
                <c:pt idx="2403">
                  <c:v>26.03</c:v>
                </c:pt>
                <c:pt idx="2404">
                  <c:v>26.039</c:v>
                </c:pt>
                <c:pt idx="2405">
                  <c:v>26.05</c:v>
                </c:pt>
                <c:pt idx="2406">
                  <c:v>26.06</c:v>
                </c:pt>
                <c:pt idx="2407">
                  <c:v>26.07</c:v>
                </c:pt>
                <c:pt idx="2408">
                  <c:v>26.079</c:v>
                </c:pt>
                <c:pt idx="2409">
                  <c:v>26.09</c:v>
                </c:pt>
                <c:pt idx="2410">
                  <c:v>26.099</c:v>
                </c:pt>
                <c:pt idx="2411">
                  <c:v>26.11</c:v>
                </c:pt>
                <c:pt idx="2412">
                  <c:v>26.12</c:v>
                </c:pt>
                <c:pt idx="2413">
                  <c:v>26.13</c:v>
                </c:pt>
                <c:pt idx="2414">
                  <c:v>26.139</c:v>
                </c:pt>
                <c:pt idx="2415">
                  <c:v>26.15</c:v>
                </c:pt>
                <c:pt idx="2416">
                  <c:v>26.159</c:v>
                </c:pt>
                <c:pt idx="2417">
                  <c:v>26.17</c:v>
                </c:pt>
                <c:pt idx="2418">
                  <c:v>26.18</c:v>
                </c:pt>
                <c:pt idx="2419">
                  <c:v>26.19</c:v>
                </c:pt>
                <c:pt idx="2420">
                  <c:v>26.2</c:v>
                </c:pt>
                <c:pt idx="2421">
                  <c:v>26.21</c:v>
                </c:pt>
                <c:pt idx="2422">
                  <c:v>26.22</c:v>
                </c:pt>
                <c:pt idx="2423">
                  <c:v>26.23</c:v>
                </c:pt>
                <c:pt idx="2424">
                  <c:v>26.239</c:v>
                </c:pt>
                <c:pt idx="2425">
                  <c:v>26.25</c:v>
                </c:pt>
                <c:pt idx="2426">
                  <c:v>26.259</c:v>
                </c:pt>
                <c:pt idx="2427">
                  <c:v>26.27</c:v>
                </c:pt>
                <c:pt idx="2428">
                  <c:v>26.279</c:v>
                </c:pt>
                <c:pt idx="2429">
                  <c:v>26.29</c:v>
                </c:pt>
                <c:pt idx="2430">
                  <c:v>26.3</c:v>
                </c:pt>
                <c:pt idx="2431">
                  <c:v>26.31</c:v>
                </c:pt>
                <c:pt idx="2432">
                  <c:v>26.319</c:v>
                </c:pt>
                <c:pt idx="2433">
                  <c:v>26.329</c:v>
                </c:pt>
                <c:pt idx="2434">
                  <c:v>26.34</c:v>
                </c:pt>
                <c:pt idx="2435">
                  <c:v>26.35</c:v>
                </c:pt>
                <c:pt idx="2436">
                  <c:v>26.359</c:v>
                </c:pt>
                <c:pt idx="2437">
                  <c:v>26.369</c:v>
                </c:pt>
                <c:pt idx="2438">
                  <c:v>26.38</c:v>
                </c:pt>
                <c:pt idx="2439">
                  <c:v>26.39</c:v>
                </c:pt>
                <c:pt idx="2440">
                  <c:v>26.399</c:v>
                </c:pt>
                <c:pt idx="2441">
                  <c:v>26.41</c:v>
                </c:pt>
                <c:pt idx="2442">
                  <c:v>26.419</c:v>
                </c:pt>
                <c:pt idx="2443">
                  <c:v>26.43</c:v>
                </c:pt>
                <c:pt idx="2444">
                  <c:v>26.44</c:v>
                </c:pt>
                <c:pt idx="2445">
                  <c:v>26.45</c:v>
                </c:pt>
                <c:pt idx="2446">
                  <c:v>26.459</c:v>
                </c:pt>
                <c:pt idx="2447">
                  <c:v>26.47</c:v>
                </c:pt>
                <c:pt idx="2448">
                  <c:v>26.48</c:v>
                </c:pt>
                <c:pt idx="2449">
                  <c:v>26.49</c:v>
                </c:pt>
                <c:pt idx="2450">
                  <c:v>26.4989999999999</c:v>
                </c:pt>
                <c:pt idx="2451">
                  <c:v>26.51</c:v>
                </c:pt>
                <c:pt idx="2452">
                  <c:v>26.52</c:v>
                </c:pt>
                <c:pt idx="2453">
                  <c:v>26.53</c:v>
                </c:pt>
                <c:pt idx="2454">
                  <c:v>26.54</c:v>
                </c:pt>
                <c:pt idx="2455">
                  <c:v>26.55</c:v>
                </c:pt>
                <c:pt idx="2456">
                  <c:v>26.56</c:v>
                </c:pt>
                <c:pt idx="2457">
                  <c:v>26.57</c:v>
                </c:pt>
                <c:pt idx="2458">
                  <c:v>26.579</c:v>
                </c:pt>
                <c:pt idx="2459">
                  <c:v>26.59</c:v>
                </c:pt>
                <c:pt idx="2460">
                  <c:v>26.6</c:v>
                </c:pt>
                <c:pt idx="2461">
                  <c:v>26.61</c:v>
                </c:pt>
                <c:pt idx="2462">
                  <c:v>26.619</c:v>
                </c:pt>
                <c:pt idx="2463">
                  <c:v>26.63</c:v>
                </c:pt>
                <c:pt idx="2464">
                  <c:v>26.64</c:v>
                </c:pt>
                <c:pt idx="2465">
                  <c:v>26.65</c:v>
                </c:pt>
                <c:pt idx="2466">
                  <c:v>26.66</c:v>
                </c:pt>
                <c:pt idx="2467">
                  <c:v>26.67</c:v>
                </c:pt>
                <c:pt idx="2468">
                  <c:v>26.68</c:v>
                </c:pt>
                <c:pt idx="2469">
                  <c:v>26.69</c:v>
                </c:pt>
                <c:pt idx="2470">
                  <c:v>26.7</c:v>
                </c:pt>
                <c:pt idx="2471">
                  <c:v>26.71</c:v>
                </c:pt>
                <c:pt idx="2472">
                  <c:v>26.72</c:v>
                </c:pt>
                <c:pt idx="2473">
                  <c:v>26.73</c:v>
                </c:pt>
                <c:pt idx="2474">
                  <c:v>26.74</c:v>
                </c:pt>
                <c:pt idx="2475">
                  <c:v>26.75</c:v>
                </c:pt>
                <c:pt idx="2476">
                  <c:v>26.759</c:v>
                </c:pt>
                <c:pt idx="2477">
                  <c:v>26.77</c:v>
                </c:pt>
                <c:pt idx="2478">
                  <c:v>26.78</c:v>
                </c:pt>
                <c:pt idx="2479">
                  <c:v>26.791</c:v>
                </c:pt>
                <c:pt idx="2480">
                  <c:v>26.801</c:v>
                </c:pt>
                <c:pt idx="2481">
                  <c:v>26.81</c:v>
                </c:pt>
                <c:pt idx="2482">
                  <c:v>26.82</c:v>
                </c:pt>
                <c:pt idx="2483">
                  <c:v>26.831</c:v>
                </c:pt>
                <c:pt idx="2484">
                  <c:v>26.84</c:v>
                </c:pt>
                <c:pt idx="2485">
                  <c:v>26.85</c:v>
                </c:pt>
                <c:pt idx="2486">
                  <c:v>26.86</c:v>
                </c:pt>
                <c:pt idx="2487">
                  <c:v>26.871</c:v>
                </c:pt>
                <c:pt idx="2488">
                  <c:v>26.88</c:v>
                </c:pt>
                <c:pt idx="2489">
                  <c:v>26.889</c:v>
                </c:pt>
                <c:pt idx="2490">
                  <c:v>26.901</c:v>
                </c:pt>
                <c:pt idx="2491">
                  <c:v>26.911</c:v>
                </c:pt>
                <c:pt idx="2492">
                  <c:v>26.92</c:v>
                </c:pt>
                <c:pt idx="2493">
                  <c:v>26.93</c:v>
                </c:pt>
                <c:pt idx="2494">
                  <c:v>26.9409999999999</c:v>
                </c:pt>
                <c:pt idx="2495">
                  <c:v>26.95</c:v>
                </c:pt>
                <c:pt idx="2496">
                  <c:v>26.9609999999998</c:v>
                </c:pt>
                <c:pt idx="2497">
                  <c:v>26.97</c:v>
                </c:pt>
                <c:pt idx="2498">
                  <c:v>26.981</c:v>
                </c:pt>
                <c:pt idx="2499">
                  <c:v>26.991</c:v>
                </c:pt>
                <c:pt idx="2500">
                  <c:v>27.001</c:v>
                </c:pt>
                <c:pt idx="2501">
                  <c:v>27.01</c:v>
                </c:pt>
                <c:pt idx="2502">
                  <c:v>27.02</c:v>
                </c:pt>
                <c:pt idx="2503">
                  <c:v>27.031</c:v>
                </c:pt>
                <c:pt idx="2504">
                  <c:v>27.04</c:v>
                </c:pt>
                <c:pt idx="2505">
                  <c:v>27.05</c:v>
                </c:pt>
                <c:pt idx="2506">
                  <c:v>27.061</c:v>
                </c:pt>
                <c:pt idx="2507">
                  <c:v>27.07</c:v>
                </c:pt>
                <c:pt idx="2508">
                  <c:v>27.079</c:v>
                </c:pt>
                <c:pt idx="2509">
                  <c:v>27.09</c:v>
                </c:pt>
                <c:pt idx="2510">
                  <c:v>27.101</c:v>
                </c:pt>
                <c:pt idx="2511">
                  <c:v>27.1110000000002</c:v>
                </c:pt>
                <c:pt idx="2512">
                  <c:v>27.12</c:v>
                </c:pt>
                <c:pt idx="2513">
                  <c:v>27.13</c:v>
                </c:pt>
                <c:pt idx="2514">
                  <c:v>27.14</c:v>
                </c:pt>
                <c:pt idx="2515">
                  <c:v>27.151</c:v>
                </c:pt>
                <c:pt idx="2516">
                  <c:v>27.161</c:v>
                </c:pt>
                <c:pt idx="2517">
                  <c:v>27.17</c:v>
                </c:pt>
                <c:pt idx="2518">
                  <c:v>27.181</c:v>
                </c:pt>
                <c:pt idx="2519">
                  <c:v>27.19</c:v>
                </c:pt>
                <c:pt idx="2520">
                  <c:v>27.201</c:v>
                </c:pt>
                <c:pt idx="2521">
                  <c:v>27.211</c:v>
                </c:pt>
                <c:pt idx="2522">
                  <c:v>27.221</c:v>
                </c:pt>
                <c:pt idx="2523">
                  <c:v>27.23</c:v>
                </c:pt>
                <c:pt idx="2524">
                  <c:v>27.24</c:v>
                </c:pt>
                <c:pt idx="2525">
                  <c:v>27.251</c:v>
                </c:pt>
                <c:pt idx="2526">
                  <c:v>27.261</c:v>
                </c:pt>
                <c:pt idx="2527">
                  <c:v>27.271</c:v>
                </c:pt>
                <c:pt idx="2528">
                  <c:v>27.2809999999999</c:v>
                </c:pt>
                <c:pt idx="2529">
                  <c:v>27.291</c:v>
                </c:pt>
                <c:pt idx="2530">
                  <c:v>27.301</c:v>
                </c:pt>
                <c:pt idx="2531">
                  <c:v>27.311</c:v>
                </c:pt>
                <c:pt idx="2532">
                  <c:v>27.32</c:v>
                </c:pt>
                <c:pt idx="2533">
                  <c:v>27.331</c:v>
                </c:pt>
                <c:pt idx="2534">
                  <c:v>27.34</c:v>
                </c:pt>
                <c:pt idx="2535">
                  <c:v>27.351</c:v>
                </c:pt>
                <c:pt idx="2536">
                  <c:v>27.36</c:v>
                </c:pt>
                <c:pt idx="2537">
                  <c:v>27.371</c:v>
                </c:pt>
                <c:pt idx="2538">
                  <c:v>27.381</c:v>
                </c:pt>
                <c:pt idx="2539">
                  <c:v>27.389</c:v>
                </c:pt>
                <c:pt idx="2540">
                  <c:v>27.4</c:v>
                </c:pt>
                <c:pt idx="2541">
                  <c:v>27.41</c:v>
                </c:pt>
                <c:pt idx="2542">
                  <c:v>27.421</c:v>
                </c:pt>
                <c:pt idx="2543">
                  <c:v>27.43</c:v>
                </c:pt>
                <c:pt idx="2544">
                  <c:v>27.44</c:v>
                </c:pt>
                <c:pt idx="2545">
                  <c:v>27.45</c:v>
                </c:pt>
                <c:pt idx="2546">
                  <c:v>27.4609999999998</c:v>
                </c:pt>
                <c:pt idx="2547">
                  <c:v>27.471</c:v>
                </c:pt>
                <c:pt idx="2548">
                  <c:v>27.48</c:v>
                </c:pt>
                <c:pt idx="2549">
                  <c:v>27.49</c:v>
                </c:pt>
                <c:pt idx="2550">
                  <c:v>27.501</c:v>
                </c:pt>
                <c:pt idx="2551">
                  <c:v>27.51</c:v>
                </c:pt>
                <c:pt idx="2552">
                  <c:v>27.52</c:v>
                </c:pt>
                <c:pt idx="2553">
                  <c:v>27.529</c:v>
                </c:pt>
                <c:pt idx="2554">
                  <c:v>27.54</c:v>
                </c:pt>
                <c:pt idx="2555">
                  <c:v>27.551</c:v>
                </c:pt>
                <c:pt idx="2556">
                  <c:v>27.56</c:v>
                </c:pt>
                <c:pt idx="2557">
                  <c:v>27.5689999999999</c:v>
                </c:pt>
                <c:pt idx="2558">
                  <c:v>27.58</c:v>
                </c:pt>
                <c:pt idx="2559">
                  <c:v>27.59</c:v>
                </c:pt>
                <c:pt idx="2560">
                  <c:v>27.599</c:v>
                </c:pt>
                <c:pt idx="2561">
                  <c:v>27.61</c:v>
                </c:pt>
                <c:pt idx="2562">
                  <c:v>27.62</c:v>
                </c:pt>
                <c:pt idx="2563">
                  <c:v>27.63</c:v>
                </c:pt>
                <c:pt idx="2564">
                  <c:v>27.64</c:v>
                </c:pt>
                <c:pt idx="2565">
                  <c:v>27.65</c:v>
                </c:pt>
                <c:pt idx="2566">
                  <c:v>27.66</c:v>
                </c:pt>
                <c:pt idx="2567">
                  <c:v>27.669</c:v>
                </c:pt>
                <c:pt idx="2568">
                  <c:v>27.679</c:v>
                </c:pt>
                <c:pt idx="2569">
                  <c:v>27.69</c:v>
                </c:pt>
                <c:pt idx="2570">
                  <c:v>27.7</c:v>
                </c:pt>
                <c:pt idx="2571">
                  <c:v>27.711</c:v>
                </c:pt>
                <c:pt idx="2572">
                  <c:v>27.72</c:v>
                </c:pt>
                <c:pt idx="2573">
                  <c:v>27.73</c:v>
                </c:pt>
                <c:pt idx="2574">
                  <c:v>27.74</c:v>
                </c:pt>
                <c:pt idx="2575">
                  <c:v>27.75</c:v>
                </c:pt>
                <c:pt idx="2576">
                  <c:v>27.76</c:v>
                </c:pt>
                <c:pt idx="2577">
                  <c:v>27.771</c:v>
                </c:pt>
                <c:pt idx="2578">
                  <c:v>27.78</c:v>
                </c:pt>
                <c:pt idx="2579">
                  <c:v>27.79</c:v>
                </c:pt>
                <c:pt idx="2580">
                  <c:v>27.8</c:v>
                </c:pt>
                <c:pt idx="2581">
                  <c:v>27.811</c:v>
                </c:pt>
                <c:pt idx="2582">
                  <c:v>27.82</c:v>
                </c:pt>
                <c:pt idx="2583">
                  <c:v>27.83</c:v>
                </c:pt>
                <c:pt idx="2584">
                  <c:v>27.84</c:v>
                </c:pt>
                <c:pt idx="2585">
                  <c:v>27.849</c:v>
                </c:pt>
                <c:pt idx="2586">
                  <c:v>27.86</c:v>
                </c:pt>
                <c:pt idx="2587">
                  <c:v>27.87</c:v>
                </c:pt>
                <c:pt idx="2588">
                  <c:v>27.88</c:v>
                </c:pt>
                <c:pt idx="2589">
                  <c:v>27.889</c:v>
                </c:pt>
                <c:pt idx="2590">
                  <c:v>27.9</c:v>
                </c:pt>
                <c:pt idx="2591">
                  <c:v>27.91</c:v>
                </c:pt>
                <c:pt idx="2592">
                  <c:v>27.919</c:v>
                </c:pt>
                <c:pt idx="2593">
                  <c:v>27.9289999999998</c:v>
                </c:pt>
                <c:pt idx="2594">
                  <c:v>27.939</c:v>
                </c:pt>
                <c:pt idx="2595">
                  <c:v>27.95</c:v>
                </c:pt>
                <c:pt idx="2596">
                  <c:v>27.959</c:v>
                </c:pt>
                <c:pt idx="2597">
                  <c:v>27.97</c:v>
                </c:pt>
                <c:pt idx="2598">
                  <c:v>27.98</c:v>
                </c:pt>
                <c:pt idx="2599">
                  <c:v>27.99</c:v>
                </c:pt>
                <c:pt idx="2600">
                  <c:v>27.9989999999999</c:v>
                </c:pt>
                <c:pt idx="2601">
                  <c:v>28.009</c:v>
                </c:pt>
                <c:pt idx="2602">
                  <c:v>28.02</c:v>
                </c:pt>
                <c:pt idx="2603">
                  <c:v>28.03</c:v>
                </c:pt>
                <c:pt idx="2604">
                  <c:v>28.039</c:v>
                </c:pt>
                <c:pt idx="2605">
                  <c:v>28.05</c:v>
                </c:pt>
                <c:pt idx="2606">
                  <c:v>28.06</c:v>
                </c:pt>
                <c:pt idx="2607">
                  <c:v>28.07</c:v>
                </c:pt>
                <c:pt idx="2608">
                  <c:v>28.079</c:v>
                </c:pt>
                <c:pt idx="2609">
                  <c:v>28.09</c:v>
                </c:pt>
                <c:pt idx="2610">
                  <c:v>28.099</c:v>
                </c:pt>
                <c:pt idx="2611">
                  <c:v>28.11</c:v>
                </c:pt>
                <c:pt idx="2612">
                  <c:v>28.12</c:v>
                </c:pt>
                <c:pt idx="2613">
                  <c:v>28.13</c:v>
                </c:pt>
                <c:pt idx="2614">
                  <c:v>28.139</c:v>
                </c:pt>
                <c:pt idx="2615">
                  <c:v>28.15</c:v>
                </c:pt>
                <c:pt idx="2616">
                  <c:v>28.16</c:v>
                </c:pt>
                <c:pt idx="2617">
                  <c:v>28.169</c:v>
                </c:pt>
                <c:pt idx="2618">
                  <c:v>28.18</c:v>
                </c:pt>
                <c:pt idx="2619">
                  <c:v>28.19</c:v>
                </c:pt>
                <c:pt idx="2620">
                  <c:v>28.199</c:v>
                </c:pt>
                <c:pt idx="2621">
                  <c:v>28.209</c:v>
                </c:pt>
                <c:pt idx="2622">
                  <c:v>28.22</c:v>
                </c:pt>
                <c:pt idx="2623">
                  <c:v>28.23</c:v>
                </c:pt>
                <c:pt idx="2624">
                  <c:v>28.239</c:v>
                </c:pt>
                <c:pt idx="2625">
                  <c:v>28.25</c:v>
                </c:pt>
                <c:pt idx="2626">
                  <c:v>28.26</c:v>
                </c:pt>
                <c:pt idx="2627">
                  <c:v>28.27</c:v>
                </c:pt>
                <c:pt idx="2628">
                  <c:v>28.279</c:v>
                </c:pt>
                <c:pt idx="2629">
                  <c:v>28.29</c:v>
                </c:pt>
                <c:pt idx="2630">
                  <c:v>28.3</c:v>
                </c:pt>
                <c:pt idx="2631">
                  <c:v>28.31</c:v>
                </c:pt>
                <c:pt idx="2632">
                  <c:v>28.319</c:v>
                </c:pt>
                <c:pt idx="2633">
                  <c:v>28.329</c:v>
                </c:pt>
                <c:pt idx="2634">
                  <c:v>28.34</c:v>
                </c:pt>
                <c:pt idx="2635">
                  <c:v>28.35</c:v>
                </c:pt>
                <c:pt idx="2636">
                  <c:v>28.36</c:v>
                </c:pt>
                <c:pt idx="2637">
                  <c:v>28.37</c:v>
                </c:pt>
                <c:pt idx="2638">
                  <c:v>28.38</c:v>
                </c:pt>
                <c:pt idx="2639">
                  <c:v>28.39</c:v>
                </c:pt>
                <c:pt idx="2640">
                  <c:v>28.4</c:v>
                </c:pt>
                <c:pt idx="2641">
                  <c:v>28.41</c:v>
                </c:pt>
                <c:pt idx="2642">
                  <c:v>28.419</c:v>
                </c:pt>
                <c:pt idx="2643">
                  <c:v>28.43</c:v>
                </c:pt>
                <c:pt idx="2644">
                  <c:v>28.44</c:v>
                </c:pt>
                <c:pt idx="2645">
                  <c:v>28.45</c:v>
                </c:pt>
                <c:pt idx="2646">
                  <c:v>28.462</c:v>
                </c:pt>
                <c:pt idx="2647">
                  <c:v>28.47</c:v>
                </c:pt>
                <c:pt idx="2648">
                  <c:v>28.48</c:v>
                </c:pt>
                <c:pt idx="2649">
                  <c:v>28.49</c:v>
                </c:pt>
                <c:pt idx="2650">
                  <c:v>28.502</c:v>
                </c:pt>
                <c:pt idx="2651">
                  <c:v>28.509</c:v>
                </c:pt>
                <c:pt idx="2652">
                  <c:v>28.519</c:v>
                </c:pt>
                <c:pt idx="2653">
                  <c:v>28.53</c:v>
                </c:pt>
                <c:pt idx="2654">
                  <c:v>28.541</c:v>
                </c:pt>
                <c:pt idx="2655">
                  <c:v>28.549</c:v>
                </c:pt>
                <c:pt idx="2656">
                  <c:v>28.559</c:v>
                </c:pt>
                <c:pt idx="2657">
                  <c:v>28.5689999999999</c:v>
                </c:pt>
                <c:pt idx="2658">
                  <c:v>28.582</c:v>
                </c:pt>
                <c:pt idx="2659">
                  <c:v>28.592</c:v>
                </c:pt>
                <c:pt idx="2660">
                  <c:v>28.602</c:v>
                </c:pt>
                <c:pt idx="2661">
                  <c:v>28.609</c:v>
                </c:pt>
                <c:pt idx="2662">
                  <c:v>28.622</c:v>
                </c:pt>
                <c:pt idx="2663">
                  <c:v>28.6310000000001</c:v>
                </c:pt>
                <c:pt idx="2664">
                  <c:v>28.642</c:v>
                </c:pt>
                <c:pt idx="2665">
                  <c:v>28.649</c:v>
                </c:pt>
                <c:pt idx="2666">
                  <c:v>28.662</c:v>
                </c:pt>
                <c:pt idx="2667">
                  <c:v>28.672</c:v>
                </c:pt>
                <c:pt idx="2668">
                  <c:v>28.682</c:v>
                </c:pt>
                <c:pt idx="2669">
                  <c:v>28.691</c:v>
                </c:pt>
                <c:pt idx="2670">
                  <c:v>28.702</c:v>
                </c:pt>
                <c:pt idx="2671">
                  <c:v>28.712</c:v>
                </c:pt>
                <c:pt idx="2672">
                  <c:v>28.719</c:v>
                </c:pt>
                <c:pt idx="2673">
                  <c:v>28.73</c:v>
                </c:pt>
                <c:pt idx="2674">
                  <c:v>28.742</c:v>
                </c:pt>
                <c:pt idx="2675">
                  <c:v>28.752</c:v>
                </c:pt>
                <c:pt idx="2676">
                  <c:v>28.759</c:v>
                </c:pt>
                <c:pt idx="2677">
                  <c:v>28.77</c:v>
                </c:pt>
                <c:pt idx="2678">
                  <c:v>28.782</c:v>
                </c:pt>
                <c:pt idx="2679">
                  <c:v>28.79</c:v>
                </c:pt>
                <c:pt idx="2680">
                  <c:v>28.799</c:v>
                </c:pt>
                <c:pt idx="2681">
                  <c:v>28.81</c:v>
                </c:pt>
                <c:pt idx="2682">
                  <c:v>28.822</c:v>
                </c:pt>
                <c:pt idx="2683">
                  <c:v>28.83</c:v>
                </c:pt>
                <c:pt idx="2684">
                  <c:v>28.84</c:v>
                </c:pt>
                <c:pt idx="2685">
                  <c:v>28.85</c:v>
                </c:pt>
                <c:pt idx="2686">
                  <c:v>28.861</c:v>
                </c:pt>
                <c:pt idx="2687">
                  <c:v>28.871</c:v>
                </c:pt>
                <c:pt idx="2688">
                  <c:v>28.88</c:v>
                </c:pt>
                <c:pt idx="2689">
                  <c:v>28.889</c:v>
                </c:pt>
                <c:pt idx="2690">
                  <c:v>28.901</c:v>
                </c:pt>
                <c:pt idx="2691">
                  <c:v>28.91</c:v>
                </c:pt>
                <c:pt idx="2692">
                  <c:v>28.919</c:v>
                </c:pt>
                <c:pt idx="2693">
                  <c:v>28.93</c:v>
                </c:pt>
                <c:pt idx="2694">
                  <c:v>28.9409999999999</c:v>
                </c:pt>
                <c:pt idx="2695">
                  <c:v>28.95</c:v>
                </c:pt>
                <c:pt idx="2696">
                  <c:v>28.959</c:v>
                </c:pt>
                <c:pt idx="2697">
                  <c:v>28.97</c:v>
                </c:pt>
                <c:pt idx="2698">
                  <c:v>28.98</c:v>
                </c:pt>
                <c:pt idx="2699">
                  <c:v>28.99</c:v>
                </c:pt>
                <c:pt idx="2700">
                  <c:v>28.9989999999999</c:v>
                </c:pt>
                <c:pt idx="2701">
                  <c:v>29.011</c:v>
                </c:pt>
                <c:pt idx="2702">
                  <c:v>29.022</c:v>
                </c:pt>
                <c:pt idx="2703">
                  <c:v>29.03</c:v>
                </c:pt>
                <c:pt idx="2704">
                  <c:v>29.04</c:v>
                </c:pt>
                <c:pt idx="2705">
                  <c:v>29.05</c:v>
                </c:pt>
                <c:pt idx="2706">
                  <c:v>29.061</c:v>
                </c:pt>
                <c:pt idx="2707">
                  <c:v>29.07</c:v>
                </c:pt>
                <c:pt idx="2708">
                  <c:v>29.079</c:v>
                </c:pt>
                <c:pt idx="2709">
                  <c:v>29.09</c:v>
                </c:pt>
                <c:pt idx="2710">
                  <c:v>29.101</c:v>
                </c:pt>
                <c:pt idx="2711">
                  <c:v>29.1110000000002</c:v>
                </c:pt>
                <c:pt idx="2712">
                  <c:v>29.121</c:v>
                </c:pt>
                <c:pt idx="2713">
                  <c:v>29.13</c:v>
                </c:pt>
                <c:pt idx="2714">
                  <c:v>29.141</c:v>
                </c:pt>
                <c:pt idx="2715">
                  <c:v>29.15</c:v>
                </c:pt>
                <c:pt idx="2716">
                  <c:v>29.16</c:v>
                </c:pt>
                <c:pt idx="2717">
                  <c:v>29.171</c:v>
                </c:pt>
                <c:pt idx="2718">
                  <c:v>29.181</c:v>
                </c:pt>
                <c:pt idx="2719">
                  <c:v>29.19</c:v>
                </c:pt>
                <c:pt idx="2720">
                  <c:v>29.2</c:v>
                </c:pt>
                <c:pt idx="2721">
                  <c:v>29.21</c:v>
                </c:pt>
                <c:pt idx="2722">
                  <c:v>29.221</c:v>
                </c:pt>
                <c:pt idx="2723">
                  <c:v>29.23</c:v>
                </c:pt>
                <c:pt idx="2724">
                  <c:v>29.24</c:v>
                </c:pt>
                <c:pt idx="2725">
                  <c:v>29.251</c:v>
                </c:pt>
                <c:pt idx="2726">
                  <c:v>29.261</c:v>
                </c:pt>
                <c:pt idx="2727">
                  <c:v>29.271</c:v>
                </c:pt>
                <c:pt idx="2728">
                  <c:v>29.28</c:v>
                </c:pt>
                <c:pt idx="2729">
                  <c:v>29.29</c:v>
                </c:pt>
                <c:pt idx="2730">
                  <c:v>29.301</c:v>
                </c:pt>
                <c:pt idx="2731">
                  <c:v>29.311</c:v>
                </c:pt>
                <c:pt idx="2732">
                  <c:v>29.319</c:v>
                </c:pt>
                <c:pt idx="2733">
                  <c:v>29.331</c:v>
                </c:pt>
                <c:pt idx="2734">
                  <c:v>29.341</c:v>
                </c:pt>
                <c:pt idx="2735">
                  <c:v>29.351</c:v>
                </c:pt>
                <c:pt idx="2736">
                  <c:v>29.36</c:v>
                </c:pt>
                <c:pt idx="2737">
                  <c:v>29.371</c:v>
                </c:pt>
                <c:pt idx="2738">
                  <c:v>29.381</c:v>
                </c:pt>
                <c:pt idx="2739">
                  <c:v>29.391</c:v>
                </c:pt>
                <c:pt idx="2740">
                  <c:v>29.4</c:v>
                </c:pt>
                <c:pt idx="2741">
                  <c:v>29.411</c:v>
                </c:pt>
                <c:pt idx="2742">
                  <c:v>29.421</c:v>
                </c:pt>
                <c:pt idx="2743">
                  <c:v>29.43</c:v>
                </c:pt>
                <c:pt idx="2744">
                  <c:v>29.439</c:v>
                </c:pt>
                <c:pt idx="2745">
                  <c:v>29.451</c:v>
                </c:pt>
                <c:pt idx="2746">
                  <c:v>29.4609999999998</c:v>
                </c:pt>
                <c:pt idx="2747">
                  <c:v>29.471</c:v>
                </c:pt>
                <c:pt idx="2748">
                  <c:v>29.48</c:v>
                </c:pt>
                <c:pt idx="2749">
                  <c:v>29.49</c:v>
                </c:pt>
                <c:pt idx="2750">
                  <c:v>29.501</c:v>
                </c:pt>
                <c:pt idx="2751">
                  <c:v>29.51</c:v>
                </c:pt>
                <c:pt idx="2752">
                  <c:v>29.52</c:v>
                </c:pt>
                <c:pt idx="2753">
                  <c:v>29.531</c:v>
                </c:pt>
                <c:pt idx="2754">
                  <c:v>29.541</c:v>
                </c:pt>
                <c:pt idx="2755">
                  <c:v>29.55</c:v>
                </c:pt>
                <c:pt idx="2756">
                  <c:v>29.56</c:v>
                </c:pt>
                <c:pt idx="2757">
                  <c:v>29.57</c:v>
                </c:pt>
                <c:pt idx="2758">
                  <c:v>29.58</c:v>
                </c:pt>
                <c:pt idx="2759">
                  <c:v>29.59</c:v>
                </c:pt>
                <c:pt idx="2760">
                  <c:v>29.6</c:v>
                </c:pt>
                <c:pt idx="2761">
                  <c:v>29.6110000000002</c:v>
                </c:pt>
                <c:pt idx="2762">
                  <c:v>29.62</c:v>
                </c:pt>
                <c:pt idx="2763">
                  <c:v>29.63</c:v>
                </c:pt>
                <c:pt idx="2764">
                  <c:v>29.64</c:v>
                </c:pt>
                <c:pt idx="2765">
                  <c:v>29.65</c:v>
                </c:pt>
                <c:pt idx="2766">
                  <c:v>29.66</c:v>
                </c:pt>
                <c:pt idx="2767">
                  <c:v>29.671</c:v>
                </c:pt>
                <c:pt idx="2768">
                  <c:v>29.679</c:v>
                </c:pt>
                <c:pt idx="2769">
                  <c:v>29.689</c:v>
                </c:pt>
                <c:pt idx="2770">
                  <c:v>29.7</c:v>
                </c:pt>
                <c:pt idx="2771">
                  <c:v>29.711</c:v>
                </c:pt>
                <c:pt idx="2772">
                  <c:v>29.72</c:v>
                </c:pt>
                <c:pt idx="2773">
                  <c:v>29.73</c:v>
                </c:pt>
                <c:pt idx="2774">
                  <c:v>29.74</c:v>
                </c:pt>
                <c:pt idx="2775">
                  <c:v>29.75</c:v>
                </c:pt>
                <c:pt idx="2776">
                  <c:v>29.759</c:v>
                </c:pt>
                <c:pt idx="2777">
                  <c:v>29.77</c:v>
                </c:pt>
                <c:pt idx="2778">
                  <c:v>29.78</c:v>
                </c:pt>
                <c:pt idx="2779">
                  <c:v>29.791</c:v>
                </c:pt>
                <c:pt idx="2780">
                  <c:v>29.8</c:v>
                </c:pt>
                <c:pt idx="2781">
                  <c:v>29.81</c:v>
                </c:pt>
                <c:pt idx="2782">
                  <c:v>29.82</c:v>
                </c:pt>
                <c:pt idx="2783">
                  <c:v>29.83</c:v>
                </c:pt>
                <c:pt idx="2784">
                  <c:v>29.84</c:v>
                </c:pt>
                <c:pt idx="2785">
                  <c:v>29.849</c:v>
                </c:pt>
                <c:pt idx="2786">
                  <c:v>29.86</c:v>
                </c:pt>
                <c:pt idx="2787">
                  <c:v>29.87</c:v>
                </c:pt>
                <c:pt idx="2788">
                  <c:v>29.88</c:v>
                </c:pt>
                <c:pt idx="2789">
                  <c:v>29.89</c:v>
                </c:pt>
                <c:pt idx="2790">
                  <c:v>29.899</c:v>
                </c:pt>
                <c:pt idx="2791">
                  <c:v>29.91</c:v>
                </c:pt>
                <c:pt idx="2792">
                  <c:v>29.919</c:v>
                </c:pt>
                <c:pt idx="2793">
                  <c:v>29.93</c:v>
                </c:pt>
                <c:pt idx="2794">
                  <c:v>29.939</c:v>
                </c:pt>
                <c:pt idx="2795">
                  <c:v>29.95</c:v>
                </c:pt>
                <c:pt idx="2796">
                  <c:v>29.959</c:v>
                </c:pt>
                <c:pt idx="2797">
                  <c:v>29.97</c:v>
                </c:pt>
                <c:pt idx="2798">
                  <c:v>29.98</c:v>
                </c:pt>
                <c:pt idx="2799">
                  <c:v>29.99</c:v>
                </c:pt>
                <c:pt idx="2800">
                  <c:v>30</c:v>
                </c:pt>
                <c:pt idx="2801">
                  <c:v>30.009</c:v>
                </c:pt>
                <c:pt idx="2802">
                  <c:v>30.02</c:v>
                </c:pt>
                <c:pt idx="2803">
                  <c:v>30.03</c:v>
                </c:pt>
                <c:pt idx="2804">
                  <c:v>30.04</c:v>
                </c:pt>
                <c:pt idx="2805">
                  <c:v>30.05</c:v>
                </c:pt>
                <c:pt idx="2806">
                  <c:v>30.06</c:v>
                </c:pt>
                <c:pt idx="2807">
                  <c:v>30.07</c:v>
                </c:pt>
                <c:pt idx="2808">
                  <c:v>30.079</c:v>
                </c:pt>
                <c:pt idx="2809">
                  <c:v>30.09</c:v>
                </c:pt>
                <c:pt idx="2810">
                  <c:v>30.099</c:v>
                </c:pt>
                <c:pt idx="2811">
                  <c:v>30.11</c:v>
                </c:pt>
                <c:pt idx="2812">
                  <c:v>30.12</c:v>
                </c:pt>
                <c:pt idx="2813">
                  <c:v>30.13</c:v>
                </c:pt>
                <c:pt idx="2814">
                  <c:v>30.139</c:v>
                </c:pt>
                <c:pt idx="2815">
                  <c:v>30.15</c:v>
                </c:pt>
                <c:pt idx="2816">
                  <c:v>30.16</c:v>
                </c:pt>
                <c:pt idx="2817">
                  <c:v>30.169</c:v>
                </c:pt>
                <c:pt idx="2818">
                  <c:v>30.18</c:v>
                </c:pt>
                <c:pt idx="2819">
                  <c:v>30.19</c:v>
                </c:pt>
                <c:pt idx="2820">
                  <c:v>30.199</c:v>
                </c:pt>
                <c:pt idx="2821">
                  <c:v>30.21</c:v>
                </c:pt>
                <c:pt idx="2822">
                  <c:v>30.22</c:v>
                </c:pt>
                <c:pt idx="2823">
                  <c:v>30.23</c:v>
                </c:pt>
                <c:pt idx="2824">
                  <c:v>30.24</c:v>
                </c:pt>
                <c:pt idx="2825">
                  <c:v>30.25</c:v>
                </c:pt>
                <c:pt idx="2826">
                  <c:v>30.259</c:v>
                </c:pt>
                <c:pt idx="2827">
                  <c:v>30.27</c:v>
                </c:pt>
                <c:pt idx="2828">
                  <c:v>30.279</c:v>
                </c:pt>
                <c:pt idx="2829">
                  <c:v>30.29</c:v>
                </c:pt>
                <c:pt idx="2830">
                  <c:v>30.299</c:v>
                </c:pt>
                <c:pt idx="2831">
                  <c:v>30.31</c:v>
                </c:pt>
                <c:pt idx="2832">
                  <c:v>30.319</c:v>
                </c:pt>
                <c:pt idx="2833">
                  <c:v>30.329</c:v>
                </c:pt>
                <c:pt idx="2834">
                  <c:v>30.341</c:v>
                </c:pt>
                <c:pt idx="2835">
                  <c:v>30.352</c:v>
                </c:pt>
                <c:pt idx="2836">
                  <c:v>30.362</c:v>
                </c:pt>
                <c:pt idx="2837">
                  <c:v>30.369</c:v>
                </c:pt>
                <c:pt idx="2838">
                  <c:v>30.382</c:v>
                </c:pt>
                <c:pt idx="2839">
                  <c:v>30.392</c:v>
                </c:pt>
                <c:pt idx="2840">
                  <c:v>30.402</c:v>
                </c:pt>
                <c:pt idx="2841">
                  <c:v>30.412</c:v>
                </c:pt>
                <c:pt idx="2842">
                  <c:v>30.422</c:v>
                </c:pt>
                <c:pt idx="2843">
                  <c:v>30.432</c:v>
                </c:pt>
                <c:pt idx="2844">
                  <c:v>30.442</c:v>
                </c:pt>
                <c:pt idx="2845">
                  <c:v>30.452</c:v>
                </c:pt>
                <c:pt idx="2846">
                  <c:v>30.462</c:v>
                </c:pt>
                <c:pt idx="2847">
                  <c:v>30.472</c:v>
                </c:pt>
                <c:pt idx="2848">
                  <c:v>30.482</c:v>
                </c:pt>
                <c:pt idx="2849">
                  <c:v>30.492</c:v>
                </c:pt>
                <c:pt idx="2850">
                  <c:v>30.502</c:v>
                </c:pt>
                <c:pt idx="2851">
                  <c:v>30.512</c:v>
                </c:pt>
                <c:pt idx="2852">
                  <c:v>30.522</c:v>
                </c:pt>
                <c:pt idx="2853">
                  <c:v>30.532</c:v>
                </c:pt>
                <c:pt idx="2854">
                  <c:v>30.542</c:v>
                </c:pt>
                <c:pt idx="2855">
                  <c:v>30.552</c:v>
                </c:pt>
                <c:pt idx="2856">
                  <c:v>30.562</c:v>
                </c:pt>
                <c:pt idx="2857">
                  <c:v>30.572</c:v>
                </c:pt>
                <c:pt idx="2858">
                  <c:v>30.582</c:v>
                </c:pt>
                <c:pt idx="2859">
                  <c:v>30.592</c:v>
                </c:pt>
                <c:pt idx="2860">
                  <c:v>30.599</c:v>
                </c:pt>
                <c:pt idx="2861">
                  <c:v>30.612</c:v>
                </c:pt>
                <c:pt idx="2862">
                  <c:v>30.619</c:v>
                </c:pt>
                <c:pt idx="2863">
                  <c:v>30.632</c:v>
                </c:pt>
                <c:pt idx="2864">
                  <c:v>30.639</c:v>
                </c:pt>
                <c:pt idx="2865">
                  <c:v>30.652</c:v>
                </c:pt>
                <c:pt idx="2866">
                  <c:v>30.659</c:v>
                </c:pt>
                <c:pt idx="2867">
                  <c:v>30.672</c:v>
                </c:pt>
                <c:pt idx="2868">
                  <c:v>30.679</c:v>
                </c:pt>
                <c:pt idx="2869">
                  <c:v>30.692</c:v>
                </c:pt>
                <c:pt idx="2870">
                  <c:v>30.702</c:v>
                </c:pt>
                <c:pt idx="2871">
                  <c:v>30.709</c:v>
                </c:pt>
                <c:pt idx="2872">
                  <c:v>30.719</c:v>
                </c:pt>
                <c:pt idx="2873">
                  <c:v>30.732</c:v>
                </c:pt>
                <c:pt idx="2874">
                  <c:v>30.742</c:v>
                </c:pt>
                <c:pt idx="2875">
                  <c:v>30.75</c:v>
                </c:pt>
                <c:pt idx="2876">
                  <c:v>30.759</c:v>
                </c:pt>
                <c:pt idx="2877">
                  <c:v>30.772</c:v>
                </c:pt>
                <c:pt idx="2878">
                  <c:v>30.782</c:v>
                </c:pt>
                <c:pt idx="2879">
                  <c:v>30.792</c:v>
                </c:pt>
                <c:pt idx="2880">
                  <c:v>30.802</c:v>
                </c:pt>
                <c:pt idx="2881">
                  <c:v>30.812</c:v>
                </c:pt>
                <c:pt idx="2882">
                  <c:v>30.822</c:v>
                </c:pt>
                <c:pt idx="2883">
                  <c:v>30.83</c:v>
                </c:pt>
                <c:pt idx="2884">
                  <c:v>30.842</c:v>
                </c:pt>
                <c:pt idx="2885">
                  <c:v>30.852</c:v>
                </c:pt>
                <c:pt idx="2886">
                  <c:v>30.862</c:v>
                </c:pt>
                <c:pt idx="2887">
                  <c:v>30.872</c:v>
                </c:pt>
                <c:pt idx="2888">
                  <c:v>30.882</c:v>
                </c:pt>
                <c:pt idx="2889">
                  <c:v>30.892</c:v>
                </c:pt>
                <c:pt idx="2890">
                  <c:v>30.902</c:v>
                </c:pt>
                <c:pt idx="2891">
                  <c:v>30.912</c:v>
                </c:pt>
                <c:pt idx="2892">
                  <c:v>30.922</c:v>
                </c:pt>
                <c:pt idx="2893">
                  <c:v>30.932</c:v>
                </c:pt>
                <c:pt idx="2894">
                  <c:v>30.942</c:v>
                </c:pt>
                <c:pt idx="2895">
                  <c:v>30.952</c:v>
                </c:pt>
                <c:pt idx="2896">
                  <c:v>30.96</c:v>
                </c:pt>
                <c:pt idx="2897">
                  <c:v>30.972</c:v>
                </c:pt>
                <c:pt idx="2898">
                  <c:v>30.981</c:v>
                </c:pt>
                <c:pt idx="2899">
                  <c:v>30.992</c:v>
                </c:pt>
                <c:pt idx="2900">
                  <c:v>31.002</c:v>
                </c:pt>
                <c:pt idx="2901">
                  <c:v>31.011</c:v>
                </c:pt>
                <c:pt idx="2902">
                  <c:v>31.022</c:v>
                </c:pt>
                <c:pt idx="2903">
                  <c:v>31.031</c:v>
                </c:pt>
                <c:pt idx="2904">
                  <c:v>31.042</c:v>
                </c:pt>
                <c:pt idx="2905">
                  <c:v>31.05</c:v>
                </c:pt>
                <c:pt idx="2906">
                  <c:v>31.062</c:v>
                </c:pt>
                <c:pt idx="2907">
                  <c:v>31.07</c:v>
                </c:pt>
                <c:pt idx="2908">
                  <c:v>31.082</c:v>
                </c:pt>
                <c:pt idx="2909">
                  <c:v>31.09</c:v>
                </c:pt>
                <c:pt idx="2910">
                  <c:v>31.1</c:v>
                </c:pt>
                <c:pt idx="2911">
                  <c:v>31.1110000000002</c:v>
                </c:pt>
                <c:pt idx="2912">
                  <c:v>31.12</c:v>
                </c:pt>
                <c:pt idx="2913">
                  <c:v>31.13</c:v>
                </c:pt>
                <c:pt idx="2914">
                  <c:v>31.142</c:v>
                </c:pt>
                <c:pt idx="2915">
                  <c:v>31.151</c:v>
                </c:pt>
                <c:pt idx="2916">
                  <c:v>31.16</c:v>
                </c:pt>
                <c:pt idx="2917">
                  <c:v>31.17</c:v>
                </c:pt>
                <c:pt idx="2918">
                  <c:v>31.182</c:v>
                </c:pt>
                <c:pt idx="2919">
                  <c:v>31.191</c:v>
                </c:pt>
                <c:pt idx="2920">
                  <c:v>31.2</c:v>
                </c:pt>
                <c:pt idx="2921">
                  <c:v>31.21</c:v>
                </c:pt>
                <c:pt idx="2922">
                  <c:v>31.221</c:v>
                </c:pt>
                <c:pt idx="2923">
                  <c:v>31.23</c:v>
                </c:pt>
                <c:pt idx="2924">
                  <c:v>31.24</c:v>
                </c:pt>
                <c:pt idx="2925">
                  <c:v>31.25</c:v>
                </c:pt>
                <c:pt idx="2926">
                  <c:v>31.261</c:v>
                </c:pt>
                <c:pt idx="2927">
                  <c:v>31.27</c:v>
                </c:pt>
                <c:pt idx="2928">
                  <c:v>31.28</c:v>
                </c:pt>
                <c:pt idx="2929">
                  <c:v>31.29</c:v>
                </c:pt>
                <c:pt idx="2930">
                  <c:v>31.301</c:v>
                </c:pt>
                <c:pt idx="2931">
                  <c:v>31.31</c:v>
                </c:pt>
                <c:pt idx="2932">
                  <c:v>31.321</c:v>
                </c:pt>
                <c:pt idx="2933">
                  <c:v>31.329</c:v>
                </c:pt>
                <c:pt idx="2934">
                  <c:v>31.34</c:v>
                </c:pt>
                <c:pt idx="2935">
                  <c:v>31.35</c:v>
                </c:pt>
                <c:pt idx="2936">
                  <c:v>31.36</c:v>
                </c:pt>
                <c:pt idx="2937">
                  <c:v>31.37</c:v>
                </c:pt>
                <c:pt idx="2938">
                  <c:v>31.38</c:v>
                </c:pt>
                <c:pt idx="2939">
                  <c:v>31.39</c:v>
                </c:pt>
                <c:pt idx="2940">
                  <c:v>31.4</c:v>
                </c:pt>
                <c:pt idx="2941">
                  <c:v>31.41</c:v>
                </c:pt>
                <c:pt idx="2942">
                  <c:v>31.422</c:v>
                </c:pt>
                <c:pt idx="2943">
                  <c:v>31.43</c:v>
                </c:pt>
                <c:pt idx="2944">
                  <c:v>31.439</c:v>
                </c:pt>
                <c:pt idx="2945">
                  <c:v>31.45</c:v>
                </c:pt>
                <c:pt idx="2946">
                  <c:v>31.462</c:v>
                </c:pt>
                <c:pt idx="2947">
                  <c:v>31.471</c:v>
                </c:pt>
                <c:pt idx="2948">
                  <c:v>31.48</c:v>
                </c:pt>
                <c:pt idx="2949">
                  <c:v>31.49</c:v>
                </c:pt>
                <c:pt idx="2950">
                  <c:v>31.5</c:v>
                </c:pt>
                <c:pt idx="2951">
                  <c:v>31.509</c:v>
                </c:pt>
                <c:pt idx="2952">
                  <c:v>31.52</c:v>
                </c:pt>
                <c:pt idx="2953">
                  <c:v>31.53</c:v>
                </c:pt>
                <c:pt idx="2954">
                  <c:v>31.542</c:v>
                </c:pt>
                <c:pt idx="2955">
                  <c:v>31.55</c:v>
                </c:pt>
                <c:pt idx="2956">
                  <c:v>31.562</c:v>
                </c:pt>
                <c:pt idx="2957">
                  <c:v>31.5689999999999</c:v>
                </c:pt>
                <c:pt idx="2958">
                  <c:v>31.582</c:v>
                </c:pt>
                <c:pt idx="2959">
                  <c:v>31.59</c:v>
                </c:pt>
                <c:pt idx="2960">
                  <c:v>31.602</c:v>
                </c:pt>
                <c:pt idx="2961">
                  <c:v>31.612</c:v>
                </c:pt>
                <c:pt idx="2962">
                  <c:v>31.622</c:v>
                </c:pt>
                <c:pt idx="2963">
                  <c:v>31.632</c:v>
                </c:pt>
                <c:pt idx="2964">
                  <c:v>31.639</c:v>
                </c:pt>
                <c:pt idx="2965">
                  <c:v>31.652</c:v>
                </c:pt>
                <c:pt idx="2966">
                  <c:v>31.662</c:v>
                </c:pt>
                <c:pt idx="2967">
                  <c:v>31.672</c:v>
                </c:pt>
                <c:pt idx="2968">
                  <c:v>31.679</c:v>
                </c:pt>
                <c:pt idx="2969">
                  <c:v>31.69</c:v>
                </c:pt>
                <c:pt idx="2970">
                  <c:v>31.702</c:v>
                </c:pt>
                <c:pt idx="2971">
                  <c:v>31.709</c:v>
                </c:pt>
                <c:pt idx="2972">
                  <c:v>31.722</c:v>
                </c:pt>
                <c:pt idx="2973">
                  <c:v>31.732</c:v>
                </c:pt>
                <c:pt idx="2974">
                  <c:v>31.742</c:v>
                </c:pt>
                <c:pt idx="2975">
                  <c:v>31.752</c:v>
                </c:pt>
                <c:pt idx="2976">
                  <c:v>31.762</c:v>
                </c:pt>
                <c:pt idx="2977">
                  <c:v>31.772</c:v>
                </c:pt>
                <c:pt idx="2978">
                  <c:v>31.782</c:v>
                </c:pt>
                <c:pt idx="2979">
                  <c:v>31.792</c:v>
                </c:pt>
                <c:pt idx="2980">
                  <c:v>31.802</c:v>
                </c:pt>
                <c:pt idx="2981">
                  <c:v>31.812</c:v>
                </c:pt>
                <c:pt idx="2982">
                  <c:v>31.822</c:v>
                </c:pt>
                <c:pt idx="2983">
                  <c:v>31.829</c:v>
                </c:pt>
                <c:pt idx="2984">
                  <c:v>31.842</c:v>
                </c:pt>
                <c:pt idx="2985">
                  <c:v>31.852</c:v>
                </c:pt>
                <c:pt idx="2986">
                  <c:v>31.862</c:v>
                </c:pt>
                <c:pt idx="2987">
                  <c:v>31.872</c:v>
                </c:pt>
                <c:pt idx="2988">
                  <c:v>31.882</c:v>
                </c:pt>
                <c:pt idx="2989">
                  <c:v>31.889</c:v>
                </c:pt>
                <c:pt idx="2990">
                  <c:v>31.902</c:v>
                </c:pt>
                <c:pt idx="2991">
                  <c:v>31.912</c:v>
                </c:pt>
                <c:pt idx="2992">
                  <c:v>31.919</c:v>
                </c:pt>
                <c:pt idx="2993">
                  <c:v>31.9289999999998</c:v>
                </c:pt>
                <c:pt idx="2994">
                  <c:v>31.942</c:v>
                </c:pt>
                <c:pt idx="2995">
                  <c:v>31.952</c:v>
                </c:pt>
                <c:pt idx="2996">
                  <c:v>31.962</c:v>
                </c:pt>
                <c:pt idx="2997">
                  <c:v>31.9689999999997</c:v>
                </c:pt>
                <c:pt idx="2998">
                  <c:v>31.982</c:v>
                </c:pt>
                <c:pt idx="2999">
                  <c:v>31.992</c:v>
                </c:pt>
                <c:pt idx="3000">
                  <c:v>32.002</c:v>
                </c:pt>
                <c:pt idx="3001">
                  <c:v>32.011</c:v>
                </c:pt>
                <c:pt idx="3002">
                  <c:v>32.022</c:v>
                </c:pt>
                <c:pt idx="3003">
                  <c:v>32.03</c:v>
                </c:pt>
                <c:pt idx="3004">
                  <c:v>32.042</c:v>
                </c:pt>
                <c:pt idx="3005">
                  <c:v>32.052</c:v>
                </c:pt>
                <c:pt idx="3006">
                  <c:v>32.062</c:v>
                </c:pt>
                <c:pt idx="3007">
                  <c:v>32.07</c:v>
                </c:pt>
                <c:pt idx="3008">
                  <c:v>32.082</c:v>
                </c:pt>
                <c:pt idx="3009">
                  <c:v>32.091</c:v>
                </c:pt>
                <c:pt idx="3010">
                  <c:v>32.102</c:v>
                </c:pt>
                <c:pt idx="3011">
                  <c:v>32.11</c:v>
                </c:pt>
                <c:pt idx="3012">
                  <c:v>32.1220000000002</c:v>
                </c:pt>
                <c:pt idx="3013">
                  <c:v>32.132</c:v>
                </c:pt>
                <c:pt idx="3014">
                  <c:v>32.142</c:v>
                </c:pt>
                <c:pt idx="3015">
                  <c:v>32.149</c:v>
                </c:pt>
                <c:pt idx="3016">
                  <c:v>32.162</c:v>
                </c:pt>
                <c:pt idx="3017">
                  <c:v>32.172</c:v>
                </c:pt>
                <c:pt idx="3018">
                  <c:v>32.182</c:v>
                </c:pt>
                <c:pt idx="3019">
                  <c:v>32.189</c:v>
                </c:pt>
                <c:pt idx="3020">
                  <c:v>32.2</c:v>
                </c:pt>
                <c:pt idx="3021">
                  <c:v>32.21</c:v>
                </c:pt>
                <c:pt idx="3022">
                  <c:v>32.219</c:v>
                </c:pt>
                <c:pt idx="3023">
                  <c:v>32.23</c:v>
                </c:pt>
                <c:pt idx="3024">
                  <c:v>32.24</c:v>
                </c:pt>
                <c:pt idx="3025">
                  <c:v>32.25</c:v>
                </c:pt>
                <c:pt idx="3026">
                  <c:v>32.261</c:v>
                </c:pt>
                <c:pt idx="3027">
                  <c:v>32.27</c:v>
                </c:pt>
                <c:pt idx="3028">
                  <c:v>32.279</c:v>
                </c:pt>
                <c:pt idx="3029">
                  <c:v>32.29</c:v>
                </c:pt>
                <c:pt idx="3030">
                  <c:v>32.302</c:v>
                </c:pt>
                <c:pt idx="3031">
                  <c:v>32.31</c:v>
                </c:pt>
                <c:pt idx="3032">
                  <c:v>32.322</c:v>
                </c:pt>
                <c:pt idx="3033">
                  <c:v>32.332</c:v>
                </c:pt>
                <c:pt idx="3034">
                  <c:v>32.342</c:v>
                </c:pt>
                <c:pt idx="3035">
                  <c:v>32.352</c:v>
                </c:pt>
                <c:pt idx="3036">
                  <c:v>32.362</c:v>
                </c:pt>
                <c:pt idx="3037">
                  <c:v>32.372</c:v>
                </c:pt>
                <c:pt idx="3038">
                  <c:v>32.379</c:v>
                </c:pt>
                <c:pt idx="3039">
                  <c:v>32.392</c:v>
                </c:pt>
                <c:pt idx="3040">
                  <c:v>32.399</c:v>
                </c:pt>
                <c:pt idx="3041">
                  <c:v>32.412</c:v>
                </c:pt>
                <c:pt idx="3042">
                  <c:v>32.422</c:v>
                </c:pt>
                <c:pt idx="3043">
                  <c:v>32.432</c:v>
                </c:pt>
                <c:pt idx="3044">
                  <c:v>32.439</c:v>
                </c:pt>
                <c:pt idx="3045">
                  <c:v>32.452</c:v>
                </c:pt>
                <c:pt idx="3046">
                  <c:v>32.459</c:v>
                </c:pt>
                <c:pt idx="3047">
                  <c:v>32.472</c:v>
                </c:pt>
                <c:pt idx="3048">
                  <c:v>32.483</c:v>
                </c:pt>
                <c:pt idx="3049">
                  <c:v>32.492</c:v>
                </c:pt>
                <c:pt idx="3050">
                  <c:v>32.499</c:v>
                </c:pt>
                <c:pt idx="3051">
                  <c:v>32.512</c:v>
                </c:pt>
                <c:pt idx="3052">
                  <c:v>32.519</c:v>
                </c:pt>
                <c:pt idx="3053">
                  <c:v>32.532</c:v>
                </c:pt>
                <c:pt idx="3054">
                  <c:v>32.539</c:v>
                </c:pt>
                <c:pt idx="3055">
                  <c:v>32.552</c:v>
                </c:pt>
                <c:pt idx="3056">
                  <c:v>32.559</c:v>
                </c:pt>
                <c:pt idx="3057">
                  <c:v>32.572</c:v>
                </c:pt>
                <c:pt idx="3058">
                  <c:v>32.579</c:v>
                </c:pt>
                <c:pt idx="3059">
                  <c:v>32.592</c:v>
                </c:pt>
                <c:pt idx="3060">
                  <c:v>32.599</c:v>
                </c:pt>
                <c:pt idx="3061">
                  <c:v>32.612</c:v>
                </c:pt>
                <c:pt idx="3062">
                  <c:v>32.619</c:v>
                </c:pt>
                <c:pt idx="3063">
                  <c:v>32.632</c:v>
                </c:pt>
                <c:pt idx="3064">
                  <c:v>32.642</c:v>
                </c:pt>
                <c:pt idx="3065">
                  <c:v>32.652</c:v>
                </c:pt>
                <c:pt idx="3066">
                  <c:v>32.659</c:v>
                </c:pt>
                <c:pt idx="3067">
                  <c:v>32.669</c:v>
                </c:pt>
                <c:pt idx="3068">
                  <c:v>32.679</c:v>
                </c:pt>
                <c:pt idx="3069">
                  <c:v>32.6920000000002</c:v>
                </c:pt>
                <c:pt idx="3070">
                  <c:v>32.699</c:v>
                </c:pt>
                <c:pt idx="3071">
                  <c:v>32.71</c:v>
                </c:pt>
                <c:pt idx="3072">
                  <c:v>32.719</c:v>
                </c:pt>
                <c:pt idx="3073">
                  <c:v>32.7320000000001</c:v>
                </c:pt>
                <c:pt idx="3074">
                  <c:v>32.739</c:v>
                </c:pt>
                <c:pt idx="3075">
                  <c:v>32.75</c:v>
                </c:pt>
                <c:pt idx="3076">
                  <c:v>32.759</c:v>
                </c:pt>
                <c:pt idx="3077">
                  <c:v>32.772</c:v>
                </c:pt>
                <c:pt idx="3078">
                  <c:v>32.782</c:v>
                </c:pt>
                <c:pt idx="3079">
                  <c:v>32.7920000000005</c:v>
                </c:pt>
                <c:pt idx="3080">
                  <c:v>32.7990000000001</c:v>
                </c:pt>
                <c:pt idx="3081">
                  <c:v>32.813</c:v>
                </c:pt>
                <c:pt idx="3082">
                  <c:v>32.822</c:v>
                </c:pt>
                <c:pt idx="3083">
                  <c:v>32.83</c:v>
                </c:pt>
                <c:pt idx="3084">
                  <c:v>32.839</c:v>
                </c:pt>
                <c:pt idx="3085">
                  <c:v>32.852</c:v>
                </c:pt>
                <c:pt idx="3086">
                  <c:v>32.862</c:v>
                </c:pt>
                <c:pt idx="3087">
                  <c:v>32.872</c:v>
                </c:pt>
                <c:pt idx="3088">
                  <c:v>32.88</c:v>
                </c:pt>
                <c:pt idx="3089">
                  <c:v>32.892</c:v>
                </c:pt>
                <c:pt idx="3090">
                  <c:v>32.899</c:v>
                </c:pt>
                <c:pt idx="3091">
                  <c:v>32.912</c:v>
                </c:pt>
                <c:pt idx="3092">
                  <c:v>32.919</c:v>
                </c:pt>
                <c:pt idx="3093">
                  <c:v>32.933</c:v>
                </c:pt>
                <c:pt idx="3094">
                  <c:v>32.94</c:v>
                </c:pt>
                <c:pt idx="3095">
                  <c:v>32.952</c:v>
                </c:pt>
                <c:pt idx="3096">
                  <c:v>32.96</c:v>
                </c:pt>
                <c:pt idx="3097">
                  <c:v>32.972</c:v>
                </c:pt>
                <c:pt idx="3098">
                  <c:v>32.982</c:v>
                </c:pt>
                <c:pt idx="3099">
                  <c:v>32.992</c:v>
                </c:pt>
                <c:pt idx="3100">
                  <c:v>33.002</c:v>
                </c:pt>
                <c:pt idx="3101">
                  <c:v>33.012</c:v>
                </c:pt>
                <c:pt idx="3102">
                  <c:v>33.022</c:v>
                </c:pt>
                <c:pt idx="3103">
                  <c:v>33.032</c:v>
                </c:pt>
                <c:pt idx="3104">
                  <c:v>33.043</c:v>
                </c:pt>
                <c:pt idx="3105">
                  <c:v>33.052</c:v>
                </c:pt>
                <c:pt idx="3106">
                  <c:v>33.062</c:v>
                </c:pt>
                <c:pt idx="3107">
                  <c:v>33.072</c:v>
                </c:pt>
                <c:pt idx="3108">
                  <c:v>33.082</c:v>
                </c:pt>
                <c:pt idx="3109">
                  <c:v>33.092</c:v>
                </c:pt>
                <c:pt idx="3110">
                  <c:v>33.102</c:v>
                </c:pt>
                <c:pt idx="3111">
                  <c:v>33.112</c:v>
                </c:pt>
                <c:pt idx="3112">
                  <c:v>33.123</c:v>
                </c:pt>
                <c:pt idx="3113">
                  <c:v>33.132</c:v>
                </c:pt>
                <c:pt idx="3114">
                  <c:v>33.142</c:v>
                </c:pt>
                <c:pt idx="3115">
                  <c:v>33.152</c:v>
                </c:pt>
                <c:pt idx="3116">
                  <c:v>33.162</c:v>
                </c:pt>
                <c:pt idx="3117">
                  <c:v>33.171</c:v>
                </c:pt>
                <c:pt idx="3118">
                  <c:v>33.182</c:v>
                </c:pt>
                <c:pt idx="3119">
                  <c:v>33.191</c:v>
                </c:pt>
                <c:pt idx="3120">
                  <c:v>33.202</c:v>
                </c:pt>
                <c:pt idx="3121">
                  <c:v>33.21</c:v>
                </c:pt>
                <c:pt idx="3122">
                  <c:v>33.2220000000004</c:v>
                </c:pt>
                <c:pt idx="3123">
                  <c:v>33.231</c:v>
                </c:pt>
                <c:pt idx="3124">
                  <c:v>33.241</c:v>
                </c:pt>
                <c:pt idx="3125">
                  <c:v>33.249</c:v>
                </c:pt>
                <c:pt idx="3126">
                  <c:v>33.2620000000003</c:v>
                </c:pt>
                <c:pt idx="3127">
                  <c:v>33.27</c:v>
                </c:pt>
                <c:pt idx="3128">
                  <c:v>33.28</c:v>
                </c:pt>
                <c:pt idx="3129">
                  <c:v>33.29</c:v>
                </c:pt>
                <c:pt idx="3130">
                  <c:v>33.301</c:v>
                </c:pt>
                <c:pt idx="3131">
                  <c:v>33.31</c:v>
                </c:pt>
                <c:pt idx="3132">
                  <c:v>33.32</c:v>
                </c:pt>
                <c:pt idx="3133">
                  <c:v>33.33</c:v>
                </c:pt>
                <c:pt idx="3134">
                  <c:v>33.341</c:v>
                </c:pt>
                <c:pt idx="3135">
                  <c:v>33.35</c:v>
                </c:pt>
                <c:pt idx="3136">
                  <c:v>33.36</c:v>
                </c:pt>
                <c:pt idx="3137">
                  <c:v>33.37</c:v>
                </c:pt>
                <c:pt idx="3138">
                  <c:v>33.382</c:v>
                </c:pt>
                <c:pt idx="3139">
                  <c:v>33.39</c:v>
                </c:pt>
                <c:pt idx="3140">
                  <c:v>33.4</c:v>
                </c:pt>
                <c:pt idx="3141">
                  <c:v>33.41</c:v>
                </c:pt>
                <c:pt idx="3142">
                  <c:v>33.422</c:v>
                </c:pt>
                <c:pt idx="3143">
                  <c:v>33.43</c:v>
                </c:pt>
                <c:pt idx="3144">
                  <c:v>33.44</c:v>
                </c:pt>
                <c:pt idx="3145">
                  <c:v>33.45</c:v>
                </c:pt>
                <c:pt idx="3146">
                  <c:v>33.462</c:v>
                </c:pt>
                <c:pt idx="3147">
                  <c:v>33.471</c:v>
                </c:pt>
                <c:pt idx="3148">
                  <c:v>33.482</c:v>
                </c:pt>
                <c:pt idx="3149">
                  <c:v>33.49</c:v>
                </c:pt>
                <c:pt idx="3150">
                  <c:v>33.502</c:v>
                </c:pt>
                <c:pt idx="3151">
                  <c:v>33.51</c:v>
                </c:pt>
                <c:pt idx="3152">
                  <c:v>33.52</c:v>
                </c:pt>
                <c:pt idx="3153">
                  <c:v>33.53</c:v>
                </c:pt>
                <c:pt idx="3154">
                  <c:v>33.542</c:v>
                </c:pt>
                <c:pt idx="3155">
                  <c:v>33.552</c:v>
                </c:pt>
                <c:pt idx="3156">
                  <c:v>33.562</c:v>
                </c:pt>
                <c:pt idx="3157">
                  <c:v>33.572</c:v>
                </c:pt>
                <c:pt idx="3158">
                  <c:v>33.582</c:v>
                </c:pt>
                <c:pt idx="3159">
                  <c:v>33.592</c:v>
                </c:pt>
                <c:pt idx="3160">
                  <c:v>33.602</c:v>
                </c:pt>
                <c:pt idx="3161">
                  <c:v>33.612</c:v>
                </c:pt>
                <c:pt idx="3162">
                  <c:v>33.6220000000002</c:v>
                </c:pt>
                <c:pt idx="3163">
                  <c:v>33.632</c:v>
                </c:pt>
                <c:pt idx="3164">
                  <c:v>33.642</c:v>
                </c:pt>
                <c:pt idx="3165">
                  <c:v>33.652</c:v>
                </c:pt>
                <c:pt idx="3166">
                  <c:v>33.662</c:v>
                </c:pt>
                <c:pt idx="3167">
                  <c:v>33.672</c:v>
                </c:pt>
                <c:pt idx="3168">
                  <c:v>33.682</c:v>
                </c:pt>
                <c:pt idx="3169">
                  <c:v>33.6920000000002</c:v>
                </c:pt>
                <c:pt idx="3170">
                  <c:v>33.702</c:v>
                </c:pt>
                <c:pt idx="3171">
                  <c:v>33.712</c:v>
                </c:pt>
                <c:pt idx="3172">
                  <c:v>33.7220000000004</c:v>
                </c:pt>
                <c:pt idx="3173">
                  <c:v>33.7320000000001</c:v>
                </c:pt>
                <c:pt idx="3174">
                  <c:v>33.742</c:v>
                </c:pt>
                <c:pt idx="3175">
                  <c:v>33.752</c:v>
                </c:pt>
                <c:pt idx="3176">
                  <c:v>33.7620000000003</c:v>
                </c:pt>
                <c:pt idx="3177">
                  <c:v>33.769</c:v>
                </c:pt>
                <c:pt idx="3178">
                  <c:v>33.782</c:v>
                </c:pt>
                <c:pt idx="3179">
                  <c:v>33.7920000000005</c:v>
                </c:pt>
                <c:pt idx="3180">
                  <c:v>33.802</c:v>
                </c:pt>
                <c:pt idx="3181">
                  <c:v>33.812</c:v>
                </c:pt>
                <c:pt idx="3182">
                  <c:v>33.822</c:v>
                </c:pt>
                <c:pt idx="3183">
                  <c:v>33.832</c:v>
                </c:pt>
                <c:pt idx="3184">
                  <c:v>33.842</c:v>
                </c:pt>
                <c:pt idx="3185">
                  <c:v>33.852</c:v>
                </c:pt>
                <c:pt idx="3186">
                  <c:v>33.862</c:v>
                </c:pt>
                <c:pt idx="3187">
                  <c:v>33.872</c:v>
                </c:pt>
                <c:pt idx="3188">
                  <c:v>33.882</c:v>
                </c:pt>
                <c:pt idx="3189">
                  <c:v>33.892</c:v>
                </c:pt>
                <c:pt idx="3190">
                  <c:v>33.899</c:v>
                </c:pt>
                <c:pt idx="3191">
                  <c:v>33.912</c:v>
                </c:pt>
                <c:pt idx="3192">
                  <c:v>33.922</c:v>
                </c:pt>
                <c:pt idx="3193">
                  <c:v>33.932</c:v>
                </c:pt>
                <c:pt idx="3194">
                  <c:v>33.942</c:v>
                </c:pt>
                <c:pt idx="3195">
                  <c:v>33.952</c:v>
                </c:pt>
                <c:pt idx="3196">
                  <c:v>33.962</c:v>
                </c:pt>
                <c:pt idx="3197">
                  <c:v>33.972</c:v>
                </c:pt>
                <c:pt idx="3198">
                  <c:v>33.982</c:v>
                </c:pt>
                <c:pt idx="3199">
                  <c:v>33.992</c:v>
                </c:pt>
                <c:pt idx="3200">
                  <c:v>34.002</c:v>
                </c:pt>
                <c:pt idx="3201">
                  <c:v>34.012</c:v>
                </c:pt>
                <c:pt idx="3202">
                  <c:v>34.022</c:v>
                </c:pt>
                <c:pt idx="3203">
                  <c:v>34.032</c:v>
                </c:pt>
                <c:pt idx="3204">
                  <c:v>34.042</c:v>
                </c:pt>
                <c:pt idx="3205">
                  <c:v>34.049</c:v>
                </c:pt>
                <c:pt idx="3206">
                  <c:v>34.062</c:v>
                </c:pt>
                <c:pt idx="3207">
                  <c:v>34.072</c:v>
                </c:pt>
                <c:pt idx="3208">
                  <c:v>34.082</c:v>
                </c:pt>
                <c:pt idx="3209">
                  <c:v>34.089</c:v>
                </c:pt>
                <c:pt idx="3210">
                  <c:v>34.102</c:v>
                </c:pt>
                <c:pt idx="3211">
                  <c:v>34.112</c:v>
                </c:pt>
                <c:pt idx="3212">
                  <c:v>34.1220000000002</c:v>
                </c:pt>
                <c:pt idx="3213">
                  <c:v>34.132</c:v>
                </c:pt>
                <c:pt idx="3214">
                  <c:v>34.142</c:v>
                </c:pt>
                <c:pt idx="3215">
                  <c:v>34.152</c:v>
                </c:pt>
                <c:pt idx="3216">
                  <c:v>34.162</c:v>
                </c:pt>
                <c:pt idx="3217">
                  <c:v>34.172</c:v>
                </c:pt>
                <c:pt idx="3218">
                  <c:v>34.182</c:v>
                </c:pt>
                <c:pt idx="3219">
                  <c:v>34.1920000000002</c:v>
                </c:pt>
                <c:pt idx="3220">
                  <c:v>34.202</c:v>
                </c:pt>
                <c:pt idx="3221">
                  <c:v>34.209</c:v>
                </c:pt>
                <c:pt idx="3222">
                  <c:v>34.2220000000004</c:v>
                </c:pt>
                <c:pt idx="3223">
                  <c:v>34.23</c:v>
                </c:pt>
                <c:pt idx="3224">
                  <c:v>34.242</c:v>
                </c:pt>
                <c:pt idx="3225">
                  <c:v>34.252</c:v>
                </c:pt>
                <c:pt idx="3226">
                  <c:v>34.2620000000003</c:v>
                </c:pt>
                <c:pt idx="3227">
                  <c:v>34.269</c:v>
                </c:pt>
                <c:pt idx="3228">
                  <c:v>34.279</c:v>
                </c:pt>
                <c:pt idx="3229">
                  <c:v>34.2920000000005</c:v>
                </c:pt>
                <c:pt idx="3230">
                  <c:v>34.302</c:v>
                </c:pt>
                <c:pt idx="3231">
                  <c:v>34.312</c:v>
                </c:pt>
                <c:pt idx="3232">
                  <c:v>34.322</c:v>
                </c:pt>
                <c:pt idx="3233">
                  <c:v>34.332</c:v>
                </c:pt>
                <c:pt idx="3234">
                  <c:v>34.339</c:v>
                </c:pt>
                <c:pt idx="3235">
                  <c:v>34.352</c:v>
                </c:pt>
                <c:pt idx="3236">
                  <c:v>34.362</c:v>
                </c:pt>
                <c:pt idx="3237">
                  <c:v>34.372</c:v>
                </c:pt>
                <c:pt idx="3238">
                  <c:v>34.379</c:v>
                </c:pt>
                <c:pt idx="3239">
                  <c:v>34.392</c:v>
                </c:pt>
                <c:pt idx="3240">
                  <c:v>34.399</c:v>
                </c:pt>
                <c:pt idx="3241">
                  <c:v>34.412</c:v>
                </c:pt>
                <c:pt idx="3242">
                  <c:v>34.419</c:v>
                </c:pt>
                <c:pt idx="3243">
                  <c:v>34.432</c:v>
                </c:pt>
                <c:pt idx="3244">
                  <c:v>34.443</c:v>
                </c:pt>
                <c:pt idx="3245">
                  <c:v>34.453</c:v>
                </c:pt>
                <c:pt idx="3246">
                  <c:v>34.462</c:v>
                </c:pt>
                <c:pt idx="3247">
                  <c:v>34.472</c:v>
                </c:pt>
                <c:pt idx="3248">
                  <c:v>34.482</c:v>
                </c:pt>
                <c:pt idx="3249">
                  <c:v>34.492</c:v>
                </c:pt>
                <c:pt idx="3250">
                  <c:v>34.499</c:v>
                </c:pt>
                <c:pt idx="3251">
                  <c:v>34.512</c:v>
                </c:pt>
                <c:pt idx="3252">
                  <c:v>34.519</c:v>
                </c:pt>
                <c:pt idx="3253">
                  <c:v>34.532</c:v>
                </c:pt>
                <c:pt idx="3254">
                  <c:v>34.539</c:v>
                </c:pt>
                <c:pt idx="3255">
                  <c:v>34.552</c:v>
                </c:pt>
                <c:pt idx="3256">
                  <c:v>34.559</c:v>
                </c:pt>
                <c:pt idx="3257">
                  <c:v>34.572</c:v>
                </c:pt>
                <c:pt idx="3258">
                  <c:v>34.579</c:v>
                </c:pt>
                <c:pt idx="3259">
                  <c:v>34.592</c:v>
                </c:pt>
                <c:pt idx="3260">
                  <c:v>34.599</c:v>
                </c:pt>
                <c:pt idx="3261">
                  <c:v>34.609</c:v>
                </c:pt>
                <c:pt idx="3262">
                  <c:v>34.619</c:v>
                </c:pt>
                <c:pt idx="3263">
                  <c:v>34.632</c:v>
                </c:pt>
                <c:pt idx="3264">
                  <c:v>34.642</c:v>
                </c:pt>
                <c:pt idx="3265">
                  <c:v>34.653</c:v>
                </c:pt>
                <c:pt idx="3266">
                  <c:v>34.659</c:v>
                </c:pt>
                <c:pt idx="3267">
                  <c:v>34.669</c:v>
                </c:pt>
                <c:pt idx="3268">
                  <c:v>34.679</c:v>
                </c:pt>
                <c:pt idx="3269">
                  <c:v>34.689</c:v>
                </c:pt>
                <c:pt idx="3270">
                  <c:v>34.699</c:v>
                </c:pt>
                <c:pt idx="3271">
                  <c:v>34.71</c:v>
                </c:pt>
                <c:pt idx="3272">
                  <c:v>34.719</c:v>
                </c:pt>
                <c:pt idx="3273">
                  <c:v>34.7320000000001</c:v>
                </c:pt>
                <c:pt idx="3274">
                  <c:v>34.739</c:v>
                </c:pt>
                <c:pt idx="3275">
                  <c:v>34.75</c:v>
                </c:pt>
                <c:pt idx="3276">
                  <c:v>34.759</c:v>
                </c:pt>
                <c:pt idx="3277">
                  <c:v>34.772</c:v>
                </c:pt>
                <c:pt idx="3278">
                  <c:v>34.779</c:v>
                </c:pt>
                <c:pt idx="3279">
                  <c:v>34.79</c:v>
                </c:pt>
                <c:pt idx="3280">
                  <c:v>34.7990000000001</c:v>
                </c:pt>
                <c:pt idx="3281">
                  <c:v>34.813</c:v>
                </c:pt>
                <c:pt idx="3282">
                  <c:v>34.819</c:v>
                </c:pt>
                <c:pt idx="3283">
                  <c:v>34.832</c:v>
                </c:pt>
                <c:pt idx="3284">
                  <c:v>34.839</c:v>
                </c:pt>
                <c:pt idx="3285">
                  <c:v>34.852</c:v>
                </c:pt>
                <c:pt idx="3286">
                  <c:v>34.859</c:v>
                </c:pt>
                <c:pt idx="3287">
                  <c:v>34.872</c:v>
                </c:pt>
                <c:pt idx="3288">
                  <c:v>34.879</c:v>
                </c:pt>
                <c:pt idx="3289">
                  <c:v>34.892</c:v>
                </c:pt>
                <c:pt idx="3290">
                  <c:v>34.9</c:v>
                </c:pt>
                <c:pt idx="3291">
                  <c:v>34.912</c:v>
                </c:pt>
                <c:pt idx="3292">
                  <c:v>34.922</c:v>
                </c:pt>
                <c:pt idx="3293">
                  <c:v>34.932</c:v>
                </c:pt>
                <c:pt idx="3294">
                  <c:v>34.939</c:v>
                </c:pt>
                <c:pt idx="3295">
                  <c:v>34.952</c:v>
                </c:pt>
                <c:pt idx="3296">
                  <c:v>34.963</c:v>
                </c:pt>
                <c:pt idx="3297">
                  <c:v>34.972</c:v>
                </c:pt>
                <c:pt idx="3298">
                  <c:v>34.98</c:v>
                </c:pt>
                <c:pt idx="3299">
                  <c:v>34.992</c:v>
                </c:pt>
                <c:pt idx="3300">
                  <c:v>35.002</c:v>
                </c:pt>
                <c:pt idx="3301">
                  <c:v>35.012</c:v>
                </c:pt>
                <c:pt idx="3302">
                  <c:v>35.02</c:v>
                </c:pt>
                <c:pt idx="3303">
                  <c:v>35.032</c:v>
                </c:pt>
                <c:pt idx="3304">
                  <c:v>35.042</c:v>
                </c:pt>
                <c:pt idx="3305">
                  <c:v>35.052</c:v>
                </c:pt>
                <c:pt idx="3306">
                  <c:v>35.062</c:v>
                </c:pt>
                <c:pt idx="3307">
                  <c:v>35.072</c:v>
                </c:pt>
                <c:pt idx="3308">
                  <c:v>35.082</c:v>
                </c:pt>
                <c:pt idx="3309">
                  <c:v>35.092</c:v>
                </c:pt>
                <c:pt idx="3310">
                  <c:v>35.102</c:v>
                </c:pt>
                <c:pt idx="3311">
                  <c:v>35.112</c:v>
                </c:pt>
                <c:pt idx="3312">
                  <c:v>35.123</c:v>
                </c:pt>
                <c:pt idx="3313">
                  <c:v>35.132</c:v>
                </c:pt>
                <c:pt idx="3314">
                  <c:v>35.139</c:v>
                </c:pt>
                <c:pt idx="3315">
                  <c:v>35.152</c:v>
                </c:pt>
                <c:pt idx="3316">
                  <c:v>35.162</c:v>
                </c:pt>
                <c:pt idx="3317">
                  <c:v>35.171</c:v>
                </c:pt>
                <c:pt idx="3318">
                  <c:v>35.182</c:v>
                </c:pt>
                <c:pt idx="3319">
                  <c:v>35.191</c:v>
                </c:pt>
                <c:pt idx="3320">
                  <c:v>35.202</c:v>
                </c:pt>
                <c:pt idx="3321">
                  <c:v>35.21</c:v>
                </c:pt>
                <c:pt idx="3322">
                  <c:v>35.2220000000004</c:v>
                </c:pt>
                <c:pt idx="3323">
                  <c:v>35.23</c:v>
                </c:pt>
                <c:pt idx="3324">
                  <c:v>35.24</c:v>
                </c:pt>
                <c:pt idx="3325">
                  <c:v>35.25</c:v>
                </c:pt>
                <c:pt idx="3326">
                  <c:v>35.2620000000003</c:v>
                </c:pt>
                <c:pt idx="3327">
                  <c:v>35.27</c:v>
                </c:pt>
                <c:pt idx="3328">
                  <c:v>35.28</c:v>
                </c:pt>
                <c:pt idx="3329">
                  <c:v>35.29</c:v>
                </c:pt>
                <c:pt idx="3330">
                  <c:v>35.302</c:v>
                </c:pt>
                <c:pt idx="3331">
                  <c:v>35.311</c:v>
                </c:pt>
                <c:pt idx="3332">
                  <c:v>35.32</c:v>
                </c:pt>
                <c:pt idx="3333">
                  <c:v>35.33</c:v>
                </c:pt>
                <c:pt idx="3334">
                  <c:v>35.342</c:v>
                </c:pt>
                <c:pt idx="3335">
                  <c:v>35.35</c:v>
                </c:pt>
                <c:pt idx="3336">
                  <c:v>35.359</c:v>
                </c:pt>
                <c:pt idx="3337">
                  <c:v>35.37</c:v>
                </c:pt>
                <c:pt idx="3338">
                  <c:v>35.382</c:v>
                </c:pt>
                <c:pt idx="3339">
                  <c:v>35.391</c:v>
                </c:pt>
                <c:pt idx="3340">
                  <c:v>35.402</c:v>
                </c:pt>
                <c:pt idx="3341">
                  <c:v>35.41</c:v>
                </c:pt>
                <c:pt idx="3342">
                  <c:v>35.419</c:v>
                </c:pt>
                <c:pt idx="3343">
                  <c:v>35.431</c:v>
                </c:pt>
                <c:pt idx="3344">
                  <c:v>35.44</c:v>
                </c:pt>
                <c:pt idx="3345">
                  <c:v>35.45</c:v>
                </c:pt>
                <c:pt idx="3346">
                  <c:v>35.462</c:v>
                </c:pt>
                <c:pt idx="3347">
                  <c:v>35.471</c:v>
                </c:pt>
                <c:pt idx="3348">
                  <c:v>35.482</c:v>
                </c:pt>
                <c:pt idx="3349">
                  <c:v>35.49</c:v>
                </c:pt>
                <c:pt idx="3350">
                  <c:v>35.5</c:v>
                </c:pt>
                <c:pt idx="3351">
                  <c:v>35.51</c:v>
                </c:pt>
                <c:pt idx="3352">
                  <c:v>35.522</c:v>
                </c:pt>
                <c:pt idx="3353">
                  <c:v>35.53</c:v>
                </c:pt>
                <c:pt idx="3354">
                  <c:v>35.542</c:v>
                </c:pt>
                <c:pt idx="3355">
                  <c:v>35.552</c:v>
                </c:pt>
                <c:pt idx="3356">
                  <c:v>35.562</c:v>
                </c:pt>
                <c:pt idx="3357">
                  <c:v>35.572</c:v>
                </c:pt>
                <c:pt idx="3358">
                  <c:v>35.582</c:v>
                </c:pt>
                <c:pt idx="3359">
                  <c:v>35.592</c:v>
                </c:pt>
                <c:pt idx="3360">
                  <c:v>35.602</c:v>
                </c:pt>
                <c:pt idx="3361">
                  <c:v>35.612</c:v>
                </c:pt>
                <c:pt idx="3362">
                  <c:v>35.6220000000002</c:v>
                </c:pt>
                <c:pt idx="3363">
                  <c:v>35.632</c:v>
                </c:pt>
                <c:pt idx="3364">
                  <c:v>35.642</c:v>
                </c:pt>
                <c:pt idx="3365">
                  <c:v>35.652</c:v>
                </c:pt>
                <c:pt idx="3366">
                  <c:v>35.662</c:v>
                </c:pt>
                <c:pt idx="3367">
                  <c:v>35.672</c:v>
                </c:pt>
                <c:pt idx="3368">
                  <c:v>35.682</c:v>
                </c:pt>
                <c:pt idx="3369">
                  <c:v>35.6920000000002</c:v>
                </c:pt>
                <c:pt idx="3370">
                  <c:v>35.702</c:v>
                </c:pt>
                <c:pt idx="3371">
                  <c:v>35.712</c:v>
                </c:pt>
                <c:pt idx="3372">
                  <c:v>35.7220000000004</c:v>
                </c:pt>
                <c:pt idx="3373">
                  <c:v>35.7320000000001</c:v>
                </c:pt>
                <c:pt idx="3374">
                  <c:v>35.742</c:v>
                </c:pt>
                <c:pt idx="3375">
                  <c:v>35.752</c:v>
                </c:pt>
                <c:pt idx="3376">
                  <c:v>35.7620000000003</c:v>
                </c:pt>
                <c:pt idx="3377">
                  <c:v>35.772</c:v>
                </c:pt>
                <c:pt idx="3378">
                  <c:v>35.782</c:v>
                </c:pt>
                <c:pt idx="3379">
                  <c:v>35.79</c:v>
                </c:pt>
                <c:pt idx="3380">
                  <c:v>35.802</c:v>
                </c:pt>
                <c:pt idx="3381">
                  <c:v>35.812</c:v>
                </c:pt>
                <c:pt idx="3382">
                  <c:v>35.822</c:v>
                </c:pt>
                <c:pt idx="3383">
                  <c:v>35.832</c:v>
                </c:pt>
                <c:pt idx="3384">
                  <c:v>35.842</c:v>
                </c:pt>
                <c:pt idx="3385">
                  <c:v>35.852</c:v>
                </c:pt>
                <c:pt idx="3386">
                  <c:v>35.862</c:v>
                </c:pt>
                <c:pt idx="3387">
                  <c:v>35.872</c:v>
                </c:pt>
                <c:pt idx="3388">
                  <c:v>35.882</c:v>
                </c:pt>
                <c:pt idx="3389">
                  <c:v>35.892</c:v>
                </c:pt>
                <c:pt idx="3390">
                  <c:v>35.899</c:v>
                </c:pt>
                <c:pt idx="3391">
                  <c:v>35.912</c:v>
                </c:pt>
                <c:pt idx="3392">
                  <c:v>35.922</c:v>
                </c:pt>
                <c:pt idx="3393">
                  <c:v>35.932</c:v>
                </c:pt>
                <c:pt idx="3394">
                  <c:v>35.942</c:v>
                </c:pt>
                <c:pt idx="3395">
                  <c:v>35.952</c:v>
                </c:pt>
                <c:pt idx="3396">
                  <c:v>35.962</c:v>
                </c:pt>
                <c:pt idx="3397">
                  <c:v>35.972</c:v>
                </c:pt>
                <c:pt idx="3398">
                  <c:v>35.982</c:v>
                </c:pt>
                <c:pt idx="3399">
                  <c:v>35.992</c:v>
                </c:pt>
                <c:pt idx="3400">
                  <c:v>36.002</c:v>
                </c:pt>
                <c:pt idx="3401">
                  <c:v>36.012</c:v>
                </c:pt>
                <c:pt idx="3402">
                  <c:v>36.022</c:v>
                </c:pt>
                <c:pt idx="3403">
                  <c:v>36.032</c:v>
                </c:pt>
                <c:pt idx="3404">
                  <c:v>36.042</c:v>
                </c:pt>
                <c:pt idx="3405">
                  <c:v>36.049</c:v>
                </c:pt>
                <c:pt idx="3406">
                  <c:v>36.062</c:v>
                </c:pt>
                <c:pt idx="3407">
                  <c:v>36.07</c:v>
                </c:pt>
                <c:pt idx="3408">
                  <c:v>36.082</c:v>
                </c:pt>
                <c:pt idx="3409">
                  <c:v>36.089</c:v>
                </c:pt>
                <c:pt idx="3410">
                  <c:v>36.102</c:v>
                </c:pt>
                <c:pt idx="3411">
                  <c:v>36.112</c:v>
                </c:pt>
                <c:pt idx="3412">
                  <c:v>36.1220000000002</c:v>
                </c:pt>
                <c:pt idx="3413">
                  <c:v>36.132</c:v>
                </c:pt>
                <c:pt idx="3414">
                  <c:v>36.142</c:v>
                </c:pt>
                <c:pt idx="3415">
                  <c:v>36.152</c:v>
                </c:pt>
                <c:pt idx="3416">
                  <c:v>36.162</c:v>
                </c:pt>
                <c:pt idx="3417">
                  <c:v>36.172</c:v>
                </c:pt>
                <c:pt idx="3418">
                  <c:v>36.182</c:v>
                </c:pt>
                <c:pt idx="3419">
                  <c:v>36.1920000000002</c:v>
                </c:pt>
                <c:pt idx="3420">
                  <c:v>36.202</c:v>
                </c:pt>
                <c:pt idx="3421">
                  <c:v>36.212</c:v>
                </c:pt>
                <c:pt idx="3422">
                  <c:v>36.2220000000004</c:v>
                </c:pt>
                <c:pt idx="3423">
                  <c:v>36.2320000000001</c:v>
                </c:pt>
                <c:pt idx="3424">
                  <c:v>36.239</c:v>
                </c:pt>
                <c:pt idx="3425">
                  <c:v>36.252</c:v>
                </c:pt>
                <c:pt idx="3426">
                  <c:v>36.2620000000003</c:v>
                </c:pt>
                <c:pt idx="3427">
                  <c:v>36.272</c:v>
                </c:pt>
                <c:pt idx="3428">
                  <c:v>36.282</c:v>
                </c:pt>
                <c:pt idx="3429">
                  <c:v>36.2920000000005</c:v>
                </c:pt>
                <c:pt idx="3430">
                  <c:v>36.302</c:v>
                </c:pt>
                <c:pt idx="3431">
                  <c:v>36.312</c:v>
                </c:pt>
                <c:pt idx="3432">
                  <c:v>36.323</c:v>
                </c:pt>
                <c:pt idx="3433">
                  <c:v>36.332</c:v>
                </c:pt>
                <c:pt idx="3434">
                  <c:v>36.339</c:v>
                </c:pt>
                <c:pt idx="3435">
                  <c:v>36.349</c:v>
                </c:pt>
                <c:pt idx="3436">
                  <c:v>36.362</c:v>
                </c:pt>
                <c:pt idx="3437">
                  <c:v>36.372</c:v>
                </c:pt>
                <c:pt idx="3438">
                  <c:v>36.379</c:v>
                </c:pt>
                <c:pt idx="3439">
                  <c:v>36.392</c:v>
                </c:pt>
                <c:pt idx="3440">
                  <c:v>36.399</c:v>
                </c:pt>
                <c:pt idx="3441">
                  <c:v>36.413</c:v>
                </c:pt>
                <c:pt idx="3442">
                  <c:v>36.419</c:v>
                </c:pt>
                <c:pt idx="3443">
                  <c:v>36.432</c:v>
                </c:pt>
                <c:pt idx="3444">
                  <c:v>36.439</c:v>
                </c:pt>
                <c:pt idx="3445">
                  <c:v>36.453</c:v>
                </c:pt>
                <c:pt idx="3446">
                  <c:v>36.459</c:v>
                </c:pt>
                <c:pt idx="3447">
                  <c:v>36.472</c:v>
                </c:pt>
                <c:pt idx="3448">
                  <c:v>36.483</c:v>
                </c:pt>
                <c:pt idx="3449">
                  <c:v>36.493</c:v>
                </c:pt>
                <c:pt idx="3450">
                  <c:v>36.502</c:v>
                </c:pt>
                <c:pt idx="3451">
                  <c:v>36.512</c:v>
                </c:pt>
                <c:pt idx="3452">
                  <c:v>36.519</c:v>
                </c:pt>
                <c:pt idx="3453">
                  <c:v>36.532</c:v>
                </c:pt>
                <c:pt idx="3454">
                  <c:v>36.539</c:v>
                </c:pt>
                <c:pt idx="3455">
                  <c:v>36.552</c:v>
                </c:pt>
                <c:pt idx="3456">
                  <c:v>36.559</c:v>
                </c:pt>
                <c:pt idx="3457">
                  <c:v>36.573</c:v>
                </c:pt>
                <c:pt idx="3458">
                  <c:v>36.579</c:v>
                </c:pt>
                <c:pt idx="3459">
                  <c:v>36.592</c:v>
                </c:pt>
                <c:pt idx="3460">
                  <c:v>36.603</c:v>
                </c:pt>
                <c:pt idx="3461">
                  <c:v>36.612</c:v>
                </c:pt>
                <c:pt idx="3462">
                  <c:v>36.619</c:v>
                </c:pt>
                <c:pt idx="3463">
                  <c:v>36.632</c:v>
                </c:pt>
                <c:pt idx="3464">
                  <c:v>36.639</c:v>
                </c:pt>
                <c:pt idx="3465">
                  <c:v>36.653</c:v>
                </c:pt>
                <c:pt idx="3466">
                  <c:v>36.659</c:v>
                </c:pt>
                <c:pt idx="3467">
                  <c:v>36.669</c:v>
                </c:pt>
                <c:pt idx="3468">
                  <c:v>36.679</c:v>
                </c:pt>
                <c:pt idx="3469">
                  <c:v>36.693</c:v>
                </c:pt>
                <c:pt idx="3470">
                  <c:v>36.699</c:v>
                </c:pt>
                <c:pt idx="3471">
                  <c:v>36.71</c:v>
                </c:pt>
                <c:pt idx="3472">
                  <c:v>36.719</c:v>
                </c:pt>
                <c:pt idx="3473">
                  <c:v>36.733</c:v>
                </c:pt>
                <c:pt idx="3474">
                  <c:v>36.739</c:v>
                </c:pt>
                <c:pt idx="3475">
                  <c:v>36.752</c:v>
                </c:pt>
                <c:pt idx="3476">
                  <c:v>36.759</c:v>
                </c:pt>
                <c:pt idx="3477">
                  <c:v>36.773</c:v>
                </c:pt>
                <c:pt idx="3478">
                  <c:v>36.779</c:v>
                </c:pt>
                <c:pt idx="3479">
                  <c:v>36.7920000000005</c:v>
                </c:pt>
                <c:pt idx="3480">
                  <c:v>36.7990000000001</c:v>
                </c:pt>
                <c:pt idx="3481">
                  <c:v>36.813</c:v>
                </c:pt>
                <c:pt idx="3482">
                  <c:v>36.819</c:v>
                </c:pt>
                <c:pt idx="3483">
                  <c:v>36.83</c:v>
                </c:pt>
                <c:pt idx="3484">
                  <c:v>36.843</c:v>
                </c:pt>
                <c:pt idx="3485">
                  <c:v>36.852</c:v>
                </c:pt>
                <c:pt idx="3486">
                  <c:v>36.859</c:v>
                </c:pt>
                <c:pt idx="3487">
                  <c:v>36.87</c:v>
                </c:pt>
                <c:pt idx="3488">
                  <c:v>36.879</c:v>
                </c:pt>
                <c:pt idx="3489">
                  <c:v>36.892</c:v>
                </c:pt>
                <c:pt idx="3490">
                  <c:v>36.9</c:v>
                </c:pt>
                <c:pt idx="3491">
                  <c:v>36.912</c:v>
                </c:pt>
                <c:pt idx="3492">
                  <c:v>36.919</c:v>
                </c:pt>
                <c:pt idx="3493">
                  <c:v>36.933</c:v>
                </c:pt>
                <c:pt idx="3494">
                  <c:v>36.94</c:v>
                </c:pt>
                <c:pt idx="3495">
                  <c:v>36.952</c:v>
                </c:pt>
                <c:pt idx="3496">
                  <c:v>36.959</c:v>
                </c:pt>
                <c:pt idx="3497">
                  <c:v>36.972</c:v>
                </c:pt>
                <c:pt idx="3498">
                  <c:v>36.979</c:v>
                </c:pt>
                <c:pt idx="3499">
                  <c:v>36.992</c:v>
                </c:pt>
                <c:pt idx="3500">
                  <c:v>37</c:v>
                </c:pt>
                <c:pt idx="3501">
                  <c:v>37.012</c:v>
                </c:pt>
                <c:pt idx="3502">
                  <c:v>37.022</c:v>
                </c:pt>
                <c:pt idx="3503">
                  <c:v>37.03</c:v>
                </c:pt>
                <c:pt idx="3504">
                  <c:v>37.042</c:v>
                </c:pt>
                <c:pt idx="3505">
                  <c:v>37.052</c:v>
                </c:pt>
                <c:pt idx="3506">
                  <c:v>37.062</c:v>
                </c:pt>
                <c:pt idx="3507">
                  <c:v>37.072</c:v>
                </c:pt>
                <c:pt idx="3508">
                  <c:v>37.082</c:v>
                </c:pt>
                <c:pt idx="3509">
                  <c:v>37.092</c:v>
                </c:pt>
                <c:pt idx="3510">
                  <c:v>37.102</c:v>
                </c:pt>
                <c:pt idx="3511">
                  <c:v>37.11</c:v>
                </c:pt>
                <c:pt idx="3512">
                  <c:v>37.123</c:v>
                </c:pt>
                <c:pt idx="3513">
                  <c:v>37.132</c:v>
                </c:pt>
                <c:pt idx="3514">
                  <c:v>37.139</c:v>
                </c:pt>
                <c:pt idx="3515">
                  <c:v>37.152</c:v>
                </c:pt>
                <c:pt idx="3516">
                  <c:v>37.162</c:v>
                </c:pt>
                <c:pt idx="3517">
                  <c:v>37.171</c:v>
                </c:pt>
                <c:pt idx="3518">
                  <c:v>37.182</c:v>
                </c:pt>
                <c:pt idx="3519">
                  <c:v>37.191</c:v>
                </c:pt>
                <c:pt idx="3520">
                  <c:v>37.202</c:v>
                </c:pt>
                <c:pt idx="3521">
                  <c:v>37.21</c:v>
                </c:pt>
                <c:pt idx="3522">
                  <c:v>37.2220000000004</c:v>
                </c:pt>
                <c:pt idx="3523">
                  <c:v>37.23</c:v>
                </c:pt>
                <c:pt idx="3524">
                  <c:v>37.24</c:v>
                </c:pt>
                <c:pt idx="3525">
                  <c:v>37.25</c:v>
                </c:pt>
                <c:pt idx="3526">
                  <c:v>37.2620000000003</c:v>
                </c:pt>
                <c:pt idx="3527">
                  <c:v>37.27</c:v>
                </c:pt>
                <c:pt idx="3528">
                  <c:v>37.28</c:v>
                </c:pt>
                <c:pt idx="3529">
                  <c:v>37.29</c:v>
                </c:pt>
                <c:pt idx="3530">
                  <c:v>37.302</c:v>
                </c:pt>
                <c:pt idx="3531">
                  <c:v>37.31</c:v>
                </c:pt>
                <c:pt idx="3532">
                  <c:v>37.32</c:v>
                </c:pt>
                <c:pt idx="3533">
                  <c:v>37.33</c:v>
                </c:pt>
                <c:pt idx="3534">
                  <c:v>37.342</c:v>
                </c:pt>
                <c:pt idx="3535">
                  <c:v>37.351</c:v>
                </c:pt>
                <c:pt idx="3536">
                  <c:v>37.36</c:v>
                </c:pt>
                <c:pt idx="3537">
                  <c:v>37.37</c:v>
                </c:pt>
                <c:pt idx="3538">
                  <c:v>37.382</c:v>
                </c:pt>
                <c:pt idx="3539">
                  <c:v>37.391</c:v>
                </c:pt>
                <c:pt idx="3540">
                  <c:v>37.4</c:v>
                </c:pt>
                <c:pt idx="3541">
                  <c:v>37.41</c:v>
                </c:pt>
                <c:pt idx="3542">
                  <c:v>37.422</c:v>
                </c:pt>
                <c:pt idx="3543">
                  <c:v>37.43</c:v>
                </c:pt>
                <c:pt idx="3544">
                  <c:v>37.441</c:v>
                </c:pt>
                <c:pt idx="3545">
                  <c:v>37.45</c:v>
                </c:pt>
                <c:pt idx="3546">
                  <c:v>37.462</c:v>
                </c:pt>
                <c:pt idx="3547">
                  <c:v>37.471</c:v>
                </c:pt>
                <c:pt idx="3548">
                  <c:v>37.48</c:v>
                </c:pt>
                <c:pt idx="3549">
                  <c:v>37.49</c:v>
                </c:pt>
                <c:pt idx="3550">
                  <c:v>37.502</c:v>
                </c:pt>
                <c:pt idx="3551">
                  <c:v>37.511</c:v>
                </c:pt>
                <c:pt idx="3552">
                  <c:v>37.52</c:v>
                </c:pt>
                <c:pt idx="3553">
                  <c:v>37.53</c:v>
                </c:pt>
                <c:pt idx="3554">
                  <c:v>37.542</c:v>
                </c:pt>
                <c:pt idx="3555">
                  <c:v>37.552</c:v>
                </c:pt>
                <c:pt idx="3556">
                  <c:v>37.562</c:v>
                </c:pt>
                <c:pt idx="3557">
                  <c:v>37.572</c:v>
                </c:pt>
                <c:pt idx="3558">
                  <c:v>37.582</c:v>
                </c:pt>
                <c:pt idx="3559">
                  <c:v>37.592</c:v>
                </c:pt>
                <c:pt idx="3560">
                  <c:v>37.602</c:v>
                </c:pt>
                <c:pt idx="3561">
                  <c:v>37.612</c:v>
                </c:pt>
                <c:pt idx="3562">
                  <c:v>37.6220000000002</c:v>
                </c:pt>
                <c:pt idx="3563">
                  <c:v>37.632</c:v>
                </c:pt>
                <c:pt idx="3564">
                  <c:v>37.642</c:v>
                </c:pt>
                <c:pt idx="3565">
                  <c:v>37.652</c:v>
                </c:pt>
                <c:pt idx="3566">
                  <c:v>37.662</c:v>
                </c:pt>
                <c:pt idx="3567">
                  <c:v>37.672</c:v>
                </c:pt>
                <c:pt idx="3568">
                  <c:v>37.682</c:v>
                </c:pt>
                <c:pt idx="3569">
                  <c:v>37.6920000000002</c:v>
                </c:pt>
                <c:pt idx="3570">
                  <c:v>37.702</c:v>
                </c:pt>
                <c:pt idx="3571">
                  <c:v>37.71</c:v>
                </c:pt>
                <c:pt idx="3572">
                  <c:v>37.7220000000004</c:v>
                </c:pt>
                <c:pt idx="3573">
                  <c:v>37.7320000000001</c:v>
                </c:pt>
                <c:pt idx="3574">
                  <c:v>37.742</c:v>
                </c:pt>
                <c:pt idx="3575">
                  <c:v>37.752</c:v>
                </c:pt>
                <c:pt idx="3576">
                  <c:v>37.7620000000003</c:v>
                </c:pt>
                <c:pt idx="3577">
                  <c:v>37.772</c:v>
                </c:pt>
                <c:pt idx="3578">
                  <c:v>37.782</c:v>
                </c:pt>
                <c:pt idx="3579">
                  <c:v>37.7920000000005</c:v>
                </c:pt>
                <c:pt idx="3580">
                  <c:v>37.802</c:v>
                </c:pt>
                <c:pt idx="3581">
                  <c:v>37.812</c:v>
                </c:pt>
                <c:pt idx="3582">
                  <c:v>37.822</c:v>
                </c:pt>
                <c:pt idx="3583">
                  <c:v>37.832</c:v>
                </c:pt>
                <c:pt idx="3584">
                  <c:v>37.842</c:v>
                </c:pt>
                <c:pt idx="3585">
                  <c:v>37.852</c:v>
                </c:pt>
                <c:pt idx="3586">
                  <c:v>37.862</c:v>
                </c:pt>
                <c:pt idx="3587">
                  <c:v>37.872</c:v>
                </c:pt>
                <c:pt idx="3588">
                  <c:v>37.882</c:v>
                </c:pt>
                <c:pt idx="3589">
                  <c:v>37.892</c:v>
                </c:pt>
                <c:pt idx="3590">
                  <c:v>37.899</c:v>
                </c:pt>
                <c:pt idx="3591">
                  <c:v>37.912</c:v>
                </c:pt>
                <c:pt idx="3592">
                  <c:v>37.922</c:v>
                </c:pt>
                <c:pt idx="3593">
                  <c:v>37.932</c:v>
                </c:pt>
                <c:pt idx="3594">
                  <c:v>37.942</c:v>
                </c:pt>
                <c:pt idx="3595">
                  <c:v>37.952</c:v>
                </c:pt>
                <c:pt idx="3596">
                  <c:v>37.962</c:v>
                </c:pt>
                <c:pt idx="3597">
                  <c:v>37.972</c:v>
                </c:pt>
                <c:pt idx="3598">
                  <c:v>37.982</c:v>
                </c:pt>
                <c:pt idx="3599">
                  <c:v>37.992</c:v>
                </c:pt>
                <c:pt idx="3600">
                  <c:v>38.002</c:v>
                </c:pt>
                <c:pt idx="3601">
                  <c:v>38.012</c:v>
                </c:pt>
                <c:pt idx="3602">
                  <c:v>38.022</c:v>
                </c:pt>
                <c:pt idx="3603">
                  <c:v>38.032</c:v>
                </c:pt>
                <c:pt idx="3604">
                  <c:v>38.042</c:v>
                </c:pt>
                <c:pt idx="3605">
                  <c:v>38.052</c:v>
                </c:pt>
                <c:pt idx="3606">
                  <c:v>38.062</c:v>
                </c:pt>
                <c:pt idx="3607">
                  <c:v>38.07</c:v>
                </c:pt>
                <c:pt idx="3608">
                  <c:v>38.082</c:v>
                </c:pt>
                <c:pt idx="3609">
                  <c:v>38.092</c:v>
                </c:pt>
                <c:pt idx="3610">
                  <c:v>38.102</c:v>
                </c:pt>
                <c:pt idx="3611">
                  <c:v>38.112</c:v>
                </c:pt>
                <c:pt idx="3612">
                  <c:v>38.1220000000002</c:v>
                </c:pt>
                <c:pt idx="3613">
                  <c:v>38.132</c:v>
                </c:pt>
                <c:pt idx="3614">
                  <c:v>38.142</c:v>
                </c:pt>
                <c:pt idx="3615">
                  <c:v>38.152</c:v>
                </c:pt>
                <c:pt idx="3616">
                  <c:v>38.162</c:v>
                </c:pt>
                <c:pt idx="3617">
                  <c:v>38.172</c:v>
                </c:pt>
                <c:pt idx="3618">
                  <c:v>38.182</c:v>
                </c:pt>
                <c:pt idx="3619">
                  <c:v>38.1920000000002</c:v>
                </c:pt>
                <c:pt idx="3620">
                  <c:v>38.202</c:v>
                </c:pt>
                <c:pt idx="3621">
                  <c:v>38.212</c:v>
                </c:pt>
                <c:pt idx="3622">
                  <c:v>38.2220000000004</c:v>
                </c:pt>
                <c:pt idx="3623">
                  <c:v>38.2320000000001</c:v>
                </c:pt>
                <c:pt idx="3624">
                  <c:v>38.242</c:v>
                </c:pt>
                <c:pt idx="3625">
                  <c:v>38.252</c:v>
                </c:pt>
                <c:pt idx="3626">
                  <c:v>38.2620000000003</c:v>
                </c:pt>
                <c:pt idx="3627">
                  <c:v>38.27</c:v>
                </c:pt>
                <c:pt idx="3628">
                  <c:v>38.282</c:v>
                </c:pt>
                <c:pt idx="3629">
                  <c:v>38.2920000000005</c:v>
                </c:pt>
                <c:pt idx="3630">
                  <c:v>38.302</c:v>
                </c:pt>
                <c:pt idx="3631">
                  <c:v>38.312</c:v>
                </c:pt>
                <c:pt idx="3632">
                  <c:v>38.322</c:v>
                </c:pt>
                <c:pt idx="3633">
                  <c:v>38.332</c:v>
                </c:pt>
                <c:pt idx="3634">
                  <c:v>38.339</c:v>
                </c:pt>
                <c:pt idx="3635">
                  <c:v>38.349</c:v>
                </c:pt>
                <c:pt idx="3636">
                  <c:v>38.359</c:v>
                </c:pt>
                <c:pt idx="3637">
                  <c:v>38.372</c:v>
                </c:pt>
                <c:pt idx="3638">
                  <c:v>38.379</c:v>
                </c:pt>
                <c:pt idx="3639">
                  <c:v>38.392</c:v>
                </c:pt>
                <c:pt idx="3640">
                  <c:v>38.399</c:v>
                </c:pt>
                <c:pt idx="3641">
                  <c:v>38.412</c:v>
                </c:pt>
                <c:pt idx="3642">
                  <c:v>38.419</c:v>
                </c:pt>
                <c:pt idx="3643">
                  <c:v>38.432</c:v>
                </c:pt>
                <c:pt idx="3644">
                  <c:v>38.439</c:v>
                </c:pt>
                <c:pt idx="3645">
                  <c:v>38.453</c:v>
                </c:pt>
                <c:pt idx="3646">
                  <c:v>38.459</c:v>
                </c:pt>
                <c:pt idx="3647">
                  <c:v>38.472</c:v>
                </c:pt>
                <c:pt idx="3648">
                  <c:v>38.479</c:v>
                </c:pt>
                <c:pt idx="3649">
                  <c:v>38.492</c:v>
                </c:pt>
                <c:pt idx="3650">
                  <c:v>38.499</c:v>
                </c:pt>
                <c:pt idx="3651">
                  <c:v>38.512</c:v>
                </c:pt>
                <c:pt idx="3652">
                  <c:v>38.519</c:v>
                </c:pt>
                <c:pt idx="3653">
                  <c:v>38.532</c:v>
                </c:pt>
                <c:pt idx="3654">
                  <c:v>38.539</c:v>
                </c:pt>
                <c:pt idx="3655">
                  <c:v>38.552</c:v>
                </c:pt>
                <c:pt idx="3656">
                  <c:v>38.559</c:v>
                </c:pt>
                <c:pt idx="3657">
                  <c:v>38.572</c:v>
                </c:pt>
                <c:pt idx="3658">
                  <c:v>38.579</c:v>
                </c:pt>
                <c:pt idx="3659">
                  <c:v>38.592</c:v>
                </c:pt>
                <c:pt idx="3660">
                  <c:v>38.599</c:v>
                </c:pt>
                <c:pt idx="3661">
                  <c:v>38.612</c:v>
                </c:pt>
                <c:pt idx="3662">
                  <c:v>38.619</c:v>
                </c:pt>
                <c:pt idx="3663">
                  <c:v>38.629</c:v>
                </c:pt>
                <c:pt idx="3664">
                  <c:v>38.639</c:v>
                </c:pt>
                <c:pt idx="3665">
                  <c:v>38.653</c:v>
                </c:pt>
                <c:pt idx="3666">
                  <c:v>38.659</c:v>
                </c:pt>
                <c:pt idx="3667">
                  <c:v>38.669</c:v>
                </c:pt>
                <c:pt idx="3668">
                  <c:v>38.679</c:v>
                </c:pt>
                <c:pt idx="3669">
                  <c:v>38.6920000000002</c:v>
                </c:pt>
                <c:pt idx="3670">
                  <c:v>38.699</c:v>
                </c:pt>
                <c:pt idx="3671">
                  <c:v>38.709</c:v>
                </c:pt>
                <c:pt idx="3672">
                  <c:v>38.719</c:v>
                </c:pt>
                <c:pt idx="3673">
                  <c:v>38.733</c:v>
                </c:pt>
                <c:pt idx="3674">
                  <c:v>38.739</c:v>
                </c:pt>
                <c:pt idx="3675">
                  <c:v>38.75</c:v>
                </c:pt>
                <c:pt idx="3676">
                  <c:v>38.759</c:v>
                </c:pt>
                <c:pt idx="3677">
                  <c:v>38.773</c:v>
                </c:pt>
                <c:pt idx="3678">
                  <c:v>38.779</c:v>
                </c:pt>
                <c:pt idx="3679">
                  <c:v>38.79</c:v>
                </c:pt>
                <c:pt idx="3680">
                  <c:v>38.803</c:v>
                </c:pt>
                <c:pt idx="3681">
                  <c:v>38.813</c:v>
                </c:pt>
                <c:pt idx="3682">
                  <c:v>38.819</c:v>
                </c:pt>
                <c:pt idx="3683">
                  <c:v>38.83</c:v>
                </c:pt>
                <c:pt idx="3684">
                  <c:v>38.839</c:v>
                </c:pt>
                <c:pt idx="3685">
                  <c:v>38.853</c:v>
                </c:pt>
                <c:pt idx="3686">
                  <c:v>38.859</c:v>
                </c:pt>
                <c:pt idx="3687">
                  <c:v>38.87</c:v>
                </c:pt>
                <c:pt idx="3688">
                  <c:v>38.879</c:v>
                </c:pt>
                <c:pt idx="3689">
                  <c:v>38.89</c:v>
                </c:pt>
                <c:pt idx="3690">
                  <c:v>38.9</c:v>
                </c:pt>
                <c:pt idx="3691">
                  <c:v>38.91</c:v>
                </c:pt>
                <c:pt idx="3692">
                  <c:v>38.919</c:v>
                </c:pt>
                <c:pt idx="3693">
                  <c:v>38.932</c:v>
                </c:pt>
                <c:pt idx="3694">
                  <c:v>38.94</c:v>
                </c:pt>
                <c:pt idx="3695">
                  <c:v>38.952</c:v>
                </c:pt>
                <c:pt idx="3696">
                  <c:v>38.959</c:v>
                </c:pt>
                <c:pt idx="3697">
                  <c:v>38.972</c:v>
                </c:pt>
                <c:pt idx="3698">
                  <c:v>38.979</c:v>
                </c:pt>
                <c:pt idx="3699">
                  <c:v>38.992</c:v>
                </c:pt>
                <c:pt idx="3700">
                  <c:v>39</c:v>
                </c:pt>
                <c:pt idx="3701">
                  <c:v>39.012</c:v>
                </c:pt>
                <c:pt idx="3702">
                  <c:v>39.02</c:v>
                </c:pt>
                <c:pt idx="3703">
                  <c:v>39.032</c:v>
                </c:pt>
                <c:pt idx="3704">
                  <c:v>39.043</c:v>
                </c:pt>
                <c:pt idx="3705">
                  <c:v>39.052</c:v>
                </c:pt>
                <c:pt idx="3706">
                  <c:v>39.06</c:v>
                </c:pt>
                <c:pt idx="3707">
                  <c:v>39.072</c:v>
                </c:pt>
                <c:pt idx="3708">
                  <c:v>39.082</c:v>
                </c:pt>
                <c:pt idx="3709">
                  <c:v>39.092</c:v>
                </c:pt>
                <c:pt idx="3710">
                  <c:v>39.102</c:v>
                </c:pt>
                <c:pt idx="3711">
                  <c:v>39.112</c:v>
                </c:pt>
                <c:pt idx="3712">
                  <c:v>39.123</c:v>
                </c:pt>
                <c:pt idx="3713">
                  <c:v>39.132</c:v>
                </c:pt>
                <c:pt idx="3714">
                  <c:v>39.14</c:v>
                </c:pt>
                <c:pt idx="3715">
                  <c:v>39.152</c:v>
                </c:pt>
                <c:pt idx="3716">
                  <c:v>39.162</c:v>
                </c:pt>
                <c:pt idx="3717">
                  <c:v>39.172</c:v>
                </c:pt>
                <c:pt idx="3718">
                  <c:v>39.182</c:v>
                </c:pt>
                <c:pt idx="3719">
                  <c:v>39.19</c:v>
                </c:pt>
                <c:pt idx="3720">
                  <c:v>39.202</c:v>
                </c:pt>
                <c:pt idx="3721">
                  <c:v>39.211</c:v>
                </c:pt>
                <c:pt idx="3722">
                  <c:v>39.2220000000004</c:v>
                </c:pt>
                <c:pt idx="3723">
                  <c:v>39.23</c:v>
                </c:pt>
                <c:pt idx="3724">
                  <c:v>39.241</c:v>
                </c:pt>
                <c:pt idx="3725">
                  <c:v>39.25</c:v>
                </c:pt>
                <c:pt idx="3726">
                  <c:v>39.2620000000003</c:v>
                </c:pt>
                <c:pt idx="3727">
                  <c:v>39.271</c:v>
                </c:pt>
                <c:pt idx="3728">
                  <c:v>39.279</c:v>
                </c:pt>
                <c:pt idx="3729">
                  <c:v>39.29</c:v>
                </c:pt>
                <c:pt idx="3730">
                  <c:v>39.3</c:v>
                </c:pt>
                <c:pt idx="3731">
                  <c:v>39.31</c:v>
                </c:pt>
                <c:pt idx="3732">
                  <c:v>39.32</c:v>
                </c:pt>
                <c:pt idx="3733">
                  <c:v>39.33</c:v>
                </c:pt>
                <c:pt idx="3734">
                  <c:v>39.342</c:v>
                </c:pt>
                <c:pt idx="3735">
                  <c:v>39.35</c:v>
                </c:pt>
                <c:pt idx="3736">
                  <c:v>39.362</c:v>
                </c:pt>
                <c:pt idx="3737">
                  <c:v>39.37</c:v>
                </c:pt>
                <c:pt idx="3738">
                  <c:v>39.38</c:v>
                </c:pt>
                <c:pt idx="3739">
                  <c:v>39.391</c:v>
                </c:pt>
                <c:pt idx="3740">
                  <c:v>39.402</c:v>
                </c:pt>
                <c:pt idx="3741">
                  <c:v>39.41</c:v>
                </c:pt>
                <c:pt idx="3742">
                  <c:v>39.422</c:v>
                </c:pt>
                <c:pt idx="3743">
                  <c:v>39.43</c:v>
                </c:pt>
                <c:pt idx="3744">
                  <c:v>39.442</c:v>
                </c:pt>
                <c:pt idx="3745">
                  <c:v>39.45</c:v>
                </c:pt>
                <c:pt idx="3746">
                  <c:v>39.462</c:v>
                </c:pt>
                <c:pt idx="3747">
                  <c:v>39.47</c:v>
                </c:pt>
                <c:pt idx="3748">
                  <c:v>39.482</c:v>
                </c:pt>
                <c:pt idx="3749">
                  <c:v>39.49</c:v>
                </c:pt>
                <c:pt idx="3750">
                  <c:v>39.502</c:v>
                </c:pt>
                <c:pt idx="3751">
                  <c:v>39.512</c:v>
                </c:pt>
                <c:pt idx="3752">
                  <c:v>39.522</c:v>
                </c:pt>
                <c:pt idx="3753">
                  <c:v>39.529</c:v>
                </c:pt>
                <c:pt idx="3754">
                  <c:v>39.542</c:v>
                </c:pt>
                <c:pt idx="3755">
                  <c:v>39.55</c:v>
                </c:pt>
                <c:pt idx="3756">
                  <c:v>39.563</c:v>
                </c:pt>
                <c:pt idx="3757">
                  <c:v>39.572</c:v>
                </c:pt>
                <c:pt idx="3758">
                  <c:v>39.582</c:v>
                </c:pt>
                <c:pt idx="3759">
                  <c:v>39.592</c:v>
                </c:pt>
                <c:pt idx="3760">
                  <c:v>39.602</c:v>
                </c:pt>
                <c:pt idx="3761">
                  <c:v>39.612</c:v>
                </c:pt>
                <c:pt idx="3762">
                  <c:v>39.6220000000002</c:v>
                </c:pt>
                <c:pt idx="3763">
                  <c:v>39.632</c:v>
                </c:pt>
                <c:pt idx="3764">
                  <c:v>39.642</c:v>
                </c:pt>
                <c:pt idx="3765">
                  <c:v>39.652</c:v>
                </c:pt>
                <c:pt idx="3766">
                  <c:v>39.662</c:v>
                </c:pt>
                <c:pt idx="3767">
                  <c:v>39.672</c:v>
                </c:pt>
                <c:pt idx="3768">
                  <c:v>39.682</c:v>
                </c:pt>
                <c:pt idx="3769">
                  <c:v>39.6920000000002</c:v>
                </c:pt>
                <c:pt idx="3770">
                  <c:v>39.702</c:v>
                </c:pt>
                <c:pt idx="3771">
                  <c:v>39.71</c:v>
                </c:pt>
                <c:pt idx="3772">
                  <c:v>39.7220000000004</c:v>
                </c:pt>
                <c:pt idx="3773">
                  <c:v>39.7320000000001</c:v>
                </c:pt>
                <c:pt idx="3774">
                  <c:v>39.742</c:v>
                </c:pt>
                <c:pt idx="3775">
                  <c:v>39.752</c:v>
                </c:pt>
                <c:pt idx="3776">
                  <c:v>39.7620000000003</c:v>
                </c:pt>
                <c:pt idx="3777">
                  <c:v>39.772</c:v>
                </c:pt>
                <c:pt idx="3778">
                  <c:v>39.782</c:v>
                </c:pt>
                <c:pt idx="3779">
                  <c:v>39.7920000000005</c:v>
                </c:pt>
                <c:pt idx="3780">
                  <c:v>39.802</c:v>
                </c:pt>
                <c:pt idx="3781">
                  <c:v>39.812</c:v>
                </c:pt>
                <c:pt idx="3782">
                  <c:v>39.822</c:v>
                </c:pt>
                <c:pt idx="3783">
                  <c:v>39.832</c:v>
                </c:pt>
                <c:pt idx="3784">
                  <c:v>39.842</c:v>
                </c:pt>
                <c:pt idx="3785">
                  <c:v>39.852</c:v>
                </c:pt>
                <c:pt idx="3786">
                  <c:v>39.862</c:v>
                </c:pt>
                <c:pt idx="3787">
                  <c:v>39.872</c:v>
                </c:pt>
                <c:pt idx="3788">
                  <c:v>39.879</c:v>
                </c:pt>
                <c:pt idx="3789">
                  <c:v>39.892</c:v>
                </c:pt>
                <c:pt idx="3790">
                  <c:v>39.899</c:v>
                </c:pt>
                <c:pt idx="3791">
                  <c:v>39.912</c:v>
                </c:pt>
                <c:pt idx="3792">
                  <c:v>39.919</c:v>
                </c:pt>
                <c:pt idx="3793">
                  <c:v>39.932</c:v>
                </c:pt>
                <c:pt idx="3794">
                  <c:v>39.942</c:v>
                </c:pt>
                <c:pt idx="3795">
                  <c:v>39.952</c:v>
                </c:pt>
                <c:pt idx="3796">
                  <c:v>39.963</c:v>
                </c:pt>
                <c:pt idx="3797">
                  <c:v>39.972</c:v>
                </c:pt>
                <c:pt idx="3798">
                  <c:v>39.982</c:v>
                </c:pt>
                <c:pt idx="3799">
                  <c:v>39.992</c:v>
                </c:pt>
                <c:pt idx="3800">
                  <c:v>40.002</c:v>
                </c:pt>
                <c:pt idx="3801">
                  <c:v>40.012</c:v>
                </c:pt>
                <c:pt idx="3802">
                  <c:v>40.022</c:v>
                </c:pt>
                <c:pt idx="3803">
                  <c:v>40.032</c:v>
                </c:pt>
                <c:pt idx="3804">
                  <c:v>40.042</c:v>
                </c:pt>
                <c:pt idx="3805">
                  <c:v>40.052</c:v>
                </c:pt>
                <c:pt idx="3806">
                  <c:v>40.062</c:v>
                </c:pt>
                <c:pt idx="3807">
                  <c:v>40.072</c:v>
                </c:pt>
                <c:pt idx="3808">
                  <c:v>40.082</c:v>
                </c:pt>
                <c:pt idx="3809">
                  <c:v>40.092</c:v>
                </c:pt>
                <c:pt idx="3810">
                  <c:v>40.102</c:v>
                </c:pt>
                <c:pt idx="3811">
                  <c:v>40.112</c:v>
                </c:pt>
                <c:pt idx="3812">
                  <c:v>40.1220000000002</c:v>
                </c:pt>
                <c:pt idx="3813">
                  <c:v>40.132</c:v>
                </c:pt>
                <c:pt idx="3814">
                  <c:v>40.142</c:v>
                </c:pt>
                <c:pt idx="3815">
                  <c:v>40.152</c:v>
                </c:pt>
                <c:pt idx="3816">
                  <c:v>40.162</c:v>
                </c:pt>
                <c:pt idx="3817">
                  <c:v>40.172</c:v>
                </c:pt>
                <c:pt idx="3818">
                  <c:v>40.182</c:v>
                </c:pt>
                <c:pt idx="3819">
                  <c:v>40.1920000000002</c:v>
                </c:pt>
                <c:pt idx="3820">
                  <c:v>40.202</c:v>
                </c:pt>
                <c:pt idx="3821">
                  <c:v>40.212</c:v>
                </c:pt>
                <c:pt idx="3822">
                  <c:v>40.2220000000004</c:v>
                </c:pt>
                <c:pt idx="3823">
                  <c:v>40.2320000000001</c:v>
                </c:pt>
                <c:pt idx="3824">
                  <c:v>40.242</c:v>
                </c:pt>
                <c:pt idx="3825">
                  <c:v>40.252</c:v>
                </c:pt>
                <c:pt idx="3826">
                  <c:v>40.2620000000003</c:v>
                </c:pt>
                <c:pt idx="3827">
                  <c:v>40.272</c:v>
                </c:pt>
                <c:pt idx="3828">
                  <c:v>40.282</c:v>
                </c:pt>
                <c:pt idx="3829">
                  <c:v>40.2920000000005</c:v>
                </c:pt>
                <c:pt idx="3830">
                  <c:v>40.302</c:v>
                </c:pt>
                <c:pt idx="3831">
                  <c:v>40.309</c:v>
                </c:pt>
                <c:pt idx="3832">
                  <c:v>40.322</c:v>
                </c:pt>
                <c:pt idx="3833">
                  <c:v>40.332</c:v>
                </c:pt>
                <c:pt idx="3834">
                  <c:v>40.339</c:v>
                </c:pt>
                <c:pt idx="3835">
                  <c:v>40.349</c:v>
                </c:pt>
                <c:pt idx="3836">
                  <c:v>40.362</c:v>
                </c:pt>
                <c:pt idx="3837">
                  <c:v>40.372</c:v>
                </c:pt>
                <c:pt idx="3838">
                  <c:v>40.379</c:v>
                </c:pt>
                <c:pt idx="3839">
                  <c:v>40.392</c:v>
                </c:pt>
                <c:pt idx="3840">
                  <c:v>40.403</c:v>
                </c:pt>
                <c:pt idx="3841">
                  <c:v>40.413</c:v>
                </c:pt>
                <c:pt idx="3842">
                  <c:v>40.419</c:v>
                </c:pt>
                <c:pt idx="3843">
                  <c:v>40.432</c:v>
                </c:pt>
                <c:pt idx="3844">
                  <c:v>40.439</c:v>
                </c:pt>
                <c:pt idx="3845">
                  <c:v>40.452</c:v>
                </c:pt>
                <c:pt idx="3846">
                  <c:v>40.459</c:v>
                </c:pt>
                <c:pt idx="3847">
                  <c:v>40.472</c:v>
                </c:pt>
                <c:pt idx="3848">
                  <c:v>40.482</c:v>
                </c:pt>
                <c:pt idx="3849">
                  <c:v>40.492</c:v>
                </c:pt>
                <c:pt idx="3850">
                  <c:v>40.502</c:v>
                </c:pt>
                <c:pt idx="3851">
                  <c:v>40.512</c:v>
                </c:pt>
                <c:pt idx="3852">
                  <c:v>40.519</c:v>
                </c:pt>
                <c:pt idx="3853">
                  <c:v>40.532</c:v>
                </c:pt>
                <c:pt idx="3854">
                  <c:v>40.539</c:v>
                </c:pt>
                <c:pt idx="3855">
                  <c:v>40.552</c:v>
                </c:pt>
                <c:pt idx="3856">
                  <c:v>40.559</c:v>
                </c:pt>
                <c:pt idx="3857">
                  <c:v>40.569</c:v>
                </c:pt>
                <c:pt idx="3858">
                  <c:v>40.579</c:v>
                </c:pt>
                <c:pt idx="3859">
                  <c:v>40.592</c:v>
                </c:pt>
                <c:pt idx="3860">
                  <c:v>40.599</c:v>
                </c:pt>
                <c:pt idx="3861">
                  <c:v>40.612</c:v>
                </c:pt>
                <c:pt idx="3862">
                  <c:v>40.619</c:v>
                </c:pt>
                <c:pt idx="3863">
                  <c:v>40.632</c:v>
                </c:pt>
                <c:pt idx="3864">
                  <c:v>40.639</c:v>
                </c:pt>
                <c:pt idx="3865">
                  <c:v>40.653</c:v>
                </c:pt>
                <c:pt idx="3866">
                  <c:v>40.659</c:v>
                </c:pt>
                <c:pt idx="3867">
                  <c:v>40.669</c:v>
                </c:pt>
                <c:pt idx="3868">
                  <c:v>40.679</c:v>
                </c:pt>
                <c:pt idx="3869">
                  <c:v>40.693</c:v>
                </c:pt>
                <c:pt idx="3870">
                  <c:v>40.699</c:v>
                </c:pt>
                <c:pt idx="3871">
                  <c:v>40.71</c:v>
                </c:pt>
                <c:pt idx="3872">
                  <c:v>40.719</c:v>
                </c:pt>
                <c:pt idx="3873">
                  <c:v>40.7320000000001</c:v>
                </c:pt>
                <c:pt idx="3874">
                  <c:v>40.739</c:v>
                </c:pt>
                <c:pt idx="3875">
                  <c:v>40.75</c:v>
                </c:pt>
                <c:pt idx="3876">
                  <c:v>40.759</c:v>
                </c:pt>
                <c:pt idx="3877">
                  <c:v>40.772</c:v>
                </c:pt>
                <c:pt idx="3878">
                  <c:v>40.779</c:v>
                </c:pt>
                <c:pt idx="3879">
                  <c:v>40.79</c:v>
                </c:pt>
                <c:pt idx="3880">
                  <c:v>40.7990000000001</c:v>
                </c:pt>
                <c:pt idx="3881">
                  <c:v>40.813</c:v>
                </c:pt>
                <c:pt idx="3882">
                  <c:v>40.82</c:v>
                </c:pt>
                <c:pt idx="3883">
                  <c:v>40.83</c:v>
                </c:pt>
                <c:pt idx="3884">
                  <c:v>40.839</c:v>
                </c:pt>
                <c:pt idx="3885">
                  <c:v>40.852</c:v>
                </c:pt>
                <c:pt idx="3886">
                  <c:v>40.859</c:v>
                </c:pt>
                <c:pt idx="3887">
                  <c:v>40.87</c:v>
                </c:pt>
                <c:pt idx="3888">
                  <c:v>40.88</c:v>
                </c:pt>
                <c:pt idx="3889">
                  <c:v>40.892</c:v>
                </c:pt>
                <c:pt idx="3890">
                  <c:v>40.9</c:v>
                </c:pt>
                <c:pt idx="3891">
                  <c:v>40.91</c:v>
                </c:pt>
                <c:pt idx="3892">
                  <c:v>40.919</c:v>
                </c:pt>
                <c:pt idx="3893">
                  <c:v>40.933</c:v>
                </c:pt>
                <c:pt idx="3894">
                  <c:v>40.939</c:v>
                </c:pt>
                <c:pt idx="3895">
                  <c:v>40.95</c:v>
                </c:pt>
                <c:pt idx="3896">
                  <c:v>40.96</c:v>
                </c:pt>
                <c:pt idx="3897">
                  <c:v>40.97</c:v>
                </c:pt>
                <c:pt idx="3898">
                  <c:v>40.979</c:v>
                </c:pt>
                <c:pt idx="3899">
                  <c:v>40.992</c:v>
                </c:pt>
                <c:pt idx="3900">
                  <c:v>41</c:v>
                </c:pt>
                <c:pt idx="3901">
                  <c:v>41.012</c:v>
                </c:pt>
                <c:pt idx="3902">
                  <c:v>41.02</c:v>
                </c:pt>
                <c:pt idx="3903">
                  <c:v>41.032</c:v>
                </c:pt>
                <c:pt idx="3904">
                  <c:v>41.043</c:v>
                </c:pt>
                <c:pt idx="3905">
                  <c:v>41.052</c:v>
                </c:pt>
                <c:pt idx="3906">
                  <c:v>41.062</c:v>
                </c:pt>
                <c:pt idx="3907">
                  <c:v>41.072</c:v>
                </c:pt>
                <c:pt idx="3908">
                  <c:v>41.082</c:v>
                </c:pt>
                <c:pt idx="3909">
                  <c:v>41.092</c:v>
                </c:pt>
                <c:pt idx="3910">
                  <c:v>41.102</c:v>
                </c:pt>
                <c:pt idx="3911">
                  <c:v>41.112</c:v>
                </c:pt>
                <c:pt idx="3912">
                  <c:v>41.12</c:v>
                </c:pt>
                <c:pt idx="3913">
                  <c:v>41.132</c:v>
                </c:pt>
                <c:pt idx="3914">
                  <c:v>41.14</c:v>
                </c:pt>
                <c:pt idx="3915">
                  <c:v>41.152</c:v>
                </c:pt>
                <c:pt idx="3916">
                  <c:v>41.163</c:v>
                </c:pt>
                <c:pt idx="3917">
                  <c:v>41.172</c:v>
                </c:pt>
                <c:pt idx="3918">
                  <c:v>41.182</c:v>
                </c:pt>
                <c:pt idx="3919">
                  <c:v>41.1920000000002</c:v>
                </c:pt>
                <c:pt idx="3920">
                  <c:v>41.201</c:v>
                </c:pt>
                <c:pt idx="3921">
                  <c:v>41.211</c:v>
                </c:pt>
                <c:pt idx="3922">
                  <c:v>41.2220000000004</c:v>
                </c:pt>
                <c:pt idx="3923">
                  <c:v>41.23</c:v>
                </c:pt>
                <c:pt idx="3924">
                  <c:v>41.24</c:v>
                </c:pt>
                <c:pt idx="3925">
                  <c:v>41.251</c:v>
                </c:pt>
                <c:pt idx="3926">
                  <c:v>41.2620000000003</c:v>
                </c:pt>
                <c:pt idx="3927">
                  <c:v>41.27</c:v>
                </c:pt>
                <c:pt idx="3928">
                  <c:v>41.282</c:v>
                </c:pt>
                <c:pt idx="3929">
                  <c:v>41.29</c:v>
                </c:pt>
                <c:pt idx="3930">
                  <c:v>41.301</c:v>
                </c:pt>
                <c:pt idx="3931">
                  <c:v>41.311</c:v>
                </c:pt>
                <c:pt idx="3932">
                  <c:v>41.32</c:v>
                </c:pt>
                <c:pt idx="3933">
                  <c:v>41.33</c:v>
                </c:pt>
                <c:pt idx="3934">
                  <c:v>41.34</c:v>
                </c:pt>
                <c:pt idx="3935">
                  <c:v>41.351</c:v>
                </c:pt>
                <c:pt idx="3936">
                  <c:v>41.36</c:v>
                </c:pt>
                <c:pt idx="3937">
                  <c:v>41.371</c:v>
                </c:pt>
                <c:pt idx="3938">
                  <c:v>41.382</c:v>
                </c:pt>
                <c:pt idx="3939">
                  <c:v>41.391</c:v>
                </c:pt>
                <c:pt idx="3940">
                  <c:v>41.402</c:v>
                </c:pt>
                <c:pt idx="3941">
                  <c:v>41.41</c:v>
                </c:pt>
                <c:pt idx="3942">
                  <c:v>41.422</c:v>
                </c:pt>
                <c:pt idx="3943">
                  <c:v>41.43</c:v>
                </c:pt>
                <c:pt idx="3944">
                  <c:v>41.442</c:v>
                </c:pt>
                <c:pt idx="3945">
                  <c:v>41.45</c:v>
                </c:pt>
                <c:pt idx="3946">
                  <c:v>41.462</c:v>
                </c:pt>
                <c:pt idx="3947">
                  <c:v>41.472</c:v>
                </c:pt>
                <c:pt idx="3948">
                  <c:v>41.483</c:v>
                </c:pt>
                <c:pt idx="3949">
                  <c:v>41.492</c:v>
                </c:pt>
                <c:pt idx="3950">
                  <c:v>41.502</c:v>
                </c:pt>
                <c:pt idx="3951">
                  <c:v>41.51</c:v>
                </c:pt>
                <c:pt idx="3952">
                  <c:v>41.522</c:v>
                </c:pt>
                <c:pt idx="3953">
                  <c:v>41.53</c:v>
                </c:pt>
                <c:pt idx="3954">
                  <c:v>41.542</c:v>
                </c:pt>
                <c:pt idx="3955">
                  <c:v>41.552</c:v>
                </c:pt>
                <c:pt idx="3956">
                  <c:v>41.562</c:v>
                </c:pt>
                <c:pt idx="3957">
                  <c:v>41.572</c:v>
                </c:pt>
                <c:pt idx="3958">
                  <c:v>41.582</c:v>
                </c:pt>
                <c:pt idx="3959">
                  <c:v>41.592</c:v>
                </c:pt>
                <c:pt idx="3960">
                  <c:v>41.602</c:v>
                </c:pt>
                <c:pt idx="3961">
                  <c:v>41.612</c:v>
                </c:pt>
                <c:pt idx="3962">
                  <c:v>41.6220000000002</c:v>
                </c:pt>
                <c:pt idx="3963">
                  <c:v>41.632</c:v>
                </c:pt>
                <c:pt idx="3964">
                  <c:v>41.642</c:v>
                </c:pt>
                <c:pt idx="3965">
                  <c:v>41.652</c:v>
                </c:pt>
                <c:pt idx="3966">
                  <c:v>41.662</c:v>
                </c:pt>
                <c:pt idx="3967">
                  <c:v>41.672</c:v>
                </c:pt>
                <c:pt idx="3968">
                  <c:v>41.682</c:v>
                </c:pt>
                <c:pt idx="3969">
                  <c:v>41.6920000000002</c:v>
                </c:pt>
                <c:pt idx="3970">
                  <c:v>41.702</c:v>
                </c:pt>
                <c:pt idx="3971">
                  <c:v>41.71</c:v>
                </c:pt>
                <c:pt idx="3972">
                  <c:v>41.7220000000004</c:v>
                </c:pt>
                <c:pt idx="3973">
                  <c:v>41.7320000000001</c:v>
                </c:pt>
                <c:pt idx="3974">
                  <c:v>41.742</c:v>
                </c:pt>
                <c:pt idx="3975">
                  <c:v>41.75</c:v>
                </c:pt>
                <c:pt idx="3976">
                  <c:v>41.7620000000003</c:v>
                </c:pt>
                <c:pt idx="3977">
                  <c:v>41.772</c:v>
                </c:pt>
                <c:pt idx="3978">
                  <c:v>41.782</c:v>
                </c:pt>
                <c:pt idx="3979">
                  <c:v>41.7920000000005</c:v>
                </c:pt>
                <c:pt idx="3980">
                  <c:v>41.802</c:v>
                </c:pt>
                <c:pt idx="3981">
                  <c:v>41.812</c:v>
                </c:pt>
                <c:pt idx="3982">
                  <c:v>41.822</c:v>
                </c:pt>
                <c:pt idx="3983">
                  <c:v>41.832</c:v>
                </c:pt>
                <c:pt idx="3984">
                  <c:v>41.842</c:v>
                </c:pt>
                <c:pt idx="3985">
                  <c:v>41.852</c:v>
                </c:pt>
                <c:pt idx="3986">
                  <c:v>41.862</c:v>
                </c:pt>
                <c:pt idx="3987">
                  <c:v>41.87</c:v>
                </c:pt>
                <c:pt idx="3988">
                  <c:v>41.882</c:v>
                </c:pt>
                <c:pt idx="3989">
                  <c:v>41.892</c:v>
                </c:pt>
                <c:pt idx="3990">
                  <c:v>41.902</c:v>
                </c:pt>
                <c:pt idx="3991">
                  <c:v>41.912</c:v>
                </c:pt>
                <c:pt idx="3992">
                  <c:v>41.922</c:v>
                </c:pt>
                <c:pt idx="3993">
                  <c:v>41.932</c:v>
                </c:pt>
                <c:pt idx="3994">
                  <c:v>41.942</c:v>
                </c:pt>
                <c:pt idx="3995">
                  <c:v>41.952</c:v>
                </c:pt>
                <c:pt idx="3996">
                  <c:v>41.962</c:v>
                </c:pt>
                <c:pt idx="3997">
                  <c:v>41.972</c:v>
                </c:pt>
                <c:pt idx="3998">
                  <c:v>41.982</c:v>
                </c:pt>
                <c:pt idx="3999">
                  <c:v>41.992</c:v>
                </c:pt>
                <c:pt idx="4000">
                  <c:v>42.002</c:v>
                </c:pt>
                <c:pt idx="4001">
                  <c:v>42.012</c:v>
                </c:pt>
                <c:pt idx="4002">
                  <c:v>42.022</c:v>
                </c:pt>
                <c:pt idx="4003">
                  <c:v>42.032</c:v>
                </c:pt>
                <c:pt idx="4004">
                  <c:v>42.042</c:v>
                </c:pt>
                <c:pt idx="4005">
                  <c:v>42.052</c:v>
                </c:pt>
                <c:pt idx="4006">
                  <c:v>42.062</c:v>
                </c:pt>
                <c:pt idx="4007">
                  <c:v>42.07</c:v>
                </c:pt>
                <c:pt idx="4008">
                  <c:v>42.082</c:v>
                </c:pt>
                <c:pt idx="4009">
                  <c:v>42.092</c:v>
                </c:pt>
                <c:pt idx="4010">
                  <c:v>42.102</c:v>
                </c:pt>
                <c:pt idx="4011">
                  <c:v>42.112</c:v>
                </c:pt>
                <c:pt idx="4012">
                  <c:v>42.1220000000002</c:v>
                </c:pt>
                <c:pt idx="4013">
                  <c:v>42.132</c:v>
                </c:pt>
                <c:pt idx="4014">
                  <c:v>42.142</c:v>
                </c:pt>
                <c:pt idx="4015">
                  <c:v>42.149</c:v>
                </c:pt>
                <c:pt idx="4016">
                  <c:v>42.162</c:v>
                </c:pt>
                <c:pt idx="4017">
                  <c:v>42.172</c:v>
                </c:pt>
                <c:pt idx="4018">
                  <c:v>42.182</c:v>
                </c:pt>
                <c:pt idx="4019">
                  <c:v>42.1920000000002</c:v>
                </c:pt>
                <c:pt idx="4020">
                  <c:v>42.203</c:v>
                </c:pt>
                <c:pt idx="4021">
                  <c:v>42.212</c:v>
                </c:pt>
                <c:pt idx="4022">
                  <c:v>42.2220000000004</c:v>
                </c:pt>
                <c:pt idx="4023">
                  <c:v>42.2320000000001</c:v>
                </c:pt>
                <c:pt idx="4024">
                  <c:v>42.243</c:v>
                </c:pt>
                <c:pt idx="4025">
                  <c:v>42.252</c:v>
                </c:pt>
                <c:pt idx="4026">
                  <c:v>42.2620000000003</c:v>
                </c:pt>
                <c:pt idx="4027">
                  <c:v>42.272</c:v>
                </c:pt>
                <c:pt idx="4028">
                  <c:v>42.282</c:v>
                </c:pt>
                <c:pt idx="4029">
                  <c:v>42.2920000000005</c:v>
                </c:pt>
                <c:pt idx="4030">
                  <c:v>42.302</c:v>
                </c:pt>
                <c:pt idx="4031">
                  <c:v>42.312</c:v>
                </c:pt>
                <c:pt idx="4032">
                  <c:v>42.323</c:v>
                </c:pt>
                <c:pt idx="4033">
                  <c:v>42.332</c:v>
                </c:pt>
                <c:pt idx="4034">
                  <c:v>42.342</c:v>
                </c:pt>
                <c:pt idx="4035">
                  <c:v>42.349</c:v>
                </c:pt>
                <c:pt idx="4036">
                  <c:v>42.362</c:v>
                </c:pt>
                <c:pt idx="4037">
                  <c:v>42.372</c:v>
                </c:pt>
                <c:pt idx="4038">
                  <c:v>42.379</c:v>
                </c:pt>
                <c:pt idx="4039">
                  <c:v>42.392</c:v>
                </c:pt>
                <c:pt idx="4040">
                  <c:v>42.403</c:v>
                </c:pt>
                <c:pt idx="4041">
                  <c:v>42.412</c:v>
                </c:pt>
                <c:pt idx="4042">
                  <c:v>42.422</c:v>
                </c:pt>
                <c:pt idx="4043">
                  <c:v>42.432</c:v>
                </c:pt>
                <c:pt idx="4044">
                  <c:v>42.443</c:v>
                </c:pt>
                <c:pt idx="4045">
                  <c:v>42.452</c:v>
                </c:pt>
                <c:pt idx="4046">
                  <c:v>42.462</c:v>
                </c:pt>
                <c:pt idx="4047">
                  <c:v>42.472</c:v>
                </c:pt>
                <c:pt idx="4048">
                  <c:v>42.483</c:v>
                </c:pt>
                <c:pt idx="4049">
                  <c:v>42.492</c:v>
                </c:pt>
                <c:pt idx="4050">
                  <c:v>42.502</c:v>
                </c:pt>
                <c:pt idx="4051">
                  <c:v>42.512</c:v>
                </c:pt>
                <c:pt idx="4052">
                  <c:v>42.523</c:v>
                </c:pt>
                <c:pt idx="4053">
                  <c:v>42.532</c:v>
                </c:pt>
                <c:pt idx="4054">
                  <c:v>42.539</c:v>
                </c:pt>
                <c:pt idx="4055">
                  <c:v>42.552</c:v>
                </c:pt>
                <c:pt idx="4056">
                  <c:v>42.559</c:v>
                </c:pt>
                <c:pt idx="4057">
                  <c:v>42.569</c:v>
                </c:pt>
                <c:pt idx="4058">
                  <c:v>42.579</c:v>
                </c:pt>
                <c:pt idx="4059">
                  <c:v>42.592</c:v>
                </c:pt>
                <c:pt idx="4060">
                  <c:v>42.603</c:v>
                </c:pt>
                <c:pt idx="4061">
                  <c:v>42.612</c:v>
                </c:pt>
                <c:pt idx="4062">
                  <c:v>42.619</c:v>
                </c:pt>
                <c:pt idx="4063">
                  <c:v>42.63</c:v>
                </c:pt>
                <c:pt idx="4064">
                  <c:v>42.639</c:v>
                </c:pt>
                <c:pt idx="4065">
                  <c:v>42.653</c:v>
                </c:pt>
                <c:pt idx="4066">
                  <c:v>42.659</c:v>
                </c:pt>
                <c:pt idx="4067">
                  <c:v>42.67</c:v>
                </c:pt>
                <c:pt idx="4068">
                  <c:v>42.679</c:v>
                </c:pt>
                <c:pt idx="4069">
                  <c:v>42.693</c:v>
                </c:pt>
                <c:pt idx="4070">
                  <c:v>42.702</c:v>
                </c:pt>
                <c:pt idx="4071">
                  <c:v>42.71</c:v>
                </c:pt>
                <c:pt idx="4072">
                  <c:v>42.7220000000004</c:v>
                </c:pt>
                <c:pt idx="4073">
                  <c:v>42.73</c:v>
                </c:pt>
                <c:pt idx="4074">
                  <c:v>42.739</c:v>
                </c:pt>
                <c:pt idx="4075">
                  <c:v>42.75</c:v>
                </c:pt>
                <c:pt idx="4076">
                  <c:v>42.759</c:v>
                </c:pt>
                <c:pt idx="4077">
                  <c:v>42.769</c:v>
                </c:pt>
                <c:pt idx="4078">
                  <c:v>42.779</c:v>
                </c:pt>
                <c:pt idx="4079">
                  <c:v>42.79</c:v>
                </c:pt>
                <c:pt idx="4080">
                  <c:v>42.7990000000001</c:v>
                </c:pt>
                <c:pt idx="4081">
                  <c:v>42.809</c:v>
                </c:pt>
                <c:pt idx="4082">
                  <c:v>42.82</c:v>
                </c:pt>
                <c:pt idx="4083">
                  <c:v>42.83</c:v>
                </c:pt>
                <c:pt idx="4084">
                  <c:v>42.84</c:v>
                </c:pt>
                <c:pt idx="4085">
                  <c:v>42.85</c:v>
                </c:pt>
                <c:pt idx="4086">
                  <c:v>42.859</c:v>
                </c:pt>
                <c:pt idx="4087">
                  <c:v>42.87</c:v>
                </c:pt>
                <c:pt idx="4088">
                  <c:v>42.88</c:v>
                </c:pt>
                <c:pt idx="4089">
                  <c:v>42.892</c:v>
                </c:pt>
                <c:pt idx="4090">
                  <c:v>42.899</c:v>
                </c:pt>
                <c:pt idx="4091">
                  <c:v>42.91</c:v>
                </c:pt>
                <c:pt idx="4092">
                  <c:v>42.92</c:v>
                </c:pt>
                <c:pt idx="4093">
                  <c:v>42.933</c:v>
                </c:pt>
                <c:pt idx="4094">
                  <c:v>42.94</c:v>
                </c:pt>
                <c:pt idx="4095">
                  <c:v>42.952</c:v>
                </c:pt>
                <c:pt idx="4096">
                  <c:v>42.96</c:v>
                </c:pt>
                <c:pt idx="4097">
                  <c:v>42.972</c:v>
                </c:pt>
                <c:pt idx="4098">
                  <c:v>42.981</c:v>
                </c:pt>
                <c:pt idx="4099">
                  <c:v>42.992</c:v>
                </c:pt>
                <c:pt idx="4100">
                  <c:v>43</c:v>
                </c:pt>
                <c:pt idx="4101">
                  <c:v>43.012</c:v>
                </c:pt>
                <c:pt idx="4102">
                  <c:v>43.022</c:v>
                </c:pt>
                <c:pt idx="4103">
                  <c:v>43.032</c:v>
                </c:pt>
                <c:pt idx="4104">
                  <c:v>43.043</c:v>
                </c:pt>
                <c:pt idx="4105">
                  <c:v>43.052</c:v>
                </c:pt>
                <c:pt idx="4106">
                  <c:v>43.062</c:v>
                </c:pt>
                <c:pt idx="4107">
                  <c:v>43.072</c:v>
                </c:pt>
                <c:pt idx="4108">
                  <c:v>43.082</c:v>
                </c:pt>
                <c:pt idx="4109">
                  <c:v>43.092</c:v>
                </c:pt>
                <c:pt idx="4110">
                  <c:v>43.102</c:v>
                </c:pt>
                <c:pt idx="4111">
                  <c:v>43.11</c:v>
                </c:pt>
                <c:pt idx="4112">
                  <c:v>43.123</c:v>
                </c:pt>
                <c:pt idx="4113">
                  <c:v>43.132</c:v>
                </c:pt>
                <c:pt idx="4114">
                  <c:v>43.14</c:v>
                </c:pt>
                <c:pt idx="4115">
                  <c:v>43.152</c:v>
                </c:pt>
                <c:pt idx="4116">
                  <c:v>43.162</c:v>
                </c:pt>
                <c:pt idx="4117">
                  <c:v>43.171</c:v>
                </c:pt>
                <c:pt idx="4118">
                  <c:v>43.182</c:v>
                </c:pt>
                <c:pt idx="4119">
                  <c:v>43.191</c:v>
                </c:pt>
                <c:pt idx="4120">
                  <c:v>43.2</c:v>
                </c:pt>
                <c:pt idx="4121">
                  <c:v>43.211</c:v>
                </c:pt>
                <c:pt idx="4122">
                  <c:v>43.2220000000004</c:v>
                </c:pt>
                <c:pt idx="4123">
                  <c:v>43.23</c:v>
                </c:pt>
                <c:pt idx="4124">
                  <c:v>43.24</c:v>
                </c:pt>
                <c:pt idx="4125">
                  <c:v>43.251</c:v>
                </c:pt>
                <c:pt idx="4126">
                  <c:v>43.2620000000003</c:v>
                </c:pt>
                <c:pt idx="4127">
                  <c:v>43.27</c:v>
                </c:pt>
                <c:pt idx="4128">
                  <c:v>43.279</c:v>
                </c:pt>
                <c:pt idx="4129">
                  <c:v>43.29</c:v>
                </c:pt>
                <c:pt idx="4130">
                  <c:v>43.302</c:v>
                </c:pt>
                <c:pt idx="4131">
                  <c:v>43.311</c:v>
                </c:pt>
                <c:pt idx="4132">
                  <c:v>43.32</c:v>
                </c:pt>
                <c:pt idx="4133">
                  <c:v>43.33</c:v>
                </c:pt>
                <c:pt idx="4134">
                  <c:v>43.342</c:v>
                </c:pt>
                <c:pt idx="4135">
                  <c:v>43.351</c:v>
                </c:pt>
                <c:pt idx="4136">
                  <c:v>43.362</c:v>
                </c:pt>
                <c:pt idx="4137">
                  <c:v>43.37</c:v>
                </c:pt>
                <c:pt idx="4138">
                  <c:v>43.382</c:v>
                </c:pt>
                <c:pt idx="4139">
                  <c:v>43.391</c:v>
                </c:pt>
                <c:pt idx="4140">
                  <c:v>43.402</c:v>
                </c:pt>
                <c:pt idx="4141">
                  <c:v>43.41</c:v>
                </c:pt>
                <c:pt idx="4142">
                  <c:v>43.422</c:v>
                </c:pt>
                <c:pt idx="4143">
                  <c:v>43.43</c:v>
                </c:pt>
                <c:pt idx="4144">
                  <c:v>43.442</c:v>
                </c:pt>
                <c:pt idx="4145">
                  <c:v>43.451</c:v>
                </c:pt>
                <c:pt idx="4146">
                  <c:v>43.462</c:v>
                </c:pt>
                <c:pt idx="4147">
                  <c:v>43.47</c:v>
                </c:pt>
                <c:pt idx="4148">
                  <c:v>43.483</c:v>
                </c:pt>
                <c:pt idx="4149">
                  <c:v>43.492</c:v>
                </c:pt>
                <c:pt idx="4150">
                  <c:v>43.502</c:v>
                </c:pt>
                <c:pt idx="4151">
                  <c:v>43.512</c:v>
                </c:pt>
                <c:pt idx="4152">
                  <c:v>43.523</c:v>
                </c:pt>
                <c:pt idx="4153">
                  <c:v>43.53</c:v>
                </c:pt>
                <c:pt idx="4154">
                  <c:v>43.542</c:v>
                </c:pt>
                <c:pt idx="4155">
                  <c:v>43.552</c:v>
                </c:pt>
                <c:pt idx="4156">
                  <c:v>43.563</c:v>
                </c:pt>
                <c:pt idx="4157">
                  <c:v>43.572</c:v>
                </c:pt>
                <c:pt idx="4158">
                  <c:v>43.582</c:v>
                </c:pt>
                <c:pt idx="4159">
                  <c:v>43.592</c:v>
                </c:pt>
                <c:pt idx="4160">
                  <c:v>43.603</c:v>
                </c:pt>
                <c:pt idx="4161">
                  <c:v>43.612</c:v>
                </c:pt>
                <c:pt idx="4162">
                  <c:v>43.6220000000002</c:v>
                </c:pt>
                <c:pt idx="4163">
                  <c:v>43.632</c:v>
                </c:pt>
                <c:pt idx="4164">
                  <c:v>43.642</c:v>
                </c:pt>
                <c:pt idx="4165">
                  <c:v>43.652</c:v>
                </c:pt>
                <c:pt idx="4166">
                  <c:v>43.662</c:v>
                </c:pt>
                <c:pt idx="4167">
                  <c:v>43.672</c:v>
                </c:pt>
                <c:pt idx="4168">
                  <c:v>43.682</c:v>
                </c:pt>
                <c:pt idx="4169">
                  <c:v>43.6920000000002</c:v>
                </c:pt>
                <c:pt idx="4170">
                  <c:v>43.702</c:v>
                </c:pt>
                <c:pt idx="4171">
                  <c:v>43.712</c:v>
                </c:pt>
                <c:pt idx="4172">
                  <c:v>43.7220000000004</c:v>
                </c:pt>
                <c:pt idx="4173">
                  <c:v>43.73</c:v>
                </c:pt>
                <c:pt idx="4174">
                  <c:v>43.742</c:v>
                </c:pt>
                <c:pt idx="4175">
                  <c:v>43.75</c:v>
                </c:pt>
                <c:pt idx="4176">
                  <c:v>43.7620000000003</c:v>
                </c:pt>
                <c:pt idx="4177">
                  <c:v>43.772</c:v>
                </c:pt>
                <c:pt idx="4178">
                  <c:v>43.782</c:v>
                </c:pt>
                <c:pt idx="4179">
                  <c:v>43.7920000000005</c:v>
                </c:pt>
                <c:pt idx="4180">
                  <c:v>43.802</c:v>
                </c:pt>
                <c:pt idx="4181">
                  <c:v>43.812</c:v>
                </c:pt>
                <c:pt idx="4182">
                  <c:v>43.822</c:v>
                </c:pt>
                <c:pt idx="4183">
                  <c:v>43.832</c:v>
                </c:pt>
                <c:pt idx="4184">
                  <c:v>43.842</c:v>
                </c:pt>
                <c:pt idx="4185">
                  <c:v>43.852</c:v>
                </c:pt>
                <c:pt idx="4186">
                  <c:v>43.862</c:v>
                </c:pt>
                <c:pt idx="4187">
                  <c:v>43.872</c:v>
                </c:pt>
                <c:pt idx="4188">
                  <c:v>43.883</c:v>
                </c:pt>
                <c:pt idx="4189">
                  <c:v>43.892</c:v>
                </c:pt>
                <c:pt idx="4190">
                  <c:v>43.902</c:v>
                </c:pt>
                <c:pt idx="4191">
                  <c:v>43.912</c:v>
                </c:pt>
                <c:pt idx="4192">
                  <c:v>43.922</c:v>
                </c:pt>
                <c:pt idx="4193">
                  <c:v>43.932</c:v>
                </c:pt>
                <c:pt idx="4194">
                  <c:v>43.942</c:v>
                </c:pt>
                <c:pt idx="4195">
                  <c:v>43.952</c:v>
                </c:pt>
                <c:pt idx="4196">
                  <c:v>43.962</c:v>
                </c:pt>
                <c:pt idx="4197">
                  <c:v>43.972</c:v>
                </c:pt>
                <c:pt idx="4198">
                  <c:v>43.982</c:v>
                </c:pt>
                <c:pt idx="4199">
                  <c:v>43.99</c:v>
                </c:pt>
                <c:pt idx="4200">
                  <c:v>44.002</c:v>
                </c:pt>
                <c:pt idx="4201">
                  <c:v>44.012</c:v>
                </c:pt>
                <c:pt idx="4202">
                  <c:v>44.022</c:v>
                </c:pt>
                <c:pt idx="4203">
                  <c:v>44.032</c:v>
                </c:pt>
                <c:pt idx="4204">
                  <c:v>44.042</c:v>
                </c:pt>
                <c:pt idx="4205">
                  <c:v>44.052</c:v>
                </c:pt>
                <c:pt idx="4206">
                  <c:v>44.062</c:v>
                </c:pt>
                <c:pt idx="4207">
                  <c:v>44.07</c:v>
                </c:pt>
                <c:pt idx="4208">
                  <c:v>44.082</c:v>
                </c:pt>
                <c:pt idx="4209">
                  <c:v>44.092</c:v>
                </c:pt>
                <c:pt idx="4210">
                  <c:v>44.102</c:v>
                </c:pt>
                <c:pt idx="4211">
                  <c:v>44.112</c:v>
                </c:pt>
                <c:pt idx="4212">
                  <c:v>44.1220000000002</c:v>
                </c:pt>
                <c:pt idx="4213">
                  <c:v>44.132</c:v>
                </c:pt>
                <c:pt idx="4214">
                  <c:v>44.142</c:v>
                </c:pt>
                <c:pt idx="4215">
                  <c:v>44.152</c:v>
                </c:pt>
                <c:pt idx="4216">
                  <c:v>44.162</c:v>
                </c:pt>
                <c:pt idx="4217">
                  <c:v>44.172</c:v>
                </c:pt>
                <c:pt idx="4218">
                  <c:v>44.182</c:v>
                </c:pt>
                <c:pt idx="4219">
                  <c:v>44.1920000000002</c:v>
                </c:pt>
                <c:pt idx="4220">
                  <c:v>44.202</c:v>
                </c:pt>
                <c:pt idx="4221">
                  <c:v>44.212</c:v>
                </c:pt>
                <c:pt idx="4222">
                  <c:v>44.2220000000004</c:v>
                </c:pt>
                <c:pt idx="4223">
                  <c:v>44.2320000000001</c:v>
                </c:pt>
                <c:pt idx="4224">
                  <c:v>44.242</c:v>
                </c:pt>
                <c:pt idx="4225">
                  <c:v>44.252</c:v>
                </c:pt>
                <c:pt idx="4226">
                  <c:v>44.2620000000003</c:v>
                </c:pt>
                <c:pt idx="4227">
                  <c:v>44.272</c:v>
                </c:pt>
                <c:pt idx="4228">
                  <c:v>44.282</c:v>
                </c:pt>
                <c:pt idx="4229">
                  <c:v>44.2920000000005</c:v>
                </c:pt>
                <c:pt idx="4230">
                  <c:v>44.302</c:v>
                </c:pt>
                <c:pt idx="4231">
                  <c:v>44.312</c:v>
                </c:pt>
                <c:pt idx="4232">
                  <c:v>44.322</c:v>
                </c:pt>
                <c:pt idx="4233">
                  <c:v>44.332</c:v>
                </c:pt>
                <c:pt idx="4234">
                  <c:v>44.342</c:v>
                </c:pt>
                <c:pt idx="4235">
                  <c:v>44.35</c:v>
                </c:pt>
                <c:pt idx="4236">
                  <c:v>44.362</c:v>
                </c:pt>
                <c:pt idx="4237">
                  <c:v>44.372</c:v>
                </c:pt>
                <c:pt idx="4238">
                  <c:v>44.382</c:v>
                </c:pt>
                <c:pt idx="4239">
                  <c:v>44.392</c:v>
                </c:pt>
                <c:pt idx="4240">
                  <c:v>44.403</c:v>
                </c:pt>
                <c:pt idx="4241">
                  <c:v>44.412</c:v>
                </c:pt>
                <c:pt idx="4242">
                  <c:v>44.422</c:v>
                </c:pt>
                <c:pt idx="4243">
                  <c:v>44.432</c:v>
                </c:pt>
                <c:pt idx="4244">
                  <c:v>44.443</c:v>
                </c:pt>
                <c:pt idx="4245">
                  <c:v>44.452</c:v>
                </c:pt>
                <c:pt idx="4246">
                  <c:v>44.462</c:v>
                </c:pt>
                <c:pt idx="4247">
                  <c:v>44.472</c:v>
                </c:pt>
                <c:pt idx="4248">
                  <c:v>44.483</c:v>
                </c:pt>
                <c:pt idx="4249">
                  <c:v>44.492</c:v>
                </c:pt>
                <c:pt idx="4250">
                  <c:v>44.502</c:v>
                </c:pt>
                <c:pt idx="4251">
                  <c:v>44.512</c:v>
                </c:pt>
                <c:pt idx="4252">
                  <c:v>44.523</c:v>
                </c:pt>
                <c:pt idx="4253">
                  <c:v>44.532</c:v>
                </c:pt>
                <c:pt idx="4254">
                  <c:v>44.542</c:v>
                </c:pt>
                <c:pt idx="4255">
                  <c:v>44.552</c:v>
                </c:pt>
                <c:pt idx="4256">
                  <c:v>44.563</c:v>
                </c:pt>
                <c:pt idx="4257">
                  <c:v>44.569</c:v>
                </c:pt>
                <c:pt idx="4258">
                  <c:v>44.582</c:v>
                </c:pt>
                <c:pt idx="4259">
                  <c:v>44.592</c:v>
                </c:pt>
                <c:pt idx="4260">
                  <c:v>44.599</c:v>
                </c:pt>
                <c:pt idx="4261">
                  <c:v>44.612</c:v>
                </c:pt>
                <c:pt idx="4262">
                  <c:v>44.619</c:v>
                </c:pt>
                <c:pt idx="4263">
                  <c:v>44.63</c:v>
                </c:pt>
                <c:pt idx="4264">
                  <c:v>44.639</c:v>
                </c:pt>
                <c:pt idx="4265">
                  <c:v>44.652</c:v>
                </c:pt>
                <c:pt idx="4266">
                  <c:v>44.662</c:v>
                </c:pt>
                <c:pt idx="4267">
                  <c:v>44.67</c:v>
                </c:pt>
                <c:pt idx="4268">
                  <c:v>44.679</c:v>
                </c:pt>
                <c:pt idx="4269">
                  <c:v>44.693</c:v>
                </c:pt>
                <c:pt idx="4270">
                  <c:v>44.701</c:v>
                </c:pt>
                <c:pt idx="4271">
                  <c:v>44.712</c:v>
                </c:pt>
                <c:pt idx="4272">
                  <c:v>44.719</c:v>
                </c:pt>
                <c:pt idx="4273">
                  <c:v>44.7320000000001</c:v>
                </c:pt>
                <c:pt idx="4274">
                  <c:v>44.739</c:v>
                </c:pt>
                <c:pt idx="4275">
                  <c:v>44.75</c:v>
                </c:pt>
                <c:pt idx="4276">
                  <c:v>44.759</c:v>
                </c:pt>
                <c:pt idx="4277">
                  <c:v>44.769</c:v>
                </c:pt>
                <c:pt idx="4278">
                  <c:v>44.782</c:v>
                </c:pt>
                <c:pt idx="4279">
                  <c:v>44.7920000000005</c:v>
                </c:pt>
                <c:pt idx="4280">
                  <c:v>44.7990000000001</c:v>
                </c:pt>
                <c:pt idx="4281">
                  <c:v>44.813</c:v>
                </c:pt>
                <c:pt idx="4282">
                  <c:v>44.82</c:v>
                </c:pt>
                <c:pt idx="4283">
                  <c:v>44.83</c:v>
                </c:pt>
                <c:pt idx="4284">
                  <c:v>44.84</c:v>
                </c:pt>
                <c:pt idx="4285">
                  <c:v>44.853</c:v>
                </c:pt>
                <c:pt idx="4286">
                  <c:v>44.86</c:v>
                </c:pt>
                <c:pt idx="4287">
                  <c:v>44.87</c:v>
                </c:pt>
                <c:pt idx="4288">
                  <c:v>44.88</c:v>
                </c:pt>
                <c:pt idx="4289">
                  <c:v>44.892</c:v>
                </c:pt>
                <c:pt idx="4290">
                  <c:v>44.899</c:v>
                </c:pt>
                <c:pt idx="4291">
                  <c:v>44.91</c:v>
                </c:pt>
                <c:pt idx="4292">
                  <c:v>44.92</c:v>
                </c:pt>
                <c:pt idx="4293">
                  <c:v>44.933</c:v>
                </c:pt>
                <c:pt idx="4294">
                  <c:v>44.94</c:v>
                </c:pt>
                <c:pt idx="4295">
                  <c:v>44.952</c:v>
                </c:pt>
                <c:pt idx="4296">
                  <c:v>44.96</c:v>
                </c:pt>
                <c:pt idx="4297">
                  <c:v>44.972</c:v>
                </c:pt>
                <c:pt idx="4298">
                  <c:v>44.982</c:v>
                </c:pt>
                <c:pt idx="4299">
                  <c:v>44.992</c:v>
                </c:pt>
                <c:pt idx="4300">
                  <c:v>45.002</c:v>
                </c:pt>
                <c:pt idx="4301">
                  <c:v>45.012</c:v>
                </c:pt>
                <c:pt idx="4302">
                  <c:v>45.022</c:v>
                </c:pt>
                <c:pt idx="4303">
                  <c:v>45.032</c:v>
                </c:pt>
                <c:pt idx="4304">
                  <c:v>45.043</c:v>
                </c:pt>
                <c:pt idx="4305">
                  <c:v>45.052</c:v>
                </c:pt>
                <c:pt idx="4306">
                  <c:v>45.062</c:v>
                </c:pt>
                <c:pt idx="4307">
                  <c:v>45.072</c:v>
                </c:pt>
                <c:pt idx="4308">
                  <c:v>45.082</c:v>
                </c:pt>
                <c:pt idx="4309">
                  <c:v>45.092</c:v>
                </c:pt>
                <c:pt idx="4310">
                  <c:v>45.102</c:v>
                </c:pt>
                <c:pt idx="4311">
                  <c:v>45.112</c:v>
                </c:pt>
                <c:pt idx="4312">
                  <c:v>45.123</c:v>
                </c:pt>
                <c:pt idx="4313">
                  <c:v>45.132</c:v>
                </c:pt>
                <c:pt idx="4314">
                  <c:v>45.142</c:v>
                </c:pt>
                <c:pt idx="4315">
                  <c:v>45.152</c:v>
                </c:pt>
                <c:pt idx="4316">
                  <c:v>45.162</c:v>
                </c:pt>
                <c:pt idx="4317">
                  <c:v>45.171</c:v>
                </c:pt>
                <c:pt idx="4318">
                  <c:v>45.182</c:v>
                </c:pt>
                <c:pt idx="4319">
                  <c:v>45.191</c:v>
                </c:pt>
                <c:pt idx="4320">
                  <c:v>45.201</c:v>
                </c:pt>
                <c:pt idx="4321">
                  <c:v>45.21</c:v>
                </c:pt>
                <c:pt idx="4322">
                  <c:v>45.2220000000004</c:v>
                </c:pt>
                <c:pt idx="4323">
                  <c:v>45.231</c:v>
                </c:pt>
                <c:pt idx="4324">
                  <c:v>45.24</c:v>
                </c:pt>
                <c:pt idx="4325">
                  <c:v>45.25</c:v>
                </c:pt>
                <c:pt idx="4326">
                  <c:v>45.2620000000003</c:v>
                </c:pt>
                <c:pt idx="4327">
                  <c:v>45.27</c:v>
                </c:pt>
                <c:pt idx="4328">
                  <c:v>45.28</c:v>
                </c:pt>
                <c:pt idx="4329">
                  <c:v>45.29</c:v>
                </c:pt>
                <c:pt idx="4330">
                  <c:v>45.302</c:v>
                </c:pt>
                <c:pt idx="4331">
                  <c:v>45.311</c:v>
                </c:pt>
                <c:pt idx="4332">
                  <c:v>45.32</c:v>
                </c:pt>
                <c:pt idx="4333">
                  <c:v>45.33</c:v>
                </c:pt>
                <c:pt idx="4334">
                  <c:v>45.342</c:v>
                </c:pt>
                <c:pt idx="4335">
                  <c:v>45.35</c:v>
                </c:pt>
                <c:pt idx="4336">
                  <c:v>45.36</c:v>
                </c:pt>
                <c:pt idx="4337">
                  <c:v>45.37</c:v>
                </c:pt>
                <c:pt idx="4338">
                  <c:v>45.382</c:v>
                </c:pt>
                <c:pt idx="4339">
                  <c:v>45.391</c:v>
                </c:pt>
                <c:pt idx="4340">
                  <c:v>45.401</c:v>
                </c:pt>
                <c:pt idx="4341">
                  <c:v>45.41</c:v>
                </c:pt>
                <c:pt idx="4342">
                  <c:v>45.422</c:v>
                </c:pt>
                <c:pt idx="4343">
                  <c:v>45.431</c:v>
                </c:pt>
                <c:pt idx="4344">
                  <c:v>45.442</c:v>
                </c:pt>
                <c:pt idx="4345">
                  <c:v>45.45</c:v>
                </c:pt>
                <c:pt idx="4346">
                  <c:v>45.462</c:v>
                </c:pt>
                <c:pt idx="4347">
                  <c:v>45.47</c:v>
                </c:pt>
                <c:pt idx="4348">
                  <c:v>45.48</c:v>
                </c:pt>
                <c:pt idx="4349">
                  <c:v>45.492</c:v>
                </c:pt>
                <c:pt idx="4350">
                  <c:v>45.502</c:v>
                </c:pt>
                <c:pt idx="4351">
                  <c:v>45.51</c:v>
                </c:pt>
                <c:pt idx="4352">
                  <c:v>45.523</c:v>
                </c:pt>
                <c:pt idx="4353">
                  <c:v>45.529</c:v>
                </c:pt>
                <c:pt idx="4354">
                  <c:v>45.542</c:v>
                </c:pt>
                <c:pt idx="4355">
                  <c:v>45.552</c:v>
                </c:pt>
                <c:pt idx="4356">
                  <c:v>45.563</c:v>
                </c:pt>
                <c:pt idx="4357">
                  <c:v>45.572</c:v>
                </c:pt>
                <c:pt idx="4358">
                  <c:v>45.582</c:v>
                </c:pt>
                <c:pt idx="4359">
                  <c:v>45.592</c:v>
                </c:pt>
                <c:pt idx="4360">
                  <c:v>45.603</c:v>
                </c:pt>
                <c:pt idx="4361">
                  <c:v>45.61</c:v>
                </c:pt>
                <c:pt idx="4362">
                  <c:v>45.6220000000002</c:v>
                </c:pt>
                <c:pt idx="4363">
                  <c:v>45.632</c:v>
                </c:pt>
                <c:pt idx="4364">
                  <c:v>45.642</c:v>
                </c:pt>
                <c:pt idx="4365">
                  <c:v>45.652</c:v>
                </c:pt>
                <c:pt idx="4366">
                  <c:v>45.662</c:v>
                </c:pt>
                <c:pt idx="4367">
                  <c:v>45.672</c:v>
                </c:pt>
                <c:pt idx="4368">
                  <c:v>45.682</c:v>
                </c:pt>
                <c:pt idx="4369">
                  <c:v>45.6920000000002</c:v>
                </c:pt>
                <c:pt idx="4370">
                  <c:v>45.702</c:v>
                </c:pt>
                <c:pt idx="4371">
                  <c:v>45.71</c:v>
                </c:pt>
                <c:pt idx="4372">
                  <c:v>45.7220000000004</c:v>
                </c:pt>
                <c:pt idx="4373">
                  <c:v>45.7320000000001</c:v>
                </c:pt>
                <c:pt idx="4374">
                  <c:v>45.742</c:v>
                </c:pt>
                <c:pt idx="4375">
                  <c:v>45.752</c:v>
                </c:pt>
                <c:pt idx="4376">
                  <c:v>45.7620000000003</c:v>
                </c:pt>
                <c:pt idx="4377">
                  <c:v>45.772</c:v>
                </c:pt>
                <c:pt idx="4378">
                  <c:v>45.782</c:v>
                </c:pt>
                <c:pt idx="4379">
                  <c:v>45.7920000000005</c:v>
                </c:pt>
                <c:pt idx="4380">
                  <c:v>45.802</c:v>
                </c:pt>
                <c:pt idx="4381">
                  <c:v>45.812</c:v>
                </c:pt>
                <c:pt idx="4382">
                  <c:v>45.822</c:v>
                </c:pt>
                <c:pt idx="4383">
                  <c:v>45.832</c:v>
                </c:pt>
                <c:pt idx="4384">
                  <c:v>45.842</c:v>
                </c:pt>
                <c:pt idx="4385">
                  <c:v>45.852</c:v>
                </c:pt>
                <c:pt idx="4386">
                  <c:v>45.862</c:v>
                </c:pt>
                <c:pt idx="4387">
                  <c:v>45.872</c:v>
                </c:pt>
                <c:pt idx="4388">
                  <c:v>45.882</c:v>
                </c:pt>
                <c:pt idx="4389">
                  <c:v>45.89</c:v>
                </c:pt>
                <c:pt idx="4390">
                  <c:v>45.902</c:v>
                </c:pt>
                <c:pt idx="4391">
                  <c:v>45.91</c:v>
                </c:pt>
                <c:pt idx="4392">
                  <c:v>45.922</c:v>
                </c:pt>
                <c:pt idx="4393">
                  <c:v>45.932</c:v>
                </c:pt>
                <c:pt idx="4394">
                  <c:v>45.942</c:v>
                </c:pt>
                <c:pt idx="4395">
                  <c:v>45.95</c:v>
                </c:pt>
                <c:pt idx="4396">
                  <c:v>45.962</c:v>
                </c:pt>
                <c:pt idx="4397">
                  <c:v>45.972</c:v>
                </c:pt>
                <c:pt idx="4398">
                  <c:v>45.982</c:v>
                </c:pt>
                <c:pt idx="4399">
                  <c:v>45.99</c:v>
                </c:pt>
                <c:pt idx="4400">
                  <c:v>46.002</c:v>
                </c:pt>
                <c:pt idx="4401">
                  <c:v>46.012</c:v>
                </c:pt>
                <c:pt idx="4402">
                  <c:v>46.022</c:v>
                </c:pt>
                <c:pt idx="4403">
                  <c:v>46.032</c:v>
                </c:pt>
                <c:pt idx="4404">
                  <c:v>46.042</c:v>
                </c:pt>
                <c:pt idx="4405">
                  <c:v>46.052</c:v>
                </c:pt>
                <c:pt idx="4406">
                  <c:v>46.062</c:v>
                </c:pt>
                <c:pt idx="4407">
                  <c:v>46.07</c:v>
                </c:pt>
                <c:pt idx="4408">
                  <c:v>46.082</c:v>
                </c:pt>
                <c:pt idx="4409">
                  <c:v>46.092</c:v>
                </c:pt>
                <c:pt idx="4410">
                  <c:v>46.102</c:v>
                </c:pt>
                <c:pt idx="4411">
                  <c:v>46.112</c:v>
                </c:pt>
                <c:pt idx="4412">
                  <c:v>46.123</c:v>
                </c:pt>
                <c:pt idx="4413">
                  <c:v>46.132</c:v>
                </c:pt>
                <c:pt idx="4414">
                  <c:v>46.142</c:v>
                </c:pt>
                <c:pt idx="4415">
                  <c:v>46.152</c:v>
                </c:pt>
                <c:pt idx="4416">
                  <c:v>46.163</c:v>
                </c:pt>
                <c:pt idx="4417">
                  <c:v>46.172</c:v>
                </c:pt>
                <c:pt idx="4418">
                  <c:v>46.182</c:v>
                </c:pt>
                <c:pt idx="4419">
                  <c:v>46.1920000000002</c:v>
                </c:pt>
                <c:pt idx="4420">
                  <c:v>46.202</c:v>
                </c:pt>
                <c:pt idx="4421">
                  <c:v>46.212</c:v>
                </c:pt>
                <c:pt idx="4422">
                  <c:v>46.2220000000004</c:v>
                </c:pt>
                <c:pt idx="4423">
                  <c:v>46.23</c:v>
                </c:pt>
                <c:pt idx="4424">
                  <c:v>46.242</c:v>
                </c:pt>
                <c:pt idx="4425">
                  <c:v>46.252</c:v>
                </c:pt>
                <c:pt idx="4426">
                  <c:v>46.2620000000003</c:v>
                </c:pt>
                <c:pt idx="4427">
                  <c:v>46.272</c:v>
                </c:pt>
                <c:pt idx="4428">
                  <c:v>46.279</c:v>
                </c:pt>
                <c:pt idx="4429">
                  <c:v>46.2920000000005</c:v>
                </c:pt>
                <c:pt idx="4430">
                  <c:v>46.302</c:v>
                </c:pt>
                <c:pt idx="4431">
                  <c:v>46.312</c:v>
                </c:pt>
                <c:pt idx="4432">
                  <c:v>46.322</c:v>
                </c:pt>
                <c:pt idx="4433">
                  <c:v>46.332</c:v>
                </c:pt>
                <c:pt idx="4434">
                  <c:v>46.342</c:v>
                </c:pt>
                <c:pt idx="4435">
                  <c:v>46.35</c:v>
                </c:pt>
                <c:pt idx="4436">
                  <c:v>46.362</c:v>
                </c:pt>
                <c:pt idx="4437">
                  <c:v>46.372</c:v>
                </c:pt>
                <c:pt idx="4438">
                  <c:v>46.382</c:v>
                </c:pt>
                <c:pt idx="4439">
                  <c:v>46.392</c:v>
                </c:pt>
                <c:pt idx="4440">
                  <c:v>46.402</c:v>
                </c:pt>
                <c:pt idx="4441">
                  <c:v>46.412</c:v>
                </c:pt>
                <c:pt idx="4442">
                  <c:v>46.422</c:v>
                </c:pt>
                <c:pt idx="4443">
                  <c:v>46.432</c:v>
                </c:pt>
                <c:pt idx="4444">
                  <c:v>46.443</c:v>
                </c:pt>
                <c:pt idx="4445">
                  <c:v>46.452</c:v>
                </c:pt>
                <c:pt idx="4446">
                  <c:v>46.462</c:v>
                </c:pt>
                <c:pt idx="4447">
                  <c:v>46.472</c:v>
                </c:pt>
                <c:pt idx="4448">
                  <c:v>46.483</c:v>
                </c:pt>
                <c:pt idx="4449">
                  <c:v>46.492</c:v>
                </c:pt>
                <c:pt idx="4450">
                  <c:v>46.502</c:v>
                </c:pt>
                <c:pt idx="4451">
                  <c:v>46.512</c:v>
                </c:pt>
                <c:pt idx="4452">
                  <c:v>46.523</c:v>
                </c:pt>
                <c:pt idx="4453">
                  <c:v>46.532</c:v>
                </c:pt>
                <c:pt idx="4454">
                  <c:v>46.542</c:v>
                </c:pt>
                <c:pt idx="4455">
                  <c:v>46.552</c:v>
                </c:pt>
                <c:pt idx="4456">
                  <c:v>46.559</c:v>
                </c:pt>
                <c:pt idx="4457">
                  <c:v>46.569</c:v>
                </c:pt>
                <c:pt idx="4458">
                  <c:v>46.582</c:v>
                </c:pt>
                <c:pt idx="4459">
                  <c:v>46.592</c:v>
                </c:pt>
                <c:pt idx="4460">
                  <c:v>46.599</c:v>
                </c:pt>
                <c:pt idx="4461">
                  <c:v>46.612</c:v>
                </c:pt>
                <c:pt idx="4462">
                  <c:v>46.619</c:v>
                </c:pt>
                <c:pt idx="4463">
                  <c:v>46.632</c:v>
                </c:pt>
                <c:pt idx="4464">
                  <c:v>46.639</c:v>
                </c:pt>
                <c:pt idx="4465">
                  <c:v>46.652</c:v>
                </c:pt>
                <c:pt idx="4466">
                  <c:v>46.662</c:v>
                </c:pt>
                <c:pt idx="4467">
                  <c:v>46.672</c:v>
                </c:pt>
                <c:pt idx="4468">
                  <c:v>46.679</c:v>
                </c:pt>
                <c:pt idx="4469">
                  <c:v>46.6920000000002</c:v>
                </c:pt>
                <c:pt idx="4470">
                  <c:v>46.702</c:v>
                </c:pt>
                <c:pt idx="4471">
                  <c:v>46.71</c:v>
                </c:pt>
                <c:pt idx="4472">
                  <c:v>46.719</c:v>
                </c:pt>
                <c:pt idx="4473">
                  <c:v>46.7320000000001</c:v>
                </c:pt>
                <c:pt idx="4474">
                  <c:v>46.74</c:v>
                </c:pt>
                <c:pt idx="4475">
                  <c:v>46.75</c:v>
                </c:pt>
                <c:pt idx="4476">
                  <c:v>46.759</c:v>
                </c:pt>
                <c:pt idx="4477">
                  <c:v>46.769</c:v>
                </c:pt>
                <c:pt idx="4478">
                  <c:v>46.779</c:v>
                </c:pt>
                <c:pt idx="4479">
                  <c:v>46.7920000000005</c:v>
                </c:pt>
                <c:pt idx="4480">
                  <c:v>46.7990000000001</c:v>
                </c:pt>
                <c:pt idx="4481">
                  <c:v>46.813</c:v>
                </c:pt>
                <c:pt idx="4482">
                  <c:v>46.822</c:v>
                </c:pt>
                <c:pt idx="4483">
                  <c:v>46.83</c:v>
                </c:pt>
                <c:pt idx="4484">
                  <c:v>46.84</c:v>
                </c:pt>
                <c:pt idx="4485">
                  <c:v>46.853</c:v>
                </c:pt>
                <c:pt idx="4486">
                  <c:v>46.859</c:v>
                </c:pt>
                <c:pt idx="4487">
                  <c:v>46.872</c:v>
                </c:pt>
                <c:pt idx="4488">
                  <c:v>46.88</c:v>
                </c:pt>
                <c:pt idx="4489">
                  <c:v>46.892</c:v>
                </c:pt>
                <c:pt idx="4490">
                  <c:v>46.899</c:v>
                </c:pt>
                <c:pt idx="4491">
                  <c:v>46.912</c:v>
                </c:pt>
                <c:pt idx="4492">
                  <c:v>46.919</c:v>
                </c:pt>
                <c:pt idx="4493">
                  <c:v>46.932</c:v>
                </c:pt>
                <c:pt idx="4494">
                  <c:v>46.942</c:v>
                </c:pt>
                <c:pt idx="4495">
                  <c:v>46.952</c:v>
                </c:pt>
                <c:pt idx="4496">
                  <c:v>46.961</c:v>
                </c:pt>
                <c:pt idx="4497">
                  <c:v>46.972</c:v>
                </c:pt>
                <c:pt idx="4498">
                  <c:v>46.982</c:v>
                </c:pt>
                <c:pt idx="4499">
                  <c:v>46.992</c:v>
                </c:pt>
                <c:pt idx="4500">
                  <c:v>47.002</c:v>
                </c:pt>
                <c:pt idx="4501">
                  <c:v>47.012</c:v>
                </c:pt>
                <c:pt idx="4502">
                  <c:v>47.022</c:v>
                </c:pt>
                <c:pt idx="4503">
                  <c:v>47.032</c:v>
                </c:pt>
                <c:pt idx="4504">
                  <c:v>47.043</c:v>
                </c:pt>
                <c:pt idx="4505">
                  <c:v>47.052</c:v>
                </c:pt>
                <c:pt idx="4506">
                  <c:v>47.062</c:v>
                </c:pt>
                <c:pt idx="4507">
                  <c:v>47.07</c:v>
                </c:pt>
                <c:pt idx="4508">
                  <c:v>47.082</c:v>
                </c:pt>
                <c:pt idx="4509">
                  <c:v>47.092</c:v>
                </c:pt>
                <c:pt idx="4510">
                  <c:v>47.102</c:v>
                </c:pt>
                <c:pt idx="4511">
                  <c:v>47.112</c:v>
                </c:pt>
                <c:pt idx="4512">
                  <c:v>47.1220000000002</c:v>
                </c:pt>
                <c:pt idx="4513">
                  <c:v>47.132</c:v>
                </c:pt>
                <c:pt idx="4514">
                  <c:v>47.142</c:v>
                </c:pt>
                <c:pt idx="4515">
                  <c:v>47.152</c:v>
                </c:pt>
                <c:pt idx="4516">
                  <c:v>47.162</c:v>
                </c:pt>
                <c:pt idx="4517">
                  <c:v>47.171</c:v>
                </c:pt>
                <c:pt idx="4518">
                  <c:v>47.182</c:v>
                </c:pt>
                <c:pt idx="4519">
                  <c:v>47.191</c:v>
                </c:pt>
                <c:pt idx="4520">
                  <c:v>47.2</c:v>
                </c:pt>
                <c:pt idx="4521">
                  <c:v>47.21</c:v>
                </c:pt>
                <c:pt idx="4522">
                  <c:v>47.2220000000004</c:v>
                </c:pt>
                <c:pt idx="4523">
                  <c:v>47.231</c:v>
                </c:pt>
                <c:pt idx="4524">
                  <c:v>47.241</c:v>
                </c:pt>
                <c:pt idx="4525">
                  <c:v>47.25</c:v>
                </c:pt>
                <c:pt idx="4526">
                  <c:v>47.261</c:v>
                </c:pt>
                <c:pt idx="4527">
                  <c:v>47.27</c:v>
                </c:pt>
                <c:pt idx="4528">
                  <c:v>47.279</c:v>
                </c:pt>
                <c:pt idx="4529">
                  <c:v>47.29</c:v>
                </c:pt>
                <c:pt idx="4530">
                  <c:v>47.302</c:v>
                </c:pt>
                <c:pt idx="4531">
                  <c:v>47.311</c:v>
                </c:pt>
                <c:pt idx="4532">
                  <c:v>47.32</c:v>
                </c:pt>
                <c:pt idx="4533">
                  <c:v>47.33</c:v>
                </c:pt>
                <c:pt idx="4534">
                  <c:v>47.341</c:v>
                </c:pt>
                <c:pt idx="4535">
                  <c:v>47.35</c:v>
                </c:pt>
                <c:pt idx="4536">
                  <c:v>47.36</c:v>
                </c:pt>
                <c:pt idx="4537">
                  <c:v>47.37</c:v>
                </c:pt>
                <c:pt idx="4538">
                  <c:v>47.382</c:v>
                </c:pt>
                <c:pt idx="4539">
                  <c:v>47.391</c:v>
                </c:pt>
                <c:pt idx="4540">
                  <c:v>47.402</c:v>
                </c:pt>
                <c:pt idx="4541">
                  <c:v>47.41</c:v>
                </c:pt>
                <c:pt idx="4542">
                  <c:v>47.422</c:v>
                </c:pt>
                <c:pt idx="4543">
                  <c:v>47.43</c:v>
                </c:pt>
                <c:pt idx="4544">
                  <c:v>47.442</c:v>
                </c:pt>
                <c:pt idx="4545">
                  <c:v>47.45</c:v>
                </c:pt>
                <c:pt idx="4546">
                  <c:v>47.462</c:v>
                </c:pt>
                <c:pt idx="4547">
                  <c:v>47.47</c:v>
                </c:pt>
                <c:pt idx="4548">
                  <c:v>47.482</c:v>
                </c:pt>
                <c:pt idx="4549">
                  <c:v>47.49</c:v>
                </c:pt>
                <c:pt idx="4550">
                  <c:v>47.502</c:v>
                </c:pt>
                <c:pt idx="4551">
                  <c:v>47.51</c:v>
                </c:pt>
                <c:pt idx="4552">
                  <c:v>47.522</c:v>
                </c:pt>
                <c:pt idx="4553">
                  <c:v>47.529</c:v>
                </c:pt>
                <c:pt idx="4554">
                  <c:v>47.542</c:v>
                </c:pt>
                <c:pt idx="4555">
                  <c:v>47.552</c:v>
                </c:pt>
                <c:pt idx="4556">
                  <c:v>47.562</c:v>
                </c:pt>
                <c:pt idx="4557">
                  <c:v>47.569</c:v>
                </c:pt>
                <c:pt idx="4558">
                  <c:v>47.582</c:v>
                </c:pt>
                <c:pt idx="4559">
                  <c:v>47.59</c:v>
                </c:pt>
                <c:pt idx="4560">
                  <c:v>47.603</c:v>
                </c:pt>
                <c:pt idx="4561">
                  <c:v>47.609</c:v>
                </c:pt>
                <c:pt idx="4562">
                  <c:v>47.6220000000002</c:v>
                </c:pt>
                <c:pt idx="4563">
                  <c:v>47.63</c:v>
                </c:pt>
                <c:pt idx="4564">
                  <c:v>47.642</c:v>
                </c:pt>
                <c:pt idx="4565">
                  <c:v>47.649</c:v>
                </c:pt>
                <c:pt idx="4566">
                  <c:v>47.662</c:v>
                </c:pt>
                <c:pt idx="4567">
                  <c:v>47.672</c:v>
                </c:pt>
                <c:pt idx="4568">
                  <c:v>47.682</c:v>
                </c:pt>
                <c:pt idx="4569">
                  <c:v>47.6920000000002</c:v>
                </c:pt>
                <c:pt idx="4570">
                  <c:v>47.702</c:v>
                </c:pt>
                <c:pt idx="4571">
                  <c:v>47.71</c:v>
                </c:pt>
                <c:pt idx="4572">
                  <c:v>47.7220000000004</c:v>
                </c:pt>
                <c:pt idx="4573">
                  <c:v>47.729</c:v>
                </c:pt>
                <c:pt idx="4574">
                  <c:v>47.742</c:v>
                </c:pt>
                <c:pt idx="4575">
                  <c:v>47.752</c:v>
                </c:pt>
                <c:pt idx="4576">
                  <c:v>47.7620000000003</c:v>
                </c:pt>
                <c:pt idx="4577">
                  <c:v>47.77</c:v>
                </c:pt>
                <c:pt idx="4578">
                  <c:v>47.782</c:v>
                </c:pt>
                <c:pt idx="4579">
                  <c:v>47.79</c:v>
                </c:pt>
                <c:pt idx="4580">
                  <c:v>47.802</c:v>
                </c:pt>
                <c:pt idx="4581">
                  <c:v>47.812</c:v>
                </c:pt>
                <c:pt idx="4582">
                  <c:v>47.822</c:v>
                </c:pt>
                <c:pt idx="4583">
                  <c:v>47.83</c:v>
                </c:pt>
                <c:pt idx="4584">
                  <c:v>47.842</c:v>
                </c:pt>
                <c:pt idx="4585">
                  <c:v>47.852</c:v>
                </c:pt>
                <c:pt idx="4586">
                  <c:v>47.862</c:v>
                </c:pt>
                <c:pt idx="4587">
                  <c:v>47.87</c:v>
                </c:pt>
                <c:pt idx="4588">
                  <c:v>47.882</c:v>
                </c:pt>
                <c:pt idx="4589">
                  <c:v>47.892</c:v>
                </c:pt>
                <c:pt idx="4590">
                  <c:v>47.902</c:v>
                </c:pt>
                <c:pt idx="4591">
                  <c:v>47.912</c:v>
                </c:pt>
                <c:pt idx="4592">
                  <c:v>47.922</c:v>
                </c:pt>
                <c:pt idx="4593">
                  <c:v>47.932</c:v>
                </c:pt>
                <c:pt idx="4594">
                  <c:v>47.942</c:v>
                </c:pt>
                <c:pt idx="4595">
                  <c:v>47.952</c:v>
                </c:pt>
                <c:pt idx="4596">
                  <c:v>47.962</c:v>
                </c:pt>
                <c:pt idx="4597">
                  <c:v>47.972</c:v>
                </c:pt>
                <c:pt idx="4598">
                  <c:v>47.982</c:v>
                </c:pt>
                <c:pt idx="4599">
                  <c:v>47.99</c:v>
                </c:pt>
                <c:pt idx="4600">
                  <c:v>48.002</c:v>
                </c:pt>
                <c:pt idx="4601">
                  <c:v>48.012</c:v>
                </c:pt>
                <c:pt idx="4602">
                  <c:v>48.022</c:v>
                </c:pt>
                <c:pt idx="4603">
                  <c:v>48.032</c:v>
                </c:pt>
                <c:pt idx="4604">
                  <c:v>48.042</c:v>
                </c:pt>
                <c:pt idx="4605">
                  <c:v>48.052</c:v>
                </c:pt>
                <c:pt idx="4606">
                  <c:v>48.062</c:v>
                </c:pt>
                <c:pt idx="4607">
                  <c:v>48.072</c:v>
                </c:pt>
                <c:pt idx="4608">
                  <c:v>48.082</c:v>
                </c:pt>
                <c:pt idx="4609">
                  <c:v>48.092</c:v>
                </c:pt>
                <c:pt idx="4610">
                  <c:v>48.102</c:v>
                </c:pt>
                <c:pt idx="4611">
                  <c:v>48.112</c:v>
                </c:pt>
                <c:pt idx="4612">
                  <c:v>48.1220000000002</c:v>
                </c:pt>
                <c:pt idx="4613">
                  <c:v>48.132</c:v>
                </c:pt>
                <c:pt idx="4614">
                  <c:v>48.142</c:v>
                </c:pt>
                <c:pt idx="4615">
                  <c:v>48.152</c:v>
                </c:pt>
                <c:pt idx="4616">
                  <c:v>48.162</c:v>
                </c:pt>
                <c:pt idx="4617">
                  <c:v>48.172</c:v>
                </c:pt>
                <c:pt idx="4618">
                  <c:v>48.182</c:v>
                </c:pt>
                <c:pt idx="4619">
                  <c:v>48.1920000000002</c:v>
                </c:pt>
                <c:pt idx="4620">
                  <c:v>48.202</c:v>
                </c:pt>
                <c:pt idx="4621">
                  <c:v>48.21</c:v>
                </c:pt>
                <c:pt idx="4622">
                  <c:v>48.2220000000004</c:v>
                </c:pt>
                <c:pt idx="4623">
                  <c:v>48.23</c:v>
                </c:pt>
                <c:pt idx="4624">
                  <c:v>48.242</c:v>
                </c:pt>
                <c:pt idx="4625">
                  <c:v>48.252</c:v>
                </c:pt>
                <c:pt idx="4626">
                  <c:v>48.2620000000003</c:v>
                </c:pt>
                <c:pt idx="4627">
                  <c:v>48.272</c:v>
                </c:pt>
                <c:pt idx="4628">
                  <c:v>48.279</c:v>
                </c:pt>
                <c:pt idx="4629">
                  <c:v>48.2920000000005</c:v>
                </c:pt>
                <c:pt idx="4630">
                  <c:v>48.302</c:v>
                </c:pt>
                <c:pt idx="4631">
                  <c:v>48.312</c:v>
                </c:pt>
                <c:pt idx="4632">
                  <c:v>48.322</c:v>
                </c:pt>
                <c:pt idx="4633">
                  <c:v>48.332</c:v>
                </c:pt>
                <c:pt idx="4634">
                  <c:v>48.342</c:v>
                </c:pt>
                <c:pt idx="4635">
                  <c:v>48.35</c:v>
                </c:pt>
                <c:pt idx="4636">
                  <c:v>48.362</c:v>
                </c:pt>
                <c:pt idx="4637">
                  <c:v>48.372</c:v>
                </c:pt>
                <c:pt idx="4638">
                  <c:v>48.382</c:v>
                </c:pt>
                <c:pt idx="4639">
                  <c:v>48.392</c:v>
                </c:pt>
                <c:pt idx="4640">
                  <c:v>48.403</c:v>
                </c:pt>
                <c:pt idx="4641">
                  <c:v>48.412</c:v>
                </c:pt>
                <c:pt idx="4642">
                  <c:v>48.422</c:v>
                </c:pt>
                <c:pt idx="4643">
                  <c:v>48.43</c:v>
                </c:pt>
                <c:pt idx="4644">
                  <c:v>48.442</c:v>
                </c:pt>
                <c:pt idx="4645">
                  <c:v>48.452</c:v>
                </c:pt>
                <c:pt idx="4646">
                  <c:v>48.459</c:v>
                </c:pt>
                <c:pt idx="4647">
                  <c:v>48.472</c:v>
                </c:pt>
                <c:pt idx="4648">
                  <c:v>48.483</c:v>
                </c:pt>
                <c:pt idx="4649">
                  <c:v>48.492</c:v>
                </c:pt>
                <c:pt idx="4650">
                  <c:v>48.502</c:v>
                </c:pt>
                <c:pt idx="4651">
                  <c:v>48.512</c:v>
                </c:pt>
                <c:pt idx="4652">
                  <c:v>48.523</c:v>
                </c:pt>
                <c:pt idx="4653">
                  <c:v>48.529</c:v>
                </c:pt>
                <c:pt idx="4654">
                  <c:v>48.542</c:v>
                </c:pt>
                <c:pt idx="4655">
                  <c:v>48.552</c:v>
                </c:pt>
                <c:pt idx="4656">
                  <c:v>48.563</c:v>
                </c:pt>
                <c:pt idx="4657">
                  <c:v>48.569</c:v>
                </c:pt>
                <c:pt idx="4658">
                  <c:v>48.582</c:v>
                </c:pt>
                <c:pt idx="4659">
                  <c:v>48.592</c:v>
                </c:pt>
                <c:pt idx="4660">
                  <c:v>48.599</c:v>
                </c:pt>
                <c:pt idx="4661">
                  <c:v>48.609</c:v>
                </c:pt>
                <c:pt idx="4662">
                  <c:v>48.6220000000002</c:v>
                </c:pt>
                <c:pt idx="4663">
                  <c:v>48.632</c:v>
                </c:pt>
                <c:pt idx="4664">
                  <c:v>48.639</c:v>
                </c:pt>
                <c:pt idx="4665">
                  <c:v>48.649</c:v>
                </c:pt>
                <c:pt idx="4666">
                  <c:v>48.662</c:v>
                </c:pt>
                <c:pt idx="4667">
                  <c:v>48.67</c:v>
                </c:pt>
                <c:pt idx="4668">
                  <c:v>48.679</c:v>
                </c:pt>
                <c:pt idx="4669">
                  <c:v>48.689</c:v>
                </c:pt>
                <c:pt idx="4670">
                  <c:v>48.702</c:v>
                </c:pt>
                <c:pt idx="4671">
                  <c:v>48.71</c:v>
                </c:pt>
                <c:pt idx="4672">
                  <c:v>48.719</c:v>
                </c:pt>
                <c:pt idx="4673">
                  <c:v>48.729</c:v>
                </c:pt>
                <c:pt idx="4674">
                  <c:v>48.739</c:v>
                </c:pt>
                <c:pt idx="4675">
                  <c:v>48.752</c:v>
                </c:pt>
                <c:pt idx="4676">
                  <c:v>48.76</c:v>
                </c:pt>
                <c:pt idx="4677">
                  <c:v>48.769</c:v>
                </c:pt>
                <c:pt idx="4678">
                  <c:v>48.779</c:v>
                </c:pt>
                <c:pt idx="4679">
                  <c:v>48.79</c:v>
                </c:pt>
                <c:pt idx="4680">
                  <c:v>48.7990000000001</c:v>
                </c:pt>
                <c:pt idx="4681">
                  <c:v>48.809</c:v>
                </c:pt>
                <c:pt idx="4682">
                  <c:v>48.82</c:v>
                </c:pt>
                <c:pt idx="4683">
                  <c:v>48.83</c:v>
                </c:pt>
                <c:pt idx="4684">
                  <c:v>48.84</c:v>
                </c:pt>
                <c:pt idx="4685">
                  <c:v>48.85</c:v>
                </c:pt>
                <c:pt idx="4686">
                  <c:v>48.859</c:v>
                </c:pt>
                <c:pt idx="4687">
                  <c:v>48.87</c:v>
                </c:pt>
                <c:pt idx="4688">
                  <c:v>48.883</c:v>
                </c:pt>
                <c:pt idx="4689">
                  <c:v>48.892</c:v>
                </c:pt>
                <c:pt idx="4690">
                  <c:v>48.899</c:v>
                </c:pt>
                <c:pt idx="4691">
                  <c:v>48.91</c:v>
                </c:pt>
                <c:pt idx="4692">
                  <c:v>48.92</c:v>
                </c:pt>
                <c:pt idx="4693">
                  <c:v>48.933</c:v>
                </c:pt>
                <c:pt idx="4694">
                  <c:v>48.94</c:v>
                </c:pt>
                <c:pt idx="4695">
                  <c:v>48.952</c:v>
                </c:pt>
                <c:pt idx="4696">
                  <c:v>48.961</c:v>
                </c:pt>
                <c:pt idx="4697">
                  <c:v>48.972</c:v>
                </c:pt>
                <c:pt idx="4698">
                  <c:v>48.982</c:v>
                </c:pt>
                <c:pt idx="4699">
                  <c:v>48.993</c:v>
                </c:pt>
                <c:pt idx="4700">
                  <c:v>49.001</c:v>
                </c:pt>
                <c:pt idx="4701">
                  <c:v>49.012</c:v>
                </c:pt>
                <c:pt idx="4702">
                  <c:v>49.022</c:v>
                </c:pt>
                <c:pt idx="4703">
                  <c:v>49.032</c:v>
                </c:pt>
                <c:pt idx="4704">
                  <c:v>49.043</c:v>
                </c:pt>
                <c:pt idx="4705">
                  <c:v>49.052</c:v>
                </c:pt>
                <c:pt idx="4706">
                  <c:v>49.062</c:v>
                </c:pt>
                <c:pt idx="4707">
                  <c:v>49.072</c:v>
                </c:pt>
                <c:pt idx="4708">
                  <c:v>49.082</c:v>
                </c:pt>
                <c:pt idx="4709">
                  <c:v>49.092</c:v>
                </c:pt>
                <c:pt idx="4710">
                  <c:v>49.102</c:v>
                </c:pt>
                <c:pt idx="4711">
                  <c:v>49.112</c:v>
                </c:pt>
                <c:pt idx="4712">
                  <c:v>49.123</c:v>
                </c:pt>
                <c:pt idx="4713">
                  <c:v>49.13</c:v>
                </c:pt>
                <c:pt idx="4714">
                  <c:v>49.142</c:v>
                </c:pt>
                <c:pt idx="4715">
                  <c:v>49.152</c:v>
                </c:pt>
                <c:pt idx="4716">
                  <c:v>49.162</c:v>
                </c:pt>
                <c:pt idx="4717">
                  <c:v>49.17</c:v>
                </c:pt>
                <c:pt idx="4718">
                  <c:v>49.182</c:v>
                </c:pt>
                <c:pt idx="4719">
                  <c:v>49.191</c:v>
                </c:pt>
                <c:pt idx="4720">
                  <c:v>49.2</c:v>
                </c:pt>
                <c:pt idx="4721">
                  <c:v>49.21</c:v>
                </c:pt>
                <c:pt idx="4722">
                  <c:v>49.2220000000004</c:v>
                </c:pt>
                <c:pt idx="4723">
                  <c:v>49.231</c:v>
                </c:pt>
                <c:pt idx="4724">
                  <c:v>49.24</c:v>
                </c:pt>
                <c:pt idx="4725">
                  <c:v>49.25</c:v>
                </c:pt>
                <c:pt idx="4726">
                  <c:v>49.2620000000003</c:v>
                </c:pt>
                <c:pt idx="4727">
                  <c:v>49.271</c:v>
                </c:pt>
                <c:pt idx="4728">
                  <c:v>49.28</c:v>
                </c:pt>
                <c:pt idx="4729">
                  <c:v>49.29</c:v>
                </c:pt>
                <c:pt idx="4730">
                  <c:v>49.302</c:v>
                </c:pt>
                <c:pt idx="4731">
                  <c:v>49.31</c:v>
                </c:pt>
                <c:pt idx="4732">
                  <c:v>49.32</c:v>
                </c:pt>
                <c:pt idx="4733">
                  <c:v>49.331</c:v>
                </c:pt>
                <c:pt idx="4734">
                  <c:v>49.342</c:v>
                </c:pt>
                <c:pt idx="4735">
                  <c:v>49.351</c:v>
                </c:pt>
                <c:pt idx="4736">
                  <c:v>49.36</c:v>
                </c:pt>
                <c:pt idx="4737">
                  <c:v>49.37</c:v>
                </c:pt>
                <c:pt idx="4738">
                  <c:v>49.382</c:v>
                </c:pt>
                <c:pt idx="4739">
                  <c:v>49.392</c:v>
                </c:pt>
                <c:pt idx="4740">
                  <c:v>49.403</c:v>
                </c:pt>
                <c:pt idx="4741">
                  <c:v>49.41</c:v>
                </c:pt>
                <c:pt idx="4742">
                  <c:v>49.422</c:v>
                </c:pt>
                <c:pt idx="4743">
                  <c:v>49.432</c:v>
                </c:pt>
                <c:pt idx="4744">
                  <c:v>49.442</c:v>
                </c:pt>
                <c:pt idx="4745">
                  <c:v>49.45</c:v>
                </c:pt>
                <c:pt idx="4746">
                  <c:v>49.462</c:v>
                </c:pt>
                <c:pt idx="4747">
                  <c:v>49.472</c:v>
                </c:pt>
                <c:pt idx="4748">
                  <c:v>49.482</c:v>
                </c:pt>
                <c:pt idx="4749">
                  <c:v>49.49</c:v>
                </c:pt>
                <c:pt idx="4750">
                  <c:v>49.502</c:v>
                </c:pt>
                <c:pt idx="4751">
                  <c:v>49.51</c:v>
                </c:pt>
                <c:pt idx="4752">
                  <c:v>49.522</c:v>
                </c:pt>
                <c:pt idx="4753">
                  <c:v>49.53</c:v>
                </c:pt>
                <c:pt idx="4754">
                  <c:v>49.542</c:v>
                </c:pt>
                <c:pt idx="4755">
                  <c:v>49.552</c:v>
                </c:pt>
                <c:pt idx="4756">
                  <c:v>49.563</c:v>
                </c:pt>
                <c:pt idx="4757">
                  <c:v>49.569</c:v>
                </c:pt>
                <c:pt idx="4758">
                  <c:v>49.582</c:v>
                </c:pt>
                <c:pt idx="4759">
                  <c:v>49.592</c:v>
                </c:pt>
                <c:pt idx="4760">
                  <c:v>49.603</c:v>
                </c:pt>
                <c:pt idx="4761">
                  <c:v>49.612</c:v>
                </c:pt>
                <c:pt idx="4762">
                  <c:v>49.6220000000002</c:v>
                </c:pt>
                <c:pt idx="4763">
                  <c:v>49.632</c:v>
                </c:pt>
                <c:pt idx="4764">
                  <c:v>49.642</c:v>
                </c:pt>
                <c:pt idx="4765">
                  <c:v>49.652</c:v>
                </c:pt>
                <c:pt idx="4766">
                  <c:v>49.662</c:v>
                </c:pt>
                <c:pt idx="4767">
                  <c:v>49.672</c:v>
                </c:pt>
                <c:pt idx="4768">
                  <c:v>49.682</c:v>
                </c:pt>
                <c:pt idx="4769">
                  <c:v>49.6920000000002</c:v>
                </c:pt>
                <c:pt idx="4770">
                  <c:v>49.702</c:v>
                </c:pt>
                <c:pt idx="4771">
                  <c:v>49.71</c:v>
                </c:pt>
                <c:pt idx="4772">
                  <c:v>49.7220000000004</c:v>
                </c:pt>
                <c:pt idx="4773">
                  <c:v>49.729</c:v>
                </c:pt>
                <c:pt idx="4774">
                  <c:v>49.742</c:v>
                </c:pt>
                <c:pt idx="4775">
                  <c:v>49.752</c:v>
                </c:pt>
                <c:pt idx="4776">
                  <c:v>49.7620000000003</c:v>
                </c:pt>
                <c:pt idx="4777">
                  <c:v>49.772</c:v>
                </c:pt>
                <c:pt idx="4778">
                  <c:v>49.782</c:v>
                </c:pt>
                <c:pt idx="4779">
                  <c:v>49.7920000000005</c:v>
                </c:pt>
                <c:pt idx="4780">
                  <c:v>49.802</c:v>
                </c:pt>
                <c:pt idx="4781">
                  <c:v>49.812</c:v>
                </c:pt>
                <c:pt idx="4782">
                  <c:v>49.822</c:v>
                </c:pt>
                <c:pt idx="4783">
                  <c:v>49.83</c:v>
                </c:pt>
                <c:pt idx="4784">
                  <c:v>49.842</c:v>
                </c:pt>
                <c:pt idx="4785">
                  <c:v>49.849</c:v>
                </c:pt>
                <c:pt idx="4786">
                  <c:v>49.862</c:v>
                </c:pt>
                <c:pt idx="4787">
                  <c:v>49.87</c:v>
                </c:pt>
                <c:pt idx="4788">
                  <c:v>49.882</c:v>
                </c:pt>
                <c:pt idx="4789">
                  <c:v>49.892</c:v>
                </c:pt>
                <c:pt idx="4790">
                  <c:v>49.902</c:v>
                </c:pt>
                <c:pt idx="4791">
                  <c:v>49.912</c:v>
                </c:pt>
                <c:pt idx="4792">
                  <c:v>49.922</c:v>
                </c:pt>
                <c:pt idx="4793">
                  <c:v>49.932</c:v>
                </c:pt>
                <c:pt idx="4794">
                  <c:v>49.94</c:v>
                </c:pt>
                <c:pt idx="4795">
                  <c:v>49.952</c:v>
                </c:pt>
                <c:pt idx="4796">
                  <c:v>49.962</c:v>
                </c:pt>
                <c:pt idx="4797">
                  <c:v>49.972</c:v>
                </c:pt>
                <c:pt idx="4798">
                  <c:v>49.982</c:v>
                </c:pt>
                <c:pt idx="4799">
                  <c:v>49.99</c:v>
                </c:pt>
                <c:pt idx="4800">
                  <c:v>50.002</c:v>
                </c:pt>
                <c:pt idx="4801">
                  <c:v>50.012</c:v>
                </c:pt>
                <c:pt idx="4802">
                  <c:v>50.022</c:v>
                </c:pt>
                <c:pt idx="4803">
                  <c:v>50.03</c:v>
                </c:pt>
                <c:pt idx="4804">
                  <c:v>50.043</c:v>
                </c:pt>
                <c:pt idx="4805">
                  <c:v>50.052</c:v>
                </c:pt>
                <c:pt idx="4806">
                  <c:v>50.062</c:v>
                </c:pt>
                <c:pt idx="4807">
                  <c:v>50.07</c:v>
                </c:pt>
                <c:pt idx="4808">
                  <c:v>50.082</c:v>
                </c:pt>
                <c:pt idx="4809">
                  <c:v>50.092</c:v>
                </c:pt>
                <c:pt idx="4810">
                  <c:v>50.102</c:v>
                </c:pt>
                <c:pt idx="4811">
                  <c:v>50.109</c:v>
                </c:pt>
                <c:pt idx="4812">
                  <c:v>50.1220000000002</c:v>
                </c:pt>
                <c:pt idx="4813">
                  <c:v>50.132</c:v>
                </c:pt>
                <c:pt idx="4814">
                  <c:v>50.142</c:v>
                </c:pt>
                <c:pt idx="4815">
                  <c:v>50.15</c:v>
                </c:pt>
                <c:pt idx="4816">
                  <c:v>50.162</c:v>
                </c:pt>
                <c:pt idx="4817">
                  <c:v>50.172</c:v>
                </c:pt>
                <c:pt idx="4818">
                  <c:v>50.182</c:v>
                </c:pt>
                <c:pt idx="4819">
                  <c:v>50.1920000000002</c:v>
                </c:pt>
                <c:pt idx="4820">
                  <c:v>50.201</c:v>
                </c:pt>
                <c:pt idx="4821">
                  <c:v>50.212</c:v>
                </c:pt>
                <c:pt idx="4822">
                  <c:v>50.2220000000004</c:v>
                </c:pt>
                <c:pt idx="4823">
                  <c:v>50.23</c:v>
                </c:pt>
                <c:pt idx="4824">
                  <c:v>50.242</c:v>
                </c:pt>
                <c:pt idx="4825">
                  <c:v>50.252</c:v>
                </c:pt>
                <c:pt idx="4826">
                  <c:v>50.2620000000003</c:v>
                </c:pt>
                <c:pt idx="4827">
                  <c:v>50.272</c:v>
                </c:pt>
                <c:pt idx="4828">
                  <c:v>50.282</c:v>
                </c:pt>
                <c:pt idx="4829">
                  <c:v>50.2920000000005</c:v>
                </c:pt>
                <c:pt idx="4830">
                  <c:v>50.302</c:v>
                </c:pt>
                <c:pt idx="4831">
                  <c:v>50.31</c:v>
                </c:pt>
                <c:pt idx="4832">
                  <c:v>50.322</c:v>
                </c:pt>
                <c:pt idx="4833">
                  <c:v>50.332</c:v>
                </c:pt>
                <c:pt idx="4834">
                  <c:v>50.342</c:v>
                </c:pt>
                <c:pt idx="4835">
                  <c:v>50.35</c:v>
                </c:pt>
                <c:pt idx="4836">
                  <c:v>50.362</c:v>
                </c:pt>
                <c:pt idx="4837">
                  <c:v>50.372</c:v>
                </c:pt>
                <c:pt idx="4838">
                  <c:v>50.382</c:v>
                </c:pt>
                <c:pt idx="4839">
                  <c:v>50.392</c:v>
                </c:pt>
                <c:pt idx="4840">
                  <c:v>50.403</c:v>
                </c:pt>
                <c:pt idx="4841">
                  <c:v>50.412</c:v>
                </c:pt>
                <c:pt idx="4842">
                  <c:v>50.422</c:v>
                </c:pt>
                <c:pt idx="4843">
                  <c:v>50.43</c:v>
                </c:pt>
                <c:pt idx="4844">
                  <c:v>50.443</c:v>
                </c:pt>
                <c:pt idx="4845">
                  <c:v>50.452</c:v>
                </c:pt>
                <c:pt idx="4846">
                  <c:v>50.462</c:v>
                </c:pt>
                <c:pt idx="4847">
                  <c:v>50.472</c:v>
                </c:pt>
                <c:pt idx="4848">
                  <c:v>50.483</c:v>
                </c:pt>
                <c:pt idx="4849">
                  <c:v>50.492</c:v>
                </c:pt>
                <c:pt idx="4850">
                  <c:v>50.502</c:v>
                </c:pt>
                <c:pt idx="4851">
                  <c:v>50.512</c:v>
                </c:pt>
                <c:pt idx="4852">
                  <c:v>50.523</c:v>
                </c:pt>
                <c:pt idx="4853">
                  <c:v>50.532</c:v>
                </c:pt>
                <c:pt idx="4854">
                  <c:v>50.542</c:v>
                </c:pt>
                <c:pt idx="4855">
                  <c:v>50.552</c:v>
                </c:pt>
                <c:pt idx="4856">
                  <c:v>50.563</c:v>
                </c:pt>
                <c:pt idx="4857">
                  <c:v>50.569</c:v>
                </c:pt>
                <c:pt idx="4858">
                  <c:v>50.582</c:v>
                </c:pt>
                <c:pt idx="4859">
                  <c:v>50.592</c:v>
                </c:pt>
                <c:pt idx="4860">
                  <c:v>50.599</c:v>
                </c:pt>
                <c:pt idx="4861">
                  <c:v>50.609</c:v>
                </c:pt>
                <c:pt idx="4862">
                  <c:v>50.6220000000002</c:v>
                </c:pt>
                <c:pt idx="4863">
                  <c:v>50.632</c:v>
                </c:pt>
                <c:pt idx="4864">
                  <c:v>50.639</c:v>
                </c:pt>
                <c:pt idx="4865">
                  <c:v>50.649</c:v>
                </c:pt>
                <c:pt idx="4866">
                  <c:v>50.662</c:v>
                </c:pt>
                <c:pt idx="4867">
                  <c:v>50.669</c:v>
                </c:pt>
                <c:pt idx="4868">
                  <c:v>50.679</c:v>
                </c:pt>
                <c:pt idx="4869">
                  <c:v>50.689</c:v>
                </c:pt>
                <c:pt idx="4870">
                  <c:v>50.702</c:v>
                </c:pt>
                <c:pt idx="4871">
                  <c:v>50.71</c:v>
                </c:pt>
                <c:pt idx="4872">
                  <c:v>50.719</c:v>
                </c:pt>
                <c:pt idx="4873">
                  <c:v>50.731</c:v>
                </c:pt>
                <c:pt idx="4874">
                  <c:v>50.742</c:v>
                </c:pt>
                <c:pt idx="4875">
                  <c:v>50.75</c:v>
                </c:pt>
                <c:pt idx="4876">
                  <c:v>50.763</c:v>
                </c:pt>
                <c:pt idx="4877">
                  <c:v>50.769</c:v>
                </c:pt>
                <c:pt idx="4878">
                  <c:v>50.782</c:v>
                </c:pt>
                <c:pt idx="4879">
                  <c:v>50.7920000000005</c:v>
                </c:pt>
                <c:pt idx="4880">
                  <c:v>50.7990000000001</c:v>
                </c:pt>
                <c:pt idx="4881">
                  <c:v>50.809</c:v>
                </c:pt>
                <c:pt idx="4882">
                  <c:v>50.822</c:v>
                </c:pt>
                <c:pt idx="4883">
                  <c:v>50.832</c:v>
                </c:pt>
                <c:pt idx="4884">
                  <c:v>50.84</c:v>
                </c:pt>
                <c:pt idx="4885">
                  <c:v>50.85</c:v>
                </c:pt>
                <c:pt idx="4886">
                  <c:v>50.86</c:v>
                </c:pt>
                <c:pt idx="4887">
                  <c:v>50.872</c:v>
                </c:pt>
                <c:pt idx="4888">
                  <c:v>50.88</c:v>
                </c:pt>
                <c:pt idx="4889">
                  <c:v>50.892</c:v>
                </c:pt>
                <c:pt idx="4890">
                  <c:v>50.9</c:v>
                </c:pt>
                <c:pt idx="4891">
                  <c:v>50.91</c:v>
                </c:pt>
                <c:pt idx="4892">
                  <c:v>50.92</c:v>
                </c:pt>
                <c:pt idx="4893">
                  <c:v>50.932</c:v>
                </c:pt>
                <c:pt idx="4894">
                  <c:v>50.942</c:v>
                </c:pt>
                <c:pt idx="4895">
                  <c:v>50.95</c:v>
                </c:pt>
                <c:pt idx="4896">
                  <c:v>50.96</c:v>
                </c:pt>
                <c:pt idx="4897">
                  <c:v>50.972</c:v>
                </c:pt>
                <c:pt idx="4898">
                  <c:v>50.982</c:v>
                </c:pt>
                <c:pt idx="4899">
                  <c:v>50.992</c:v>
                </c:pt>
                <c:pt idx="4900">
                  <c:v>51.002</c:v>
                </c:pt>
                <c:pt idx="4901">
                  <c:v>51.012</c:v>
                </c:pt>
                <c:pt idx="4902">
                  <c:v>51.022</c:v>
                </c:pt>
                <c:pt idx="4903">
                  <c:v>51.031</c:v>
                </c:pt>
                <c:pt idx="4904">
                  <c:v>51.043</c:v>
                </c:pt>
                <c:pt idx="4905">
                  <c:v>51.052</c:v>
                </c:pt>
                <c:pt idx="4906">
                  <c:v>51.062</c:v>
                </c:pt>
                <c:pt idx="4907">
                  <c:v>51.072</c:v>
                </c:pt>
                <c:pt idx="4908">
                  <c:v>51.082</c:v>
                </c:pt>
                <c:pt idx="4909">
                  <c:v>51.092</c:v>
                </c:pt>
                <c:pt idx="4910">
                  <c:v>51.102</c:v>
                </c:pt>
                <c:pt idx="4911">
                  <c:v>51.111</c:v>
                </c:pt>
                <c:pt idx="4912">
                  <c:v>51.12</c:v>
                </c:pt>
                <c:pt idx="4913">
                  <c:v>51.132</c:v>
                </c:pt>
                <c:pt idx="4914">
                  <c:v>51.142</c:v>
                </c:pt>
                <c:pt idx="4915">
                  <c:v>51.152</c:v>
                </c:pt>
                <c:pt idx="4916">
                  <c:v>51.163</c:v>
                </c:pt>
                <c:pt idx="4917">
                  <c:v>51.171</c:v>
                </c:pt>
                <c:pt idx="4918">
                  <c:v>51.182</c:v>
                </c:pt>
                <c:pt idx="4919">
                  <c:v>51.191</c:v>
                </c:pt>
                <c:pt idx="4920">
                  <c:v>51.2</c:v>
                </c:pt>
                <c:pt idx="4921">
                  <c:v>51.211</c:v>
                </c:pt>
                <c:pt idx="4922">
                  <c:v>51.2220000000004</c:v>
                </c:pt>
                <c:pt idx="4923">
                  <c:v>51.231</c:v>
                </c:pt>
                <c:pt idx="4924">
                  <c:v>51.24</c:v>
                </c:pt>
                <c:pt idx="4925">
                  <c:v>51.251</c:v>
                </c:pt>
                <c:pt idx="4926">
                  <c:v>51.2620000000003</c:v>
                </c:pt>
                <c:pt idx="4927">
                  <c:v>51.27</c:v>
                </c:pt>
                <c:pt idx="4928">
                  <c:v>51.28</c:v>
                </c:pt>
                <c:pt idx="4929">
                  <c:v>51.29</c:v>
                </c:pt>
                <c:pt idx="4930">
                  <c:v>51.302</c:v>
                </c:pt>
                <c:pt idx="4931">
                  <c:v>51.311</c:v>
                </c:pt>
                <c:pt idx="4932">
                  <c:v>51.32</c:v>
                </c:pt>
                <c:pt idx="4933">
                  <c:v>51.33</c:v>
                </c:pt>
                <c:pt idx="4934">
                  <c:v>51.342</c:v>
                </c:pt>
                <c:pt idx="4935">
                  <c:v>51.352</c:v>
                </c:pt>
                <c:pt idx="4936">
                  <c:v>51.362</c:v>
                </c:pt>
                <c:pt idx="4937">
                  <c:v>51.37</c:v>
                </c:pt>
                <c:pt idx="4938">
                  <c:v>51.382</c:v>
                </c:pt>
                <c:pt idx="4939">
                  <c:v>51.39</c:v>
                </c:pt>
                <c:pt idx="4940">
                  <c:v>51.403</c:v>
                </c:pt>
                <c:pt idx="4941">
                  <c:v>51.41</c:v>
                </c:pt>
                <c:pt idx="4942">
                  <c:v>51.422</c:v>
                </c:pt>
                <c:pt idx="4943">
                  <c:v>51.432</c:v>
                </c:pt>
                <c:pt idx="4944">
                  <c:v>51.442</c:v>
                </c:pt>
                <c:pt idx="4945">
                  <c:v>51.45</c:v>
                </c:pt>
                <c:pt idx="4946">
                  <c:v>51.462</c:v>
                </c:pt>
                <c:pt idx="4947">
                  <c:v>51.472</c:v>
                </c:pt>
                <c:pt idx="4948">
                  <c:v>51.483</c:v>
                </c:pt>
                <c:pt idx="4949">
                  <c:v>51.49</c:v>
                </c:pt>
                <c:pt idx="4950">
                  <c:v>51.502</c:v>
                </c:pt>
                <c:pt idx="4951">
                  <c:v>51.51</c:v>
                </c:pt>
                <c:pt idx="4952">
                  <c:v>51.523</c:v>
                </c:pt>
                <c:pt idx="4953">
                  <c:v>51.532</c:v>
                </c:pt>
                <c:pt idx="4954">
                  <c:v>51.542</c:v>
                </c:pt>
                <c:pt idx="4955">
                  <c:v>51.552</c:v>
                </c:pt>
                <c:pt idx="4956">
                  <c:v>51.563</c:v>
                </c:pt>
                <c:pt idx="4957">
                  <c:v>51.57</c:v>
                </c:pt>
                <c:pt idx="4958">
                  <c:v>51.582</c:v>
                </c:pt>
                <c:pt idx="4959">
                  <c:v>51.592</c:v>
                </c:pt>
                <c:pt idx="4960">
                  <c:v>51.603</c:v>
                </c:pt>
                <c:pt idx="4961">
                  <c:v>51.612</c:v>
                </c:pt>
                <c:pt idx="4962">
                  <c:v>51.6220000000002</c:v>
                </c:pt>
                <c:pt idx="4963">
                  <c:v>51.632</c:v>
                </c:pt>
                <c:pt idx="4964">
                  <c:v>51.643</c:v>
                </c:pt>
                <c:pt idx="4965">
                  <c:v>51.65</c:v>
                </c:pt>
                <c:pt idx="4966">
                  <c:v>51.662</c:v>
                </c:pt>
                <c:pt idx="4967">
                  <c:v>51.672</c:v>
                </c:pt>
                <c:pt idx="4968">
                  <c:v>51.682</c:v>
                </c:pt>
                <c:pt idx="4969">
                  <c:v>51.6920000000002</c:v>
                </c:pt>
                <c:pt idx="4970">
                  <c:v>51.702</c:v>
                </c:pt>
                <c:pt idx="4971">
                  <c:v>51.71</c:v>
                </c:pt>
                <c:pt idx="4972">
                  <c:v>51.7220000000004</c:v>
                </c:pt>
                <c:pt idx="4973">
                  <c:v>51.729</c:v>
                </c:pt>
                <c:pt idx="4974">
                  <c:v>51.742</c:v>
                </c:pt>
                <c:pt idx="4975">
                  <c:v>51.752</c:v>
                </c:pt>
                <c:pt idx="4976">
                  <c:v>51.7620000000003</c:v>
                </c:pt>
                <c:pt idx="4977">
                  <c:v>51.77</c:v>
                </c:pt>
                <c:pt idx="4978">
                  <c:v>51.782</c:v>
                </c:pt>
                <c:pt idx="4979">
                  <c:v>51.7920000000005</c:v>
                </c:pt>
                <c:pt idx="4980">
                  <c:v>51.802</c:v>
                </c:pt>
                <c:pt idx="4981">
                  <c:v>51.81</c:v>
                </c:pt>
                <c:pt idx="4982">
                  <c:v>51.822</c:v>
                </c:pt>
                <c:pt idx="4983">
                  <c:v>51.832</c:v>
                </c:pt>
                <c:pt idx="4984">
                  <c:v>51.842</c:v>
                </c:pt>
                <c:pt idx="4985">
                  <c:v>51.849</c:v>
                </c:pt>
                <c:pt idx="4986">
                  <c:v>51.862</c:v>
                </c:pt>
                <c:pt idx="4987">
                  <c:v>51.872</c:v>
                </c:pt>
                <c:pt idx="4988">
                  <c:v>51.882</c:v>
                </c:pt>
                <c:pt idx="4989">
                  <c:v>51.889</c:v>
                </c:pt>
                <c:pt idx="4990">
                  <c:v>51.902</c:v>
                </c:pt>
                <c:pt idx="4991">
                  <c:v>51.912</c:v>
                </c:pt>
                <c:pt idx="4992">
                  <c:v>51.922</c:v>
                </c:pt>
                <c:pt idx="4993">
                  <c:v>51.932</c:v>
                </c:pt>
                <c:pt idx="4994">
                  <c:v>51.942</c:v>
                </c:pt>
                <c:pt idx="4995">
                  <c:v>51.952</c:v>
                </c:pt>
                <c:pt idx="4996">
                  <c:v>51.962</c:v>
                </c:pt>
                <c:pt idx="4997">
                  <c:v>51.972</c:v>
                </c:pt>
                <c:pt idx="4998">
                  <c:v>51.982</c:v>
                </c:pt>
                <c:pt idx="4999">
                  <c:v>51.99</c:v>
                </c:pt>
                <c:pt idx="5000">
                  <c:v>52.002</c:v>
                </c:pt>
                <c:pt idx="5001">
                  <c:v>52.012</c:v>
                </c:pt>
                <c:pt idx="5002">
                  <c:v>52.022</c:v>
                </c:pt>
                <c:pt idx="5003">
                  <c:v>52.03</c:v>
                </c:pt>
                <c:pt idx="5004">
                  <c:v>52.042</c:v>
                </c:pt>
                <c:pt idx="5005">
                  <c:v>52.052</c:v>
                </c:pt>
                <c:pt idx="5006">
                  <c:v>52.062</c:v>
                </c:pt>
                <c:pt idx="5007">
                  <c:v>52.072</c:v>
                </c:pt>
                <c:pt idx="5008">
                  <c:v>52.082</c:v>
                </c:pt>
                <c:pt idx="5009">
                  <c:v>52.092</c:v>
                </c:pt>
                <c:pt idx="5010">
                  <c:v>52.102</c:v>
                </c:pt>
                <c:pt idx="5011">
                  <c:v>52.112</c:v>
                </c:pt>
                <c:pt idx="5012">
                  <c:v>52.1220000000002</c:v>
                </c:pt>
                <c:pt idx="5013">
                  <c:v>52.132</c:v>
                </c:pt>
                <c:pt idx="5014">
                  <c:v>52.142</c:v>
                </c:pt>
                <c:pt idx="5015">
                  <c:v>52.15</c:v>
                </c:pt>
                <c:pt idx="5016">
                  <c:v>52.162</c:v>
                </c:pt>
                <c:pt idx="5017">
                  <c:v>52.172</c:v>
                </c:pt>
                <c:pt idx="5018">
                  <c:v>52.182</c:v>
                </c:pt>
                <c:pt idx="5019">
                  <c:v>52.1920000000002</c:v>
                </c:pt>
                <c:pt idx="5020">
                  <c:v>52.202</c:v>
                </c:pt>
                <c:pt idx="5021">
                  <c:v>52.212</c:v>
                </c:pt>
                <c:pt idx="5022">
                  <c:v>52.2220000000004</c:v>
                </c:pt>
                <c:pt idx="5023">
                  <c:v>52.2320000000001</c:v>
                </c:pt>
                <c:pt idx="5024">
                  <c:v>52.242</c:v>
                </c:pt>
                <c:pt idx="5025">
                  <c:v>52.252</c:v>
                </c:pt>
                <c:pt idx="5026">
                  <c:v>52.2620000000003</c:v>
                </c:pt>
                <c:pt idx="5027">
                  <c:v>52.272</c:v>
                </c:pt>
                <c:pt idx="5028">
                  <c:v>52.282</c:v>
                </c:pt>
                <c:pt idx="5029">
                  <c:v>52.2920000000005</c:v>
                </c:pt>
                <c:pt idx="5030">
                  <c:v>52.302</c:v>
                </c:pt>
                <c:pt idx="5031">
                  <c:v>52.312</c:v>
                </c:pt>
                <c:pt idx="5032">
                  <c:v>52.322</c:v>
                </c:pt>
                <c:pt idx="5033">
                  <c:v>52.332</c:v>
                </c:pt>
                <c:pt idx="5034">
                  <c:v>52.342</c:v>
                </c:pt>
                <c:pt idx="5035">
                  <c:v>52.349</c:v>
                </c:pt>
                <c:pt idx="5036">
                  <c:v>52.362</c:v>
                </c:pt>
                <c:pt idx="5037">
                  <c:v>52.372</c:v>
                </c:pt>
                <c:pt idx="5038">
                  <c:v>52.382</c:v>
                </c:pt>
                <c:pt idx="5039">
                  <c:v>52.392</c:v>
                </c:pt>
                <c:pt idx="5040">
                  <c:v>52.403</c:v>
                </c:pt>
                <c:pt idx="5041">
                  <c:v>52.412</c:v>
                </c:pt>
                <c:pt idx="5042">
                  <c:v>52.422</c:v>
                </c:pt>
                <c:pt idx="5043">
                  <c:v>52.429</c:v>
                </c:pt>
                <c:pt idx="5044">
                  <c:v>52.443</c:v>
                </c:pt>
                <c:pt idx="5045">
                  <c:v>52.452</c:v>
                </c:pt>
                <c:pt idx="5046">
                  <c:v>52.462</c:v>
                </c:pt>
                <c:pt idx="5047">
                  <c:v>52.472</c:v>
                </c:pt>
                <c:pt idx="5048">
                  <c:v>52.482</c:v>
                </c:pt>
                <c:pt idx="5049">
                  <c:v>52.492</c:v>
                </c:pt>
                <c:pt idx="5050">
                  <c:v>52.499</c:v>
                </c:pt>
                <c:pt idx="5051">
                  <c:v>52.512</c:v>
                </c:pt>
                <c:pt idx="5052">
                  <c:v>52.523</c:v>
                </c:pt>
                <c:pt idx="5053">
                  <c:v>52.529</c:v>
                </c:pt>
                <c:pt idx="5054">
                  <c:v>52.542</c:v>
                </c:pt>
                <c:pt idx="5055">
                  <c:v>52.552</c:v>
                </c:pt>
                <c:pt idx="5056">
                  <c:v>52.562</c:v>
                </c:pt>
                <c:pt idx="5057">
                  <c:v>52.569</c:v>
                </c:pt>
                <c:pt idx="5058">
                  <c:v>52.582</c:v>
                </c:pt>
                <c:pt idx="5059">
                  <c:v>52.592</c:v>
                </c:pt>
                <c:pt idx="5060">
                  <c:v>52.599</c:v>
                </c:pt>
                <c:pt idx="5061">
                  <c:v>52.609</c:v>
                </c:pt>
                <c:pt idx="5062">
                  <c:v>52.6220000000002</c:v>
                </c:pt>
                <c:pt idx="5063">
                  <c:v>52.632</c:v>
                </c:pt>
                <c:pt idx="5064">
                  <c:v>52.639</c:v>
                </c:pt>
                <c:pt idx="5065">
                  <c:v>52.652</c:v>
                </c:pt>
                <c:pt idx="5066">
                  <c:v>52.662</c:v>
                </c:pt>
                <c:pt idx="5067">
                  <c:v>52.672</c:v>
                </c:pt>
                <c:pt idx="5068">
                  <c:v>52.679</c:v>
                </c:pt>
                <c:pt idx="5069">
                  <c:v>52.689</c:v>
                </c:pt>
                <c:pt idx="5070">
                  <c:v>52.702</c:v>
                </c:pt>
                <c:pt idx="5071">
                  <c:v>52.71</c:v>
                </c:pt>
                <c:pt idx="5072">
                  <c:v>52.719</c:v>
                </c:pt>
                <c:pt idx="5073">
                  <c:v>52.729</c:v>
                </c:pt>
                <c:pt idx="5074">
                  <c:v>52.742</c:v>
                </c:pt>
                <c:pt idx="5075">
                  <c:v>52.752</c:v>
                </c:pt>
                <c:pt idx="5076">
                  <c:v>52.76</c:v>
                </c:pt>
                <c:pt idx="5077">
                  <c:v>52.769</c:v>
                </c:pt>
                <c:pt idx="5078">
                  <c:v>52.782</c:v>
                </c:pt>
                <c:pt idx="5079">
                  <c:v>52.79</c:v>
                </c:pt>
                <c:pt idx="5080">
                  <c:v>52.803</c:v>
                </c:pt>
                <c:pt idx="5081">
                  <c:v>52.81</c:v>
                </c:pt>
                <c:pt idx="5082">
                  <c:v>52.822</c:v>
                </c:pt>
                <c:pt idx="5083">
                  <c:v>52.83</c:v>
                </c:pt>
                <c:pt idx="5084">
                  <c:v>52.84</c:v>
                </c:pt>
                <c:pt idx="5085">
                  <c:v>52.85</c:v>
                </c:pt>
                <c:pt idx="5086">
                  <c:v>52.862</c:v>
                </c:pt>
                <c:pt idx="5087">
                  <c:v>52.872</c:v>
                </c:pt>
                <c:pt idx="5088">
                  <c:v>52.88</c:v>
                </c:pt>
                <c:pt idx="5089">
                  <c:v>52.892</c:v>
                </c:pt>
                <c:pt idx="5090">
                  <c:v>52.902</c:v>
                </c:pt>
                <c:pt idx="5091">
                  <c:v>52.912</c:v>
                </c:pt>
                <c:pt idx="5092">
                  <c:v>52.922</c:v>
                </c:pt>
                <c:pt idx="5093">
                  <c:v>52.932</c:v>
                </c:pt>
                <c:pt idx="5094">
                  <c:v>52.942</c:v>
                </c:pt>
                <c:pt idx="5095">
                  <c:v>52.952</c:v>
                </c:pt>
                <c:pt idx="5096">
                  <c:v>52.96</c:v>
                </c:pt>
                <c:pt idx="5097">
                  <c:v>52.972</c:v>
                </c:pt>
                <c:pt idx="5098">
                  <c:v>52.982</c:v>
                </c:pt>
                <c:pt idx="5099">
                  <c:v>52.992</c:v>
                </c:pt>
                <c:pt idx="5100">
                  <c:v>53.002</c:v>
                </c:pt>
                <c:pt idx="5101">
                  <c:v>53.012</c:v>
                </c:pt>
                <c:pt idx="5102">
                  <c:v>53.022</c:v>
                </c:pt>
                <c:pt idx="5103">
                  <c:v>53.032</c:v>
                </c:pt>
                <c:pt idx="5104">
                  <c:v>53.042</c:v>
                </c:pt>
                <c:pt idx="5105">
                  <c:v>53.052</c:v>
                </c:pt>
                <c:pt idx="5106">
                  <c:v>53.062</c:v>
                </c:pt>
                <c:pt idx="5107">
                  <c:v>53.071</c:v>
                </c:pt>
                <c:pt idx="5108">
                  <c:v>53.082</c:v>
                </c:pt>
                <c:pt idx="5109">
                  <c:v>53.092</c:v>
                </c:pt>
                <c:pt idx="5110">
                  <c:v>53.102</c:v>
                </c:pt>
                <c:pt idx="5111">
                  <c:v>53.112</c:v>
                </c:pt>
                <c:pt idx="5112">
                  <c:v>53.1220000000002</c:v>
                </c:pt>
                <c:pt idx="5113">
                  <c:v>53.13</c:v>
                </c:pt>
                <c:pt idx="5114">
                  <c:v>53.142</c:v>
                </c:pt>
                <c:pt idx="5115">
                  <c:v>53.151</c:v>
                </c:pt>
                <c:pt idx="5116">
                  <c:v>53.16</c:v>
                </c:pt>
                <c:pt idx="5117">
                  <c:v>53.17</c:v>
                </c:pt>
                <c:pt idx="5118">
                  <c:v>53.181</c:v>
                </c:pt>
                <c:pt idx="5119">
                  <c:v>53.191</c:v>
                </c:pt>
                <c:pt idx="5120">
                  <c:v>53.2</c:v>
                </c:pt>
                <c:pt idx="5121">
                  <c:v>53.21</c:v>
                </c:pt>
                <c:pt idx="5122">
                  <c:v>53.2220000000004</c:v>
                </c:pt>
                <c:pt idx="5123">
                  <c:v>53.231</c:v>
                </c:pt>
                <c:pt idx="5124">
                  <c:v>53.24</c:v>
                </c:pt>
                <c:pt idx="5125">
                  <c:v>53.251</c:v>
                </c:pt>
                <c:pt idx="5126">
                  <c:v>53.2620000000003</c:v>
                </c:pt>
                <c:pt idx="5127">
                  <c:v>53.27</c:v>
                </c:pt>
                <c:pt idx="5128">
                  <c:v>53.28</c:v>
                </c:pt>
                <c:pt idx="5129">
                  <c:v>53.29</c:v>
                </c:pt>
                <c:pt idx="5130">
                  <c:v>53.302</c:v>
                </c:pt>
                <c:pt idx="5131">
                  <c:v>53.311</c:v>
                </c:pt>
                <c:pt idx="5132">
                  <c:v>53.32</c:v>
                </c:pt>
                <c:pt idx="5133">
                  <c:v>53.331</c:v>
                </c:pt>
                <c:pt idx="5134">
                  <c:v>53.342</c:v>
                </c:pt>
                <c:pt idx="5135">
                  <c:v>53.352</c:v>
                </c:pt>
                <c:pt idx="5136">
                  <c:v>53.362</c:v>
                </c:pt>
                <c:pt idx="5137">
                  <c:v>53.371</c:v>
                </c:pt>
                <c:pt idx="5138">
                  <c:v>53.382</c:v>
                </c:pt>
                <c:pt idx="5139">
                  <c:v>53.39</c:v>
                </c:pt>
                <c:pt idx="5140">
                  <c:v>53.403</c:v>
                </c:pt>
                <c:pt idx="5141">
                  <c:v>53.41</c:v>
                </c:pt>
                <c:pt idx="5142">
                  <c:v>53.422</c:v>
                </c:pt>
                <c:pt idx="5143">
                  <c:v>53.432</c:v>
                </c:pt>
                <c:pt idx="5144">
                  <c:v>53.442</c:v>
                </c:pt>
                <c:pt idx="5145">
                  <c:v>53.45</c:v>
                </c:pt>
                <c:pt idx="5146">
                  <c:v>53.462</c:v>
                </c:pt>
                <c:pt idx="5147">
                  <c:v>53.47</c:v>
                </c:pt>
                <c:pt idx="5148">
                  <c:v>53.483</c:v>
                </c:pt>
                <c:pt idx="5149">
                  <c:v>53.49</c:v>
                </c:pt>
                <c:pt idx="5150">
                  <c:v>53.502</c:v>
                </c:pt>
                <c:pt idx="5151">
                  <c:v>53.51</c:v>
                </c:pt>
                <c:pt idx="5152">
                  <c:v>53.522</c:v>
                </c:pt>
                <c:pt idx="5153">
                  <c:v>53.532</c:v>
                </c:pt>
                <c:pt idx="5154">
                  <c:v>53.542</c:v>
                </c:pt>
                <c:pt idx="5155">
                  <c:v>53.552</c:v>
                </c:pt>
                <c:pt idx="5156">
                  <c:v>53.563</c:v>
                </c:pt>
                <c:pt idx="5157">
                  <c:v>53.57</c:v>
                </c:pt>
                <c:pt idx="5158">
                  <c:v>53.582</c:v>
                </c:pt>
                <c:pt idx="5159">
                  <c:v>53.592</c:v>
                </c:pt>
                <c:pt idx="5160">
                  <c:v>53.603</c:v>
                </c:pt>
                <c:pt idx="5161">
                  <c:v>53.609</c:v>
                </c:pt>
                <c:pt idx="5162">
                  <c:v>53.6220000000002</c:v>
                </c:pt>
                <c:pt idx="5163">
                  <c:v>53.632</c:v>
                </c:pt>
                <c:pt idx="5164">
                  <c:v>53.642</c:v>
                </c:pt>
                <c:pt idx="5165">
                  <c:v>53.649</c:v>
                </c:pt>
                <c:pt idx="5166">
                  <c:v>53.662</c:v>
                </c:pt>
                <c:pt idx="5167">
                  <c:v>53.672</c:v>
                </c:pt>
                <c:pt idx="5168">
                  <c:v>53.682</c:v>
                </c:pt>
                <c:pt idx="5169">
                  <c:v>53.69</c:v>
                </c:pt>
                <c:pt idx="5170">
                  <c:v>53.702</c:v>
                </c:pt>
                <c:pt idx="5171">
                  <c:v>53.71</c:v>
                </c:pt>
                <c:pt idx="5172">
                  <c:v>53.7220000000004</c:v>
                </c:pt>
                <c:pt idx="5173">
                  <c:v>53.73</c:v>
                </c:pt>
                <c:pt idx="5174">
                  <c:v>53.742</c:v>
                </c:pt>
                <c:pt idx="5175">
                  <c:v>53.752</c:v>
                </c:pt>
                <c:pt idx="5176">
                  <c:v>53.7620000000003</c:v>
                </c:pt>
                <c:pt idx="5177">
                  <c:v>53.772</c:v>
                </c:pt>
                <c:pt idx="5178">
                  <c:v>53.782</c:v>
                </c:pt>
                <c:pt idx="5179">
                  <c:v>53.79</c:v>
                </c:pt>
                <c:pt idx="5180">
                  <c:v>53.802</c:v>
                </c:pt>
                <c:pt idx="5181">
                  <c:v>53.812</c:v>
                </c:pt>
                <c:pt idx="5182">
                  <c:v>53.822</c:v>
                </c:pt>
                <c:pt idx="5183">
                  <c:v>53.832</c:v>
                </c:pt>
                <c:pt idx="5184">
                  <c:v>53.842</c:v>
                </c:pt>
                <c:pt idx="5185">
                  <c:v>53.852</c:v>
                </c:pt>
                <c:pt idx="5186">
                  <c:v>53.862</c:v>
                </c:pt>
                <c:pt idx="5187">
                  <c:v>53.872</c:v>
                </c:pt>
                <c:pt idx="5188">
                  <c:v>53.882</c:v>
                </c:pt>
                <c:pt idx="5189">
                  <c:v>53.892</c:v>
                </c:pt>
                <c:pt idx="5190">
                  <c:v>53.902</c:v>
                </c:pt>
                <c:pt idx="5191">
                  <c:v>53.91</c:v>
                </c:pt>
                <c:pt idx="5192">
                  <c:v>53.922</c:v>
                </c:pt>
                <c:pt idx="5193">
                  <c:v>53.93</c:v>
                </c:pt>
                <c:pt idx="5194">
                  <c:v>53.942</c:v>
                </c:pt>
                <c:pt idx="5195">
                  <c:v>53.952</c:v>
                </c:pt>
                <c:pt idx="5196">
                  <c:v>53.959</c:v>
                </c:pt>
                <c:pt idx="5197">
                  <c:v>53.972</c:v>
                </c:pt>
                <c:pt idx="5198">
                  <c:v>53.982</c:v>
                </c:pt>
                <c:pt idx="5199">
                  <c:v>53.992</c:v>
                </c:pt>
                <c:pt idx="5200">
                  <c:v>54.002</c:v>
                </c:pt>
                <c:pt idx="5201">
                  <c:v>54.012</c:v>
                </c:pt>
                <c:pt idx="5202">
                  <c:v>54.022</c:v>
                </c:pt>
                <c:pt idx="5203">
                  <c:v>54.03</c:v>
                </c:pt>
                <c:pt idx="5204">
                  <c:v>54.042</c:v>
                </c:pt>
                <c:pt idx="5205">
                  <c:v>54.052</c:v>
                </c:pt>
                <c:pt idx="5206">
                  <c:v>54.062</c:v>
                </c:pt>
                <c:pt idx="5207">
                  <c:v>54.072</c:v>
                </c:pt>
                <c:pt idx="5208">
                  <c:v>54.082</c:v>
                </c:pt>
                <c:pt idx="5209">
                  <c:v>54.092</c:v>
                </c:pt>
                <c:pt idx="5210">
                  <c:v>54.102</c:v>
                </c:pt>
                <c:pt idx="5211">
                  <c:v>54.112</c:v>
                </c:pt>
                <c:pt idx="5212">
                  <c:v>54.1220000000002</c:v>
                </c:pt>
                <c:pt idx="5213">
                  <c:v>54.132</c:v>
                </c:pt>
                <c:pt idx="5214">
                  <c:v>54.142</c:v>
                </c:pt>
                <c:pt idx="5215">
                  <c:v>54.15</c:v>
                </c:pt>
                <c:pt idx="5216">
                  <c:v>54.159</c:v>
                </c:pt>
                <c:pt idx="5217">
                  <c:v>54.172</c:v>
                </c:pt>
                <c:pt idx="5218">
                  <c:v>54.182</c:v>
                </c:pt>
                <c:pt idx="5219">
                  <c:v>54.1920000000002</c:v>
                </c:pt>
                <c:pt idx="5220">
                  <c:v>54.202</c:v>
                </c:pt>
                <c:pt idx="5221">
                  <c:v>54.21</c:v>
                </c:pt>
                <c:pt idx="5222">
                  <c:v>54.2220000000004</c:v>
                </c:pt>
                <c:pt idx="5223">
                  <c:v>54.2320000000001</c:v>
                </c:pt>
                <c:pt idx="5224">
                  <c:v>54.242</c:v>
                </c:pt>
                <c:pt idx="5225">
                  <c:v>54.249</c:v>
                </c:pt>
                <c:pt idx="5226">
                  <c:v>54.2620000000003</c:v>
                </c:pt>
                <c:pt idx="5227">
                  <c:v>54.27</c:v>
                </c:pt>
                <c:pt idx="5228">
                  <c:v>54.282</c:v>
                </c:pt>
                <c:pt idx="5229">
                  <c:v>54.2920000000005</c:v>
                </c:pt>
                <c:pt idx="5230">
                  <c:v>54.302</c:v>
                </c:pt>
                <c:pt idx="5231">
                  <c:v>54.312</c:v>
                </c:pt>
                <c:pt idx="5232">
                  <c:v>54.322</c:v>
                </c:pt>
                <c:pt idx="5233">
                  <c:v>54.332</c:v>
                </c:pt>
                <c:pt idx="5234">
                  <c:v>54.342</c:v>
                </c:pt>
                <c:pt idx="5235">
                  <c:v>54.352</c:v>
                </c:pt>
                <c:pt idx="5236">
                  <c:v>54.362</c:v>
                </c:pt>
                <c:pt idx="5237">
                  <c:v>54.369</c:v>
                </c:pt>
                <c:pt idx="5238">
                  <c:v>54.382</c:v>
                </c:pt>
                <c:pt idx="5239">
                  <c:v>54.392</c:v>
                </c:pt>
                <c:pt idx="5240">
                  <c:v>54.402</c:v>
                </c:pt>
                <c:pt idx="5241">
                  <c:v>54.412</c:v>
                </c:pt>
                <c:pt idx="5242">
                  <c:v>54.422</c:v>
                </c:pt>
                <c:pt idx="5243">
                  <c:v>54.432</c:v>
                </c:pt>
                <c:pt idx="5244">
                  <c:v>54.442</c:v>
                </c:pt>
                <c:pt idx="5245">
                  <c:v>54.452</c:v>
                </c:pt>
                <c:pt idx="5246">
                  <c:v>54.462</c:v>
                </c:pt>
                <c:pt idx="5247">
                  <c:v>54.47</c:v>
                </c:pt>
                <c:pt idx="5248">
                  <c:v>54.482</c:v>
                </c:pt>
                <c:pt idx="5249">
                  <c:v>54.49</c:v>
                </c:pt>
                <c:pt idx="5250">
                  <c:v>54.499</c:v>
                </c:pt>
                <c:pt idx="5251">
                  <c:v>54.512</c:v>
                </c:pt>
                <c:pt idx="5252">
                  <c:v>54.522</c:v>
                </c:pt>
                <c:pt idx="5253">
                  <c:v>54.532</c:v>
                </c:pt>
                <c:pt idx="5254">
                  <c:v>54.542</c:v>
                </c:pt>
                <c:pt idx="5255">
                  <c:v>54.552</c:v>
                </c:pt>
                <c:pt idx="5256">
                  <c:v>54.562</c:v>
                </c:pt>
                <c:pt idx="5257">
                  <c:v>54.572</c:v>
                </c:pt>
                <c:pt idx="5258">
                  <c:v>54.582</c:v>
                </c:pt>
                <c:pt idx="5259">
                  <c:v>54.592</c:v>
                </c:pt>
                <c:pt idx="5260">
                  <c:v>54.602</c:v>
                </c:pt>
                <c:pt idx="5261">
                  <c:v>54.612</c:v>
                </c:pt>
                <c:pt idx="5262">
                  <c:v>54.6220000000002</c:v>
                </c:pt>
                <c:pt idx="5263">
                  <c:v>54.63</c:v>
                </c:pt>
                <c:pt idx="5264">
                  <c:v>54.639</c:v>
                </c:pt>
                <c:pt idx="5265">
                  <c:v>54.652</c:v>
                </c:pt>
                <c:pt idx="5266">
                  <c:v>54.662</c:v>
                </c:pt>
                <c:pt idx="5267">
                  <c:v>54.672</c:v>
                </c:pt>
                <c:pt idx="5268">
                  <c:v>54.68</c:v>
                </c:pt>
                <c:pt idx="5269">
                  <c:v>54.6920000000002</c:v>
                </c:pt>
                <c:pt idx="5270">
                  <c:v>54.702</c:v>
                </c:pt>
                <c:pt idx="5271">
                  <c:v>54.71</c:v>
                </c:pt>
                <c:pt idx="5272">
                  <c:v>54.719</c:v>
                </c:pt>
                <c:pt idx="5273">
                  <c:v>54.7320000000001</c:v>
                </c:pt>
                <c:pt idx="5274">
                  <c:v>54.739</c:v>
                </c:pt>
                <c:pt idx="5275">
                  <c:v>54.75</c:v>
                </c:pt>
                <c:pt idx="5276">
                  <c:v>54.763</c:v>
                </c:pt>
                <c:pt idx="5277">
                  <c:v>54.772</c:v>
                </c:pt>
                <c:pt idx="5278">
                  <c:v>54.782</c:v>
                </c:pt>
                <c:pt idx="5279">
                  <c:v>54.7920000000005</c:v>
                </c:pt>
                <c:pt idx="5280">
                  <c:v>54.803</c:v>
                </c:pt>
                <c:pt idx="5281">
                  <c:v>54.812</c:v>
                </c:pt>
                <c:pt idx="5282">
                  <c:v>54.822</c:v>
                </c:pt>
                <c:pt idx="5283">
                  <c:v>54.832</c:v>
                </c:pt>
                <c:pt idx="5284">
                  <c:v>54.843</c:v>
                </c:pt>
                <c:pt idx="5285">
                  <c:v>54.852</c:v>
                </c:pt>
                <c:pt idx="5286">
                  <c:v>54.859</c:v>
                </c:pt>
                <c:pt idx="5287">
                  <c:v>54.872</c:v>
                </c:pt>
                <c:pt idx="5288">
                  <c:v>54.88</c:v>
                </c:pt>
                <c:pt idx="5289">
                  <c:v>54.892</c:v>
                </c:pt>
                <c:pt idx="5290">
                  <c:v>54.9</c:v>
                </c:pt>
                <c:pt idx="5291">
                  <c:v>54.91</c:v>
                </c:pt>
                <c:pt idx="5292">
                  <c:v>54.922</c:v>
                </c:pt>
                <c:pt idx="5293">
                  <c:v>54.932</c:v>
                </c:pt>
                <c:pt idx="5294">
                  <c:v>54.94</c:v>
                </c:pt>
                <c:pt idx="5295">
                  <c:v>54.952</c:v>
                </c:pt>
                <c:pt idx="5296">
                  <c:v>54.961</c:v>
                </c:pt>
                <c:pt idx="5297">
                  <c:v>54.972</c:v>
                </c:pt>
                <c:pt idx="5298">
                  <c:v>54.982</c:v>
                </c:pt>
                <c:pt idx="5299">
                  <c:v>54.992</c:v>
                </c:pt>
                <c:pt idx="5300">
                  <c:v>55.002</c:v>
                </c:pt>
                <c:pt idx="5301">
                  <c:v>55.011</c:v>
                </c:pt>
                <c:pt idx="5302">
                  <c:v>55.022</c:v>
                </c:pt>
                <c:pt idx="5303">
                  <c:v>55.031</c:v>
                </c:pt>
                <c:pt idx="5304">
                  <c:v>55.04</c:v>
                </c:pt>
                <c:pt idx="5305">
                  <c:v>55.05</c:v>
                </c:pt>
                <c:pt idx="5306">
                  <c:v>55.061</c:v>
                </c:pt>
                <c:pt idx="5307">
                  <c:v>55.071</c:v>
                </c:pt>
                <c:pt idx="5308">
                  <c:v>55.08</c:v>
                </c:pt>
                <c:pt idx="5309">
                  <c:v>55.091</c:v>
                </c:pt>
                <c:pt idx="5310">
                  <c:v>55.102</c:v>
                </c:pt>
                <c:pt idx="5311">
                  <c:v>55.111</c:v>
                </c:pt>
                <c:pt idx="5312">
                  <c:v>55.12</c:v>
                </c:pt>
                <c:pt idx="5313">
                  <c:v>55.13</c:v>
                </c:pt>
                <c:pt idx="5314">
                  <c:v>55.14</c:v>
                </c:pt>
                <c:pt idx="5315">
                  <c:v>55.151</c:v>
                </c:pt>
                <c:pt idx="5316">
                  <c:v>55.16</c:v>
                </c:pt>
                <c:pt idx="5317">
                  <c:v>55.17</c:v>
                </c:pt>
                <c:pt idx="5318">
                  <c:v>55.182</c:v>
                </c:pt>
                <c:pt idx="5319">
                  <c:v>55.191</c:v>
                </c:pt>
                <c:pt idx="5320">
                  <c:v>55.201</c:v>
                </c:pt>
                <c:pt idx="5321">
                  <c:v>55.21</c:v>
                </c:pt>
                <c:pt idx="5322">
                  <c:v>55.2220000000004</c:v>
                </c:pt>
                <c:pt idx="5323">
                  <c:v>55.231</c:v>
                </c:pt>
                <c:pt idx="5324">
                  <c:v>55.242</c:v>
                </c:pt>
                <c:pt idx="5325">
                  <c:v>55.251</c:v>
                </c:pt>
                <c:pt idx="5326">
                  <c:v>55.2620000000003</c:v>
                </c:pt>
                <c:pt idx="5327">
                  <c:v>55.27</c:v>
                </c:pt>
                <c:pt idx="5328">
                  <c:v>55.282</c:v>
                </c:pt>
                <c:pt idx="5329">
                  <c:v>55.291</c:v>
                </c:pt>
                <c:pt idx="5330">
                  <c:v>55.302</c:v>
                </c:pt>
                <c:pt idx="5331">
                  <c:v>55.311</c:v>
                </c:pt>
                <c:pt idx="5332">
                  <c:v>55.32</c:v>
                </c:pt>
                <c:pt idx="5333">
                  <c:v>55.33</c:v>
                </c:pt>
                <c:pt idx="5334">
                  <c:v>55.342</c:v>
                </c:pt>
                <c:pt idx="5335">
                  <c:v>55.35</c:v>
                </c:pt>
                <c:pt idx="5336">
                  <c:v>55.36</c:v>
                </c:pt>
                <c:pt idx="5337">
                  <c:v>55.37</c:v>
                </c:pt>
                <c:pt idx="5338">
                  <c:v>55.382</c:v>
                </c:pt>
                <c:pt idx="5339">
                  <c:v>55.392</c:v>
                </c:pt>
                <c:pt idx="5340">
                  <c:v>55.402</c:v>
                </c:pt>
                <c:pt idx="5341">
                  <c:v>55.41</c:v>
                </c:pt>
                <c:pt idx="5342">
                  <c:v>55.422</c:v>
                </c:pt>
                <c:pt idx="5343">
                  <c:v>55.431</c:v>
                </c:pt>
                <c:pt idx="5344">
                  <c:v>55.44</c:v>
                </c:pt>
                <c:pt idx="5345">
                  <c:v>55.451</c:v>
                </c:pt>
                <c:pt idx="5346">
                  <c:v>55.462</c:v>
                </c:pt>
                <c:pt idx="5347">
                  <c:v>55.471</c:v>
                </c:pt>
                <c:pt idx="5348">
                  <c:v>55.482</c:v>
                </c:pt>
                <c:pt idx="5349">
                  <c:v>55.492</c:v>
                </c:pt>
                <c:pt idx="5350">
                  <c:v>55.502</c:v>
                </c:pt>
                <c:pt idx="5351">
                  <c:v>55.511</c:v>
                </c:pt>
                <c:pt idx="5352">
                  <c:v>55.522</c:v>
                </c:pt>
                <c:pt idx="5353">
                  <c:v>55.531</c:v>
                </c:pt>
                <c:pt idx="5354">
                  <c:v>55.542</c:v>
                </c:pt>
                <c:pt idx="5355">
                  <c:v>55.552</c:v>
                </c:pt>
                <c:pt idx="5356">
                  <c:v>55.562</c:v>
                </c:pt>
                <c:pt idx="5357">
                  <c:v>55.57</c:v>
                </c:pt>
                <c:pt idx="5358">
                  <c:v>55.582</c:v>
                </c:pt>
                <c:pt idx="5359">
                  <c:v>55.592</c:v>
                </c:pt>
                <c:pt idx="5360">
                  <c:v>55.6</c:v>
                </c:pt>
                <c:pt idx="5361">
                  <c:v>55.612</c:v>
                </c:pt>
                <c:pt idx="5362">
                  <c:v>55.6220000000002</c:v>
                </c:pt>
                <c:pt idx="5363">
                  <c:v>55.632</c:v>
                </c:pt>
                <c:pt idx="5364">
                  <c:v>55.639</c:v>
                </c:pt>
                <c:pt idx="5365">
                  <c:v>55.652</c:v>
                </c:pt>
                <c:pt idx="5366">
                  <c:v>55.662</c:v>
                </c:pt>
                <c:pt idx="5367">
                  <c:v>55.672</c:v>
                </c:pt>
                <c:pt idx="5368">
                  <c:v>55.682</c:v>
                </c:pt>
                <c:pt idx="5369">
                  <c:v>55.6920000000002</c:v>
                </c:pt>
                <c:pt idx="5370">
                  <c:v>55.702</c:v>
                </c:pt>
                <c:pt idx="5371">
                  <c:v>55.711</c:v>
                </c:pt>
                <c:pt idx="5372">
                  <c:v>55.7220000000004</c:v>
                </c:pt>
                <c:pt idx="5373">
                  <c:v>55.7320000000001</c:v>
                </c:pt>
                <c:pt idx="5374">
                  <c:v>55.742</c:v>
                </c:pt>
                <c:pt idx="5375">
                  <c:v>55.75</c:v>
                </c:pt>
                <c:pt idx="5376">
                  <c:v>55.7620000000003</c:v>
                </c:pt>
                <c:pt idx="5377">
                  <c:v>55.77</c:v>
                </c:pt>
                <c:pt idx="5378">
                  <c:v>55.782</c:v>
                </c:pt>
                <c:pt idx="5379">
                  <c:v>55.791</c:v>
                </c:pt>
                <c:pt idx="5380">
                  <c:v>55.802</c:v>
                </c:pt>
                <c:pt idx="5381">
                  <c:v>55.812</c:v>
                </c:pt>
                <c:pt idx="5382">
                  <c:v>55.822</c:v>
                </c:pt>
                <c:pt idx="5383">
                  <c:v>55.831</c:v>
                </c:pt>
                <c:pt idx="5384">
                  <c:v>55.842</c:v>
                </c:pt>
                <c:pt idx="5385">
                  <c:v>55.852</c:v>
                </c:pt>
                <c:pt idx="5386">
                  <c:v>55.862</c:v>
                </c:pt>
                <c:pt idx="5387">
                  <c:v>55.87</c:v>
                </c:pt>
                <c:pt idx="5388">
                  <c:v>55.882</c:v>
                </c:pt>
                <c:pt idx="5389">
                  <c:v>55.89</c:v>
                </c:pt>
                <c:pt idx="5390">
                  <c:v>55.902</c:v>
                </c:pt>
                <c:pt idx="5391">
                  <c:v>55.912</c:v>
                </c:pt>
                <c:pt idx="5392">
                  <c:v>55.922</c:v>
                </c:pt>
                <c:pt idx="5393">
                  <c:v>55.932</c:v>
                </c:pt>
                <c:pt idx="5394">
                  <c:v>55.942</c:v>
                </c:pt>
                <c:pt idx="5395">
                  <c:v>55.95</c:v>
                </c:pt>
                <c:pt idx="5396">
                  <c:v>55.96</c:v>
                </c:pt>
                <c:pt idx="5397">
                  <c:v>55.972</c:v>
                </c:pt>
                <c:pt idx="5398">
                  <c:v>55.982</c:v>
                </c:pt>
                <c:pt idx="5399">
                  <c:v>55.99</c:v>
                </c:pt>
                <c:pt idx="5400">
                  <c:v>56.002</c:v>
                </c:pt>
                <c:pt idx="5401">
                  <c:v>56.012</c:v>
                </c:pt>
                <c:pt idx="5402">
                  <c:v>56.022</c:v>
                </c:pt>
                <c:pt idx="5403">
                  <c:v>56.032</c:v>
                </c:pt>
                <c:pt idx="5404">
                  <c:v>56.042</c:v>
                </c:pt>
                <c:pt idx="5405">
                  <c:v>56.052</c:v>
                </c:pt>
                <c:pt idx="5406">
                  <c:v>56.062</c:v>
                </c:pt>
                <c:pt idx="5407">
                  <c:v>56.07</c:v>
                </c:pt>
                <c:pt idx="5408">
                  <c:v>56.082</c:v>
                </c:pt>
                <c:pt idx="5409">
                  <c:v>56.092</c:v>
                </c:pt>
                <c:pt idx="5410">
                  <c:v>56.102</c:v>
                </c:pt>
                <c:pt idx="5411">
                  <c:v>56.109</c:v>
                </c:pt>
                <c:pt idx="5412">
                  <c:v>56.1220000000002</c:v>
                </c:pt>
                <c:pt idx="5413">
                  <c:v>56.13</c:v>
                </c:pt>
                <c:pt idx="5414">
                  <c:v>56.142</c:v>
                </c:pt>
                <c:pt idx="5415">
                  <c:v>56.15</c:v>
                </c:pt>
                <c:pt idx="5416">
                  <c:v>56.159</c:v>
                </c:pt>
                <c:pt idx="5417">
                  <c:v>56.17</c:v>
                </c:pt>
                <c:pt idx="5418">
                  <c:v>56.182</c:v>
                </c:pt>
                <c:pt idx="5419">
                  <c:v>56.19</c:v>
                </c:pt>
                <c:pt idx="5420">
                  <c:v>56.2</c:v>
                </c:pt>
                <c:pt idx="5421">
                  <c:v>56.21</c:v>
                </c:pt>
                <c:pt idx="5422">
                  <c:v>56.2220000000004</c:v>
                </c:pt>
                <c:pt idx="5423">
                  <c:v>56.23</c:v>
                </c:pt>
                <c:pt idx="5424">
                  <c:v>56.24</c:v>
                </c:pt>
                <c:pt idx="5425">
                  <c:v>56.249</c:v>
                </c:pt>
                <c:pt idx="5426">
                  <c:v>56.261</c:v>
                </c:pt>
                <c:pt idx="5427">
                  <c:v>56.27</c:v>
                </c:pt>
                <c:pt idx="5428">
                  <c:v>56.282</c:v>
                </c:pt>
                <c:pt idx="5429">
                  <c:v>56.29</c:v>
                </c:pt>
                <c:pt idx="5430">
                  <c:v>56.302</c:v>
                </c:pt>
                <c:pt idx="5431">
                  <c:v>56.31</c:v>
                </c:pt>
                <c:pt idx="5432">
                  <c:v>56.322</c:v>
                </c:pt>
                <c:pt idx="5433">
                  <c:v>56.329</c:v>
                </c:pt>
                <c:pt idx="5434">
                  <c:v>56.34</c:v>
                </c:pt>
                <c:pt idx="5435">
                  <c:v>56.35</c:v>
                </c:pt>
                <c:pt idx="5436">
                  <c:v>56.362</c:v>
                </c:pt>
                <c:pt idx="5437">
                  <c:v>56.37</c:v>
                </c:pt>
                <c:pt idx="5438">
                  <c:v>56.382</c:v>
                </c:pt>
                <c:pt idx="5439">
                  <c:v>56.392</c:v>
                </c:pt>
                <c:pt idx="5440">
                  <c:v>56.402</c:v>
                </c:pt>
                <c:pt idx="5441">
                  <c:v>56.41</c:v>
                </c:pt>
                <c:pt idx="5442">
                  <c:v>56.422</c:v>
                </c:pt>
                <c:pt idx="5443">
                  <c:v>56.43</c:v>
                </c:pt>
                <c:pt idx="5444">
                  <c:v>56.442</c:v>
                </c:pt>
                <c:pt idx="5445">
                  <c:v>56.45</c:v>
                </c:pt>
                <c:pt idx="5446">
                  <c:v>56.462</c:v>
                </c:pt>
                <c:pt idx="5447">
                  <c:v>56.472</c:v>
                </c:pt>
                <c:pt idx="5448">
                  <c:v>56.482</c:v>
                </c:pt>
                <c:pt idx="5449">
                  <c:v>56.49</c:v>
                </c:pt>
                <c:pt idx="5450">
                  <c:v>56.502</c:v>
                </c:pt>
                <c:pt idx="5451">
                  <c:v>56.512</c:v>
                </c:pt>
                <c:pt idx="5452">
                  <c:v>56.519</c:v>
                </c:pt>
                <c:pt idx="5453">
                  <c:v>56.532</c:v>
                </c:pt>
                <c:pt idx="5454">
                  <c:v>56.542</c:v>
                </c:pt>
                <c:pt idx="5455">
                  <c:v>56.552</c:v>
                </c:pt>
                <c:pt idx="5456">
                  <c:v>56.562</c:v>
                </c:pt>
                <c:pt idx="5457">
                  <c:v>56.572</c:v>
                </c:pt>
                <c:pt idx="5458">
                  <c:v>56.582</c:v>
                </c:pt>
                <c:pt idx="5459">
                  <c:v>56.592</c:v>
                </c:pt>
                <c:pt idx="5460">
                  <c:v>56.602</c:v>
                </c:pt>
                <c:pt idx="5461">
                  <c:v>56.609</c:v>
                </c:pt>
                <c:pt idx="5462">
                  <c:v>56.6220000000002</c:v>
                </c:pt>
                <c:pt idx="5463">
                  <c:v>56.632</c:v>
                </c:pt>
                <c:pt idx="5464">
                  <c:v>56.639</c:v>
                </c:pt>
                <c:pt idx="5465">
                  <c:v>56.652</c:v>
                </c:pt>
                <c:pt idx="5466">
                  <c:v>56.662</c:v>
                </c:pt>
                <c:pt idx="5467">
                  <c:v>56.672</c:v>
                </c:pt>
                <c:pt idx="5468">
                  <c:v>56.682</c:v>
                </c:pt>
                <c:pt idx="5469">
                  <c:v>56.693</c:v>
                </c:pt>
                <c:pt idx="5470">
                  <c:v>56.702</c:v>
                </c:pt>
                <c:pt idx="5471">
                  <c:v>56.712</c:v>
                </c:pt>
                <c:pt idx="5472">
                  <c:v>56.72</c:v>
                </c:pt>
                <c:pt idx="5473">
                  <c:v>56.733</c:v>
                </c:pt>
                <c:pt idx="5474">
                  <c:v>56.74</c:v>
                </c:pt>
                <c:pt idx="5475">
                  <c:v>56.75</c:v>
                </c:pt>
                <c:pt idx="5476">
                  <c:v>56.7620000000003</c:v>
                </c:pt>
                <c:pt idx="5477">
                  <c:v>56.772</c:v>
                </c:pt>
                <c:pt idx="5478">
                  <c:v>56.779</c:v>
                </c:pt>
                <c:pt idx="5479">
                  <c:v>56.7920000000005</c:v>
                </c:pt>
                <c:pt idx="5480">
                  <c:v>56.802</c:v>
                </c:pt>
                <c:pt idx="5481">
                  <c:v>56.812</c:v>
                </c:pt>
                <c:pt idx="5482">
                  <c:v>56.819</c:v>
                </c:pt>
                <c:pt idx="5483">
                  <c:v>56.832</c:v>
                </c:pt>
                <c:pt idx="5484">
                  <c:v>56.841</c:v>
                </c:pt>
                <c:pt idx="5485">
                  <c:v>56.853</c:v>
                </c:pt>
                <c:pt idx="5486">
                  <c:v>56.859</c:v>
                </c:pt>
                <c:pt idx="5487">
                  <c:v>56.872</c:v>
                </c:pt>
                <c:pt idx="5488">
                  <c:v>56.88</c:v>
                </c:pt>
                <c:pt idx="5489">
                  <c:v>56.892</c:v>
                </c:pt>
                <c:pt idx="5490">
                  <c:v>56.9</c:v>
                </c:pt>
                <c:pt idx="5491">
                  <c:v>56.913</c:v>
                </c:pt>
                <c:pt idx="5492">
                  <c:v>56.921</c:v>
                </c:pt>
                <c:pt idx="5493">
                  <c:v>56.932</c:v>
                </c:pt>
                <c:pt idx="5494">
                  <c:v>56.94</c:v>
                </c:pt>
                <c:pt idx="5495">
                  <c:v>56.952</c:v>
                </c:pt>
                <c:pt idx="5496">
                  <c:v>56.963</c:v>
                </c:pt>
                <c:pt idx="5497">
                  <c:v>56.97</c:v>
                </c:pt>
                <c:pt idx="5498">
                  <c:v>56.98</c:v>
                </c:pt>
                <c:pt idx="5499">
                  <c:v>56.992</c:v>
                </c:pt>
                <c:pt idx="5500">
                  <c:v>57.001</c:v>
                </c:pt>
                <c:pt idx="5501">
                  <c:v>57.012</c:v>
                </c:pt>
                <c:pt idx="5502">
                  <c:v>57.02</c:v>
                </c:pt>
                <c:pt idx="5503">
                  <c:v>57.032</c:v>
                </c:pt>
                <c:pt idx="5504">
                  <c:v>57.041</c:v>
                </c:pt>
                <c:pt idx="5505">
                  <c:v>57.051</c:v>
                </c:pt>
                <c:pt idx="5506">
                  <c:v>57.062</c:v>
                </c:pt>
                <c:pt idx="5507">
                  <c:v>57.071</c:v>
                </c:pt>
                <c:pt idx="5508">
                  <c:v>57.082</c:v>
                </c:pt>
                <c:pt idx="5509">
                  <c:v>57.09</c:v>
                </c:pt>
                <c:pt idx="5510">
                  <c:v>57.102</c:v>
                </c:pt>
                <c:pt idx="5511">
                  <c:v>57.111</c:v>
                </c:pt>
                <c:pt idx="5512">
                  <c:v>57.1220000000002</c:v>
                </c:pt>
                <c:pt idx="5513">
                  <c:v>57.132</c:v>
                </c:pt>
                <c:pt idx="5514">
                  <c:v>57.141</c:v>
                </c:pt>
                <c:pt idx="5515">
                  <c:v>57.151</c:v>
                </c:pt>
                <c:pt idx="5516">
                  <c:v>57.162</c:v>
                </c:pt>
                <c:pt idx="5517">
                  <c:v>57.172</c:v>
                </c:pt>
                <c:pt idx="5518">
                  <c:v>57.182</c:v>
                </c:pt>
                <c:pt idx="5519">
                  <c:v>57.191</c:v>
                </c:pt>
                <c:pt idx="5520">
                  <c:v>57.2</c:v>
                </c:pt>
                <c:pt idx="5521">
                  <c:v>57.212</c:v>
                </c:pt>
                <c:pt idx="5522">
                  <c:v>57.2220000000004</c:v>
                </c:pt>
                <c:pt idx="5523">
                  <c:v>57.23</c:v>
                </c:pt>
                <c:pt idx="5524">
                  <c:v>57.242</c:v>
                </c:pt>
                <c:pt idx="5525">
                  <c:v>57.251</c:v>
                </c:pt>
                <c:pt idx="5526">
                  <c:v>57.2620000000003</c:v>
                </c:pt>
                <c:pt idx="5527">
                  <c:v>57.27</c:v>
                </c:pt>
                <c:pt idx="5528">
                  <c:v>57.282</c:v>
                </c:pt>
                <c:pt idx="5529">
                  <c:v>57.29</c:v>
                </c:pt>
                <c:pt idx="5530">
                  <c:v>57.3</c:v>
                </c:pt>
                <c:pt idx="5531">
                  <c:v>57.311</c:v>
                </c:pt>
                <c:pt idx="5532">
                  <c:v>57.322</c:v>
                </c:pt>
                <c:pt idx="5533">
                  <c:v>57.331</c:v>
                </c:pt>
                <c:pt idx="5534">
                  <c:v>57.342</c:v>
                </c:pt>
                <c:pt idx="5535">
                  <c:v>57.351</c:v>
                </c:pt>
                <c:pt idx="5536">
                  <c:v>57.359</c:v>
                </c:pt>
                <c:pt idx="5537">
                  <c:v>57.371</c:v>
                </c:pt>
                <c:pt idx="5538">
                  <c:v>57.382</c:v>
                </c:pt>
                <c:pt idx="5539">
                  <c:v>57.392</c:v>
                </c:pt>
                <c:pt idx="5540">
                  <c:v>57.402</c:v>
                </c:pt>
                <c:pt idx="5541">
                  <c:v>57.412</c:v>
                </c:pt>
                <c:pt idx="5542">
                  <c:v>57.422</c:v>
                </c:pt>
                <c:pt idx="5543">
                  <c:v>57.432</c:v>
                </c:pt>
                <c:pt idx="5544">
                  <c:v>57.442</c:v>
                </c:pt>
                <c:pt idx="5545">
                  <c:v>57.45</c:v>
                </c:pt>
                <c:pt idx="5546">
                  <c:v>57.462</c:v>
                </c:pt>
                <c:pt idx="5547">
                  <c:v>57.472</c:v>
                </c:pt>
                <c:pt idx="5548">
                  <c:v>57.482</c:v>
                </c:pt>
                <c:pt idx="5549">
                  <c:v>57.492</c:v>
                </c:pt>
                <c:pt idx="5550">
                  <c:v>57.502</c:v>
                </c:pt>
                <c:pt idx="5551">
                  <c:v>57.511</c:v>
                </c:pt>
                <c:pt idx="5552">
                  <c:v>57.522</c:v>
                </c:pt>
                <c:pt idx="5553">
                  <c:v>57.53</c:v>
                </c:pt>
                <c:pt idx="5554">
                  <c:v>57.542</c:v>
                </c:pt>
                <c:pt idx="5555">
                  <c:v>57.551</c:v>
                </c:pt>
                <c:pt idx="5556">
                  <c:v>57.562</c:v>
                </c:pt>
                <c:pt idx="5557">
                  <c:v>57.572</c:v>
                </c:pt>
                <c:pt idx="5558">
                  <c:v>57.582</c:v>
                </c:pt>
                <c:pt idx="5559">
                  <c:v>57.592</c:v>
                </c:pt>
                <c:pt idx="5560">
                  <c:v>57.602</c:v>
                </c:pt>
                <c:pt idx="5561">
                  <c:v>57.612</c:v>
                </c:pt>
                <c:pt idx="5562">
                  <c:v>57.6220000000002</c:v>
                </c:pt>
                <c:pt idx="5563">
                  <c:v>57.632</c:v>
                </c:pt>
                <c:pt idx="5564">
                  <c:v>57.64</c:v>
                </c:pt>
                <c:pt idx="5565">
                  <c:v>57.65</c:v>
                </c:pt>
                <c:pt idx="5566">
                  <c:v>57.662</c:v>
                </c:pt>
                <c:pt idx="5567">
                  <c:v>57.671</c:v>
                </c:pt>
                <c:pt idx="5568">
                  <c:v>57.68</c:v>
                </c:pt>
                <c:pt idx="5569">
                  <c:v>57.69</c:v>
                </c:pt>
                <c:pt idx="5570">
                  <c:v>57.702</c:v>
                </c:pt>
                <c:pt idx="5571">
                  <c:v>57.711</c:v>
                </c:pt>
                <c:pt idx="5572">
                  <c:v>57.72</c:v>
                </c:pt>
                <c:pt idx="5573">
                  <c:v>57.73</c:v>
                </c:pt>
                <c:pt idx="5574">
                  <c:v>57.742</c:v>
                </c:pt>
                <c:pt idx="5575">
                  <c:v>57.751</c:v>
                </c:pt>
                <c:pt idx="5576">
                  <c:v>57.7620000000003</c:v>
                </c:pt>
                <c:pt idx="5577">
                  <c:v>57.772</c:v>
                </c:pt>
                <c:pt idx="5578">
                  <c:v>57.782</c:v>
                </c:pt>
                <c:pt idx="5579">
                  <c:v>57.791</c:v>
                </c:pt>
                <c:pt idx="5580">
                  <c:v>57.8</c:v>
                </c:pt>
                <c:pt idx="5581">
                  <c:v>57.81</c:v>
                </c:pt>
                <c:pt idx="5582">
                  <c:v>57.822</c:v>
                </c:pt>
                <c:pt idx="5583">
                  <c:v>57.831</c:v>
                </c:pt>
                <c:pt idx="5584">
                  <c:v>57.842</c:v>
                </c:pt>
                <c:pt idx="5585">
                  <c:v>57.851</c:v>
                </c:pt>
                <c:pt idx="5586">
                  <c:v>57.862</c:v>
                </c:pt>
                <c:pt idx="5587">
                  <c:v>57.87</c:v>
                </c:pt>
                <c:pt idx="5588">
                  <c:v>57.882</c:v>
                </c:pt>
                <c:pt idx="5589">
                  <c:v>57.892</c:v>
                </c:pt>
                <c:pt idx="5590">
                  <c:v>57.902</c:v>
                </c:pt>
                <c:pt idx="5591">
                  <c:v>57.91</c:v>
                </c:pt>
                <c:pt idx="5592">
                  <c:v>57.92</c:v>
                </c:pt>
                <c:pt idx="5593">
                  <c:v>57.93</c:v>
                </c:pt>
                <c:pt idx="5594">
                  <c:v>57.942</c:v>
                </c:pt>
                <c:pt idx="5595">
                  <c:v>57.951</c:v>
                </c:pt>
                <c:pt idx="5596">
                  <c:v>57.962</c:v>
                </c:pt>
                <c:pt idx="5597">
                  <c:v>57.97</c:v>
                </c:pt>
                <c:pt idx="5598">
                  <c:v>57.981</c:v>
                </c:pt>
                <c:pt idx="5599">
                  <c:v>57.99</c:v>
                </c:pt>
                <c:pt idx="5600">
                  <c:v>58.002</c:v>
                </c:pt>
                <c:pt idx="5601">
                  <c:v>58.012</c:v>
                </c:pt>
                <c:pt idx="5602">
                  <c:v>58.022</c:v>
                </c:pt>
                <c:pt idx="5603">
                  <c:v>58.031</c:v>
                </c:pt>
                <c:pt idx="5604">
                  <c:v>58.042</c:v>
                </c:pt>
                <c:pt idx="5605">
                  <c:v>58.05</c:v>
                </c:pt>
                <c:pt idx="5606">
                  <c:v>58.062</c:v>
                </c:pt>
                <c:pt idx="5607">
                  <c:v>58.07</c:v>
                </c:pt>
                <c:pt idx="5608">
                  <c:v>58.079</c:v>
                </c:pt>
                <c:pt idx="5609">
                  <c:v>58.092</c:v>
                </c:pt>
                <c:pt idx="5610">
                  <c:v>58.102</c:v>
                </c:pt>
                <c:pt idx="5611">
                  <c:v>58.11</c:v>
                </c:pt>
                <c:pt idx="5612">
                  <c:v>58.12</c:v>
                </c:pt>
                <c:pt idx="5613">
                  <c:v>58.13</c:v>
                </c:pt>
                <c:pt idx="5614">
                  <c:v>58.14</c:v>
                </c:pt>
                <c:pt idx="5615">
                  <c:v>58.15</c:v>
                </c:pt>
                <c:pt idx="5616">
                  <c:v>58.16</c:v>
                </c:pt>
                <c:pt idx="5617">
                  <c:v>58.17</c:v>
                </c:pt>
                <c:pt idx="5618">
                  <c:v>58.182</c:v>
                </c:pt>
                <c:pt idx="5619">
                  <c:v>58.19</c:v>
                </c:pt>
                <c:pt idx="5620">
                  <c:v>58.2</c:v>
                </c:pt>
                <c:pt idx="5621">
                  <c:v>58.21</c:v>
                </c:pt>
                <c:pt idx="5622">
                  <c:v>58.221</c:v>
                </c:pt>
                <c:pt idx="5623">
                  <c:v>58.231</c:v>
                </c:pt>
                <c:pt idx="5624">
                  <c:v>58.24</c:v>
                </c:pt>
                <c:pt idx="5625">
                  <c:v>58.25</c:v>
                </c:pt>
                <c:pt idx="5626">
                  <c:v>58.2620000000003</c:v>
                </c:pt>
                <c:pt idx="5627">
                  <c:v>58.27</c:v>
                </c:pt>
                <c:pt idx="5628">
                  <c:v>58.279</c:v>
                </c:pt>
                <c:pt idx="5629">
                  <c:v>58.29</c:v>
                </c:pt>
                <c:pt idx="5630">
                  <c:v>58.302</c:v>
                </c:pt>
                <c:pt idx="5631">
                  <c:v>58.311</c:v>
                </c:pt>
                <c:pt idx="5632">
                  <c:v>58.322</c:v>
                </c:pt>
                <c:pt idx="5633">
                  <c:v>58.33</c:v>
                </c:pt>
                <c:pt idx="5634">
                  <c:v>58.34</c:v>
                </c:pt>
                <c:pt idx="5635">
                  <c:v>58.35</c:v>
                </c:pt>
                <c:pt idx="5636">
                  <c:v>58.362</c:v>
                </c:pt>
                <c:pt idx="5637">
                  <c:v>58.37</c:v>
                </c:pt>
                <c:pt idx="5638">
                  <c:v>58.382</c:v>
                </c:pt>
                <c:pt idx="5639">
                  <c:v>58.392</c:v>
                </c:pt>
                <c:pt idx="5640">
                  <c:v>58.402</c:v>
                </c:pt>
                <c:pt idx="5641">
                  <c:v>58.41</c:v>
                </c:pt>
                <c:pt idx="5642">
                  <c:v>58.422</c:v>
                </c:pt>
                <c:pt idx="5643">
                  <c:v>58.432</c:v>
                </c:pt>
                <c:pt idx="5644">
                  <c:v>58.442</c:v>
                </c:pt>
                <c:pt idx="5645">
                  <c:v>58.45</c:v>
                </c:pt>
                <c:pt idx="5646">
                  <c:v>58.462</c:v>
                </c:pt>
                <c:pt idx="5647">
                  <c:v>58.472</c:v>
                </c:pt>
                <c:pt idx="5648">
                  <c:v>58.482</c:v>
                </c:pt>
                <c:pt idx="5649">
                  <c:v>58.49</c:v>
                </c:pt>
                <c:pt idx="5650">
                  <c:v>58.502</c:v>
                </c:pt>
                <c:pt idx="5651">
                  <c:v>58.512</c:v>
                </c:pt>
                <c:pt idx="5652">
                  <c:v>58.52</c:v>
                </c:pt>
                <c:pt idx="5653">
                  <c:v>58.532</c:v>
                </c:pt>
                <c:pt idx="5654">
                  <c:v>58.542</c:v>
                </c:pt>
                <c:pt idx="5655">
                  <c:v>58.552</c:v>
                </c:pt>
                <c:pt idx="5656">
                  <c:v>58.563</c:v>
                </c:pt>
                <c:pt idx="5657">
                  <c:v>58.572</c:v>
                </c:pt>
                <c:pt idx="5658">
                  <c:v>58.582</c:v>
                </c:pt>
                <c:pt idx="5659">
                  <c:v>58.592</c:v>
                </c:pt>
                <c:pt idx="5660">
                  <c:v>58.6</c:v>
                </c:pt>
                <c:pt idx="5661">
                  <c:v>58.612</c:v>
                </c:pt>
                <c:pt idx="5662">
                  <c:v>58.6220000000002</c:v>
                </c:pt>
                <c:pt idx="5663">
                  <c:v>58.633</c:v>
                </c:pt>
                <c:pt idx="5664">
                  <c:v>58.639</c:v>
                </c:pt>
                <c:pt idx="5665">
                  <c:v>58.653</c:v>
                </c:pt>
                <c:pt idx="5666">
                  <c:v>58.662</c:v>
                </c:pt>
                <c:pt idx="5667">
                  <c:v>58.672</c:v>
                </c:pt>
                <c:pt idx="5668">
                  <c:v>58.68</c:v>
                </c:pt>
                <c:pt idx="5669">
                  <c:v>58.693</c:v>
                </c:pt>
                <c:pt idx="5670">
                  <c:v>58.699</c:v>
                </c:pt>
                <c:pt idx="5671">
                  <c:v>58.712</c:v>
                </c:pt>
                <c:pt idx="5672">
                  <c:v>58.721</c:v>
                </c:pt>
                <c:pt idx="5673">
                  <c:v>58.7320000000001</c:v>
                </c:pt>
                <c:pt idx="5674">
                  <c:v>58.74</c:v>
                </c:pt>
                <c:pt idx="5675">
                  <c:v>58.752</c:v>
                </c:pt>
                <c:pt idx="5676">
                  <c:v>58.763</c:v>
                </c:pt>
                <c:pt idx="5677">
                  <c:v>58.773</c:v>
                </c:pt>
                <c:pt idx="5678">
                  <c:v>58.78</c:v>
                </c:pt>
                <c:pt idx="5679">
                  <c:v>58.793</c:v>
                </c:pt>
                <c:pt idx="5680">
                  <c:v>58.803</c:v>
                </c:pt>
                <c:pt idx="5681">
                  <c:v>58.813</c:v>
                </c:pt>
                <c:pt idx="5682">
                  <c:v>58.82</c:v>
                </c:pt>
                <c:pt idx="5683">
                  <c:v>58.832</c:v>
                </c:pt>
                <c:pt idx="5684">
                  <c:v>58.841</c:v>
                </c:pt>
                <c:pt idx="5685">
                  <c:v>58.852</c:v>
                </c:pt>
                <c:pt idx="5686">
                  <c:v>58.86</c:v>
                </c:pt>
                <c:pt idx="5687">
                  <c:v>58.872</c:v>
                </c:pt>
                <c:pt idx="5688">
                  <c:v>58.883</c:v>
                </c:pt>
                <c:pt idx="5689">
                  <c:v>58.89</c:v>
                </c:pt>
                <c:pt idx="5690">
                  <c:v>58.9</c:v>
                </c:pt>
                <c:pt idx="5691">
                  <c:v>58.912</c:v>
                </c:pt>
                <c:pt idx="5692">
                  <c:v>58.922</c:v>
                </c:pt>
                <c:pt idx="5693">
                  <c:v>58.93</c:v>
                </c:pt>
                <c:pt idx="5694">
                  <c:v>58.94</c:v>
                </c:pt>
                <c:pt idx="5695">
                  <c:v>58.952</c:v>
                </c:pt>
                <c:pt idx="5696">
                  <c:v>58.961</c:v>
                </c:pt>
                <c:pt idx="5697">
                  <c:v>58.971</c:v>
                </c:pt>
                <c:pt idx="5698">
                  <c:v>58.982</c:v>
                </c:pt>
                <c:pt idx="5699">
                  <c:v>58.992</c:v>
                </c:pt>
                <c:pt idx="5700">
                  <c:v>59.001</c:v>
                </c:pt>
                <c:pt idx="5701">
                  <c:v>59.011</c:v>
                </c:pt>
                <c:pt idx="5702">
                  <c:v>59.022</c:v>
                </c:pt>
                <c:pt idx="5703">
                  <c:v>59.031</c:v>
                </c:pt>
                <c:pt idx="5704">
                  <c:v>59.04</c:v>
                </c:pt>
                <c:pt idx="5705">
                  <c:v>59.051</c:v>
                </c:pt>
                <c:pt idx="5706">
                  <c:v>59.062</c:v>
                </c:pt>
                <c:pt idx="5707">
                  <c:v>59.071</c:v>
                </c:pt>
                <c:pt idx="5708">
                  <c:v>59.082</c:v>
                </c:pt>
                <c:pt idx="5709">
                  <c:v>59.091</c:v>
                </c:pt>
                <c:pt idx="5710">
                  <c:v>59.102</c:v>
                </c:pt>
                <c:pt idx="5711">
                  <c:v>59.111</c:v>
                </c:pt>
                <c:pt idx="5712">
                  <c:v>59.12</c:v>
                </c:pt>
                <c:pt idx="5713">
                  <c:v>59.13</c:v>
                </c:pt>
                <c:pt idx="5714">
                  <c:v>59.141</c:v>
                </c:pt>
                <c:pt idx="5715">
                  <c:v>59.151</c:v>
                </c:pt>
                <c:pt idx="5716">
                  <c:v>59.16</c:v>
                </c:pt>
                <c:pt idx="5717">
                  <c:v>59.17</c:v>
                </c:pt>
                <c:pt idx="5718">
                  <c:v>59.182</c:v>
                </c:pt>
                <c:pt idx="5719">
                  <c:v>59.191</c:v>
                </c:pt>
                <c:pt idx="5720">
                  <c:v>59.2</c:v>
                </c:pt>
                <c:pt idx="5721">
                  <c:v>59.21</c:v>
                </c:pt>
                <c:pt idx="5722">
                  <c:v>59.2220000000004</c:v>
                </c:pt>
                <c:pt idx="5723">
                  <c:v>59.2320000000001</c:v>
                </c:pt>
                <c:pt idx="5724">
                  <c:v>59.241</c:v>
                </c:pt>
                <c:pt idx="5725">
                  <c:v>59.252</c:v>
                </c:pt>
                <c:pt idx="5726">
                  <c:v>59.261</c:v>
                </c:pt>
                <c:pt idx="5727">
                  <c:v>59.272</c:v>
                </c:pt>
                <c:pt idx="5728">
                  <c:v>59.281</c:v>
                </c:pt>
                <c:pt idx="5729">
                  <c:v>59.291</c:v>
                </c:pt>
                <c:pt idx="5730">
                  <c:v>59.3</c:v>
                </c:pt>
                <c:pt idx="5731">
                  <c:v>59.311</c:v>
                </c:pt>
                <c:pt idx="5732">
                  <c:v>59.321</c:v>
                </c:pt>
                <c:pt idx="5733">
                  <c:v>59.331</c:v>
                </c:pt>
                <c:pt idx="5734">
                  <c:v>59.342</c:v>
                </c:pt>
                <c:pt idx="5735">
                  <c:v>59.352</c:v>
                </c:pt>
                <c:pt idx="5736">
                  <c:v>59.36</c:v>
                </c:pt>
                <c:pt idx="5737">
                  <c:v>59.37</c:v>
                </c:pt>
                <c:pt idx="5738">
                  <c:v>59.38</c:v>
                </c:pt>
                <c:pt idx="5739">
                  <c:v>59.392</c:v>
                </c:pt>
                <c:pt idx="5740">
                  <c:v>59.401</c:v>
                </c:pt>
                <c:pt idx="5741">
                  <c:v>59.41</c:v>
                </c:pt>
                <c:pt idx="5742">
                  <c:v>59.422</c:v>
                </c:pt>
                <c:pt idx="5743">
                  <c:v>59.431</c:v>
                </c:pt>
                <c:pt idx="5744">
                  <c:v>59.441</c:v>
                </c:pt>
                <c:pt idx="5745">
                  <c:v>59.45</c:v>
                </c:pt>
                <c:pt idx="5746">
                  <c:v>59.461</c:v>
                </c:pt>
                <c:pt idx="5747">
                  <c:v>59.472</c:v>
                </c:pt>
                <c:pt idx="5748">
                  <c:v>59.481</c:v>
                </c:pt>
                <c:pt idx="5749">
                  <c:v>59.49</c:v>
                </c:pt>
                <c:pt idx="5750">
                  <c:v>59.5</c:v>
                </c:pt>
                <c:pt idx="5751">
                  <c:v>59.511</c:v>
                </c:pt>
                <c:pt idx="5752">
                  <c:v>59.52</c:v>
                </c:pt>
                <c:pt idx="5753">
                  <c:v>59.53</c:v>
                </c:pt>
                <c:pt idx="5754">
                  <c:v>59.542</c:v>
                </c:pt>
                <c:pt idx="5755">
                  <c:v>59.55</c:v>
                </c:pt>
                <c:pt idx="5756">
                  <c:v>59.561</c:v>
                </c:pt>
                <c:pt idx="5757">
                  <c:v>59.571</c:v>
                </c:pt>
                <c:pt idx="5758">
                  <c:v>59.58</c:v>
                </c:pt>
                <c:pt idx="5759">
                  <c:v>59.591</c:v>
                </c:pt>
                <c:pt idx="5760">
                  <c:v>59.6</c:v>
                </c:pt>
                <c:pt idx="5761">
                  <c:v>59.611</c:v>
                </c:pt>
                <c:pt idx="5762">
                  <c:v>59.6220000000002</c:v>
                </c:pt>
                <c:pt idx="5763">
                  <c:v>59.63</c:v>
                </c:pt>
                <c:pt idx="5764">
                  <c:v>59.641</c:v>
                </c:pt>
                <c:pt idx="5765">
                  <c:v>59.651</c:v>
                </c:pt>
                <c:pt idx="5766">
                  <c:v>59.662</c:v>
                </c:pt>
                <c:pt idx="5767">
                  <c:v>59.671</c:v>
                </c:pt>
                <c:pt idx="5768">
                  <c:v>59.68</c:v>
                </c:pt>
                <c:pt idx="5769">
                  <c:v>59.691</c:v>
                </c:pt>
                <c:pt idx="5770">
                  <c:v>59.7</c:v>
                </c:pt>
                <c:pt idx="5771">
                  <c:v>59.712</c:v>
                </c:pt>
                <c:pt idx="5772">
                  <c:v>59.72</c:v>
                </c:pt>
                <c:pt idx="5773">
                  <c:v>59.73</c:v>
                </c:pt>
                <c:pt idx="5774">
                  <c:v>59.742</c:v>
                </c:pt>
                <c:pt idx="5775">
                  <c:v>59.752</c:v>
                </c:pt>
                <c:pt idx="5776">
                  <c:v>59.761</c:v>
                </c:pt>
                <c:pt idx="5777">
                  <c:v>59.77</c:v>
                </c:pt>
                <c:pt idx="5778">
                  <c:v>59.782</c:v>
                </c:pt>
                <c:pt idx="5779">
                  <c:v>59.7920000000005</c:v>
                </c:pt>
                <c:pt idx="5780">
                  <c:v>59.801</c:v>
                </c:pt>
                <c:pt idx="5781">
                  <c:v>59.811</c:v>
                </c:pt>
                <c:pt idx="5782">
                  <c:v>59.822</c:v>
                </c:pt>
                <c:pt idx="5783">
                  <c:v>59.832</c:v>
                </c:pt>
                <c:pt idx="5784">
                  <c:v>59.84</c:v>
                </c:pt>
                <c:pt idx="5785">
                  <c:v>59.851</c:v>
                </c:pt>
                <c:pt idx="5786">
                  <c:v>59.862</c:v>
                </c:pt>
                <c:pt idx="5787">
                  <c:v>59.872</c:v>
                </c:pt>
                <c:pt idx="5788">
                  <c:v>59.882</c:v>
                </c:pt>
                <c:pt idx="5789">
                  <c:v>59.891</c:v>
                </c:pt>
                <c:pt idx="5790">
                  <c:v>59.902</c:v>
                </c:pt>
                <c:pt idx="5791">
                  <c:v>59.912</c:v>
                </c:pt>
                <c:pt idx="5792">
                  <c:v>59.92</c:v>
                </c:pt>
                <c:pt idx="5793">
                  <c:v>59.931</c:v>
                </c:pt>
                <c:pt idx="5794">
                  <c:v>59.942</c:v>
                </c:pt>
                <c:pt idx="5795">
                  <c:v>59.952</c:v>
                </c:pt>
                <c:pt idx="5796">
                  <c:v>59.96</c:v>
                </c:pt>
                <c:pt idx="5797">
                  <c:v>59.97</c:v>
                </c:pt>
                <c:pt idx="5798">
                  <c:v>59.982</c:v>
                </c:pt>
                <c:pt idx="5799">
                  <c:v>59.992</c:v>
                </c:pt>
                <c:pt idx="5800">
                  <c:v>60.002</c:v>
                </c:pt>
              </c:numCache>
            </c:numRef>
          </c:xVal>
          <c:yVal>
            <c:numRef>
              <c:f>6</c:f>
              <c:numCache>
                <c:formatCode>General</c:formatCode>
                <c:ptCount val="5801"/>
                <c:pt idx="0">
                  <c:v>1148</c:v>
                </c:pt>
                <c:pt idx="1">
                  <c:v>1070</c:v>
                </c:pt>
                <c:pt idx="2">
                  <c:v>1118</c:v>
                </c:pt>
                <c:pt idx="3">
                  <c:v>1090</c:v>
                </c:pt>
                <c:pt idx="4">
                  <c:v>948</c:v>
                </c:pt>
                <c:pt idx="5">
                  <c:v>944</c:v>
                </c:pt>
                <c:pt idx="6">
                  <c:v>940</c:v>
                </c:pt>
                <c:pt idx="7">
                  <c:v>954</c:v>
                </c:pt>
                <c:pt idx="8">
                  <c:v>920</c:v>
                </c:pt>
                <c:pt idx="9">
                  <c:v>832</c:v>
                </c:pt>
                <c:pt idx="10">
                  <c:v>796</c:v>
                </c:pt>
                <c:pt idx="11">
                  <c:v>752</c:v>
                </c:pt>
                <c:pt idx="12">
                  <c:v>702</c:v>
                </c:pt>
                <c:pt idx="13">
                  <c:v>692</c:v>
                </c:pt>
                <c:pt idx="14">
                  <c:v>650</c:v>
                </c:pt>
                <c:pt idx="15">
                  <c:v>660</c:v>
                </c:pt>
                <c:pt idx="16">
                  <c:v>640</c:v>
                </c:pt>
                <c:pt idx="17">
                  <c:v>550</c:v>
                </c:pt>
                <c:pt idx="18">
                  <c:v>596</c:v>
                </c:pt>
                <c:pt idx="19">
                  <c:v>590</c:v>
                </c:pt>
                <c:pt idx="20">
                  <c:v>510</c:v>
                </c:pt>
                <c:pt idx="21">
                  <c:v>584</c:v>
                </c:pt>
                <c:pt idx="22">
                  <c:v>490</c:v>
                </c:pt>
                <c:pt idx="23">
                  <c:v>470</c:v>
                </c:pt>
                <c:pt idx="24">
                  <c:v>452</c:v>
                </c:pt>
                <c:pt idx="25">
                  <c:v>400</c:v>
                </c:pt>
                <c:pt idx="26">
                  <c:v>388</c:v>
                </c:pt>
                <c:pt idx="27">
                  <c:v>378</c:v>
                </c:pt>
                <c:pt idx="28">
                  <c:v>394</c:v>
                </c:pt>
                <c:pt idx="29">
                  <c:v>346</c:v>
                </c:pt>
                <c:pt idx="30">
                  <c:v>330</c:v>
                </c:pt>
                <c:pt idx="31">
                  <c:v>380</c:v>
                </c:pt>
                <c:pt idx="32">
                  <c:v>286</c:v>
                </c:pt>
                <c:pt idx="33">
                  <c:v>308</c:v>
                </c:pt>
                <c:pt idx="34">
                  <c:v>248</c:v>
                </c:pt>
                <c:pt idx="35">
                  <c:v>276</c:v>
                </c:pt>
                <c:pt idx="36">
                  <c:v>232</c:v>
                </c:pt>
                <c:pt idx="37">
                  <c:v>244</c:v>
                </c:pt>
                <c:pt idx="38">
                  <c:v>258</c:v>
                </c:pt>
                <c:pt idx="39">
                  <c:v>232</c:v>
                </c:pt>
                <c:pt idx="40">
                  <c:v>260</c:v>
                </c:pt>
                <c:pt idx="41">
                  <c:v>200</c:v>
                </c:pt>
                <c:pt idx="42">
                  <c:v>230</c:v>
                </c:pt>
                <c:pt idx="43">
                  <c:v>208</c:v>
                </c:pt>
                <c:pt idx="44">
                  <c:v>214</c:v>
                </c:pt>
                <c:pt idx="45">
                  <c:v>202</c:v>
                </c:pt>
                <c:pt idx="46">
                  <c:v>168</c:v>
                </c:pt>
                <c:pt idx="47">
                  <c:v>184</c:v>
                </c:pt>
                <c:pt idx="48">
                  <c:v>198</c:v>
                </c:pt>
                <c:pt idx="49">
                  <c:v>190</c:v>
                </c:pt>
                <c:pt idx="50">
                  <c:v>194</c:v>
                </c:pt>
                <c:pt idx="51">
                  <c:v>194</c:v>
                </c:pt>
                <c:pt idx="52">
                  <c:v>182</c:v>
                </c:pt>
                <c:pt idx="53">
                  <c:v>188</c:v>
                </c:pt>
                <c:pt idx="54">
                  <c:v>184</c:v>
                </c:pt>
                <c:pt idx="55">
                  <c:v>222</c:v>
                </c:pt>
                <c:pt idx="56">
                  <c:v>196</c:v>
                </c:pt>
                <c:pt idx="57">
                  <c:v>186</c:v>
                </c:pt>
                <c:pt idx="58">
                  <c:v>224</c:v>
                </c:pt>
                <c:pt idx="59">
                  <c:v>176</c:v>
                </c:pt>
                <c:pt idx="60">
                  <c:v>212</c:v>
                </c:pt>
                <c:pt idx="61">
                  <c:v>172</c:v>
                </c:pt>
                <c:pt idx="62">
                  <c:v>156</c:v>
                </c:pt>
                <c:pt idx="63">
                  <c:v>168</c:v>
                </c:pt>
                <c:pt idx="64">
                  <c:v>198</c:v>
                </c:pt>
                <c:pt idx="65">
                  <c:v>166</c:v>
                </c:pt>
                <c:pt idx="66">
                  <c:v>170</c:v>
                </c:pt>
                <c:pt idx="67">
                  <c:v>152</c:v>
                </c:pt>
                <c:pt idx="68">
                  <c:v>192</c:v>
                </c:pt>
                <c:pt idx="69">
                  <c:v>160</c:v>
                </c:pt>
                <c:pt idx="70">
                  <c:v>152</c:v>
                </c:pt>
                <c:pt idx="71">
                  <c:v>206</c:v>
                </c:pt>
                <c:pt idx="72">
                  <c:v>166</c:v>
                </c:pt>
                <c:pt idx="73">
                  <c:v>160</c:v>
                </c:pt>
                <c:pt idx="74">
                  <c:v>166</c:v>
                </c:pt>
                <c:pt idx="75">
                  <c:v>170</c:v>
                </c:pt>
                <c:pt idx="76">
                  <c:v>192</c:v>
                </c:pt>
                <c:pt idx="77">
                  <c:v>190</c:v>
                </c:pt>
                <c:pt idx="78">
                  <c:v>194</c:v>
                </c:pt>
                <c:pt idx="79">
                  <c:v>164</c:v>
                </c:pt>
                <c:pt idx="80">
                  <c:v>192</c:v>
                </c:pt>
                <c:pt idx="81">
                  <c:v>184</c:v>
                </c:pt>
                <c:pt idx="82">
                  <c:v>176</c:v>
                </c:pt>
                <c:pt idx="83">
                  <c:v>176</c:v>
                </c:pt>
                <c:pt idx="84">
                  <c:v>192</c:v>
                </c:pt>
                <c:pt idx="85">
                  <c:v>170</c:v>
                </c:pt>
                <c:pt idx="86">
                  <c:v>192</c:v>
                </c:pt>
                <c:pt idx="87">
                  <c:v>158</c:v>
                </c:pt>
                <c:pt idx="88">
                  <c:v>164</c:v>
                </c:pt>
                <c:pt idx="89">
                  <c:v>178</c:v>
                </c:pt>
                <c:pt idx="90">
                  <c:v>166</c:v>
                </c:pt>
                <c:pt idx="91">
                  <c:v>196</c:v>
                </c:pt>
                <c:pt idx="92">
                  <c:v>182</c:v>
                </c:pt>
                <c:pt idx="93">
                  <c:v>144</c:v>
                </c:pt>
                <c:pt idx="94">
                  <c:v>176</c:v>
                </c:pt>
                <c:pt idx="95">
                  <c:v>164</c:v>
                </c:pt>
                <c:pt idx="96">
                  <c:v>206</c:v>
                </c:pt>
                <c:pt idx="97">
                  <c:v>144</c:v>
                </c:pt>
                <c:pt idx="98">
                  <c:v>132</c:v>
                </c:pt>
                <c:pt idx="99">
                  <c:v>154</c:v>
                </c:pt>
                <c:pt idx="100">
                  <c:v>130</c:v>
                </c:pt>
                <c:pt idx="101">
                  <c:v>154</c:v>
                </c:pt>
                <c:pt idx="102">
                  <c:v>178</c:v>
                </c:pt>
                <c:pt idx="103">
                  <c:v>190</c:v>
                </c:pt>
                <c:pt idx="104">
                  <c:v>142</c:v>
                </c:pt>
                <c:pt idx="105">
                  <c:v>114</c:v>
                </c:pt>
                <c:pt idx="106">
                  <c:v>148</c:v>
                </c:pt>
                <c:pt idx="107">
                  <c:v>158</c:v>
                </c:pt>
                <c:pt idx="108">
                  <c:v>170</c:v>
                </c:pt>
                <c:pt idx="109">
                  <c:v>154</c:v>
                </c:pt>
                <c:pt idx="110">
                  <c:v>152</c:v>
                </c:pt>
                <c:pt idx="111">
                  <c:v>186</c:v>
                </c:pt>
                <c:pt idx="112">
                  <c:v>140</c:v>
                </c:pt>
                <c:pt idx="113">
                  <c:v>200</c:v>
                </c:pt>
                <c:pt idx="114">
                  <c:v>126</c:v>
                </c:pt>
                <c:pt idx="115">
                  <c:v>152</c:v>
                </c:pt>
                <c:pt idx="116">
                  <c:v>170</c:v>
                </c:pt>
                <c:pt idx="117">
                  <c:v>156</c:v>
                </c:pt>
                <c:pt idx="118">
                  <c:v>140</c:v>
                </c:pt>
                <c:pt idx="119">
                  <c:v>118</c:v>
                </c:pt>
                <c:pt idx="120">
                  <c:v>150</c:v>
                </c:pt>
                <c:pt idx="121">
                  <c:v>132</c:v>
                </c:pt>
                <c:pt idx="122">
                  <c:v>140</c:v>
                </c:pt>
                <c:pt idx="123">
                  <c:v>164</c:v>
                </c:pt>
                <c:pt idx="124">
                  <c:v>142</c:v>
                </c:pt>
                <c:pt idx="125">
                  <c:v>106</c:v>
                </c:pt>
                <c:pt idx="126">
                  <c:v>126</c:v>
                </c:pt>
                <c:pt idx="127">
                  <c:v>166</c:v>
                </c:pt>
                <c:pt idx="128">
                  <c:v>160</c:v>
                </c:pt>
                <c:pt idx="129">
                  <c:v>130</c:v>
                </c:pt>
                <c:pt idx="130">
                  <c:v>130</c:v>
                </c:pt>
                <c:pt idx="131">
                  <c:v>128</c:v>
                </c:pt>
                <c:pt idx="132">
                  <c:v>110</c:v>
                </c:pt>
                <c:pt idx="133">
                  <c:v>156</c:v>
                </c:pt>
                <c:pt idx="134">
                  <c:v>120</c:v>
                </c:pt>
                <c:pt idx="135">
                  <c:v>144</c:v>
                </c:pt>
                <c:pt idx="136">
                  <c:v>152</c:v>
                </c:pt>
                <c:pt idx="137">
                  <c:v>132</c:v>
                </c:pt>
                <c:pt idx="138">
                  <c:v>126</c:v>
                </c:pt>
                <c:pt idx="139">
                  <c:v>144</c:v>
                </c:pt>
                <c:pt idx="140">
                  <c:v>132</c:v>
                </c:pt>
                <c:pt idx="141">
                  <c:v>140</c:v>
                </c:pt>
                <c:pt idx="142">
                  <c:v>138</c:v>
                </c:pt>
                <c:pt idx="143">
                  <c:v>138</c:v>
                </c:pt>
                <c:pt idx="144">
                  <c:v>132</c:v>
                </c:pt>
                <c:pt idx="145">
                  <c:v>134</c:v>
                </c:pt>
                <c:pt idx="146">
                  <c:v>122</c:v>
                </c:pt>
                <c:pt idx="147">
                  <c:v>148</c:v>
                </c:pt>
                <c:pt idx="148">
                  <c:v>126</c:v>
                </c:pt>
                <c:pt idx="149">
                  <c:v>160</c:v>
                </c:pt>
                <c:pt idx="150">
                  <c:v>134</c:v>
                </c:pt>
                <c:pt idx="151">
                  <c:v>148</c:v>
                </c:pt>
                <c:pt idx="152">
                  <c:v>128</c:v>
                </c:pt>
                <c:pt idx="153">
                  <c:v>150</c:v>
                </c:pt>
                <c:pt idx="154">
                  <c:v>132</c:v>
                </c:pt>
                <c:pt idx="155">
                  <c:v>124</c:v>
                </c:pt>
                <c:pt idx="156">
                  <c:v>152</c:v>
                </c:pt>
                <c:pt idx="157">
                  <c:v>140</c:v>
                </c:pt>
                <c:pt idx="158">
                  <c:v>122</c:v>
                </c:pt>
                <c:pt idx="159">
                  <c:v>120</c:v>
                </c:pt>
                <c:pt idx="160">
                  <c:v>142</c:v>
                </c:pt>
                <c:pt idx="161">
                  <c:v>96</c:v>
                </c:pt>
                <c:pt idx="162">
                  <c:v>136</c:v>
                </c:pt>
                <c:pt idx="163">
                  <c:v>114</c:v>
                </c:pt>
                <c:pt idx="164">
                  <c:v>116</c:v>
                </c:pt>
                <c:pt idx="165">
                  <c:v>132</c:v>
                </c:pt>
                <c:pt idx="166">
                  <c:v>106</c:v>
                </c:pt>
                <c:pt idx="167">
                  <c:v>160</c:v>
                </c:pt>
                <c:pt idx="168">
                  <c:v>156</c:v>
                </c:pt>
                <c:pt idx="169">
                  <c:v>122</c:v>
                </c:pt>
                <c:pt idx="170">
                  <c:v>132</c:v>
                </c:pt>
                <c:pt idx="171">
                  <c:v>112</c:v>
                </c:pt>
                <c:pt idx="172">
                  <c:v>114</c:v>
                </c:pt>
                <c:pt idx="173">
                  <c:v>120</c:v>
                </c:pt>
                <c:pt idx="174">
                  <c:v>136</c:v>
                </c:pt>
                <c:pt idx="175">
                  <c:v>80</c:v>
                </c:pt>
                <c:pt idx="176">
                  <c:v>110</c:v>
                </c:pt>
                <c:pt idx="177">
                  <c:v>120</c:v>
                </c:pt>
                <c:pt idx="178">
                  <c:v>108</c:v>
                </c:pt>
                <c:pt idx="179">
                  <c:v>162</c:v>
                </c:pt>
                <c:pt idx="180">
                  <c:v>138</c:v>
                </c:pt>
                <c:pt idx="181">
                  <c:v>102</c:v>
                </c:pt>
                <c:pt idx="182">
                  <c:v>130</c:v>
                </c:pt>
                <c:pt idx="183">
                  <c:v>116</c:v>
                </c:pt>
                <c:pt idx="184">
                  <c:v>116</c:v>
                </c:pt>
                <c:pt idx="185">
                  <c:v>130</c:v>
                </c:pt>
                <c:pt idx="186">
                  <c:v>102</c:v>
                </c:pt>
                <c:pt idx="187">
                  <c:v>108</c:v>
                </c:pt>
                <c:pt idx="188">
                  <c:v>108</c:v>
                </c:pt>
                <c:pt idx="189">
                  <c:v>116</c:v>
                </c:pt>
                <c:pt idx="190">
                  <c:v>96</c:v>
                </c:pt>
                <c:pt idx="191">
                  <c:v>110</c:v>
                </c:pt>
                <c:pt idx="192">
                  <c:v>126</c:v>
                </c:pt>
                <c:pt idx="193">
                  <c:v>150</c:v>
                </c:pt>
                <c:pt idx="194">
                  <c:v>110</c:v>
                </c:pt>
                <c:pt idx="195">
                  <c:v>114</c:v>
                </c:pt>
                <c:pt idx="196">
                  <c:v>114</c:v>
                </c:pt>
                <c:pt idx="197">
                  <c:v>110</c:v>
                </c:pt>
                <c:pt idx="198">
                  <c:v>110</c:v>
                </c:pt>
                <c:pt idx="199">
                  <c:v>110</c:v>
                </c:pt>
                <c:pt idx="200">
                  <c:v>88</c:v>
                </c:pt>
                <c:pt idx="201">
                  <c:v>130</c:v>
                </c:pt>
                <c:pt idx="202">
                  <c:v>100</c:v>
                </c:pt>
                <c:pt idx="203">
                  <c:v>124</c:v>
                </c:pt>
                <c:pt idx="204">
                  <c:v>134</c:v>
                </c:pt>
                <c:pt idx="205">
                  <c:v>112</c:v>
                </c:pt>
                <c:pt idx="206">
                  <c:v>100</c:v>
                </c:pt>
                <c:pt idx="207">
                  <c:v>116</c:v>
                </c:pt>
                <c:pt idx="208">
                  <c:v>114</c:v>
                </c:pt>
                <c:pt idx="209">
                  <c:v>74</c:v>
                </c:pt>
                <c:pt idx="210">
                  <c:v>106</c:v>
                </c:pt>
                <c:pt idx="211">
                  <c:v>112</c:v>
                </c:pt>
                <c:pt idx="212">
                  <c:v>124</c:v>
                </c:pt>
                <c:pt idx="213">
                  <c:v>110</c:v>
                </c:pt>
                <c:pt idx="214">
                  <c:v>100</c:v>
                </c:pt>
                <c:pt idx="215">
                  <c:v>104</c:v>
                </c:pt>
                <c:pt idx="216">
                  <c:v>82</c:v>
                </c:pt>
                <c:pt idx="217">
                  <c:v>100</c:v>
                </c:pt>
                <c:pt idx="218">
                  <c:v>128</c:v>
                </c:pt>
                <c:pt idx="219">
                  <c:v>100</c:v>
                </c:pt>
                <c:pt idx="220">
                  <c:v>152</c:v>
                </c:pt>
                <c:pt idx="221">
                  <c:v>112</c:v>
                </c:pt>
                <c:pt idx="222">
                  <c:v>90</c:v>
                </c:pt>
                <c:pt idx="223">
                  <c:v>134</c:v>
                </c:pt>
                <c:pt idx="224">
                  <c:v>92</c:v>
                </c:pt>
                <c:pt idx="225">
                  <c:v>96</c:v>
                </c:pt>
                <c:pt idx="226">
                  <c:v>114</c:v>
                </c:pt>
                <c:pt idx="227">
                  <c:v>100</c:v>
                </c:pt>
                <c:pt idx="228">
                  <c:v>88</c:v>
                </c:pt>
                <c:pt idx="229">
                  <c:v>86</c:v>
                </c:pt>
                <c:pt idx="230">
                  <c:v>98</c:v>
                </c:pt>
                <c:pt idx="231">
                  <c:v>122</c:v>
                </c:pt>
                <c:pt idx="232">
                  <c:v>106</c:v>
                </c:pt>
                <c:pt idx="233">
                  <c:v>106</c:v>
                </c:pt>
                <c:pt idx="234">
                  <c:v>118</c:v>
                </c:pt>
                <c:pt idx="235">
                  <c:v>118</c:v>
                </c:pt>
                <c:pt idx="236">
                  <c:v>98</c:v>
                </c:pt>
                <c:pt idx="237">
                  <c:v>116</c:v>
                </c:pt>
                <c:pt idx="238">
                  <c:v>124</c:v>
                </c:pt>
                <c:pt idx="239">
                  <c:v>60</c:v>
                </c:pt>
                <c:pt idx="240">
                  <c:v>104</c:v>
                </c:pt>
                <c:pt idx="241">
                  <c:v>108</c:v>
                </c:pt>
                <c:pt idx="242">
                  <c:v>114</c:v>
                </c:pt>
                <c:pt idx="243">
                  <c:v>108</c:v>
                </c:pt>
                <c:pt idx="244">
                  <c:v>86</c:v>
                </c:pt>
                <c:pt idx="245">
                  <c:v>96</c:v>
                </c:pt>
                <c:pt idx="246">
                  <c:v>124</c:v>
                </c:pt>
                <c:pt idx="247">
                  <c:v>100</c:v>
                </c:pt>
                <c:pt idx="248">
                  <c:v>106</c:v>
                </c:pt>
                <c:pt idx="249">
                  <c:v>118</c:v>
                </c:pt>
                <c:pt idx="250">
                  <c:v>110</c:v>
                </c:pt>
                <c:pt idx="251">
                  <c:v>96</c:v>
                </c:pt>
                <c:pt idx="252">
                  <c:v>102</c:v>
                </c:pt>
                <c:pt idx="253">
                  <c:v>78</c:v>
                </c:pt>
                <c:pt idx="254">
                  <c:v>84</c:v>
                </c:pt>
                <c:pt idx="255">
                  <c:v>128</c:v>
                </c:pt>
                <c:pt idx="256">
                  <c:v>106</c:v>
                </c:pt>
                <c:pt idx="257">
                  <c:v>112</c:v>
                </c:pt>
                <c:pt idx="258">
                  <c:v>120</c:v>
                </c:pt>
                <c:pt idx="259">
                  <c:v>98</c:v>
                </c:pt>
                <c:pt idx="260">
                  <c:v>92</c:v>
                </c:pt>
                <c:pt idx="261">
                  <c:v>94</c:v>
                </c:pt>
                <c:pt idx="262">
                  <c:v>80</c:v>
                </c:pt>
                <c:pt idx="263">
                  <c:v>84</c:v>
                </c:pt>
                <c:pt idx="264">
                  <c:v>112</c:v>
                </c:pt>
                <c:pt idx="265">
                  <c:v>126</c:v>
                </c:pt>
                <c:pt idx="266">
                  <c:v>78</c:v>
                </c:pt>
                <c:pt idx="267">
                  <c:v>78</c:v>
                </c:pt>
                <c:pt idx="268">
                  <c:v>108</c:v>
                </c:pt>
                <c:pt idx="269">
                  <c:v>76</c:v>
                </c:pt>
                <c:pt idx="270">
                  <c:v>100</c:v>
                </c:pt>
                <c:pt idx="271">
                  <c:v>90</c:v>
                </c:pt>
                <c:pt idx="272">
                  <c:v>80</c:v>
                </c:pt>
                <c:pt idx="273">
                  <c:v>84</c:v>
                </c:pt>
                <c:pt idx="274">
                  <c:v>84</c:v>
                </c:pt>
                <c:pt idx="275">
                  <c:v>112</c:v>
                </c:pt>
                <c:pt idx="276">
                  <c:v>94</c:v>
                </c:pt>
                <c:pt idx="277">
                  <c:v>82</c:v>
                </c:pt>
                <c:pt idx="278">
                  <c:v>100</c:v>
                </c:pt>
                <c:pt idx="279">
                  <c:v>104</c:v>
                </c:pt>
                <c:pt idx="280">
                  <c:v>80</c:v>
                </c:pt>
                <c:pt idx="281">
                  <c:v>94</c:v>
                </c:pt>
                <c:pt idx="282">
                  <c:v>86</c:v>
                </c:pt>
                <c:pt idx="283">
                  <c:v>114</c:v>
                </c:pt>
                <c:pt idx="284">
                  <c:v>96</c:v>
                </c:pt>
                <c:pt idx="285">
                  <c:v>94</c:v>
                </c:pt>
                <c:pt idx="286">
                  <c:v>94</c:v>
                </c:pt>
                <c:pt idx="287">
                  <c:v>92</c:v>
                </c:pt>
                <c:pt idx="288">
                  <c:v>68</c:v>
                </c:pt>
                <c:pt idx="289">
                  <c:v>80</c:v>
                </c:pt>
                <c:pt idx="290">
                  <c:v>104</c:v>
                </c:pt>
                <c:pt idx="291">
                  <c:v>62</c:v>
                </c:pt>
                <c:pt idx="292">
                  <c:v>78</c:v>
                </c:pt>
                <c:pt idx="293">
                  <c:v>92</c:v>
                </c:pt>
                <c:pt idx="294">
                  <c:v>78</c:v>
                </c:pt>
                <c:pt idx="295">
                  <c:v>86</c:v>
                </c:pt>
                <c:pt idx="296">
                  <c:v>82</c:v>
                </c:pt>
                <c:pt idx="297">
                  <c:v>76</c:v>
                </c:pt>
                <c:pt idx="298">
                  <c:v>110</c:v>
                </c:pt>
                <c:pt idx="299">
                  <c:v>78</c:v>
                </c:pt>
                <c:pt idx="300">
                  <c:v>98</c:v>
                </c:pt>
                <c:pt idx="301">
                  <c:v>96</c:v>
                </c:pt>
                <c:pt idx="302">
                  <c:v>98</c:v>
                </c:pt>
                <c:pt idx="303">
                  <c:v>100</c:v>
                </c:pt>
                <c:pt idx="304">
                  <c:v>84</c:v>
                </c:pt>
                <c:pt idx="305">
                  <c:v>76</c:v>
                </c:pt>
                <c:pt idx="306">
                  <c:v>98</c:v>
                </c:pt>
                <c:pt idx="307">
                  <c:v>104</c:v>
                </c:pt>
                <c:pt idx="308">
                  <c:v>92</c:v>
                </c:pt>
                <c:pt idx="309">
                  <c:v>108</c:v>
                </c:pt>
                <c:pt idx="310">
                  <c:v>98</c:v>
                </c:pt>
                <c:pt idx="311">
                  <c:v>80</c:v>
                </c:pt>
                <c:pt idx="312">
                  <c:v>72</c:v>
                </c:pt>
                <c:pt idx="313">
                  <c:v>100</c:v>
                </c:pt>
                <c:pt idx="314">
                  <c:v>96</c:v>
                </c:pt>
                <c:pt idx="315">
                  <c:v>74</c:v>
                </c:pt>
                <c:pt idx="316">
                  <c:v>86</c:v>
                </c:pt>
                <c:pt idx="317">
                  <c:v>74</c:v>
                </c:pt>
                <c:pt idx="318">
                  <c:v>70</c:v>
                </c:pt>
                <c:pt idx="319">
                  <c:v>74</c:v>
                </c:pt>
                <c:pt idx="320">
                  <c:v>72</c:v>
                </c:pt>
                <c:pt idx="321">
                  <c:v>86</c:v>
                </c:pt>
                <c:pt idx="322">
                  <c:v>80</c:v>
                </c:pt>
                <c:pt idx="323">
                  <c:v>84</c:v>
                </c:pt>
                <c:pt idx="324">
                  <c:v>90</c:v>
                </c:pt>
                <c:pt idx="325">
                  <c:v>68</c:v>
                </c:pt>
                <c:pt idx="326">
                  <c:v>80</c:v>
                </c:pt>
                <c:pt idx="327">
                  <c:v>68</c:v>
                </c:pt>
                <c:pt idx="328">
                  <c:v>104</c:v>
                </c:pt>
                <c:pt idx="329">
                  <c:v>86</c:v>
                </c:pt>
                <c:pt idx="330">
                  <c:v>76</c:v>
                </c:pt>
                <c:pt idx="331">
                  <c:v>90</c:v>
                </c:pt>
                <c:pt idx="332">
                  <c:v>90</c:v>
                </c:pt>
                <c:pt idx="333">
                  <c:v>80</c:v>
                </c:pt>
                <c:pt idx="334">
                  <c:v>102</c:v>
                </c:pt>
                <c:pt idx="335">
                  <c:v>92</c:v>
                </c:pt>
                <c:pt idx="336">
                  <c:v>70</c:v>
                </c:pt>
                <c:pt idx="337">
                  <c:v>100</c:v>
                </c:pt>
                <c:pt idx="338">
                  <c:v>94</c:v>
                </c:pt>
                <c:pt idx="339">
                  <c:v>96</c:v>
                </c:pt>
                <c:pt idx="340">
                  <c:v>102</c:v>
                </c:pt>
                <c:pt idx="341">
                  <c:v>98</c:v>
                </c:pt>
                <c:pt idx="342">
                  <c:v>82</c:v>
                </c:pt>
                <c:pt idx="343">
                  <c:v>70</c:v>
                </c:pt>
                <c:pt idx="344">
                  <c:v>80</c:v>
                </c:pt>
                <c:pt idx="345">
                  <c:v>106</c:v>
                </c:pt>
                <c:pt idx="346">
                  <c:v>92</c:v>
                </c:pt>
                <c:pt idx="347">
                  <c:v>88</c:v>
                </c:pt>
                <c:pt idx="348">
                  <c:v>76</c:v>
                </c:pt>
                <c:pt idx="349">
                  <c:v>78</c:v>
                </c:pt>
                <c:pt idx="350">
                  <c:v>76</c:v>
                </c:pt>
                <c:pt idx="351">
                  <c:v>76</c:v>
                </c:pt>
                <c:pt idx="352">
                  <c:v>88</c:v>
                </c:pt>
                <c:pt idx="353">
                  <c:v>72</c:v>
                </c:pt>
                <c:pt idx="354">
                  <c:v>80</c:v>
                </c:pt>
                <c:pt idx="355">
                  <c:v>80</c:v>
                </c:pt>
                <c:pt idx="356">
                  <c:v>80</c:v>
                </c:pt>
                <c:pt idx="357">
                  <c:v>90</c:v>
                </c:pt>
                <c:pt idx="358">
                  <c:v>76</c:v>
                </c:pt>
                <c:pt idx="359">
                  <c:v>58</c:v>
                </c:pt>
                <c:pt idx="360">
                  <c:v>88</c:v>
                </c:pt>
                <c:pt idx="361">
                  <c:v>86</c:v>
                </c:pt>
                <c:pt idx="362">
                  <c:v>80</c:v>
                </c:pt>
                <c:pt idx="363">
                  <c:v>86</c:v>
                </c:pt>
                <c:pt idx="364">
                  <c:v>88</c:v>
                </c:pt>
                <c:pt idx="365">
                  <c:v>70</c:v>
                </c:pt>
                <c:pt idx="366">
                  <c:v>68</c:v>
                </c:pt>
                <c:pt idx="367">
                  <c:v>94</c:v>
                </c:pt>
                <c:pt idx="368">
                  <c:v>90</c:v>
                </c:pt>
                <c:pt idx="369">
                  <c:v>74</c:v>
                </c:pt>
                <c:pt idx="370">
                  <c:v>112</c:v>
                </c:pt>
                <c:pt idx="371">
                  <c:v>114</c:v>
                </c:pt>
                <c:pt idx="372">
                  <c:v>88</c:v>
                </c:pt>
                <c:pt idx="373">
                  <c:v>110</c:v>
                </c:pt>
                <c:pt idx="374">
                  <c:v>98</c:v>
                </c:pt>
                <c:pt idx="375">
                  <c:v>82</c:v>
                </c:pt>
                <c:pt idx="376">
                  <c:v>104</c:v>
                </c:pt>
                <c:pt idx="377">
                  <c:v>104</c:v>
                </c:pt>
                <c:pt idx="378">
                  <c:v>106</c:v>
                </c:pt>
                <c:pt idx="379">
                  <c:v>112</c:v>
                </c:pt>
                <c:pt idx="380">
                  <c:v>116</c:v>
                </c:pt>
                <c:pt idx="381">
                  <c:v>116</c:v>
                </c:pt>
                <c:pt idx="382">
                  <c:v>116</c:v>
                </c:pt>
                <c:pt idx="383">
                  <c:v>128</c:v>
                </c:pt>
                <c:pt idx="384">
                  <c:v>142</c:v>
                </c:pt>
                <c:pt idx="385">
                  <c:v>142</c:v>
                </c:pt>
                <c:pt idx="386">
                  <c:v>148</c:v>
                </c:pt>
                <c:pt idx="387">
                  <c:v>172</c:v>
                </c:pt>
                <c:pt idx="388">
                  <c:v>208</c:v>
                </c:pt>
                <c:pt idx="389">
                  <c:v>154</c:v>
                </c:pt>
                <c:pt idx="390">
                  <c:v>202</c:v>
                </c:pt>
                <c:pt idx="391">
                  <c:v>174</c:v>
                </c:pt>
                <c:pt idx="392">
                  <c:v>246</c:v>
                </c:pt>
                <c:pt idx="393">
                  <c:v>260</c:v>
                </c:pt>
                <c:pt idx="394">
                  <c:v>270</c:v>
                </c:pt>
                <c:pt idx="395">
                  <c:v>216</c:v>
                </c:pt>
                <c:pt idx="396">
                  <c:v>278</c:v>
                </c:pt>
                <c:pt idx="397">
                  <c:v>292</c:v>
                </c:pt>
                <c:pt idx="398">
                  <c:v>322</c:v>
                </c:pt>
                <c:pt idx="399">
                  <c:v>332</c:v>
                </c:pt>
                <c:pt idx="400">
                  <c:v>362</c:v>
                </c:pt>
                <c:pt idx="401">
                  <c:v>404</c:v>
                </c:pt>
                <c:pt idx="402">
                  <c:v>374</c:v>
                </c:pt>
                <c:pt idx="403">
                  <c:v>382</c:v>
                </c:pt>
                <c:pt idx="404">
                  <c:v>486</c:v>
                </c:pt>
                <c:pt idx="405">
                  <c:v>502</c:v>
                </c:pt>
                <c:pt idx="406">
                  <c:v>598</c:v>
                </c:pt>
                <c:pt idx="407">
                  <c:v>596</c:v>
                </c:pt>
                <c:pt idx="408">
                  <c:v>622</c:v>
                </c:pt>
                <c:pt idx="409">
                  <c:v>744</c:v>
                </c:pt>
                <c:pt idx="410">
                  <c:v>828</c:v>
                </c:pt>
                <c:pt idx="411">
                  <c:v>916</c:v>
                </c:pt>
                <c:pt idx="412">
                  <c:v>1038</c:v>
                </c:pt>
                <c:pt idx="413">
                  <c:v>1320</c:v>
                </c:pt>
                <c:pt idx="414">
                  <c:v>1400</c:v>
                </c:pt>
                <c:pt idx="415">
                  <c:v>1486</c:v>
                </c:pt>
                <c:pt idx="416">
                  <c:v>1620</c:v>
                </c:pt>
                <c:pt idx="417">
                  <c:v>1652</c:v>
                </c:pt>
                <c:pt idx="418">
                  <c:v>1622</c:v>
                </c:pt>
                <c:pt idx="419">
                  <c:v>1456</c:v>
                </c:pt>
                <c:pt idx="420">
                  <c:v>1178</c:v>
                </c:pt>
                <c:pt idx="421">
                  <c:v>984</c:v>
                </c:pt>
                <c:pt idx="422">
                  <c:v>728</c:v>
                </c:pt>
                <c:pt idx="423">
                  <c:v>568</c:v>
                </c:pt>
                <c:pt idx="424">
                  <c:v>384</c:v>
                </c:pt>
                <c:pt idx="425">
                  <c:v>214</c:v>
                </c:pt>
                <c:pt idx="426">
                  <c:v>194</c:v>
                </c:pt>
                <c:pt idx="427">
                  <c:v>150</c:v>
                </c:pt>
                <c:pt idx="428">
                  <c:v>152</c:v>
                </c:pt>
                <c:pt idx="429">
                  <c:v>142</c:v>
                </c:pt>
                <c:pt idx="430">
                  <c:v>136</c:v>
                </c:pt>
                <c:pt idx="431">
                  <c:v>140</c:v>
                </c:pt>
                <c:pt idx="432">
                  <c:v>166</c:v>
                </c:pt>
                <c:pt idx="433">
                  <c:v>126</c:v>
                </c:pt>
                <c:pt idx="434">
                  <c:v>136</c:v>
                </c:pt>
                <c:pt idx="435">
                  <c:v>148</c:v>
                </c:pt>
                <c:pt idx="436">
                  <c:v>118</c:v>
                </c:pt>
                <c:pt idx="437">
                  <c:v>124</c:v>
                </c:pt>
                <c:pt idx="438">
                  <c:v>126</c:v>
                </c:pt>
                <c:pt idx="439">
                  <c:v>104</c:v>
                </c:pt>
                <c:pt idx="440">
                  <c:v>106</c:v>
                </c:pt>
                <c:pt idx="441">
                  <c:v>100</c:v>
                </c:pt>
                <c:pt idx="442">
                  <c:v>98</c:v>
                </c:pt>
                <c:pt idx="443">
                  <c:v>62</c:v>
                </c:pt>
                <c:pt idx="444">
                  <c:v>78</c:v>
                </c:pt>
                <c:pt idx="445">
                  <c:v>100</c:v>
                </c:pt>
                <c:pt idx="446">
                  <c:v>78</c:v>
                </c:pt>
                <c:pt idx="447">
                  <c:v>82</c:v>
                </c:pt>
                <c:pt idx="448">
                  <c:v>64</c:v>
                </c:pt>
                <c:pt idx="449">
                  <c:v>76</c:v>
                </c:pt>
                <c:pt idx="450">
                  <c:v>74</c:v>
                </c:pt>
                <c:pt idx="451">
                  <c:v>66</c:v>
                </c:pt>
                <c:pt idx="452">
                  <c:v>86</c:v>
                </c:pt>
                <c:pt idx="453">
                  <c:v>96</c:v>
                </c:pt>
                <c:pt idx="454">
                  <c:v>94</c:v>
                </c:pt>
                <c:pt idx="455">
                  <c:v>74</c:v>
                </c:pt>
                <c:pt idx="456">
                  <c:v>88</c:v>
                </c:pt>
                <c:pt idx="457">
                  <c:v>70</c:v>
                </c:pt>
                <c:pt idx="458">
                  <c:v>66</c:v>
                </c:pt>
                <c:pt idx="459">
                  <c:v>74</c:v>
                </c:pt>
                <c:pt idx="460">
                  <c:v>58</c:v>
                </c:pt>
                <c:pt idx="461">
                  <c:v>70</c:v>
                </c:pt>
                <c:pt idx="462">
                  <c:v>88</c:v>
                </c:pt>
                <c:pt idx="463">
                  <c:v>62</c:v>
                </c:pt>
                <c:pt idx="464">
                  <c:v>86</c:v>
                </c:pt>
                <c:pt idx="465">
                  <c:v>64</c:v>
                </c:pt>
                <c:pt idx="466">
                  <c:v>84</c:v>
                </c:pt>
                <c:pt idx="467">
                  <c:v>80</c:v>
                </c:pt>
                <c:pt idx="468">
                  <c:v>76</c:v>
                </c:pt>
                <c:pt idx="469">
                  <c:v>96</c:v>
                </c:pt>
                <c:pt idx="470">
                  <c:v>76</c:v>
                </c:pt>
                <c:pt idx="471">
                  <c:v>80</c:v>
                </c:pt>
                <c:pt idx="472">
                  <c:v>94</c:v>
                </c:pt>
                <c:pt idx="473">
                  <c:v>52</c:v>
                </c:pt>
                <c:pt idx="474">
                  <c:v>94</c:v>
                </c:pt>
                <c:pt idx="475">
                  <c:v>88</c:v>
                </c:pt>
                <c:pt idx="476">
                  <c:v>52</c:v>
                </c:pt>
                <c:pt idx="477">
                  <c:v>66</c:v>
                </c:pt>
                <c:pt idx="478">
                  <c:v>58</c:v>
                </c:pt>
                <c:pt idx="479">
                  <c:v>68</c:v>
                </c:pt>
                <c:pt idx="480">
                  <c:v>74</c:v>
                </c:pt>
                <c:pt idx="481">
                  <c:v>64</c:v>
                </c:pt>
                <c:pt idx="482">
                  <c:v>58</c:v>
                </c:pt>
                <c:pt idx="483">
                  <c:v>88</c:v>
                </c:pt>
                <c:pt idx="484">
                  <c:v>68</c:v>
                </c:pt>
                <c:pt idx="485">
                  <c:v>62</c:v>
                </c:pt>
                <c:pt idx="486">
                  <c:v>76</c:v>
                </c:pt>
                <c:pt idx="487">
                  <c:v>104</c:v>
                </c:pt>
                <c:pt idx="488">
                  <c:v>64</c:v>
                </c:pt>
                <c:pt idx="489">
                  <c:v>74</c:v>
                </c:pt>
                <c:pt idx="490">
                  <c:v>50</c:v>
                </c:pt>
                <c:pt idx="491">
                  <c:v>60</c:v>
                </c:pt>
                <c:pt idx="492">
                  <c:v>84</c:v>
                </c:pt>
                <c:pt idx="493">
                  <c:v>60</c:v>
                </c:pt>
                <c:pt idx="494">
                  <c:v>44</c:v>
                </c:pt>
                <c:pt idx="495">
                  <c:v>70</c:v>
                </c:pt>
                <c:pt idx="496">
                  <c:v>64</c:v>
                </c:pt>
                <c:pt idx="497">
                  <c:v>60</c:v>
                </c:pt>
                <c:pt idx="498">
                  <c:v>74</c:v>
                </c:pt>
                <c:pt idx="499">
                  <c:v>46</c:v>
                </c:pt>
                <c:pt idx="500">
                  <c:v>58</c:v>
                </c:pt>
                <c:pt idx="501">
                  <c:v>64</c:v>
                </c:pt>
                <c:pt idx="502">
                  <c:v>58</c:v>
                </c:pt>
                <c:pt idx="503">
                  <c:v>80</c:v>
                </c:pt>
                <c:pt idx="504">
                  <c:v>86</c:v>
                </c:pt>
                <c:pt idx="505">
                  <c:v>70</c:v>
                </c:pt>
                <c:pt idx="506">
                  <c:v>56</c:v>
                </c:pt>
                <c:pt idx="507">
                  <c:v>58</c:v>
                </c:pt>
                <c:pt idx="508">
                  <c:v>56</c:v>
                </c:pt>
                <c:pt idx="509">
                  <c:v>60</c:v>
                </c:pt>
                <c:pt idx="510">
                  <c:v>50</c:v>
                </c:pt>
                <c:pt idx="511">
                  <c:v>86</c:v>
                </c:pt>
                <c:pt idx="512">
                  <c:v>72</c:v>
                </c:pt>
                <c:pt idx="513">
                  <c:v>68</c:v>
                </c:pt>
                <c:pt idx="514">
                  <c:v>94</c:v>
                </c:pt>
                <c:pt idx="515">
                  <c:v>52</c:v>
                </c:pt>
                <c:pt idx="516">
                  <c:v>42</c:v>
                </c:pt>
                <c:pt idx="517">
                  <c:v>36</c:v>
                </c:pt>
                <c:pt idx="518">
                  <c:v>60</c:v>
                </c:pt>
                <c:pt idx="519">
                  <c:v>74</c:v>
                </c:pt>
                <c:pt idx="520">
                  <c:v>78</c:v>
                </c:pt>
                <c:pt idx="521">
                  <c:v>66</c:v>
                </c:pt>
                <c:pt idx="522">
                  <c:v>62</c:v>
                </c:pt>
                <c:pt idx="523">
                  <c:v>64</c:v>
                </c:pt>
                <c:pt idx="524">
                  <c:v>54</c:v>
                </c:pt>
                <c:pt idx="525">
                  <c:v>64</c:v>
                </c:pt>
                <c:pt idx="526">
                  <c:v>60</c:v>
                </c:pt>
                <c:pt idx="527">
                  <c:v>52</c:v>
                </c:pt>
                <c:pt idx="528">
                  <c:v>58</c:v>
                </c:pt>
                <c:pt idx="529">
                  <c:v>58</c:v>
                </c:pt>
                <c:pt idx="530">
                  <c:v>48</c:v>
                </c:pt>
                <c:pt idx="531">
                  <c:v>48</c:v>
                </c:pt>
                <c:pt idx="532">
                  <c:v>72</c:v>
                </c:pt>
                <c:pt idx="533">
                  <c:v>58</c:v>
                </c:pt>
                <c:pt idx="534">
                  <c:v>46</c:v>
                </c:pt>
                <c:pt idx="535">
                  <c:v>38</c:v>
                </c:pt>
                <c:pt idx="536">
                  <c:v>60</c:v>
                </c:pt>
                <c:pt idx="537">
                  <c:v>46</c:v>
                </c:pt>
                <c:pt idx="538">
                  <c:v>68</c:v>
                </c:pt>
                <c:pt idx="539">
                  <c:v>66</c:v>
                </c:pt>
                <c:pt idx="540">
                  <c:v>68</c:v>
                </c:pt>
                <c:pt idx="541">
                  <c:v>56</c:v>
                </c:pt>
                <c:pt idx="542">
                  <c:v>46</c:v>
                </c:pt>
                <c:pt idx="543">
                  <c:v>70</c:v>
                </c:pt>
                <c:pt idx="544">
                  <c:v>62</c:v>
                </c:pt>
                <c:pt idx="545">
                  <c:v>50</c:v>
                </c:pt>
                <c:pt idx="546">
                  <c:v>76</c:v>
                </c:pt>
                <c:pt idx="547">
                  <c:v>44</c:v>
                </c:pt>
                <c:pt idx="548">
                  <c:v>48</c:v>
                </c:pt>
                <c:pt idx="549">
                  <c:v>68</c:v>
                </c:pt>
                <c:pt idx="550">
                  <c:v>50</c:v>
                </c:pt>
                <c:pt idx="551">
                  <c:v>56</c:v>
                </c:pt>
                <c:pt idx="552">
                  <c:v>52</c:v>
                </c:pt>
                <c:pt idx="553">
                  <c:v>62</c:v>
                </c:pt>
                <c:pt idx="554">
                  <c:v>62</c:v>
                </c:pt>
                <c:pt idx="555">
                  <c:v>66</c:v>
                </c:pt>
                <c:pt idx="556">
                  <c:v>66</c:v>
                </c:pt>
                <c:pt idx="557">
                  <c:v>58</c:v>
                </c:pt>
                <c:pt idx="558">
                  <c:v>38</c:v>
                </c:pt>
                <c:pt idx="559">
                  <c:v>80</c:v>
                </c:pt>
                <c:pt idx="560">
                  <c:v>68</c:v>
                </c:pt>
                <c:pt idx="561">
                  <c:v>54</c:v>
                </c:pt>
                <c:pt idx="562">
                  <c:v>46</c:v>
                </c:pt>
                <c:pt idx="563">
                  <c:v>50</c:v>
                </c:pt>
                <c:pt idx="564">
                  <c:v>62</c:v>
                </c:pt>
                <c:pt idx="565">
                  <c:v>64</c:v>
                </c:pt>
                <c:pt idx="566">
                  <c:v>72</c:v>
                </c:pt>
                <c:pt idx="567">
                  <c:v>54</c:v>
                </c:pt>
                <c:pt idx="568">
                  <c:v>72</c:v>
                </c:pt>
                <c:pt idx="569">
                  <c:v>88</c:v>
                </c:pt>
                <c:pt idx="570">
                  <c:v>72</c:v>
                </c:pt>
                <c:pt idx="571">
                  <c:v>36</c:v>
                </c:pt>
                <c:pt idx="572">
                  <c:v>78</c:v>
                </c:pt>
                <c:pt idx="573">
                  <c:v>50</c:v>
                </c:pt>
                <c:pt idx="574">
                  <c:v>50</c:v>
                </c:pt>
                <c:pt idx="575">
                  <c:v>58</c:v>
                </c:pt>
                <c:pt idx="576">
                  <c:v>56</c:v>
                </c:pt>
                <c:pt idx="577">
                  <c:v>58</c:v>
                </c:pt>
                <c:pt idx="578">
                  <c:v>48</c:v>
                </c:pt>
                <c:pt idx="579">
                  <c:v>62</c:v>
                </c:pt>
                <c:pt idx="580">
                  <c:v>58</c:v>
                </c:pt>
                <c:pt idx="581">
                  <c:v>60</c:v>
                </c:pt>
                <c:pt idx="582">
                  <c:v>66</c:v>
                </c:pt>
                <c:pt idx="583">
                  <c:v>42</c:v>
                </c:pt>
                <c:pt idx="584">
                  <c:v>50</c:v>
                </c:pt>
                <c:pt idx="585">
                  <c:v>52</c:v>
                </c:pt>
                <c:pt idx="586">
                  <c:v>62</c:v>
                </c:pt>
                <c:pt idx="587">
                  <c:v>60</c:v>
                </c:pt>
                <c:pt idx="588">
                  <c:v>46</c:v>
                </c:pt>
                <c:pt idx="589">
                  <c:v>44</c:v>
                </c:pt>
                <c:pt idx="590">
                  <c:v>46</c:v>
                </c:pt>
                <c:pt idx="591">
                  <c:v>70</c:v>
                </c:pt>
                <c:pt idx="592">
                  <c:v>56</c:v>
                </c:pt>
                <c:pt idx="593">
                  <c:v>64</c:v>
                </c:pt>
                <c:pt idx="594">
                  <c:v>54</c:v>
                </c:pt>
                <c:pt idx="595">
                  <c:v>60</c:v>
                </c:pt>
                <c:pt idx="596">
                  <c:v>64</c:v>
                </c:pt>
                <c:pt idx="597">
                  <c:v>74</c:v>
                </c:pt>
                <c:pt idx="598">
                  <c:v>66</c:v>
                </c:pt>
                <c:pt idx="599">
                  <c:v>58</c:v>
                </c:pt>
                <c:pt idx="600">
                  <c:v>60</c:v>
                </c:pt>
                <c:pt idx="601">
                  <c:v>42</c:v>
                </c:pt>
                <c:pt idx="602">
                  <c:v>44</c:v>
                </c:pt>
                <c:pt idx="603">
                  <c:v>36</c:v>
                </c:pt>
                <c:pt idx="604">
                  <c:v>70</c:v>
                </c:pt>
                <c:pt idx="605">
                  <c:v>66</c:v>
                </c:pt>
                <c:pt idx="606">
                  <c:v>48</c:v>
                </c:pt>
                <c:pt idx="607">
                  <c:v>72</c:v>
                </c:pt>
                <c:pt idx="608">
                  <c:v>48</c:v>
                </c:pt>
                <c:pt idx="609">
                  <c:v>44</c:v>
                </c:pt>
                <c:pt idx="610">
                  <c:v>46</c:v>
                </c:pt>
                <c:pt idx="611">
                  <c:v>50</c:v>
                </c:pt>
                <c:pt idx="612">
                  <c:v>56</c:v>
                </c:pt>
                <c:pt idx="613">
                  <c:v>52</c:v>
                </c:pt>
                <c:pt idx="614">
                  <c:v>56</c:v>
                </c:pt>
                <c:pt idx="615">
                  <c:v>48</c:v>
                </c:pt>
                <c:pt idx="616">
                  <c:v>48</c:v>
                </c:pt>
                <c:pt idx="617">
                  <c:v>52</c:v>
                </c:pt>
                <c:pt idx="618">
                  <c:v>32</c:v>
                </c:pt>
                <c:pt idx="619">
                  <c:v>58</c:v>
                </c:pt>
                <c:pt idx="620">
                  <c:v>42</c:v>
                </c:pt>
                <c:pt idx="621">
                  <c:v>54</c:v>
                </c:pt>
                <c:pt idx="622">
                  <c:v>40</c:v>
                </c:pt>
                <c:pt idx="623">
                  <c:v>52</c:v>
                </c:pt>
                <c:pt idx="624">
                  <c:v>64</c:v>
                </c:pt>
                <c:pt idx="625">
                  <c:v>40</c:v>
                </c:pt>
                <c:pt idx="626">
                  <c:v>44</c:v>
                </c:pt>
                <c:pt idx="627">
                  <c:v>52</c:v>
                </c:pt>
                <c:pt idx="628">
                  <c:v>36</c:v>
                </c:pt>
                <c:pt idx="629">
                  <c:v>52</c:v>
                </c:pt>
                <c:pt idx="630">
                  <c:v>54</c:v>
                </c:pt>
                <c:pt idx="631">
                  <c:v>48</c:v>
                </c:pt>
                <c:pt idx="632">
                  <c:v>48</c:v>
                </c:pt>
                <c:pt idx="633">
                  <c:v>60</c:v>
                </c:pt>
                <c:pt idx="634">
                  <c:v>56</c:v>
                </c:pt>
                <c:pt idx="635">
                  <c:v>46</c:v>
                </c:pt>
                <c:pt idx="636">
                  <c:v>44</c:v>
                </c:pt>
                <c:pt idx="637">
                  <c:v>52</c:v>
                </c:pt>
                <c:pt idx="638">
                  <c:v>76</c:v>
                </c:pt>
                <c:pt idx="639">
                  <c:v>64</c:v>
                </c:pt>
                <c:pt idx="640">
                  <c:v>52</c:v>
                </c:pt>
                <c:pt idx="641">
                  <c:v>56</c:v>
                </c:pt>
                <c:pt idx="642">
                  <c:v>66</c:v>
                </c:pt>
                <c:pt idx="643">
                  <c:v>44</c:v>
                </c:pt>
                <c:pt idx="644">
                  <c:v>42</c:v>
                </c:pt>
                <c:pt idx="645">
                  <c:v>38</c:v>
                </c:pt>
                <c:pt idx="646">
                  <c:v>48</c:v>
                </c:pt>
                <c:pt idx="647">
                  <c:v>58</c:v>
                </c:pt>
                <c:pt idx="648">
                  <c:v>50</c:v>
                </c:pt>
                <c:pt idx="649">
                  <c:v>54</c:v>
                </c:pt>
                <c:pt idx="650">
                  <c:v>44</c:v>
                </c:pt>
                <c:pt idx="651">
                  <c:v>50</c:v>
                </c:pt>
                <c:pt idx="652">
                  <c:v>52</c:v>
                </c:pt>
                <c:pt idx="653">
                  <c:v>46</c:v>
                </c:pt>
                <c:pt idx="654">
                  <c:v>38</c:v>
                </c:pt>
                <c:pt idx="655">
                  <c:v>44</c:v>
                </c:pt>
                <c:pt idx="656">
                  <c:v>54</c:v>
                </c:pt>
                <c:pt idx="657">
                  <c:v>44</c:v>
                </c:pt>
                <c:pt idx="658">
                  <c:v>50</c:v>
                </c:pt>
                <c:pt idx="659">
                  <c:v>58</c:v>
                </c:pt>
                <c:pt idx="660">
                  <c:v>60</c:v>
                </c:pt>
                <c:pt idx="661">
                  <c:v>52</c:v>
                </c:pt>
                <c:pt idx="662">
                  <c:v>48</c:v>
                </c:pt>
                <c:pt idx="663">
                  <c:v>52</c:v>
                </c:pt>
                <c:pt idx="664">
                  <c:v>46</c:v>
                </c:pt>
                <c:pt idx="665">
                  <c:v>52</c:v>
                </c:pt>
                <c:pt idx="666">
                  <c:v>72</c:v>
                </c:pt>
                <c:pt idx="667">
                  <c:v>62</c:v>
                </c:pt>
                <c:pt idx="668">
                  <c:v>56</c:v>
                </c:pt>
                <c:pt idx="669">
                  <c:v>58</c:v>
                </c:pt>
                <c:pt idx="670">
                  <c:v>48</c:v>
                </c:pt>
                <c:pt idx="671">
                  <c:v>48</c:v>
                </c:pt>
                <c:pt idx="672">
                  <c:v>44</c:v>
                </c:pt>
                <c:pt idx="673">
                  <c:v>54</c:v>
                </c:pt>
                <c:pt idx="674">
                  <c:v>58</c:v>
                </c:pt>
                <c:pt idx="675">
                  <c:v>52</c:v>
                </c:pt>
                <c:pt idx="676">
                  <c:v>30</c:v>
                </c:pt>
                <c:pt idx="677">
                  <c:v>36</c:v>
                </c:pt>
                <c:pt idx="678">
                  <c:v>56</c:v>
                </c:pt>
                <c:pt idx="679">
                  <c:v>44</c:v>
                </c:pt>
                <c:pt idx="680">
                  <c:v>64</c:v>
                </c:pt>
                <c:pt idx="681">
                  <c:v>26</c:v>
                </c:pt>
                <c:pt idx="682">
                  <c:v>64</c:v>
                </c:pt>
                <c:pt idx="683">
                  <c:v>54</c:v>
                </c:pt>
                <c:pt idx="684">
                  <c:v>60</c:v>
                </c:pt>
                <c:pt idx="685">
                  <c:v>36</c:v>
                </c:pt>
                <c:pt idx="686">
                  <c:v>38</c:v>
                </c:pt>
                <c:pt idx="687">
                  <c:v>42</c:v>
                </c:pt>
                <c:pt idx="688">
                  <c:v>44</c:v>
                </c:pt>
                <c:pt idx="689">
                  <c:v>58</c:v>
                </c:pt>
                <c:pt idx="690">
                  <c:v>48</c:v>
                </c:pt>
                <c:pt idx="691">
                  <c:v>48</c:v>
                </c:pt>
                <c:pt idx="692">
                  <c:v>50</c:v>
                </c:pt>
                <c:pt idx="693">
                  <c:v>56</c:v>
                </c:pt>
                <c:pt idx="694">
                  <c:v>36</c:v>
                </c:pt>
                <c:pt idx="695">
                  <c:v>56</c:v>
                </c:pt>
                <c:pt idx="696">
                  <c:v>48</c:v>
                </c:pt>
                <c:pt idx="697">
                  <c:v>56</c:v>
                </c:pt>
                <c:pt idx="698">
                  <c:v>46</c:v>
                </c:pt>
                <c:pt idx="699">
                  <c:v>40</c:v>
                </c:pt>
                <c:pt idx="700">
                  <c:v>36</c:v>
                </c:pt>
                <c:pt idx="701">
                  <c:v>40</c:v>
                </c:pt>
                <c:pt idx="702">
                  <c:v>46</c:v>
                </c:pt>
                <c:pt idx="703">
                  <c:v>62</c:v>
                </c:pt>
                <c:pt idx="704">
                  <c:v>32</c:v>
                </c:pt>
                <c:pt idx="705">
                  <c:v>40</c:v>
                </c:pt>
                <c:pt idx="706">
                  <c:v>34</c:v>
                </c:pt>
                <c:pt idx="707">
                  <c:v>64</c:v>
                </c:pt>
                <c:pt idx="708">
                  <c:v>42</c:v>
                </c:pt>
                <c:pt idx="709">
                  <c:v>52</c:v>
                </c:pt>
                <c:pt idx="710">
                  <c:v>50</c:v>
                </c:pt>
                <c:pt idx="711">
                  <c:v>52</c:v>
                </c:pt>
                <c:pt idx="712">
                  <c:v>66</c:v>
                </c:pt>
                <c:pt idx="713">
                  <c:v>52</c:v>
                </c:pt>
                <c:pt idx="714">
                  <c:v>36</c:v>
                </c:pt>
                <c:pt idx="715">
                  <c:v>44</c:v>
                </c:pt>
                <c:pt idx="716">
                  <c:v>48</c:v>
                </c:pt>
                <c:pt idx="717">
                  <c:v>28</c:v>
                </c:pt>
                <c:pt idx="718">
                  <c:v>52</c:v>
                </c:pt>
                <c:pt idx="719">
                  <c:v>40</c:v>
                </c:pt>
                <c:pt idx="720">
                  <c:v>50</c:v>
                </c:pt>
                <c:pt idx="721">
                  <c:v>42</c:v>
                </c:pt>
                <c:pt idx="722">
                  <c:v>48</c:v>
                </c:pt>
                <c:pt idx="723">
                  <c:v>56</c:v>
                </c:pt>
                <c:pt idx="724">
                  <c:v>60</c:v>
                </c:pt>
                <c:pt idx="725">
                  <c:v>28</c:v>
                </c:pt>
                <c:pt idx="726">
                  <c:v>44</c:v>
                </c:pt>
                <c:pt idx="727">
                  <c:v>30</c:v>
                </c:pt>
                <c:pt idx="728">
                  <c:v>32</c:v>
                </c:pt>
                <c:pt idx="729">
                  <c:v>56</c:v>
                </c:pt>
                <c:pt idx="730">
                  <c:v>52</c:v>
                </c:pt>
                <c:pt idx="731">
                  <c:v>38</c:v>
                </c:pt>
                <c:pt idx="732">
                  <c:v>56</c:v>
                </c:pt>
                <c:pt idx="733">
                  <c:v>48</c:v>
                </c:pt>
                <c:pt idx="734">
                  <c:v>72</c:v>
                </c:pt>
                <c:pt idx="735">
                  <c:v>58</c:v>
                </c:pt>
                <c:pt idx="736">
                  <c:v>64</c:v>
                </c:pt>
                <c:pt idx="737">
                  <c:v>64</c:v>
                </c:pt>
                <c:pt idx="738">
                  <c:v>30</c:v>
                </c:pt>
                <c:pt idx="739">
                  <c:v>40</c:v>
                </c:pt>
                <c:pt idx="740">
                  <c:v>58</c:v>
                </c:pt>
                <c:pt idx="741">
                  <c:v>40</c:v>
                </c:pt>
                <c:pt idx="742">
                  <c:v>36</c:v>
                </c:pt>
                <c:pt idx="743">
                  <c:v>40</c:v>
                </c:pt>
                <c:pt idx="744">
                  <c:v>54</c:v>
                </c:pt>
                <c:pt idx="745">
                  <c:v>40</c:v>
                </c:pt>
                <c:pt idx="746">
                  <c:v>50</c:v>
                </c:pt>
                <c:pt idx="747">
                  <c:v>44</c:v>
                </c:pt>
                <c:pt idx="748">
                  <c:v>38</c:v>
                </c:pt>
                <c:pt idx="749">
                  <c:v>76</c:v>
                </c:pt>
                <c:pt idx="750">
                  <c:v>52</c:v>
                </c:pt>
                <c:pt idx="751">
                  <c:v>50</c:v>
                </c:pt>
                <c:pt idx="752">
                  <c:v>54</c:v>
                </c:pt>
                <c:pt idx="753">
                  <c:v>30</c:v>
                </c:pt>
                <c:pt idx="754">
                  <c:v>40</c:v>
                </c:pt>
                <c:pt idx="755">
                  <c:v>40</c:v>
                </c:pt>
                <c:pt idx="756">
                  <c:v>68</c:v>
                </c:pt>
                <c:pt idx="757">
                  <c:v>38</c:v>
                </c:pt>
                <c:pt idx="758">
                  <c:v>62</c:v>
                </c:pt>
                <c:pt idx="759">
                  <c:v>38</c:v>
                </c:pt>
                <c:pt idx="760">
                  <c:v>32</c:v>
                </c:pt>
                <c:pt idx="761">
                  <c:v>48</c:v>
                </c:pt>
                <c:pt idx="762">
                  <c:v>34</c:v>
                </c:pt>
                <c:pt idx="763">
                  <c:v>48</c:v>
                </c:pt>
                <c:pt idx="764">
                  <c:v>36</c:v>
                </c:pt>
                <c:pt idx="765">
                  <c:v>40</c:v>
                </c:pt>
                <c:pt idx="766">
                  <c:v>48</c:v>
                </c:pt>
                <c:pt idx="767">
                  <c:v>42</c:v>
                </c:pt>
                <c:pt idx="768">
                  <c:v>48</c:v>
                </c:pt>
                <c:pt idx="769">
                  <c:v>42</c:v>
                </c:pt>
                <c:pt idx="770">
                  <c:v>44</c:v>
                </c:pt>
                <c:pt idx="771">
                  <c:v>42</c:v>
                </c:pt>
                <c:pt idx="772">
                  <c:v>52</c:v>
                </c:pt>
                <c:pt idx="773">
                  <c:v>36</c:v>
                </c:pt>
                <c:pt idx="774">
                  <c:v>34</c:v>
                </c:pt>
                <c:pt idx="775">
                  <c:v>48</c:v>
                </c:pt>
                <c:pt idx="776">
                  <c:v>40</c:v>
                </c:pt>
                <c:pt idx="777">
                  <c:v>36</c:v>
                </c:pt>
                <c:pt idx="778">
                  <c:v>56</c:v>
                </c:pt>
                <c:pt idx="779">
                  <c:v>44</c:v>
                </c:pt>
                <c:pt idx="780">
                  <c:v>34</c:v>
                </c:pt>
                <c:pt idx="781">
                  <c:v>50</c:v>
                </c:pt>
                <c:pt idx="782">
                  <c:v>42</c:v>
                </c:pt>
                <c:pt idx="783">
                  <c:v>48</c:v>
                </c:pt>
                <c:pt idx="784">
                  <c:v>48</c:v>
                </c:pt>
                <c:pt idx="785">
                  <c:v>36</c:v>
                </c:pt>
                <c:pt idx="786">
                  <c:v>52</c:v>
                </c:pt>
                <c:pt idx="787">
                  <c:v>44</c:v>
                </c:pt>
                <c:pt idx="788">
                  <c:v>34</c:v>
                </c:pt>
                <c:pt idx="789">
                  <c:v>44</c:v>
                </c:pt>
                <c:pt idx="790">
                  <c:v>48</c:v>
                </c:pt>
                <c:pt idx="791">
                  <c:v>50</c:v>
                </c:pt>
                <c:pt idx="792">
                  <c:v>52</c:v>
                </c:pt>
                <c:pt idx="793">
                  <c:v>50</c:v>
                </c:pt>
                <c:pt idx="794">
                  <c:v>34</c:v>
                </c:pt>
                <c:pt idx="795">
                  <c:v>54</c:v>
                </c:pt>
                <c:pt idx="796">
                  <c:v>54</c:v>
                </c:pt>
                <c:pt idx="797">
                  <c:v>50</c:v>
                </c:pt>
                <c:pt idx="798">
                  <c:v>38</c:v>
                </c:pt>
                <c:pt idx="799">
                  <c:v>56</c:v>
                </c:pt>
                <c:pt idx="800">
                  <c:v>42</c:v>
                </c:pt>
                <c:pt idx="801">
                  <c:v>58</c:v>
                </c:pt>
                <c:pt idx="802">
                  <c:v>38</c:v>
                </c:pt>
                <c:pt idx="803">
                  <c:v>46</c:v>
                </c:pt>
                <c:pt idx="804">
                  <c:v>56</c:v>
                </c:pt>
                <c:pt idx="805">
                  <c:v>64</c:v>
                </c:pt>
                <c:pt idx="806">
                  <c:v>58</c:v>
                </c:pt>
                <c:pt idx="807">
                  <c:v>38</c:v>
                </c:pt>
                <c:pt idx="808">
                  <c:v>52</c:v>
                </c:pt>
                <c:pt idx="809">
                  <c:v>30</c:v>
                </c:pt>
                <c:pt idx="810">
                  <c:v>38</c:v>
                </c:pt>
                <c:pt idx="811">
                  <c:v>46</c:v>
                </c:pt>
                <c:pt idx="812">
                  <c:v>42</c:v>
                </c:pt>
                <c:pt idx="813">
                  <c:v>76</c:v>
                </c:pt>
                <c:pt idx="814">
                  <c:v>50</c:v>
                </c:pt>
                <c:pt idx="815">
                  <c:v>56</c:v>
                </c:pt>
                <c:pt idx="816">
                  <c:v>38</c:v>
                </c:pt>
                <c:pt idx="817">
                  <c:v>54</c:v>
                </c:pt>
                <c:pt idx="818">
                  <c:v>38</c:v>
                </c:pt>
                <c:pt idx="819">
                  <c:v>32</c:v>
                </c:pt>
                <c:pt idx="820">
                  <c:v>30</c:v>
                </c:pt>
                <c:pt idx="821">
                  <c:v>48</c:v>
                </c:pt>
                <c:pt idx="822">
                  <c:v>54</c:v>
                </c:pt>
                <c:pt idx="823">
                  <c:v>58</c:v>
                </c:pt>
                <c:pt idx="824">
                  <c:v>46</c:v>
                </c:pt>
                <c:pt idx="825">
                  <c:v>56</c:v>
                </c:pt>
                <c:pt idx="826">
                  <c:v>44</c:v>
                </c:pt>
                <c:pt idx="827">
                  <c:v>40</c:v>
                </c:pt>
                <c:pt idx="828">
                  <c:v>40</c:v>
                </c:pt>
                <c:pt idx="829">
                  <c:v>52</c:v>
                </c:pt>
                <c:pt idx="830">
                  <c:v>20</c:v>
                </c:pt>
                <c:pt idx="831">
                  <c:v>40</c:v>
                </c:pt>
                <c:pt idx="832">
                  <c:v>46</c:v>
                </c:pt>
                <c:pt idx="833">
                  <c:v>62</c:v>
                </c:pt>
                <c:pt idx="834">
                  <c:v>36</c:v>
                </c:pt>
                <c:pt idx="835">
                  <c:v>24</c:v>
                </c:pt>
                <c:pt idx="836">
                  <c:v>34</c:v>
                </c:pt>
                <c:pt idx="837">
                  <c:v>54</c:v>
                </c:pt>
                <c:pt idx="838">
                  <c:v>46</c:v>
                </c:pt>
                <c:pt idx="839">
                  <c:v>54</c:v>
                </c:pt>
                <c:pt idx="840">
                  <c:v>50</c:v>
                </c:pt>
                <c:pt idx="841">
                  <c:v>38</c:v>
                </c:pt>
                <c:pt idx="842">
                  <c:v>58</c:v>
                </c:pt>
                <c:pt idx="843">
                  <c:v>50</c:v>
                </c:pt>
                <c:pt idx="844">
                  <c:v>28</c:v>
                </c:pt>
                <c:pt idx="845">
                  <c:v>28</c:v>
                </c:pt>
                <c:pt idx="846">
                  <c:v>42</c:v>
                </c:pt>
                <c:pt idx="847">
                  <c:v>36</c:v>
                </c:pt>
                <c:pt idx="848">
                  <c:v>52</c:v>
                </c:pt>
                <c:pt idx="849">
                  <c:v>48</c:v>
                </c:pt>
                <c:pt idx="850">
                  <c:v>34</c:v>
                </c:pt>
                <c:pt idx="851">
                  <c:v>62</c:v>
                </c:pt>
                <c:pt idx="852">
                  <c:v>38</c:v>
                </c:pt>
                <c:pt idx="853">
                  <c:v>34</c:v>
                </c:pt>
                <c:pt idx="854">
                  <c:v>56</c:v>
                </c:pt>
                <c:pt idx="855">
                  <c:v>40</c:v>
                </c:pt>
                <c:pt idx="856">
                  <c:v>40</c:v>
                </c:pt>
                <c:pt idx="857">
                  <c:v>38</c:v>
                </c:pt>
                <c:pt idx="858">
                  <c:v>40</c:v>
                </c:pt>
                <c:pt idx="859">
                  <c:v>32</c:v>
                </c:pt>
                <c:pt idx="860">
                  <c:v>34</c:v>
                </c:pt>
                <c:pt idx="861">
                  <c:v>50</c:v>
                </c:pt>
                <c:pt idx="862">
                  <c:v>28</c:v>
                </c:pt>
                <c:pt idx="863">
                  <c:v>30</c:v>
                </c:pt>
                <c:pt idx="864">
                  <c:v>58</c:v>
                </c:pt>
                <c:pt idx="865">
                  <c:v>50</c:v>
                </c:pt>
                <c:pt idx="866">
                  <c:v>40</c:v>
                </c:pt>
                <c:pt idx="867">
                  <c:v>44</c:v>
                </c:pt>
                <c:pt idx="868">
                  <c:v>36</c:v>
                </c:pt>
                <c:pt idx="869">
                  <c:v>36</c:v>
                </c:pt>
                <c:pt idx="870">
                  <c:v>44</c:v>
                </c:pt>
                <c:pt idx="871">
                  <c:v>36</c:v>
                </c:pt>
                <c:pt idx="872">
                  <c:v>58</c:v>
                </c:pt>
                <c:pt idx="873">
                  <c:v>36</c:v>
                </c:pt>
                <c:pt idx="874">
                  <c:v>44</c:v>
                </c:pt>
                <c:pt idx="875">
                  <c:v>40</c:v>
                </c:pt>
                <c:pt idx="876">
                  <c:v>40</c:v>
                </c:pt>
                <c:pt idx="877">
                  <c:v>32</c:v>
                </c:pt>
                <c:pt idx="878">
                  <c:v>42</c:v>
                </c:pt>
                <c:pt idx="879">
                  <c:v>34</c:v>
                </c:pt>
                <c:pt idx="880">
                  <c:v>60</c:v>
                </c:pt>
                <c:pt idx="881">
                  <c:v>36</c:v>
                </c:pt>
                <c:pt idx="882">
                  <c:v>42</c:v>
                </c:pt>
                <c:pt idx="883">
                  <c:v>38</c:v>
                </c:pt>
                <c:pt idx="884">
                  <c:v>42</c:v>
                </c:pt>
                <c:pt idx="885">
                  <c:v>44</c:v>
                </c:pt>
                <c:pt idx="886">
                  <c:v>48</c:v>
                </c:pt>
                <c:pt idx="887">
                  <c:v>30</c:v>
                </c:pt>
                <c:pt idx="888">
                  <c:v>28</c:v>
                </c:pt>
                <c:pt idx="889">
                  <c:v>46</c:v>
                </c:pt>
                <c:pt idx="890">
                  <c:v>42</c:v>
                </c:pt>
                <c:pt idx="891">
                  <c:v>54</c:v>
                </c:pt>
                <c:pt idx="892">
                  <c:v>38</c:v>
                </c:pt>
                <c:pt idx="893">
                  <c:v>44</c:v>
                </c:pt>
                <c:pt idx="894">
                  <c:v>28</c:v>
                </c:pt>
                <c:pt idx="895">
                  <c:v>42</c:v>
                </c:pt>
                <c:pt idx="896">
                  <c:v>60</c:v>
                </c:pt>
                <c:pt idx="897">
                  <c:v>36</c:v>
                </c:pt>
                <c:pt idx="898">
                  <c:v>40</c:v>
                </c:pt>
                <c:pt idx="899">
                  <c:v>50</c:v>
                </c:pt>
                <c:pt idx="900">
                  <c:v>32</c:v>
                </c:pt>
                <c:pt idx="901">
                  <c:v>46</c:v>
                </c:pt>
                <c:pt idx="902">
                  <c:v>48</c:v>
                </c:pt>
                <c:pt idx="903">
                  <c:v>50</c:v>
                </c:pt>
                <c:pt idx="904">
                  <c:v>50</c:v>
                </c:pt>
                <c:pt idx="905">
                  <c:v>38</c:v>
                </c:pt>
                <c:pt idx="906">
                  <c:v>52</c:v>
                </c:pt>
                <c:pt idx="907">
                  <c:v>32</c:v>
                </c:pt>
                <c:pt idx="908">
                  <c:v>52</c:v>
                </c:pt>
                <c:pt idx="909">
                  <c:v>60</c:v>
                </c:pt>
                <c:pt idx="910">
                  <c:v>42</c:v>
                </c:pt>
                <c:pt idx="911">
                  <c:v>36</c:v>
                </c:pt>
                <c:pt idx="912">
                  <c:v>42</c:v>
                </c:pt>
                <c:pt idx="913">
                  <c:v>36</c:v>
                </c:pt>
                <c:pt idx="914">
                  <c:v>52</c:v>
                </c:pt>
                <c:pt idx="915">
                  <c:v>54</c:v>
                </c:pt>
                <c:pt idx="916">
                  <c:v>58</c:v>
                </c:pt>
                <c:pt idx="917">
                  <c:v>38</c:v>
                </c:pt>
                <c:pt idx="918">
                  <c:v>42</c:v>
                </c:pt>
                <c:pt idx="919">
                  <c:v>34</c:v>
                </c:pt>
                <c:pt idx="920">
                  <c:v>58</c:v>
                </c:pt>
                <c:pt idx="921">
                  <c:v>54</c:v>
                </c:pt>
                <c:pt idx="922">
                  <c:v>44</c:v>
                </c:pt>
                <c:pt idx="923">
                  <c:v>24</c:v>
                </c:pt>
                <c:pt idx="924">
                  <c:v>48</c:v>
                </c:pt>
                <c:pt idx="925">
                  <c:v>30</c:v>
                </c:pt>
                <c:pt idx="926">
                  <c:v>38</c:v>
                </c:pt>
                <c:pt idx="927">
                  <c:v>38</c:v>
                </c:pt>
                <c:pt idx="928">
                  <c:v>40</c:v>
                </c:pt>
                <c:pt idx="929">
                  <c:v>66</c:v>
                </c:pt>
                <c:pt idx="930">
                  <c:v>40</c:v>
                </c:pt>
                <c:pt idx="931">
                  <c:v>30</c:v>
                </c:pt>
                <c:pt idx="932">
                  <c:v>54</c:v>
                </c:pt>
                <c:pt idx="933">
                  <c:v>38</c:v>
                </c:pt>
                <c:pt idx="934">
                  <c:v>56</c:v>
                </c:pt>
                <c:pt idx="935">
                  <c:v>34</c:v>
                </c:pt>
                <c:pt idx="936">
                  <c:v>58</c:v>
                </c:pt>
                <c:pt idx="937">
                  <c:v>54</c:v>
                </c:pt>
                <c:pt idx="938">
                  <c:v>50</c:v>
                </c:pt>
                <c:pt idx="939">
                  <c:v>34</c:v>
                </c:pt>
                <c:pt idx="940">
                  <c:v>56</c:v>
                </c:pt>
                <c:pt idx="941">
                  <c:v>52</c:v>
                </c:pt>
                <c:pt idx="942">
                  <c:v>40</c:v>
                </c:pt>
                <c:pt idx="943">
                  <c:v>62</c:v>
                </c:pt>
                <c:pt idx="944">
                  <c:v>30</c:v>
                </c:pt>
                <c:pt idx="945">
                  <c:v>58</c:v>
                </c:pt>
                <c:pt idx="946">
                  <c:v>32</c:v>
                </c:pt>
                <c:pt idx="947">
                  <c:v>56</c:v>
                </c:pt>
                <c:pt idx="948">
                  <c:v>42</c:v>
                </c:pt>
                <c:pt idx="949">
                  <c:v>50</c:v>
                </c:pt>
                <c:pt idx="950">
                  <c:v>36</c:v>
                </c:pt>
                <c:pt idx="951">
                  <c:v>48</c:v>
                </c:pt>
                <c:pt idx="952">
                  <c:v>48</c:v>
                </c:pt>
                <c:pt idx="953">
                  <c:v>58</c:v>
                </c:pt>
                <c:pt idx="954">
                  <c:v>36</c:v>
                </c:pt>
                <c:pt idx="955">
                  <c:v>52</c:v>
                </c:pt>
                <c:pt idx="956">
                  <c:v>36</c:v>
                </c:pt>
                <c:pt idx="957">
                  <c:v>34</c:v>
                </c:pt>
                <c:pt idx="958">
                  <c:v>40</c:v>
                </c:pt>
                <c:pt idx="959">
                  <c:v>52</c:v>
                </c:pt>
                <c:pt idx="960">
                  <c:v>54</c:v>
                </c:pt>
                <c:pt idx="961">
                  <c:v>48</c:v>
                </c:pt>
                <c:pt idx="962">
                  <c:v>60</c:v>
                </c:pt>
                <c:pt idx="963">
                  <c:v>52</c:v>
                </c:pt>
                <c:pt idx="964">
                  <c:v>38</c:v>
                </c:pt>
                <c:pt idx="965">
                  <c:v>62</c:v>
                </c:pt>
                <c:pt idx="966">
                  <c:v>48</c:v>
                </c:pt>
                <c:pt idx="967">
                  <c:v>56</c:v>
                </c:pt>
                <c:pt idx="968">
                  <c:v>52</c:v>
                </c:pt>
                <c:pt idx="969">
                  <c:v>78</c:v>
                </c:pt>
                <c:pt idx="970">
                  <c:v>44</c:v>
                </c:pt>
                <c:pt idx="971">
                  <c:v>56</c:v>
                </c:pt>
                <c:pt idx="972">
                  <c:v>46</c:v>
                </c:pt>
                <c:pt idx="973">
                  <c:v>66</c:v>
                </c:pt>
                <c:pt idx="974">
                  <c:v>68</c:v>
                </c:pt>
                <c:pt idx="975">
                  <c:v>50</c:v>
                </c:pt>
                <c:pt idx="976">
                  <c:v>42</c:v>
                </c:pt>
                <c:pt idx="977">
                  <c:v>52</c:v>
                </c:pt>
                <c:pt idx="978">
                  <c:v>50</c:v>
                </c:pt>
                <c:pt idx="979">
                  <c:v>40</c:v>
                </c:pt>
                <c:pt idx="980">
                  <c:v>70</c:v>
                </c:pt>
                <c:pt idx="981">
                  <c:v>44</c:v>
                </c:pt>
                <c:pt idx="982">
                  <c:v>60</c:v>
                </c:pt>
                <c:pt idx="983">
                  <c:v>36</c:v>
                </c:pt>
                <c:pt idx="984">
                  <c:v>54</c:v>
                </c:pt>
                <c:pt idx="985">
                  <c:v>62</c:v>
                </c:pt>
                <c:pt idx="986">
                  <c:v>46</c:v>
                </c:pt>
                <c:pt idx="987">
                  <c:v>36</c:v>
                </c:pt>
                <c:pt idx="988">
                  <c:v>30</c:v>
                </c:pt>
                <c:pt idx="989">
                  <c:v>40</c:v>
                </c:pt>
                <c:pt idx="990">
                  <c:v>66</c:v>
                </c:pt>
                <c:pt idx="991">
                  <c:v>42</c:v>
                </c:pt>
                <c:pt idx="992">
                  <c:v>66</c:v>
                </c:pt>
                <c:pt idx="993">
                  <c:v>46</c:v>
                </c:pt>
                <c:pt idx="994">
                  <c:v>60</c:v>
                </c:pt>
                <c:pt idx="995">
                  <c:v>68</c:v>
                </c:pt>
                <c:pt idx="996">
                  <c:v>74</c:v>
                </c:pt>
                <c:pt idx="997">
                  <c:v>44</c:v>
                </c:pt>
                <c:pt idx="998">
                  <c:v>50</c:v>
                </c:pt>
                <c:pt idx="999">
                  <c:v>54</c:v>
                </c:pt>
                <c:pt idx="1000">
                  <c:v>64</c:v>
                </c:pt>
                <c:pt idx="1001">
                  <c:v>72</c:v>
                </c:pt>
                <c:pt idx="1002">
                  <c:v>74</c:v>
                </c:pt>
                <c:pt idx="1003">
                  <c:v>78</c:v>
                </c:pt>
                <c:pt idx="1004">
                  <c:v>86</c:v>
                </c:pt>
                <c:pt idx="1005">
                  <c:v>70</c:v>
                </c:pt>
                <c:pt idx="1006">
                  <c:v>78</c:v>
                </c:pt>
                <c:pt idx="1007">
                  <c:v>80</c:v>
                </c:pt>
                <c:pt idx="1008">
                  <c:v>76</c:v>
                </c:pt>
                <c:pt idx="1009">
                  <c:v>96</c:v>
                </c:pt>
                <c:pt idx="1010">
                  <c:v>126</c:v>
                </c:pt>
                <c:pt idx="1011">
                  <c:v>144</c:v>
                </c:pt>
                <c:pt idx="1012">
                  <c:v>146</c:v>
                </c:pt>
                <c:pt idx="1013">
                  <c:v>132</c:v>
                </c:pt>
                <c:pt idx="1014">
                  <c:v>150</c:v>
                </c:pt>
                <c:pt idx="1015">
                  <c:v>162</c:v>
                </c:pt>
                <c:pt idx="1016">
                  <c:v>176</c:v>
                </c:pt>
                <c:pt idx="1017">
                  <c:v>168</c:v>
                </c:pt>
                <c:pt idx="1018">
                  <c:v>196</c:v>
                </c:pt>
                <c:pt idx="1019">
                  <c:v>242</c:v>
                </c:pt>
                <c:pt idx="1020">
                  <c:v>242</c:v>
                </c:pt>
                <c:pt idx="1021">
                  <c:v>276</c:v>
                </c:pt>
                <c:pt idx="1022">
                  <c:v>316</c:v>
                </c:pt>
                <c:pt idx="1023">
                  <c:v>342</c:v>
                </c:pt>
                <c:pt idx="1024">
                  <c:v>392</c:v>
                </c:pt>
                <c:pt idx="1025">
                  <c:v>434</c:v>
                </c:pt>
                <c:pt idx="1026">
                  <c:v>448</c:v>
                </c:pt>
                <c:pt idx="1027">
                  <c:v>426</c:v>
                </c:pt>
                <c:pt idx="1028">
                  <c:v>436</c:v>
                </c:pt>
                <c:pt idx="1029">
                  <c:v>496</c:v>
                </c:pt>
                <c:pt idx="1030">
                  <c:v>368</c:v>
                </c:pt>
                <c:pt idx="1031">
                  <c:v>400</c:v>
                </c:pt>
                <c:pt idx="1032">
                  <c:v>362</c:v>
                </c:pt>
                <c:pt idx="1033">
                  <c:v>266</c:v>
                </c:pt>
                <c:pt idx="1034">
                  <c:v>192</c:v>
                </c:pt>
                <c:pt idx="1035">
                  <c:v>146</c:v>
                </c:pt>
                <c:pt idx="1036">
                  <c:v>116</c:v>
                </c:pt>
                <c:pt idx="1037">
                  <c:v>96</c:v>
                </c:pt>
                <c:pt idx="1038">
                  <c:v>72</c:v>
                </c:pt>
                <c:pt idx="1039">
                  <c:v>60</c:v>
                </c:pt>
                <c:pt idx="1040">
                  <c:v>76</c:v>
                </c:pt>
                <c:pt idx="1041">
                  <c:v>58</c:v>
                </c:pt>
                <c:pt idx="1042">
                  <c:v>62</c:v>
                </c:pt>
                <c:pt idx="1043">
                  <c:v>80</c:v>
                </c:pt>
                <c:pt idx="1044">
                  <c:v>44</c:v>
                </c:pt>
                <c:pt idx="1045">
                  <c:v>54</c:v>
                </c:pt>
                <c:pt idx="1046">
                  <c:v>60</c:v>
                </c:pt>
                <c:pt idx="1047">
                  <c:v>50</c:v>
                </c:pt>
                <c:pt idx="1048">
                  <c:v>60</c:v>
                </c:pt>
                <c:pt idx="1049">
                  <c:v>70</c:v>
                </c:pt>
                <c:pt idx="1050">
                  <c:v>48</c:v>
                </c:pt>
                <c:pt idx="1051">
                  <c:v>52</c:v>
                </c:pt>
                <c:pt idx="1052">
                  <c:v>54</c:v>
                </c:pt>
                <c:pt idx="1053">
                  <c:v>48</c:v>
                </c:pt>
                <c:pt idx="1054">
                  <c:v>60</c:v>
                </c:pt>
                <c:pt idx="1055">
                  <c:v>58</c:v>
                </c:pt>
                <c:pt idx="1056">
                  <c:v>54</c:v>
                </c:pt>
                <c:pt idx="1057">
                  <c:v>66</c:v>
                </c:pt>
                <c:pt idx="1058">
                  <c:v>76</c:v>
                </c:pt>
                <c:pt idx="1059">
                  <c:v>62</c:v>
                </c:pt>
                <c:pt idx="1060">
                  <c:v>66</c:v>
                </c:pt>
                <c:pt idx="1061">
                  <c:v>54</c:v>
                </c:pt>
                <c:pt idx="1062">
                  <c:v>64</c:v>
                </c:pt>
                <c:pt idx="1063">
                  <c:v>62</c:v>
                </c:pt>
                <c:pt idx="1064">
                  <c:v>60</c:v>
                </c:pt>
                <c:pt idx="1065">
                  <c:v>56</c:v>
                </c:pt>
                <c:pt idx="1066">
                  <c:v>60</c:v>
                </c:pt>
                <c:pt idx="1067">
                  <c:v>86</c:v>
                </c:pt>
                <c:pt idx="1068">
                  <c:v>66</c:v>
                </c:pt>
                <c:pt idx="1069">
                  <c:v>82</c:v>
                </c:pt>
                <c:pt idx="1070">
                  <c:v>60</c:v>
                </c:pt>
                <c:pt idx="1071">
                  <c:v>72</c:v>
                </c:pt>
                <c:pt idx="1072">
                  <c:v>94</c:v>
                </c:pt>
                <c:pt idx="1073">
                  <c:v>90</c:v>
                </c:pt>
                <c:pt idx="1074">
                  <c:v>98</c:v>
                </c:pt>
                <c:pt idx="1075">
                  <c:v>84</c:v>
                </c:pt>
                <c:pt idx="1076">
                  <c:v>72</c:v>
                </c:pt>
                <c:pt idx="1077">
                  <c:v>108</c:v>
                </c:pt>
                <c:pt idx="1078">
                  <c:v>86</c:v>
                </c:pt>
                <c:pt idx="1079">
                  <c:v>112</c:v>
                </c:pt>
                <c:pt idx="1080">
                  <c:v>92</c:v>
                </c:pt>
                <c:pt idx="1081">
                  <c:v>126</c:v>
                </c:pt>
                <c:pt idx="1082">
                  <c:v>124</c:v>
                </c:pt>
                <c:pt idx="1083">
                  <c:v>100</c:v>
                </c:pt>
                <c:pt idx="1084">
                  <c:v>86</c:v>
                </c:pt>
                <c:pt idx="1085">
                  <c:v>70</c:v>
                </c:pt>
                <c:pt idx="1086">
                  <c:v>90</c:v>
                </c:pt>
                <c:pt idx="1087">
                  <c:v>76</c:v>
                </c:pt>
                <c:pt idx="1088">
                  <c:v>76</c:v>
                </c:pt>
                <c:pt idx="1089">
                  <c:v>44</c:v>
                </c:pt>
                <c:pt idx="1090">
                  <c:v>64</c:v>
                </c:pt>
                <c:pt idx="1091">
                  <c:v>66</c:v>
                </c:pt>
                <c:pt idx="1092">
                  <c:v>64</c:v>
                </c:pt>
                <c:pt idx="1093">
                  <c:v>54</c:v>
                </c:pt>
                <c:pt idx="1094">
                  <c:v>54</c:v>
                </c:pt>
                <c:pt idx="1095">
                  <c:v>54</c:v>
                </c:pt>
                <c:pt idx="1096">
                  <c:v>42</c:v>
                </c:pt>
                <c:pt idx="1097">
                  <c:v>46</c:v>
                </c:pt>
                <c:pt idx="1098">
                  <c:v>48</c:v>
                </c:pt>
                <c:pt idx="1099">
                  <c:v>40</c:v>
                </c:pt>
                <c:pt idx="1100">
                  <c:v>60</c:v>
                </c:pt>
                <c:pt idx="1101">
                  <c:v>46</c:v>
                </c:pt>
                <c:pt idx="1102">
                  <c:v>60</c:v>
                </c:pt>
                <c:pt idx="1103">
                  <c:v>34</c:v>
                </c:pt>
                <c:pt idx="1104">
                  <c:v>56</c:v>
                </c:pt>
                <c:pt idx="1105">
                  <c:v>48</c:v>
                </c:pt>
                <c:pt idx="1106">
                  <c:v>30</c:v>
                </c:pt>
                <c:pt idx="1107">
                  <c:v>48</c:v>
                </c:pt>
                <c:pt idx="1108">
                  <c:v>46</c:v>
                </c:pt>
                <c:pt idx="1109">
                  <c:v>42</c:v>
                </c:pt>
                <c:pt idx="1110">
                  <c:v>36</c:v>
                </c:pt>
                <c:pt idx="1111">
                  <c:v>34</c:v>
                </c:pt>
                <c:pt idx="1112">
                  <c:v>42</c:v>
                </c:pt>
                <c:pt idx="1113">
                  <c:v>64</c:v>
                </c:pt>
                <c:pt idx="1114">
                  <c:v>38</c:v>
                </c:pt>
                <c:pt idx="1115">
                  <c:v>40</c:v>
                </c:pt>
                <c:pt idx="1116">
                  <c:v>60</c:v>
                </c:pt>
                <c:pt idx="1117">
                  <c:v>46</c:v>
                </c:pt>
                <c:pt idx="1118">
                  <c:v>48</c:v>
                </c:pt>
                <c:pt idx="1119">
                  <c:v>46</c:v>
                </c:pt>
                <c:pt idx="1120">
                  <c:v>72</c:v>
                </c:pt>
                <c:pt idx="1121">
                  <c:v>60</c:v>
                </c:pt>
                <c:pt idx="1122">
                  <c:v>54</c:v>
                </c:pt>
                <c:pt idx="1123">
                  <c:v>46</c:v>
                </c:pt>
                <c:pt idx="1124">
                  <c:v>50</c:v>
                </c:pt>
                <c:pt idx="1125">
                  <c:v>38</c:v>
                </c:pt>
                <c:pt idx="1126">
                  <c:v>46</c:v>
                </c:pt>
                <c:pt idx="1127">
                  <c:v>60</c:v>
                </c:pt>
                <c:pt idx="1128">
                  <c:v>42</c:v>
                </c:pt>
                <c:pt idx="1129">
                  <c:v>46</c:v>
                </c:pt>
                <c:pt idx="1130">
                  <c:v>50</c:v>
                </c:pt>
                <c:pt idx="1131">
                  <c:v>50</c:v>
                </c:pt>
                <c:pt idx="1132">
                  <c:v>34</c:v>
                </c:pt>
                <c:pt idx="1133">
                  <c:v>46</c:v>
                </c:pt>
                <c:pt idx="1134">
                  <c:v>48</c:v>
                </c:pt>
                <c:pt idx="1135">
                  <c:v>66</c:v>
                </c:pt>
                <c:pt idx="1136">
                  <c:v>44</c:v>
                </c:pt>
                <c:pt idx="1137">
                  <c:v>42</c:v>
                </c:pt>
                <c:pt idx="1138">
                  <c:v>52</c:v>
                </c:pt>
                <c:pt idx="1139">
                  <c:v>54</c:v>
                </c:pt>
                <c:pt idx="1140">
                  <c:v>52</c:v>
                </c:pt>
                <c:pt idx="1141">
                  <c:v>60</c:v>
                </c:pt>
                <c:pt idx="1142">
                  <c:v>42</c:v>
                </c:pt>
                <c:pt idx="1143">
                  <c:v>58</c:v>
                </c:pt>
                <c:pt idx="1144">
                  <c:v>50</c:v>
                </c:pt>
                <c:pt idx="1145">
                  <c:v>52</c:v>
                </c:pt>
                <c:pt idx="1146">
                  <c:v>46</c:v>
                </c:pt>
                <c:pt idx="1147">
                  <c:v>42</c:v>
                </c:pt>
                <c:pt idx="1148">
                  <c:v>48</c:v>
                </c:pt>
                <c:pt idx="1149">
                  <c:v>36</c:v>
                </c:pt>
                <c:pt idx="1150">
                  <c:v>62</c:v>
                </c:pt>
                <c:pt idx="1151">
                  <c:v>38</c:v>
                </c:pt>
                <c:pt idx="1152">
                  <c:v>64</c:v>
                </c:pt>
                <c:pt idx="1153">
                  <c:v>54</c:v>
                </c:pt>
                <c:pt idx="1154">
                  <c:v>48</c:v>
                </c:pt>
                <c:pt idx="1155">
                  <c:v>44</c:v>
                </c:pt>
                <c:pt idx="1156">
                  <c:v>42</c:v>
                </c:pt>
                <c:pt idx="1157">
                  <c:v>54</c:v>
                </c:pt>
                <c:pt idx="1158">
                  <c:v>42</c:v>
                </c:pt>
                <c:pt idx="1159">
                  <c:v>52</c:v>
                </c:pt>
                <c:pt idx="1160">
                  <c:v>44</c:v>
                </c:pt>
                <c:pt idx="1161">
                  <c:v>48</c:v>
                </c:pt>
                <c:pt idx="1162">
                  <c:v>20</c:v>
                </c:pt>
                <c:pt idx="1163">
                  <c:v>34</c:v>
                </c:pt>
                <c:pt idx="1164">
                  <c:v>36</c:v>
                </c:pt>
                <c:pt idx="1165">
                  <c:v>48</c:v>
                </c:pt>
                <c:pt idx="1166">
                  <c:v>40</c:v>
                </c:pt>
                <c:pt idx="1167">
                  <c:v>68</c:v>
                </c:pt>
                <c:pt idx="1168">
                  <c:v>42</c:v>
                </c:pt>
                <c:pt idx="1169">
                  <c:v>46</c:v>
                </c:pt>
                <c:pt idx="1170">
                  <c:v>58</c:v>
                </c:pt>
                <c:pt idx="1171">
                  <c:v>72</c:v>
                </c:pt>
                <c:pt idx="1172">
                  <c:v>58</c:v>
                </c:pt>
                <c:pt idx="1173">
                  <c:v>42</c:v>
                </c:pt>
                <c:pt idx="1174">
                  <c:v>70</c:v>
                </c:pt>
                <c:pt idx="1175">
                  <c:v>62</c:v>
                </c:pt>
                <c:pt idx="1176">
                  <c:v>58</c:v>
                </c:pt>
                <c:pt idx="1177">
                  <c:v>70</c:v>
                </c:pt>
                <c:pt idx="1178">
                  <c:v>54</c:v>
                </c:pt>
                <c:pt idx="1179">
                  <c:v>50</c:v>
                </c:pt>
                <c:pt idx="1180">
                  <c:v>98</c:v>
                </c:pt>
                <c:pt idx="1181">
                  <c:v>70</c:v>
                </c:pt>
                <c:pt idx="1182">
                  <c:v>84</c:v>
                </c:pt>
                <c:pt idx="1183">
                  <c:v>122</c:v>
                </c:pt>
                <c:pt idx="1184">
                  <c:v>90</c:v>
                </c:pt>
                <c:pt idx="1185">
                  <c:v>84</c:v>
                </c:pt>
                <c:pt idx="1186">
                  <c:v>112</c:v>
                </c:pt>
                <c:pt idx="1187">
                  <c:v>110</c:v>
                </c:pt>
                <c:pt idx="1188">
                  <c:v>150</c:v>
                </c:pt>
                <c:pt idx="1189">
                  <c:v>118</c:v>
                </c:pt>
                <c:pt idx="1190">
                  <c:v>142</c:v>
                </c:pt>
                <c:pt idx="1191">
                  <c:v>126</c:v>
                </c:pt>
                <c:pt idx="1192">
                  <c:v>148</c:v>
                </c:pt>
                <c:pt idx="1193">
                  <c:v>154</c:v>
                </c:pt>
                <c:pt idx="1194">
                  <c:v>158</c:v>
                </c:pt>
                <c:pt idx="1195">
                  <c:v>210</c:v>
                </c:pt>
                <c:pt idx="1196">
                  <c:v>172</c:v>
                </c:pt>
                <c:pt idx="1197">
                  <c:v>144</c:v>
                </c:pt>
                <c:pt idx="1198">
                  <c:v>238</c:v>
                </c:pt>
                <c:pt idx="1199">
                  <c:v>214</c:v>
                </c:pt>
                <c:pt idx="1200">
                  <c:v>186</c:v>
                </c:pt>
                <c:pt idx="1201">
                  <c:v>210</c:v>
                </c:pt>
                <c:pt idx="1202">
                  <c:v>178</c:v>
                </c:pt>
                <c:pt idx="1203">
                  <c:v>194</c:v>
                </c:pt>
                <c:pt idx="1204">
                  <c:v>226</c:v>
                </c:pt>
                <c:pt idx="1205">
                  <c:v>232</c:v>
                </c:pt>
                <c:pt idx="1206">
                  <c:v>164</c:v>
                </c:pt>
                <c:pt idx="1207">
                  <c:v>162</c:v>
                </c:pt>
                <c:pt idx="1208">
                  <c:v>206</c:v>
                </c:pt>
                <c:pt idx="1209">
                  <c:v>174</c:v>
                </c:pt>
                <c:pt idx="1210">
                  <c:v>110</c:v>
                </c:pt>
                <c:pt idx="1211">
                  <c:v>92</c:v>
                </c:pt>
                <c:pt idx="1212">
                  <c:v>96</c:v>
                </c:pt>
                <c:pt idx="1213">
                  <c:v>88</c:v>
                </c:pt>
                <c:pt idx="1214">
                  <c:v>70</c:v>
                </c:pt>
                <c:pt idx="1215">
                  <c:v>52</c:v>
                </c:pt>
                <c:pt idx="1216">
                  <c:v>52</c:v>
                </c:pt>
                <c:pt idx="1217">
                  <c:v>62</c:v>
                </c:pt>
                <c:pt idx="1218">
                  <c:v>42</c:v>
                </c:pt>
                <c:pt idx="1219">
                  <c:v>46</c:v>
                </c:pt>
                <c:pt idx="1220">
                  <c:v>44</c:v>
                </c:pt>
                <c:pt idx="1221">
                  <c:v>64</c:v>
                </c:pt>
                <c:pt idx="1222">
                  <c:v>38</c:v>
                </c:pt>
                <c:pt idx="1223">
                  <c:v>52</c:v>
                </c:pt>
                <c:pt idx="1224">
                  <c:v>38</c:v>
                </c:pt>
                <c:pt idx="1225">
                  <c:v>56</c:v>
                </c:pt>
                <c:pt idx="1226">
                  <c:v>54</c:v>
                </c:pt>
                <c:pt idx="1227">
                  <c:v>30</c:v>
                </c:pt>
                <c:pt idx="1228">
                  <c:v>30</c:v>
                </c:pt>
                <c:pt idx="1229">
                  <c:v>34</c:v>
                </c:pt>
                <c:pt idx="1230">
                  <c:v>44</c:v>
                </c:pt>
                <c:pt idx="1231">
                  <c:v>60</c:v>
                </c:pt>
                <c:pt idx="1232">
                  <c:v>52</c:v>
                </c:pt>
                <c:pt idx="1233">
                  <c:v>48</c:v>
                </c:pt>
                <c:pt idx="1234">
                  <c:v>70</c:v>
                </c:pt>
                <c:pt idx="1235">
                  <c:v>56</c:v>
                </c:pt>
                <c:pt idx="1236">
                  <c:v>70</c:v>
                </c:pt>
                <c:pt idx="1237">
                  <c:v>34</c:v>
                </c:pt>
                <c:pt idx="1238">
                  <c:v>56</c:v>
                </c:pt>
                <c:pt idx="1239">
                  <c:v>50</c:v>
                </c:pt>
                <c:pt idx="1240">
                  <c:v>68</c:v>
                </c:pt>
                <c:pt idx="1241">
                  <c:v>66</c:v>
                </c:pt>
                <c:pt idx="1242">
                  <c:v>48</c:v>
                </c:pt>
                <c:pt idx="1243">
                  <c:v>34</c:v>
                </c:pt>
                <c:pt idx="1244">
                  <c:v>54</c:v>
                </c:pt>
                <c:pt idx="1245">
                  <c:v>68</c:v>
                </c:pt>
                <c:pt idx="1246">
                  <c:v>48</c:v>
                </c:pt>
                <c:pt idx="1247">
                  <c:v>36</c:v>
                </c:pt>
                <c:pt idx="1248">
                  <c:v>70</c:v>
                </c:pt>
                <c:pt idx="1249">
                  <c:v>44</c:v>
                </c:pt>
                <c:pt idx="1250">
                  <c:v>54</c:v>
                </c:pt>
                <c:pt idx="1251">
                  <c:v>74</c:v>
                </c:pt>
                <c:pt idx="1252">
                  <c:v>68</c:v>
                </c:pt>
                <c:pt idx="1253">
                  <c:v>74</c:v>
                </c:pt>
                <c:pt idx="1254">
                  <c:v>76</c:v>
                </c:pt>
                <c:pt idx="1255">
                  <c:v>54</c:v>
                </c:pt>
                <c:pt idx="1256">
                  <c:v>72</c:v>
                </c:pt>
                <c:pt idx="1257">
                  <c:v>80</c:v>
                </c:pt>
                <c:pt idx="1258">
                  <c:v>92</c:v>
                </c:pt>
                <c:pt idx="1259">
                  <c:v>78</c:v>
                </c:pt>
                <c:pt idx="1260">
                  <c:v>96</c:v>
                </c:pt>
                <c:pt idx="1261">
                  <c:v>106</c:v>
                </c:pt>
                <c:pt idx="1262">
                  <c:v>128</c:v>
                </c:pt>
                <c:pt idx="1263">
                  <c:v>108</c:v>
                </c:pt>
                <c:pt idx="1264">
                  <c:v>98</c:v>
                </c:pt>
                <c:pt idx="1265">
                  <c:v>146</c:v>
                </c:pt>
                <c:pt idx="1266">
                  <c:v>130</c:v>
                </c:pt>
                <c:pt idx="1267">
                  <c:v>170</c:v>
                </c:pt>
                <c:pt idx="1268">
                  <c:v>146</c:v>
                </c:pt>
                <c:pt idx="1269">
                  <c:v>156</c:v>
                </c:pt>
                <c:pt idx="1270">
                  <c:v>186</c:v>
                </c:pt>
                <c:pt idx="1271">
                  <c:v>178</c:v>
                </c:pt>
                <c:pt idx="1272">
                  <c:v>168</c:v>
                </c:pt>
                <c:pt idx="1273">
                  <c:v>190</c:v>
                </c:pt>
                <c:pt idx="1274">
                  <c:v>152</c:v>
                </c:pt>
                <c:pt idx="1275">
                  <c:v>192</c:v>
                </c:pt>
                <c:pt idx="1276">
                  <c:v>162</c:v>
                </c:pt>
                <c:pt idx="1277">
                  <c:v>168</c:v>
                </c:pt>
                <c:pt idx="1278">
                  <c:v>182</c:v>
                </c:pt>
                <c:pt idx="1279">
                  <c:v>132</c:v>
                </c:pt>
                <c:pt idx="1280">
                  <c:v>138</c:v>
                </c:pt>
                <c:pt idx="1281">
                  <c:v>90</c:v>
                </c:pt>
                <c:pt idx="1282">
                  <c:v>106</c:v>
                </c:pt>
                <c:pt idx="1283">
                  <c:v>98</c:v>
                </c:pt>
                <c:pt idx="1284">
                  <c:v>86</c:v>
                </c:pt>
                <c:pt idx="1285">
                  <c:v>110</c:v>
                </c:pt>
                <c:pt idx="1286">
                  <c:v>80</c:v>
                </c:pt>
                <c:pt idx="1287">
                  <c:v>72</c:v>
                </c:pt>
                <c:pt idx="1288">
                  <c:v>56</c:v>
                </c:pt>
                <c:pt idx="1289">
                  <c:v>48</c:v>
                </c:pt>
                <c:pt idx="1290">
                  <c:v>64</c:v>
                </c:pt>
                <c:pt idx="1291">
                  <c:v>46</c:v>
                </c:pt>
                <c:pt idx="1292">
                  <c:v>56</c:v>
                </c:pt>
                <c:pt idx="1293">
                  <c:v>48</c:v>
                </c:pt>
                <c:pt idx="1294">
                  <c:v>58</c:v>
                </c:pt>
                <c:pt idx="1295">
                  <c:v>54</c:v>
                </c:pt>
                <c:pt idx="1296">
                  <c:v>68</c:v>
                </c:pt>
                <c:pt idx="1297">
                  <c:v>56</c:v>
                </c:pt>
                <c:pt idx="1298">
                  <c:v>38</c:v>
                </c:pt>
                <c:pt idx="1299">
                  <c:v>52</c:v>
                </c:pt>
                <c:pt idx="1300">
                  <c:v>56</c:v>
                </c:pt>
                <c:pt idx="1301">
                  <c:v>52</c:v>
                </c:pt>
                <c:pt idx="1302">
                  <c:v>52</c:v>
                </c:pt>
                <c:pt idx="1303">
                  <c:v>44</c:v>
                </c:pt>
                <c:pt idx="1304">
                  <c:v>54</c:v>
                </c:pt>
                <c:pt idx="1305">
                  <c:v>62</c:v>
                </c:pt>
                <c:pt idx="1306">
                  <c:v>62</c:v>
                </c:pt>
                <c:pt idx="1307">
                  <c:v>50</c:v>
                </c:pt>
                <c:pt idx="1308">
                  <c:v>42</c:v>
                </c:pt>
                <c:pt idx="1309">
                  <c:v>40</c:v>
                </c:pt>
                <c:pt idx="1310">
                  <c:v>44</c:v>
                </c:pt>
                <c:pt idx="1311">
                  <c:v>52</c:v>
                </c:pt>
                <c:pt idx="1312">
                  <c:v>44</c:v>
                </c:pt>
                <c:pt idx="1313">
                  <c:v>60</c:v>
                </c:pt>
                <c:pt idx="1314">
                  <c:v>68</c:v>
                </c:pt>
                <c:pt idx="1315">
                  <c:v>32</c:v>
                </c:pt>
                <c:pt idx="1316">
                  <c:v>64</c:v>
                </c:pt>
                <c:pt idx="1317">
                  <c:v>62</c:v>
                </c:pt>
                <c:pt idx="1318">
                  <c:v>56</c:v>
                </c:pt>
                <c:pt idx="1319">
                  <c:v>30</c:v>
                </c:pt>
                <c:pt idx="1320">
                  <c:v>64</c:v>
                </c:pt>
                <c:pt idx="1321">
                  <c:v>44</c:v>
                </c:pt>
                <c:pt idx="1322">
                  <c:v>52</c:v>
                </c:pt>
                <c:pt idx="1323">
                  <c:v>60</c:v>
                </c:pt>
                <c:pt idx="1324">
                  <c:v>60</c:v>
                </c:pt>
                <c:pt idx="1325">
                  <c:v>66</c:v>
                </c:pt>
                <c:pt idx="1326">
                  <c:v>42</c:v>
                </c:pt>
                <c:pt idx="1327">
                  <c:v>68</c:v>
                </c:pt>
                <c:pt idx="1328">
                  <c:v>60</c:v>
                </c:pt>
                <c:pt idx="1329">
                  <c:v>36</c:v>
                </c:pt>
                <c:pt idx="1330">
                  <c:v>40</c:v>
                </c:pt>
                <c:pt idx="1331">
                  <c:v>62</c:v>
                </c:pt>
                <c:pt idx="1332">
                  <c:v>44</c:v>
                </c:pt>
                <c:pt idx="1333">
                  <c:v>58</c:v>
                </c:pt>
                <c:pt idx="1334">
                  <c:v>68</c:v>
                </c:pt>
                <c:pt idx="1335">
                  <c:v>44</c:v>
                </c:pt>
                <c:pt idx="1336">
                  <c:v>44</c:v>
                </c:pt>
                <c:pt idx="1337">
                  <c:v>48</c:v>
                </c:pt>
                <c:pt idx="1338">
                  <c:v>40</c:v>
                </c:pt>
                <c:pt idx="1339">
                  <c:v>50</c:v>
                </c:pt>
                <c:pt idx="1340">
                  <c:v>60</c:v>
                </c:pt>
                <c:pt idx="1341">
                  <c:v>48</c:v>
                </c:pt>
                <c:pt idx="1342">
                  <c:v>58</c:v>
                </c:pt>
                <c:pt idx="1343">
                  <c:v>50</c:v>
                </c:pt>
                <c:pt idx="1344">
                  <c:v>54</c:v>
                </c:pt>
                <c:pt idx="1345">
                  <c:v>58</c:v>
                </c:pt>
                <c:pt idx="1346">
                  <c:v>54</c:v>
                </c:pt>
                <c:pt idx="1347">
                  <c:v>54</c:v>
                </c:pt>
                <c:pt idx="1348">
                  <c:v>54</c:v>
                </c:pt>
                <c:pt idx="1349">
                  <c:v>48</c:v>
                </c:pt>
                <c:pt idx="1350">
                  <c:v>48</c:v>
                </c:pt>
                <c:pt idx="1351">
                  <c:v>54</c:v>
                </c:pt>
                <c:pt idx="1352">
                  <c:v>58</c:v>
                </c:pt>
                <c:pt idx="1353">
                  <c:v>50</c:v>
                </c:pt>
                <c:pt idx="1354">
                  <c:v>56</c:v>
                </c:pt>
                <c:pt idx="1355">
                  <c:v>62</c:v>
                </c:pt>
                <c:pt idx="1356">
                  <c:v>48</c:v>
                </c:pt>
                <c:pt idx="1357">
                  <c:v>44</c:v>
                </c:pt>
                <c:pt idx="1358">
                  <c:v>58</c:v>
                </c:pt>
                <c:pt idx="1359">
                  <c:v>58</c:v>
                </c:pt>
                <c:pt idx="1360">
                  <c:v>42</c:v>
                </c:pt>
                <c:pt idx="1361">
                  <c:v>44</c:v>
                </c:pt>
                <c:pt idx="1362">
                  <c:v>58</c:v>
                </c:pt>
                <c:pt idx="1363">
                  <c:v>80</c:v>
                </c:pt>
                <c:pt idx="1364">
                  <c:v>60</c:v>
                </c:pt>
                <c:pt idx="1365">
                  <c:v>82</c:v>
                </c:pt>
                <c:pt idx="1366">
                  <c:v>78</c:v>
                </c:pt>
                <c:pt idx="1367">
                  <c:v>46</c:v>
                </c:pt>
                <c:pt idx="1368">
                  <c:v>64</c:v>
                </c:pt>
                <c:pt idx="1369">
                  <c:v>64</c:v>
                </c:pt>
                <c:pt idx="1370">
                  <c:v>88</c:v>
                </c:pt>
                <c:pt idx="1371">
                  <c:v>66</c:v>
                </c:pt>
                <c:pt idx="1372">
                  <c:v>76</c:v>
                </c:pt>
                <c:pt idx="1373">
                  <c:v>60</c:v>
                </c:pt>
                <c:pt idx="1374">
                  <c:v>66</c:v>
                </c:pt>
                <c:pt idx="1375">
                  <c:v>58</c:v>
                </c:pt>
                <c:pt idx="1376">
                  <c:v>66</c:v>
                </c:pt>
                <c:pt idx="1377">
                  <c:v>70</c:v>
                </c:pt>
                <c:pt idx="1378">
                  <c:v>76</c:v>
                </c:pt>
                <c:pt idx="1379">
                  <c:v>86</c:v>
                </c:pt>
                <c:pt idx="1380">
                  <c:v>70</c:v>
                </c:pt>
                <c:pt idx="1381">
                  <c:v>106</c:v>
                </c:pt>
                <c:pt idx="1382">
                  <c:v>84</c:v>
                </c:pt>
                <c:pt idx="1383">
                  <c:v>90</c:v>
                </c:pt>
                <c:pt idx="1384">
                  <c:v>90</c:v>
                </c:pt>
                <c:pt idx="1385">
                  <c:v>88</c:v>
                </c:pt>
                <c:pt idx="1386">
                  <c:v>102</c:v>
                </c:pt>
                <c:pt idx="1387">
                  <c:v>94</c:v>
                </c:pt>
                <c:pt idx="1388">
                  <c:v>106</c:v>
                </c:pt>
                <c:pt idx="1389">
                  <c:v>100</c:v>
                </c:pt>
                <c:pt idx="1390">
                  <c:v>74</c:v>
                </c:pt>
                <c:pt idx="1391">
                  <c:v>94</c:v>
                </c:pt>
                <c:pt idx="1392">
                  <c:v>110</c:v>
                </c:pt>
                <c:pt idx="1393">
                  <c:v>90</c:v>
                </c:pt>
                <c:pt idx="1394">
                  <c:v>108</c:v>
                </c:pt>
                <c:pt idx="1395">
                  <c:v>104</c:v>
                </c:pt>
                <c:pt idx="1396">
                  <c:v>112</c:v>
                </c:pt>
                <c:pt idx="1397">
                  <c:v>110</c:v>
                </c:pt>
                <c:pt idx="1398">
                  <c:v>104</c:v>
                </c:pt>
                <c:pt idx="1399">
                  <c:v>104</c:v>
                </c:pt>
                <c:pt idx="1400">
                  <c:v>86</c:v>
                </c:pt>
                <c:pt idx="1401">
                  <c:v>108</c:v>
                </c:pt>
                <c:pt idx="1402">
                  <c:v>116</c:v>
                </c:pt>
                <c:pt idx="1403">
                  <c:v>118</c:v>
                </c:pt>
                <c:pt idx="1404">
                  <c:v>84</c:v>
                </c:pt>
                <c:pt idx="1405">
                  <c:v>98</c:v>
                </c:pt>
                <c:pt idx="1406">
                  <c:v>106</c:v>
                </c:pt>
                <c:pt idx="1407">
                  <c:v>114</c:v>
                </c:pt>
                <c:pt idx="1408">
                  <c:v>114</c:v>
                </c:pt>
                <c:pt idx="1409">
                  <c:v>136</c:v>
                </c:pt>
                <c:pt idx="1410">
                  <c:v>124</c:v>
                </c:pt>
                <c:pt idx="1411">
                  <c:v>134</c:v>
                </c:pt>
                <c:pt idx="1412">
                  <c:v>120</c:v>
                </c:pt>
                <c:pt idx="1413">
                  <c:v>98</c:v>
                </c:pt>
                <c:pt idx="1414">
                  <c:v>86</c:v>
                </c:pt>
                <c:pt idx="1415">
                  <c:v>98</c:v>
                </c:pt>
                <c:pt idx="1416">
                  <c:v>106</c:v>
                </c:pt>
                <c:pt idx="1417">
                  <c:v>118</c:v>
                </c:pt>
                <c:pt idx="1418">
                  <c:v>112</c:v>
                </c:pt>
                <c:pt idx="1419">
                  <c:v>104</c:v>
                </c:pt>
                <c:pt idx="1420">
                  <c:v>114</c:v>
                </c:pt>
                <c:pt idx="1421">
                  <c:v>118</c:v>
                </c:pt>
                <c:pt idx="1422">
                  <c:v>112</c:v>
                </c:pt>
                <c:pt idx="1423">
                  <c:v>102</c:v>
                </c:pt>
                <c:pt idx="1424">
                  <c:v>102</c:v>
                </c:pt>
                <c:pt idx="1425">
                  <c:v>90</c:v>
                </c:pt>
                <c:pt idx="1426">
                  <c:v>96</c:v>
                </c:pt>
                <c:pt idx="1427">
                  <c:v>128</c:v>
                </c:pt>
                <c:pt idx="1428">
                  <c:v>110</c:v>
                </c:pt>
                <c:pt idx="1429">
                  <c:v>150</c:v>
                </c:pt>
                <c:pt idx="1430">
                  <c:v>130</c:v>
                </c:pt>
                <c:pt idx="1431">
                  <c:v>124</c:v>
                </c:pt>
                <c:pt idx="1432">
                  <c:v>144</c:v>
                </c:pt>
                <c:pt idx="1433">
                  <c:v>132</c:v>
                </c:pt>
                <c:pt idx="1434">
                  <c:v>186</c:v>
                </c:pt>
                <c:pt idx="1435">
                  <c:v>144</c:v>
                </c:pt>
                <c:pt idx="1436">
                  <c:v>160</c:v>
                </c:pt>
                <c:pt idx="1437">
                  <c:v>164</c:v>
                </c:pt>
                <c:pt idx="1438">
                  <c:v>208</c:v>
                </c:pt>
                <c:pt idx="1439">
                  <c:v>236</c:v>
                </c:pt>
                <c:pt idx="1440">
                  <c:v>252</c:v>
                </c:pt>
                <c:pt idx="1441">
                  <c:v>274</c:v>
                </c:pt>
                <c:pt idx="1442">
                  <c:v>298</c:v>
                </c:pt>
                <c:pt idx="1443">
                  <c:v>318</c:v>
                </c:pt>
                <c:pt idx="1444">
                  <c:v>384</c:v>
                </c:pt>
                <c:pt idx="1445">
                  <c:v>420</c:v>
                </c:pt>
                <c:pt idx="1446">
                  <c:v>460</c:v>
                </c:pt>
                <c:pt idx="1447">
                  <c:v>568</c:v>
                </c:pt>
                <c:pt idx="1448">
                  <c:v>612</c:v>
                </c:pt>
                <c:pt idx="1449">
                  <c:v>660</c:v>
                </c:pt>
                <c:pt idx="1450">
                  <c:v>706</c:v>
                </c:pt>
                <c:pt idx="1451">
                  <c:v>764</c:v>
                </c:pt>
                <c:pt idx="1452">
                  <c:v>844</c:v>
                </c:pt>
                <c:pt idx="1453">
                  <c:v>936</c:v>
                </c:pt>
                <c:pt idx="1454">
                  <c:v>878</c:v>
                </c:pt>
                <c:pt idx="1455">
                  <c:v>932</c:v>
                </c:pt>
                <c:pt idx="1456">
                  <c:v>960</c:v>
                </c:pt>
                <c:pt idx="1457">
                  <c:v>1084</c:v>
                </c:pt>
                <c:pt idx="1458">
                  <c:v>1142</c:v>
                </c:pt>
                <c:pt idx="1459">
                  <c:v>1144</c:v>
                </c:pt>
                <c:pt idx="1460">
                  <c:v>1240</c:v>
                </c:pt>
                <c:pt idx="1461">
                  <c:v>1332</c:v>
                </c:pt>
                <c:pt idx="1462">
                  <c:v>1274</c:v>
                </c:pt>
                <c:pt idx="1463">
                  <c:v>1408</c:v>
                </c:pt>
                <c:pt idx="1464">
                  <c:v>1420</c:v>
                </c:pt>
                <c:pt idx="1465">
                  <c:v>1478</c:v>
                </c:pt>
                <c:pt idx="1466">
                  <c:v>1426</c:v>
                </c:pt>
                <c:pt idx="1467">
                  <c:v>1444</c:v>
                </c:pt>
                <c:pt idx="1468">
                  <c:v>1272</c:v>
                </c:pt>
                <c:pt idx="1469">
                  <c:v>1510</c:v>
                </c:pt>
                <c:pt idx="1470">
                  <c:v>1444</c:v>
                </c:pt>
                <c:pt idx="1471">
                  <c:v>1316</c:v>
                </c:pt>
                <c:pt idx="1472">
                  <c:v>1336</c:v>
                </c:pt>
                <c:pt idx="1473">
                  <c:v>1384</c:v>
                </c:pt>
                <c:pt idx="1474">
                  <c:v>1382</c:v>
                </c:pt>
                <c:pt idx="1475">
                  <c:v>1354</c:v>
                </c:pt>
                <c:pt idx="1476">
                  <c:v>1456</c:v>
                </c:pt>
                <c:pt idx="1477">
                  <c:v>1566</c:v>
                </c:pt>
                <c:pt idx="1478">
                  <c:v>1570</c:v>
                </c:pt>
                <c:pt idx="1479">
                  <c:v>1688</c:v>
                </c:pt>
                <c:pt idx="1480">
                  <c:v>1540</c:v>
                </c:pt>
                <c:pt idx="1481">
                  <c:v>1446</c:v>
                </c:pt>
                <c:pt idx="1482">
                  <c:v>1486</c:v>
                </c:pt>
                <c:pt idx="1483">
                  <c:v>1380</c:v>
                </c:pt>
                <c:pt idx="1484">
                  <c:v>1238</c:v>
                </c:pt>
                <c:pt idx="1485">
                  <c:v>1122</c:v>
                </c:pt>
                <c:pt idx="1486">
                  <c:v>1116</c:v>
                </c:pt>
                <c:pt idx="1487">
                  <c:v>994</c:v>
                </c:pt>
                <c:pt idx="1488">
                  <c:v>848</c:v>
                </c:pt>
                <c:pt idx="1489">
                  <c:v>796</c:v>
                </c:pt>
                <c:pt idx="1490">
                  <c:v>672</c:v>
                </c:pt>
                <c:pt idx="1491">
                  <c:v>644</c:v>
                </c:pt>
                <c:pt idx="1492">
                  <c:v>636</c:v>
                </c:pt>
                <c:pt idx="1493">
                  <c:v>572</c:v>
                </c:pt>
                <c:pt idx="1494">
                  <c:v>516</c:v>
                </c:pt>
                <c:pt idx="1495">
                  <c:v>484</c:v>
                </c:pt>
                <c:pt idx="1496">
                  <c:v>378</c:v>
                </c:pt>
                <c:pt idx="1497">
                  <c:v>366</c:v>
                </c:pt>
                <c:pt idx="1498">
                  <c:v>312</c:v>
                </c:pt>
                <c:pt idx="1499">
                  <c:v>296</c:v>
                </c:pt>
                <c:pt idx="1500">
                  <c:v>246</c:v>
                </c:pt>
                <c:pt idx="1501">
                  <c:v>184</c:v>
                </c:pt>
                <c:pt idx="1502">
                  <c:v>188</c:v>
                </c:pt>
                <c:pt idx="1503">
                  <c:v>152</c:v>
                </c:pt>
                <c:pt idx="1504">
                  <c:v>172</c:v>
                </c:pt>
                <c:pt idx="1505">
                  <c:v>132</c:v>
                </c:pt>
                <c:pt idx="1506">
                  <c:v>146</c:v>
                </c:pt>
                <c:pt idx="1507">
                  <c:v>138</c:v>
                </c:pt>
                <c:pt idx="1508">
                  <c:v>130</c:v>
                </c:pt>
                <c:pt idx="1509">
                  <c:v>98</c:v>
                </c:pt>
                <c:pt idx="1510">
                  <c:v>120</c:v>
                </c:pt>
                <c:pt idx="1511">
                  <c:v>92</c:v>
                </c:pt>
                <c:pt idx="1512">
                  <c:v>126</c:v>
                </c:pt>
                <c:pt idx="1513">
                  <c:v>64</c:v>
                </c:pt>
                <c:pt idx="1514">
                  <c:v>100</c:v>
                </c:pt>
                <c:pt idx="1515">
                  <c:v>76</c:v>
                </c:pt>
                <c:pt idx="1516">
                  <c:v>106</c:v>
                </c:pt>
                <c:pt idx="1517">
                  <c:v>92</c:v>
                </c:pt>
                <c:pt idx="1518">
                  <c:v>88</c:v>
                </c:pt>
                <c:pt idx="1519">
                  <c:v>84</c:v>
                </c:pt>
                <c:pt idx="1520">
                  <c:v>92</c:v>
                </c:pt>
                <c:pt idx="1521">
                  <c:v>64</c:v>
                </c:pt>
                <c:pt idx="1522">
                  <c:v>104</c:v>
                </c:pt>
                <c:pt idx="1523">
                  <c:v>72</c:v>
                </c:pt>
                <c:pt idx="1524">
                  <c:v>96</c:v>
                </c:pt>
                <c:pt idx="1525">
                  <c:v>98</c:v>
                </c:pt>
                <c:pt idx="1526">
                  <c:v>88</c:v>
                </c:pt>
                <c:pt idx="1527">
                  <c:v>94</c:v>
                </c:pt>
                <c:pt idx="1528">
                  <c:v>90</c:v>
                </c:pt>
                <c:pt idx="1529">
                  <c:v>106</c:v>
                </c:pt>
                <c:pt idx="1530">
                  <c:v>80</c:v>
                </c:pt>
                <c:pt idx="1531">
                  <c:v>94</c:v>
                </c:pt>
                <c:pt idx="1532">
                  <c:v>96</c:v>
                </c:pt>
                <c:pt idx="1533">
                  <c:v>114</c:v>
                </c:pt>
                <c:pt idx="1534">
                  <c:v>96</c:v>
                </c:pt>
                <c:pt idx="1535">
                  <c:v>124</c:v>
                </c:pt>
                <c:pt idx="1536">
                  <c:v>116</c:v>
                </c:pt>
                <c:pt idx="1537">
                  <c:v>92</c:v>
                </c:pt>
                <c:pt idx="1538">
                  <c:v>114</c:v>
                </c:pt>
                <c:pt idx="1539">
                  <c:v>122</c:v>
                </c:pt>
                <c:pt idx="1540">
                  <c:v>108</c:v>
                </c:pt>
                <c:pt idx="1541">
                  <c:v>134</c:v>
                </c:pt>
                <c:pt idx="1542">
                  <c:v>176</c:v>
                </c:pt>
                <c:pt idx="1543">
                  <c:v>172</c:v>
                </c:pt>
                <c:pt idx="1544">
                  <c:v>176</c:v>
                </c:pt>
                <c:pt idx="1545">
                  <c:v>156</c:v>
                </c:pt>
                <c:pt idx="1546">
                  <c:v>172</c:v>
                </c:pt>
                <c:pt idx="1547">
                  <c:v>228</c:v>
                </c:pt>
                <c:pt idx="1548">
                  <c:v>202</c:v>
                </c:pt>
                <c:pt idx="1549">
                  <c:v>240</c:v>
                </c:pt>
                <c:pt idx="1550">
                  <c:v>254</c:v>
                </c:pt>
                <c:pt idx="1551">
                  <c:v>264</c:v>
                </c:pt>
                <c:pt idx="1552">
                  <c:v>238</c:v>
                </c:pt>
                <c:pt idx="1553">
                  <c:v>296</c:v>
                </c:pt>
                <c:pt idx="1554">
                  <c:v>310</c:v>
                </c:pt>
                <c:pt idx="1555">
                  <c:v>388</c:v>
                </c:pt>
                <c:pt idx="1556">
                  <c:v>374</c:v>
                </c:pt>
                <c:pt idx="1557">
                  <c:v>398</c:v>
                </c:pt>
                <c:pt idx="1558">
                  <c:v>442</c:v>
                </c:pt>
                <c:pt idx="1559">
                  <c:v>436</c:v>
                </c:pt>
                <c:pt idx="1560">
                  <c:v>584</c:v>
                </c:pt>
                <c:pt idx="1561">
                  <c:v>552</c:v>
                </c:pt>
                <c:pt idx="1562">
                  <c:v>566</c:v>
                </c:pt>
                <c:pt idx="1563">
                  <c:v>590</c:v>
                </c:pt>
                <c:pt idx="1564">
                  <c:v>608</c:v>
                </c:pt>
                <c:pt idx="1565">
                  <c:v>648</c:v>
                </c:pt>
                <c:pt idx="1566">
                  <c:v>742</c:v>
                </c:pt>
                <c:pt idx="1567">
                  <c:v>728</c:v>
                </c:pt>
                <c:pt idx="1568">
                  <c:v>806</c:v>
                </c:pt>
                <c:pt idx="1569">
                  <c:v>754</c:v>
                </c:pt>
                <c:pt idx="1570">
                  <c:v>820</c:v>
                </c:pt>
                <c:pt idx="1571">
                  <c:v>744</c:v>
                </c:pt>
                <c:pt idx="1572">
                  <c:v>726</c:v>
                </c:pt>
                <c:pt idx="1573">
                  <c:v>744</c:v>
                </c:pt>
                <c:pt idx="1574">
                  <c:v>730</c:v>
                </c:pt>
                <c:pt idx="1575">
                  <c:v>686</c:v>
                </c:pt>
                <c:pt idx="1576">
                  <c:v>640</c:v>
                </c:pt>
                <c:pt idx="1577">
                  <c:v>666</c:v>
                </c:pt>
                <c:pt idx="1578">
                  <c:v>556</c:v>
                </c:pt>
                <c:pt idx="1579">
                  <c:v>542</c:v>
                </c:pt>
                <c:pt idx="1580">
                  <c:v>402</c:v>
                </c:pt>
                <c:pt idx="1581">
                  <c:v>444</c:v>
                </c:pt>
                <c:pt idx="1582">
                  <c:v>376</c:v>
                </c:pt>
                <c:pt idx="1583">
                  <c:v>314</c:v>
                </c:pt>
                <c:pt idx="1584">
                  <c:v>262</c:v>
                </c:pt>
                <c:pt idx="1585">
                  <c:v>200</c:v>
                </c:pt>
                <c:pt idx="1586">
                  <c:v>194</c:v>
                </c:pt>
                <c:pt idx="1587">
                  <c:v>210</c:v>
                </c:pt>
                <c:pt idx="1588">
                  <c:v>164</c:v>
                </c:pt>
                <c:pt idx="1589">
                  <c:v>146</c:v>
                </c:pt>
                <c:pt idx="1590">
                  <c:v>108</c:v>
                </c:pt>
                <c:pt idx="1591">
                  <c:v>124</c:v>
                </c:pt>
                <c:pt idx="1592">
                  <c:v>130</c:v>
                </c:pt>
                <c:pt idx="1593">
                  <c:v>120</c:v>
                </c:pt>
                <c:pt idx="1594">
                  <c:v>124</c:v>
                </c:pt>
                <c:pt idx="1595">
                  <c:v>80</c:v>
                </c:pt>
                <c:pt idx="1596">
                  <c:v>108</c:v>
                </c:pt>
                <c:pt idx="1597">
                  <c:v>116</c:v>
                </c:pt>
                <c:pt idx="1598">
                  <c:v>122</c:v>
                </c:pt>
                <c:pt idx="1599">
                  <c:v>122</c:v>
                </c:pt>
                <c:pt idx="1600">
                  <c:v>106</c:v>
                </c:pt>
                <c:pt idx="1601">
                  <c:v>142</c:v>
                </c:pt>
                <c:pt idx="1602">
                  <c:v>92</c:v>
                </c:pt>
                <c:pt idx="1603">
                  <c:v>110</c:v>
                </c:pt>
                <c:pt idx="1604">
                  <c:v>126</c:v>
                </c:pt>
                <c:pt idx="1605">
                  <c:v>130</c:v>
                </c:pt>
                <c:pt idx="1606">
                  <c:v>92</c:v>
                </c:pt>
                <c:pt idx="1607">
                  <c:v>118</c:v>
                </c:pt>
                <c:pt idx="1608">
                  <c:v>112</c:v>
                </c:pt>
                <c:pt idx="1609">
                  <c:v>102</c:v>
                </c:pt>
                <c:pt idx="1610">
                  <c:v>108</c:v>
                </c:pt>
                <c:pt idx="1611">
                  <c:v>136</c:v>
                </c:pt>
                <c:pt idx="1612">
                  <c:v>134</c:v>
                </c:pt>
                <c:pt idx="1613">
                  <c:v>100</c:v>
                </c:pt>
                <c:pt idx="1614">
                  <c:v>118</c:v>
                </c:pt>
                <c:pt idx="1615">
                  <c:v>110</c:v>
                </c:pt>
                <c:pt idx="1616">
                  <c:v>82</c:v>
                </c:pt>
                <c:pt idx="1617">
                  <c:v>112</c:v>
                </c:pt>
                <c:pt idx="1618">
                  <c:v>98</c:v>
                </c:pt>
                <c:pt idx="1619">
                  <c:v>80</c:v>
                </c:pt>
                <c:pt idx="1620">
                  <c:v>90</c:v>
                </c:pt>
                <c:pt idx="1621">
                  <c:v>92</c:v>
                </c:pt>
                <c:pt idx="1622">
                  <c:v>96</c:v>
                </c:pt>
                <c:pt idx="1623">
                  <c:v>126</c:v>
                </c:pt>
                <c:pt idx="1624">
                  <c:v>104</c:v>
                </c:pt>
                <c:pt idx="1625">
                  <c:v>128</c:v>
                </c:pt>
                <c:pt idx="1626">
                  <c:v>130</c:v>
                </c:pt>
                <c:pt idx="1627">
                  <c:v>108</c:v>
                </c:pt>
                <c:pt idx="1628">
                  <c:v>134</c:v>
                </c:pt>
                <c:pt idx="1629">
                  <c:v>130</c:v>
                </c:pt>
                <c:pt idx="1630">
                  <c:v>146</c:v>
                </c:pt>
                <c:pt idx="1631">
                  <c:v>126</c:v>
                </c:pt>
                <c:pt idx="1632">
                  <c:v>140</c:v>
                </c:pt>
                <c:pt idx="1633">
                  <c:v>120</c:v>
                </c:pt>
                <c:pt idx="1634">
                  <c:v>112</c:v>
                </c:pt>
                <c:pt idx="1635">
                  <c:v>138</c:v>
                </c:pt>
                <c:pt idx="1636">
                  <c:v>134</c:v>
                </c:pt>
                <c:pt idx="1637">
                  <c:v>126</c:v>
                </c:pt>
                <c:pt idx="1638">
                  <c:v>154</c:v>
                </c:pt>
                <c:pt idx="1639">
                  <c:v>106</c:v>
                </c:pt>
                <c:pt idx="1640">
                  <c:v>108</c:v>
                </c:pt>
                <c:pt idx="1641">
                  <c:v>142</c:v>
                </c:pt>
                <c:pt idx="1642">
                  <c:v>118</c:v>
                </c:pt>
                <c:pt idx="1643">
                  <c:v>110</c:v>
                </c:pt>
                <c:pt idx="1644">
                  <c:v>140</c:v>
                </c:pt>
                <c:pt idx="1645">
                  <c:v>116</c:v>
                </c:pt>
                <c:pt idx="1646">
                  <c:v>150</c:v>
                </c:pt>
                <c:pt idx="1647">
                  <c:v>136</c:v>
                </c:pt>
                <c:pt idx="1648">
                  <c:v>150</c:v>
                </c:pt>
                <c:pt idx="1649">
                  <c:v>178</c:v>
                </c:pt>
                <c:pt idx="1650">
                  <c:v>140</c:v>
                </c:pt>
                <c:pt idx="1651">
                  <c:v>168</c:v>
                </c:pt>
                <c:pt idx="1652">
                  <c:v>196</c:v>
                </c:pt>
                <c:pt idx="1653">
                  <c:v>152</c:v>
                </c:pt>
                <c:pt idx="1654">
                  <c:v>202</c:v>
                </c:pt>
                <c:pt idx="1655">
                  <c:v>186</c:v>
                </c:pt>
                <c:pt idx="1656">
                  <c:v>184</c:v>
                </c:pt>
                <c:pt idx="1657">
                  <c:v>194</c:v>
                </c:pt>
                <c:pt idx="1658">
                  <c:v>236</c:v>
                </c:pt>
                <c:pt idx="1659">
                  <c:v>248</c:v>
                </c:pt>
                <c:pt idx="1660">
                  <c:v>282</c:v>
                </c:pt>
                <c:pt idx="1661">
                  <c:v>276</c:v>
                </c:pt>
                <c:pt idx="1662">
                  <c:v>358</c:v>
                </c:pt>
                <c:pt idx="1663">
                  <c:v>284</c:v>
                </c:pt>
                <c:pt idx="1664">
                  <c:v>324</c:v>
                </c:pt>
                <c:pt idx="1665">
                  <c:v>372</c:v>
                </c:pt>
                <c:pt idx="1666">
                  <c:v>400</c:v>
                </c:pt>
                <c:pt idx="1667">
                  <c:v>422</c:v>
                </c:pt>
                <c:pt idx="1668">
                  <c:v>484</c:v>
                </c:pt>
                <c:pt idx="1669">
                  <c:v>436</c:v>
                </c:pt>
                <c:pt idx="1670">
                  <c:v>524</c:v>
                </c:pt>
                <c:pt idx="1671">
                  <c:v>540</c:v>
                </c:pt>
                <c:pt idx="1672">
                  <c:v>568</c:v>
                </c:pt>
                <c:pt idx="1673">
                  <c:v>608</c:v>
                </c:pt>
                <c:pt idx="1674">
                  <c:v>622</c:v>
                </c:pt>
                <c:pt idx="1675">
                  <c:v>720</c:v>
                </c:pt>
                <c:pt idx="1676">
                  <c:v>802</c:v>
                </c:pt>
                <c:pt idx="1677">
                  <c:v>766</c:v>
                </c:pt>
                <c:pt idx="1678">
                  <c:v>874</c:v>
                </c:pt>
                <c:pt idx="1679">
                  <c:v>874</c:v>
                </c:pt>
                <c:pt idx="1680">
                  <c:v>972</c:v>
                </c:pt>
                <c:pt idx="1681">
                  <c:v>810</c:v>
                </c:pt>
                <c:pt idx="1682">
                  <c:v>958</c:v>
                </c:pt>
                <c:pt idx="1683">
                  <c:v>920</c:v>
                </c:pt>
                <c:pt idx="1684">
                  <c:v>856</c:v>
                </c:pt>
                <c:pt idx="1685">
                  <c:v>826</c:v>
                </c:pt>
                <c:pt idx="1686">
                  <c:v>788</c:v>
                </c:pt>
                <c:pt idx="1687">
                  <c:v>660</c:v>
                </c:pt>
                <c:pt idx="1688">
                  <c:v>688</c:v>
                </c:pt>
                <c:pt idx="1689">
                  <c:v>608</c:v>
                </c:pt>
                <c:pt idx="1690">
                  <c:v>622</c:v>
                </c:pt>
                <c:pt idx="1691">
                  <c:v>514</c:v>
                </c:pt>
                <c:pt idx="1692">
                  <c:v>388</c:v>
                </c:pt>
                <c:pt idx="1693">
                  <c:v>480</c:v>
                </c:pt>
                <c:pt idx="1694">
                  <c:v>438</c:v>
                </c:pt>
                <c:pt idx="1695">
                  <c:v>440</c:v>
                </c:pt>
                <c:pt idx="1696">
                  <c:v>510</c:v>
                </c:pt>
                <c:pt idx="1697">
                  <c:v>526</c:v>
                </c:pt>
                <c:pt idx="1698">
                  <c:v>498</c:v>
                </c:pt>
                <c:pt idx="1699">
                  <c:v>504</c:v>
                </c:pt>
                <c:pt idx="1700">
                  <c:v>494</c:v>
                </c:pt>
                <c:pt idx="1701">
                  <c:v>630</c:v>
                </c:pt>
                <c:pt idx="1702">
                  <c:v>618</c:v>
                </c:pt>
                <c:pt idx="1703">
                  <c:v>670</c:v>
                </c:pt>
                <c:pt idx="1704">
                  <c:v>734</c:v>
                </c:pt>
                <c:pt idx="1705">
                  <c:v>800</c:v>
                </c:pt>
                <c:pt idx="1706">
                  <c:v>854</c:v>
                </c:pt>
                <c:pt idx="1707">
                  <c:v>876</c:v>
                </c:pt>
                <c:pt idx="1708">
                  <c:v>956</c:v>
                </c:pt>
                <c:pt idx="1709">
                  <c:v>1064</c:v>
                </c:pt>
                <c:pt idx="1710">
                  <c:v>1076</c:v>
                </c:pt>
                <c:pt idx="1711">
                  <c:v>1068</c:v>
                </c:pt>
                <c:pt idx="1712">
                  <c:v>1122</c:v>
                </c:pt>
                <c:pt idx="1713">
                  <c:v>1244</c:v>
                </c:pt>
                <c:pt idx="1714">
                  <c:v>1062</c:v>
                </c:pt>
                <c:pt idx="1715">
                  <c:v>1050</c:v>
                </c:pt>
                <c:pt idx="1716">
                  <c:v>980</c:v>
                </c:pt>
                <c:pt idx="1717">
                  <c:v>900</c:v>
                </c:pt>
                <c:pt idx="1718">
                  <c:v>834</c:v>
                </c:pt>
                <c:pt idx="1719">
                  <c:v>800</c:v>
                </c:pt>
                <c:pt idx="1720">
                  <c:v>630</c:v>
                </c:pt>
                <c:pt idx="1721">
                  <c:v>620</c:v>
                </c:pt>
                <c:pt idx="1722">
                  <c:v>538</c:v>
                </c:pt>
                <c:pt idx="1723">
                  <c:v>436</c:v>
                </c:pt>
                <c:pt idx="1724">
                  <c:v>418</c:v>
                </c:pt>
                <c:pt idx="1725">
                  <c:v>374</c:v>
                </c:pt>
                <c:pt idx="1726">
                  <c:v>366</c:v>
                </c:pt>
                <c:pt idx="1727">
                  <c:v>356</c:v>
                </c:pt>
                <c:pt idx="1728">
                  <c:v>368</c:v>
                </c:pt>
                <c:pt idx="1729">
                  <c:v>342</c:v>
                </c:pt>
                <c:pt idx="1730">
                  <c:v>390</c:v>
                </c:pt>
                <c:pt idx="1731">
                  <c:v>486</c:v>
                </c:pt>
                <c:pt idx="1732">
                  <c:v>420</c:v>
                </c:pt>
                <c:pt idx="1733">
                  <c:v>352</c:v>
                </c:pt>
                <c:pt idx="1734">
                  <c:v>452</c:v>
                </c:pt>
                <c:pt idx="1735">
                  <c:v>502</c:v>
                </c:pt>
                <c:pt idx="1736">
                  <c:v>484</c:v>
                </c:pt>
                <c:pt idx="1737">
                  <c:v>520</c:v>
                </c:pt>
                <c:pt idx="1738">
                  <c:v>560</c:v>
                </c:pt>
                <c:pt idx="1739">
                  <c:v>630</c:v>
                </c:pt>
                <c:pt idx="1740">
                  <c:v>640</c:v>
                </c:pt>
                <c:pt idx="1741">
                  <c:v>646</c:v>
                </c:pt>
                <c:pt idx="1742">
                  <c:v>650</c:v>
                </c:pt>
                <c:pt idx="1743">
                  <c:v>702</c:v>
                </c:pt>
                <c:pt idx="1744">
                  <c:v>670</c:v>
                </c:pt>
                <c:pt idx="1745">
                  <c:v>762</c:v>
                </c:pt>
                <c:pt idx="1746">
                  <c:v>700</c:v>
                </c:pt>
                <c:pt idx="1747">
                  <c:v>748</c:v>
                </c:pt>
                <c:pt idx="1748">
                  <c:v>856</c:v>
                </c:pt>
                <c:pt idx="1749">
                  <c:v>910</c:v>
                </c:pt>
                <c:pt idx="1750">
                  <c:v>786</c:v>
                </c:pt>
                <c:pt idx="1751">
                  <c:v>908</c:v>
                </c:pt>
                <c:pt idx="1752">
                  <c:v>872</c:v>
                </c:pt>
                <c:pt idx="1753">
                  <c:v>926</c:v>
                </c:pt>
                <c:pt idx="1754">
                  <c:v>866</c:v>
                </c:pt>
                <c:pt idx="1755">
                  <c:v>858</c:v>
                </c:pt>
                <c:pt idx="1756">
                  <c:v>838</c:v>
                </c:pt>
                <c:pt idx="1757">
                  <c:v>812</c:v>
                </c:pt>
                <c:pt idx="1758">
                  <c:v>736</c:v>
                </c:pt>
                <c:pt idx="1759">
                  <c:v>680</c:v>
                </c:pt>
                <c:pt idx="1760">
                  <c:v>660</c:v>
                </c:pt>
                <c:pt idx="1761">
                  <c:v>550</c:v>
                </c:pt>
                <c:pt idx="1762">
                  <c:v>422</c:v>
                </c:pt>
                <c:pt idx="1763">
                  <c:v>420</c:v>
                </c:pt>
                <c:pt idx="1764">
                  <c:v>376</c:v>
                </c:pt>
                <c:pt idx="1765">
                  <c:v>304</c:v>
                </c:pt>
                <c:pt idx="1766">
                  <c:v>242</c:v>
                </c:pt>
                <c:pt idx="1767">
                  <c:v>282</c:v>
                </c:pt>
                <c:pt idx="1768">
                  <c:v>254</c:v>
                </c:pt>
                <c:pt idx="1769">
                  <c:v>166</c:v>
                </c:pt>
                <c:pt idx="1770">
                  <c:v>160</c:v>
                </c:pt>
                <c:pt idx="1771">
                  <c:v>174</c:v>
                </c:pt>
                <c:pt idx="1772">
                  <c:v>166</c:v>
                </c:pt>
                <c:pt idx="1773">
                  <c:v>164</c:v>
                </c:pt>
                <c:pt idx="1774">
                  <c:v>182</c:v>
                </c:pt>
                <c:pt idx="1775">
                  <c:v>172</c:v>
                </c:pt>
                <c:pt idx="1776">
                  <c:v>182</c:v>
                </c:pt>
                <c:pt idx="1777">
                  <c:v>194</c:v>
                </c:pt>
                <c:pt idx="1778">
                  <c:v>188</c:v>
                </c:pt>
                <c:pt idx="1779">
                  <c:v>188</c:v>
                </c:pt>
                <c:pt idx="1780">
                  <c:v>190</c:v>
                </c:pt>
                <c:pt idx="1781">
                  <c:v>226</c:v>
                </c:pt>
                <c:pt idx="1782">
                  <c:v>232</c:v>
                </c:pt>
                <c:pt idx="1783">
                  <c:v>168</c:v>
                </c:pt>
                <c:pt idx="1784">
                  <c:v>224</c:v>
                </c:pt>
                <c:pt idx="1785">
                  <c:v>252</c:v>
                </c:pt>
                <c:pt idx="1786">
                  <c:v>306</c:v>
                </c:pt>
                <c:pt idx="1787">
                  <c:v>252</c:v>
                </c:pt>
                <c:pt idx="1788">
                  <c:v>312</c:v>
                </c:pt>
                <c:pt idx="1789">
                  <c:v>282</c:v>
                </c:pt>
                <c:pt idx="1790">
                  <c:v>304</c:v>
                </c:pt>
                <c:pt idx="1791">
                  <c:v>354</c:v>
                </c:pt>
                <c:pt idx="1792">
                  <c:v>352</c:v>
                </c:pt>
                <c:pt idx="1793">
                  <c:v>380</c:v>
                </c:pt>
                <c:pt idx="1794">
                  <c:v>456</c:v>
                </c:pt>
                <c:pt idx="1795">
                  <c:v>448</c:v>
                </c:pt>
                <c:pt idx="1796">
                  <c:v>458</c:v>
                </c:pt>
                <c:pt idx="1797">
                  <c:v>540</c:v>
                </c:pt>
                <c:pt idx="1798">
                  <c:v>584</c:v>
                </c:pt>
                <c:pt idx="1799">
                  <c:v>608</c:v>
                </c:pt>
                <c:pt idx="1800">
                  <c:v>702</c:v>
                </c:pt>
                <c:pt idx="1801">
                  <c:v>822</c:v>
                </c:pt>
                <c:pt idx="1802">
                  <c:v>766</c:v>
                </c:pt>
                <c:pt idx="1803">
                  <c:v>934</c:v>
                </c:pt>
                <c:pt idx="1804">
                  <c:v>940</c:v>
                </c:pt>
                <c:pt idx="1805">
                  <c:v>1184</c:v>
                </c:pt>
                <c:pt idx="1806">
                  <c:v>1290</c:v>
                </c:pt>
                <c:pt idx="1807">
                  <c:v>1214</c:v>
                </c:pt>
                <c:pt idx="1808">
                  <c:v>1450</c:v>
                </c:pt>
                <c:pt idx="1809">
                  <c:v>1472</c:v>
                </c:pt>
                <c:pt idx="1810">
                  <c:v>1524</c:v>
                </c:pt>
                <c:pt idx="1811">
                  <c:v>1724</c:v>
                </c:pt>
                <c:pt idx="1812">
                  <c:v>1798</c:v>
                </c:pt>
                <c:pt idx="1813">
                  <c:v>2088</c:v>
                </c:pt>
                <c:pt idx="1814">
                  <c:v>2026</c:v>
                </c:pt>
                <c:pt idx="1815">
                  <c:v>2124</c:v>
                </c:pt>
                <c:pt idx="1816">
                  <c:v>2212</c:v>
                </c:pt>
                <c:pt idx="1817">
                  <c:v>2488</c:v>
                </c:pt>
                <c:pt idx="1818">
                  <c:v>2676</c:v>
                </c:pt>
                <c:pt idx="1819">
                  <c:v>2584</c:v>
                </c:pt>
                <c:pt idx="1820">
                  <c:v>2632</c:v>
                </c:pt>
                <c:pt idx="1821">
                  <c:v>2658</c:v>
                </c:pt>
                <c:pt idx="1822">
                  <c:v>2546</c:v>
                </c:pt>
                <c:pt idx="1823">
                  <c:v>2530</c:v>
                </c:pt>
                <c:pt idx="1824">
                  <c:v>2396</c:v>
                </c:pt>
                <c:pt idx="1825">
                  <c:v>2292</c:v>
                </c:pt>
                <c:pt idx="1826">
                  <c:v>2212</c:v>
                </c:pt>
                <c:pt idx="1827">
                  <c:v>1904</c:v>
                </c:pt>
                <c:pt idx="1828">
                  <c:v>1824</c:v>
                </c:pt>
                <c:pt idx="1829">
                  <c:v>1680</c:v>
                </c:pt>
                <c:pt idx="1830">
                  <c:v>1624</c:v>
                </c:pt>
                <c:pt idx="1831">
                  <c:v>1220</c:v>
                </c:pt>
                <c:pt idx="1832">
                  <c:v>1066</c:v>
                </c:pt>
                <c:pt idx="1833">
                  <c:v>874</c:v>
                </c:pt>
                <c:pt idx="1834">
                  <c:v>784</c:v>
                </c:pt>
                <c:pt idx="1835">
                  <c:v>690</c:v>
                </c:pt>
                <c:pt idx="1836">
                  <c:v>492</c:v>
                </c:pt>
                <c:pt idx="1837">
                  <c:v>472</c:v>
                </c:pt>
                <c:pt idx="1838">
                  <c:v>368</c:v>
                </c:pt>
                <c:pt idx="1839">
                  <c:v>314</c:v>
                </c:pt>
                <c:pt idx="1840">
                  <c:v>290</c:v>
                </c:pt>
                <c:pt idx="1841">
                  <c:v>258</c:v>
                </c:pt>
                <c:pt idx="1842">
                  <c:v>202</c:v>
                </c:pt>
                <c:pt idx="1843">
                  <c:v>180</c:v>
                </c:pt>
                <c:pt idx="1844">
                  <c:v>178</c:v>
                </c:pt>
                <c:pt idx="1845">
                  <c:v>170</c:v>
                </c:pt>
                <c:pt idx="1846">
                  <c:v>184</c:v>
                </c:pt>
                <c:pt idx="1847">
                  <c:v>178</c:v>
                </c:pt>
                <c:pt idx="1848">
                  <c:v>148</c:v>
                </c:pt>
                <c:pt idx="1849">
                  <c:v>122</c:v>
                </c:pt>
                <c:pt idx="1850">
                  <c:v>128</c:v>
                </c:pt>
                <c:pt idx="1851">
                  <c:v>144</c:v>
                </c:pt>
                <c:pt idx="1852">
                  <c:v>116</c:v>
                </c:pt>
                <c:pt idx="1853">
                  <c:v>112</c:v>
                </c:pt>
                <c:pt idx="1854">
                  <c:v>118</c:v>
                </c:pt>
                <c:pt idx="1855">
                  <c:v>112</c:v>
                </c:pt>
                <c:pt idx="1856">
                  <c:v>94</c:v>
                </c:pt>
                <c:pt idx="1857">
                  <c:v>130</c:v>
                </c:pt>
                <c:pt idx="1858">
                  <c:v>94</c:v>
                </c:pt>
                <c:pt idx="1859">
                  <c:v>104</c:v>
                </c:pt>
                <c:pt idx="1860">
                  <c:v>108</c:v>
                </c:pt>
                <c:pt idx="1861">
                  <c:v>100</c:v>
                </c:pt>
                <c:pt idx="1862">
                  <c:v>136</c:v>
                </c:pt>
                <c:pt idx="1863">
                  <c:v>100</c:v>
                </c:pt>
                <c:pt idx="1864">
                  <c:v>138</c:v>
                </c:pt>
                <c:pt idx="1865">
                  <c:v>116</c:v>
                </c:pt>
                <c:pt idx="1866">
                  <c:v>98</c:v>
                </c:pt>
                <c:pt idx="1867">
                  <c:v>80</c:v>
                </c:pt>
                <c:pt idx="1868">
                  <c:v>100</c:v>
                </c:pt>
                <c:pt idx="1869">
                  <c:v>84</c:v>
                </c:pt>
                <c:pt idx="1870">
                  <c:v>106</c:v>
                </c:pt>
                <c:pt idx="1871">
                  <c:v>136</c:v>
                </c:pt>
                <c:pt idx="1872">
                  <c:v>98</c:v>
                </c:pt>
                <c:pt idx="1873">
                  <c:v>100</c:v>
                </c:pt>
                <c:pt idx="1874">
                  <c:v>98</c:v>
                </c:pt>
                <c:pt idx="1875">
                  <c:v>82</c:v>
                </c:pt>
                <c:pt idx="1876">
                  <c:v>124</c:v>
                </c:pt>
                <c:pt idx="1877">
                  <c:v>88</c:v>
                </c:pt>
                <c:pt idx="1878">
                  <c:v>104</c:v>
                </c:pt>
                <c:pt idx="1879">
                  <c:v>102</c:v>
                </c:pt>
                <c:pt idx="1880">
                  <c:v>112</c:v>
                </c:pt>
                <c:pt idx="1881">
                  <c:v>112</c:v>
                </c:pt>
                <c:pt idx="1882">
                  <c:v>102</c:v>
                </c:pt>
                <c:pt idx="1883">
                  <c:v>128</c:v>
                </c:pt>
                <c:pt idx="1884">
                  <c:v>108</c:v>
                </c:pt>
                <c:pt idx="1885">
                  <c:v>106</c:v>
                </c:pt>
                <c:pt idx="1886">
                  <c:v>114</c:v>
                </c:pt>
                <c:pt idx="1887">
                  <c:v>88</c:v>
                </c:pt>
                <c:pt idx="1888">
                  <c:v>110</c:v>
                </c:pt>
                <c:pt idx="1889">
                  <c:v>120</c:v>
                </c:pt>
                <c:pt idx="1890">
                  <c:v>128</c:v>
                </c:pt>
                <c:pt idx="1891">
                  <c:v>126</c:v>
                </c:pt>
                <c:pt idx="1892">
                  <c:v>114</c:v>
                </c:pt>
                <c:pt idx="1893">
                  <c:v>126</c:v>
                </c:pt>
                <c:pt idx="1894">
                  <c:v>108</c:v>
                </c:pt>
                <c:pt idx="1895">
                  <c:v>124</c:v>
                </c:pt>
                <c:pt idx="1896">
                  <c:v>120</c:v>
                </c:pt>
                <c:pt idx="1897">
                  <c:v>84</c:v>
                </c:pt>
                <c:pt idx="1898">
                  <c:v>70</c:v>
                </c:pt>
                <c:pt idx="1899">
                  <c:v>104</c:v>
                </c:pt>
                <c:pt idx="1900">
                  <c:v>98</c:v>
                </c:pt>
                <c:pt idx="1901">
                  <c:v>84</c:v>
                </c:pt>
                <c:pt idx="1902">
                  <c:v>86</c:v>
                </c:pt>
                <c:pt idx="1903">
                  <c:v>128</c:v>
                </c:pt>
                <c:pt idx="1904">
                  <c:v>92</c:v>
                </c:pt>
                <c:pt idx="1905">
                  <c:v>116</c:v>
                </c:pt>
                <c:pt idx="1906">
                  <c:v>130</c:v>
                </c:pt>
                <c:pt idx="1907">
                  <c:v>104</c:v>
                </c:pt>
                <c:pt idx="1908">
                  <c:v>112</c:v>
                </c:pt>
                <c:pt idx="1909">
                  <c:v>92</c:v>
                </c:pt>
                <c:pt idx="1910">
                  <c:v>120</c:v>
                </c:pt>
                <c:pt idx="1911">
                  <c:v>108</c:v>
                </c:pt>
                <c:pt idx="1912">
                  <c:v>144</c:v>
                </c:pt>
                <c:pt idx="1913">
                  <c:v>142</c:v>
                </c:pt>
                <c:pt idx="1914">
                  <c:v>120</c:v>
                </c:pt>
                <c:pt idx="1915">
                  <c:v>114</c:v>
                </c:pt>
                <c:pt idx="1916">
                  <c:v>132</c:v>
                </c:pt>
                <c:pt idx="1917">
                  <c:v>144</c:v>
                </c:pt>
                <c:pt idx="1918">
                  <c:v>126</c:v>
                </c:pt>
                <c:pt idx="1919">
                  <c:v>132</c:v>
                </c:pt>
                <c:pt idx="1920">
                  <c:v>142</c:v>
                </c:pt>
                <c:pt idx="1921">
                  <c:v>116</c:v>
                </c:pt>
                <c:pt idx="1922">
                  <c:v>168</c:v>
                </c:pt>
                <c:pt idx="1923">
                  <c:v>112</c:v>
                </c:pt>
                <c:pt idx="1924">
                  <c:v>166</c:v>
                </c:pt>
                <c:pt idx="1925">
                  <c:v>120</c:v>
                </c:pt>
                <c:pt idx="1926">
                  <c:v>112</c:v>
                </c:pt>
                <c:pt idx="1927">
                  <c:v>114</c:v>
                </c:pt>
                <c:pt idx="1928">
                  <c:v>148</c:v>
                </c:pt>
                <c:pt idx="1929">
                  <c:v>138</c:v>
                </c:pt>
                <c:pt idx="1930">
                  <c:v>160</c:v>
                </c:pt>
                <c:pt idx="1931">
                  <c:v>150</c:v>
                </c:pt>
                <c:pt idx="1932">
                  <c:v>142</c:v>
                </c:pt>
                <c:pt idx="1933">
                  <c:v>138</c:v>
                </c:pt>
                <c:pt idx="1934">
                  <c:v>162</c:v>
                </c:pt>
                <c:pt idx="1935">
                  <c:v>178</c:v>
                </c:pt>
                <c:pt idx="1936">
                  <c:v>170</c:v>
                </c:pt>
                <c:pt idx="1937">
                  <c:v>144</c:v>
                </c:pt>
                <c:pt idx="1938">
                  <c:v>192</c:v>
                </c:pt>
                <c:pt idx="1939">
                  <c:v>164</c:v>
                </c:pt>
                <c:pt idx="1940">
                  <c:v>170</c:v>
                </c:pt>
                <c:pt idx="1941">
                  <c:v>180</c:v>
                </c:pt>
                <c:pt idx="1942">
                  <c:v>194</c:v>
                </c:pt>
                <c:pt idx="1943">
                  <c:v>212</c:v>
                </c:pt>
                <c:pt idx="1944">
                  <c:v>190</c:v>
                </c:pt>
                <c:pt idx="1945">
                  <c:v>240</c:v>
                </c:pt>
                <c:pt idx="1946">
                  <c:v>200</c:v>
                </c:pt>
                <c:pt idx="1947">
                  <c:v>194</c:v>
                </c:pt>
                <c:pt idx="1948">
                  <c:v>212</c:v>
                </c:pt>
                <c:pt idx="1949">
                  <c:v>226</c:v>
                </c:pt>
                <c:pt idx="1950">
                  <c:v>144</c:v>
                </c:pt>
                <c:pt idx="1951">
                  <c:v>202</c:v>
                </c:pt>
                <c:pt idx="1952">
                  <c:v>186</c:v>
                </c:pt>
                <c:pt idx="1953">
                  <c:v>188</c:v>
                </c:pt>
                <c:pt idx="1954">
                  <c:v>200</c:v>
                </c:pt>
                <c:pt idx="1955">
                  <c:v>184</c:v>
                </c:pt>
                <c:pt idx="1956">
                  <c:v>170</c:v>
                </c:pt>
                <c:pt idx="1957">
                  <c:v>190</c:v>
                </c:pt>
                <c:pt idx="1958">
                  <c:v>140</c:v>
                </c:pt>
                <c:pt idx="1959">
                  <c:v>156</c:v>
                </c:pt>
                <c:pt idx="1960">
                  <c:v>180</c:v>
                </c:pt>
                <c:pt idx="1961">
                  <c:v>210</c:v>
                </c:pt>
                <c:pt idx="1962">
                  <c:v>196</c:v>
                </c:pt>
                <c:pt idx="1963">
                  <c:v>188</c:v>
                </c:pt>
                <c:pt idx="1964">
                  <c:v>138</c:v>
                </c:pt>
                <c:pt idx="1965">
                  <c:v>168</c:v>
                </c:pt>
                <c:pt idx="1966">
                  <c:v>140</c:v>
                </c:pt>
                <c:pt idx="1967">
                  <c:v>214</c:v>
                </c:pt>
                <c:pt idx="1968">
                  <c:v>188</c:v>
                </c:pt>
                <c:pt idx="1969">
                  <c:v>198</c:v>
                </c:pt>
                <c:pt idx="1970">
                  <c:v>158</c:v>
                </c:pt>
                <c:pt idx="1971">
                  <c:v>208</c:v>
                </c:pt>
                <c:pt idx="1972">
                  <c:v>212</c:v>
                </c:pt>
                <c:pt idx="1973">
                  <c:v>184</c:v>
                </c:pt>
                <c:pt idx="1974">
                  <c:v>196</c:v>
                </c:pt>
                <c:pt idx="1975">
                  <c:v>212</c:v>
                </c:pt>
                <c:pt idx="1976">
                  <c:v>214</c:v>
                </c:pt>
                <c:pt idx="1977">
                  <c:v>202</c:v>
                </c:pt>
                <c:pt idx="1978">
                  <c:v>224</c:v>
                </c:pt>
                <c:pt idx="1979">
                  <c:v>226</c:v>
                </c:pt>
                <c:pt idx="1980">
                  <c:v>200</c:v>
                </c:pt>
                <c:pt idx="1981">
                  <c:v>270</c:v>
                </c:pt>
                <c:pt idx="1982">
                  <c:v>304</c:v>
                </c:pt>
                <c:pt idx="1983">
                  <c:v>290</c:v>
                </c:pt>
                <c:pt idx="1984">
                  <c:v>288</c:v>
                </c:pt>
                <c:pt idx="1985">
                  <c:v>320</c:v>
                </c:pt>
                <c:pt idx="1986">
                  <c:v>384</c:v>
                </c:pt>
                <c:pt idx="1987">
                  <c:v>352</c:v>
                </c:pt>
                <c:pt idx="1988">
                  <c:v>344</c:v>
                </c:pt>
                <c:pt idx="1989">
                  <c:v>400</c:v>
                </c:pt>
                <c:pt idx="1990">
                  <c:v>398</c:v>
                </c:pt>
                <c:pt idx="1991">
                  <c:v>374</c:v>
                </c:pt>
                <c:pt idx="1992">
                  <c:v>382</c:v>
                </c:pt>
                <c:pt idx="1993">
                  <c:v>432</c:v>
                </c:pt>
                <c:pt idx="1994">
                  <c:v>378</c:v>
                </c:pt>
                <c:pt idx="1995">
                  <c:v>386</c:v>
                </c:pt>
                <c:pt idx="1996">
                  <c:v>476</c:v>
                </c:pt>
                <c:pt idx="1997">
                  <c:v>416</c:v>
                </c:pt>
                <c:pt idx="1998">
                  <c:v>454</c:v>
                </c:pt>
                <c:pt idx="1999">
                  <c:v>456</c:v>
                </c:pt>
                <c:pt idx="2000">
                  <c:v>436</c:v>
                </c:pt>
                <c:pt idx="2001">
                  <c:v>518</c:v>
                </c:pt>
                <c:pt idx="2002">
                  <c:v>438</c:v>
                </c:pt>
                <c:pt idx="2003">
                  <c:v>526</c:v>
                </c:pt>
                <c:pt idx="2004">
                  <c:v>464</c:v>
                </c:pt>
                <c:pt idx="2005">
                  <c:v>492</c:v>
                </c:pt>
                <c:pt idx="2006">
                  <c:v>490</c:v>
                </c:pt>
                <c:pt idx="2007">
                  <c:v>496</c:v>
                </c:pt>
                <c:pt idx="2008">
                  <c:v>532</c:v>
                </c:pt>
                <c:pt idx="2009">
                  <c:v>564</c:v>
                </c:pt>
                <c:pt idx="2010">
                  <c:v>640</c:v>
                </c:pt>
                <c:pt idx="2011">
                  <c:v>710</c:v>
                </c:pt>
                <c:pt idx="2012">
                  <c:v>626</c:v>
                </c:pt>
                <c:pt idx="2013">
                  <c:v>714</c:v>
                </c:pt>
                <c:pt idx="2014">
                  <c:v>770</c:v>
                </c:pt>
                <c:pt idx="2015">
                  <c:v>862</c:v>
                </c:pt>
                <c:pt idx="2016">
                  <c:v>842</c:v>
                </c:pt>
                <c:pt idx="2017">
                  <c:v>900</c:v>
                </c:pt>
                <c:pt idx="2018">
                  <c:v>1006</c:v>
                </c:pt>
                <c:pt idx="2019">
                  <c:v>1048</c:v>
                </c:pt>
                <c:pt idx="2020">
                  <c:v>1128</c:v>
                </c:pt>
                <c:pt idx="2021">
                  <c:v>1140</c:v>
                </c:pt>
                <c:pt idx="2022">
                  <c:v>1296</c:v>
                </c:pt>
                <c:pt idx="2023">
                  <c:v>1272</c:v>
                </c:pt>
                <c:pt idx="2024">
                  <c:v>1470</c:v>
                </c:pt>
                <c:pt idx="2025">
                  <c:v>1560</c:v>
                </c:pt>
                <c:pt idx="2026">
                  <c:v>1622</c:v>
                </c:pt>
                <c:pt idx="2027">
                  <c:v>1578</c:v>
                </c:pt>
                <c:pt idx="2028">
                  <c:v>1690</c:v>
                </c:pt>
                <c:pt idx="2029">
                  <c:v>1694</c:v>
                </c:pt>
                <c:pt idx="2030">
                  <c:v>1938</c:v>
                </c:pt>
                <c:pt idx="2031">
                  <c:v>1970</c:v>
                </c:pt>
                <c:pt idx="2032">
                  <c:v>2198</c:v>
                </c:pt>
                <c:pt idx="2033">
                  <c:v>2328</c:v>
                </c:pt>
                <c:pt idx="2034">
                  <c:v>2458</c:v>
                </c:pt>
                <c:pt idx="2035">
                  <c:v>2644</c:v>
                </c:pt>
                <c:pt idx="2036">
                  <c:v>2754</c:v>
                </c:pt>
                <c:pt idx="2037">
                  <c:v>3006</c:v>
                </c:pt>
                <c:pt idx="2038">
                  <c:v>3006</c:v>
                </c:pt>
                <c:pt idx="2039">
                  <c:v>2992</c:v>
                </c:pt>
                <c:pt idx="2040">
                  <c:v>2898</c:v>
                </c:pt>
                <c:pt idx="2041">
                  <c:v>2924</c:v>
                </c:pt>
                <c:pt idx="2042">
                  <c:v>2838</c:v>
                </c:pt>
                <c:pt idx="2043">
                  <c:v>2424</c:v>
                </c:pt>
                <c:pt idx="2044">
                  <c:v>2306</c:v>
                </c:pt>
                <c:pt idx="2045">
                  <c:v>2124</c:v>
                </c:pt>
                <c:pt idx="2046">
                  <c:v>1956</c:v>
                </c:pt>
                <c:pt idx="2047">
                  <c:v>1674</c:v>
                </c:pt>
                <c:pt idx="2048">
                  <c:v>1352</c:v>
                </c:pt>
                <c:pt idx="2049">
                  <c:v>1234</c:v>
                </c:pt>
                <c:pt idx="2050">
                  <c:v>1014</c:v>
                </c:pt>
                <c:pt idx="2051">
                  <c:v>844</c:v>
                </c:pt>
                <c:pt idx="2052">
                  <c:v>694</c:v>
                </c:pt>
                <c:pt idx="2053">
                  <c:v>608</c:v>
                </c:pt>
                <c:pt idx="2054">
                  <c:v>486</c:v>
                </c:pt>
                <c:pt idx="2055">
                  <c:v>496</c:v>
                </c:pt>
                <c:pt idx="2056">
                  <c:v>362</c:v>
                </c:pt>
                <c:pt idx="2057">
                  <c:v>334</c:v>
                </c:pt>
                <c:pt idx="2058">
                  <c:v>264</c:v>
                </c:pt>
                <c:pt idx="2059">
                  <c:v>206</c:v>
                </c:pt>
                <c:pt idx="2060">
                  <c:v>268</c:v>
                </c:pt>
                <c:pt idx="2061">
                  <c:v>260</c:v>
                </c:pt>
                <c:pt idx="2062">
                  <c:v>234</c:v>
                </c:pt>
                <c:pt idx="2063">
                  <c:v>248</c:v>
                </c:pt>
                <c:pt idx="2064">
                  <c:v>222</c:v>
                </c:pt>
                <c:pt idx="2065">
                  <c:v>212</c:v>
                </c:pt>
                <c:pt idx="2066">
                  <c:v>228</c:v>
                </c:pt>
                <c:pt idx="2067">
                  <c:v>208</c:v>
                </c:pt>
                <c:pt idx="2068">
                  <c:v>190</c:v>
                </c:pt>
                <c:pt idx="2069">
                  <c:v>224</c:v>
                </c:pt>
                <c:pt idx="2070">
                  <c:v>206</c:v>
                </c:pt>
                <c:pt idx="2071">
                  <c:v>228</c:v>
                </c:pt>
                <c:pt idx="2072">
                  <c:v>200</c:v>
                </c:pt>
                <c:pt idx="2073">
                  <c:v>246</c:v>
                </c:pt>
                <c:pt idx="2074">
                  <c:v>240</c:v>
                </c:pt>
                <c:pt idx="2075">
                  <c:v>228</c:v>
                </c:pt>
                <c:pt idx="2076">
                  <c:v>288</c:v>
                </c:pt>
                <c:pt idx="2077">
                  <c:v>246</c:v>
                </c:pt>
                <c:pt idx="2078">
                  <c:v>292</c:v>
                </c:pt>
                <c:pt idx="2079">
                  <c:v>362</c:v>
                </c:pt>
                <c:pt idx="2080">
                  <c:v>336</c:v>
                </c:pt>
                <c:pt idx="2081">
                  <c:v>380</c:v>
                </c:pt>
                <c:pt idx="2082">
                  <c:v>322</c:v>
                </c:pt>
                <c:pt idx="2083">
                  <c:v>352</c:v>
                </c:pt>
                <c:pt idx="2084">
                  <c:v>376</c:v>
                </c:pt>
                <c:pt idx="2085">
                  <c:v>400</c:v>
                </c:pt>
                <c:pt idx="2086">
                  <c:v>372</c:v>
                </c:pt>
                <c:pt idx="2087">
                  <c:v>408</c:v>
                </c:pt>
                <c:pt idx="2088">
                  <c:v>372</c:v>
                </c:pt>
                <c:pt idx="2089">
                  <c:v>318</c:v>
                </c:pt>
                <c:pt idx="2090">
                  <c:v>338</c:v>
                </c:pt>
                <c:pt idx="2091">
                  <c:v>282</c:v>
                </c:pt>
                <c:pt idx="2092">
                  <c:v>268</c:v>
                </c:pt>
                <c:pt idx="2093">
                  <c:v>210</c:v>
                </c:pt>
                <c:pt idx="2094">
                  <c:v>246</c:v>
                </c:pt>
                <c:pt idx="2095">
                  <c:v>210</c:v>
                </c:pt>
                <c:pt idx="2096">
                  <c:v>192</c:v>
                </c:pt>
                <c:pt idx="2097">
                  <c:v>148</c:v>
                </c:pt>
                <c:pt idx="2098">
                  <c:v>138</c:v>
                </c:pt>
                <c:pt idx="2099">
                  <c:v>144</c:v>
                </c:pt>
                <c:pt idx="2100">
                  <c:v>112</c:v>
                </c:pt>
                <c:pt idx="2101">
                  <c:v>116</c:v>
                </c:pt>
                <c:pt idx="2102">
                  <c:v>94</c:v>
                </c:pt>
                <c:pt idx="2103">
                  <c:v>108</c:v>
                </c:pt>
                <c:pt idx="2104">
                  <c:v>98</c:v>
                </c:pt>
                <c:pt idx="2105">
                  <c:v>130</c:v>
                </c:pt>
                <c:pt idx="2106">
                  <c:v>128</c:v>
                </c:pt>
                <c:pt idx="2107">
                  <c:v>120</c:v>
                </c:pt>
                <c:pt idx="2108">
                  <c:v>102</c:v>
                </c:pt>
                <c:pt idx="2109">
                  <c:v>80</c:v>
                </c:pt>
                <c:pt idx="2110">
                  <c:v>94</c:v>
                </c:pt>
                <c:pt idx="2111">
                  <c:v>98</c:v>
                </c:pt>
                <c:pt idx="2112">
                  <c:v>96</c:v>
                </c:pt>
                <c:pt idx="2113">
                  <c:v>114</c:v>
                </c:pt>
                <c:pt idx="2114">
                  <c:v>128</c:v>
                </c:pt>
                <c:pt idx="2115">
                  <c:v>116</c:v>
                </c:pt>
                <c:pt idx="2116">
                  <c:v>114</c:v>
                </c:pt>
                <c:pt idx="2117">
                  <c:v>112</c:v>
                </c:pt>
                <c:pt idx="2118">
                  <c:v>142</c:v>
                </c:pt>
                <c:pt idx="2119">
                  <c:v>116</c:v>
                </c:pt>
                <c:pt idx="2120">
                  <c:v>94</c:v>
                </c:pt>
                <c:pt idx="2121">
                  <c:v>110</c:v>
                </c:pt>
                <c:pt idx="2122">
                  <c:v>118</c:v>
                </c:pt>
                <c:pt idx="2123">
                  <c:v>116</c:v>
                </c:pt>
                <c:pt idx="2124">
                  <c:v>108</c:v>
                </c:pt>
                <c:pt idx="2125">
                  <c:v>96</c:v>
                </c:pt>
                <c:pt idx="2126">
                  <c:v>122</c:v>
                </c:pt>
                <c:pt idx="2127">
                  <c:v>114</c:v>
                </c:pt>
                <c:pt idx="2128">
                  <c:v>128</c:v>
                </c:pt>
                <c:pt idx="2129">
                  <c:v>116</c:v>
                </c:pt>
                <c:pt idx="2130">
                  <c:v>98</c:v>
                </c:pt>
                <c:pt idx="2131">
                  <c:v>114</c:v>
                </c:pt>
                <c:pt idx="2132">
                  <c:v>148</c:v>
                </c:pt>
                <c:pt idx="2133">
                  <c:v>98</c:v>
                </c:pt>
                <c:pt idx="2134">
                  <c:v>110</c:v>
                </c:pt>
                <c:pt idx="2135">
                  <c:v>120</c:v>
                </c:pt>
                <c:pt idx="2136">
                  <c:v>120</c:v>
                </c:pt>
                <c:pt idx="2137">
                  <c:v>92</c:v>
                </c:pt>
                <c:pt idx="2138">
                  <c:v>98</c:v>
                </c:pt>
                <c:pt idx="2139">
                  <c:v>102</c:v>
                </c:pt>
                <c:pt idx="2140">
                  <c:v>122</c:v>
                </c:pt>
                <c:pt idx="2141">
                  <c:v>130</c:v>
                </c:pt>
                <c:pt idx="2142">
                  <c:v>122</c:v>
                </c:pt>
                <c:pt idx="2143">
                  <c:v>104</c:v>
                </c:pt>
                <c:pt idx="2144">
                  <c:v>106</c:v>
                </c:pt>
                <c:pt idx="2145">
                  <c:v>110</c:v>
                </c:pt>
                <c:pt idx="2146">
                  <c:v>116</c:v>
                </c:pt>
                <c:pt idx="2147">
                  <c:v>132</c:v>
                </c:pt>
                <c:pt idx="2148">
                  <c:v>102</c:v>
                </c:pt>
                <c:pt idx="2149">
                  <c:v>114</c:v>
                </c:pt>
                <c:pt idx="2150">
                  <c:v>144</c:v>
                </c:pt>
                <c:pt idx="2151">
                  <c:v>74</c:v>
                </c:pt>
                <c:pt idx="2152">
                  <c:v>90</c:v>
                </c:pt>
                <c:pt idx="2153">
                  <c:v>90</c:v>
                </c:pt>
                <c:pt idx="2154">
                  <c:v>80</c:v>
                </c:pt>
                <c:pt idx="2155">
                  <c:v>82</c:v>
                </c:pt>
                <c:pt idx="2156">
                  <c:v>94</c:v>
                </c:pt>
                <c:pt idx="2157">
                  <c:v>100</c:v>
                </c:pt>
                <c:pt idx="2158">
                  <c:v>100</c:v>
                </c:pt>
                <c:pt idx="2159">
                  <c:v>96</c:v>
                </c:pt>
                <c:pt idx="2160">
                  <c:v>104</c:v>
                </c:pt>
                <c:pt idx="2161">
                  <c:v>102</c:v>
                </c:pt>
                <c:pt idx="2162">
                  <c:v>98</c:v>
                </c:pt>
                <c:pt idx="2163">
                  <c:v>114</c:v>
                </c:pt>
                <c:pt idx="2164">
                  <c:v>106</c:v>
                </c:pt>
                <c:pt idx="2165">
                  <c:v>76</c:v>
                </c:pt>
                <c:pt idx="2166">
                  <c:v>100</c:v>
                </c:pt>
                <c:pt idx="2167">
                  <c:v>114</c:v>
                </c:pt>
                <c:pt idx="2168">
                  <c:v>112</c:v>
                </c:pt>
                <c:pt idx="2169">
                  <c:v>76</c:v>
                </c:pt>
                <c:pt idx="2170">
                  <c:v>124</c:v>
                </c:pt>
                <c:pt idx="2171">
                  <c:v>86</c:v>
                </c:pt>
                <c:pt idx="2172">
                  <c:v>106</c:v>
                </c:pt>
                <c:pt idx="2173">
                  <c:v>114</c:v>
                </c:pt>
                <c:pt idx="2174">
                  <c:v>122</c:v>
                </c:pt>
                <c:pt idx="2175">
                  <c:v>106</c:v>
                </c:pt>
                <c:pt idx="2176">
                  <c:v>116</c:v>
                </c:pt>
                <c:pt idx="2177">
                  <c:v>76</c:v>
                </c:pt>
                <c:pt idx="2178">
                  <c:v>132</c:v>
                </c:pt>
                <c:pt idx="2179">
                  <c:v>102</c:v>
                </c:pt>
                <c:pt idx="2180">
                  <c:v>108</c:v>
                </c:pt>
                <c:pt idx="2181">
                  <c:v>92</c:v>
                </c:pt>
                <c:pt idx="2182">
                  <c:v>112</c:v>
                </c:pt>
                <c:pt idx="2183">
                  <c:v>146</c:v>
                </c:pt>
                <c:pt idx="2184">
                  <c:v>116</c:v>
                </c:pt>
                <c:pt idx="2185">
                  <c:v>114</c:v>
                </c:pt>
                <c:pt idx="2186">
                  <c:v>120</c:v>
                </c:pt>
                <c:pt idx="2187">
                  <c:v>150</c:v>
                </c:pt>
                <c:pt idx="2188">
                  <c:v>106</c:v>
                </c:pt>
                <c:pt idx="2189">
                  <c:v>132</c:v>
                </c:pt>
                <c:pt idx="2190">
                  <c:v>128</c:v>
                </c:pt>
                <c:pt idx="2191">
                  <c:v>146</c:v>
                </c:pt>
                <c:pt idx="2192">
                  <c:v>126</c:v>
                </c:pt>
                <c:pt idx="2193">
                  <c:v>140</c:v>
                </c:pt>
                <c:pt idx="2194">
                  <c:v>164</c:v>
                </c:pt>
                <c:pt idx="2195">
                  <c:v>130</c:v>
                </c:pt>
                <c:pt idx="2196">
                  <c:v>154</c:v>
                </c:pt>
                <c:pt idx="2197">
                  <c:v>164</c:v>
                </c:pt>
                <c:pt idx="2198">
                  <c:v>140</c:v>
                </c:pt>
                <c:pt idx="2199">
                  <c:v>174</c:v>
                </c:pt>
                <c:pt idx="2200">
                  <c:v>140</c:v>
                </c:pt>
                <c:pt idx="2201">
                  <c:v>172</c:v>
                </c:pt>
                <c:pt idx="2202">
                  <c:v>148</c:v>
                </c:pt>
                <c:pt idx="2203">
                  <c:v>154</c:v>
                </c:pt>
                <c:pt idx="2204">
                  <c:v>160</c:v>
                </c:pt>
                <c:pt idx="2205">
                  <c:v>162</c:v>
                </c:pt>
                <c:pt idx="2206">
                  <c:v>178</c:v>
                </c:pt>
                <c:pt idx="2207">
                  <c:v>172</c:v>
                </c:pt>
                <c:pt idx="2208">
                  <c:v>210</c:v>
                </c:pt>
                <c:pt idx="2209">
                  <c:v>208</c:v>
                </c:pt>
                <c:pt idx="2210">
                  <c:v>228</c:v>
                </c:pt>
                <c:pt idx="2211">
                  <c:v>204</c:v>
                </c:pt>
                <c:pt idx="2212">
                  <c:v>200</c:v>
                </c:pt>
                <c:pt idx="2213">
                  <c:v>222</c:v>
                </c:pt>
                <c:pt idx="2214">
                  <c:v>216</c:v>
                </c:pt>
                <c:pt idx="2215">
                  <c:v>220</c:v>
                </c:pt>
                <c:pt idx="2216">
                  <c:v>252</c:v>
                </c:pt>
                <c:pt idx="2217">
                  <c:v>214</c:v>
                </c:pt>
                <c:pt idx="2218">
                  <c:v>222</c:v>
                </c:pt>
                <c:pt idx="2219">
                  <c:v>252</c:v>
                </c:pt>
                <c:pt idx="2220">
                  <c:v>222</c:v>
                </c:pt>
                <c:pt idx="2221">
                  <c:v>240</c:v>
                </c:pt>
                <c:pt idx="2222">
                  <c:v>274</c:v>
                </c:pt>
                <c:pt idx="2223">
                  <c:v>268</c:v>
                </c:pt>
                <c:pt idx="2224">
                  <c:v>260</c:v>
                </c:pt>
                <c:pt idx="2225">
                  <c:v>286</c:v>
                </c:pt>
                <c:pt idx="2226">
                  <c:v>314</c:v>
                </c:pt>
                <c:pt idx="2227">
                  <c:v>272</c:v>
                </c:pt>
                <c:pt idx="2228">
                  <c:v>318</c:v>
                </c:pt>
                <c:pt idx="2229">
                  <c:v>346</c:v>
                </c:pt>
                <c:pt idx="2230">
                  <c:v>306</c:v>
                </c:pt>
                <c:pt idx="2231">
                  <c:v>258</c:v>
                </c:pt>
                <c:pt idx="2232">
                  <c:v>256</c:v>
                </c:pt>
                <c:pt idx="2233">
                  <c:v>282</c:v>
                </c:pt>
                <c:pt idx="2234">
                  <c:v>246</c:v>
                </c:pt>
                <c:pt idx="2235">
                  <c:v>212</c:v>
                </c:pt>
                <c:pt idx="2236">
                  <c:v>232</c:v>
                </c:pt>
                <c:pt idx="2237">
                  <c:v>230</c:v>
                </c:pt>
                <c:pt idx="2238">
                  <c:v>228</c:v>
                </c:pt>
                <c:pt idx="2239">
                  <c:v>216</c:v>
                </c:pt>
                <c:pt idx="2240">
                  <c:v>250</c:v>
                </c:pt>
                <c:pt idx="2241">
                  <c:v>188</c:v>
                </c:pt>
                <c:pt idx="2242">
                  <c:v>220</c:v>
                </c:pt>
                <c:pt idx="2243">
                  <c:v>210</c:v>
                </c:pt>
                <c:pt idx="2244">
                  <c:v>180</c:v>
                </c:pt>
                <c:pt idx="2245">
                  <c:v>266</c:v>
                </c:pt>
                <c:pt idx="2246">
                  <c:v>246</c:v>
                </c:pt>
                <c:pt idx="2247">
                  <c:v>240</c:v>
                </c:pt>
                <c:pt idx="2248">
                  <c:v>230</c:v>
                </c:pt>
                <c:pt idx="2249">
                  <c:v>258</c:v>
                </c:pt>
                <c:pt idx="2250">
                  <c:v>202</c:v>
                </c:pt>
                <c:pt idx="2251">
                  <c:v>246</c:v>
                </c:pt>
                <c:pt idx="2252">
                  <c:v>284</c:v>
                </c:pt>
                <c:pt idx="2253">
                  <c:v>274</c:v>
                </c:pt>
                <c:pt idx="2254">
                  <c:v>268</c:v>
                </c:pt>
                <c:pt idx="2255">
                  <c:v>320</c:v>
                </c:pt>
                <c:pt idx="2256">
                  <c:v>324</c:v>
                </c:pt>
                <c:pt idx="2257">
                  <c:v>340</c:v>
                </c:pt>
                <c:pt idx="2258">
                  <c:v>306</c:v>
                </c:pt>
                <c:pt idx="2259">
                  <c:v>352</c:v>
                </c:pt>
                <c:pt idx="2260">
                  <c:v>390</c:v>
                </c:pt>
                <c:pt idx="2261">
                  <c:v>372</c:v>
                </c:pt>
                <c:pt idx="2262">
                  <c:v>372</c:v>
                </c:pt>
                <c:pt idx="2263">
                  <c:v>438</c:v>
                </c:pt>
                <c:pt idx="2264">
                  <c:v>394</c:v>
                </c:pt>
                <c:pt idx="2265">
                  <c:v>372</c:v>
                </c:pt>
                <c:pt idx="2266">
                  <c:v>374</c:v>
                </c:pt>
                <c:pt idx="2267">
                  <c:v>338</c:v>
                </c:pt>
                <c:pt idx="2268">
                  <c:v>364</c:v>
                </c:pt>
                <c:pt idx="2269">
                  <c:v>310</c:v>
                </c:pt>
                <c:pt idx="2270">
                  <c:v>300</c:v>
                </c:pt>
                <c:pt idx="2271">
                  <c:v>242</c:v>
                </c:pt>
                <c:pt idx="2272">
                  <c:v>272</c:v>
                </c:pt>
                <c:pt idx="2273">
                  <c:v>258</c:v>
                </c:pt>
                <c:pt idx="2274">
                  <c:v>160</c:v>
                </c:pt>
                <c:pt idx="2275">
                  <c:v>212</c:v>
                </c:pt>
                <c:pt idx="2276">
                  <c:v>188</c:v>
                </c:pt>
                <c:pt idx="2277">
                  <c:v>160</c:v>
                </c:pt>
                <c:pt idx="2278">
                  <c:v>162</c:v>
                </c:pt>
                <c:pt idx="2279">
                  <c:v>146</c:v>
                </c:pt>
                <c:pt idx="2280">
                  <c:v>192</c:v>
                </c:pt>
                <c:pt idx="2281">
                  <c:v>172</c:v>
                </c:pt>
                <c:pt idx="2282">
                  <c:v>170</c:v>
                </c:pt>
                <c:pt idx="2283">
                  <c:v>168</c:v>
                </c:pt>
                <c:pt idx="2284">
                  <c:v>176</c:v>
                </c:pt>
                <c:pt idx="2285">
                  <c:v>234</c:v>
                </c:pt>
                <c:pt idx="2286">
                  <c:v>194</c:v>
                </c:pt>
                <c:pt idx="2287">
                  <c:v>206</c:v>
                </c:pt>
                <c:pt idx="2288">
                  <c:v>246</c:v>
                </c:pt>
                <c:pt idx="2289">
                  <c:v>230</c:v>
                </c:pt>
                <c:pt idx="2290">
                  <c:v>236</c:v>
                </c:pt>
                <c:pt idx="2291">
                  <c:v>262</c:v>
                </c:pt>
                <c:pt idx="2292">
                  <c:v>286</c:v>
                </c:pt>
                <c:pt idx="2293">
                  <c:v>254</c:v>
                </c:pt>
                <c:pt idx="2294">
                  <c:v>278</c:v>
                </c:pt>
                <c:pt idx="2295">
                  <c:v>280</c:v>
                </c:pt>
                <c:pt idx="2296">
                  <c:v>308</c:v>
                </c:pt>
                <c:pt idx="2297">
                  <c:v>324</c:v>
                </c:pt>
                <c:pt idx="2298">
                  <c:v>360</c:v>
                </c:pt>
                <c:pt idx="2299">
                  <c:v>398</c:v>
                </c:pt>
                <c:pt idx="2300">
                  <c:v>394</c:v>
                </c:pt>
                <c:pt idx="2301">
                  <c:v>392</c:v>
                </c:pt>
                <c:pt idx="2302">
                  <c:v>460</c:v>
                </c:pt>
                <c:pt idx="2303">
                  <c:v>450</c:v>
                </c:pt>
                <c:pt idx="2304">
                  <c:v>542</c:v>
                </c:pt>
                <c:pt idx="2305">
                  <c:v>476</c:v>
                </c:pt>
                <c:pt idx="2306">
                  <c:v>514</c:v>
                </c:pt>
                <c:pt idx="2307">
                  <c:v>524</c:v>
                </c:pt>
                <c:pt idx="2308">
                  <c:v>558</c:v>
                </c:pt>
                <c:pt idx="2309">
                  <c:v>572</c:v>
                </c:pt>
                <c:pt idx="2310">
                  <c:v>612</c:v>
                </c:pt>
                <c:pt idx="2311">
                  <c:v>500</c:v>
                </c:pt>
                <c:pt idx="2312">
                  <c:v>522</c:v>
                </c:pt>
                <c:pt idx="2313">
                  <c:v>514</c:v>
                </c:pt>
                <c:pt idx="2314">
                  <c:v>556</c:v>
                </c:pt>
                <c:pt idx="2315">
                  <c:v>452</c:v>
                </c:pt>
                <c:pt idx="2316">
                  <c:v>542</c:v>
                </c:pt>
                <c:pt idx="2317">
                  <c:v>446</c:v>
                </c:pt>
                <c:pt idx="2318">
                  <c:v>440</c:v>
                </c:pt>
                <c:pt idx="2319">
                  <c:v>382</c:v>
                </c:pt>
                <c:pt idx="2320">
                  <c:v>364</c:v>
                </c:pt>
                <c:pt idx="2321">
                  <c:v>284</c:v>
                </c:pt>
                <c:pt idx="2322">
                  <c:v>250</c:v>
                </c:pt>
                <c:pt idx="2323">
                  <c:v>256</c:v>
                </c:pt>
                <c:pt idx="2324">
                  <c:v>228</c:v>
                </c:pt>
                <c:pt idx="2325">
                  <c:v>206</c:v>
                </c:pt>
                <c:pt idx="2326">
                  <c:v>200</c:v>
                </c:pt>
                <c:pt idx="2327">
                  <c:v>170</c:v>
                </c:pt>
                <c:pt idx="2328">
                  <c:v>186</c:v>
                </c:pt>
                <c:pt idx="2329">
                  <c:v>116</c:v>
                </c:pt>
                <c:pt idx="2330">
                  <c:v>150</c:v>
                </c:pt>
                <c:pt idx="2331">
                  <c:v>154</c:v>
                </c:pt>
                <c:pt idx="2332">
                  <c:v>138</c:v>
                </c:pt>
                <c:pt idx="2333">
                  <c:v>132</c:v>
                </c:pt>
                <c:pt idx="2334">
                  <c:v>104</c:v>
                </c:pt>
                <c:pt idx="2335">
                  <c:v>108</c:v>
                </c:pt>
                <c:pt idx="2336">
                  <c:v>142</c:v>
                </c:pt>
                <c:pt idx="2337">
                  <c:v>160</c:v>
                </c:pt>
                <c:pt idx="2338">
                  <c:v>134</c:v>
                </c:pt>
                <c:pt idx="2339">
                  <c:v>112</c:v>
                </c:pt>
                <c:pt idx="2340">
                  <c:v>152</c:v>
                </c:pt>
                <c:pt idx="2341">
                  <c:v>152</c:v>
                </c:pt>
                <c:pt idx="2342">
                  <c:v>120</c:v>
                </c:pt>
                <c:pt idx="2343">
                  <c:v>126</c:v>
                </c:pt>
                <c:pt idx="2344">
                  <c:v>148</c:v>
                </c:pt>
                <c:pt idx="2345">
                  <c:v>140</c:v>
                </c:pt>
                <c:pt idx="2346">
                  <c:v>146</c:v>
                </c:pt>
                <c:pt idx="2347">
                  <c:v>136</c:v>
                </c:pt>
                <c:pt idx="2348">
                  <c:v>138</c:v>
                </c:pt>
                <c:pt idx="2349">
                  <c:v>158</c:v>
                </c:pt>
                <c:pt idx="2350">
                  <c:v>184</c:v>
                </c:pt>
                <c:pt idx="2351">
                  <c:v>130</c:v>
                </c:pt>
                <c:pt idx="2352">
                  <c:v>154</c:v>
                </c:pt>
                <c:pt idx="2353">
                  <c:v>140</c:v>
                </c:pt>
                <c:pt idx="2354">
                  <c:v>160</c:v>
                </c:pt>
                <c:pt idx="2355">
                  <c:v>216</c:v>
                </c:pt>
                <c:pt idx="2356">
                  <c:v>166</c:v>
                </c:pt>
                <c:pt idx="2357">
                  <c:v>148</c:v>
                </c:pt>
                <c:pt idx="2358">
                  <c:v>188</c:v>
                </c:pt>
                <c:pt idx="2359">
                  <c:v>148</c:v>
                </c:pt>
                <c:pt idx="2360">
                  <c:v>118</c:v>
                </c:pt>
                <c:pt idx="2361">
                  <c:v>166</c:v>
                </c:pt>
                <c:pt idx="2362">
                  <c:v>100</c:v>
                </c:pt>
                <c:pt idx="2363">
                  <c:v>170</c:v>
                </c:pt>
                <c:pt idx="2364">
                  <c:v>160</c:v>
                </c:pt>
                <c:pt idx="2365">
                  <c:v>132</c:v>
                </c:pt>
                <c:pt idx="2366">
                  <c:v>160</c:v>
                </c:pt>
                <c:pt idx="2367">
                  <c:v>184</c:v>
                </c:pt>
                <c:pt idx="2368">
                  <c:v>124</c:v>
                </c:pt>
                <c:pt idx="2369">
                  <c:v>162</c:v>
                </c:pt>
                <c:pt idx="2370">
                  <c:v>186</c:v>
                </c:pt>
                <c:pt idx="2371">
                  <c:v>204</c:v>
                </c:pt>
                <c:pt idx="2372">
                  <c:v>182</c:v>
                </c:pt>
                <c:pt idx="2373">
                  <c:v>162</c:v>
                </c:pt>
                <c:pt idx="2374">
                  <c:v>140</c:v>
                </c:pt>
                <c:pt idx="2375">
                  <c:v>172</c:v>
                </c:pt>
                <c:pt idx="2376">
                  <c:v>152</c:v>
                </c:pt>
                <c:pt idx="2377">
                  <c:v>134</c:v>
                </c:pt>
                <c:pt idx="2378">
                  <c:v>128</c:v>
                </c:pt>
                <c:pt idx="2379">
                  <c:v>134</c:v>
                </c:pt>
                <c:pt idx="2380">
                  <c:v>118</c:v>
                </c:pt>
                <c:pt idx="2381">
                  <c:v>84</c:v>
                </c:pt>
                <c:pt idx="2382">
                  <c:v>110</c:v>
                </c:pt>
                <c:pt idx="2383">
                  <c:v>120</c:v>
                </c:pt>
                <c:pt idx="2384">
                  <c:v>120</c:v>
                </c:pt>
                <c:pt idx="2385">
                  <c:v>96</c:v>
                </c:pt>
                <c:pt idx="2386">
                  <c:v>96</c:v>
                </c:pt>
                <c:pt idx="2387">
                  <c:v>90</c:v>
                </c:pt>
                <c:pt idx="2388">
                  <c:v>84</c:v>
                </c:pt>
                <c:pt idx="2389">
                  <c:v>78</c:v>
                </c:pt>
                <c:pt idx="2390">
                  <c:v>80</c:v>
                </c:pt>
                <c:pt idx="2391">
                  <c:v>88</c:v>
                </c:pt>
                <c:pt idx="2392">
                  <c:v>62</c:v>
                </c:pt>
                <c:pt idx="2393">
                  <c:v>102</c:v>
                </c:pt>
                <c:pt idx="2394">
                  <c:v>68</c:v>
                </c:pt>
                <c:pt idx="2395">
                  <c:v>60</c:v>
                </c:pt>
                <c:pt idx="2396">
                  <c:v>120</c:v>
                </c:pt>
                <c:pt idx="2397">
                  <c:v>82</c:v>
                </c:pt>
                <c:pt idx="2398">
                  <c:v>66</c:v>
                </c:pt>
                <c:pt idx="2399">
                  <c:v>66</c:v>
                </c:pt>
                <c:pt idx="2400">
                  <c:v>68</c:v>
                </c:pt>
                <c:pt idx="2401">
                  <c:v>78</c:v>
                </c:pt>
                <c:pt idx="2402">
                  <c:v>86</c:v>
                </c:pt>
                <c:pt idx="2403">
                  <c:v>94</c:v>
                </c:pt>
                <c:pt idx="2404">
                  <c:v>70</c:v>
                </c:pt>
                <c:pt idx="2405">
                  <c:v>70</c:v>
                </c:pt>
                <c:pt idx="2406">
                  <c:v>74</c:v>
                </c:pt>
                <c:pt idx="2407">
                  <c:v>96</c:v>
                </c:pt>
                <c:pt idx="2408">
                  <c:v>56</c:v>
                </c:pt>
                <c:pt idx="2409">
                  <c:v>66</c:v>
                </c:pt>
                <c:pt idx="2410">
                  <c:v>76</c:v>
                </c:pt>
                <c:pt idx="2411">
                  <c:v>58</c:v>
                </c:pt>
                <c:pt idx="2412">
                  <c:v>90</c:v>
                </c:pt>
                <c:pt idx="2413">
                  <c:v>66</c:v>
                </c:pt>
                <c:pt idx="2414">
                  <c:v>76</c:v>
                </c:pt>
                <c:pt idx="2415">
                  <c:v>70</c:v>
                </c:pt>
                <c:pt idx="2416">
                  <c:v>70</c:v>
                </c:pt>
                <c:pt idx="2417">
                  <c:v>60</c:v>
                </c:pt>
                <c:pt idx="2418">
                  <c:v>76</c:v>
                </c:pt>
                <c:pt idx="2419">
                  <c:v>68</c:v>
                </c:pt>
                <c:pt idx="2420">
                  <c:v>76</c:v>
                </c:pt>
                <c:pt idx="2421">
                  <c:v>84</c:v>
                </c:pt>
                <c:pt idx="2422">
                  <c:v>58</c:v>
                </c:pt>
                <c:pt idx="2423">
                  <c:v>84</c:v>
                </c:pt>
                <c:pt idx="2424">
                  <c:v>74</c:v>
                </c:pt>
                <c:pt idx="2425">
                  <c:v>100</c:v>
                </c:pt>
                <c:pt idx="2426">
                  <c:v>74</c:v>
                </c:pt>
                <c:pt idx="2427">
                  <c:v>58</c:v>
                </c:pt>
                <c:pt idx="2428">
                  <c:v>94</c:v>
                </c:pt>
                <c:pt idx="2429">
                  <c:v>70</c:v>
                </c:pt>
                <c:pt idx="2430">
                  <c:v>90</c:v>
                </c:pt>
                <c:pt idx="2431">
                  <c:v>64</c:v>
                </c:pt>
                <c:pt idx="2432">
                  <c:v>84</c:v>
                </c:pt>
                <c:pt idx="2433">
                  <c:v>80</c:v>
                </c:pt>
                <c:pt idx="2434">
                  <c:v>80</c:v>
                </c:pt>
                <c:pt idx="2435">
                  <c:v>104</c:v>
                </c:pt>
                <c:pt idx="2436">
                  <c:v>90</c:v>
                </c:pt>
                <c:pt idx="2437">
                  <c:v>72</c:v>
                </c:pt>
                <c:pt idx="2438">
                  <c:v>68</c:v>
                </c:pt>
                <c:pt idx="2439">
                  <c:v>76</c:v>
                </c:pt>
                <c:pt idx="2440">
                  <c:v>100</c:v>
                </c:pt>
                <c:pt idx="2441">
                  <c:v>82</c:v>
                </c:pt>
                <c:pt idx="2442">
                  <c:v>84</c:v>
                </c:pt>
                <c:pt idx="2443">
                  <c:v>82</c:v>
                </c:pt>
                <c:pt idx="2444">
                  <c:v>64</c:v>
                </c:pt>
                <c:pt idx="2445">
                  <c:v>90</c:v>
                </c:pt>
                <c:pt idx="2446">
                  <c:v>90</c:v>
                </c:pt>
                <c:pt idx="2447">
                  <c:v>90</c:v>
                </c:pt>
                <c:pt idx="2448">
                  <c:v>98</c:v>
                </c:pt>
                <c:pt idx="2449">
                  <c:v>90</c:v>
                </c:pt>
                <c:pt idx="2450">
                  <c:v>104</c:v>
                </c:pt>
                <c:pt idx="2451">
                  <c:v>80</c:v>
                </c:pt>
                <c:pt idx="2452">
                  <c:v>80</c:v>
                </c:pt>
                <c:pt idx="2453">
                  <c:v>78</c:v>
                </c:pt>
                <c:pt idx="2454">
                  <c:v>112</c:v>
                </c:pt>
                <c:pt idx="2455">
                  <c:v>70</c:v>
                </c:pt>
                <c:pt idx="2456">
                  <c:v>92</c:v>
                </c:pt>
                <c:pt idx="2457">
                  <c:v>94</c:v>
                </c:pt>
                <c:pt idx="2458">
                  <c:v>100</c:v>
                </c:pt>
                <c:pt idx="2459">
                  <c:v>78</c:v>
                </c:pt>
                <c:pt idx="2460">
                  <c:v>90</c:v>
                </c:pt>
                <c:pt idx="2461">
                  <c:v>68</c:v>
                </c:pt>
                <c:pt idx="2462">
                  <c:v>86</c:v>
                </c:pt>
                <c:pt idx="2463">
                  <c:v>60</c:v>
                </c:pt>
                <c:pt idx="2464">
                  <c:v>96</c:v>
                </c:pt>
                <c:pt idx="2465">
                  <c:v>72</c:v>
                </c:pt>
                <c:pt idx="2466">
                  <c:v>96</c:v>
                </c:pt>
                <c:pt idx="2467">
                  <c:v>88</c:v>
                </c:pt>
                <c:pt idx="2468">
                  <c:v>108</c:v>
                </c:pt>
                <c:pt idx="2469">
                  <c:v>94</c:v>
                </c:pt>
                <c:pt idx="2470">
                  <c:v>76</c:v>
                </c:pt>
                <c:pt idx="2471">
                  <c:v>88</c:v>
                </c:pt>
                <c:pt idx="2472">
                  <c:v>74</c:v>
                </c:pt>
                <c:pt idx="2473">
                  <c:v>78</c:v>
                </c:pt>
                <c:pt idx="2474">
                  <c:v>112</c:v>
                </c:pt>
                <c:pt idx="2475">
                  <c:v>74</c:v>
                </c:pt>
                <c:pt idx="2476">
                  <c:v>110</c:v>
                </c:pt>
                <c:pt idx="2477">
                  <c:v>94</c:v>
                </c:pt>
                <c:pt idx="2478">
                  <c:v>76</c:v>
                </c:pt>
                <c:pt idx="2479">
                  <c:v>94</c:v>
                </c:pt>
                <c:pt idx="2480">
                  <c:v>138</c:v>
                </c:pt>
                <c:pt idx="2481">
                  <c:v>128</c:v>
                </c:pt>
                <c:pt idx="2482">
                  <c:v>84</c:v>
                </c:pt>
                <c:pt idx="2483">
                  <c:v>112</c:v>
                </c:pt>
                <c:pt idx="2484">
                  <c:v>96</c:v>
                </c:pt>
                <c:pt idx="2485">
                  <c:v>100</c:v>
                </c:pt>
                <c:pt idx="2486">
                  <c:v>94</c:v>
                </c:pt>
                <c:pt idx="2487">
                  <c:v>110</c:v>
                </c:pt>
                <c:pt idx="2488">
                  <c:v>96</c:v>
                </c:pt>
                <c:pt idx="2489">
                  <c:v>88</c:v>
                </c:pt>
                <c:pt idx="2490">
                  <c:v>120</c:v>
                </c:pt>
                <c:pt idx="2491">
                  <c:v>104</c:v>
                </c:pt>
                <c:pt idx="2492">
                  <c:v>118</c:v>
                </c:pt>
                <c:pt idx="2493">
                  <c:v>118</c:v>
                </c:pt>
                <c:pt idx="2494">
                  <c:v>138</c:v>
                </c:pt>
                <c:pt idx="2495">
                  <c:v>104</c:v>
                </c:pt>
                <c:pt idx="2496">
                  <c:v>132</c:v>
                </c:pt>
                <c:pt idx="2497">
                  <c:v>156</c:v>
                </c:pt>
                <c:pt idx="2498">
                  <c:v>132</c:v>
                </c:pt>
                <c:pt idx="2499">
                  <c:v>162</c:v>
                </c:pt>
                <c:pt idx="2500">
                  <c:v>150</c:v>
                </c:pt>
                <c:pt idx="2501">
                  <c:v>128</c:v>
                </c:pt>
                <c:pt idx="2502">
                  <c:v>138</c:v>
                </c:pt>
                <c:pt idx="2503">
                  <c:v>144</c:v>
                </c:pt>
                <c:pt idx="2504">
                  <c:v>164</c:v>
                </c:pt>
                <c:pt idx="2505">
                  <c:v>192</c:v>
                </c:pt>
                <c:pt idx="2506">
                  <c:v>178</c:v>
                </c:pt>
                <c:pt idx="2507">
                  <c:v>190</c:v>
                </c:pt>
                <c:pt idx="2508">
                  <c:v>172</c:v>
                </c:pt>
                <c:pt idx="2509">
                  <c:v>176</c:v>
                </c:pt>
                <c:pt idx="2510">
                  <c:v>184</c:v>
                </c:pt>
                <c:pt idx="2511">
                  <c:v>190</c:v>
                </c:pt>
                <c:pt idx="2512">
                  <c:v>200</c:v>
                </c:pt>
                <c:pt idx="2513">
                  <c:v>214</c:v>
                </c:pt>
                <c:pt idx="2514">
                  <c:v>218</c:v>
                </c:pt>
                <c:pt idx="2515">
                  <c:v>172</c:v>
                </c:pt>
                <c:pt idx="2516">
                  <c:v>182</c:v>
                </c:pt>
                <c:pt idx="2517">
                  <c:v>166</c:v>
                </c:pt>
                <c:pt idx="2518">
                  <c:v>166</c:v>
                </c:pt>
                <c:pt idx="2519">
                  <c:v>144</c:v>
                </c:pt>
                <c:pt idx="2520">
                  <c:v>170</c:v>
                </c:pt>
                <c:pt idx="2521">
                  <c:v>148</c:v>
                </c:pt>
                <c:pt idx="2522">
                  <c:v>156</c:v>
                </c:pt>
                <c:pt idx="2523">
                  <c:v>160</c:v>
                </c:pt>
                <c:pt idx="2524">
                  <c:v>134</c:v>
                </c:pt>
                <c:pt idx="2525">
                  <c:v>156</c:v>
                </c:pt>
                <c:pt idx="2526">
                  <c:v>162</c:v>
                </c:pt>
                <c:pt idx="2527">
                  <c:v>176</c:v>
                </c:pt>
                <c:pt idx="2528">
                  <c:v>192</c:v>
                </c:pt>
                <c:pt idx="2529">
                  <c:v>138</c:v>
                </c:pt>
                <c:pt idx="2530">
                  <c:v>158</c:v>
                </c:pt>
                <c:pt idx="2531">
                  <c:v>172</c:v>
                </c:pt>
                <c:pt idx="2532">
                  <c:v>170</c:v>
                </c:pt>
                <c:pt idx="2533">
                  <c:v>162</c:v>
                </c:pt>
                <c:pt idx="2534">
                  <c:v>176</c:v>
                </c:pt>
                <c:pt idx="2535">
                  <c:v>168</c:v>
                </c:pt>
                <c:pt idx="2536">
                  <c:v>218</c:v>
                </c:pt>
                <c:pt idx="2537">
                  <c:v>196</c:v>
                </c:pt>
                <c:pt idx="2538">
                  <c:v>216</c:v>
                </c:pt>
                <c:pt idx="2539">
                  <c:v>214</c:v>
                </c:pt>
                <c:pt idx="2540">
                  <c:v>278</c:v>
                </c:pt>
                <c:pt idx="2541">
                  <c:v>222</c:v>
                </c:pt>
                <c:pt idx="2542">
                  <c:v>294</c:v>
                </c:pt>
                <c:pt idx="2543">
                  <c:v>210</c:v>
                </c:pt>
                <c:pt idx="2544">
                  <c:v>242</c:v>
                </c:pt>
                <c:pt idx="2545">
                  <c:v>240</c:v>
                </c:pt>
                <c:pt idx="2546">
                  <c:v>282</c:v>
                </c:pt>
                <c:pt idx="2547">
                  <c:v>272</c:v>
                </c:pt>
                <c:pt idx="2548">
                  <c:v>252</c:v>
                </c:pt>
                <c:pt idx="2549">
                  <c:v>296</c:v>
                </c:pt>
                <c:pt idx="2550">
                  <c:v>334</c:v>
                </c:pt>
                <c:pt idx="2551">
                  <c:v>302</c:v>
                </c:pt>
                <c:pt idx="2552">
                  <c:v>296</c:v>
                </c:pt>
                <c:pt idx="2553">
                  <c:v>334</c:v>
                </c:pt>
                <c:pt idx="2554">
                  <c:v>296</c:v>
                </c:pt>
                <c:pt idx="2555">
                  <c:v>374</c:v>
                </c:pt>
                <c:pt idx="2556">
                  <c:v>358</c:v>
                </c:pt>
                <c:pt idx="2557">
                  <c:v>398</c:v>
                </c:pt>
                <c:pt idx="2558">
                  <c:v>430</c:v>
                </c:pt>
                <c:pt idx="2559">
                  <c:v>392</c:v>
                </c:pt>
                <c:pt idx="2560">
                  <c:v>432</c:v>
                </c:pt>
                <c:pt idx="2561">
                  <c:v>366</c:v>
                </c:pt>
                <c:pt idx="2562">
                  <c:v>452</c:v>
                </c:pt>
                <c:pt idx="2563">
                  <c:v>384</c:v>
                </c:pt>
                <c:pt idx="2564">
                  <c:v>400</c:v>
                </c:pt>
                <c:pt idx="2565">
                  <c:v>416</c:v>
                </c:pt>
                <c:pt idx="2566">
                  <c:v>468</c:v>
                </c:pt>
                <c:pt idx="2567">
                  <c:v>436</c:v>
                </c:pt>
                <c:pt idx="2568">
                  <c:v>450</c:v>
                </c:pt>
                <c:pt idx="2569">
                  <c:v>474</c:v>
                </c:pt>
                <c:pt idx="2570">
                  <c:v>442</c:v>
                </c:pt>
                <c:pt idx="2571">
                  <c:v>460</c:v>
                </c:pt>
                <c:pt idx="2572">
                  <c:v>396</c:v>
                </c:pt>
                <c:pt idx="2573">
                  <c:v>378</c:v>
                </c:pt>
                <c:pt idx="2574">
                  <c:v>444</c:v>
                </c:pt>
                <c:pt idx="2575">
                  <c:v>398</c:v>
                </c:pt>
                <c:pt idx="2576">
                  <c:v>374</c:v>
                </c:pt>
                <c:pt idx="2577">
                  <c:v>328</c:v>
                </c:pt>
                <c:pt idx="2578">
                  <c:v>328</c:v>
                </c:pt>
                <c:pt idx="2579">
                  <c:v>328</c:v>
                </c:pt>
                <c:pt idx="2580">
                  <c:v>304</c:v>
                </c:pt>
                <c:pt idx="2581">
                  <c:v>264</c:v>
                </c:pt>
                <c:pt idx="2582">
                  <c:v>268</c:v>
                </c:pt>
                <c:pt idx="2583">
                  <c:v>170</c:v>
                </c:pt>
                <c:pt idx="2584">
                  <c:v>210</c:v>
                </c:pt>
                <c:pt idx="2585">
                  <c:v>192</c:v>
                </c:pt>
                <c:pt idx="2586">
                  <c:v>180</c:v>
                </c:pt>
                <c:pt idx="2587">
                  <c:v>180</c:v>
                </c:pt>
                <c:pt idx="2588">
                  <c:v>146</c:v>
                </c:pt>
                <c:pt idx="2589">
                  <c:v>156</c:v>
                </c:pt>
                <c:pt idx="2590">
                  <c:v>142</c:v>
                </c:pt>
                <c:pt idx="2591">
                  <c:v>132</c:v>
                </c:pt>
                <c:pt idx="2592">
                  <c:v>150</c:v>
                </c:pt>
                <c:pt idx="2593">
                  <c:v>134</c:v>
                </c:pt>
                <c:pt idx="2594">
                  <c:v>160</c:v>
                </c:pt>
                <c:pt idx="2595">
                  <c:v>134</c:v>
                </c:pt>
                <c:pt idx="2596">
                  <c:v>134</c:v>
                </c:pt>
                <c:pt idx="2597">
                  <c:v>154</c:v>
                </c:pt>
                <c:pt idx="2598">
                  <c:v>142</c:v>
                </c:pt>
                <c:pt idx="2599">
                  <c:v>138</c:v>
                </c:pt>
                <c:pt idx="2600">
                  <c:v>156</c:v>
                </c:pt>
                <c:pt idx="2601">
                  <c:v>178</c:v>
                </c:pt>
                <c:pt idx="2602">
                  <c:v>160</c:v>
                </c:pt>
                <c:pt idx="2603">
                  <c:v>194</c:v>
                </c:pt>
                <c:pt idx="2604">
                  <c:v>206</c:v>
                </c:pt>
                <c:pt idx="2605">
                  <c:v>178</c:v>
                </c:pt>
                <c:pt idx="2606">
                  <c:v>164</c:v>
                </c:pt>
                <c:pt idx="2607">
                  <c:v>198</c:v>
                </c:pt>
                <c:pt idx="2608">
                  <c:v>188</c:v>
                </c:pt>
                <c:pt idx="2609">
                  <c:v>216</c:v>
                </c:pt>
                <c:pt idx="2610">
                  <c:v>198</c:v>
                </c:pt>
                <c:pt idx="2611">
                  <c:v>192</c:v>
                </c:pt>
                <c:pt idx="2612">
                  <c:v>216</c:v>
                </c:pt>
                <c:pt idx="2613">
                  <c:v>230</c:v>
                </c:pt>
                <c:pt idx="2614">
                  <c:v>210</c:v>
                </c:pt>
                <c:pt idx="2615">
                  <c:v>218</c:v>
                </c:pt>
                <c:pt idx="2616">
                  <c:v>230</c:v>
                </c:pt>
                <c:pt idx="2617">
                  <c:v>224</c:v>
                </c:pt>
                <c:pt idx="2618">
                  <c:v>226</c:v>
                </c:pt>
                <c:pt idx="2619">
                  <c:v>238</c:v>
                </c:pt>
                <c:pt idx="2620">
                  <c:v>244</c:v>
                </c:pt>
                <c:pt idx="2621">
                  <c:v>248</c:v>
                </c:pt>
                <c:pt idx="2622">
                  <c:v>230</c:v>
                </c:pt>
                <c:pt idx="2623">
                  <c:v>242</c:v>
                </c:pt>
                <c:pt idx="2624">
                  <c:v>232</c:v>
                </c:pt>
                <c:pt idx="2625">
                  <c:v>206</c:v>
                </c:pt>
                <c:pt idx="2626">
                  <c:v>280</c:v>
                </c:pt>
                <c:pt idx="2627">
                  <c:v>228</c:v>
                </c:pt>
                <c:pt idx="2628">
                  <c:v>216</c:v>
                </c:pt>
                <c:pt idx="2629">
                  <c:v>242</c:v>
                </c:pt>
                <c:pt idx="2630">
                  <c:v>260</c:v>
                </c:pt>
                <c:pt idx="2631">
                  <c:v>246</c:v>
                </c:pt>
                <c:pt idx="2632">
                  <c:v>196</c:v>
                </c:pt>
                <c:pt idx="2633">
                  <c:v>248</c:v>
                </c:pt>
                <c:pt idx="2634">
                  <c:v>196</c:v>
                </c:pt>
                <c:pt idx="2635">
                  <c:v>208</c:v>
                </c:pt>
                <c:pt idx="2636">
                  <c:v>218</c:v>
                </c:pt>
                <c:pt idx="2637">
                  <c:v>230</c:v>
                </c:pt>
                <c:pt idx="2638">
                  <c:v>242</c:v>
                </c:pt>
                <c:pt idx="2639">
                  <c:v>258</c:v>
                </c:pt>
                <c:pt idx="2640">
                  <c:v>242</c:v>
                </c:pt>
                <c:pt idx="2641">
                  <c:v>244</c:v>
                </c:pt>
                <c:pt idx="2642">
                  <c:v>312</c:v>
                </c:pt>
                <c:pt idx="2643">
                  <c:v>304</c:v>
                </c:pt>
                <c:pt idx="2644">
                  <c:v>272</c:v>
                </c:pt>
                <c:pt idx="2645">
                  <c:v>296</c:v>
                </c:pt>
                <c:pt idx="2646">
                  <c:v>356</c:v>
                </c:pt>
                <c:pt idx="2647">
                  <c:v>294</c:v>
                </c:pt>
                <c:pt idx="2648">
                  <c:v>320</c:v>
                </c:pt>
                <c:pt idx="2649">
                  <c:v>348</c:v>
                </c:pt>
                <c:pt idx="2650">
                  <c:v>318</c:v>
                </c:pt>
                <c:pt idx="2651">
                  <c:v>368</c:v>
                </c:pt>
                <c:pt idx="2652">
                  <c:v>376</c:v>
                </c:pt>
                <c:pt idx="2653">
                  <c:v>388</c:v>
                </c:pt>
                <c:pt idx="2654">
                  <c:v>408</c:v>
                </c:pt>
                <c:pt idx="2655">
                  <c:v>430</c:v>
                </c:pt>
                <c:pt idx="2656">
                  <c:v>438</c:v>
                </c:pt>
                <c:pt idx="2657">
                  <c:v>508</c:v>
                </c:pt>
                <c:pt idx="2658">
                  <c:v>518</c:v>
                </c:pt>
                <c:pt idx="2659">
                  <c:v>502</c:v>
                </c:pt>
                <c:pt idx="2660">
                  <c:v>498</c:v>
                </c:pt>
                <c:pt idx="2661">
                  <c:v>530</c:v>
                </c:pt>
                <c:pt idx="2662">
                  <c:v>546</c:v>
                </c:pt>
                <c:pt idx="2663">
                  <c:v>560</c:v>
                </c:pt>
                <c:pt idx="2664">
                  <c:v>476</c:v>
                </c:pt>
                <c:pt idx="2665">
                  <c:v>498</c:v>
                </c:pt>
                <c:pt idx="2666">
                  <c:v>458</c:v>
                </c:pt>
                <c:pt idx="2667">
                  <c:v>494</c:v>
                </c:pt>
                <c:pt idx="2668">
                  <c:v>380</c:v>
                </c:pt>
                <c:pt idx="2669">
                  <c:v>406</c:v>
                </c:pt>
                <c:pt idx="2670">
                  <c:v>334</c:v>
                </c:pt>
                <c:pt idx="2671">
                  <c:v>266</c:v>
                </c:pt>
                <c:pt idx="2672">
                  <c:v>240</c:v>
                </c:pt>
                <c:pt idx="2673">
                  <c:v>204</c:v>
                </c:pt>
                <c:pt idx="2674">
                  <c:v>166</c:v>
                </c:pt>
                <c:pt idx="2675">
                  <c:v>196</c:v>
                </c:pt>
                <c:pt idx="2676">
                  <c:v>172</c:v>
                </c:pt>
                <c:pt idx="2677">
                  <c:v>152</c:v>
                </c:pt>
                <c:pt idx="2678">
                  <c:v>166</c:v>
                </c:pt>
                <c:pt idx="2679">
                  <c:v>136</c:v>
                </c:pt>
                <c:pt idx="2680">
                  <c:v>110</c:v>
                </c:pt>
                <c:pt idx="2681">
                  <c:v>80</c:v>
                </c:pt>
                <c:pt idx="2682">
                  <c:v>108</c:v>
                </c:pt>
                <c:pt idx="2683">
                  <c:v>66</c:v>
                </c:pt>
                <c:pt idx="2684">
                  <c:v>90</c:v>
                </c:pt>
                <c:pt idx="2685">
                  <c:v>92</c:v>
                </c:pt>
                <c:pt idx="2686">
                  <c:v>122</c:v>
                </c:pt>
                <c:pt idx="2687">
                  <c:v>90</c:v>
                </c:pt>
                <c:pt idx="2688">
                  <c:v>88</c:v>
                </c:pt>
                <c:pt idx="2689">
                  <c:v>88</c:v>
                </c:pt>
                <c:pt idx="2690">
                  <c:v>90</c:v>
                </c:pt>
                <c:pt idx="2691">
                  <c:v>86</c:v>
                </c:pt>
                <c:pt idx="2692">
                  <c:v>110</c:v>
                </c:pt>
                <c:pt idx="2693">
                  <c:v>108</c:v>
                </c:pt>
                <c:pt idx="2694">
                  <c:v>96</c:v>
                </c:pt>
                <c:pt idx="2695">
                  <c:v>118</c:v>
                </c:pt>
                <c:pt idx="2696">
                  <c:v>104</c:v>
                </c:pt>
                <c:pt idx="2697">
                  <c:v>64</c:v>
                </c:pt>
                <c:pt idx="2698">
                  <c:v>132</c:v>
                </c:pt>
                <c:pt idx="2699">
                  <c:v>102</c:v>
                </c:pt>
                <c:pt idx="2700">
                  <c:v>114</c:v>
                </c:pt>
                <c:pt idx="2701">
                  <c:v>90</c:v>
                </c:pt>
                <c:pt idx="2702">
                  <c:v>92</c:v>
                </c:pt>
                <c:pt idx="2703">
                  <c:v>106</c:v>
                </c:pt>
                <c:pt idx="2704">
                  <c:v>118</c:v>
                </c:pt>
                <c:pt idx="2705">
                  <c:v>104</c:v>
                </c:pt>
                <c:pt idx="2706">
                  <c:v>120</c:v>
                </c:pt>
                <c:pt idx="2707">
                  <c:v>106</c:v>
                </c:pt>
                <c:pt idx="2708">
                  <c:v>126</c:v>
                </c:pt>
                <c:pt idx="2709">
                  <c:v>156</c:v>
                </c:pt>
                <c:pt idx="2710">
                  <c:v>132</c:v>
                </c:pt>
                <c:pt idx="2711">
                  <c:v>116</c:v>
                </c:pt>
                <c:pt idx="2712">
                  <c:v>126</c:v>
                </c:pt>
                <c:pt idx="2713">
                  <c:v>128</c:v>
                </c:pt>
                <c:pt idx="2714">
                  <c:v>126</c:v>
                </c:pt>
                <c:pt idx="2715">
                  <c:v>160</c:v>
                </c:pt>
                <c:pt idx="2716">
                  <c:v>172</c:v>
                </c:pt>
                <c:pt idx="2717">
                  <c:v>146</c:v>
                </c:pt>
                <c:pt idx="2718">
                  <c:v>200</c:v>
                </c:pt>
                <c:pt idx="2719">
                  <c:v>224</c:v>
                </c:pt>
                <c:pt idx="2720">
                  <c:v>200</c:v>
                </c:pt>
                <c:pt idx="2721">
                  <c:v>182</c:v>
                </c:pt>
                <c:pt idx="2722">
                  <c:v>232</c:v>
                </c:pt>
                <c:pt idx="2723">
                  <c:v>238</c:v>
                </c:pt>
                <c:pt idx="2724">
                  <c:v>198</c:v>
                </c:pt>
                <c:pt idx="2725">
                  <c:v>248</c:v>
                </c:pt>
                <c:pt idx="2726">
                  <c:v>266</c:v>
                </c:pt>
                <c:pt idx="2727">
                  <c:v>238</c:v>
                </c:pt>
                <c:pt idx="2728">
                  <c:v>230</c:v>
                </c:pt>
                <c:pt idx="2729">
                  <c:v>238</c:v>
                </c:pt>
                <c:pt idx="2730">
                  <c:v>276</c:v>
                </c:pt>
                <c:pt idx="2731">
                  <c:v>230</c:v>
                </c:pt>
                <c:pt idx="2732">
                  <c:v>218</c:v>
                </c:pt>
                <c:pt idx="2733">
                  <c:v>232</c:v>
                </c:pt>
                <c:pt idx="2734">
                  <c:v>176</c:v>
                </c:pt>
                <c:pt idx="2735">
                  <c:v>260</c:v>
                </c:pt>
                <c:pt idx="2736">
                  <c:v>242</c:v>
                </c:pt>
                <c:pt idx="2737">
                  <c:v>256</c:v>
                </c:pt>
                <c:pt idx="2738">
                  <c:v>200</c:v>
                </c:pt>
                <c:pt idx="2739">
                  <c:v>188</c:v>
                </c:pt>
                <c:pt idx="2740">
                  <c:v>210</c:v>
                </c:pt>
                <c:pt idx="2741">
                  <c:v>252</c:v>
                </c:pt>
                <c:pt idx="2742">
                  <c:v>158</c:v>
                </c:pt>
                <c:pt idx="2743">
                  <c:v>206</c:v>
                </c:pt>
                <c:pt idx="2744">
                  <c:v>188</c:v>
                </c:pt>
                <c:pt idx="2745">
                  <c:v>188</c:v>
                </c:pt>
                <c:pt idx="2746">
                  <c:v>210</c:v>
                </c:pt>
                <c:pt idx="2747">
                  <c:v>184</c:v>
                </c:pt>
                <c:pt idx="2748">
                  <c:v>192</c:v>
                </c:pt>
                <c:pt idx="2749">
                  <c:v>160</c:v>
                </c:pt>
                <c:pt idx="2750">
                  <c:v>234</c:v>
                </c:pt>
                <c:pt idx="2751">
                  <c:v>198</c:v>
                </c:pt>
                <c:pt idx="2752">
                  <c:v>238</c:v>
                </c:pt>
                <c:pt idx="2753">
                  <c:v>212</c:v>
                </c:pt>
                <c:pt idx="2754">
                  <c:v>210</c:v>
                </c:pt>
                <c:pt idx="2755">
                  <c:v>208</c:v>
                </c:pt>
                <c:pt idx="2756">
                  <c:v>228</c:v>
                </c:pt>
                <c:pt idx="2757">
                  <c:v>178</c:v>
                </c:pt>
                <c:pt idx="2758">
                  <c:v>252</c:v>
                </c:pt>
                <c:pt idx="2759">
                  <c:v>256</c:v>
                </c:pt>
                <c:pt idx="2760">
                  <c:v>258</c:v>
                </c:pt>
                <c:pt idx="2761">
                  <c:v>236</c:v>
                </c:pt>
                <c:pt idx="2762">
                  <c:v>242</c:v>
                </c:pt>
                <c:pt idx="2763">
                  <c:v>254</c:v>
                </c:pt>
                <c:pt idx="2764">
                  <c:v>236</c:v>
                </c:pt>
                <c:pt idx="2765">
                  <c:v>192</c:v>
                </c:pt>
                <c:pt idx="2766">
                  <c:v>250</c:v>
                </c:pt>
                <c:pt idx="2767">
                  <c:v>238</c:v>
                </c:pt>
                <c:pt idx="2768">
                  <c:v>230</c:v>
                </c:pt>
                <c:pt idx="2769">
                  <c:v>190</c:v>
                </c:pt>
                <c:pt idx="2770">
                  <c:v>214</c:v>
                </c:pt>
                <c:pt idx="2771">
                  <c:v>204</c:v>
                </c:pt>
                <c:pt idx="2772">
                  <c:v>182</c:v>
                </c:pt>
                <c:pt idx="2773">
                  <c:v>174</c:v>
                </c:pt>
                <c:pt idx="2774">
                  <c:v>162</c:v>
                </c:pt>
                <c:pt idx="2775">
                  <c:v>140</c:v>
                </c:pt>
                <c:pt idx="2776">
                  <c:v>136</c:v>
                </c:pt>
                <c:pt idx="2777">
                  <c:v>100</c:v>
                </c:pt>
                <c:pt idx="2778">
                  <c:v>126</c:v>
                </c:pt>
                <c:pt idx="2779">
                  <c:v>118</c:v>
                </c:pt>
                <c:pt idx="2780">
                  <c:v>124</c:v>
                </c:pt>
                <c:pt idx="2781">
                  <c:v>98</c:v>
                </c:pt>
                <c:pt idx="2782">
                  <c:v>116</c:v>
                </c:pt>
                <c:pt idx="2783">
                  <c:v>88</c:v>
                </c:pt>
                <c:pt idx="2784">
                  <c:v>104</c:v>
                </c:pt>
                <c:pt idx="2785">
                  <c:v>78</c:v>
                </c:pt>
                <c:pt idx="2786">
                  <c:v>90</c:v>
                </c:pt>
                <c:pt idx="2787">
                  <c:v>120</c:v>
                </c:pt>
                <c:pt idx="2788">
                  <c:v>102</c:v>
                </c:pt>
                <c:pt idx="2789">
                  <c:v>70</c:v>
                </c:pt>
                <c:pt idx="2790">
                  <c:v>94</c:v>
                </c:pt>
                <c:pt idx="2791">
                  <c:v>88</c:v>
                </c:pt>
                <c:pt idx="2792">
                  <c:v>104</c:v>
                </c:pt>
                <c:pt idx="2793">
                  <c:v>54</c:v>
                </c:pt>
                <c:pt idx="2794">
                  <c:v>64</c:v>
                </c:pt>
                <c:pt idx="2795">
                  <c:v>76</c:v>
                </c:pt>
                <c:pt idx="2796">
                  <c:v>104</c:v>
                </c:pt>
                <c:pt idx="2797">
                  <c:v>70</c:v>
                </c:pt>
                <c:pt idx="2798">
                  <c:v>74</c:v>
                </c:pt>
                <c:pt idx="2799">
                  <c:v>68</c:v>
                </c:pt>
                <c:pt idx="2800">
                  <c:v>84</c:v>
                </c:pt>
                <c:pt idx="2801">
                  <c:v>74</c:v>
                </c:pt>
                <c:pt idx="2802">
                  <c:v>66</c:v>
                </c:pt>
                <c:pt idx="2803">
                  <c:v>60</c:v>
                </c:pt>
                <c:pt idx="2804">
                  <c:v>72</c:v>
                </c:pt>
                <c:pt idx="2805">
                  <c:v>66</c:v>
                </c:pt>
                <c:pt idx="2806">
                  <c:v>64</c:v>
                </c:pt>
                <c:pt idx="2807">
                  <c:v>78</c:v>
                </c:pt>
                <c:pt idx="2808">
                  <c:v>72</c:v>
                </c:pt>
                <c:pt idx="2809">
                  <c:v>70</c:v>
                </c:pt>
                <c:pt idx="2810">
                  <c:v>74</c:v>
                </c:pt>
                <c:pt idx="2811">
                  <c:v>78</c:v>
                </c:pt>
                <c:pt idx="2812">
                  <c:v>68</c:v>
                </c:pt>
                <c:pt idx="2813">
                  <c:v>62</c:v>
                </c:pt>
                <c:pt idx="2814">
                  <c:v>74</c:v>
                </c:pt>
                <c:pt idx="2815">
                  <c:v>72</c:v>
                </c:pt>
                <c:pt idx="2816">
                  <c:v>68</c:v>
                </c:pt>
                <c:pt idx="2817">
                  <c:v>74</c:v>
                </c:pt>
                <c:pt idx="2818">
                  <c:v>74</c:v>
                </c:pt>
                <c:pt idx="2819">
                  <c:v>60</c:v>
                </c:pt>
                <c:pt idx="2820">
                  <c:v>74</c:v>
                </c:pt>
                <c:pt idx="2821">
                  <c:v>50</c:v>
                </c:pt>
                <c:pt idx="2822">
                  <c:v>82</c:v>
                </c:pt>
                <c:pt idx="2823">
                  <c:v>70</c:v>
                </c:pt>
                <c:pt idx="2824">
                  <c:v>58</c:v>
                </c:pt>
                <c:pt idx="2825">
                  <c:v>48</c:v>
                </c:pt>
                <c:pt idx="2826">
                  <c:v>62</c:v>
                </c:pt>
                <c:pt idx="2827">
                  <c:v>92</c:v>
                </c:pt>
                <c:pt idx="2828">
                  <c:v>68</c:v>
                </c:pt>
                <c:pt idx="2829">
                  <c:v>64</c:v>
                </c:pt>
                <c:pt idx="2830">
                  <c:v>56</c:v>
                </c:pt>
                <c:pt idx="2831">
                  <c:v>82</c:v>
                </c:pt>
                <c:pt idx="2832">
                  <c:v>68</c:v>
                </c:pt>
                <c:pt idx="2833">
                  <c:v>82</c:v>
                </c:pt>
                <c:pt idx="2834">
                  <c:v>68</c:v>
                </c:pt>
                <c:pt idx="2835">
                  <c:v>68</c:v>
                </c:pt>
                <c:pt idx="2836">
                  <c:v>74</c:v>
                </c:pt>
                <c:pt idx="2837">
                  <c:v>64</c:v>
                </c:pt>
                <c:pt idx="2838">
                  <c:v>82</c:v>
                </c:pt>
                <c:pt idx="2839">
                  <c:v>84</c:v>
                </c:pt>
                <c:pt idx="2840">
                  <c:v>84</c:v>
                </c:pt>
                <c:pt idx="2841">
                  <c:v>66</c:v>
                </c:pt>
                <c:pt idx="2842">
                  <c:v>76</c:v>
                </c:pt>
                <c:pt idx="2843">
                  <c:v>72</c:v>
                </c:pt>
                <c:pt idx="2844">
                  <c:v>66</c:v>
                </c:pt>
                <c:pt idx="2845">
                  <c:v>78</c:v>
                </c:pt>
                <c:pt idx="2846">
                  <c:v>84</c:v>
                </c:pt>
                <c:pt idx="2847">
                  <c:v>66</c:v>
                </c:pt>
                <c:pt idx="2848">
                  <c:v>80</c:v>
                </c:pt>
                <c:pt idx="2849">
                  <c:v>84</c:v>
                </c:pt>
                <c:pt idx="2850">
                  <c:v>86</c:v>
                </c:pt>
                <c:pt idx="2851">
                  <c:v>88</c:v>
                </c:pt>
                <c:pt idx="2852">
                  <c:v>80</c:v>
                </c:pt>
                <c:pt idx="2853">
                  <c:v>102</c:v>
                </c:pt>
                <c:pt idx="2854">
                  <c:v>94</c:v>
                </c:pt>
                <c:pt idx="2855">
                  <c:v>92</c:v>
                </c:pt>
                <c:pt idx="2856">
                  <c:v>78</c:v>
                </c:pt>
                <c:pt idx="2857">
                  <c:v>88</c:v>
                </c:pt>
                <c:pt idx="2858">
                  <c:v>114</c:v>
                </c:pt>
                <c:pt idx="2859">
                  <c:v>96</c:v>
                </c:pt>
                <c:pt idx="2860">
                  <c:v>112</c:v>
                </c:pt>
                <c:pt idx="2861">
                  <c:v>100</c:v>
                </c:pt>
                <c:pt idx="2862">
                  <c:v>114</c:v>
                </c:pt>
                <c:pt idx="2863">
                  <c:v>88</c:v>
                </c:pt>
                <c:pt idx="2864">
                  <c:v>114</c:v>
                </c:pt>
                <c:pt idx="2865">
                  <c:v>100</c:v>
                </c:pt>
                <c:pt idx="2866">
                  <c:v>92</c:v>
                </c:pt>
                <c:pt idx="2867">
                  <c:v>98</c:v>
                </c:pt>
                <c:pt idx="2868">
                  <c:v>122</c:v>
                </c:pt>
                <c:pt idx="2869">
                  <c:v>152</c:v>
                </c:pt>
                <c:pt idx="2870">
                  <c:v>142</c:v>
                </c:pt>
                <c:pt idx="2871">
                  <c:v>124</c:v>
                </c:pt>
                <c:pt idx="2872">
                  <c:v>120</c:v>
                </c:pt>
                <c:pt idx="2873">
                  <c:v>134</c:v>
                </c:pt>
                <c:pt idx="2874">
                  <c:v>134</c:v>
                </c:pt>
                <c:pt idx="2875">
                  <c:v>148</c:v>
                </c:pt>
                <c:pt idx="2876">
                  <c:v>132</c:v>
                </c:pt>
                <c:pt idx="2877">
                  <c:v>172</c:v>
                </c:pt>
                <c:pt idx="2878">
                  <c:v>180</c:v>
                </c:pt>
                <c:pt idx="2879">
                  <c:v>144</c:v>
                </c:pt>
                <c:pt idx="2880">
                  <c:v>172</c:v>
                </c:pt>
                <c:pt idx="2881">
                  <c:v>214</c:v>
                </c:pt>
                <c:pt idx="2882">
                  <c:v>170</c:v>
                </c:pt>
                <c:pt idx="2883">
                  <c:v>162</c:v>
                </c:pt>
                <c:pt idx="2884">
                  <c:v>224</c:v>
                </c:pt>
                <c:pt idx="2885">
                  <c:v>178</c:v>
                </c:pt>
                <c:pt idx="2886">
                  <c:v>228</c:v>
                </c:pt>
                <c:pt idx="2887">
                  <c:v>200</c:v>
                </c:pt>
                <c:pt idx="2888">
                  <c:v>226</c:v>
                </c:pt>
                <c:pt idx="2889">
                  <c:v>252</c:v>
                </c:pt>
                <c:pt idx="2890">
                  <c:v>272</c:v>
                </c:pt>
                <c:pt idx="2891">
                  <c:v>240</c:v>
                </c:pt>
                <c:pt idx="2892">
                  <c:v>236</c:v>
                </c:pt>
                <c:pt idx="2893">
                  <c:v>230</c:v>
                </c:pt>
                <c:pt idx="2894">
                  <c:v>224</c:v>
                </c:pt>
                <c:pt idx="2895">
                  <c:v>232</c:v>
                </c:pt>
                <c:pt idx="2896">
                  <c:v>304</c:v>
                </c:pt>
                <c:pt idx="2897">
                  <c:v>298</c:v>
                </c:pt>
                <c:pt idx="2898">
                  <c:v>292</c:v>
                </c:pt>
                <c:pt idx="2899">
                  <c:v>326</c:v>
                </c:pt>
                <c:pt idx="2900">
                  <c:v>290</c:v>
                </c:pt>
                <c:pt idx="2901">
                  <c:v>298</c:v>
                </c:pt>
                <c:pt idx="2902">
                  <c:v>294</c:v>
                </c:pt>
                <c:pt idx="2903">
                  <c:v>290</c:v>
                </c:pt>
                <c:pt idx="2904">
                  <c:v>236</c:v>
                </c:pt>
                <c:pt idx="2905">
                  <c:v>220</c:v>
                </c:pt>
                <c:pt idx="2906">
                  <c:v>226</c:v>
                </c:pt>
                <c:pt idx="2907">
                  <c:v>208</c:v>
                </c:pt>
                <c:pt idx="2908">
                  <c:v>254</c:v>
                </c:pt>
                <c:pt idx="2909">
                  <c:v>202</c:v>
                </c:pt>
                <c:pt idx="2910">
                  <c:v>198</c:v>
                </c:pt>
                <c:pt idx="2911">
                  <c:v>204</c:v>
                </c:pt>
                <c:pt idx="2912">
                  <c:v>148</c:v>
                </c:pt>
                <c:pt idx="2913">
                  <c:v>176</c:v>
                </c:pt>
                <c:pt idx="2914">
                  <c:v>136</c:v>
                </c:pt>
                <c:pt idx="2915">
                  <c:v>154</c:v>
                </c:pt>
                <c:pt idx="2916">
                  <c:v>154</c:v>
                </c:pt>
                <c:pt idx="2917">
                  <c:v>118</c:v>
                </c:pt>
                <c:pt idx="2918">
                  <c:v>112</c:v>
                </c:pt>
                <c:pt idx="2919">
                  <c:v>116</c:v>
                </c:pt>
                <c:pt idx="2920">
                  <c:v>94</c:v>
                </c:pt>
                <c:pt idx="2921">
                  <c:v>82</c:v>
                </c:pt>
                <c:pt idx="2922">
                  <c:v>90</c:v>
                </c:pt>
                <c:pt idx="2923">
                  <c:v>102</c:v>
                </c:pt>
                <c:pt idx="2924">
                  <c:v>88</c:v>
                </c:pt>
                <c:pt idx="2925">
                  <c:v>100</c:v>
                </c:pt>
                <c:pt idx="2926">
                  <c:v>96</c:v>
                </c:pt>
                <c:pt idx="2927">
                  <c:v>86</c:v>
                </c:pt>
                <c:pt idx="2928">
                  <c:v>76</c:v>
                </c:pt>
                <c:pt idx="2929">
                  <c:v>92</c:v>
                </c:pt>
                <c:pt idx="2930">
                  <c:v>102</c:v>
                </c:pt>
                <c:pt idx="2931">
                  <c:v>96</c:v>
                </c:pt>
                <c:pt idx="2932">
                  <c:v>118</c:v>
                </c:pt>
                <c:pt idx="2933">
                  <c:v>78</c:v>
                </c:pt>
                <c:pt idx="2934">
                  <c:v>98</c:v>
                </c:pt>
                <c:pt idx="2935">
                  <c:v>68</c:v>
                </c:pt>
                <c:pt idx="2936">
                  <c:v>102</c:v>
                </c:pt>
                <c:pt idx="2937">
                  <c:v>94</c:v>
                </c:pt>
                <c:pt idx="2938">
                  <c:v>96</c:v>
                </c:pt>
                <c:pt idx="2939">
                  <c:v>56</c:v>
                </c:pt>
                <c:pt idx="2940">
                  <c:v>90</c:v>
                </c:pt>
                <c:pt idx="2941">
                  <c:v>62</c:v>
                </c:pt>
                <c:pt idx="2942">
                  <c:v>84</c:v>
                </c:pt>
                <c:pt idx="2943">
                  <c:v>68</c:v>
                </c:pt>
                <c:pt idx="2944">
                  <c:v>64</c:v>
                </c:pt>
                <c:pt idx="2945">
                  <c:v>64</c:v>
                </c:pt>
                <c:pt idx="2946">
                  <c:v>64</c:v>
                </c:pt>
                <c:pt idx="2947">
                  <c:v>94</c:v>
                </c:pt>
                <c:pt idx="2948">
                  <c:v>82</c:v>
                </c:pt>
                <c:pt idx="2949">
                  <c:v>60</c:v>
                </c:pt>
                <c:pt idx="2950">
                  <c:v>64</c:v>
                </c:pt>
                <c:pt idx="2951">
                  <c:v>80</c:v>
                </c:pt>
                <c:pt idx="2952">
                  <c:v>60</c:v>
                </c:pt>
                <c:pt idx="2953">
                  <c:v>74</c:v>
                </c:pt>
                <c:pt idx="2954">
                  <c:v>86</c:v>
                </c:pt>
                <c:pt idx="2955">
                  <c:v>78</c:v>
                </c:pt>
                <c:pt idx="2956">
                  <c:v>56</c:v>
                </c:pt>
                <c:pt idx="2957">
                  <c:v>74</c:v>
                </c:pt>
                <c:pt idx="2958">
                  <c:v>66</c:v>
                </c:pt>
                <c:pt idx="2959">
                  <c:v>76</c:v>
                </c:pt>
                <c:pt idx="2960">
                  <c:v>92</c:v>
                </c:pt>
                <c:pt idx="2961">
                  <c:v>80</c:v>
                </c:pt>
                <c:pt idx="2962">
                  <c:v>82</c:v>
                </c:pt>
                <c:pt idx="2963">
                  <c:v>92</c:v>
                </c:pt>
                <c:pt idx="2964">
                  <c:v>96</c:v>
                </c:pt>
                <c:pt idx="2965">
                  <c:v>64</c:v>
                </c:pt>
                <c:pt idx="2966">
                  <c:v>82</c:v>
                </c:pt>
                <c:pt idx="2967">
                  <c:v>64</c:v>
                </c:pt>
                <c:pt idx="2968">
                  <c:v>66</c:v>
                </c:pt>
                <c:pt idx="2969">
                  <c:v>94</c:v>
                </c:pt>
                <c:pt idx="2970">
                  <c:v>112</c:v>
                </c:pt>
                <c:pt idx="2971">
                  <c:v>86</c:v>
                </c:pt>
                <c:pt idx="2972">
                  <c:v>96</c:v>
                </c:pt>
                <c:pt idx="2973">
                  <c:v>84</c:v>
                </c:pt>
                <c:pt idx="2974">
                  <c:v>120</c:v>
                </c:pt>
                <c:pt idx="2975">
                  <c:v>122</c:v>
                </c:pt>
                <c:pt idx="2976">
                  <c:v>78</c:v>
                </c:pt>
                <c:pt idx="2977">
                  <c:v>114</c:v>
                </c:pt>
                <c:pt idx="2978">
                  <c:v>130</c:v>
                </c:pt>
                <c:pt idx="2979">
                  <c:v>122</c:v>
                </c:pt>
                <c:pt idx="2980">
                  <c:v>112</c:v>
                </c:pt>
                <c:pt idx="2981">
                  <c:v>128</c:v>
                </c:pt>
                <c:pt idx="2982">
                  <c:v>124</c:v>
                </c:pt>
                <c:pt idx="2983">
                  <c:v>122</c:v>
                </c:pt>
                <c:pt idx="2984">
                  <c:v>138</c:v>
                </c:pt>
                <c:pt idx="2985">
                  <c:v>148</c:v>
                </c:pt>
                <c:pt idx="2986">
                  <c:v>142</c:v>
                </c:pt>
                <c:pt idx="2987">
                  <c:v>146</c:v>
                </c:pt>
                <c:pt idx="2988">
                  <c:v>136</c:v>
                </c:pt>
                <c:pt idx="2989">
                  <c:v>170</c:v>
                </c:pt>
                <c:pt idx="2990">
                  <c:v>148</c:v>
                </c:pt>
                <c:pt idx="2991">
                  <c:v>150</c:v>
                </c:pt>
                <c:pt idx="2992">
                  <c:v>144</c:v>
                </c:pt>
                <c:pt idx="2993">
                  <c:v>158</c:v>
                </c:pt>
                <c:pt idx="2994">
                  <c:v>174</c:v>
                </c:pt>
                <c:pt idx="2995">
                  <c:v>154</c:v>
                </c:pt>
                <c:pt idx="2996">
                  <c:v>164</c:v>
                </c:pt>
                <c:pt idx="2997">
                  <c:v>158</c:v>
                </c:pt>
                <c:pt idx="2998">
                  <c:v>152</c:v>
                </c:pt>
                <c:pt idx="2999">
                  <c:v>192</c:v>
                </c:pt>
                <c:pt idx="3000">
                  <c:v>182</c:v>
                </c:pt>
                <c:pt idx="3001">
                  <c:v>196</c:v>
                </c:pt>
                <c:pt idx="3002">
                  <c:v>204</c:v>
                </c:pt>
                <c:pt idx="3003">
                  <c:v>200</c:v>
                </c:pt>
                <c:pt idx="3004">
                  <c:v>216</c:v>
                </c:pt>
                <c:pt idx="3005">
                  <c:v>192</c:v>
                </c:pt>
                <c:pt idx="3006">
                  <c:v>214</c:v>
                </c:pt>
                <c:pt idx="3007">
                  <c:v>190</c:v>
                </c:pt>
                <c:pt idx="3008">
                  <c:v>166</c:v>
                </c:pt>
                <c:pt idx="3009">
                  <c:v>180</c:v>
                </c:pt>
                <c:pt idx="3010">
                  <c:v>196</c:v>
                </c:pt>
                <c:pt idx="3011">
                  <c:v>202</c:v>
                </c:pt>
                <c:pt idx="3012">
                  <c:v>194</c:v>
                </c:pt>
                <c:pt idx="3013">
                  <c:v>198</c:v>
                </c:pt>
                <c:pt idx="3014">
                  <c:v>154</c:v>
                </c:pt>
                <c:pt idx="3015">
                  <c:v>168</c:v>
                </c:pt>
                <c:pt idx="3016">
                  <c:v>128</c:v>
                </c:pt>
                <c:pt idx="3017">
                  <c:v>184</c:v>
                </c:pt>
                <c:pt idx="3018">
                  <c:v>124</c:v>
                </c:pt>
                <c:pt idx="3019">
                  <c:v>134</c:v>
                </c:pt>
                <c:pt idx="3020">
                  <c:v>120</c:v>
                </c:pt>
                <c:pt idx="3021">
                  <c:v>116</c:v>
                </c:pt>
                <c:pt idx="3022">
                  <c:v>100</c:v>
                </c:pt>
                <c:pt idx="3023">
                  <c:v>102</c:v>
                </c:pt>
                <c:pt idx="3024">
                  <c:v>96</c:v>
                </c:pt>
                <c:pt idx="3025">
                  <c:v>96</c:v>
                </c:pt>
                <c:pt idx="3026">
                  <c:v>102</c:v>
                </c:pt>
                <c:pt idx="3027">
                  <c:v>116</c:v>
                </c:pt>
                <c:pt idx="3028">
                  <c:v>106</c:v>
                </c:pt>
                <c:pt idx="3029">
                  <c:v>78</c:v>
                </c:pt>
                <c:pt idx="3030">
                  <c:v>80</c:v>
                </c:pt>
                <c:pt idx="3031">
                  <c:v>94</c:v>
                </c:pt>
                <c:pt idx="3032">
                  <c:v>96</c:v>
                </c:pt>
                <c:pt idx="3033">
                  <c:v>78</c:v>
                </c:pt>
                <c:pt idx="3034">
                  <c:v>88</c:v>
                </c:pt>
                <c:pt idx="3035">
                  <c:v>84</c:v>
                </c:pt>
                <c:pt idx="3036">
                  <c:v>72</c:v>
                </c:pt>
                <c:pt idx="3037">
                  <c:v>106</c:v>
                </c:pt>
                <c:pt idx="3038">
                  <c:v>88</c:v>
                </c:pt>
                <c:pt idx="3039">
                  <c:v>80</c:v>
                </c:pt>
                <c:pt idx="3040">
                  <c:v>112</c:v>
                </c:pt>
                <c:pt idx="3041">
                  <c:v>72</c:v>
                </c:pt>
                <c:pt idx="3042">
                  <c:v>104</c:v>
                </c:pt>
                <c:pt idx="3043">
                  <c:v>78</c:v>
                </c:pt>
                <c:pt idx="3044">
                  <c:v>78</c:v>
                </c:pt>
                <c:pt idx="3045">
                  <c:v>86</c:v>
                </c:pt>
                <c:pt idx="3046">
                  <c:v>68</c:v>
                </c:pt>
                <c:pt idx="3047">
                  <c:v>116</c:v>
                </c:pt>
                <c:pt idx="3048">
                  <c:v>88</c:v>
                </c:pt>
                <c:pt idx="3049">
                  <c:v>118</c:v>
                </c:pt>
                <c:pt idx="3050">
                  <c:v>66</c:v>
                </c:pt>
                <c:pt idx="3051">
                  <c:v>98</c:v>
                </c:pt>
                <c:pt idx="3052">
                  <c:v>92</c:v>
                </c:pt>
                <c:pt idx="3053">
                  <c:v>74</c:v>
                </c:pt>
                <c:pt idx="3054">
                  <c:v>98</c:v>
                </c:pt>
                <c:pt idx="3055">
                  <c:v>82</c:v>
                </c:pt>
                <c:pt idx="3056">
                  <c:v>90</c:v>
                </c:pt>
                <c:pt idx="3057">
                  <c:v>80</c:v>
                </c:pt>
                <c:pt idx="3058">
                  <c:v>96</c:v>
                </c:pt>
                <c:pt idx="3059">
                  <c:v>92</c:v>
                </c:pt>
                <c:pt idx="3060">
                  <c:v>106</c:v>
                </c:pt>
                <c:pt idx="3061">
                  <c:v>108</c:v>
                </c:pt>
                <c:pt idx="3062">
                  <c:v>102</c:v>
                </c:pt>
                <c:pt idx="3063">
                  <c:v>104</c:v>
                </c:pt>
                <c:pt idx="3064">
                  <c:v>108</c:v>
                </c:pt>
                <c:pt idx="3065">
                  <c:v>108</c:v>
                </c:pt>
                <c:pt idx="3066">
                  <c:v>104</c:v>
                </c:pt>
                <c:pt idx="3067">
                  <c:v>76</c:v>
                </c:pt>
                <c:pt idx="3068">
                  <c:v>102</c:v>
                </c:pt>
                <c:pt idx="3069">
                  <c:v>92</c:v>
                </c:pt>
                <c:pt idx="3070">
                  <c:v>114</c:v>
                </c:pt>
                <c:pt idx="3071">
                  <c:v>120</c:v>
                </c:pt>
                <c:pt idx="3072">
                  <c:v>130</c:v>
                </c:pt>
                <c:pt idx="3073">
                  <c:v>108</c:v>
                </c:pt>
                <c:pt idx="3074">
                  <c:v>86</c:v>
                </c:pt>
                <c:pt idx="3075">
                  <c:v>74</c:v>
                </c:pt>
                <c:pt idx="3076">
                  <c:v>104</c:v>
                </c:pt>
                <c:pt idx="3077">
                  <c:v>120</c:v>
                </c:pt>
                <c:pt idx="3078">
                  <c:v>100</c:v>
                </c:pt>
                <c:pt idx="3079">
                  <c:v>108</c:v>
                </c:pt>
                <c:pt idx="3080">
                  <c:v>98</c:v>
                </c:pt>
                <c:pt idx="3081">
                  <c:v>112</c:v>
                </c:pt>
                <c:pt idx="3082">
                  <c:v>90</c:v>
                </c:pt>
                <c:pt idx="3083">
                  <c:v>78</c:v>
                </c:pt>
                <c:pt idx="3084">
                  <c:v>96</c:v>
                </c:pt>
                <c:pt idx="3085">
                  <c:v>88</c:v>
                </c:pt>
                <c:pt idx="3086">
                  <c:v>76</c:v>
                </c:pt>
                <c:pt idx="3087">
                  <c:v>80</c:v>
                </c:pt>
                <c:pt idx="3088">
                  <c:v>84</c:v>
                </c:pt>
                <c:pt idx="3089">
                  <c:v>98</c:v>
                </c:pt>
                <c:pt idx="3090">
                  <c:v>72</c:v>
                </c:pt>
                <c:pt idx="3091">
                  <c:v>96</c:v>
                </c:pt>
                <c:pt idx="3092">
                  <c:v>60</c:v>
                </c:pt>
                <c:pt idx="3093">
                  <c:v>76</c:v>
                </c:pt>
                <c:pt idx="3094">
                  <c:v>84</c:v>
                </c:pt>
                <c:pt idx="3095">
                  <c:v>102</c:v>
                </c:pt>
                <c:pt idx="3096">
                  <c:v>56</c:v>
                </c:pt>
                <c:pt idx="3097">
                  <c:v>82</c:v>
                </c:pt>
                <c:pt idx="3098">
                  <c:v>68</c:v>
                </c:pt>
                <c:pt idx="3099">
                  <c:v>74</c:v>
                </c:pt>
                <c:pt idx="3100">
                  <c:v>88</c:v>
                </c:pt>
                <c:pt idx="3101">
                  <c:v>80</c:v>
                </c:pt>
                <c:pt idx="3102">
                  <c:v>60</c:v>
                </c:pt>
                <c:pt idx="3103">
                  <c:v>94</c:v>
                </c:pt>
                <c:pt idx="3104">
                  <c:v>66</c:v>
                </c:pt>
                <c:pt idx="3105">
                  <c:v>74</c:v>
                </c:pt>
                <c:pt idx="3106">
                  <c:v>52</c:v>
                </c:pt>
                <c:pt idx="3107">
                  <c:v>90</c:v>
                </c:pt>
                <c:pt idx="3108">
                  <c:v>72</c:v>
                </c:pt>
                <c:pt idx="3109">
                  <c:v>74</c:v>
                </c:pt>
                <c:pt idx="3110">
                  <c:v>56</c:v>
                </c:pt>
                <c:pt idx="3111">
                  <c:v>80</c:v>
                </c:pt>
                <c:pt idx="3112">
                  <c:v>82</c:v>
                </c:pt>
                <c:pt idx="3113">
                  <c:v>62</c:v>
                </c:pt>
                <c:pt idx="3114">
                  <c:v>70</c:v>
                </c:pt>
                <c:pt idx="3115">
                  <c:v>64</c:v>
                </c:pt>
                <c:pt idx="3116">
                  <c:v>74</c:v>
                </c:pt>
                <c:pt idx="3117">
                  <c:v>78</c:v>
                </c:pt>
                <c:pt idx="3118">
                  <c:v>90</c:v>
                </c:pt>
                <c:pt idx="3119">
                  <c:v>66</c:v>
                </c:pt>
                <c:pt idx="3120">
                  <c:v>98</c:v>
                </c:pt>
                <c:pt idx="3121">
                  <c:v>78</c:v>
                </c:pt>
                <c:pt idx="3122">
                  <c:v>92</c:v>
                </c:pt>
                <c:pt idx="3123">
                  <c:v>58</c:v>
                </c:pt>
                <c:pt idx="3124">
                  <c:v>62</c:v>
                </c:pt>
                <c:pt idx="3125">
                  <c:v>112</c:v>
                </c:pt>
                <c:pt idx="3126">
                  <c:v>98</c:v>
                </c:pt>
                <c:pt idx="3127">
                  <c:v>72</c:v>
                </c:pt>
                <c:pt idx="3128">
                  <c:v>90</c:v>
                </c:pt>
                <c:pt idx="3129">
                  <c:v>90</c:v>
                </c:pt>
                <c:pt idx="3130">
                  <c:v>82</c:v>
                </c:pt>
                <c:pt idx="3131">
                  <c:v>88</c:v>
                </c:pt>
                <c:pt idx="3132">
                  <c:v>64</c:v>
                </c:pt>
                <c:pt idx="3133">
                  <c:v>122</c:v>
                </c:pt>
                <c:pt idx="3134">
                  <c:v>108</c:v>
                </c:pt>
                <c:pt idx="3135">
                  <c:v>96</c:v>
                </c:pt>
                <c:pt idx="3136">
                  <c:v>102</c:v>
                </c:pt>
                <c:pt idx="3137">
                  <c:v>112</c:v>
                </c:pt>
                <c:pt idx="3138">
                  <c:v>88</c:v>
                </c:pt>
                <c:pt idx="3139">
                  <c:v>136</c:v>
                </c:pt>
                <c:pt idx="3140">
                  <c:v>86</c:v>
                </c:pt>
                <c:pt idx="3141">
                  <c:v>100</c:v>
                </c:pt>
                <c:pt idx="3142">
                  <c:v>150</c:v>
                </c:pt>
                <c:pt idx="3143">
                  <c:v>104</c:v>
                </c:pt>
                <c:pt idx="3144">
                  <c:v>118</c:v>
                </c:pt>
                <c:pt idx="3145">
                  <c:v>126</c:v>
                </c:pt>
                <c:pt idx="3146">
                  <c:v>108</c:v>
                </c:pt>
                <c:pt idx="3147">
                  <c:v>130</c:v>
                </c:pt>
                <c:pt idx="3148">
                  <c:v>110</c:v>
                </c:pt>
                <c:pt idx="3149">
                  <c:v>108</c:v>
                </c:pt>
                <c:pt idx="3150">
                  <c:v>114</c:v>
                </c:pt>
                <c:pt idx="3151">
                  <c:v>144</c:v>
                </c:pt>
                <c:pt idx="3152">
                  <c:v>124</c:v>
                </c:pt>
                <c:pt idx="3153">
                  <c:v>124</c:v>
                </c:pt>
                <c:pt idx="3154">
                  <c:v>132</c:v>
                </c:pt>
                <c:pt idx="3155">
                  <c:v>114</c:v>
                </c:pt>
                <c:pt idx="3156">
                  <c:v>126</c:v>
                </c:pt>
                <c:pt idx="3157">
                  <c:v>154</c:v>
                </c:pt>
                <c:pt idx="3158">
                  <c:v>154</c:v>
                </c:pt>
                <c:pt idx="3159">
                  <c:v>160</c:v>
                </c:pt>
                <c:pt idx="3160">
                  <c:v>182</c:v>
                </c:pt>
                <c:pt idx="3161">
                  <c:v>180</c:v>
                </c:pt>
                <c:pt idx="3162">
                  <c:v>186</c:v>
                </c:pt>
                <c:pt idx="3163">
                  <c:v>168</c:v>
                </c:pt>
                <c:pt idx="3164">
                  <c:v>206</c:v>
                </c:pt>
                <c:pt idx="3165">
                  <c:v>172</c:v>
                </c:pt>
                <c:pt idx="3166">
                  <c:v>182</c:v>
                </c:pt>
                <c:pt idx="3167">
                  <c:v>164</c:v>
                </c:pt>
                <c:pt idx="3168">
                  <c:v>192</c:v>
                </c:pt>
                <c:pt idx="3169">
                  <c:v>192</c:v>
                </c:pt>
                <c:pt idx="3170">
                  <c:v>202</c:v>
                </c:pt>
                <c:pt idx="3171">
                  <c:v>172</c:v>
                </c:pt>
                <c:pt idx="3172">
                  <c:v>172</c:v>
                </c:pt>
                <c:pt idx="3173">
                  <c:v>156</c:v>
                </c:pt>
                <c:pt idx="3174">
                  <c:v>144</c:v>
                </c:pt>
                <c:pt idx="3175">
                  <c:v>178</c:v>
                </c:pt>
                <c:pt idx="3176">
                  <c:v>160</c:v>
                </c:pt>
                <c:pt idx="3177">
                  <c:v>184</c:v>
                </c:pt>
                <c:pt idx="3178">
                  <c:v>214</c:v>
                </c:pt>
                <c:pt idx="3179">
                  <c:v>224</c:v>
                </c:pt>
                <c:pt idx="3180">
                  <c:v>186</c:v>
                </c:pt>
                <c:pt idx="3181">
                  <c:v>208</c:v>
                </c:pt>
                <c:pt idx="3182">
                  <c:v>200</c:v>
                </c:pt>
                <c:pt idx="3183">
                  <c:v>200</c:v>
                </c:pt>
                <c:pt idx="3184">
                  <c:v>190</c:v>
                </c:pt>
                <c:pt idx="3185">
                  <c:v>204</c:v>
                </c:pt>
                <c:pt idx="3186">
                  <c:v>204</c:v>
                </c:pt>
                <c:pt idx="3187">
                  <c:v>186</c:v>
                </c:pt>
                <c:pt idx="3188">
                  <c:v>218</c:v>
                </c:pt>
                <c:pt idx="3189">
                  <c:v>206</c:v>
                </c:pt>
                <c:pt idx="3190">
                  <c:v>214</c:v>
                </c:pt>
                <c:pt idx="3191">
                  <c:v>196</c:v>
                </c:pt>
                <c:pt idx="3192">
                  <c:v>222</c:v>
                </c:pt>
                <c:pt idx="3193">
                  <c:v>242</c:v>
                </c:pt>
                <c:pt idx="3194">
                  <c:v>242</c:v>
                </c:pt>
                <c:pt idx="3195">
                  <c:v>202</c:v>
                </c:pt>
                <c:pt idx="3196">
                  <c:v>250</c:v>
                </c:pt>
                <c:pt idx="3197">
                  <c:v>182</c:v>
                </c:pt>
                <c:pt idx="3198">
                  <c:v>192</c:v>
                </c:pt>
                <c:pt idx="3199">
                  <c:v>222</c:v>
                </c:pt>
                <c:pt idx="3200">
                  <c:v>188</c:v>
                </c:pt>
                <c:pt idx="3201">
                  <c:v>156</c:v>
                </c:pt>
                <c:pt idx="3202">
                  <c:v>192</c:v>
                </c:pt>
                <c:pt idx="3203">
                  <c:v>184</c:v>
                </c:pt>
                <c:pt idx="3204">
                  <c:v>192</c:v>
                </c:pt>
                <c:pt idx="3205">
                  <c:v>186</c:v>
                </c:pt>
                <c:pt idx="3206">
                  <c:v>176</c:v>
                </c:pt>
                <c:pt idx="3207">
                  <c:v>208</c:v>
                </c:pt>
                <c:pt idx="3208">
                  <c:v>162</c:v>
                </c:pt>
                <c:pt idx="3209">
                  <c:v>220</c:v>
                </c:pt>
                <c:pt idx="3210">
                  <c:v>206</c:v>
                </c:pt>
                <c:pt idx="3211">
                  <c:v>224</c:v>
                </c:pt>
                <c:pt idx="3212">
                  <c:v>194</c:v>
                </c:pt>
                <c:pt idx="3213">
                  <c:v>232</c:v>
                </c:pt>
                <c:pt idx="3214">
                  <c:v>206</c:v>
                </c:pt>
                <c:pt idx="3215">
                  <c:v>232</c:v>
                </c:pt>
                <c:pt idx="3216">
                  <c:v>204</c:v>
                </c:pt>
                <c:pt idx="3217">
                  <c:v>240</c:v>
                </c:pt>
                <c:pt idx="3218">
                  <c:v>198</c:v>
                </c:pt>
                <c:pt idx="3219">
                  <c:v>242</c:v>
                </c:pt>
                <c:pt idx="3220">
                  <c:v>208</c:v>
                </c:pt>
                <c:pt idx="3221">
                  <c:v>226</c:v>
                </c:pt>
                <c:pt idx="3222">
                  <c:v>216</c:v>
                </c:pt>
                <c:pt idx="3223">
                  <c:v>176</c:v>
                </c:pt>
                <c:pt idx="3224">
                  <c:v>158</c:v>
                </c:pt>
                <c:pt idx="3225">
                  <c:v>174</c:v>
                </c:pt>
                <c:pt idx="3226">
                  <c:v>146</c:v>
                </c:pt>
                <c:pt idx="3227">
                  <c:v>190</c:v>
                </c:pt>
                <c:pt idx="3228">
                  <c:v>144</c:v>
                </c:pt>
                <c:pt idx="3229">
                  <c:v>170</c:v>
                </c:pt>
                <c:pt idx="3230">
                  <c:v>130</c:v>
                </c:pt>
                <c:pt idx="3231">
                  <c:v>146</c:v>
                </c:pt>
                <c:pt idx="3232">
                  <c:v>104</c:v>
                </c:pt>
                <c:pt idx="3233">
                  <c:v>142</c:v>
                </c:pt>
                <c:pt idx="3234">
                  <c:v>148</c:v>
                </c:pt>
                <c:pt idx="3235">
                  <c:v>114</c:v>
                </c:pt>
                <c:pt idx="3236">
                  <c:v>120</c:v>
                </c:pt>
                <c:pt idx="3237">
                  <c:v>152</c:v>
                </c:pt>
                <c:pt idx="3238">
                  <c:v>130</c:v>
                </c:pt>
                <c:pt idx="3239">
                  <c:v>156</c:v>
                </c:pt>
                <c:pt idx="3240">
                  <c:v>114</c:v>
                </c:pt>
                <c:pt idx="3241">
                  <c:v>108</c:v>
                </c:pt>
                <c:pt idx="3242">
                  <c:v>112</c:v>
                </c:pt>
                <c:pt idx="3243">
                  <c:v>148</c:v>
                </c:pt>
                <c:pt idx="3244">
                  <c:v>154</c:v>
                </c:pt>
                <c:pt idx="3245">
                  <c:v>124</c:v>
                </c:pt>
                <c:pt idx="3246">
                  <c:v>112</c:v>
                </c:pt>
                <c:pt idx="3247">
                  <c:v>106</c:v>
                </c:pt>
                <c:pt idx="3248">
                  <c:v>88</c:v>
                </c:pt>
                <c:pt idx="3249">
                  <c:v>102</c:v>
                </c:pt>
                <c:pt idx="3250">
                  <c:v>96</c:v>
                </c:pt>
                <c:pt idx="3251">
                  <c:v>98</c:v>
                </c:pt>
                <c:pt idx="3252">
                  <c:v>132</c:v>
                </c:pt>
                <c:pt idx="3253">
                  <c:v>110</c:v>
                </c:pt>
                <c:pt idx="3254">
                  <c:v>98</c:v>
                </c:pt>
                <c:pt idx="3255">
                  <c:v>106</c:v>
                </c:pt>
                <c:pt idx="3256">
                  <c:v>106</c:v>
                </c:pt>
                <c:pt idx="3257">
                  <c:v>94</c:v>
                </c:pt>
                <c:pt idx="3258">
                  <c:v>110</c:v>
                </c:pt>
                <c:pt idx="3259">
                  <c:v>90</c:v>
                </c:pt>
                <c:pt idx="3260">
                  <c:v>72</c:v>
                </c:pt>
                <c:pt idx="3261">
                  <c:v>84</c:v>
                </c:pt>
                <c:pt idx="3262">
                  <c:v>100</c:v>
                </c:pt>
                <c:pt idx="3263">
                  <c:v>74</c:v>
                </c:pt>
                <c:pt idx="3264">
                  <c:v>70</c:v>
                </c:pt>
                <c:pt idx="3265">
                  <c:v>84</c:v>
                </c:pt>
                <c:pt idx="3266">
                  <c:v>98</c:v>
                </c:pt>
                <c:pt idx="3267">
                  <c:v>104</c:v>
                </c:pt>
                <c:pt idx="3268">
                  <c:v>98</c:v>
                </c:pt>
                <c:pt idx="3269">
                  <c:v>66</c:v>
                </c:pt>
                <c:pt idx="3270">
                  <c:v>74</c:v>
                </c:pt>
                <c:pt idx="3271">
                  <c:v>78</c:v>
                </c:pt>
                <c:pt idx="3272">
                  <c:v>68</c:v>
                </c:pt>
                <c:pt idx="3273">
                  <c:v>82</c:v>
                </c:pt>
                <c:pt idx="3274">
                  <c:v>92</c:v>
                </c:pt>
                <c:pt idx="3275">
                  <c:v>94</c:v>
                </c:pt>
                <c:pt idx="3276">
                  <c:v>78</c:v>
                </c:pt>
                <c:pt idx="3277">
                  <c:v>110</c:v>
                </c:pt>
                <c:pt idx="3278">
                  <c:v>76</c:v>
                </c:pt>
                <c:pt idx="3279">
                  <c:v>78</c:v>
                </c:pt>
                <c:pt idx="3280">
                  <c:v>82</c:v>
                </c:pt>
                <c:pt idx="3281">
                  <c:v>72</c:v>
                </c:pt>
                <c:pt idx="3282">
                  <c:v>86</c:v>
                </c:pt>
                <c:pt idx="3283">
                  <c:v>86</c:v>
                </c:pt>
                <c:pt idx="3284">
                  <c:v>82</c:v>
                </c:pt>
                <c:pt idx="3285">
                  <c:v>72</c:v>
                </c:pt>
                <c:pt idx="3286">
                  <c:v>66</c:v>
                </c:pt>
                <c:pt idx="3287">
                  <c:v>94</c:v>
                </c:pt>
                <c:pt idx="3288">
                  <c:v>78</c:v>
                </c:pt>
                <c:pt idx="3289">
                  <c:v>104</c:v>
                </c:pt>
                <c:pt idx="3290">
                  <c:v>88</c:v>
                </c:pt>
                <c:pt idx="3291">
                  <c:v>96</c:v>
                </c:pt>
                <c:pt idx="3292">
                  <c:v>84</c:v>
                </c:pt>
                <c:pt idx="3293">
                  <c:v>112</c:v>
                </c:pt>
                <c:pt idx="3294">
                  <c:v>102</c:v>
                </c:pt>
                <c:pt idx="3295">
                  <c:v>110</c:v>
                </c:pt>
                <c:pt idx="3296">
                  <c:v>60</c:v>
                </c:pt>
                <c:pt idx="3297">
                  <c:v>88</c:v>
                </c:pt>
                <c:pt idx="3298">
                  <c:v>100</c:v>
                </c:pt>
                <c:pt idx="3299">
                  <c:v>88</c:v>
                </c:pt>
                <c:pt idx="3300">
                  <c:v>96</c:v>
                </c:pt>
                <c:pt idx="3301">
                  <c:v>104</c:v>
                </c:pt>
                <c:pt idx="3302">
                  <c:v>128</c:v>
                </c:pt>
                <c:pt idx="3303">
                  <c:v>88</c:v>
                </c:pt>
                <c:pt idx="3304">
                  <c:v>98</c:v>
                </c:pt>
                <c:pt idx="3305">
                  <c:v>112</c:v>
                </c:pt>
                <c:pt idx="3306">
                  <c:v>110</c:v>
                </c:pt>
                <c:pt idx="3307">
                  <c:v>110</c:v>
                </c:pt>
                <c:pt idx="3308">
                  <c:v>124</c:v>
                </c:pt>
                <c:pt idx="3309">
                  <c:v>148</c:v>
                </c:pt>
                <c:pt idx="3310">
                  <c:v>126</c:v>
                </c:pt>
                <c:pt idx="3311">
                  <c:v>136</c:v>
                </c:pt>
                <c:pt idx="3312">
                  <c:v>128</c:v>
                </c:pt>
                <c:pt idx="3313">
                  <c:v>140</c:v>
                </c:pt>
                <c:pt idx="3314">
                  <c:v>162</c:v>
                </c:pt>
                <c:pt idx="3315">
                  <c:v>150</c:v>
                </c:pt>
                <c:pt idx="3316">
                  <c:v>146</c:v>
                </c:pt>
                <c:pt idx="3317">
                  <c:v>160</c:v>
                </c:pt>
                <c:pt idx="3318">
                  <c:v>162</c:v>
                </c:pt>
                <c:pt idx="3319">
                  <c:v>192</c:v>
                </c:pt>
                <c:pt idx="3320">
                  <c:v>144</c:v>
                </c:pt>
                <c:pt idx="3321">
                  <c:v>192</c:v>
                </c:pt>
                <c:pt idx="3322">
                  <c:v>188</c:v>
                </c:pt>
                <c:pt idx="3323">
                  <c:v>184</c:v>
                </c:pt>
                <c:pt idx="3324">
                  <c:v>196</c:v>
                </c:pt>
                <c:pt idx="3325">
                  <c:v>178</c:v>
                </c:pt>
                <c:pt idx="3326">
                  <c:v>224</c:v>
                </c:pt>
                <c:pt idx="3327">
                  <c:v>216</c:v>
                </c:pt>
                <c:pt idx="3328">
                  <c:v>202</c:v>
                </c:pt>
                <c:pt idx="3329">
                  <c:v>192</c:v>
                </c:pt>
                <c:pt idx="3330">
                  <c:v>214</c:v>
                </c:pt>
                <c:pt idx="3331">
                  <c:v>252</c:v>
                </c:pt>
                <c:pt idx="3332">
                  <c:v>194</c:v>
                </c:pt>
                <c:pt idx="3333">
                  <c:v>316</c:v>
                </c:pt>
                <c:pt idx="3334">
                  <c:v>224</c:v>
                </c:pt>
                <c:pt idx="3335">
                  <c:v>288</c:v>
                </c:pt>
                <c:pt idx="3336">
                  <c:v>306</c:v>
                </c:pt>
                <c:pt idx="3337">
                  <c:v>320</c:v>
                </c:pt>
                <c:pt idx="3338">
                  <c:v>306</c:v>
                </c:pt>
                <c:pt idx="3339">
                  <c:v>356</c:v>
                </c:pt>
                <c:pt idx="3340">
                  <c:v>332</c:v>
                </c:pt>
                <c:pt idx="3341">
                  <c:v>354</c:v>
                </c:pt>
                <c:pt idx="3342">
                  <c:v>346</c:v>
                </c:pt>
                <c:pt idx="3343">
                  <c:v>322</c:v>
                </c:pt>
                <c:pt idx="3344">
                  <c:v>332</c:v>
                </c:pt>
                <c:pt idx="3345">
                  <c:v>338</c:v>
                </c:pt>
                <c:pt idx="3346">
                  <c:v>324</c:v>
                </c:pt>
                <c:pt idx="3347">
                  <c:v>288</c:v>
                </c:pt>
                <c:pt idx="3348">
                  <c:v>316</c:v>
                </c:pt>
                <c:pt idx="3349">
                  <c:v>254</c:v>
                </c:pt>
                <c:pt idx="3350">
                  <c:v>252</c:v>
                </c:pt>
                <c:pt idx="3351">
                  <c:v>240</c:v>
                </c:pt>
                <c:pt idx="3352">
                  <c:v>270</c:v>
                </c:pt>
                <c:pt idx="3353">
                  <c:v>202</c:v>
                </c:pt>
                <c:pt idx="3354">
                  <c:v>242</c:v>
                </c:pt>
                <c:pt idx="3355">
                  <c:v>208</c:v>
                </c:pt>
                <c:pt idx="3356">
                  <c:v>218</c:v>
                </c:pt>
                <c:pt idx="3357">
                  <c:v>198</c:v>
                </c:pt>
                <c:pt idx="3358">
                  <c:v>220</c:v>
                </c:pt>
                <c:pt idx="3359">
                  <c:v>168</c:v>
                </c:pt>
                <c:pt idx="3360">
                  <c:v>178</c:v>
                </c:pt>
                <c:pt idx="3361">
                  <c:v>172</c:v>
                </c:pt>
                <c:pt idx="3362">
                  <c:v>182</c:v>
                </c:pt>
                <c:pt idx="3363">
                  <c:v>186</c:v>
                </c:pt>
                <c:pt idx="3364">
                  <c:v>164</c:v>
                </c:pt>
                <c:pt idx="3365">
                  <c:v>178</c:v>
                </c:pt>
                <c:pt idx="3366">
                  <c:v>184</c:v>
                </c:pt>
                <c:pt idx="3367">
                  <c:v>190</c:v>
                </c:pt>
                <c:pt idx="3368">
                  <c:v>178</c:v>
                </c:pt>
                <c:pt idx="3369">
                  <c:v>166</c:v>
                </c:pt>
                <c:pt idx="3370">
                  <c:v>198</c:v>
                </c:pt>
                <c:pt idx="3371">
                  <c:v>190</c:v>
                </c:pt>
                <c:pt idx="3372">
                  <c:v>210</c:v>
                </c:pt>
                <c:pt idx="3373">
                  <c:v>246</c:v>
                </c:pt>
                <c:pt idx="3374">
                  <c:v>234</c:v>
                </c:pt>
                <c:pt idx="3375">
                  <c:v>238</c:v>
                </c:pt>
                <c:pt idx="3376">
                  <c:v>230</c:v>
                </c:pt>
                <c:pt idx="3377">
                  <c:v>234</c:v>
                </c:pt>
                <c:pt idx="3378">
                  <c:v>246</c:v>
                </c:pt>
                <c:pt idx="3379">
                  <c:v>234</c:v>
                </c:pt>
                <c:pt idx="3380">
                  <c:v>274</c:v>
                </c:pt>
                <c:pt idx="3381">
                  <c:v>270</c:v>
                </c:pt>
                <c:pt idx="3382">
                  <c:v>242</c:v>
                </c:pt>
                <c:pt idx="3383">
                  <c:v>258</c:v>
                </c:pt>
                <c:pt idx="3384">
                  <c:v>280</c:v>
                </c:pt>
                <c:pt idx="3385">
                  <c:v>248</c:v>
                </c:pt>
                <c:pt idx="3386">
                  <c:v>188</c:v>
                </c:pt>
                <c:pt idx="3387">
                  <c:v>206</c:v>
                </c:pt>
                <c:pt idx="3388">
                  <c:v>236</c:v>
                </c:pt>
                <c:pt idx="3389">
                  <c:v>234</c:v>
                </c:pt>
                <c:pt idx="3390">
                  <c:v>228</c:v>
                </c:pt>
                <c:pt idx="3391">
                  <c:v>180</c:v>
                </c:pt>
                <c:pt idx="3392">
                  <c:v>230</c:v>
                </c:pt>
                <c:pt idx="3393">
                  <c:v>166</c:v>
                </c:pt>
                <c:pt idx="3394">
                  <c:v>182</c:v>
                </c:pt>
                <c:pt idx="3395">
                  <c:v>188</c:v>
                </c:pt>
                <c:pt idx="3396">
                  <c:v>156</c:v>
                </c:pt>
                <c:pt idx="3397">
                  <c:v>160</c:v>
                </c:pt>
                <c:pt idx="3398">
                  <c:v>178</c:v>
                </c:pt>
                <c:pt idx="3399">
                  <c:v>158</c:v>
                </c:pt>
                <c:pt idx="3400">
                  <c:v>144</c:v>
                </c:pt>
                <c:pt idx="3401">
                  <c:v>142</c:v>
                </c:pt>
                <c:pt idx="3402">
                  <c:v>130</c:v>
                </c:pt>
                <c:pt idx="3403">
                  <c:v>110</c:v>
                </c:pt>
                <c:pt idx="3404">
                  <c:v>144</c:v>
                </c:pt>
                <c:pt idx="3405">
                  <c:v>126</c:v>
                </c:pt>
                <c:pt idx="3406">
                  <c:v>94</c:v>
                </c:pt>
                <c:pt idx="3407">
                  <c:v>124</c:v>
                </c:pt>
                <c:pt idx="3408">
                  <c:v>120</c:v>
                </c:pt>
                <c:pt idx="3409">
                  <c:v>146</c:v>
                </c:pt>
                <c:pt idx="3410">
                  <c:v>98</c:v>
                </c:pt>
                <c:pt idx="3411">
                  <c:v>116</c:v>
                </c:pt>
                <c:pt idx="3412">
                  <c:v>106</c:v>
                </c:pt>
                <c:pt idx="3413">
                  <c:v>102</c:v>
                </c:pt>
                <c:pt idx="3414">
                  <c:v>100</c:v>
                </c:pt>
                <c:pt idx="3415">
                  <c:v>108</c:v>
                </c:pt>
                <c:pt idx="3416">
                  <c:v>72</c:v>
                </c:pt>
                <c:pt idx="3417">
                  <c:v>110</c:v>
                </c:pt>
                <c:pt idx="3418">
                  <c:v>134</c:v>
                </c:pt>
                <c:pt idx="3419">
                  <c:v>78</c:v>
                </c:pt>
                <c:pt idx="3420">
                  <c:v>84</c:v>
                </c:pt>
                <c:pt idx="3421">
                  <c:v>98</c:v>
                </c:pt>
                <c:pt idx="3422">
                  <c:v>92</c:v>
                </c:pt>
                <c:pt idx="3423">
                  <c:v>86</c:v>
                </c:pt>
                <c:pt idx="3424">
                  <c:v>62</c:v>
                </c:pt>
                <c:pt idx="3425">
                  <c:v>58</c:v>
                </c:pt>
                <c:pt idx="3426">
                  <c:v>114</c:v>
                </c:pt>
                <c:pt idx="3427">
                  <c:v>94</c:v>
                </c:pt>
                <c:pt idx="3428">
                  <c:v>78</c:v>
                </c:pt>
                <c:pt idx="3429">
                  <c:v>70</c:v>
                </c:pt>
                <c:pt idx="3430">
                  <c:v>90</c:v>
                </c:pt>
                <c:pt idx="3431">
                  <c:v>76</c:v>
                </c:pt>
                <c:pt idx="3432">
                  <c:v>80</c:v>
                </c:pt>
                <c:pt idx="3433">
                  <c:v>62</c:v>
                </c:pt>
                <c:pt idx="3434">
                  <c:v>82</c:v>
                </c:pt>
                <c:pt idx="3435">
                  <c:v>116</c:v>
                </c:pt>
                <c:pt idx="3436">
                  <c:v>62</c:v>
                </c:pt>
                <c:pt idx="3437">
                  <c:v>44</c:v>
                </c:pt>
                <c:pt idx="3438">
                  <c:v>72</c:v>
                </c:pt>
                <c:pt idx="3439">
                  <c:v>98</c:v>
                </c:pt>
                <c:pt idx="3440">
                  <c:v>88</c:v>
                </c:pt>
                <c:pt idx="3441">
                  <c:v>94</c:v>
                </c:pt>
                <c:pt idx="3442">
                  <c:v>74</c:v>
                </c:pt>
                <c:pt idx="3443">
                  <c:v>82</c:v>
                </c:pt>
                <c:pt idx="3444">
                  <c:v>108</c:v>
                </c:pt>
                <c:pt idx="3445">
                  <c:v>90</c:v>
                </c:pt>
                <c:pt idx="3446">
                  <c:v>84</c:v>
                </c:pt>
                <c:pt idx="3447">
                  <c:v>92</c:v>
                </c:pt>
                <c:pt idx="3448">
                  <c:v>90</c:v>
                </c:pt>
                <c:pt idx="3449">
                  <c:v>78</c:v>
                </c:pt>
                <c:pt idx="3450">
                  <c:v>72</c:v>
                </c:pt>
                <c:pt idx="3451">
                  <c:v>104</c:v>
                </c:pt>
                <c:pt idx="3452">
                  <c:v>126</c:v>
                </c:pt>
                <c:pt idx="3453">
                  <c:v>108</c:v>
                </c:pt>
                <c:pt idx="3454">
                  <c:v>104</c:v>
                </c:pt>
                <c:pt idx="3455">
                  <c:v>90</c:v>
                </c:pt>
                <c:pt idx="3456">
                  <c:v>80</c:v>
                </c:pt>
                <c:pt idx="3457">
                  <c:v>84</c:v>
                </c:pt>
                <c:pt idx="3458">
                  <c:v>78</c:v>
                </c:pt>
                <c:pt idx="3459">
                  <c:v>98</c:v>
                </c:pt>
                <c:pt idx="3460">
                  <c:v>96</c:v>
                </c:pt>
                <c:pt idx="3461">
                  <c:v>136</c:v>
                </c:pt>
                <c:pt idx="3462">
                  <c:v>102</c:v>
                </c:pt>
                <c:pt idx="3463">
                  <c:v>126</c:v>
                </c:pt>
                <c:pt idx="3464">
                  <c:v>106</c:v>
                </c:pt>
                <c:pt idx="3465">
                  <c:v>114</c:v>
                </c:pt>
                <c:pt idx="3466">
                  <c:v>88</c:v>
                </c:pt>
                <c:pt idx="3467">
                  <c:v>98</c:v>
                </c:pt>
                <c:pt idx="3468">
                  <c:v>100</c:v>
                </c:pt>
                <c:pt idx="3469">
                  <c:v>104</c:v>
                </c:pt>
                <c:pt idx="3470">
                  <c:v>120</c:v>
                </c:pt>
                <c:pt idx="3471">
                  <c:v>130</c:v>
                </c:pt>
                <c:pt idx="3472">
                  <c:v>150</c:v>
                </c:pt>
                <c:pt idx="3473">
                  <c:v>144</c:v>
                </c:pt>
                <c:pt idx="3474">
                  <c:v>114</c:v>
                </c:pt>
                <c:pt idx="3475">
                  <c:v>120</c:v>
                </c:pt>
                <c:pt idx="3476">
                  <c:v>124</c:v>
                </c:pt>
                <c:pt idx="3477">
                  <c:v>134</c:v>
                </c:pt>
                <c:pt idx="3478">
                  <c:v>152</c:v>
                </c:pt>
                <c:pt idx="3479">
                  <c:v>160</c:v>
                </c:pt>
                <c:pt idx="3480">
                  <c:v>172</c:v>
                </c:pt>
                <c:pt idx="3481">
                  <c:v>132</c:v>
                </c:pt>
                <c:pt idx="3482">
                  <c:v>134</c:v>
                </c:pt>
                <c:pt idx="3483">
                  <c:v>156</c:v>
                </c:pt>
                <c:pt idx="3484">
                  <c:v>164</c:v>
                </c:pt>
                <c:pt idx="3485">
                  <c:v>156</c:v>
                </c:pt>
                <c:pt idx="3486">
                  <c:v>188</c:v>
                </c:pt>
                <c:pt idx="3487">
                  <c:v>164</c:v>
                </c:pt>
                <c:pt idx="3488">
                  <c:v>150</c:v>
                </c:pt>
                <c:pt idx="3489">
                  <c:v>154</c:v>
                </c:pt>
                <c:pt idx="3490">
                  <c:v>134</c:v>
                </c:pt>
                <c:pt idx="3491">
                  <c:v>136</c:v>
                </c:pt>
                <c:pt idx="3492">
                  <c:v>166</c:v>
                </c:pt>
                <c:pt idx="3493">
                  <c:v>182</c:v>
                </c:pt>
                <c:pt idx="3494">
                  <c:v>156</c:v>
                </c:pt>
                <c:pt idx="3495">
                  <c:v>158</c:v>
                </c:pt>
                <c:pt idx="3496">
                  <c:v>180</c:v>
                </c:pt>
                <c:pt idx="3497">
                  <c:v>136</c:v>
                </c:pt>
                <c:pt idx="3498">
                  <c:v>100</c:v>
                </c:pt>
                <c:pt idx="3499">
                  <c:v>134</c:v>
                </c:pt>
                <c:pt idx="3500">
                  <c:v>136</c:v>
                </c:pt>
                <c:pt idx="3501">
                  <c:v>130</c:v>
                </c:pt>
                <c:pt idx="3502">
                  <c:v>102</c:v>
                </c:pt>
                <c:pt idx="3503">
                  <c:v>136</c:v>
                </c:pt>
                <c:pt idx="3504">
                  <c:v>116</c:v>
                </c:pt>
                <c:pt idx="3505">
                  <c:v>124</c:v>
                </c:pt>
                <c:pt idx="3506">
                  <c:v>94</c:v>
                </c:pt>
                <c:pt idx="3507">
                  <c:v>146</c:v>
                </c:pt>
                <c:pt idx="3508">
                  <c:v>128</c:v>
                </c:pt>
                <c:pt idx="3509">
                  <c:v>134</c:v>
                </c:pt>
                <c:pt idx="3510">
                  <c:v>124</c:v>
                </c:pt>
                <c:pt idx="3511">
                  <c:v>132</c:v>
                </c:pt>
                <c:pt idx="3512">
                  <c:v>118</c:v>
                </c:pt>
                <c:pt idx="3513">
                  <c:v>132</c:v>
                </c:pt>
                <c:pt idx="3514">
                  <c:v>110</c:v>
                </c:pt>
                <c:pt idx="3515">
                  <c:v>136</c:v>
                </c:pt>
                <c:pt idx="3516">
                  <c:v>142</c:v>
                </c:pt>
                <c:pt idx="3517">
                  <c:v>116</c:v>
                </c:pt>
                <c:pt idx="3518">
                  <c:v>132</c:v>
                </c:pt>
                <c:pt idx="3519">
                  <c:v>170</c:v>
                </c:pt>
                <c:pt idx="3520">
                  <c:v>140</c:v>
                </c:pt>
                <c:pt idx="3521">
                  <c:v>160</c:v>
                </c:pt>
                <c:pt idx="3522">
                  <c:v>190</c:v>
                </c:pt>
                <c:pt idx="3523">
                  <c:v>156</c:v>
                </c:pt>
                <c:pt idx="3524">
                  <c:v>166</c:v>
                </c:pt>
                <c:pt idx="3525">
                  <c:v>162</c:v>
                </c:pt>
                <c:pt idx="3526">
                  <c:v>134</c:v>
                </c:pt>
                <c:pt idx="3527">
                  <c:v>178</c:v>
                </c:pt>
                <c:pt idx="3528">
                  <c:v>190</c:v>
                </c:pt>
                <c:pt idx="3529">
                  <c:v>196</c:v>
                </c:pt>
                <c:pt idx="3530">
                  <c:v>150</c:v>
                </c:pt>
                <c:pt idx="3531">
                  <c:v>216</c:v>
                </c:pt>
                <c:pt idx="3532">
                  <c:v>212</c:v>
                </c:pt>
                <c:pt idx="3533">
                  <c:v>194</c:v>
                </c:pt>
                <c:pt idx="3534">
                  <c:v>182</c:v>
                </c:pt>
                <c:pt idx="3535">
                  <c:v>162</c:v>
                </c:pt>
                <c:pt idx="3536">
                  <c:v>172</c:v>
                </c:pt>
                <c:pt idx="3537">
                  <c:v>184</c:v>
                </c:pt>
                <c:pt idx="3538">
                  <c:v>158</c:v>
                </c:pt>
                <c:pt idx="3539">
                  <c:v>166</c:v>
                </c:pt>
                <c:pt idx="3540">
                  <c:v>182</c:v>
                </c:pt>
                <c:pt idx="3541">
                  <c:v>138</c:v>
                </c:pt>
                <c:pt idx="3542">
                  <c:v>106</c:v>
                </c:pt>
                <c:pt idx="3543">
                  <c:v>174</c:v>
                </c:pt>
                <c:pt idx="3544">
                  <c:v>118</c:v>
                </c:pt>
                <c:pt idx="3545">
                  <c:v>112</c:v>
                </c:pt>
                <c:pt idx="3546">
                  <c:v>152</c:v>
                </c:pt>
                <c:pt idx="3547">
                  <c:v>146</c:v>
                </c:pt>
                <c:pt idx="3548">
                  <c:v>124</c:v>
                </c:pt>
                <c:pt idx="3549">
                  <c:v>136</c:v>
                </c:pt>
                <c:pt idx="3550">
                  <c:v>104</c:v>
                </c:pt>
                <c:pt idx="3551">
                  <c:v>92</c:v>
                </c:pt>
                <c:pt idx="3552">
                  <c:v>146</c:v>
                </c:pt>
                <c:pt idx="3553">
                  <c:v>144</c:v>
                </c:pt>
                <c:pt idx="3554">
                  <c:v>120</c:v>
                </c:pt>
                <c:pt idx="3555">
                  <c:v>124</c:v>
                </c:pt>
                <c:pt idx="3556">
                  <c:v>162</c:v>
                </c:pt>
                <c:pt idx="3557">
                  <c:v>128</c:v>
                </c:pt>
                <c:pt idx="3558">
                  <c:v>132</c:v>
                </c:pt>
                <c:pt idx="3559">
                  <c:v>126</c:v>
                </c:pt>
                <c:pt idx="3560">
                  <c:v>164</c:v>
                </c:pt>
                <c:pt idx="3561">
                  <c:v>134</c:v>
                </c:pt>
                <c:pt idx="3562">
                  <c:v>146</c:v>
                </c:pt>
                <c:pt idx="3563">
                  <c:v>138</c:v>
                </c:pt>
                <c:pt idx="3564">
                  <c:v>156</c:v>
                </c:pt>
                <c:pt idx="3565">
                  <c:v>154</c:v>
                </c:pt>
                <c:pt idx="3566">
                  <c:v>146</c:v>
                </c:pt>
                <c:pt idx="3567">
                  <c:v>160</c:v>
                </c:pt>
                <c:pt idx="3568">
                  <c:v>166</c:v>
                </c:pt>
                <c:pt idx="3569">
                  <c:v>112</c:v>
                </c:pt>
                <c:pt idx="3570">
                  <c:v>174</c:v>
                </c:pt>
                <c:pt idx="3571">
                  <c:v>198</c:v>
                </c:pt>
                <c:pt idx="3572">
                  <c:v>192</c:v>
                </c:pt>
                <c:pt idx="3573">
                  <c:v>198</c:v>
                </c:pt>
                <c:pt idx="3574">
                  <c:v>166</c:v>
                </c:pt>
                <c:pt idx="3575">
                  <c:v>212</c:v>
                </c:pt>
                <c:pt idx="3576">
                  <c:v>184</c:v>
                </c:pt>
                <c:pt idx="3577">
                  <c:v>194</c:v>
                </c:pt>
                <c:pt idx="3578">
                  <c:v>188</c:v>
                </c:pt>
                <c:pt idx="3579">
                  <c:v>210</c:v>
                </c:pt>
                <c:pt idx="3580">
                  <c:v>202</c:v>
                </c:pt>
                <c:pt idx="3581">
                  <c:v>224</c:v>
                </c:pt>
                <c:pt idx="3582">
                  <c:v>226</c:v>
                </c:pt>
                <c:pt idx="3583">
                  <c:v>180</c:v>
                </c:pt>
                <c:pt idx="3584">
                  <c:v>168</c:v>
                </c:pt>
                <c:pt idx="3585">
                  <c:v>172</c:v>
                </c:pt>
                <c:pt idx="3586">
                  <c:v>180</c:v>
                </c:pt>
                <c:pt idx="3587">
                  <c:v>138</c:v>
                </c:pt>
                <c:pt idx="3588">
                  <c:v>136</c:v>
                </c:pt>
                <c:pt idx="3589">
                  <c:v>188</c:v>
                </c:pt>
                <c:pt idx="3590">
                  <c:v>140</c:v>
                </c:pt>
                <c:pt idx="3591">
                  <c:v>142</c:v>
                </c:pt>
                <c:pt idx="3592">
                  <c:v>100</c:v>
                </c:pt>
                <c:pt idx="3593">
                  <c:v>126</c:v>
                </c:pt>
                <c:pt idx="3594">
                  <c:v>142</c:v>
                </c:pt>
                <c:pt idx="3595">
                  <c:v>110</c:v>
                </c:pt>
                <c:pt idx="3596">
                  <c:v>110</c:v>
                </c:pt>
                <c:pt idx="3597">
                  <c:v>124</c:v>
                </c:pt>
                <c:pt idx="3598">
                  <c:v>80</c:v>
                </c:pt>
                <c:pt idx="3599">
                  <c:v>80</c:v>
                </c:pt>
                <c:pt idx="3600">
                  <c:v>72</c:v>
                </c:pt>
                <c:pt idx="3601">
                  <c:v>98</c:v>
                </c:pt>
                <c:pt idx="3602">
                  <c:v>88</c:v>
                </c:pt>
                <c:pt idx="3603">
                  <c:v>78</c:v>
                </c:pt>
                <c:pt idx="3604">
                  <c:v>114</c:v>
                </c:pt>
                <c:pt idx="3605">
                  <c:v>70</c:v>
                </c:pt>
                <c:pt idx="3606">
                  <c:v>90</c:v>
                </c:pt>
                <c:pt idx="3607">
                  <c:v>66</c:v>
                </c:pt>
                <c:pt idx="3608">
                  <c:v>90</c:v>
                </c:pt>
                <c:pt idx="3609">
                  <c:v>84</c:v>
                </c:pt>
                <c:pt idx="3610">
                  <c:v>90</c:v>
                </c:pt>
                <c:pt idx="3611">
                  <c:v>70</c:v>
                </c:pt>
                <c:pt idx="3612">
                  <c:v>66</c:v>
                </c:pt>
                <c:pt idx="3613">
                  <c:v>74</c:v>
                </c:pt>
                <c:pt idx="3614">
                  <c:v>92</c:v>
                </c:pt>
                <c:pt idx="3615">
                  <c:v>66</c:v>
                </c:pt>
                <c:pt idx="3616">
                  <c:v>100</c:v>
                </c:pt>
                <c:pt idx="3617">
                  <c:v>106</c:v>
                </c:pt>
                <c:pt idx="3618">
                  <c:v>86</c:v>
                </c:pt>
                <c:pt idx="3619">
                  <c:v>94</c:v>
                </c:pt>
                <c:pt idx="3620">
                  <c:v>108</c:v>
                </c:pt>
                <c:pt idx="3621">
                  <c:v>94</c:v>
                </c:pt>
                <c:pt idx="3622">
                  <c:v>86</c:v>
                </c:pt>
                <c:pt idx="3623">
                  <c:v>80</c:v>
                </c:pt>
                <c:pt idx="3624">
                  <c:v>92</c:v>
                </c:pt>
                <c:pt idx="3625">
                  <c:v>90</c:v>
                </c:pt>
                <c:pt idx="3626">
                  <c:v>100</c:v>
                </c:pt>
                <c:pt idx="3627">
                  <c:v>88</c:v>
                </c:pt>
                <c:pt idx="3628">
                  <c:v>86</c:v>
                </c:pt>
                <c:pt idx="3629">
                  <c:v>100</c:v>
                </c:pt>
                <c:pt idx="3630">
                  <c:v>112</c:v>
                </c:pt>
                <c:pt idx="3631">
                  <c:v>98</c:v>
                </c:pt>
                <c:pt idx="3632">
                  <c:v>80</c:v>
                </c:pt>
                <c:pt idx="3633">
                  <c:v>86</c:v>
                </c:pt>
                <c:pt idx="3634">
                  <c:v>108</c:v>
                </c:pt>
                <c:pt idx="3635">
                  <c:v>76</c:v>
                </c:pt>
                <c:pt idx="3636">
                  <c:v>110</c:v>
                </c:pt>
                <c:pt idx="3637">
                  <c:v>104</c:v>
                </c:pt>
                <c:pt idx="3638">
                  <c:v>118</c:v>
                </c:pt>
                <c:pt idx="3639">
                  <c:v>120</c:v>
                </c:pt>
                <c:pt idx="3640">
                  <c:v>108</c:v>
                </c:pt>
                <c:pt idx="3641">
                  <c:v>130</c:v>
                </c:pt>
                <c:pt idx="3642">
                  <c:v>92</c:v>
                </c:pt>
                <c:pt idx="3643">
                  <c:v>110</c:v>
                </c:pt>
                <c:pt idx="3644">
                  <c:v>144</c:v>
                </c:pt>
                <c:pt idx="3645">
                  <c:v>130</c:v>
                </c:pt>
                <c:pt idx="3646">
                  <c:v>110</c:v>
                </c:pt>
                <c:pt idx="3647">
                  <c:v>166</c:v>
                </c:pt>
                <c:pt idx="3648">
                  <c:v>156</c:v>
                </c:pt>
                <c:pt idx="3649">
                  <c:v>130</c:v>
                </c:pt>
                <c:pt idx="3650">
                  <c:v>158</c:v>
                </c:pt>
                <c:pt idx="3651">
                  <c:v>118</c:v>
                </c:pt>
                <c:pt idx="3652">
                  <c:v>170</c:v>
                </c:pt>
                <c:pt idx="3653">
                  <c:v>150</c:v>
                </c:pt>
                <c:pt idx="3654">
                  <c:v>152</c:v>
                </c:pt>
                <c:pt idx="3655">
                  <c:v>164</c:v>
                </c:pt>
                <c:pt idx="3656">
                  <c:v>160</c:v>
                </c:pt>
                <c:pt idx="3657">
                  <c:v>164</c:v>
                </c:pt>
                <c:pt idx="3658">
                  <c:v>134</c:v>
                </c:pt>
                <c:pt idx="3659">
                  <c:v>140</c:v>
                </c:pt>
                <c:pt idx="3660">
                  <c:v>166</c:v>
                </c:pt>
                <c:pt idx="3661">
                  <c:v>190</c:v>
                </c:pt>
                <c:pt idx="3662">
                  <c:v>162</c:v>
                </c:pt>
                <c:pt idx="3663">
                  <c:v>168</c:v>
                </c:pt>
                <c:pt idx="3664">
                  <c:v>166</c:v>
                </c:pt>
                <c:pt idx="3665">
                  <c:v>196</c:v>
                </c:pt>
                <c:pt idx="3666">
                  <c:v>158</c:v>
                </c:pt>
                <c:pt idx="3667">
                  <c:v>134</c:v>
                </c:pt>
                <c:pt idx="3668">
                  <c:v>172</c:v>
                </c:pt>
                <c:pt idx="3669">
                  <c:v>148</c:v>
                </c:pt>
                <c:pt idx="3670">
                  <c:v>164</c:v>
                </c:pt>
                <c:pt idx="3671">
                  <c:v>148</c:v>
                </c:pt>
                <c:pt idx="3672">
                  <c:v>118</c:v>
                </c:pt>
                <c:pt idx="3673">
                  <c:v>108</c:v>
                </c:pt>
                <c:pt idx="3674">
                  <c:v>104</c:v>
                </c:pt>
                <c:pt idx="3675">
                  <c:v>136</c:v>
                </c:pt>
                <c:pt idx="3676">
                  <c:v>108</c:v>
                </c:pt>
                <c:pt idx="3677">
                  <c:v>116</c:v>
                </c:pt>
                <c:pt idx="3678">
                  <c:v>90</c:v>
                </c:pt>
                <c:pt idx="3679">
                  <c:v>134</c:v>
                </c:pt>
                <c:pt idx="3680">
                  <c:v>100</c:v>
                </c:pt>
                <c:pt idx="3681">
                  <c:v>130</c:v>
                </c:pt>
                <c:pt idx="3682">
                  <c:v>108</c:v>
                </c:pt>
                <c:pt idx="3683">
                  <c:v>102</c:v>
                </c:pt>
                <c:pt idx="3684">
                  <c:v>96</c:v>
                </c:pt>
                <c:pt idx="3685">
                  <c:v>86</c:v>
                </c:pt>
                <c:pt idx="3686">
                  <c:v>92</c:v>
                </c:pt>
                <c:pt idx="3687">
                  <c:v>116</c:v>
                </c:pt>
                <c:pt idx="3688">
                  <c:v>100</c:v>
                </c:pt>
                <c:pt idx="3689">
                  <c:v>102</c:v>
                </c:pt>
                <c:pt idx="3690">
                  <c:v>62</c:v>
                </c:pt>
                <c:pt idx="3691">
                  <c:v>86</c:v>
                </c:pt>
                <c:pt idx="3692">
                  <c:v>108</c:v>
                </c:pt>
                <c:pt idx="3693">
                  <c:v>100</c:v>
                </c:pt>
                <c:pt idx="3694">
                  <c:v>94</c:v>
                </c:pt>
                <c:pt idx="3695">
                  <c:v>88</c:v>
                </c:pt>
                <c:pt idx="3696">
                  <c:v>102</c:v>
                </c:pt>
                <c:pt idx="3697">
                  <c:v>100</c:v>
                </c:pt>
                <c:pt idx="3698">
                  <c:v>78</c:v>
                </c:pt>
                <c:pt idx="3699">
                  <c:v>92</c:v>
                </c:pt>
                <c:pt idx="3700">
                  <c:v>94</c:v>
                </c:pt>
                <c:pt idx="3701">
                  <c:v>62</c:v>
                </c:pt>
                <c:pt idx="3702">
                  <c:v>82</c:v>
                </c:pt>
                <c:pt idx="3703">
                  <c:v>62</c:v>
                </c:pt>
                <c:pt idx="3704">
                  <c:v>88</c:v>
                </c:pt>
                <c:pt idx="3705">
                  <c:v>86</c:v>
                </c:pt>
                <c:pt idx="3706">
                  <c:v>88</c:v>
                </c:pt>
                <c:pt idx="3707">
                  <c:v>78</c:v>
                </c:pt>
                <c:pt idx="3708">
                  <c:v>98</c:v>
                </c:pt>
                <c:pt idx="3709">
                  <c:v>84</c:v>
                </c:pt>
                <c:pt idx="3710">
                  <c:v>100</c:v>
                </c:pt>
                <c:pt idx="3711">
                  <c:v>86</c:v>
                </c:pt>
                <c:pt idx="3712">
                  <c:v>92</c:v>
                </c:pt>
                <c:pt idx="3713">
                  <c:v>98</c:v>
                </c:pt>
                <c:pt idx="3714">
                  <c:v>108</c:v>
                </c:pt>
                <c:pt idx="3715">
                  <c:v>98</c:v>
                </c:pt>
                <c:pt idx="3716">
                  <c:v>74</c:v>
                </c:pt>
                <c:pt idx="3717">
                  <c:v>90</c:v>
                </c:pt>
                <c:pt idx="3718">
                  <c:v>82</c:v>
                </c:pt>
                <c:pt idx="3719">
                  <c:v>82</c:v>
                </c:pt>
                <c:pt idx="3720">
                  <c:v>86</c:v>
                </c:pt>
                <c:pt idx="3721">
                  <c:v>74</c:v>
                </c:pt>
                <c:pt idx="3722">
                  <c:v>92</c:v>
                </c:pt>
                <c:pt idx="3723">
                  <c:v>64</c:v>
                </c:pt>
                <c:pt idx="3724">
                  <c:v>76</c:v>
                </c:pt>
                <c:pt idx="3725">
                  <c:v>66</c:v>
                </c:pt>
                <c:pt idx="3726">
                  <c:v>80</c:v>
                </c:pt>
                <c:pt idx="3727">
                  <c:v>108</c:v>
                </c:pt>
                <c:pt idx="3728">
                  <c:v>114</c:v>
                </c:pt>
                <c:pt idx="3729">
                  <c:v>72</c:v>
                </c:pt>
                <c:pt idx="3730">
                  <c:v>94</c:v>
                </c:pt>
                <c:pt idx="3731">
                  <c:v>90</c:v>
                </c:pt>
                <c:pt idx="3732">
                  <c:v>78</c:v>
                </c:pt>
                <c:pt idx="3733">
                  <c:v>116</c:v>
                </c:pt>
                <c:pt idx="3734">
                  <c:v>102</c:v>
                </c:pt>
                <c:pt idx="3735">
                  <c:v>90</c:v>
                </c:pt>
                <c:pt idx="3736">
                  <c:v>100</c:v>
                </c:pt>
                <c:pt idx="3737">
                  <c:v>110</c:v>
                </c:pt>
                <c:pt idx="3738">
                  <c:v>82</c:v>
                </c:pt>
                <c:pt idx="3739">
                  <c:v>116</c:v>
                </c:pt>
                <c:pt idx="3740">
                  <c:v>116</c:v>
                </c:pt>
                <c:pt idx="3741">
                  <c:v>92</c:v>
                </c:pt>
                <c:pt idx="3742">
                  <c:v>110</c:v>
                </c:pt>
                <c:pt idx="3743">
                  <c:v>100</c:v>
                </c:pt>
                <c:pt idx="3744">
                  <c:v>120</c:v>
                </c:pt>
                <c:pt idx="3745">
                  <c:v>94</c:v>
                </c:pt>
                <c:pt idx="3746">
                  <c:v>90</c:v>
                </c:pt>
                <c:pt idx="3747">
                  <c:v>116</c:v>
                </c:pt>
                <c:pt idx="3748">
                  <c:v>126</c:v>
                </c:pt>
                <c:pt idx="3749">
                  <c:v>72</c:v>
                </c:pt>
                <c:pt idx="3750">
                  <c:v>146</c:v>
                </c:pt>
                <c:pt idx="3751">
                  <c:v>114</c:v>
                </c:pt>
                <c:pt idx="3752">
                  <c:v>118</c:v>
                </c:pt>
                <c:pt idx="3753">
                  <c:v>82</c:v>
                </c:pt>
                <c:pt idx="3754">
                  <c:v>126</c:v>
                </c:pt>
                <c:pt idx="3755">
                  <c:v>130</c:v>
                </c:pt>
                <c:pt idx="3756">
                  <c:v>120</c:v>
                </c:pt>
                <c:pt idx="3757">
                  <c:v>126</c:v>
                </c:pt>
                <c:pt idx="3758">
                  <c:v>144</c:v>
                </c:pt>
                <c:pt idx="3759">
                  <c:v>120</c:v>
                </c:pt>
                <c:pt idx="3760">
                  <c:v>122</c:v>
                </c:pt>
                <c:pt idx="3761">
                  <c:v>92</c:v>
                </c:pt>
                <c:pt idx="3762">
                  <c:v>130</c:v>
                </c:pt>
                <c:pt idx="3763">
                  <c:v>86</c:v>
                </c:pt>
                <c:pt idx="3764">
                  <c:v>112</c:v>
                </c:pt>
                <c:pt idx="3765">
                  <c:v>86</c:v>
                </c:pt>
                <c:pt idx="3766">
                  <c:v>108</c:v>
                </c:pt>
                <c:pt idx="3767">
                  <c:v>90</c:v>
                </c:pt>
                <c:pt idx="3768">
                  <c:v>122</c:v>
                </c:pt>
                <c:pt idx="3769">
                  <c:v>108</c:v>
                </c:pt>
                <c:pt idx="3770">
                  <c:v>98</c:v>
                </c:pt>
                <c:pt idx="3771">
                  <c:v>70</c:v>
                </c:pt>
                <c:pt idx="3772">
                  <c:v>84</c:v>
                </c:pt>
                <c:pt idx="3773">
                  <c:v>80</c:v>
                </c:pt>
                <c:pt idx="3774">
                  <c:v>60</c:v>
                </c:pt>
                <c:pt idx="3775">
                  <c:v>100</c:v>
                </c:pt>
                <c:pt idx="3776">
                  <c:v>72</c:v>
                </c:pt>
                <c:pt idx="3777">
                  <c:v>88</c:v>
                </c:pt>
                <c:pt idx="3778">
                  <c:v>78</c:v>
                </c:pt>
                <c:pt idx="3779">
                  <c:v>100</c:v>
                </c:pt>
                <c:pt idx="3780">
                  <c:v>98</c:v>
                </c:pt>
                <c:pt idx="3781">
                  <c:v>54</c:v>
                </c:pt>
                <c:pt idx="3782">
                  <c:v>70</c:v>
                </c:pt>
                <c:pt idx="3783">
                  <c:v>72</c:v>
                </c:pt>
                <c:pt idx="3784">
                  <c:v>90</c:v>
                </c:pt>
                <c:pt idx="3785">
                  <c:v>100</c:v>
                </c:pt>
                <c:pt idx="3786">
                  <c:v>80</c:v>
                </c:pt>
                <c:pt idx="3787">
                  <c:v>70</c:v>
                </c:pt>
                <c:pt idx="3788">
                  <c:v>102</c:v>
                </c:pt>
                <c:pt idx="3789">
                  <c:v>74</c:v>
                </c:pt>
                <c:pt idx="3790">
                  <c:v>76</c:v>
                </c:pt>
                <c:pt idx="3791">
                  <c:v>58</c:v>
                </c:pt>
                <c:pt idx="3792">
                  <c:v>80</c:v>
                </c:pt>
                <c:pt idx="3793">
                  <c:v>94</c:v>
                </c:pt>
                <c:pt idx="3794">
                  <c:v>90</c:v>
                </c:pt>
                <c:pt idx="3795">
                  <c:v>82</c:v>
                </c:pt>
                <c:pt idx="3796">
                  <c:v>90</c:v>
                </c:pt>
                <c:pt idx="3797">
                  <c:v>84</c:v>
                </c:pt>
                <c:pt idx="3798">
                  <c:v>88</c:v>
                </c:pt>
                <c:pt idx="3799">
                  <c:v>78</c:v>
                </c:pt>
                <c:pt idx="3800">
                  <c:v>84</c:v>
                </c:pt>
                <c:pt idx="3801">
                  <c:v>84</c:v>
                </c:pt>
                <c:pt idx="3802">
                  <c:v>100</c:v>
                </c:pt>
                <c:pt idx="3803">
                  <c:v>88</c:v>
                </c:pt>
                <c:pt idx="3804">
                  <c:v>88</c:v>
                </c:pt>
                <c:pt idx="3805">
                  <c:v>60</c:v>
                </c:pt>
                <c:pt idx="3806">
                  <c:v>110</c:v>
                </c:pt>
                <c:pt idx="3807">
                  <c:v>82</c:v>
                </c:pt>
                <c:pt idx="3808">
                  <c:v>98</c:v>
                </c:pt>
                <c:pt idx="3809">
                  <c:v>108</c:v>
                </c:pt>
                <c:pt idx="3810">
                  <c:v>104</c:v>
                </c:pt>
                <c:pt idx="3811">
                  <c:v>100</c:v>
                </c:pt>
                <c:pt idx="3812">
                  <c:v>80</c:v>
                </c:pt>
                <c:pt idx="3813">
                  <c:v>92</c:v>
                </c:pt>
                <c:pt idx="3814">
                  <c:v>132</c:v>
                </c:pt>
                <c:pt idx="3815">
                  <c:v>92</c:v>
                </c:pt>
                <c:pt idx="3816">
                  <c:v>128</c:v>
                </c:pt>
                <c:pt idx="3817">
                  <c:v>82</c:v>
                </c:pt>
                <c:pt idx="3818">
                  <c:v>102</c:v>
                </c:pt>
                <c:pt idx="3819">
                  <c:v>94</c:v>
                </c:pt>
                <c:pt idx="3820">
                  <c:v>112</c:v>
                </c:pt>
                <c:pt idx="3821">
                  <c:v>78</c:v>
                </c:pt>
                <c:pt idx="3822">
                  <c:v>118</c:v>
                </c:pt>
                <c:pt idx="3823">
                  <c:v>98</c:v>
                </c:pt>
                <c:pt idx="3824">
                  <c:v>106</c:v>
                </c:pt>
                <c:pt idx="3825">
                  <c:v>86</c:v>
                </c:pt>
                <c:pt idx="3826">
                  <c:v>106</c:v>
                </c:pt>
                <c:pt idx="3827">
                  <c:v>90</c:v>
                </c:pt>
                <c:pt idx="3828">
                  <c:v>94</c:v>
                </c:pt>
                <c:pt idx="3829">
                  <c:v>98</c:v>
                </c:pt>
                <c:pt idx="3830">
                  <c:v>102</c:v>
                </c:pt>
                <c:pt idx="3831">
                  <c:v>104</c:v>
                </c:pt>
                <c:pt idx="3832">
                  <c:v>86</c:v>
                </c:pt>
                <c:pt idx="3833">
                  <c:v>122</c:v>
                </c:pt>
                <c:pt idx="3834">
                  <c:v>86</c:v>
                </c:pt>
                <c:pt idx="3835">
                  <c:v>102</c:v>
                </c:pt>
                <c:pt idx="3836">
                  <c:v>100</c:v>
                </c:pt>
                <c:pt idx="3837">
                  <c:v>108</c:v>
                </c:pt>
                <c:pt idx="3838">
                  <c:v>136</c:v>
                </c:pt>
                <c:pt idx="3839">
                  <c:v>124</c:v>
                </c:pt>
                <c:pt idx="3840">
                  <c:v>124</c:v>
                </c:pt>
                <c:pt idx="3841">
                  <c:v>132</c:v>
                </c:pt>
                <c:pt idx="3842">
                  <c:v>118</c:v>
                </c:pt>
                <c:pt idx="3843">
                  <c:v>128</c:v>
                </c:pt>
                <c:pt idx="3844">
                  <c:v>134</c:v>
                </c:pt>
                <c:pt idx="3845">
                  <c:v>154</c:v>
                </c:pt>
                <c:pt idx="3846">
                  <c:v>134</c:v>
                </c:pt>
                <c:pt idx="3847">
                  <c:v>140</c:v>
                </c:pt>
                <c:pt idx="3848">
                  <c:v>120</c:v>
                </c:pt>
                <c:pt idx="3849">
                  <c:v>158</c:v>
                </c:pt>
                <c:pt idx="3850">
                  <c:v>148</c:v>
                </c:pt>
                <c:pt idx="3851">
                  <c:v>170</c:v>
                </c:pt>
                <c:pt idx="3852">
                  <c:v>134</c:v>
                </c:pt>
                <c:pt idx="3853">
                  <c:v>124</c:v>
                </c:pt>
                <c:pt idx="3854">
                  <c:v>100</c:v>
                </c:pt>
                <c:pt idx="3855">
                  <c:v>146</c:v>
                </c:pt>
                <c:pt idx="3856">
                  <c:v>126</c:v>
                </c:pt>
                <c:pt idx="3857">
                  <c:v>154</c:v>
                </c:pt>
                <c:pt idx="3858">
                  <c:v>98</c:v>
                </c:pt>
                <c:pt idx="3859">
                  <c:v>120</c:v>
                </c:pt>
                <c:pt idx="3860">
                  <c:v>110</c:v>
                </c:pt>
                <c:pt idx="3861">
                  <c:v>108</c:v>
                </c:pt>
                <c:pt idx="3862">
                  <c:v>124</c:v>
                </c:pt>
                <c:pt idx="3863">
                  <c:v>104</c:v>
                </c:pt>
                <c:pt idx="3864">
                  <c:v>96</c:v>
                </c:pt>
                <c:pt idx="3865">
                  <c:v>80</c:v>
                </c:pt>
                <c:pt idx="3866">
                  <c:v>112</c:v>
                </c:pt>
                <c:pt idx="3867">
                  <c:v>108</c:v>
                </c:pt>
                <c:pt idx="3868">
                  <c:v>92</c:v>
                </c:pt>
                <c:pt idx="3869">
                  <c:v>122</c:v>
                </c:pt>
                <c:pt idx="3870">
                  <c:v>134</c:v>
                </c:pt>
                <c:pt idx="3871">
                  <c:v>98</c:v>
                </c:pt>
                <c:pt idx="3872">
                  <c:v>112</c:v>
                </c:pt>
                <c:pt idx="3873">
                  <c:v>114</c:v>
                </c:pt>
                <c:pt idx="3874">
                  <c:v>102</c:v>
                </c:pt>
                <c:pt idx="3875">
                  <c:v>106</c:v>
                </c:pt>
                <c:pt idx="3876">
                  <c:v>96</c:v>
                </c:pt>
                <c:pt idx="3877">
                  <c:v>82</c:v>
                </c:pt>
                <c:pt idx="3878">
                  <c:v>110</c:v>
                </c:pt>
                <c:pt idx="3879">
                  <c:v>116</c:v>
                </c:pt>
                <c:pt idx="3880">
                  <c:v>124</c:v>
                </c:pt>
                <c:pt idx="3881">
                  <c:v>94</c:v>
                </c:pt>
                <c:pt idx="3882">
                  <c:v>132</c:v>
                </c:pt>
                <c:pt idx="3883">
                  <c:v>142</c:v>
                </c:pt>
                <c:pt idx="3884">
                  <c:v>96</c:v>
                </c:pt>
                <c:pt idx="3885">
                  <c:v>106</c:v>
                </c:pt>
                <c:pt idx="3886">
                  <c:v>112</c:v>
                </c:pt>
                <c:pt idx="3887">
                  <c:v>98</c:v>
                </c:pt>
                <c:pt idx="3888">
                  <c:v>134</c:v>
                </c:pt>
                <c:pt idx="3889">
                  <c:v>118</c:v>
                </c:pt>
                <c:pt idx="3890">
                  <c:v>132</c:v>
                </c:pt>
                <c:pt idx="3891">
                  <c:v>106</c:v>
                </c:pt>
                <c:pt idx="3892">
                  <c:v>122</c:v>
                </c:pt>
                <c:pt idx="3893">
                  <c:v>122</c:v>
                </c:pt>
                <c:pt idx="3894">
                  <c:v>126</c:v>
                </c:pt>
                <c:pt idx="3895">
                  <c:v>146</c:v>
                </c:pt>
                <c:pt idx="3896">
                  <c:v>120</c:v>
                </c:pt>
                <c:pt idx="3897">
                  <c:v>154</c:v>
                </c:pt>
                <c:pt idx="3898">
                  <c:v>146</c:v>
                </c:pt>
                <c:pt idx="3899">
                  <c:v>150</c:v>
                </c:pt>
                <c:pt idx="3900">
                  <c:v>156</c:v>
                </c:pt>
                <c:pt idx="3901">
                  <c:v>140</c:v>
                </c:pt>
                <c:pt idx="3902">
                  <c:v>142</c:v>
                </c:pt>
                <c:pt idx="3903">
                  <c:v>188</c:v>
                </c:pt>
                <c:pt idx="3904">
                  <c:v>216</c:v>
                </c:pt>
                <c:pt idx="3905">
                  <c:v>162</c:v>
                </c:pt>
                <c:pt idx="3906">
                  <c:v>186</c:v>
                </c:pt>
                <c:pt idx="3907">
                  <c:v>158</c:v>
                </c:pt>
                <c:pt idx="3908">
                  <c:v>174</c:v>
                </c:pt>
                <c:pt idx="3909">
                  <c:v>182</c:v>
                </c:pt>
                <c:pt idx="3910">
                  <c:v>154</c:v>
                </c:pt>
                <c:pt idx="3911">
                  <c:v>206</c:v>
                </c:pt>
                <c:pt idx="3912">
                  <c:v>154</c:v>
                </c:pt>
                <c:pt idx="3913">
                  <c:v>154</c:v>
                </c:pt>
                <c:pt idx="3914">
                  <c:v>218</c:v>
                </c:pt>
                <c:pt idx="3915">
                  <c:v>188</c:v>
                </c:pt>
                <c:pt idx="3916">
                  <c:v>160</c:v>
                </c:pt>
                <c:pt idx="3917">
                  <c:v>164</c:v>
                </c:pt>
                <c:pt idx="3918">
                  <c:v>180</c:v>
                </c:pt>
                <c:pt idx="3919">
                  <c:v>138</c:v>
                </c:pt>
                <c:pt idx="3920">
                  <c:v>176</c:v>
                </c:pt>
                <c:pt idx="3921">
                  <c:v>158</c:v>
                </c:pt>
                <c:pt idx="3922">
                  <c:v>172</c:v>
                </c:pt>
                <c:pt idx="3923">
                  <c:v>164</c:v>
                </c:pt>
                <c:pt idx="3924">
                  <c:v>138</c:v>
                </c:pt>
                <c:pt idx="3925">
                  <c:v>168</c:v>
                </c:pt>
                <c:pt idx="3926">
                  <c:v>142</c:v>
                </c:pt>
                <c:pt idx="3927">
                  <c:v>158</c:v>
                </c:pt>
                <c:pt idx="3928">
                  <c:v>116</c:v>
                </c:pt>
                <c:pt idx="3929">
                  <c:v>122</c:v>
                </c:pt>
                <c:pt idx="3930">
                  <c:v>122</c:v>
                </c:pt>
                <c:pt idx="3931">
                  <c:v>120</c:v>
                </c:pt>
                <c:pt idx="3932">
                  <c:v>102</c:v>
                </c:pt>
                <c:pt idx="3933">
                  <c:v>172</c:v>
                </c:pt>
                <c:pt idx="3934">
                  <c:v>134</c:v>
                </c:pt>
                <c:pt idx="3935">
                  <c:v>124</c:v>
                </c:pt>
                <c:pt idx="3936">
                  <c:v>124</c:v>
                </c:pt>
                <c:pt idx="3937">
                  <c:v>120</c:v>
                </c:pt>
                <c:pt idx="3938">
                  <c:v>130</c:v>
                </c:pt>
                <c:pt idx="3939">
                  <c:v>100</c:v>
                </c:pt>
                <c:pt idx="3940">
                  <c:v>136</c:v>
                </c:pt>
                <c:pt idx="3941">
                  <c:v>92</c:v>
                </c:pt>
                <c:pt idx="3942">
                  <c:v>100</c:v>
                </c:pt>
                <c:pt idx="3943">
                  <c:v>72</c:v>
                </c:pt>
                <c:pt idx="3944">
                  <c:v>80</c:v>
                </c:pt>
                <c:pt idx="3945">
                  <c:v>104</c:v>
                </c:pt>
                <c:pt idx="3946">
                  <c:v>80</c:v>
                </c:pt>
                <c:pt idx="3947">
                  <c:v>80</c:v>
                </c:pt>
                <c:pt idx="3948">
                  <c:v>86</c:v>
                </c:pt>
                <c:pt idx="3949">
                  <c:v>68</c:v>
                </c:pt>
                <c:pt idx="3950">
                  <c:v>66</c:v>
                </c:pt>
                <c:pt idx="3951">
                  <c:v>64</c:v>
                </c:pt>
                <c:pt idx="3952">
                  <c:v>98</c:v>
                </c:pt>
                <c:pt idx="3953">
                  <c:v>92</c:v>
                </c:pt>
                <c:pt idx="3954">
                  <c:v>92</c:v>
                </c:pt>
                <c:pt idx="3955">
                  <c:v>64</c:v>
                </c:pt>
                <c:pt idx="3956">
                  <c:v>54</c:v>
                </c:pt>
                <c:pt idx="3957">
                  <c:v>70</c:v>
                </c:pt>
                <c:pt idx="3958">
                  <c:v>76</c:v>
                </c:pt>
                <c:pt idx="3959">
                  <c:v>94</c:v>
                </c:pt>
                <c:pt idx="3960">
                  <c:v>76</c:v>
                </c:pt>
                <c:pt idx="3961">
                  <c:v>54</c:v>
                </c:pt>
                <c:pt idx="3962">
                  <c:v>58</c:v>
                </c:pt>
                <c:pt idx="3963">
                  <c:v>86</c:v>
                </c:pt>
                <c:pt idx="3964">
                  <c:v>62</c:v>
                </c:pt>
                <c:pt idx="3965">
                  <c:v>88</c:v>
                </c:pt>
                <c:pt idx="3966">
                  <c:v>66</c:v>
                </c:pt>
                <c:pt idx="3967">
                  <c:v>72</c:v>
                </c:pt>
                <c:pt idx="3968">
                  <c:v>76</c:v>
                </c:pt>
                <c:pt idx="3969">
                  <c:v>66</c:v>
                </c:pt>
                <c:pt idx="3970">
                  <c:v>80</c:v>
                </c:pt>
                <c:pt idx="3971">
                  <c:v>78</c:v>
                </c:pt>
                <c:pt idx="3972">
                  <c:v>62</c:v>
                </c:pt>
                <c:pt idx="3973">
                  <c:v>66</c:v>
                </c:pt>
                <c:pt idx="3974">
                  <c:v>64</c:v>
                </c:pt>
                <c:pt idx="3975">
                  <c:v>64</c:v>
                </c:pt>
                <c:pt idx="3976">
                  <c:v>70</c:v>
                </c:pt>
                <c:pt idx="3977">
                  <c:v>82</c:v>
                </c:pt>
                <c:pt idx="3978">
                  <c:v>60</c:v>
                </c:pt>
                <c:pt idx="3979">
                  <c:v>60</c:v>
                </c:pt>
                <c:pt idx="3980">
                  <c:v>72</c:v>
                </c:pt>
                <c:pt idx="3981">
                  <c:v>68</c:v>
                </c:pt>
                <c:pt idx="3982">
                  <c:v>60</c:v>
                </c:pt>
                <c:pt idx="3983">
                  <c:v>50</c:v>
                </c:pt>
                <c:pt idx="3984">
                  <c:v>68</c:v>
                </c:pt>
                <c:pt idx="3985">
                  <c:v>44</c:v>
                </c:pt>
                <c:pt idx="3986">
                  <c:v>54</c:v>
                </c:pt>
                <c:pt idx="3987">
                  <c:v>76</c:v>
                </c:pt>
                <c:pt idx="3988">
                  <c:v>74</c:v>
                </c:pt>
                <c:pt idx="3989">
                  <c:v>70</c:v>
                </c:pt>
                <c:pt idx="3990">
                  <c:v>68</c:v>
                </c:pt>
                <c:pt idx="3991">
                  <c:v>86</c:v>
                </c:pt>
                <c:pt idx="3992">
                  <c:v>66</c:v>
                </c:pt>
                <c:pt idx="3993">
                  <c:v>52</c:v>
                </c:pt>
                <c:pt idx="3994">
                  <c:v>72</c:v>
                </c:pt>
                <c:pt idx="3995">
                  <c:v>56</c:v>
                </c:pt>
                <c:pt idx="3996">
                  <c:v>70</c:v>
                </c:pt>
                <c:pt idx="3997">
                  <c:v>60</c:v>
                </c:pt>
                <c:pt idx="3998">
                  <c:v>50</c:v>
                </c:pt>
                <c:pt idx="3999">
                  <c:v>70</c:v>
                </c:pt>
                <c:pt idx="4000">
                  <c:v>64</c:v>
                </c:pt>
                <c:pt idx="4001">
                  <c:v>54</c:v>
                </c:pt>
                <c:pt idx="4002">
                  <c:v>62</c:v>
                </c:pt>
                <c:pt idx="4003">
                  <c:v>62</c:v>
                </c:pt>
                <c:pt idx="4004">
                  <c:v>62</c:v>
                </c:pt>
                <c:pt idx="4005">
                  <c:v>54</c:v>
                </c:pt>
                <c:pt idx="4006">
                  <c:v>58</c:v>
                </c:pt>
                <c:pt idx="4007">
                  <c:v>68</c:v>
                </c:pt>
                <c:pt idx="4008">
                  <c:v>78</c:v>
                </c:pt>
                <c:pt idx="4009">
                  <c:v>52</c:v>
                </c:pt>
                <c:pt idx="4010">
                  <c:v>84</c:v>
                </c:pt>
                <c:pt idx="4011">
                  <c:v>66</c:v>
                </c:pt>
                <c:pt idx="4012">
                  <c:v>54</c:v>
                </c:pt>
                <c:pt idx="4013">
                  <c:v>56</c:v>
                </c:pt>
                <c:pt idx="4014">
                  <c:v>86</c:v>
                </c:pt>
                <c:pt idx="4015">
                  <c:v>74</c:v>
                </c:pt>
                <c:pt idx="4016">
                  <c:v>66</c:v>
                </c:pt>
                <c:pt idx="4017">
                  <c:v>66</c:v>
                </c:pt>
                <c:pt idx="4018">
                  <c:v>76</c:v>
                </c:pt>
                <c:pt idx="4019">
                  <c:v>74</c:v>
                </c:pt>
                <c:pt idx="4020">
                  <c:v>66</c:v>
                </c:pt>
                <c:pt idx="4021">
                  <c:v>92</c:v>
                </c:pt>
                <c:pt idx="4022">
                  <c:v>46</c:v>
                </c:pt>
                <c:pt idx="4023">
                  <c:v>64</c:v>
                </c:pt>
                <c:pt idx="4024">
                  <c:v>88</c:v>
                </c:pt>
                <c:pt idx="4025">
                  <c:v>68</c:v>
                </c:pt>
                <c:pt idx="4026">
                  <c:v>68</c:v>
                </c:pt>
                <c:pt idx="4027">
                  <c:v>62</c:v>
                </c:pt>
                <c:pt idx="4028">
                  <c:v>90</c:v>
                </c:pt>
                <c:pt idx="4029">
                  <c:v>78</c:v>
                </c:pt>
                <c:pt idx="4030">
                  <c:v>62</c:v>
                </c:pt>
                <c:pt idx="4031">
                  <c:v>88</c:v>
                </c:pt>
                <c:pt idx="4032">
                  <c:v>60</c:v>
                </c:pt>
                <c:pt idx="4033">
                  <c:v>70</c:v>
                </c:pt>
                <c:pt idx="4034">
                  <c:v>104</c:v>
                </c:pt>
                <c:pt idx="4035">
                  <c:v>84</c:v>
                </c:pt>
                <c:pt idx="4036">
                  <c:v>60</c:v>
                </c:pt>
                <c:pt idx="4037">
                  <c:v>88</c:v>
                </c:pt>
                <c:pt idx="4038">
                  <c:v>94</c:v>
                </c:pt>
                <c:pt idx="4039">
                  <c:v>70</c:v>
                </c:pt>
                <c:pt idx="4040">
                  <c:v>84</c:v>
                </c:pt>
                <c:pt idx="4041">
                  <c:v>92</c:v>
                </c:pt>
                <c:pt idx="4042">
                  <c:v>74</c:v>
                </c:pt>
                <c:pt idx="4043">
                  <c:v>90</c:v>
                </c:pt>
                <c:pt idx="4044">
                  <c:v>106</c:v>
                </c:pt>
                <c:pt idx="4045">
                  <c:v>92</c:v>
                </c:pt>
                <c:pt idx="4046">
                  <c:v>74</c:v>
                </c:pt>
                <c:pt idx="4047">
                  <c:v>90</c:v>
                </c:pt>
                <c:pt idx="4048">
                  <c:v>76</c:v>
                </c:pt>
                <c:pt idx="4049">
                  <c:v>92</c:v>
                </c:pt>
                <c:pt idx="4050">
                  <c:v>62</c:v>
                </c:pt>
                <c:pt idx="4051">
                  <c:v>68</c:v>
                </c:pt>
                <c:pt idx="4052">
                  <c:v>64</c:v>
                </c:pt>
                <c:pt idx="4053">
                  <c:v>90</c:v>
                </c:pt>
                <c:pt idx="4054">
                  <c:v>92</c:v>
                </c:pt>
                <c:pt idx="4055">
                  <c:v>72</c:v>
                </c:pt>
                <c:pt idx="4056">
                  <c:v>50</c:v>
                </c:pt>
                <c:pt idx="4057">
                  <c:v>92</c:v>
                </c:pt>
                <c:pt idx="4058">
                  <c:v>62</c:v>
                </c:pt>
                <c:pt idx="4059">
                  <c:v>92</c:v>
                </c:pt>
                <c:pt idx="4060">
                  <c:v>116</c:v>
                </c:pt>
                <c:pt idx="4061">
                  <c:v>86</c:v>
                </c:pt>
                <c:pt idx="4062">
                  <c:v>78</c:v>
                </c:pt>
                <c:pt idx="4063">
                  <c:v>68</c:v>
                </c:pt>
                <c:pt idx="4064">
                  <c:v>80</c:v>
                </c:pt>
                <c:pt idx="4065">
                  <c:v>80</c:v>
                </c:pt>
                <c:pt idx="4066">
                  <c:v>60</c:v>
                </c:pt>
                <c:pt idx="4067">
                  <c:v>74</c:v>
                </c:pt>
                <c:pt idx="4068">
                  <c:v>80</c:v>
                </c:pt>
                <c:pt idx="4069">
                  <c:v>50</c:v>
                </c:pt>
                <c:pt idx="4070">
                  <c:v>74</c:v>
                </c:pt>
                <c:pt idx="4071">
                  <c:v>80</c:v>
                </c:pt>
                <c:pt idx="4072">
                  <c:v>78</c:v>
                </c:pt>
                <c:pt idx="4073">
                  <c:v>70</c:v>
                </c:pt>
                <c:pt idx="4074">
                  <c:v>82</c:v>
                </c:pt>
                <c:pt idx="4075">
                  <c:v>50</c:v>
                </c:pt>
                <c:pt idx="4076">
                  <c:v>106</c:v>
                </c:pt>
                <c:pt idx="4077">
                  <c:v>72</c:v>
                </c:pt>
                <c:pt idx="4078">
                  <c:v>72</c:v>
                </c:pt>
                <c:pt idx="4079">
                  <c:v>64</c:v>
                </c:pt>
                <c:pt idx="4080">
                  <c:v>70</c:v>
                </c:pt>
                <c:pt idx="4081">
                  <c:v>72</c:v>
                </c:pt>
                <c:pt idx="4082">
                  <c:v>82</c:v>
                </c:pt>
                <c:pt idx="4083">
                  <c:v>76</c:v>
                </c:pt>
                <c:pt idx="4084">
                  <c:v>82</c:v>
                </c:pt>
                <c:pt idx="4085">
                  <c:v>62</c:v>
                </c:pt>
                <c:pt idx="4086">
                  <c:v>62</c:v>
                </c:pt>
                <c:pt idx="4087">
                  <c:v>76</c:v>
                </c:pt>
                <c:pt idx="4088">
                  <c:v>64</c:v>
                </c:pt>
                <c:pt idx="4089">
                  <c:v>84</c:v>
                </c:pt>
                <c:pt idx="4090">
                  <c:v>64</c:v>
                </c:pt>
                <c:pt idx="4091">
                  <c:v>86</c:v>
                </c:pt>
                <c:pt idx="4092">
                  <c:v>64</c:v>
                </c:pt>
                <c:pt idx="4093">
                  <c:v>96</c:v>
                </c:pt>
                <c:pt idx="4094">
                  <c:v>86</c:v>
                </c:pt>
                <c:pt idx="4095">
                  <c:v>78</c:v>
                </c:pt>
                <c:pt idx="4096">
                  <c:v>78</c:v>
                </c:pt>
                <c:pt idx="4097">
                  <c:v>68</c:v>
                </c:pt>
                <c:pt idx="4098">
                  <c:v>80</c:v>
                </c:pt>
                <c:pt idx="4099">
                  <c:v>74</c:v>
                </c:pt>
                <c:pt idx="4100">
                  <c:v>68</c:v>
                </c:pt>
                <c:pt idx="4101">
                  <c:v>100</c:v>
                </c:pt>
                <c:pt idx="4102">
                  <c:v>64</c:v>
                </c:pt>
                <c:pt idx="4103">
                  <c:v>70</c:v>
                </c:pt>
                <c:pt idx="4104">
                  <c:v>90</c:v>
                </c:pt>
                <c:pt idx="4105">
                  <c:v>102</c:v>
                </c:pt>
                <c:pt idx="4106">
                  <c:v>80</c:v>
                </c:pt>
                <c:pt idx="4107">
                  <c:v>104</c:v>
                </c:pt>
                <c:pt idx="4108">
                  <c:v>74</c:v>
                </c:pt>
                <c:pt idx="4109">
                  <c:v>66</c:v>
                </c:pt>
                <c:pt idx="4110">
                  <c:v>106</c:v>
                </c:pt>
                <c:pt idx="4111">
                  <c:v>76</c:v>
                </c:pt>
                <c:pt idx="4112">
                  <c:v>88</c:v>
                </c:pt>
                <c:pt idx="4113">
                  <c:v>80</c:v>
                </c:pt>
                <c:pt idx="4114">
                  <c:v>96</c:v>
                </c:pt>
                <c:pt idx="4115">
                  <c:v>102</c:v>
                </c:pt>
                <c:pt idx="4116">
                  <c:v>108</c:v>
                </c:pt>
                <c:pt idx="4117">
                  <c:v>76</c:v>
                </c:pt>
                <c:pt idx="4118">
                  <c:v>74</c:v>
                </c:pt>
                <c:pt idx="4119">
                  <c:v>94</c:v>
                </c:pt>
                <c:pt idx="4120">
                  <c:v>88</c:v>
                </c:pt>
                <c:pt idx="4121">
                  <c:v>72</c:v>
                </c:pt>
                <c:pt idx="4122">
                  <c:v>116</c:v>
                </c:pt>
                <c:pt idx="4123">
                  <c:v>88</c:v>
                </c:pt>
                <c:pt idx="4124">
                  <c:v>98</c:v>
                </c:pt>
                <c:pt idx="4125">
                  <c:v>110</c:v>
                </c:pt>
                <c:pt idx="4126">
                  <c:v>116</c:v>
                </c:pt>
                <c:pt idx="4127">
                  <c:v>136</c:v>
                </c:pt>
                <c:pt idx="4128">
                  <c:v>106</c:v>
                </c:pt>
                <c:pt idx="4129">
                  <c:v>114</c:v>
                </c:pt>
                <c:pt idx="4130">
                  <c:v>110</c:v>
                </c:pt>
                <c:pt idx="4131">
                  <c:v>88</c:v>
                </c:pt>
                <c:pt idx="4132">
                  <c:v>112</c:v>
                </c:pt>
                <c:pt idx="4133">
                  <c:v>126</c:v>
                </c:pt>
                <c:pt idx="4134">
                  <c:v>112</c:v>
                </c:pt>
                <c:pt idx="4135">
                  <c:v>140</c:v>
                </c:pt>
                <c:pt idx="4136">
                  <c:v>120</c:v>
                </c:pt>
                <c:pt idx="4137">
                  <c:v>138</c:v>
                </c:pt>
                <c:pt idx="4138">
                  <c:v>112</c:v>
                </c:pt>
                <c:pt idx="4139">
                  <c:v>134</c:v>
                </c:pt>
                <c:pt idx="4140">
                  <c:v>120</c:v>
                </c:pt>
                <c:pt idx="4141">
                  <c:v>150</c:v>
                </c:pt>
                <c:pt idx="4142">
                  <c:v>132</c:v>
                </c:pt>
                <c:pt idx="4143">
                  <c:v>130</c:v>
                </c:pt>
                <c:pt idx="4144">
                  <c:v>116</c:v>
                </c:pt>
                <c:pt idx="4145">
                  <c:v>132</c:v>
                </c:pt>
                <c:pt idx="4146">
                  <c:v>132</c:v>
                </c:pt>
                <c:pt idx="4147">
                  <c:v>132</c:v>
                </c:pt>
                <c:pt idx="4148">
                  <c:v>118</c:v>
                </c:pt>
                <c:pt idx="4149">
                  <c:v>114</c:v>
                </c:pt>
                <c:pt idx="4150">
                  <c:v>126</c:v>
                </c:pt>
                <c:pt idx="4151">
                  <c:v>126</c:v>
                </c:pt>
                <c:pt idx="4152">
                  <c:v>142</c:v>
                </c:pt>
                <c:pt idx="4153">
                  <c:v>124</c:v>
                </c:pt>
                <c:pt idx="4154">
                  <c:v>118</c:v>
                </c:pt>
                <c:pt idx="4155">
                  <c:v>120</c:v>
                </c:pt>
                <c:pt idx="4156">
                  <c:v>100</c:v>
                </c:pt>
                <c:pt idx="4157">
                  <c:v>136</c:v>
                </c:pt>
                <c:pt idx="4158">
                  <c:v>108</c:v>
                </c:pt>
                <c:pt idx="4159">
                  <c:v>124</c:v>
                </c:pt>
                <c:pt idx="4160">
                  <c:v>124</c:v>
                </c:pt>
                <c:pt idx="4161">
                  <c:v>130</c:v>
                </c:pt>
                <c:pt idx="4162">
                  <c:v>102</c:v>
                </c:pt>
                <c:pt idx="4163">
                  <c:v>112</c:v>
                </c:pt>
                <c:pt idx="4164">
                  <c:v>142</c:v>
                </c:pt>
                <c:pt idx="4165">
                  <c:v>132</c:v>
                </c:pt>
                <c:pt idx="4166">
                  <c:v>118</c:v>
                </c:pt>
                <c:pt idx="4167">
                  <c:v>118</c:v>
                </c:pt>
                <c:pt idx="4168">
                  <c:v>138</c:v>
                </c:pt>
                <c:pt idx="4169">
                  <c:v>148</c:v>
                </c:pt>
                <c:pt idx="4170">
                  <c:v>130</c:v>
                </c:pt>
                <c:pt idx="4171">
                  <c:v>160</c:v>
                </c:pt>
                <c:pt idx="4172">
                  <c:v>164</c:v>
                </c:pt>
                <c:pt idx="4173">
                  <c:v>176</c:v>
                </c:pt>
                <c:pt idx="4174">
                  <c:v>110</c:v>
                </c:pt>
                <c:pt idx="4175">
                  <c:v>136</c:v>
                </c:pt>
                <c:pt idx="4176">
                  <c:v>122</c:v>
                </c:pt>
                <c:pt idx="4177">
                  <c:v>114</c:v>
                </c:pt>
                <c:pt idx="4178">
                  <c:v>138</c:v>
                </c:pt>
                <c:pt idx="4179">
                  <c:v>172</c:v>
                </c:pt>
                <c:pt idx="4180">
                  <c:v>142</c:v>
                </c:pt>
                <c:pt idx="4181">
                  <c:v>166</c:v>
                </c:pt>
                <c:pt idx="4182">
                  <c:v>120</c:v>
                </c:pt>
                <c:pt idx="4183">
                  <c:v>124</c:v>
                </c:pt>
                <c:pt idx="4184">
                  <c:v>142</c:v>
                </c:pt>
                <c:pt idx="4185">
                  <c:v>118</c:v>
                </c:pt>
                <c:pt idx="4186">
                  <c:v>168</c:v>
                </c:pt>
                <c:pt idx="4187">
                  <c:v>140</c:v>
                </c:pt>
                <c:pt idx="4188">
                  <c:v>156</c:v>
                </c:pt>
                <c:pt idx="4189">
                  <c:v>152</c:v>
                </c:pt>
                <c:pt idx="4190">
                  <c:v>144</c:v>
                </c:pt>
                <c:pt idx="4191">
                  <c:v>132</c:v>
                </c:pt>
                <c:pt idx="4192">
                  <c:v>114</c:v>
                </c:pt>
                <c:pt idx="4193">
                  <c:v>96</c:v>
                </c:pt>
                <c:pt idx="4194">
                  <c:v>118</c:v>
                </c:pt>
                <c:pt idx="4195">
                  <c:v>102</c:v>
                </c:pt>
                <c:pt idx="4196">
                  <c:v>150</c:v>
                </c:pt>
                <c:pt idx="4197">
                  <c:v>122</c:v>
                </c:pt>
                <c:pt idx="4198">
                  <c:v>130</c:v>
                </c:pt>
                <c:pt idx="4199">
                  <c:v>126</c:v>
                </c:pt>
                <c:pt idx="4200">
                  <c:v>110</c:v>
                </c:pt>
                <c:pt idx="4201">
                  <c:v>112</c:v>
                </c:pt>
                <c:pt idx="4202">
                  <c:v>80</c:v>
                </c:pt>
                <c:pt idx="4203">
                  <c:v>102</c:v>
                </c:pt>
                <c:pt idx="4204">
                  <c:v>136</c:v>
                </c:pt>
                <c:pt idx="4205">
                  <c:v>114</c:v>
                </c:pt>
                <c:pt idx="4206">
                  <c:v>110</c:v>
                </c:pt>
                <c:pt idx="4207">
                  <c:v>114</c:v>
                </c:pt>
                <c:pt idx="4208">
                  <c:v>100</c:v>
                </c:pt>
                <c:pt idx="4209">
                  <c:v>106</c:v>
                </c:pt>
                <c:pt idx="4210">
                  <c:v>90</c:v>
                </c:pt>
                <c:pt idx="4211">
                  <c:v>98</c:v>
                </c:pt>
                <c:pt idx="4212">
                  <c:v>118</c:v>
                </c:pt>
                <c:pt idx="4213">
                  <c:v>124</c:v>
                </c:pt>
                <c:pt idx="4214">
                  <c:v>94</c:v>
                </c:pt>
                <c:pt idx="4215">
                  <c:v>100</c:v>
                </c:pt>
                <c:pt idx="4216">
                  <c:v>90</c:v>
                </c:pt>
                <c:pt idx="4217">
                  <c:v>90</c:v>
                </c:pt>
                <c:pt idx="4218">
                  <c:v>78</c:v>
                </c:pt>
                <c:pt idx="4219">
                  <c:v>98</c:v>
                </c:pt>
                <c:pt idx="4220">
                  <c:v>102</c:v>
                </c:pt>
                <c:pt idx="4221">
                  <c:v>110</c:v>
                </c:pt>
                <c:pt idx="4222">
                  <c:v>74</c:v>
                </c:pt>
                <c:pt idx="4223">
                  <c:v>98</c:v>
                </c:pt>
                <c:pt idx="4224">
                  <c:v>104</c:v>
                </c:pt>
                <c:pt idx="4225">
                  <c:v>90</c:v>
                </c:pt>
                <c:pt idx="4226">
                  <c:v>82</c:v>
                </c:pt>
                <c:pt idx="4227">
                  <c:v>76</c:v>
                </c:pt>
                <c:pt idx="4228">
                  <c:v>106</c:v>
                </c:pt>
                <c:pt idx="4229">
                  <c:v>102</c:v>
                </c:pt>
                <c:pt idx="4230">
                  <c:v>66</c:v>
                </c:pt>
                <c:pt idx="4231">
                  <c:v>108</c:v>
                </c:pt>
                <c:pt idx="4232">
                  <c:v>112</c:v>
                </c:pt>
                <c:pt idx="4233">
                  <c:v>96</c:v>
                </c:pt>
                <c:pt idx="4234">
                  <c:v>62</c:v>
                </c:pt>
                <c:pt idx="4235">
                  <c:v>114</c:v>
                </c:pt>
                <c:pt idx="4236">
                  <c:v>80</c:v>
                </c:pt>
                <c:pt idx="4237">
                  <c:v>88</c:v>
                </c:pt>
                <c:pt idx="4238">
                  <c:v>86</c:v>
                </c:pt>
                <c:pt idx="4239">
                  <c:v>72</c:v>
                </c:pt>
                <c:pt idx="4240">
                  <c:v>102</c:v>
                </c:pt>
                <c:pt idx="4241">
                  <c:v>62</c:v>
                </c:pt>
                <c:pt idx="4242">
                  <c:v>96</c:v>
                </c:pt>
                <c:pt idx="4243">
                  <c:v>78</c:v>
                </c:pt>
                <c:pt idx="4244">
                  <c:v>96</c:v>
                </c:pt>
                <c:pt idx="4245">
                  <c:v>80</c:v>
                </c:pt>
                <c:pt idx="4246">
                  <c:v>84</c:v>
                </c:pt>
                <c:pt idx="4247">
                  <c:v>86</c:v>
                </c:pt>
                <c:pt idx="4248">
                  <c:v>70</c:v>
                </c:pt>
                <c:pt idx="4249">
                  <c:v>84</c:v>
                </c:pt>
                <c:pt idx="4250">
                  <c:v>90</c:v>
                </c:pt>
                <c:pt idx="4251">
                  <c:v>80</c:v>
                </c:pt>
                <c:pt idx="4252">
                  <c:v>64</c:v>
                </c:pt>
                <c:pt idx="4253">
                  <c:v>88</c:v>
                </c:pt>
                <c:pt idx="4254">
                  <c:v>76</c:v>
                </c:pt>
                <c:pt idx="4255">
                  <c:v>76</c:v>
                </c:pt>
                <c:pt idx="4256">
                  <c:v>76</c:v>
                </c:pt>
                <c:pt idx="4257">
                  <c:v>90</c:v>
                </c:pt>
                <c:pt idx="4258">
                  <c:v>72</c:v>
                </c:pt>
                <c:pt idx="4259">
                  <c:v>100</c:v>
                </c:pt>
                <c:pt idx="4260">
                  <c:v>82</c:v>
                </c:pt>
                <c:pt idx="4261">
                  <c:v>66</c:v>
                </c:pt>
                <c:pt idx="4262">
                  <c:v>92</c:v>
                </c:pt>
                <c:pt idx="4263">
                  <c:v>112</c:v>
                </c:pt>
                <c:pt idx="4264">
                  <c:v>130</c:v>
                </c:pt>
                <c:pt idx="4265">
                  <c:v>76</c:v>
                </c:pt>
                <c:pt idx="4266">
                  <c:v>96</c:v>
                </c:pt>
                <c:pt idx="4267">
                  <c:v>100</c:v>
                </c:pt>
                <c:pt idx="4268">
                  <c:v>82</c:v>
                </c:pt>
                <c:pt idx="4269">
                  <c:v>92</c:v>
                </c:pt>
                <c:pt idx="4270">
                  <c:v>114</c:v>
                </c:pt>
                <c:pt idx="4271">
                  <c:v>102</c:v>
                </c:pt>
                <c:pt idx="4272">
                  <c:v>106</c:v>
                </c:pt>
                <c:pt idx="4273">
                  <c:v>120</c:v>
                </c:pt>
                <c:pt idx="4274">
                  <c:v>102</c:v>
                </c:pt>
                <c:pt idx="4275">
                  <c:v>110</c:v>
                </c:pt>
                <c:pt idx="4276">
                  <c:v>104</c:v>
                </c:pt>
                <c:pt idx="4277">
                  <c:v>88</c:v>
                </c:pt>
                <c:pt idx="4278">
                  <c:v>108</c:v>
                </c:pt>
                <c:pt idx="4279">
                  <c:v>84</c:v>
                </c:pt>
                <c:pt idx="4280">
                  <c:v>108</c:v>
                </c:pt>
                <c:pt idx="4281">
                  <c:v>84</c:v>
                </c:pt>
                <c:pt idx="4282">
                  <c:v>100</c:v>
                </c:pt>
                <c:pt idx="4283">
                  <c:v>102</c:v>
                </c:pt>
                <c:pt idx="4284">
                  <c:v>110</c:v>
                </c:pt>
                <c:pt idx="4285">
                  <c:v>126</c:v>
                </c:pt>
                <c:pt idx="4286">
                  <c:v>122</c:v>
                </c:pt>
                <c:pt idx="4287">
                  <c:v>140</c:v>
                </c:pt>
                <c:pt idx="4288">
                  <c:v>86</c:v>
                </c:pt>
                <c:pt idx="4289">
                  <c:v>122</c:v>
                </c:pt>
                <c:pt idx="4290">
                  <c:v>102</c:v>
                </c:pt>
                <c:pt idx="4291">
                  <c:v>136</c:v>
                </c:pt>
                <c:pt idx="4292">
                  <c:v>116</c:v>
                </c:pt>
                <c:pt idx="4293">
                  <c:v>90</c:v>
                </c:pt>
                <c:pt idx="4294">
                  <c:v>132</c:v>
                </c:pt>
                <c:pt idx="4295">
                  <c:v>144</c:v>
                </c:pt>
                <c:pt idx="4296">
                  <c:v>108</c:v>
                </c:pt>
                <c:pt idx="4297">
                  <c:v>160</c:v>
                </c:pt>
                <c:pt idx="4298">
                  <c:v>138</c:v>
                </c:pt>
                <c:pt idx="4299">
                  <c:v>128</c:v>
                </c:pt>
                <c:pt idx="4300">
                  <c:v>106</c:v>
                </c:pt>
                <c:pt idx="4301">
                  <c:v>188</c:v>
                </c:pt>
                <c:pt idx="4302">
                  <c:v>150</c:v>
                </c:pt>
                <c:pt idx="4303">
                  <c:v>140</c:v>
                </c:pt>
                <c:pt idx="4304">
                  <c:v>136</c:v>
                </c:pt>
                <c:pt idx="4305">
                  <c:v>134</c:v>
                </c:pt>
                <c:pt idx="4306">
                  <c:v>128</c:v>
                </c:pt>
                <c:pt idx="4307">
                  <c:v>122</c:v>
                </c:pt>
                <c:pt idx="4308">
                  <c:v>130</c:v>
                </c:pt>
                <c:pt idx="4309">
                  <c:v>104</c:v>
                </c:pt>
                <c:pt idx="4310">
                  <c:v>138</c:v>
                </c:pt>
                <c:pt idx="4311">
                  <c:v>108</c:v>
                </c:pt>
                <c:pt idx="4312">
                  <c:v>144</c:v>
                </c:pt>
                <c:pt idx="4313">
                  <c:v>82</c:v>
                </c:pt>
                <c:pt idx="4314">
                  <c:v>148</c:v>
                </c:pt>
                <c:pt idx="4315">
                  <c:v>112</c:v>
                </c:pt>
                <c:pt idx="4316">
                  <c:v>112</c:v>
                </c:pt>
                <c:pt idx="4317">
                  <c:v>118</c:v>
                </c:pt>
                <c:pt idx="4318">
                  <c:v>148</c:v>
                </c:pt>
                <c:pt idx="4319">
                  <c:v>112</c:v>
                </c:pt>
                <c:pt idx="4320">
                  <c:v>118</c:v>
                </c:pt>
                <c:pt idx="4321">
                  <c:v>116</c:v>
                </c:pt>
                <c:pt idx="4322">
                  <c:v>120</c:v>
                </c:pt>
                <c:pt idx="4323">
                  <c:v>138</c:v>
                </c:pt>
                <c:pt idx="4324">
                  <c:v>122</c:v>
                </c:pt>
                <c:pt idx="4325">
                  <c:v>120</c:v>
                </c:pt>
                <c:pt idx="4326">
                  <c:v>124</c:v>
                </c:pt>
                <c:pt idx="4327">
                  <c:v>122</c:v>
                </c:pt>
                <c:pt idx="4328">
                  <c:v>94</c:v>
                </c:pt>
                <c:pt idx="4329">
                  <c:v>100</c:v>
                </c:pt>
                <c:pt idx="4330">
                  <c:v>96</c:v>
                </c:pt>
                <c:pt idx="4331">
                  <c:v>98</c:v>
                </c:pt>
                <c:pt idx="4332">
                  <c:v>98</c:v>
                </c:pt>
                <c:pt idx="4333">
                  <c:v>106</c:v>
                </c:pt>
                <c:pt idx="4334">
                  <c:v>120</c:v>
                </c:pt>
                <c:pt idx="4335">
                  <c:v>80</c:v>
                </c:pt>
                <c:pt idx="4336">
                  <c:v>94</c:v>
                </c:pt>
                <c:pt idx="4337">
                  <c:v>84</c:v>
                </c:pt>
                <c:pt idx="4338">
                  <c:v>92</c:v>
                </c:pt>
                <c:pt idx="4339">
                  <c:v>84</c:v>
                </c:pt>
                <c:pt idx="4340">
                  <c:v>98</c:v>
                </c:pt>
                <c:pt idx="4341">
                  <c:v>106</c:v>
                </c:pt>
                <c:pt idx="4342">
                  <c:v>74</c:v>
                </c:pt>
                <c:pt idx="4343">
                  <c:v>80</c:v>
                </c:pt>
                <c:pt idx="4344">
                  <c:v>62</c:v>
                </c:pt>
                <c:pt idx="4345">
                  <c:v>86</c:v>
                </c:pt>
                <c:pt idx="4346">
                  <c:v>70</c:v>
                </c:pt>
                <c:pt idx="4347">
                  <c:v>70</c:v>
                </c:pt>
                <c:pt idx="4348">
                  <c:v>76</c:v>
                </c:pt>
                <c:pt idx="4349">
                  <c:v>80</c:v>
                </c:pt>
                <c:pt idx="4350">
                  <c:v>54</c:v>
                </c:pt>
                <c:pt idx="4351">
                  <c:v>72</c:v>
                </c:pt>
                <c:pt idx="4352">
                  <c:v>70</c:v>
                </c:pt>
                <c:pt idx="4353">
                  <c:v>58</c:v>
                </c:pt>
                <c:pt idx="4354">
                  <c:v>86</c:v>
                </c:pt>
                <c:pt idx="4355">
                  <c:v>52</c:v>
                </c:pt>
                <c:pt idx="4356">
                  <c:v>62</c:v>
                </c:pt>
                <c:pt idx="4357">
                  <c:v>50</c:v>
                </c:pt>
                <c:pt idx="4358">
                  <c:v>44</c:v>
                </c:pt>
                <c:pt idx="4359">
                  <c:v>74</c:v>
                </c:pt>
                <c:pt idx="4360">
                  <c:v>76</c:v>
                </c:pt>
                <c:pt idx="4361">
                  <c:v>72</c:v>
                </c:pt>
                <c:pt idx="4362">
                  <c:v>68</c:v>
                </c:pt>
                <c:pt idx="4363">
                  <c:v>54</c:v>
                </c:pt>
                <c:pt idx="4364">
                  <c:v>66</c:v>
                </c:pt>
                <c:pt idx="4365">
                  <c:v>72</c:v>
                </c:pt>
                <c:pt idx="4366">
                  <c:v>66</c:v>
                </c:pt>
                <c:pt idx="4367">
                  <c:v>74</c:v>
                </c:pt>
                <c:pt idx="4368">
                  <c:v>54</c:v>
                </c:pt>
                <c:pt idx="4369">
                  <c:v>52</c:v>
                </c:pt>
                <c:pt idx="4370">
                  <c:v>68</c:v>
                </c:pt>
                <c:pt idx="4371">
                  <c:v>60</c:v>
                </c:pt>
                <c:pt idx="4372">
                  <c:v>58</c:v>
                </c:pt>
                <c:pt idx="4373">
                  <c:v>86</c:v>
                </c:pt>
                <c:pt idx="4374">
                  <c:v>60</c:v>
                </c:pt>
                <c:pt idx="4375">
                  <c:v>58</c:v>
                </c:pt>
                <c:pt idx="4376">
                  <c:v>90</c:v>
                </c:pt>
                <c:pt idx="4377">
                  <c:v>80</c:v>
                </c:pt>
                <c:pt idx="4378">
                  <c:v>56</c:v>
                </c:pt>
                <c:pt idx="4379">
                  <c:v>74</c:v>
                </c:pt>
                <c:pt idx="4380">
                  <c:v>64</c:v>
                </c:pt>
                <c:pt idx="4381">
                  <c:v>80</c:v>
                </c:pt>
                <c:pt idx="4382">
                  <c:v>94</c:v>
                </c:pt>
                <c:pt idx="4383">
                  <c:v>42</c:v>
                </c:pt>
                <c:pt idx="4384">
                  <c:v>74</c:v>
                </c:pt>
                <c:pt idx="4385">
                  <c:v>48</c:v>
                </c:pt>
                <c:pt idx="4386">
                  <c:v>58</c:v>
                </c:pt>
                <c:pt idx="4387">
                  <c:v>66</c:v>
                </c:pt>
                <c:pt idx="4388">
                  <c:v>60</c:v>
                </c:pt>
                <c:pt idx="4389">
                  <c:v>66</c:v>
                </c:pt>
                <c:pt idx="4390">
                  <c:v>78</c:v>
                </c:pt>
                <c:pt idx="4391">
                  <c:v>62</c:v>
                </c:pt>
                <c:pt idx="4392">
                  <c:v>70</c:v>
                </c:pt>
                <c:pt idx="4393">
                  <c:v>58</c:v>
                </c:pt>
                <c:pt idx="4394">
                  <c:v>72</c:v>
                </c:pt>
                <c:pt idx="4395">
                  <c:v>60</c:v>
                </c:pt>
                <c:pt idx="4396">
                  <c:v>50</c:v>
                </c:pt>
                <c:pt idx="4397">
                  <c:v>88</c:v>
                </c:pt>
                <c:pt idx="4398">
                  <c:v>48</c:v>
                </c:pt>
                <c:pt idx="4399">
                  <c:v>60</c:v>
                </c:pt>
                <c:pt idx="4400">
                  <c:v>62</c:v>
                </c:pt>
                <c:pt idx="4401">
                  <c:v>66</c:v>
                </c:pt>
                <c:pt idx="4402">
                  <c:v>72</c:v>
                </c:pt>
                <c:pt idx="4403">
                  <c:v>42</c:v>
                </c:pt>
                <c:pt idx="4404">
                  <c:v>28</c:v>
                </c:pt>
                <c:pt idx="4405">
                  <c:v>60</c:v>
                </c:pt>
                <c:pt idx="4406">
                  <c:v>66</c:v>
                </c:pt>
                <c:pt idx="4407">
                  <c:v>54</c:v>
                </c:pt>
                <c:pt idx="4408">
                  <c:v>70</c:v>
                </c:pt>
                <c:pt idx="4409">
                  <c:v>56</c:v>
                </c:pt>
                <c:pt idx="4410">
                  <c:v>74</c:v>
                </c:pt>
                <c:pt idx="4411">
                  <c:v>60</c:v>
                </c:pt>
                <c:pt idx="4412">
                  <c:v>68</c:v>
                </c:pt>
                <c:pt idx="4413">
                  <c:v>62</c:v>
                </c:pt>
                <c:pt idx="4414">
                  <c:v>64</c:v>
                </c:pt>
                <c:pt idx="4415">
                  <c:v>64</c:v>
                </c:pt>
                <c:pt idx="4416">
                  <c:v>62</c:v>
                </c:pt>
                <c:pt idx="4417">
                  <c:v>76</c:v>
                </c:pt>
                <c:pt idx="4418">
                  <c:v>56</c:v>
                </c:pt>
                <c:pt idx="4419">
                  <c:v>58</c:v>
                </c:pt>
                <c:pt idx="4420">
                  <c:v>46</c:v>
                </c:pt>
                <c:pt idx="4421">
                  <c:v>76</c:v>
                </c:pt>
                <c:pt idx="4422">
                  <c:v>50</c:v>
                </c:pt>
                <c:pt idx="4423">
                  <c:v>54</c:v>
                </c:pt>
                <c:pt idx="4424">
                  <c:v>64</c:v>
                </c:pt>
                <c:pt idx="4425">
                  <c:v>80</c:v>
                </c:pt>
                <c:pt idx="4426">
                  <c:v>68</c:v>
                </c:pt>
                <c:pt idx="4427">
                  <c:v>58</c:v>
                </c:pt>
                <c:pt idx="4428">
                  <c:v>52</c:v>
                </c:pt>
                <c:pt idx="4429">
                  <c:v>46</c:v>
                </c:pt>
                <c:pt idx="4430">
                  <c:v>52</c:v>
                </c:pt>
                <c:pt idx="4431">
                  <c:v>40</c:v>
                </c:pt>
                <c:pt idx="4432">
                  <c:v>40</c:v>
                </c:pt>
                <c:pt idx="4433">
                  <c:v>74</c:v>
                </c:pt>
                <c:pt idx="4434">
                  <c:v>60</c:v>
                </c:pt>
                <c:pt idx="4435">
                  <c:v>80</c:v>
                </c:pt>
                <c:pt idx="4436">
                  <c:v>62</c:v>
                </c:pt>
                <c:pt idx="4437">
                  <c:v>58</c:v>
                </c:pt>
                <c:pt idx="4438">
                  <c:v>60</c:v>
                </c:pt>
                <c:pt idx="4439">
                  <c:v>72</c:v>
                </c:pt>
                <c:pt idx="4440">
                  <c:v>60</c:v>
                </c:pt>
                <c:pt idx="4441">
                  <c:v>64</c:v>
                </c:pt>
                <c:pt idx="4442">
                  <c:v>56</c:v>
                </c:pt>
                <c:pt idx="4443">
                  <c:v>50</c:v>
                </c:pt>
                <c:pt idx="4444">
                  <c:v>64</c:v>
                </c:pt>
                <c:pt idx="4445">
                  <c:v>64</c:v>
                </c:pt>
                <c:pt idx="4446">
                  <c:v>56</c:v>
                </c:pt>
                <c:pt idx="4447">
                  <c:v>52</c:v>
                </c:pt>
                <c:pt idx="4448">
                  <c:v>46</c:v>
                </c:pt>
                <c:pt idx="4449">
                  <c:v>50</c:v>
                </c:pt>
                <c:pt idx="4450">
                  <c:v>64</c:v>
                </c:pt>
                <c:pt idx="4451">
                  <c:v>72</c:v>
                </c:pt>
                <c:pt idx="4452">
                  <c:v>72</c:v>
                </c:pt>
                <c:pt idx="4453">
                  <c:v>60</c:v>
                </c:pt>
                <c:pt idx="4454">
                  <c:v>56</c:v>
                </c:pt>
                <c:pt idx="4455">
                  <c:v>58</c:v>
                </c:pt>
                <c:pt idx="4456">
                  <c:v>72</c:v>
                </c:pt>
                <c:pt idx="4457">
                  <c:v>76</c:v>
                </c:pt>
                <c:pt idx="4458">
                  <c:v>48</c:v>
                </c:pt>
                <c:pt idx="4459">
                  <c:v>64</c:v>
                </c:pt>
                <c:pt idx="4460">
                  <c:v>58</c:v>
                </c:pt>
                <c:pt idx="4461">
                  <c:v>46</c:v>
                </c:pt>
                <c:pt idx="4462">
                  <c:v>72</c:v>
                </c:pt>
                <c:pt idx="4463">
                  <c:v>56</c:v>
                </c:pt>
                <c:pt idx="4464">
                  <c:v>66</c:v>
                </c:pt>
                <c:pt idx="4465">
                  <c:v>78</c:v>
                </c:pt>
                <c:pt idx="4466">
                  <c:v>80</c:v>
                </c:pt>
                <c:pt idx="4467">
                  <c:v>54</c:v>
                </c:pt>
                <c:pt idx="4468">
                  <c:v>56</c:v>
                </c:pt>
                <c:pt idx="4469">
                  <c:v>48</c:v>
                </c:pt>
                <c:pt idx="4470">
                  <c:v>68</c:v>
                </c:pt>
                <c:pt idx="4471">
                  <c:v>58</c:v>
                </c:pt>
                <c:pt idx="4472">
                  <c:v>58</c:v>
                </c:pt>
                <c:pt idx="4473">
                  <c:v>46</c:v>
                </c:pt>
                <c:pt idx="4474">
                  <c:v>56</c:v>
                </c:pt>
                <c:pt idx="4475">
                  <c:v>76</c:v>
                </c:pt>
                <c:pt idx="4476">
                  <c:v>70</c:v>
                </c:pt>
                <c:pt idx="4477">
                  <c:v>82</c:v>
                </c:pt>
                <c:pt idx="4478">
                  <c:v>72</c:v>
                </c:pt>
                <c:pt idx="4479">
                  <c:v>74</c:v>
                </c:pt>
                <c:pt idx="4480">
                  <c:v>54</c:v>
                </c:pt>
                <c:pt idx="4481">
                  <c:v>44</c:v>
                </c:pt>
                <c:pt idx="4482">
                  <c:v>58</c:v>
                </c:pt>
                <c:pt idx="4483">
                  <c:v>74</c:v>
                </c:pt>
                <c:pt idx="4484">
                  <c:v>66</c:v>
                </c:pt>
                <c:pt idx="4485">
                  <c:v>56</c:v>
                </c:pt>
                <c:pt idx="4486">
                  <c:v>60</c:v>
                </c:pt>
                <c:pt idx="4487">
                  <c:v>60</c:v>
                </c:pt>
                <c:pt idx="4488">
                  <c:v>48</c:v>
                </c:pt>
                <c:pt idx="4489">
                  <c:v>78</c:v>
                </c:pt>
                <c:pt idx="4490">
                  <c:v>42</c:v>
                </c:pt>
                <c:pt idx="4491">
                  <c:v>48</c:v>
                </c:pt>
                <c:pt idx="4492">
                  <c:v>66</c:v>
                </c:pt>
                <c:pt idx="4493">
                  <c:v>82</c:v>
                </c:pt>
                <c:pt idx="4494">
                  <c:v>66</c:v>
                </c:pt>
                <c:pt idx="4495">
                  <c:v>74</c:v>
                </c:pt>
                <c:pt idx="4496">
                  <c:v>74</c:v>
                </c:pt>
                <c:pt idx="4497">
                  <c:v>70</c:v>
                </c:pt>
                <c:pt idx="4498">
                  <c:v>76</c:v>
                </c:pt>
                <c:pt idx="4499">
                  <c:v>66</c:v>
                </c:pt>
                <c:pt idx="4500">
                  <c:v>74</c:v>
                </c:pt>
                <c:pt idx="4501">
                  <c:v>56</c:v>
                </c:pt>
                <c:pt idx="4502">
                  <c:v>84</c:v>
                </c:pt>
                <c:pt idx="4503">
                  <c:v>70</c:v>
                </c:pt>
                <c:pt idx="4504">
                  <c:v>88</c:v>
                </c:pt>
                <c:pt idx="4505">
                  <c:v>92</c:v>
                </c:pt>
                <c:pt idx="4506">
                  <c:v>94</c:v>
                </c:pt>
                <c:pt idx="4507">
                  <c:v>82</c:v>
                </c:pt>
                <c:pt idx="4508">
                  <c:v>66</c:v>
                </c:pt>
                <c:pt idx="4509">
                  <c:v>104</c:v>
                </c:pt>
                <c:pt idx="4510">
                  <c:v>116</c:v>
                </c:pt>
                <c:pt idx="4511">
                  <c:v>122</c:v>
                </c:pt>
                <c:pt idx="4512">
                  <c:v>92</c:v>
                </c:pt>
                <c:pt idx="4513">
                  <c:v>76</c:v>
                </c:pt>
                <c:pt idx="4514">
                  <c:v>120</c:v>
                </c:pt>
                <c:pt idx="4515">
                  <c:v>78</c:v>
                </c:pt>
                <c:pt idx="4516">
                  <c:v>94</c:v>
                </c:pt>
                <c:pt idx="4517">
                  <c:v>80</c:v>
                </c:pt>
                <c:pt idx="4518">
                  <c:v>92</c:v>
                </c:pt>
                <c:pt idx="4519">
                  <c:v>110</c:v>
                </c:pt>
                <c:pt idx="4520">
                  <c:v>80</c:v>
                </c:pt>
                <c:pt idx="4521">
                  <c:v>98</c:v>
                </c:pt>
                <c:pt idx="4522">
                  <c:v>104</c:v>
                </c:pt>
                <c:pt idx="4523">
                  <c:v>104</c:v>
                </c:pt>
                <c:pt idx="4524">
                  <c:v>120</c:v>
                </c:pt>
                <c:pt idx="4525">
                  <c:v>84</c:v>
                </c:pt>
                <c:pt idx="4526">
                  <c:v>92</c:v>
                </c:pt>
                <c:pt idx="4527">
                  <c:v>100</c:v>
                </c:pt>
                <c:pt idx="4528">
                  <c:v>106</c:v>
                </c:pt>
                <c:pt idx="4529">
                  <c:v>88</c:v>
                </c:pt>
                <c:pt idx="4530">
                  <c:v>100</c:v>
                </c:pt>
                <c:pt idx="4531">
                  <c:v>88</c:v>
                </c:pt>
                <c:pt idx="4532">
                  <c:v>120</c:v>
                </c:pt>
                <c:pt idx="4533">
                  <c:v>94</c:v>
                </c:pt>
                <c:pt idx="4534">
                  <c:v>84</c:v>
                </c:pt>
                <c:pt idx="4535">
                  <c:v>114</c:v>
                </c:pt>
                <c:pt idx="4536">
                  <c:v>100</c:v>
                </c:pt>
                <c:pt idx="4537">
                  <c:v>90</c:v>
                </c:pt>
                <c:pt idx="4538">
                  <c:v>112</c:v>
                </c:pt>
                <c:pt idx="4539">
                  <c:v>98</c:v>
                </c:pt>
                <c:pt idx="4540">
                  <c:v>130</c:v>
                </c:pt>
                <c:pt idx="4541">
                  <c:v>88</c:v>
                </c:pt>
                <c:pt idx="4542">
                  <c:v>142</c:v>
                </c:pt>
                <c:pt idx="4543">
                  <c:v>134</c:v>
                </c:pt>
                <c:pt idx="4544">
                  <c:v>162</c:v>
                </c:pt>
                <c:pt idx="4545">
                  <c:v>106</c:v>
                </c:pt>
                <c:pt idx="4546">
                  <c:v>108</c:v>
                </c:pt>
                <c:pt idx="4547">
                  <c:v>102</c:v>
                </c:pt>
                <c:pt idx="4548">
                  <c:v>96</c:v>
                </c:pt>
                <c:pt idx="4549">
                  <c:v>128</c:v>
                </c:pt>
                <c:pt idx="4550">
                  <c:v>136</c:v>
                </c:pt>
                <c:pt idx="4551">
                  <c:v>130</c:v>
                </c:pt>
                <c:pt idx="4552">
                  <c:v>118</c:v>
                </c:pt>
                <c:pt idx="4553">
                  <c:v>126</c:v>
                </c:pt>
                <c:pt idx="4554">
                  <c:v>122</c:v>
                </c:pt>
                <c:pt idx="4555">
                  <c:v>94</c:v>
                </c:pt>
                <c:pt idx="4556">
                  <c:v>94</c:v>
                </c:pt>
                <c:pt idx="4557">
                  <c:v>132</c:v>
                </c:pt>
                <c:pt idx="4558">
                  <c:v>106</c:v>
                </c:pt>
                <c:pt idx="4559">
                  <c:v>100</c:v>
                </c:pt>
                <c:pt idx="4560">
                  <c:v>100</c:v>
                </c:pt>
                <c:pt idx="4561">
                  <c:v>114</c:v>
                </c:pt>
                <c:pt idx="4562">
                  <c:v>100</c:v>
                </c:pt>
                <c:pt idx="4563">
                  <c:v>88</c:v>
                </c:pt>
                <c:pt idx="4564">
                  <c:v>80</c:v>
                </c:pt>
                <c:pt idx="4565">
                  <c:v>108</c:v>
                </c:pt>
                <c:pt idx="4566">
                  <c:v>96</c:v>
                </c:pt>
                <c:pt idx="4567">
                  <c:v>90</c:v>
                </c:pt>
                <c:pt idx="4568">
                  <c:v>86</c:v>
                </c:pt>
                <c:pt idx="4569">
                  <c:v>80</c:v>
                </c:pt>
                <c:pt idx="4570">
                  <c:v>90</c:v>
                </c:pt>
                <c:pt idx="4571">
                  <c:v>122</c:v>
                </c:pt>
                <c:pt idx="4572">
                  <c:v>80</c:v>
                </c:pt>
                <c:pt idx="4573">
                  <c:v>98</c:v>
                </c:pt>
                <c:pt idx="4574">
                  <c:v>90</c:v>
                </c:pt>
                <c:pt idx="4575">
                  <c:v>82</c:v>
                </c:pt>
                <c:pt idx="4576">
                  <c:v>84</c:v>
                </c:pt>
                <c:pt idx="4577">
                  <c:v>82</c:v>
                </c:pt>
                <c:pt idx="4578">
                  <c:v>78</c:v>
                </c:pt>
                <c:pt idx="4579">
                  <c:v>72</c:v>
                </c:pt>
                <c:pt idx="4580">
                  <c:v>90</c:v>
                </c:pt>
                <c:pt idx="4581">
                  <c:v>82</c:v>
                </c:pt>
                <c:pt idx="4582">
                  <c:v>84</c:v>
                </c:pt>
                <c:pt idx="4583">
                  <c:v>76</c:v>
                </c:pt>
                <c:pt idx="4584">
                  <c:v>80</c:v>
                </c:pt>
                <c:pt idx="4585">
                  <c:v>82</c:v>
                </c:pt>
                <c:pt idx="4586">
                  <c:v>56</c:v>
                </c:pt>
                <c:pt idx="4587">
                  <c:v>84</c:v>
                </c:pt>
                <c:pt idx="4588">
                  <c:v>42</c:v>
                </c:pt>
                <c:pt idx="4589">
                  <c:v>86</c:v>
                </c:pt>
                <c:pt idx="4590">
                  <c:v>84</c:v>
                </c:pt>
                <c:pt idx="4591">
                  <c:v>62</c:v>
                </c:pt>
                <c:pt idx="4592">
                  <c:v>58</c:v>
                </c:pt>
                <c:pt idx="4593">
                  <c:v>84</c:v>
                </c:pt>
                <c:pt idx="4594">
                  <c:v>72</c:v>
                </c:pt>
                <c:pt idx="4595">
                  <c:v>64</c:v>
                </c:pt>
                <c:pt idx="4596">
                  <c:v>64</c:v>
                </c:pt>
                <c:pt idx="4597">
                  <c:v>80</c:v>
                </c:pt>
                <c:pt idx="4598">
                  <c:v>96</c:v>
                </c:pt>
                <c:pt idx="4599">
                  <c:v>56</c:v>
                </c:pt>
                <c:pt idx="4600">
                  <c:v>78</c:v>
                </c:pt>
                <c:pt idx="4601">
                  <c:v>88</c:v>
                </c:pt>
                <c:pt idx="4602">
                  <c:v>82</c:v>
                </c:pt>
                <c:pt idx="4603">
                  <c:v>50</c:v>
                </c:pt>
                <c:pt idx="4604">
                  <c:v>94</c:v>
                </c:pt>
                <c:pt idx="4605">
                  <c:v>52</c:v>
                </c:pt>
                <c:pt idx="4606">
                  <c:v>84</c:v>
                </c:pt>
                <c:pt idx="4607">
                  <c:v>76</c:v>
                </c:pt>
                <c:pt idx="4608">
                  <c:v>76</c:v>
                </c:pt>
                <c:pt idx="4609">
                  <c:v>76</c:v>
                </c:pt>
                <c:pt idx="4610">
                  <c:v>72</c:v>
                </c:pt>
                <c:pt idx="4611">
                  <c:v>72</c:v>
                </c:pt>
                <c:pt idx="4612">
                  <c:v>82</c:v>
                </c:pt>
                <c:pt idx="4613">
                  <c:v>66</c:v>
                </c:pt>
                <c:pt idx="4614">
                  <c:v>52</c:v>
                </c:pt>
                <c:pt idx="4615">
                  <c:v>72</c:v>
                </c:pt>
                <c:pt idx="4616">
                  <c:v>64</c:v>
                </c:pt>
                <c:pt idx="4617">
                  <c:v>98</c:v>
                </c:pt>
                <c:pt idx="4618">
                  <c:v>88</c:v>
                </c:pt>
                <c:pt idx="4619">
                  <c:v>86</c:v>
                </c:pt>
                <c:pt idx="4620">
                  <c:v>58</c:v>
                </c:pt>
                <c:pt idx="4621">
                  <c:v>62</c:v>
                </c:pt>
                <c:pt idx="4622">
                  <c:v>84</c:v>
                </c:pt>
                <c:pt idx="4623">
                  <c:v>76</c:v>
                </c:pt>
                <c:pt idx="4624">
                  <c:v>62</c:v>
                </c:pt>
                <c:pt idx="4625">
                  <c:v>82</c:v>
                </c:pt>
                <c:pt idx="4626">
                  <c:v>64</c:v>
                </c:pt>
                <c:pt idx="4627">
                  <c:v>60</c:v>
                </c:pt>
                <c:pt idx="4628">
                  <c:v>92</c:v>
                </c:pt>
                <c:pt idx="4629">
                  <c:v>54</c:v>
                </c:pt>
                <c:pt idx="4630">
                  <c:v>86</c:v>
                </c:pt>
                <c:pt idx="4631">
                  <c:v>58</c:v>
                </c:pt>
                <c:pt idx="4632">
                  <c:v>76</c:v>
                </c:pt>
                <c:pt idx="4633">
                  <c:v>88</c:v>
                </c:pt>
                <c:pt idx="4634">
                  <c:v>86</c:v>
                </c:pt>
                <c:pt idx="4635">
                  <c:v>86</c:v>
                </c:pt>
                <c:pt idx="4636">
                  <c:v>54</c:v>
                </c:pt>
                <c:pt idx="4637">
                  <c:v>74</c:v>
                </c:pt>
                <c:pt idx="4638">
                  <c:v>68</c:v>
                </c:pt>
                <c:pt idx="4639">
                  <c:v>74</c:v>
                </c:pt>
                <c:pt idx="4640">
                  <c:v>70</c:v>
                </c:pt>
                <c:pt idx="4641">
                  <c:v>82</c:v>
                </c:pt>
                <c:pt idx="4642">
                  <c:v>80</c:v>
                </c:pt>
                <c:pt idx="4643">
                  <c:v>78</c:v>
                </c:pt>
                <c:pt idx="4644">
                  <c:v>98</c:v>
                </c:pt>
                <c:pt idx="4645">
                  <c:v>84</c:v>
                </c:pt>
                <c:pt idx="4646">
                  <c:v>86</c:v>
                </c:pt>
                <c:pt idx="4647">
                  <c:v>90</c:v>
                </c:pt>
                <c:pt idx="4648">
                  <c:v>86</c:v>
                </c:pt>
                <c:pt idx="4649">
                  <c:v>84</c:v>
                </c:pt>
                <c:pt idx="4650">
                  <c:v>76</c:v>
                </c:pt>
                <c:pt idx="4651">
                  <c:v>64</c:v>
                </c:pt>
                <c:pt idx="4652">
                  <c:v>96</c:v>
                </c:pt>
                <c:pt idx="4653">
                  <c:v>98</c:v>
                </c:pt>
                <c:pt idx="4654">
                  <c:v>66</c:v>
                </c:pt>
                <c:pt idx="4655">
                  <c:v>66</c:v>
                </c:pt>
                <c:pt idx="4656">
                  <c:v>60</c:v>
                </c:pt>
                <c:pt idx="4657">
                  <c:v>90</c:v>
                </c:pt>
                <c:pt idx="4658">
                  <c:v>82</c:v>
                </c:pt>
                <c:pt idx="4659">
                  <c:v>76</c:v>
                </c:pt>
                <c:pt idx="4660">
                  <c:v>84</c:v>
                </c:pt>
                <c:pt idx="4661">
                  <c:v>78</c:v>
                </c:pt>
                <c:pt idx="4662">
                  <c:v>94</c:v>
                </c:pt>
                <c:pt idx="4663">
                  <c:v>66</c:v>
                </c:pt>
                <c:pt idx="4664">
                  <c:v>90</c:v>
                </c:pt>
                <c:pt idx="4665">
                  <c:v>96</c:v>
                </c:pt>
                <c:pt idx="4666">
                  <c:v>94</c:v>
                </c:pt>
                <c:pt idx="4667">
                  <c:v>86</c:v>
                </c:pt>
                <c:pt idx="4668">
                  <c:v>84</c:v>
                </c:pt>
                <c:pt idx="4669">
                  <c:v>102</c:v>
                </c:pt>
                <c:pt idx="4670">
                  <c:v>62</c:v>
                </c:pt>
                <c:pt idx="4671">
                  <c:v>74</c:v>
                </c:pt>
                <c:pt idx="4672">
                  <c:v>66</c:v>
                </c:pt>
                <c:pt idx="4673">
                  <c:v>104</c:v>
                </c:pt>
                <c:pt idx="4674">
                  <c:v>76</c:v>
                </c:pt>
                <c:pt idx="4675">
                  <c:v>80</c:v>
                </c:pt>
                <c:pt idx="4676">
                  <c:v>80</c:v>
                </c:pt>
                <c:pt idx="4677">
                  <c:v>76</c:v>
                </c:pt>
                <c:pt idx="4678">
                  <c:v>80</c:v>
                </c:pt>
                <c:pt idx="4679">
                  <c:v>66</c:v>
                </c:pt>
                <c:pt idx="4680">
                  <c:v>68</c:v>
                </c:pt>
                <c:pt idx="4681">
                  <c:v>84</c:v>
                </c:pt>
                <c:pt idx="4682">
                  <c:v>72</c:v>
                </c:pt>
                <c:pt idx="4683">
                  <c:v>84</c:v>
                </c:pt>
                <c:pt idx="4684">
                  <c:v>74</c:v>
                </c:pt>
                <c:pt idx="4685">
                  <c:v>70</c:v>
                </c:pt>
                <c:pt idx="4686">
                  <c:v>68</c:v>
                </c:pt>
                <c:pt idx="4687">
                  <c:v>38</c:v>
                </c:pt>
                <c:pt idx="4688">
                  <c:v>54</c:v>
                </c:pt>
                <c:pt idx="4689">
                  <c:v>38</c:v>
                </c:pt>
                <c:pt idx="4690">
                  <c:v>56</c:v>
                </c:pt>
                <c:pt idx="4691">
                  <c:v>64</c:v>
                </c:pt>
                <c:pt idx="4692">
                  <c:v>84</c:v>
                </c:pt>
                <c:pt idx="4693">
                  <c:v>74</c:v>
                </c:pt>
                <c:pt idx="4694">
                  <c:v>58</c:v>
                </c:pt>
                <c:pt idx="4695">
                  <c:v>52</c:v>
                </c:pt>
                <c:pt idx="4696">
                  <c:v>72</c:v>
                </c:pt>
                <c:pt idx="4697">
                  <c:v>66</c:v>
                </c:pt>
                <c:pt idx="4698">
                  <c:v>66</c:v>
                </c:pt>
                <c:pt idx="4699">
                  <c:v>84</c:v>
                </c:pt>
                <c:pt idx="4700">
                  <c:v>70</c:v>
                </c:pt>
                <c:pt idx="4701">
                  <c:v>48</c:v>
                </c:pt>
                <c:pt idx="4702">
                  <c:v>56</c:v>
                </c:pt>
                <c:pt idx="4703">
                  <c:v>72</c:v>
                </c:pt>
                <c:pt idx="4704">
                  <c:v>58</c:v>
                </c:pt>
                <c:pt idx="4705">
                  <c:v>64</c:v>
                </c:pt>
                <c:pt idx="4706">
                  <c:v>62</c:v>
                </c:pt>
                <c:pt idx="4707">
                  <c:v>70</c:v>
                </c:pt>
                <c:pt idx="4708">
                  <c:v>54</c:v>
                </c:pt>
                <c:pt idx="4709">
                  <c:v>44</c:v>
                </c:pt>
                <c:pt idx="4710">
                  <c:v>70</c:v>
                </c:pt>
                <c:pt idx="4711">
                  <c:v>64</c:v>
                </c:pt>
                <c:pt idx="4712">
                  <c:v>54</c:v>
                </c:pt>
                <c:pt idx="4713">
                  <c:v>58</c:v>
                </c:pt>
                <c:pt idx="4714">
                  <c:v>56</c:v>
                </c:pt>
                <c:pt idx="4715">
                  <c:v>54</c:v>
                </c:pt>
                <c:pt idx="4716">
                  <c:v>88</c:v>
                </c:pt>
                <c:pt idx="4717">
                  <c:v>46</c:v>
                </c:pt>
                <c:pt idx="4718">
                  <c:v>34</c:v>
                </c:pt>
                <c:pt idx="4719">
                  <c:v>44</c:v>
                </c:pt>
                <c:pt idx="4720">
                  <c:v>54</c:v>
                </c:pt>
                <c:pt idx="4721">
                  <c:v>52</c:v>
                </c:pt>
                <c:pt idx="4722">
                  <c:v>74</c:v>
                </c:pt>
                <c:pt idx="4723">
                  <c:v>76</c:v>
                </c:pt>
                <c:pt idx="4724">
                  <c:v>50</c:v>
                </c:pt>
                <c:pt idx="4725">
                  <c:v>60</c:v>
                </c:pt>
                <c:pt idx="4726">
                  <c:v>58</c:v>
                </c:pt>
                <c:pt idx="4727">
                  <c:v>60</c:v>
                </c:pt>
                <c:pt idx="4728">
                  <c:v>56</c:v>
                </c:pt>
                <c:pt idx="4729">
                  <c:v>74</c:v>
                </c:pt>
                <c:pt idx="4730">
                  <c:v>60</c:v>
                </c:pt>
                <c:pt idx="4731">
                  <c:v>60</c:v>
                </c:pt>
                <c:pt idx="4732">
                  <c:v>52</c:v>
                </c:pt>
                <c:pt idx="4733">
                  <c:v>46</c:v>
                </c:pt>
                <c:pt idx="4734">
                  <c:v>78</c:v>
                </c:pt>
                <c:pt idx="4735">
                  <c:v>74</c:v>
                </c:pt>
                <c:pt idx="4736">
                  <c:v>66</c:v>
                </c:pt>
                <c:pt idx="4737">
                  <c:v>64</c:v>
                </c:pt>
                <c:pt idx="4738">
                  <c:v>52</c:v>
                </c:pt>
                <c:pt idx="4739">
                  <c:v>48</c:v>
                </c:pt>
                <c:pt idx="4740">
                  <c:v>56</c:v>
                </c:pt>
                <c:pt idx="4741">
                  <c:v>54</c:v>
                </c:pt>
                <c:pt idx="4742">
                  <c:v>48</c:v>
                </c:pt>
                <c:pt idx="4743">
                  <c:v>50</c:v>
                </c:pt>
                <c:pt idx="4744">
                  <c:v>56</c:v>
                </c:pt>
                <c:pt idx="4745">
                  <c:v>76</c:v>
                </c:pt>
                <c:pt idx="4746">
                  <c:v>72</c:v>
                </c:pt>
                <c:pt idx="4747">
                  <c:v>80</c:v>
                </c:pt>
                <c:pt idx="4748">
                  <c:v>52</c:v>
                </c:pt>
                <c:pt idx="4749">
                  <c:v>72</c:v>
                </c:pt>
                <c:pt idx="4750">
                  <c:v>60</c:v>
                </c:pt>
                <c:pt idx="4751">
                  <c:v>78</c:v>
                </c:pt>
                <c:pt idx="4752">
                  <c:v>54</c:v>
                </c:pt>
                <c:pt idx="4753">
                  <c:v>66</c:v>
                </c:pt>
                <c:pt idx="4754">
                  <c:v>94</c:v>
                </c:pt>
                <c:pt idx="4755">
                  <c:v>64</c:v>
                </c:pt>
                <c:pt idx="4756">
                  <c:v>76</c:v>
                </c:pt>
                <c:pt idx="4757">
                  <c:v>76</c:v>
                </c:pt>
                <c:pt idx="4758">
                  <c:v>66</c:v>
                </c:pt>
                <c:pt idx="4759">
                  <c:v>66</c:v>
                </c:pt>
                <c:pt idx="4760">
                  <c:v>76</c:v>
                </c:pt>
                <c:pt idx="4761">
                  <c:v>60</c:v>
                </c:pt>
                <c:pt idx="4762">
                  <c:v>64</c:v>
                </c:pt>
                <c:pt idx="4763">
                  <c:v>58</c:v>
                </c:pt>
                <c:pt idx="4764">
                  <c:v>52</c:v>
                </c:pt>
                <c:pt idx="4765">
                  <c:v>76</c:v>
                </c:pt>
                <c:pt idx="4766">
                  <c:v>86</c:v>
                </c:pt>
                <c:pt idx="4767">
                  <c:v>64</c:v>
                </c:pt>
                <c:pt idx="4768">
                  <c:v>104</c:v>
                </c:pt>
                <c:pt idx="4769">
                  <c:v>70</c:v>
                </c:pt>
                <c:pt idx="4770">
                  <c:v>86</c:v>
                </c:pt>
                <c:pt idx="4771">
                  <c:v>80</c:v>
                </c:pt>
                <c:pt idx="4772">
                  <c:v>66</c:v>
                </c:pt>
                <c:pt idx="4773">
                  <c:v>96</c:v>
                </c:pt>
                <c:pt idx="4774">
                  <c:v>66</c:v>
                </c:pt>
                <c:pt idx="4775">
                  <c:v>60</c:v>
                </c:pt>
                <c:pt idx="4776">
                  <c:v>60</c:v>
                </c:pt>
                <c:pt idx="4777">
                  <c:v>70</c:v>
                </c:pt>
                <c:pt idx="4778">
                  <c:v>64</c:v>
                </c:pt>
                <c:pt idx="4779">
                  <c:v>46</c:v>
                </c:pt>
                <c:pt idx="4780">
                  <c:v>74</c:v>
                </c:pt>
                <c:pt idx="4781">
                  <c:v>86</c:v>
                </c:pt>
                <c:pt idx="4782">
                  <c:v>112</c:v>
                </c:pt>
                <c:pt idx="4783">
                  <c:v>82</c:v>
                </c:pt>
                <c:pt idx="4784">
                  <c:v>82</c:v>
                </c:pt>
                <c:pt idx="4785">
                  <c:v>70</c:v>
                </c:pt>
                <c:pt idx="4786">
                  <c:v>58</c:v>
                </c:pt>
                <c:pt idx="4787">
                  <c:v>84</c:v>
                </c:pt>
                <c:pt idx="4788">
                  <c:v>64</c:v>
                </c:pt>
                <c:pt idx="4789">
                  <c:v>86</c:v>
                </c:pt>
                <c:pt idx="4790">
                  <c:v>74</c:v>
                </c:pt>
                <c:pt idx="4791">
                  <c:v>52</c:v>
                </c:pt>
                <c:pt idx="4792">
                  <c:v>72</c:v>
                </c:pt>
                <c:pt idx="4793">
                  <c:v>94</c:v>
                </c:pt>
                <c:pt idx="4794">
                  <c:v>56</c:v>
                </c:pt>
                <c:pt idx="4795">
                  <c:v>80</c:v>
                </c:pt>
                <c:pt idx="4796">
                  <c:v>84</c:v>
                </c:pt>
                <c:pt idx="4797">
                  <c:v>82</c:v>
                </c:pt>
                <c:pt idx="4798">
                  <c:v>82</c:v>
                </c:pt>
                <c:pt idx="4799">
                  <c:v>64</c:v>
                </c:pt>
                <c:pt idx="4800">
                  <c:v>68</c:v>
                </c:pt>
                <c:pt idx="4801">
                  <c:v>78</c:v>
                </c:pt>
                <c:pt idx="4802">
                  <c:v>40</c:v>
                </c:pt>
                <c:pt idx="4803">
                  <c:v>66</c:v>
                </c:pt>
                <c:pt idx="4804">
                  <c:v>68</c:v>
                </c:pt>
                <c:pt idx="4805">
                  <c:v>66</c:v>
                </c:pt>
                <c:pt idx="4806">
                  <c:v>78</c:v>
                </c:pt>
                <c:pt idx="4807">
                  <c:v>80</c:v>
                </c:pt>
                <c:pt idx="4808">
                  <c:v>70</c:v>
                </c:pt>
                <c:pt idx="4809">
                  <c:v>50</c:v>
                </c:pt>
                <c:pt idx="4810">
                  <c:v>66</c:v>
                </c:pt>
                <c:pt idx="4811">
                  <c:v>66</c:v>
                </c:pt>
                <c:pt idx="4812">
                  <c:v>68</c:v>
                </c:pt>
                <c:pt idx="4813">
                  <c:v>50</c:v>
                </c:pt>
                <c:pt idx="4814">
                  <c:v>74</c:v>
                </c:pt>
                <c:pt idx="4815">
                  <c:v>56</c:v>
                </c:pt>
                <c:pt idx="4816">
                  <c:v>62</c:v>
                </c:pt>
                <c:pt idx="4817">
                  <c:v>70</c:v>
                </c:pt>
                <c:pt idx="4818">
                  <c:v>66</c:v>
                </c:pt>
                <c:pt idx="4819">
                  <c:v>46</c:v>
                </c:pt>
                <c:pt idx="4820">
                  <c:v>74</c:v>
                </c:pt>
                <c:pt idx="4821">
                  <c:v>82</c:v>
                </c:pt>
                <c:pt idx="4822">
                  <c:v>90</c:v>
                </c:pt>
                <c:pt idx="4823">
                  <c:v>70</c:v>
                </c:pt>
                <c:pt idx="4824">
                  <c:v>66</c:v>
                </c:pt>
                <c:pt idx="4825">
                  <c:v>98</c:v>
                </c:pt>
                <c:pt idx="4826">
                  <c:v>62</c:v>
                </c:pt>
                <c:pt idx="4827">
                  <c:v>58</c:v>
                </c:pt>
                <c:pt idx="4828">
                  <c:v>54</c:v>
                </c:pt>
                <c:pt idx="4829">
                  <c:v>56</c:v>
                </c:pt>
                <c:pt idx="4830">
                  <c:v>92</c:v>
                </c:pt>
                <c:pt idx="4831">
                  <c:v>62</c:v>
                </c:pt>
                <c:pt idx="4832">
                  <c:v>74</c:v>
                </c:pt>
                <c:pt idx="4833">
                  <c:v>66</c:v>
                </c:pt>
                <c:pt idx="4834">
                  <c:v>78</c:v>
                </c:pt>
                <c:pt idx="4835">
                  <c:v>84</c:v>
                </c:pt>
                <c:pt idx="4836">
                  <c:v>70</c:v>
                </c:pt>
                <c:pt idx="4837">
                  <c:v>78</c:v>
                </c:pt>
                <c:pt idx="4838">
                  <c:v>64</c:v>
                </c:pt>
                <c:pt idx="4839">
                  <c:v>78</c:v>
                </c:pt>
                <c:pt idx="4840">
                  <c:v>64</c:v>
                </c:pt>
                <c:pt idx="4841">
                  <c:v>72</c:v>
                </c:pt>
                <c:pt idx="4842">
                  <c:v>66</c:v>
                </c:pt>
                <c:pt idx="4843">
                  <c:v>80</c:v>
                </c:pt>
                <c:pt idx="4844">
                  <c:v>66</c:v>
                </c:pt>
                <c:pt idx="4845">
                  <c:v>74</c:v>
                </c:pt>
                <c:pt idx="4846">
                  <c:v>76</c:v>
                </c:pt>
                <c:pt idx="4847">
                  <c:v>80</c:v>
                </c:pt>
                <c:pt idx="4848">
                  <c:v>82</c:v>
                </c:pt>
                <c:pt idx="4849">
                  <c:v>64</c:v>
                </c:pt>
                <c:pt idx="4850">
                  <c:v>64</c:v>
                </c:pt>
                <c:pt idx="4851">
                  <c:v>76</c:v>
                </c:pt>
                <c:pt idx="4852">
                  <c:v>64</c:v>
                </c:pt>
                <c:pt idx="4853">
                  <c:v>72</c:v>
                </c:pt>
                <c:pt idx="4854">
                  <c:v>74</c:v>
                </c:pt>
                <c:pt idx="4855">
                  <c:v>56</c:v>
                </c:pt>
                <c:pt idx="4856">
                  <c:v>54</c:v>
                </c:pt>
                <c:pt idx="4857">
                  <c:v>74</c:v>
                </c:pt>
                <c:pt idx="4858">
                  <c:v>50</c:v>
                </c:pt>
                <c:pt idx="4859">
                  <c:v>68</c:v>
                </c:pt>
                <c:pt idx="4860">
                  <c:v>36</c:v>
                </c:pt>
                <c:pt idx="4861">
                  <c:v>60</c:v>
                </c:pt>
                <c:pt idx="4862">
                  <c:v>74</c:v>
                </c:pt>
                <c:pt idx="4863">
                  <c:v>72</c:v>
                </c:pt>
                <c:pt idx="4864">
                  <c:v>60</c:v>
                </c:pt>
                <c:pt idx="4865">
                  <c:v>78</c:v>
                </c:pt>
                <c:pt idx="4866">
                  <c:v>74</c:v>
                </c:pt>
                <c:pt idx="4867">
                  <c:v>70</c:v>
                </c:pt>
                <c:pt idx="4868">
                  <c:v>64</c:v>
                </c:pt>
                <c:pt idx="4869">
                  <c:v>64</c:v>
                </c:pt>
                <c:pt idx="4870">
                  <c:v>46</c:v>
                </c:pt>
                <c:pt idx="4871">
                  <c:v>70</c:v>
                </c:pt>
                <c:pt idx="4872">
                  <c:v>70</c:v>
                </c:pt>
                <c:pt idx="4873">
                  <c:v>62</c:v>
                </c:pt>
                <c:pt idx="4874">
                  <c:v>62</c:v>
                </c:pt>
                <c:pt idx="4875">
                  <c:v>50</c:v>
                </c:pt>
                <c:pt idx="4876">
                  <c:v>86</c:v>
                </c:pt>
                <c:pt idx="4877">
                  <c:v>68</c:v>
                </c:pt>
                <c:pt idx="4878">
                  <c:v>48</c:v>
                </c:pt>
                <c:pt idx="4879">
                  <c:v>60</c:v>
                </c:pt>
                <c:pt idx="4880">
                  <c:v>68</c:v>
                </c:pt>
                <c:pt idx="4881">
                  <c:v>60</c:v>
                </c:pt>
                <c:pt idx="4882">
                  <c:v>68</c:v>
                </c:pt>
                <c:pt idx="4883">
                  <c:v>80</c:v>
                </c:pt>
                <c:pt idx="4884">
                  <c:v>74</c:v>
                </c:pt>
                <c:pt idx="4885">
                  <c:v>80</c:v>
                </c:pt>
                <c:pt idx="4886">
                  <c:v>68</c:v>
                </c:pt>
                <c:pt idx="4887">
                  <c:v>86</c:v>
                </c:pt>
                <c:pt idx="4888">
                  <c:v>66</c:v>
                </c:pt>
                <c:pt idx="4889">
                  <c:v>66</c:v>
                </c:pt>
                <c:pt idx="4890">
                  <c:v>90</c:v>
                </c:pt>
                <c:pt idx="4891">
                  <c:v>56</c:v>
                </c:pt>
                <c:pt idx="4892">
                  <c:v>64</c:v>
                </c:pt>
                <c:pt idx="4893">
                  <c:v>74</c:v>
                </c:pt>
                <c:pt idx="4894">
                  <c:v>80</c:v>
                </c:pt>
                <c:pt idx="4895">
                  <c:v>90</c:v>
                </c:pt>
                <c:pt idx="4896">
                  <c:v>72</c:v>
                </c:pt>
                <c:pt idx="4897">
                  <c:v>76</c:v>
                </c:pt>
                <c:pt idx="4898">
                  <c:v>76</c:v>
                </c:pt>
                <c:pt idx="4899">
                  <c:v>76</c:v>
                </c:pt>
                <c:pt idx="4900">
                  <c:v>94</c:v>
                </c:pt>
                <c:pt idx="4901">
                  <c:v>78</c:v>
                </c:pt>
                <c:pt idx="4902">
                  <c:v>74</c:v>
                </c:pt>
                <c:pt idx="4903">
                  <c:v>102</c:v>
                </c:pt>
                <c:pt idx="4904">
                  <c:v>66</c:v>
                </c:pt>
                <c:pt idx="4905">
                  <c:v>108</c:v>
                </c:pt>
                <c:pt idx="4906">
                  <c:v>78</c:v>
                </c:pt>
                <c:pt idx="4907">
                  <c:v>86</c:v>
                </c:pt>
                <c:pt idx="4908">
                  <c:v>90</c:v>
                </c:pt>
                <c:pt idx="4909">
                  <c:v>92</c:v>
                </c:pt>
                <c:pt idx="4910">
                  <c:v>100</c:v>
                </c:pt>
                <c:pt idx="4911">
                  <c:v>82</c:v>
                </c:pt>
                <c:pt idx="4912">
                  <c:v>74</c:v>
                </c:pt>
                <c:pt idx="4913">
                  <c:v>108</c:v>
                </c:pt>
                <c:pt idx="4914">
                  <c:v>74</c:v>
                </c:pt>
                <c:pt idx="4915">
                  <c:v>84</c:v>
                </c:pt>
                <c:pt idx="4916">
                  <c:v>96</c:v>
                </c:pt>
                <c:pt idx="4917">
                  <c:v>78</c:v>
                </c:pt>
                <c:pt idx="4918">
                  <c:v>86</c:v>
                </c:pt>
                <c:pt idx="4919">
                  <c:v>86</c:v>
                </c:pt>
                <c:pt idx="4920">
                  <c:v>100</c:v>
                </c:pt>
                <c:pt idx="4921">
                  <c:v>92</c:v>
                </c:pt>
                <c:pt idx="4922">
                  <c:v>68</c:v>
                </c:pt>
                <c:pt idx="4923">
                  <c:v>64</c:v>
                </c:pt>
                <c:pt idx="4924">
                  <c:v>92</c:v>
                </c:pt>
                <c:pt idx="4925">
                  <c:v>90</c:v>
                </c:pt>
                <c:pt idx="4926">
                  <c:v>66</c:v>
                </c:pt>
                <c:pt idx="4927">
                  <c:v>76</c:v>
                </c:pt>
                <c:pt idx="4928">
                  <c:v>76</c:v>
                </c:pt>
                <c:pt idx="4929">
                  <c:v>64</c:v>
                </c:pt>
                <c:pt idx="4930">
                  <c:v>90</c:v>
                </c:pt>
                <c:pt idx="4931">
                  <c:v>96</c:v>
                </c:pt>
                <c:pt idx="4932">
                  <c:v>74</c:v>
                </c:pt>
                <c:pt idx="4933">
                  <c:v>106</c:v>
                </c:pt>
                <c:pt idx="4934">
                  <c:v>82</c:v>
                </c:pt>
                <c:pt idx="4935">
                  <c:v>106</c:v>
                </c:pt>
                <c:pt idx="4936">
                  <c:v>78</c:v>
                </c:pt>
                <c:pt idx="4937">
                  <c:v>82</c:v>
                </c:pt>
                <c:pt idx="4938">
                  <c:v>60</c:v>
                </c:pt>
                <c:pt idx="4939">
                  <c:v>60</c:v>
                </c:pt>
                <c:pt idx="4940">
                  <c:v>80</c:v>
                </c:pt>
                <c:pt idx="4941">
                  <c:v>66</c:v>
                </c:pt>
                <c:pt idx="4942">
                  <c:v>60</c:v>
                </c:pt>
                <c:pt idx="4943">
                  <c:v>60</c:v>
                </c:pt>
                <c:pt idx="4944">
                  <c:v>66</c:v>
                </c:pt>
                <c:pt idx="4945">
                  <c:v>48</c:v>
                </c:pt>
                <c:pt idx="4946">
                  <c:v>70</c:v>
                </c:pt>
                <c:pt idx="4947">
                  <c:v>76</c:v>
                </c:pt>
                <c:pt idx="4948">
                  <c:v>86</c:v>
                </c:pt>
                <c:pt idx="4949">
                  <c:v>74</c:v>
                </c:pt>
                <c:pt idx="4950">
                  <c:v>72</c:v>
                </c:pt>
                <c:pt idx="4951">
                  <c:v>56</c:v>
                </c:pt>
                <c:pt idx="4952">
                  <c:v>60</c:v>
                </c:pt>
                <c:pt idx="4953">
                  <c:v>76</c:v>
                </c:pt>
                <c:pt idx="4954">
                  <c:v>50</c:v>
                </c:pt>
                <c:pt idx="4955">
                  <c:v>86</c:v>
                </c:pt>
                <c:pt idx="4956">
                  <c:v>94</c:v>
                </c:pt>
                <c:pt idx="4957">
                  <c:v>56</c:v>
                </c:pt>
                <c:pt idx="4958">
                  <c:v>62</c:v>
                </c:pt>
                <c:pt idx="4959">
                  <c:v>58</c:v>
                </c:pt>
                <c:pt idx="4960">
                  <c:v>96</c:v>
                </c:pt>
                <c:pt idx="4961">
                  <c:v>90</c:v>
                </c:pt>
                <c:pt idx="4962">
                  <c:v>88</c:v>
                </c:pt>
                <c:pt idx="4963">
                  <c:v>40</c:v>
                </c:pt>
                <c:pt idx="4964">
                  <c:v>78</c:v>
                </c:pt>
                <c:pt idx="4965">
                  <c:v>72</c:v>
                </c:pt>
                <c:pt idx="4966">
                  <c:v>90</c:v>
                </c:pt>
                <c:pt idx="4967">
                  <c:v>92</c:v>
                </c:pt>
                <c:pt idx="4968">
                  <c:v>104</c:v>
                </c:pt>
                <c:pt idx="4969">
                  <c:v>98</c:v>
                </c:pt>
                <c:pt idx="4970">
                  <c:v>84</c:v>
                </c:pt>
                <c:pt idx="4971">
                  <c:v>106</c:v>
                </c:pt>
                <c:pt idx="4972">
                  <c:v>98</c:v>
                </c:pt>
                <c:pt idx="4973">
                  <c:v>92</c:v>
                </c:pt>
                <c:pt idx="4974">
                  <c:v>102</c:v>
                </c:pt>
                <c:pt idx="4975">
                  <c:v>90</c:v>
                </c:pt>
                <c:pt idx="4976">
                  <c:v>106</c:v>
                </c:pt>
                <c:pt idx="4977">
                  <c:v>118</c:v>
                </c:pt>
                <c:pt idx="4978">
                  <c:v>80</c:v>
                </c:pt>
                <c:pt idx="4979">
                  <c:v>100</c:v>
                </c:pt>
                <c:pt idx="4980">
                  <c:v>126</c:v>
                </c:pt>
                <c:pt idx="4981">
                  <c:v>102</c:v>
                </c:pt>
                <c:pt idx="4982">
                  <c:v>104</c:v>
                </c:pt>
                <c:pt idx="4983">
                  <c:v>126</c:v>
                </c:pt>
                <c:pt idx="4984">
                  <c:v>118</c:v>
                </c:pt>
                <c:pt idx="4985">
                  <c:v>114</c:v>
                </c:pt>
                <c:pt idx="4986">
                  <c:v>114</c:v>
                </c:pt>
                <c:pt idx="4987">
                  <c:v>86</c:v>
                </c:pt>
                <c:pt idx="4988">
                  <c:v>116</c:v>
                </c:pt>
                <c:pt idx="4989">
                  <c:v>82</c:v>
                </c:pt>
                <c:pt idx="4990">
                  <c:v>112</c:v>
                </c:pt>
                <c:pt idx="4991">
                  <c:v>88</c:v>
                </c:pt>
                <c:pt idx="4992">
                  <c:v>80</c:v>
                </c:pt>
                <c:pt idx="4993">
                  <c:v>78</c:v>
                </c:pt>
                <c:pt idx="4994">
                  <c:v>68</c:v>
                </c:pt>
                <c:pt idx="4995">
                  <c:v>76</c:v>
                </c:pt>
                <c:pt idx="4996">
                  <c:v>76</c:v>
                </c:pt>
                <c:pt idx="4997">
                  <c:v>78</c:v>
                </c:pt>
                <c:pt idx="4998">
                  <c:v>84</c:v>
                </c:pt>
                <c:pt idx="4999">
                  <c:v>78</c:v>
                </c:pt>
                <c:pt idx="5000">
                  <c:v>84</c:v>
                </c:pt>
                <c:pt idx="5001">
                  <c:v>98</c:v>
                </c:pt>
                <c:pt idx="5002">
                  <c:v>76</c:v>
                </c:pt>
                <c:pt idx="5003">
                  <c:v>52</c:v>
                </c:pt>
                <c:pt idx="5004">
                  <c:v>74</c:v>
                </c:pt>
                <c:pt idx="5005">
                  <c:v>66</c:v>
                </c:pt>
                <c:pt idx="5006">
                  <c:v>48</c:v>
                </c:pt>
                <c:pt idx="5007">
                  <c:v>50</c:v>
                </c:pt>
                <c:pt idx="5008">
                  <c:v>84</c:v>
                </c:pt>
                <c:pt idx="5009">
                  <c:v>78</c:v>
                </c:pt>
                <c:pt idx="5010">
                  <c:v>56</c:v>
                </c:pt>
                <c:pt idx="5011">
                  <c:v>42</c:v>
                </c:pt>
                <c:pt idx="5012">
                  <c:v>52</c:v>
                </c:pt>
                <c:pt idx="5013">
                  <c:v>58</c:v>
                </c:pt>
                <c:pt idx="5014">
                  <c:v>72</c:v>
                </c:pt>
                <c:pt idx="5015">
                  <c:v>54</c:v>
                </c:pt>
                <c:pt idx="5016">
                  <c:v>56</c:v>
                </c:pt>
                <c:pt idx="5017">
                  <c:v>52</c:v>
                </c:pt>
                <c:pt idx="5018">
                  <c:v>58</c:v>
                </c:pt>
                <c:pt idx="5019">
                  <c:v>68</c:v>
                </c:pt>
                <c:pt idx="5020">
                  <c:v>60</c:v>
                </c:pt>
                <c:pt idx="5021">
                  <c:v>50</c:v>
                </c:pt>
                <c:pt idx="5022">
                  <c:v>52</c:v>
                </c:pt>
                <c:pt idx="5023">
                  <c:v>64</c:v>
                </c:pt>
                <c:pt idx="5024">
                  <c:v>74</c:v>
                </c:pt>
                <c:pt idx="5025">
                  <c:v>54</c:v>
                </c:pt>
                <c:pt idx="5026">
                  <c:v>74</c:v>
                </c:pt>
                <c:pt idx="5027">
                  <c:v>66</c:v>
                </c:pt>
                <c:pt idx="5028">
                  <c:v>56</c:v>
                </c:pt>
                <c:pt idx="5029">
                  <c:v>62</c:v>
                </c:pt>
                <c:pt idx="5030">
                  <c:v>66</c:v>
                </c:pt>
                <c:pt idx="5031">
                  <c:v>66</c:v>
                </c:pt>
                <c:pt idx="5032">
                  <c:v>68</c:v>
                </c:pt>
                <c:pt idx="5033">
                  <c:v>64</c:v>
                </c:pt>
                <c:pt idx="5034">
                  <c:v>40</c:v>
                </c:pt>
                <c:pt idx="5035">
                  <c:v>36</c:v>
                </c:pt>
                <c:pt idx="5036">
                  <c:v>42</c:v>
                </c:pt>
                <c:pt idx="5037">
                  <c:v>72</c:v>
                </c:pt>
                <c:pt idx="5038">
                  <c:v>44</c:v>
                </c:pt>
                <c:pt idx="5039">
                  <c:v>68</c:v>
                </c:pt>
                <c:pt idx="5040">
                  <c:v>64</c:v>
                </c:pt>
                <c:pt idx="5041">
                  <c:v>66</c:v>
                </c:pt>
                <c:pt idx="5042">
                  <c:v>72</c:v>
                </c:pt>
                <c:pt idx="5043">
                  <c:v>68</c:v>
                </c:pt>
                <c:pt idx="5044">
                  <c:v>54</c:v>
                </c:pt>
                <c:pt idx="5045">
                  <c:v>78</c:v>
                </c:pt>
                <c:pt idx="5046">
                  <c:v>80</c:v>
                </c:pt>
                <c:pt idx="5047">
                  <c:v>56</c:v>
                </c:pt>
                <c:pt idx="5048">
                  <c:v>50</c:v>
                </c:pt>
                <c:pt idx="5049">
                  <c:v>74</c:v>
                </c:pt>
                <c:pt idx="5050">
                  <c:v>50</c:v>
                </c:pt>
                <c:pt idx="5051">
                  <c:v>80</c:v>
                </c:pt>
                <c:pt idx="5052">
                  <c:v>64</c:v>
                </c:pt>
                <c:pt idx="5053">
                  <c:v>78</c:v>
                </c:pt>
                <c:pt idx="5054">
                  <c:v>68</c:v>
                </c:pt>
                <c:pt idx="5055">
                  <c:v>48</c:v>
                </c:pt>
                <c:pt idx="5056">
                  <c:v>64</c:v>
                </c:pt>
                <c:pt idx="5057">
                  <c:v>42</c:v>
                </c:pt>
                <c:pt idx="5058">
                  <c:v>66</c:v>
                </c:pt>
                <c:pt idx="5059">
                  <c:v>66</c:v>
                </c:pt>
                <c:pt idx="5060">
                  <c:v>74</c:v>
                </c:pt>
                <c:pt idx="5061">
                  <c:v>52</c:v>
                </c:pt>
                <c:pt idx="5062">
                  <c:v>58</c:v>
                </c:pt>
                <c:pt idx="5063">
                  <c:v>62</c:v>
                </c:pt>
                <c:pt idx="5064">
                  <c:v>54</c:v>
                </c:pt>
                <c:pt idx="5065">
                  <c:v>68</c:v>
                </c:pt>
                <c:pt idx="5066">
                  <c:v>70</c:v>
                </c:pt>
                <c:pt idx="5067">
                  <c:v>58</c:v>
                </c:pt>
                <c:pt idx="5068">
                  <c:v>46</c:v>
                </c:pt>
                <c:pt idx="5069">
                  <c:v>60</c:v>
                </c:pt>
                <c:pt idx="5070">
                  <c:v>58</c:v>
                </c:pt>
                <c:pt idx="5071">
                  <c:v>46</c:v>
                </c:pt>
                <c:pt idx="5072">
                  <c:v>58</c:v>
                </c:pt>
                <c:pt idx="5073">
                  <c:v>54</c:v>
                </c:pt>
                <c:pt idx="5074">
                  <c:v>56</c:v>
                </c:pt>
                <c:pt idx="5075">
                  <c:v>62</c:v>
                </c:pt>
                <c:pt idx="5076">
                  <c:v>78</c:v>
                </c:pt>
                <c:pt idx="5077">
                  <c:v>50</c:v>
                </c:pt>
                <c:pt idx="5078">
                  <c:v>44</c:v>
                </c:pt>
                <c:pt idx="5079">
                  <c:v>62</c:v>
                </c:pt>
                <c:pt idx="5080">
                  <c:v>68</c:v>
                </c:pt>
                <c:pt idx="5081">
                  <c:v>56</c:v>
                </c:pt>
                <c:pt idx="5082">
                  <c:v>70</c:v>
                </c:pt>
                <c:pt idx="5083">
                  <c:v>64</c:v>
                </c:pt>
                <c:pt idx="5084">
                  <c:v>40</c:v>
                </c:pt>
                <c:pt idx="5085">
                  <c:v>64</c:v>
                </c:pt>
                <c:pt idx="5086">
                  <c:v>54</c:v>
                </c:pt>
                <c:pt idx="5087">
                  <c:v>40</c:v>
                </c:pt>
                <c:pt idx="5088">
                  <c:v>56</c:v>
                </c:pt>
                <c:pt idx="5089">
                  <c:v>64</c:v>
                </c:pt>
                <c:pt idx="5090">
                  <c:v>50</c:v>
                </c:pt>
                <c:pt idx="5091">
                  <c:v>60</c:v>
                </c:pt>
                <c:pt idx="5092">
                  <c:v>42</c:v>
                </c:pt>
                <c:pt idx="5093">
                  <c:v>52</c:v>
                </c:pt>
                <c:pt idx="5094">
                  <c:v>82</c:v>
                </c:pt>
                <c:pt idx="5095">
                  <c:v>74</c:v>
                </c:pt>
                <c:pt idx="5096">
                  <c:v>46</c:v>
                </c:pt>
                <c:pt idx="5097">
                  <c:v>48</c:v>
                </c:pt>
                <c:pt idx="5098">
                  <c:v>44</c:v>
                </c:pt>
                <c:pt idx="5099">
                  <c:v>40</c:v>
                </c:pt>
                <c:pt idx="5100">
                  <c:v>48</c:v>
                </c:pt>
                <c:pt idx="5101">
                  <c:v>64</c:v>
                </c:pt>
                <c:pt idx="5102">
                  <c:v>60</c:v>
                </c:pt>
                <c:pt idx="5103">
                  <c:v>46</c:v>
                </c:pt>
                <c:pt idx="5104">
                  <c:v>66</c:v>
                </c:pt>
                <c:pt idx="5105">
                  <c:v>52</c:v>
                </c:pt>
                <c:pt idx="5106">
                  <c:v>76</c:v>
                </c:pt>
                <c:pt idx="5107">
                  <c:v>34</c:v>
                </c:pt>
                <c:pt idx="5108">
                  <c:v>46</c:v>
                </c:pt>
                <c:pt idx="5109">
                  <c:v>64</c:v>
                </c:pt>
                <c:pt idx="5110">
                  <c:v>46</c:v>
                </c:pt>
                <c:pt idx="5111">
                  <c:v>50</c:v>
                </c:pt>
                <c:pt idx="5112">
                  <c:v>54</c:v>
                </c:pt>
                <c:pt idx="5113">
                  <c:v>44</c:v>
                </c:pt>
                <c:pt idx="5114">
                  <c:v>74</c:v>
                </c:pt>
                <c:pt idx="5115">
                  <c:v>62</c:v>
                </c:pt>
                <c:pt idx="5116">
                  <c:v>68</c:v>
                </c:pt>
                <c:pt idx="5117">
                  <c:v>56</c:v>
                </c:pt>
                <c:pt idx="5118">
                  <c:v>56</c:v>
                </c:pt>
                <c:pt idx="5119">
                  <c:v>60</c:v>
                </c:pt>
                <c:pt idx="5120">
                  <c:v>42</c:v>
                </c:pt>
                <c:pt idx="5121">
                  <c:v>62</c:v>
                </c:pt>
                <c:pt idx="5122">
                  <c:v>46</c:v>
                </c:pt>
                <c:pt idx="5123">
                  <c:v>30</c:v>
                </c:pt>
                <c:pt idx="5124">
                  <c:v>52</c:v>
                </c:pt>
                <c:pt idx="5125">
                  <c:v>44</c:v>
                </c:pt>
                <c:pt idx="5126">
                  <c:v>48</c:v>
                </c:pt>
                <c:pt idx="5127">
                  <c:v>62</c:v>
                </c:pt>
                <c:pt idx="5128">
                  <c:v>50</c:v>
                </c:pt>
                <c:pt idx="5129">
                  <c:v>48</c:v>
                </c:pt>
                <c:pt idx="5130">
                  <c:v>54</c:v>
                </c:pt>
                <c:pt idx="5131">
                  <c:v>60</c:v>
                </c:pt>
                <c:pt idx="5132">
                  <c:v>68</c:v>
                </c:pt>
                <c:pt idx="5133">
                  <c:v>42</c:v>
                </c:pt>
                <c:pt idx="5134">
                  <c:v>60</c:v>
                </c:pt>
                <c:pt idx="5135">
                  <c:v>58</c:v>
                </c:pt>
                <c:pt idx="5136">
                  <c:v>64</c:v>
                </c:pt>
                <c:pt idx="5137">
                  <c:v>60</c:v>
                </c:pt>
                <c:pt idx="5138">
                  <c:v>66</c:v>
                </c:pt>
                <c:pt idx="5139">
                  <c:v>50</c:v>
                </c:pt>
                <c:pt idx="5140">
                  <c:v>50</c:v>
                </c:pt>
                <c:pt idx="5141">
                  <c:v>70</c:v>
                </c:pt>
                <c:pt idx="5142">
                  <c:v>70</c:v>
                </c:pt>
                <c:pt idx="5143">
                  <c:v>48</c:v>
                </c:pt>
                <c:pt idx="5144">
                  <c:v>74</c:v>
                </c:pt>
                <c:pt idx="5145">
                  <c:v>30</c:v>
                </c:pt>
                <c:pt idx="5146">
                  <c:v>44</c:v>
                </c:pt>
                <c:pt idx="5147">
                  <c:v>60</c:v>
                </c:pt>
                <c:pt idx="5148">
                  <c:v>50</c:v>
                </c:pt>
                <c:pt idx="5149">
                  <c:v>42</c:v>
                </c:pt>
                <c:pt idx="5150">
                  <c:v>66</c:v>
                </c:pt>
                <c:pt idx="5151">
                  <c:v>72</c:v>
                </c:pt>
                <c:pt idx="5152">
                  <c:v>52</c:v>
                </c:pt>
                <c:pt idx="5153">
                  <c:v>54</c:v>
                </c:pt>
                <c:pt idx="5154">
                  <c:v>58</c:v>
                </c:pt>
                <c:pt idx="5155">
                  <c:v>34</c:v>
                </c:pt>
                <c:pt idx="5156">
                  <c:v>54</c:v>
                </c:pt>
                <c:pt idx="5157">
                  <c:v>70</c:v>
                </c:pt>
                <c:pt idx="5158">
                  <c:v>42</c:v>
                </c:pt>
                <c:pt idx="5159">
                  <c:v>50</c:v>
                </c:pt>
                <c:pt idx="5160">
                  <c:v>60</c:v>
                </c:pt>
                <c:pt idx="5161">
                  <c:v>48</c:v>
                </c:pt>
                <c:pt idx="5162">
                  <c:v>58</c:v>
                </c:pt>
                <c:pt idx="5163">
                  <c:v>54</c:v>
                </c:pt>
                <c:pt idx="5164">
                  <c:v>66</c:v>
                </c:pt>
                <c:pt idx="5165">
                  <c:v>58</c:v>
                </c:pt>
                <c:pt idx="5166">
                  <c:v>44</c:v>
                </c:pt>
                <c:pt idx="5167">
                  <c:v>52</c:v>
                </c:pt>
                <c:pt idx="5168">
                  <c:v>60</c:v>
                </c:pt>
                <c:pt idx="5169">
                  <c:v>78</c:v>
                </c:pt>
                <c:pt idx="5170">
                  <c:v>60</c:v>
                </c:pt>
                <c:pt idx="5171">
                  <c:v>80</c:v>
                </c:pt>
                <c:pt idx="5172">
                  <c:v>30</c:v>
                </c:pt>
                <c:pt idx="5173">
                  <c:v>70</c:v>
                </c:pt>
                <c:pt idx="5174">
                  <c:v>76</c:v>
                </c:pt>
                <c:pt idx="5175">
                  <c:v>60</c:v>
                </c:pt>
                <c:pt idx="5176">
                  <c:v>68</c:v>
                </c:pt>
                <c:pt idx="5177">
                  <c:v>68</c:v>
                </c:pt>
                <c:pt idx="5178">
                  <c:v>60</c:v>
                </c:pt>
                <c:pt idx="5179">
                  <c:v>60</c:v>
                </c:pt>
                <c:pt idx="5180">
                  <c:v>68</c:v>
                </c:pt>
                <c:pt idx="5181">
                  <c:v>70</c:v>
                </c:pt>
                <c:pt idx="5182">
                  <c:v>60</c:v>
                </c:pt>
                <c:pt idx="5183">
                  <c:v>72</c:v>
                </c:pt>
                <c:pt idx="5184">
                  <c:v>80</c:v>
                </c:pt>
                <c:pt idx="5185">
                  <c:v>74</c:v>
                </c:pt>
                <c:pt idx="5186">
                  <c:v>66</c:v>
                </c:pt>
                <c:pt idx="5187">
                  <c:v>74</c:v>
                </c:pt>
                <c:pt idx="5188">
                  <c:v>88</c:v>
                </c:pt>
                <c:pt idx="5189">
                  <c:v>58</c:v>
                </c:pt>
                <c:pt idx="5190">
                  <c:v>64</c:v>
                </c:pt>
                <c:pt idx="5191">
                  <c:v>72</c:v>
                </c:pt>
                <c:pt idx="5192">
                  <c:v>72</c:v>
                </c:pt>
                <c:pt idx="5193">
                  <c:v>76</c:v>
                </c:pt>
                <c:pt idx="5194">
                  <c:v>56</c:v>
                </c:pt>
                <c:pt idx="5195">
                  <c:v>82</c:v>
                </c:pt>
                <c:pt idx="5196">
                  <c:v>52</c:v>
                </c:pt>
                <c:pt idx="5197">
                  <c:v>98</c:v>
                </c:pt>
                <c:pt idx="5198">
                  <c:v>82</c:v>
                </c:pt>
                <c:pt idx="5199">
                  <c:v>82</c:v>
                </c:pt>
                <c:pt idx="5200">
                  <c:v>74</c:v>
                </c:pt>
                <c:pt idx="5201">
                  <c:v>70</c:v>
                </c:pt>
                <c:pt idx="5202">
                  <c:v>80</c:v>
                </c:pt>
                <c:pt idx="5203">
                  <c:v>80</c:v>
                </c:pt>
                <c:pt idx="5204">
                  <c:v>80</c:v>
                </c:pt>
                <c:pt idx="5205">
                  <c:v>70</c:v>
                </c:pt>
                <c:pt idx="5206">
                  <c:v>102</c:v>
                </c:pt>
                <c:pt idx="5207">
                  <c:v>78</c:v>
                </c:pt>
                <c:pt idx="5208">
                  <c:v>52</c:v>
                </c:pt>
                <c:pt idx="5209">
                  <c:v>74</c:v>
                </c:pt>
                <c:pt idx="5210">
                  <c:v>58</c:v>
                </c:pt>
                <c:pt idx="5211">
                  <c:v>72</c:v>
                </c:pt>
                <c:pt idx="5212">
                  <c:v>90</c:v>
                </c:pt>
                <c:pt idx="5213">
                  <c:v>84</c:v>
                </c:pt>
                <c:pt idx="5214">
                  <c:v>54</c:v>
                </c:pt>
                <c:pt idx="5215">
                  <c:v>74</c:v>
                </c:pt>
                <c:pt idx="5216">
                  <c:v>72</c:v>
                </c:pt>
                <c:pt idx="5217">
                  <c:v>56</c:v>
                </c:pt>
                <c:pt idx="5218">
                  <c:v>64</c:v>
                </c:pt>
                <c:pt idx="5219">
                  <c:v>68</c:v>
                </c:pt>
                <c:pt idx="5220">
                  <c:v>56</c:v>
                </c:pt>
                <c:pt idx="5221">
                  <c:v>70</c:v>
                </c:pt>
                <c:pt idx="5222">
                  <c:v>82</c:v>
                </c:pt>
                <c:pt idx="5223">
                  <c:v>70</c:v>
                </c:pt>
                <c:pt idx="5224">
                  <c:v>48</c:v>
                </c:pt>
                <c:pt idx="5225">
                  <c:v>72</c:v>
                </c:pt>
                <c:pt idx="5226">
                  <c:v>48</c:v>
                </c:pt>
                <c:pt idx="5227">
                  <c:v>52</c:v>
                </c:pt>
                <c:pt idx="5228">
                  <c:v>56</c:v>
                </c:pt>
                <c:pt idx="5229">
                  <c:v>54</c:v>
                </c:pt>
                <c:pt idx="5230">
                  <c:v>54</c:v>
                </c:pt>
                <c:pt idx="5231">
                  <c:v>56</c:v>
                </c:pt>
                <c:pt idx="5232">
                  <c:v>46</c:v>
                </c:pt>
                <c:pt idx="5233">
                  <c:v>42</c:v>
                </c:pt>
                <c:pt idx="5234">
                  <c:v>60</c:v>
                </c:pt>
                <c:pt idx="5235">
                  <c:v>50</c:v>
                </c:pt>
                <c:pt idx="5236">
                  <c:v>60</c:v>
                </c:pt>
                <c:pt idx="5237">
                  <c:v>56</c:v>
                </c:pt>
                <c:pt idx="5238">
                  <c:v>66</c:v>
                </c:pt>
                <c:pt idx="5239">
                  <c:v>70</c:v>
                </c:pt>
                <c:pt idx="5240">
                  <c:v>46</c:v>
                </c:pt>
                <c:pt idx="5241">
                  <c:v>50</c:v>
                </c:pt>
                <c:pt idx="5242">
                  <c:v>56</c:v>
                </c:pt>
                <c:pt idx="5243">
                  <c:v>44</c:v>
                </c:pt>
                <c:pt idx="5244">
                  <c:v>56</c:v>
                </c:pt>
                <c:pt idx="5245">
                  <c:v>48</c:v>
                </c:pt>
                <c:pt idx="5246">
                  <c:v>66</c:v>
                </c:pt>
                <c:pt idx="5247">
                  <c:v>64</c:v>
                </c:pt>
                <c:pt idx="5248">
                  <c:v>52</c:v>
                </c:pt>
                <c:pt idx="5249">
                  <c:v>44</c:v>
                </c:pt>
                <c:pt idx="5250">
                  <c:v>32</c:v>
                </c:pt>
                <c:pt idx="5251">
                  <c:v>56</c:v>
                </c:pt>
                <c:pt idx="5252">
                  <c:v>70</c:v>
                </c:pt>
                <c:pt idx="5253">
                  <c:v>54</c:v>
                </c:pt>
                <c:pt idx="5254">
                  <c:v>84</c:v>
                </c:pt>
                <c:pt idx="5255">
                  <c:v>56</c:v>
                </c:pt>
                <c:pt idx="5256">
                  <c:v>74</c:v>
                </c:pt>
                <c:pt idx="5257">
                  <c:v>68</c:v>
                </c:pt>
                <c:pt idx="5258">
                  <c:v>46</c:v>
                </c:pt>
                <c:pt idx="5259">
                  <c:v>66</c:v>
                </c:pt>
                <c:pt idx="5260">
                  <c:v>50</c:v>
                </c:pt>
                <c:pt idx="5261">
                  <c:v>66</c:v>
                </c:pt>
                <c:pt idx="5262">
                  <c:v>70</c:v>
                </c:pt>
                <c:pt idx="5263">
                  <c:v>74</c:v>
                </c:pt>
                <c:pt idx="5264">
                  <c:v>68</c:v>
                </c:pt>
                <c:pt idx="5265">
                  <c:v>72</c:v>
                </c:pt>
                <c:pt idx="5266">
                  <c:v>74</c:v>
                </c:pt>
                <c:pt idx="5267">
                  <c:v>50</c:v>
                </c:pt>
                <c:pt idx="5268">
                  <c:v>72</c:v>
                </c:pt>
                <c:pt idx="5269">
                  <c:v>64</c:v>
                </c:pt>
                <c:pt idx="5270">
                  <c:v>78</c:v>
                </c:pt>
                <c:pt idx="5271">
                  <c:v>72</c:v>
                </c:pt>
                <c:pt idx="5272">
                  <c:v>48</c:v>
                </c:pt>
                <c:pt idx="5273">
                  <c:v>78</c:v>
                </c:pt>
                <c:pt idx="5274">
                  <c:v>70</c:v>
                </c:pt>
                <c:pt idx="5275">
                  <c:v>62</c:v>
                </c:pt>
                <c:pt idx="5276">
                  <c:v>74</c:v>
                </c:pt>
                <c:pt idx="5277">
                  <c:v>56</c:v>
                </c:pt>
                <c:pt idx="5278">
                  <c:v>74</c:v>
                </c:pt>
                <c:pt idx="5279">
                  <c:v>60</c:v>
                </c:pt>
                <c:pt idx="5280">
                  <c:v>72</c:v>
                </c:pt>
                <c:pt idx="5281">
                  <c:v>62</c:v>
                </c:pt>
                <c:pt idx="5282">
                  <c:v>64</c:v>
                </c:pt>
                <c:pt idx="5283">
                  <c:v>70</c:v>
                </c:pt>
                <c:pt idx="5284">
                  <c:v>66</c:v>
                </c:pt>
                <c:pt idx="5285">
                  <c:v>66</c:v>
                </c:pt>
                <c:pt idx="5286">
                  <c:v>82</c:v>
                </c:pt>
                <c:pt idx="5287">
                  <c:v>94</c:v>
                </c:pt>
                <c:pt idx="5288">
                  <c:v>80</c:v>
                </c:pt>
                <c:pt idx="5289">
                  <c:v>70</c:v>
                </c:pt>
                <c:pt idx="5290">
                  <c:v>64</c:v>
                </c:pt>
                <c:pt idx="5291">
                  <c:v>66</c:v>
                </c:pt>
                <c:pt idx="5292">
                  <c:v>72</c:v>
                </c:pt>
                <c:pt idx="5293">
                  <c:v>82</c:v>
                </c:pt>
                <c:pt idx="5294">
                  <c:v>70</c:v>
                </c:pt>
                <c:pt idx="5295">
                  <c:v>70</c:v>
                </c:pt>
                <c:pt idx="5296">
                  <c:v>88</c:v>
                </c:pt>
                <c:pt idx="5297">
                  <c:v>96</c:v>
                </c:pt>
                <c:pt idx="5298">
                  <c:v>64</c:v>
                </c:pt>
                <c:pt idx="5299">
                  <c:v>68</c:v>
                </c:pt>
                <c:pt idx="5300">
                  <c:v>60</c:v>
                </c:pt>
                <c:pt idx="5301">
                  <c:v>84</c:v>
                </c:pt>
                <c:pt idx="5302">
                  <c:v>82</c:v>
                </c:pt>
                <c:pt idx="5303">
                  <c:v>94</c:v>
                </c:pt>
                <c:pt idx="5304">
                  <c:v>70</c:v>
                </c:pt>
                <c:pt idx="5305">
                  <c:v>48</c:v>
                </c:pt>
                <c:pt idx="5306">
                  <c:v>58</c:v>
                </c:pt>
                <c:pt idx="5307">
                  <c:v>72</c:v>
                </c:pt>
                <c:pt idx="5308">
                  <c:v>90</c:v>
                </c:pt>
                <c:pt idx="5309">
                  <c:v>80</c:v>
                </c:pt>
                <c:pt idx="5310">
                  <c:v>80</c:v>
                </c:pt>
                <c:pt idx="5311">
                  <c:v>78</c:v>
                </c:pt>
                <c:pt idx="5312">
                  <c:v>84</c:v>
                </c:pt>
                <c:pt idx="5313">
                  <c:v>74</c:v>
                </c:pt>
                <c:pt idx="5314">
                  <c:v>76</c:v>
                </c:pt>
                <c:pt idx="5315">
                  <c:v>84</c:v>
                </c:pt>
                <c:pt idx="5316">
                  <c:v>72</c:v>
                </c:pt>
                <c:pt idx="5317">
                  <c:v>84</c:v>
                </c:pt>
                <c:pt idx="5318">
                  <c:v>70</c:v>
                </c:pt>
                <c:pt idx="5319">
                  <c:v>78</c:v>
                </c:pt>
                <c:pt idx="5320">
                  <c:v>66</c:v>
                </c:pt>
                <c:pt idx="5321">
                  <c:v>58</c:v>
                </c:pt>
                <c:pt idx="5322">
                  <c:v>86</c:v>
                </c:pt>
                <c:pt idx="5323">
                  <c:v>70</c:v>
                </c:pt>
                <c:pt idx="5324">
                  <c:v>88</c:v>
                </c:pt>
                <c:pt idx="5325">
                  <c:v>66</c:v>
                </c:pt>
                <c:pt idx="5326">
                  <c:v>80</c:v>
                </c:pt>
                <c:pt idx="5327">
                  <c:v>108</c:v>
                </c:pt>
                <c:pt idx="5328">
                  <c:v>88</c:v>
                </c:pt>
                <c:pt idx="5329">
                  <c:v>62</c:v>
                </c:pt>
                <c:pt idx="5330">
                  <c:v>102</c:v>
                </c:pt>
                <c:pt idx="5331">
                  <c:v>80</c:v>
                </c:pt>
                <c:pt idx="5332">
                  <c:v>78</c:v>
                </c:pt>
                <c:pt idx="5333">
                  <c:v>90</c:v>
                </c:pt>
                <c:pt idx="5334">
                  <c:v>68</c:v>
                </c:pt>
                <c:pt idx="5335">
                  <c:v>102</c:v>
                </c:pt>
                <c:pt idx="5336">
                  <c:v>100</c:v>
                </c:pt>
                <c:pt idx="5337">
                  <c:v>76</c:v>
                </c:pt>
                <c:pt idx="5338">
                  <c:v>76</c:v>
                </c:pt>
                <c:pt idx="5339">
                  <c:v>62</c:v>
                </c:pt>
                <c:pt idx="5340">
                  <c:v>60</c:v>
                </c:pt>
                <c:pt idx="5341">
                  <c:v>94</c:v>
                </c:pt>
                <c:pt idx="5342">
                  <c:v>60</c:v>
                </c:pt>
                <c:pt idx="5343">
                  <c:v>58</c:v>
                </c:pt>
                <c:pt idx="5344">
                  <c:v>62</c:v>
                </c:pt>
                <c:pt idx="5345">
                  <c:v>72</c:v>
                </c:pt>
                <c:pt idx="5346">
                  <c:v>56</c:v>
                </c:pt>
                <c:pt idx="5347">
                  <c:v>76</c:v>
                </c:pt>
                <c:pt idx="5348">
                  <c:v>52</c:v>
                </c:pt>
                <c:pt idx="5349">
                  <c:v>54</c:v>
                </c:pt>
                <c:pt idx="5350">
                  <c:v>92</c:v>
                </c:pt>
                <c:pt idx="5351">
                  <c:v>74</c:v>
                </c:pt>
                <c:pt idx="5352">
                  <c:v>72</c:v>
                </c:pt>
                <c:pt idx="5353">
                  <c:v>62</c:v>
                </c:pt>
                <c:pt idx="5354">
                  <c:v>78</c:v>
                </c:pt>
                <c:pt idx="5355">
                  <c:v>44</c:v>
                </c:pt>
                <c:pt idx="5356">
                  <c:v>70</c:v>
                </c:pt>
                <c:pt idx="5357">
                  <c:v>68</c:v>
                </c:pt>
                <c:pt idx="5358">
                  <c:v>74</c:v>
                </c:pt>
                <c:pt idx="5359">
                  <c:v>76</c:v>
                </c:pt>
                <c:pt idx="5360">
                  <c:v>52</c:v>
                </c:pt>
                <c:pt idx="5361">
                  <c:v>54</c:v>
                </c:pt>
                <c:pt idx="5362">
                  <c:v>54</c:v>
                </c:pt>
                <c:pt idx="5363">
                  <c:v>60</c:v>
                </c:pt>
                <c:pt idx="5364">
                  <c:v>64</c:v>
                </c:pt>
                <c:pt idx="5365">
                  <c:v>60</c:v>
                </c:pt>
                <c:pt idx="5366">
                  <c:v>68</c:v>
                </c:pt>
                <c:pt idx="5367">
                  <c:v>56</c:v>
                </c:pt>
                <c:pt idx="5368">
                  <c:v>62</c:v>
                </c:pt>
                <c:pt idx="5369">
                  <c:v>84</c:v>
                </c:pt>
                <c:pt idx="5370">
                  <c:v>68</c:v>
                </c:pt>
                <c:pt idx="5371">
                  <c:v>70</c:v>
                </c:pt>
                <c:pt idx="5372">
                  <c:v>64</c:v>
                </c:pt>
                <c:pt idx="5373">
                  <c:v>48</c:v>
                </c:pt>
                <c:pt idx="5374">
                  <c:v>78</c:v>
                </c:pt>
                <c:pt idx="5375">
                  <c:v>56</c:v>
                </c:pt>
                <c:pt idx="5376">
                  <c:v>74</c:v>
                </c:pt>
                <c:pt idx="5377">
                  <c:v>56</c:v>
                </c:pt>
                <c:pt idx="5378">
                  <c:v>64</c:v>
                </c:pt>
                <c:pt idx="5379">
                  <c:v>78</c:v>
                </c:pt>
                <c:pt idx="5380">
                  <c:v>46</c:v>
                </c:pt>
                <c:pt idx="5381">
                  <c:v>56</c:v>
                </c:pt>
                <c:pt idx="5382">
                  <c:v>60</c:v>
                </c:pt>
                <c:pt idx="5383">
                  <c:v>64</c:v>
                </c:pt>
                <c:pt idx="5384">
                  <c:v>46</c:v>
                </c:pt>
                <c:pt idx="5385">
                  <c:v>46</c:v>
                </c:pt>
                <c:pt idx="5386">
                  <c:v>62</c:v>
                </c:pt>
                <c:pt idx="5387">
                  <c:v>68</c:v>
                </c:pt>
                <c:pt idx="5388">
                  <c:v>50</c:v>
                </c:pt>
                <c:pt idx="5389">
                  <c:v>44</c:v>
                </c:pt>
                <c:pt idx="5390">
                  <c:v>66</c:v>
                </c:pt>
                <c:pt idx="5391">
                  <c:v>42</c:v>
                </c:pt>
                <c:pt idx="5392">
                  <c:v>64</c:v>
                </c:pt>
                <c:pt idx="5393">
                  <c:v>58</c:v>
                </c:pt>
                <c:pt idx="5394">
                  <c:v>36</c:v>
                </c:pt>
                <c:pt idx="5395">
                  <c:v>62</c:v>
                </c:pt>
                <c:pt idx="5396">
                  <c:v>72</c:v>
                </c:pt>
                <c:pt idx="5397">
                  <c:v>68</c:v>
                </c:pt>
                <c:pt idx="5398">
                  <c:v>56</c:v>
                </c:pt>
                <c:pt idx="5399">
                  <c:v>50</c:v>
                </c:pt>
                <c:pt idx="5400">
                  <c:v>44</c:v>
                </c:pt>
                <c:pt idx="5401">
                  <c:v>62</c:v>
                </c:pt>
                <c:pt idx="5402">
                  <c:v>50</c:v>
                </c:pt>
                <c:pt idx="5403">
                  <c:v>46</c:v>
                </c:pt>
                <c:pt idx="5404">
                  <c:v>44</c:v>
                </c:pt>
                <c:pt idx="5405">
                  <c:v>42</c:v>
                </c:pt>
                <c:pt idx="5406">
                  <c:v>62</c:v>
                </c:pt>
                <c:pt idx="5407">
                  <c:v>52</c:v>
                </c:pt>
                <c:pt idx="5408">
                  <c:v>66</c:v>
                </c:pt>
                <c:pt idx="5409">
                  <c:v>62</c:v>
                </c:pt>
                <c:pt idx="5410">
                  <c:v>66</c:v>
                </c:pt>
                <c:pt idx="5411">
                  <c:v>32</c:v>
                </c:pt>
                <c:pt idx="5412">
                  <c:v>72</c:v>
                </c:pt>
                <c:pt idx="5413">
                  <c:v>44</c:v>
                </c:pt>
                <c:pt idx="5414">
                  <c:v>58</c:v>
                </c:pt>
                <c:pt idx="5415">
                  <c:v>56</c:v>
                </c:pt>
                <c:pt idx="5416">
                  <c:v>60</c:v>
                </c:pt>
                <c:pt idx="5417">
                  <c:v>50</c:v>
                </c:pt>
                <c:pt idx="5418">
                  <c:v>44</c:v>
                </c:pt>
                <c:pt idx="5419">
                  <c:v>52</c:v>
                </c:pt>
                <c:pt idx="5420">
                  <c:v>38</c:v>
                </c:pt>
                <c:pt idx="5421">
                  <c:v>60</c:v>
                </c:pt>
                <c:pt idx="5422">
                  <c:v>52</c:v>
                </c:pt>
                <c:pt idx="5423">
                  <c:v>60</c:v>
                </c:pt>
                <c:pt idx="5424">
                  <c:v>56</c:v>
                </c:pt>
                <c:pt idx="5425">
                  <c:v>52</c:v>
                </c:pt>
                <c:pt idx="5426">
                  <c:v>56</c:v>
                </c:pt>
                <c:pt idx="5427">
                  <c:v>62</c:v>
                </c:pt>
                <c:pt idx="5428">
                  <c:v>66</c:v>
                </c:pt>
                <c:pt idx="5429">
                  <c:v>56</c:v>
                </c:pt>
                <c:pt idx="5430">
                  <c:v>52</c:v>
                </c:pt>
                <c:pt idx="5431">
                  <c:v>60</c:v>
                </c:pt>
                <c:pt idx="5432">
                  <c:v>68</c:v>
                </c:pt>
                <c:pt idx="5433">
                  <c:v>70</c:v>
                </c:pt>
                <c:pt idx="5434">
                  <c:v>56</c:v>
                </c:pt>
                <c:pt idx="5435">
                  <c:v>48</c:v>
                </c:pt>
                <c:pt idx="5436">
                  <c:v>48</c:v>
                </c:pt>
                <c:pt idx="5437">
                  <c:v>36</c:v>
                </c:pt>
                <c:pt idx="5438">
                  <c:v>56</c:v>
                </c:pt>
                <c:pt idx="5439">
                  <c:v>60</c:v>
                </c:pt>
                <c:pt idx="5440">
                  <c:v>60</c:v>
                </c:pt>
                <c:pt idx="5441">
                  <c:v>58</c:v>
                </c:pt>
                <c:pt idx="5442">
                  <c:v>74</c:v>
                </c:pt>
                <c:pt idx="5443">
                  <c:v>46</c:v>
                </c:pt>
                <c:pt idx="5444">
                  <c:v>70</c:v>
                </c:pt>
                <c:pt idx="5445">
                  <c:v>56</c:v>
                </c:pt>
                <c:pt idx="5446">
                  <c:v>58</c:v>
                </c:pt>
                <c:pt idx="5447">
                  <c:v>62</c:v>
                </c:pt>
                <c:pt idx="5448">
                  <c:v>62</c:v>
                </c:pt>
                <c:pt idx="5449">
                  <c:v>56</c:v>
                </c:pt>
                <c:pt idx="5450">
                  <c:v>62</c:v>
                </c:pt>
                <c:pt idx="5451">
                  <c:v>70</c:v>
                </c:pt>
                <c:pt idx="5452">
                  <c:v>62</c:v>
                </c:pt>
                <c:pt idx="5453">
                  <c:v>54</c:v>
                </c:pt>
                <c:pt idx="5454">
                  <c:v>54</c:v>
                </c:pt>
                <c:pt idx="5455">
                  <c:v>72</c:v>
                </c:pt>
                <c:pt idx="5456">
                  <c:v>78</c:v>
                </c:pt>
                <c:pt idx="5457">
                  <c:v>56</c:v>
                </c:pt>
                <c:pt idx="5458">
                  <c:v>36</c:v>
                </c:pt>
                <c:pt idx="5459">
                  <c:v>66</c:v>
                </c:pt>
                <c:pt idx="5460">
                  <c:v>60</c:v>
                </c:pt>
                <c:pt idx="5461">
                  <c:v>70</c:v>
                </c:pt>
                <c:pt idx="5462">
                  <c:v>54</c:v>
                </c:pt>
                <c:pt idx="5463">
                  <c:v>54</c:v>
                </c:pt>
                <c:pt idx="5464">
                  <c:v>70</c:v>
                </c:pt>
                <c:pt idx="5465">
                  <c:v>86</c:v>
                </c:pt>
                <c:pt idx="5466">
                  <c:v>64</c:v>
                </c:pt>
                <c:pt idx="5467">
                  <c:v>44</c:v>
                </c:pt>
                <c:pt idx="5468">
                  <c:v>60</c:v>
                </c:pt>
                <c:pt idx="5469">
                  <c:v>70</c:v>
                </c:pt>
                <c:pt idx="5470">
                  <c:v>56</c:v>
                </c:pt>
                <c:pt idx="5471">
                  <c:v>62</c:v>
                </c:pt>
                <c:pt idx="5472">
                  <c:v>54</c:v>
                </c:pt>
                <c:pt idx="5473">
                  <c:v>80</c:v>
                </c:pt>
                <c:pt idx="5474">
                  <c:v>60</c:v>
                </c:pt>
                <c:pt idx="5475">
                  <c:v>74</c:v>
                </c:pt>
                <c:pt idx="5476">
                  <c:v>70</c:v>
                </c:pt>
                <c:pt idx="5477">
                  <c:v>66</c:v>
                </c:pt>
                <c:pt idx="5478">
                  <c:v>52</c:v>
                </c:pt>
                <c:pt idx="5479">
                  <c:v>32</c:v>
                </c:pt>
                <c:pt idx="5480">
                  <c:v>58</c:v>
                </c:pt>
                <c:pt idx="5481">
                  <c:v>56</c:v>
                </c:pt>
                <c:pt idx="5482">
                  <c:v>62</c:v>
                </c:pt>
                <c:pt idx="5483">
                  <c:v>46</c:v>
                </c:pt>
                <c:pt idx="5484">
                  <c:v>66</c:v>
                </c:pt>
                <c:pt idx="5485">
                  <c:v>64</c:v>
                </c:pt>
                <c:pt idx="5486">
                  <c:v>58</c:v>
                </c:pt>
                <c:pt idx="5487">
                  <c:v>40</c:v>
                </c:pt>
                <c:pt idx="5488">
                  <c:v>56</c:v>
                </c:pt>
                <c:pt idx="5489">
                  <c:v>66</c:v>
                </c:pt>
                <c:pt idx="5490">
                  <c:v>86</c:v>
                </c:pt>
                <c:pt idx="5491">
                  <c:v>46</c:v>
                </c:pt>
                <c:pt idx="5492">
                  <c:v>64</c:v>
                </c:pt>
                <c:pt idx="5493">
                  <c:v>66</c:v>
                </c:pt>
                <c:pt idx="5494">
                  <c:v>50</c:v>
                </c:pt>
                <c:pt idx="5495">
                  <c:v>50</c:v>
                </c:pt>
                <c:pt idx="5496">
                  <c:v>64</c:v>
                </c:pt>
                <c:pt idx="5497">
                  <c:v>56</c:v>
                </c:pt>
                <c:pt idx="5498">
                  <c:v>52</c:v>
                </c:pt>
                <c:pt idx="5499">
                  <c:v>52</c:v>
                </c:pt>
                <c:pt idx="5500">
                  <c:v>50</c:v>
                </c:pt>
                <c:pt idx="5501">
                  <c:v>50</c:v>
                </c:pt>
                <c:pt idx="5502">
                  <c:v>48</c:v>
                </c:pt>
                <c:pt idx="5503">
                  <c:v>50</c:v>
                </c:pt>
                <c:pt idx="5504">
                  <c:v>64</c:v>
                </c:pt>
                <c:pt idx="5505">
                  <c:v>56</c:v>
                </c:pt>
                <c:pt idx="5506">
                  <c:v>60</c:v>
                </c:pt>
                <c:pt idx="5507">
                  <c:v>64</c:v>
                </c:pt>
                <c:pt idx="5508">
                  <c:v>42</c:v>
                </c:pt>
                <c:pt idx="5509">
                  <c:v>72</c:v>
                </c:pt>
                <c:pt idx="5510">
                  <c:v>66</c:v>
                </c:pt>
                <c:pt idx="5511">
                  <c:v>60</c:v>
                </c:pt>
                <c:pt idx="5512">
                  <c:v>42</c:v>
                </c:pt>
                <c:pt idx="5513">
                  <c:v>52</c:v>
                </c:pt>
                <c:pt idx="5514">
                  <c:v>34</c:v>
                </c:pt>
                <c:pt idx="5515">
                  <c:v>56</c:v>
                </c:pt>
                <c:pt idx="5516">
                  <c:v>34</c:v>
                </c:pt>
                <c:pt idx="5517">
                  <c:v>54</c:v>
                </c:pt>
                <c:pt idx="5518">
                  <c:v>62</c:v>
                </c:pt>
                <c:pt idx="5519">
                  <c:v>74</c:v>
                </c:pt>
                <c:pt idx="5520">
                  <c:v>82</c:v>
                </c:pt>
                <c:pt idx="5521">
                  <c:v>48</c:v>
                </c:pt>
                <c:pt idx="5522">
                  <c:v>46</c:v>
                </c:pt>
                <c:pt idx="5523">
                  <c:v>42</c:v>
                </c:pt>
                <c:pt idx="5524">
                  <c:v>50</c:v>
                </c:pt>
                <c:pt idx="5525">
                  <c:v>88</c:v>
                </c:pt>
                <c:pt idx="5526">
                  <c:v>44</c:v>
                </c:pt>
                <c:pt idx="5527">
                  <c:v>52</c:v>
                </c:pt>
                <c:pt idx="5528">
                  <c:v>52</c:v>
                </c:pt>
                <c:pt idx="5529">
                  <c:v>56</c:v>
                </c:pt>
                <c:pt idx="5530">
                  <c:v>62</c:v>
                </c:pt>
                <c:pt idx="5531">
                  <c:v>40</c:v>
                </c:pt>
                <c:pt idx="5532">
                  <c:v>64</c:v>
                </c:pt>
                <c:pt idx="5533">
                  <c:v>64</c:v>
                </c:pt>
                <c:pt idx="5534">
                  <c:v>54</c:v>
                </c:pt>
                <c:pt idx="5535">
                  <c:v>42</c:v>
                </c:pt>
                <c:pt idx="5536">
                  <c:v>90</c:v>
                </c:pt>
                <c:pt idx="5537">
                  <c:v>44</c:v>
                </c:pt>
                <c:pt idx="5538">
                  <c:v>56</c:v>
                </c:pt>
                <c:pt idx="5539">
                  <c:v>46</c:v>
                </c:pt>
                <c:pt idx="5540">
                  <c:v>62</c:v>
                </c:pt>
                <c:pt idx="5541">
                  <c:v>56</c:v>
                </c:pt>
                <c:pt idx="5542">
                  <c:v>52</c:v>
                </c:pt>
                <c:pt idx="5543">
                  <c:v>36</c:v>
                </c:pt>
                <c:pt idx="5544">
                  <c:v>50</c:v>
                </c:pt>
                <c:pt idx="5545">
                  <c:v>38</c:v>
                </c:pt>
                <c:pt idx="5546">
                  <c:v>48</c:v>
                </c:pt>
                <c:pt idx="5547">
                  <c:v>44</c:v>
                </c:pt>
                <c:pt idx="5548">
                  <c:v>62</c:v>
                </c:pt>
                <c:pt idx="5549">
                  <c:v>50</c:v>
                </c:pt>
                <c:pt idx="5550">
                  <c:v>58</c:v>
                </c:pt>
                <c:pt idx="5551">
                  <c:v>54</c:v>
                </c:pt>
                <c:pt idx="5552">
                  <c:v>60</c:v>
                </c:pt>
                <c:pt idx="5553">
                  <c:v>64</c:v>
                </c:pt>
                <c:pt idx="5554">
                  <c:v>52</c:v>
                </c:pt>
                <c:pt idx="5555">
                  <c:v>44</c:v>
                </c:pt>
                <c:pt idx="5556">
                  <c:v>70</c:v>
                </c:pt>
                <c:pt idx="5557">
                  <c:v>60</c:v>
                </c:pt>
                <c:pt idx="5558">
                  <c:v>66</c:v>
                </c:pt>
                <c:pt idx="5559">
                  <c:v>70</c:v>
                </c:pt>
                <c:pt idx="5560">
                  <c:v>68</c:v>
                </c:pt>
                <c:pt idx="5561">
                  <c:v>58</c:v>
                </c:pt>
                <c:pt idx="5562">
                  <c:v>70</c:v>
                </c:pt>
                <c:pt idx="5563">
                  <c:v>54</c:v>
                </c:pt>
                <c:pt idx="5564">
                  <c:v>58</c:v>
                </c:pt>
                <c:pt idx="5565">
                  <c:v>50</c:v>
                </c:pt>
                <c:pt idx="5566">
                  <c:v>56</c:v>
                </c:pt>
                <c:pt idx="5567">
                  <c:v>50</c:v>
                </c:pt>
                <c:pt idx="5568">
                  <c:v>48</c:v>
                </c:pt>
                <c:pt idx="5569">
                  <c:v>62</c:v>
                </c:pt>
                <c:pt idx="5570">
                  <c:v>52</c:v>
                </c:pt>
                <c:pt idx="5571">
                  <c:v>42</c:v>
                </c:pt>
                <c:pt idx="5572">
                  <c:v>74</c:v>
                </c:pt>
                <c:pt idx="5573">
                  <c:v>60</c:v>
                </c:pt>
                <c:pt idx="5574">
                  <c:v>62</c:v>
                </c:pt>
                <c:pt idx="5575">
                  <c:v>36</c:v>
                </c:pt>
                <c:pt idx="5576">
                  <c:v>34</c:v>
                </c:pt>
                <c:pt idx="5577">
                  <c:v>50</c:v>
                </c:pt>
                <c:pt idx="5578">
                  <c:v>62</c:v>
                </c:pt>
                <c:pt idx="5579">
                  <c:v>48</c:v>
                </c:pt>
                <c:pt idx="5580">
                  <c:v>44</c:v>
                </c:pt>
                <c:pt idx="5581">
                  <c:v>40</c:v>
                </c:pt>
                <c:pt idx="5582">
                  <c:v>54</c:v>
                </c:pt>
                <c:pt idx="5583">
                  <c:v>48</c:v>
                </c:pt>
                <c:pt idx="5584">
                  <c:v>56</c:v>
                </c:pt>
                <c:pt idx="5585">
                  <c:v>44</c:v>
                </c:pt>
                <c:pt idx="5586">
                  <c:v>54</c:v>
                </c:pt>
                <c:pt idx="5587">
                  <c:v>46</c:v>
                </c:pt>
                <c:pt idx="5588">
                  <c:v>52</c:v>
                </c:pt>
                <c:pt idx="5589">
                  <c:v>28</c:v>
                </c:pt>
                <c:pt idx="5590">
                  <c:v>38</c:v>
                </c:pt>
                <c:pt idx="5591">
                  <c:v>40</c:v>
                </c:pt>
                <c:pt idx="5592">
                  <c:v>52</c:v>
                </c:pt>
                <c:pt idx="5593">
                  <c:v>48</c:v>
                </c:pt>
                <c:pt idx="5594">
                  <c:v>52</c:v>
                </c:pt>
                <c:pt idx="5595">
                  <c:v>60</c:v>
                </c:pt>
                <c:pt idx="5596">
                  <c:v>40</c:v>
                </c:pt>
                <c:pt idx="5597">
                  <c:v>48</c:v>
                </c:pt>
                <c:pt idx="5598">
                  <c:v>46</c:v>
                </c:pt>
                <c:pt idx="5599">
                  <c:v>64</c:v>
                </c:pt>
                <c:pt idx="5600">
                  <c:v>28</c:v>
                </c:pt>
                <c:pt idx="5601">
                  <c:v>46</c:v>
                </c:pt>
                <c:pt idx="5602">
                  <c:v>48</c:v>
                </c:pt>
                <c:pt idx="5603">
                  <c:v>46</c:v>
                </c:pt>
                <c:pt idx="5604">
                  <c:v>38</c:v>
                </c:pt>
                <c:pt idx="5605">
                  <c:v>36</c:v>
                </c:pt>
                <c:pt idx="5606">
                  <c:v>40</c:v>
                </c:pt>
                <c:pt idx="5607">
                  <c:v>64</c:v>
                </c:pt>
                <c:pt idx="5608">
                  <c:v>38</c:v>
                </c:pt>
                <c:pt idx="5609">
                  <c:v>32</c:v>
                </c:pt>
                <c:pt idx="5610">
                  <c:v>44</c:v>
                </c:pt>
                <c:pt idx="5611">
                  <c:v>62</c:v>
                </c:pt>
                <c:pt idx="5612">
                  <c:v>44</c:v>
                </c:pt>
                <c:pt idx="5613">
                  <c:v>60</c:v>
                </c:pt>
                <c:pt idx="5614">
                  <c:v>48</c:v>
                </c:pt>
                <c:pt idx="5615">
                  <c:v>52</c:v>
                </c:pt>
                <c:pt idx="5616">
                  <c:v>46</c:v>
                </c:pt>
                <c:pt idx="5617">
                  <c:v>50</c:v>
                </c:pt>
                <c:pt idx="5618">
                  <c:v>50</c:v>
                </c:pt>
                <c:pt idx="5619">
                  <c:v>32</c:v>
                </c:pt>
                <c:pt idx="5620">
                  <c:v>48</c:v>
                </c:pt>
                <c:pt idx="5621">
                  <c:v>36</c:v>
                </c:pt>
                <c:pt idx="5622">
                  <c:v>56</c:v>
                </c:pt>
                <c:pt idx="5623">
                  <c:v>58</c:v>
                </c:pt>
                <c:pt idx="5624">
                  <c:v>44</c:v>
                </c:pt>
                <c:pt idx="5625">
                  <c:v>36</c:v>
                </c:pt>
                <c:pt idx="5626">
                  <c:v>58</c:v>
                </c:pt>
                <c:pt idx="5627">
                  <c:v>60</c:v>
                </c:pt>
                <c:pt idx="5628">
                  <c:v>56</c:v>
                </c:pt>
                <c:pt idx="5629">
                  <c:v>50</c:v>
                </c:pt>
                <c:pt idx="5630">
                  <c:v>46</c:v>
                </c:pt>
                <c:pt idx="5631">
                  <c:v>40</c:v>
                </c:pt>
                <c:pt idx="5632">
                  <c:v>36</c:v>
                </c:pt>
                <c:pt idx="5633">
                  <c:v>56</c:v>
                </c:pt>
                <c:pt idx="5634">
                  <c:v>48</c:v>
                </c:pt>
                <c:pt idx="5635">
                  <c:v>54</c:v>
                </c:pt>
                <c:pt idx="5636">
                  <c:v>48</c:v>
                </c:pt>
                <c:pt idx="5637">
                  <c:v>52</c:v>
                </c:pt>
                <c:pt idx="5638">
                  <c:v>38</c:v>
                </c:pt>
                <c:pt idx="5639">
                  <c:v>56</c:v>
                </c:pt>
                <c:pt idx="5640">
                  <c:v>60</c:v>
                </c:pt>
                <c:pt idx="5641">
                  <c:v>36</c:v>
                </c:pt>
                <c:pt idx="5642">
                  <c:v>38</c:v>
                </c:pt>
                <c:pt idx="5643">
                  <c:v>32</c:v>
                </c:pt>
                <c:pt idx="5644">
                  <c:v>42</c:v>
                </c:pt>
                <c:pt idx="5645">
                  <c:v>56</c:v>
                </c:pt>
                <c:pt idx="5646">
                  <c:v>52</c:v>
                </c:pt>
                <c:pt idx="5647">
                  <c:v>48</c:v>
                </c:pt>
                <c:pt idx="5648">
                  <c:v>52</c:v>
                </c:pt>
                <c:pt idx="5649">
                  <c:v>38</c:v>
                </c:pt>
                <c:pt idx="5650">
                  <c:v>44</c:v>
                </c:pt>
                <c:pt idx="5651">
                  <c:v>36</c:v>
                </c:pt>
                <c:pt idx="5652">
                  <c:v>52</c:v>
                </c:pt>
                <c:pt idx="5653">
                  <c:v>40</c:v>
                </c:pt>
                <c:pt idx="5654">
                  <c:v>48</c:v>
                </c:pt>
                <c:pt idx="5655">
                  <c:v>38</c:v>
                </c:pt>
                <c:pt idx="5656">
                  <c:v>40</c:v>
                </c:pt>
                <c:pt idx="5657">
                  <c:v>34</c:v>
                </c:pt>
                <c:pt idx="5658">
                  <c:v>44</c:v>
                </c:pt>
                <c:pt idx="5659">
                  <c:v>34</c:v>
                </c:pt>
                <c:pt idx="5660">
                  <c:v>50</c:v>
                </c:pt>
                <c:pt idx="5661">
                  <c:v>42</c:v>
                </c:pt>
                <c:pt idx="5662">
                  <c:v>34</c:v>
                </c:pt>
                <c:pt idx="5663">
                  <c:v>46</c:v>
                </c:pt>
                <c:pt idx="5664">
                  <c:v>48</c:v>
                </c:pt>
                <c:pt idx="5665">
                  <c:v>48</c:v>
                </c:pt>
                <c:pt idx="5666">
                  <c:v>38</c:v>
                </c:pt>
                <c:pt idx="5667">
                  <c:v>36</c:v>
                </c:pt>
                <c:pt idx="5668">
                  <c:v>52</c:v>
                </c:pt>
                <c:pt idx="5669">
                  <c:v>46</c:v>
                </c:pt>
                <c:pt idx="5670">
                  <c:v>52</c:v>
                </c:pt>
                <c:pt idx="5671">
                  <c:v>42</c:v>
                </c:pt>
                <c:pt idx="5672">
                  <c:v>44</c:v>
                </c:pt>
                <c:pt idx="5673">
                  <c:v>46</c:v>
                </c:pt>
                <c:pt idx="5674">
                  <c:v>44</c:v>
                </c:pt>
                <c:pt idx="5675">
                  <c:v>36</c:v>
                </c:pt>
                <c:pt idx="5676">
                  <c:v>56</c:v>
                </c:pt>
                <c:pt idx="5677">
                  <c:v>32</c:v>
                </c:pt>
                <c:pt idx="5678">
                  <c:v>36</c:v>
                </c:pt>
                <c:pt idx="5679">
                  <c:v>66</c:v>
                </c:pt>
                <c:pt idx="5680">
                  <c:v>50</c:v>
                </c:pt>
                <c:pt idx="5681">
                  <c:v>68</c:v>
                </c:pt>
                <c:pt idx="5682">
                  <c:v>42</c:v>
                </c:pt>
                <c:pt idx="5683">
                  <c:v>66</c:v>
                </c:pt>
                <c:pt idx="5684">
                  <c:v>48</c:v>
                </c:pt>
                <c:pt idx="5685">
                  <c:v>28</c:v>
                </c:pt>
                <c:pt idx="5686">
                  <c:v>32</c:v>
                </c:pt>
                <c:pt idx="5687">
                  <c:v>46</c:v>
                </c:pt>
                <c:pt idx="5688">
                  <c:v>34</c:v>
                </c:pt>
                <c:pt idx="5689">
                  <c:v>58</c:v>
                </c:pt>
                <c:pt idx="5690">
                  <c:v>50</c:v>
                </c:pt>
                <c:pt idx="5691">
                  <c:v>70</c:v>
                </c:pt>
                <c:pt idx="5692">
                  <c:v>48</c:v>
                </c:pt>
                <c:pt idx="5693">
                  <c:v>64</c:v>
                </c:pt>
                <c:pt idx="5694">
                  <c:v>56</c:v>
                </c:pt>
                <c:pt idx="5695">
                  <c:v>66</c:v>
                </c:pt>
                <c:pt idx="5696">
                  <c:v>58</c:v>
                </c:pt>
                <c:pt idx="5697">
                  <c:v>50</c:v>
                </c:pt>
                <c:pt idx="5698">
                  <c:v>72</c:v>
                </c:pt>
                <c:pt idx="5699">
                  <c:v>44</c:v>
                </c:pt>
                <c:pt idx="5700">
                  <c:v>48</c:v>
                </c:pt>
                <c:pt idx="5701">
                  <c:v>50</c:v>
                </c:pt>
                <c:pt idx="5702">
                  <c:v>36</c:v>
                </c:pt>
                <c:pt idx="5703">
                  <c:v>64</c:v>
                </c:pt>
                <c:pt idx="5704">
                  <c:v>58</c:v>
                </c:pt>
                <c:pt idx="5705">
                  <c:v>74</c:v>
                </c:pt>
                <c:pt idx="5706">
                  <c:v>56</c:v>
                </c:pt>
                <c:pt idx="5707">
                  <c:v>58</c:v>
                </c:pt>
                <c:pt idx="5708">
                  <c:v>60</c:v>
                </c:pt>
                <c:pt idx="5709">
                  <c:v>56</c:v>
                </c:pt>
                <c:pt idx="5710">
                  <c:v>56</c:v>
                </c:pt>
                <c:pt idx="5711">
                  <c:v>52</c:v>
                </c:pt>
                <c:pt idx="5712">
                  <c:v>50</c:v>
                </c:pt>
                <c:pt idx="5713">
                  <c:v>66</c:v>
                </c:pt>
                <c:pt idx="5714">
                  <c:v>52</c:v>
                </c:pt>
                <c:pt idx="5715">
                  <c:v>68</c:v>
                </c:pt>
                <c:pt idx="5716">
                  <c:v>60</c:v>
                </c:pt>
                <c:pt idx="5717">
                  <c:v>44</c:v>
                </c:pt>
                <c:pt idx="5718">
                  <c:v>40</c:v>
                </c:pt>
                <c:pt idx="5719">
                  <c:v>70</c:v>
                </c:pt>
                <c:pt idx="5720">
                  <c:v>50</c:v>
                </c:pt>
                <c:pt idx="5721">
                  <c:v>52</c:v>
                </c:pt>
                <c:pt idx="5722">
                  <c:v>62</c:v>
                </c:pt>
                <c:pt idx="5723">
                  <c:v>42</c:v>
                </c:pt>
                <c:pt idx="5724">
                  <c:v>70</c:v>
                </c:pt>
                <c:pt idx="5725">
                  <c:v>42</c:v>
                </c:pt>
                <c:pt idx="5726">
                  <c:v>60</c:v>
                </c:pt>
                <c:pt idx="5727">
                  <c:v>40</c:v>
                </c:pt>
                <c:pt idx="5728">
                  <c:v>52</c:v>
                </c:pt>
                <c:pt idx="5729">
                  <c:v>42</c:v>
                </c:pt>
                <c:pt idx="5730">
                  <c:v>52</c:v>
                </c:pt>
                <c:pt idx="5731">
                  <c:v>52</c:v>
                </c:pt>
                <c:pt idx="5732">
                  <c:v>64</c:v>
                </c:pt>
                <c:pt idx="5733">
                  <c:v>44</c:v>
                </c:pt>
                <c:pt idx="5734">
                  <c:v>54</c:v>
                </c:pt>
                <c:pt idx="5735">
                  <c:v>44</c:v>
                </c:pt>
                <c:pt idx="5736">
                  <c:v>52</c:v>
                </c:pt>
                <c:pt idx="5737">
                  <c:v>56</c:v>
                </c:pt>
                <c:pt idx="5738">
                  <c:v>56</c:v>
                </c:pt>
                <c:pt idx="5739">
                  <c:v>64</c:v>
                </c:pt>
                <c:pt idx="5740">
                  <c:v>34</c:v>
                </c:pt>
                <c:pt idx="5741">
                  <c:v>54</c:v>
                </c:pt>
                <c:pt idx="5742">
                  <c:v>32</c:v>
                </c:pt>
                <c:pt idx="5743">
                  <c:v>52</c:v>
                </c:pt>
                <c:pt idx="5744">
                  <c:v>44</c:v>
                </c:pt>
                <c:pt idx="5745">
                  <c:v>36</c:v>
                </c:pt>
                <c:pt idx="5746">
                  <c:v>30</c:v>
                </c:pt>
                <c:pt idx="5747">
                  <c:v>58</c:v>
                </c:pt>
                <c:pt idx="5748">
                  <c:v>62</c:v>
                </c:pt>
                <c:pt idx="5749">
                  <c:v>28</c:v>
                </c:pt>
                <c:pt idx="5750">
                  <c:v>58</c:v>
                </c:pt>
                <c:pt idx="5751">
                  <c:v>56</c:v>
                </c:pt>
                <c:pt idx="5752">
                  <c:v>52</c:v>
                </c:pt>
                <c:pt idx="5753">
                  <c:v>42</c:v>
                </c:pt>
                <c:pt idx="5754">
                  <c:v>32</c:v>
                </c:pt>
                <c:pt idx="5755">
                  <c:v>34</c:v>
                </c:pt>
                <c:pt idx="5756">
                  <c:v>32</c:v>
                </c:pt>
                <c:pt idx="5757">
                  <c:v>48</c:v>
                </c:pt>
                <c:pt idx="5758">
                  <c:v>44</c:v>
                </c:pt>
                <c:pt idx="5759">
                  <c:v>44</c:v>
                </c:pt>
                <c:pt idx="5760">
                  <c:v>28</c:v>
                </c:pt>
                <c:pt idx="5761">
                  <c:v>54</c:v>
                </c:pt>
                <c:pt idx="5762">
                  <c:v>44</c:v>
                </c:pt>
                <c:pt idx="5763">
                  <c:v>50</c:v>
                </c:pt>
                <c:pt idx="5764">
                  <c:v>52</c:v>
                </c:pt>
                <c:pt idx="5765">
                  <c:v>48</c:v>
                </c:pt>
                <c:pt idx="5766">
                  <c:v>60</c:v>
                </c:pt>
                <c:pt idx="5767">
                  <c:v>40</c:v>
                </c:pt>
                <c:pt idx="5768">
                  <c:v>42</c:v>
                </c:pt>
                <c:pt idx="5769">
                  <c:v>38</c:v>
                </c:pt>
                <c:pt idx="5770">
                  <c:v>50</c:v>
                </c:pt>
                <c:pt idx="5771">
                  <c:v>36</c:v>
                </c:pt>
                <c:pt idx="5772">
                  <c:v>48</c:v>
                </c:pt>
                <c:pt idx="5773">
                  <c:v>42</c:v>
                </c:pt>
                <c:pt idx="5774">
                  <c:v>36</c:v>
                </c:pt>
                <c:pt idx="5775">
                  <c:v>44</c:v>
                </c:pt>
                <c:pt idx="5776">
                  <c:v>32</c:v>
                </c:pt>
                <c:pt idx="5777">
                  <c:v>48</c:v>
                </c:pt>
                <c:pt idx="5778">
                  <c:v>30</c:v>
                </c:pt>
                <c:pt idx="5779">
                  <c:v>42</c:v>
                </c:pt>
                <c:pt idx="5780">
                  <c:v>36</c:v>
                </c:pt>
                <c:pt idx="5781">
                  <c:v>44</c:v>
                </c:pt>
                <c:pt idx="5782">
                  <c:v>36</c:v>
                </c:pt>
                <c:pt idx="5783">
                  <c:v>40</c:v>
                </c:pt>
                <c:pt idx="5784">
                  <c:v>38</c:v>
                </c:pt>
                <c:pt idx="5785">
                  <c:v>36</c:v>
                </c:pt>
                <c:pt idx="5786">
                  <c:v>44</c:v>
                </c:pt>
                <c:pt idx="5787">
                  <c:v>46</c:v>
                </c:pt>
                <c:pt idx="5788">
                  <c:v>46</c:v>
                </c:pt>
                <c:pt idx="5789">
                  <c:v>64</c:v>
                </c:pt>
                <c:pt idx="5790">
                  <c:v>38</c:v>
                </c:pt>
                <c:pt idx="5791">
                  <c:v>34</c:v>
                </c:pt>
                <c:pt idx="5792">
                  <c:v>42</c:v>
                </c:pt>
                <c:pt idx="5793">
                  <c:v>54</c:v>
                </c:pt>
                <c:pt idx="5794">
                  <c:v>42</c:v>
                </c:pt>
                <c:pt idx="5795">
                  <c:v>56</c:v>
                </c:pt>
                <c:pt idx="5796">
                  <c:v>50</c:v>
                </c:pt>
                <c:pt idx="5797">
                  <c:v>42</c:v>
                </c:pt>
                <c:pt idx="5798">
                  <c:v>42</c:v>
                </c:pt>
                <c:pt idx="5799">
                  <c:v>52</c:v>
                </c:pt>
                <c:pt idx="5800">
                  <c:v>36</c:v>
                </c:pt>
              </c:numCache>
            </c:numRef>
          </c:yVal>
          <c:smooth val="0"/>
        </c:ser>
        <c:axId val="39347957"/>
        <c:axId val="22305474"/>
      </c:scatterChart>
      <c:valAx>
        <c:axId val="39347957"/>
        <c:scaling>
          <c:orientation val="minMax"/>
          <c:max val="60"/>
          <c:min val="0"/>
        </c:scaling>
        <c:delete val="0"/>
        <c:axPos val="b"/>
        <c:title>
          <c:tx>
            <c:rich>
              <a:bodyPr rot="0"/>
              <a:lstStyle/>
              <a:p>
                <a:pPr>
                  <a:defRPr b="1" lang="en-GB" sz="800" spc="-1" strike="noStrike">
                    <a:solidFill>
                      <a:srgbClr val="000000"/>
                    </a:solidFill>
                    <a:latin typeface="Calibri"/>
                  </a:defRPr>
                </a:pPr>
                <a:r>
                  <a:rPr b="1" lang="en-GB" sz="800" spc="-1" strike="noStrike">
                    <a:solidFill>
                      <a:srgbClr val="000000"/>
                    </a:solidFill>
                    <a:latin typeface="Calibri"/>
                  </a:rPr>
                  <a:t>Degrees (2Thet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2305474"/>
        <c:crosses val="autoZero"/>
        <c:crossBetween val="midCat"/>
        <c:majorUnit val="10"/>
        <c:minorUnit val="3.33333333333333"/>
      </c:valAx>
      <c:valAx>
        <c:axId val="22305474"/>
        <c:scaling>
          <c:orientation val="minMax"/>
          <c:max val="3000"/>
          <c:min val="0"/>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347957"/>
        <c:crossBetween val="midCat"/>
        <c:majorUnit val="500"/>
        <c:minorUnit val="10"/>
      </c:valAx>
      <c:spPr>
        <a:noFill/>
        <a:ln w="0">
          <a:noFill/>
        </a:ln>
      </c:spPr>
    </c:plotArea>
    <c:legend>
      <c:legendPos val="r"/>
      <c:layout>
        <c:manualLayout>
          <c:xMode val="edge"/>
          <c:yMode val="edge"/>
          <c:x val="0.68275"/>
          <c:y val="0.467888888888889"/>
          <c:w val="0.284892805800363"/>
          <c:h val="0.405045005000556"/>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B</a:t>
            </a:r>
          </a:p>
        </c:rich>
      </c:tx>
      <c:layout>
        <c:manualLayout>
          <c:xMode val="edge"/>
          <c:yMode val="edge"/>
          <c:x val="0.00186720442154007"/>
          <c:y val="0.00546107036979248"/>
        </c:manualLayout>
      </c:layout>
      <c:overlay val="0"/>
      <c:spPr>
        <a:noFill/>
        <a:ln w="6480">
          <a:solidFill>
            <a:srgbClr val="000000"/>
          </a:solidFill>
          <a:round/>
        </a:ln>
      </c:spPr>
    </c:title>
    <c:autoTitleDeleted val="0"/>
    <c:plotArea>
      <c:scatterChart>
        <c:scatterStyle val="line"/>
        <c:varyColors val="0"/>
        <c:ser>
          <c:idx val="0"/>
          <c:order val="0"/>
          <c:tx>
            <c:strRef>
              <c:f>label 0</c:f>
              <c:strCache>
                <c:ptCount val="1"/>
                <c:pt idx="0">
                  <c:v>Fresh Extrudate (FM10)</c:v>
                </c:pt>
              </c:strCache>
            </c:strRef>
          </c:tx>
          <c:spPr>
            <a:solidFill>
              <a:srgbClr val="808080"/>
            </a:solidFill>
            <a:ln w="6480">
              <a:solidFill>
                <a:srgbClr val="8080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502"/>
                <c:pt idx="0">
                  <c:v>5.011</c:v>
                </c:pt>
                <c:pt idx="1">
                  <c:v>5.021</c:v>
                </c:pt>
                <c:pt idx="2">
                  <c:v>5.03</c:v>
                </c:pt>
                <c:pt idx="3">
                  <c:v>5.04</c:v>
                </c:pt>
                <c:pt idx="4">
                  <c:v>5.05</c:v>
                </c:pt>
                <c:pt idx="5">
                  <c:v>5.061</c:v>
                </c:pt>
                <c:pt idx="6">
                  <c:v>5.07</c:v>
                </c:pt>
                <c:pt idx="7">
                  <c:v>5.08</c:v>
                </c:pt>
                <c:pt idx="8">
                  <c:v>5.092</c:v>
                </c:pt>
                <c:pt idx="9">
                  <c:v>5.099</c:v>
                </c:pt>
                <c:pt idx="10">
                  <c:v>5.109</c:v>
                </c:pt>
                <c:pt idx="11">
                  <c:v>5.12</c:v>
                </c:pt>
                <c:pt idx="12">
                  <c:v>5.13</c:v>
                </c:pt>
                <c:pt idx="13">
                  <c:v>5.14</c:v>
                </c:pt>
                <c:pt idx="14">
                  <c:v>5.15</c:v>
                </c:pt>
                <c:pt idx="15">
                  <c:v>5.16</c:v>
                </c:pt>
                <c:pt idx="16">
                  <c:v>5.172</c:v>
                </c:pt>
                <c:pt idx="17">
                  <c:v>5.18</c:v>
                </c:pt>
                <c:pt idx="18">
                  <c:v>5.189</c:v>
                </c:pt>
                <c:pt idx="19">
                  <c:v>5.19899999999999</c:v>
                </c:pt>
                <c:pt idx="20">
                  <c:v>5.211</c:v>
                </c:pt>
                <c:pt idx="21">
                  <c:v>5.22</c:v>
                </c:pt>
                <c:pt idx="22">
                  <c:v>5.23</c:v>
                </c:pt>
                <c:pt idx="23">
                  <c:v>5.24</c:v>
                </c:pt>
                <c:pt idx="24">
                  <c:v>5.249</c:v>
                </c:pt>
                <c:pt idx="25">
                  <c:v>5.26</c:v>
                </c:pt>
                <c:pt idx="26">
                  <c:v>5.269</c:v>
                </c:pt>
                <c:pt idx="27">
                  <c:v>5.28</c:v>
                </c:pt>
                <c:pt idx="28">
                  <c:v>5.29</c:v>
                </c:pt>
                <c:pt idx="29">
                  <c:v>5.3</c:v>
                </c:pt>
                <c:pt idx="30">
                  <c:v>5.31</c:v>
                </c:pt>
                <c:pt idx="31">
                  <c:v>5.32</c:v>
                </c:pt>
                <c:pt idx="32">
                  <c:v>5.32899999999999</c:v>
                </c:pt>
                <c:pt idx="33">
                  <c:v>5.34</c:v>
                </c:pt>
                <c:pt idx="34">
                  <c:v>5.35</c:v>
                </c:pt>
                <c:pt idx="35">
                  <c:v>5.36</c:v>
                </c:pt>
                <c:pt idx="36">
                  <c:v>5.36899999999999</c:v>
                </c:pt>
                <c:pt idx="37">
                  <c:v>5.38</c:v>
                </c:pt>
                <c:pt idx="38">
                  <c:v>5.39</c:v>
                </c:pt>
                <c:pt idx="39">
                  <c:v>5.4</c:v>
                </c:pt>
                <c:pt idx="40">
                  <c:v>5.41</c:v>
                </c:pt>
                <c:pt idx="41">
                  <c:v>5.42</c:v>
                </c:pt>
                <c:pt idx="42">
                  <c:v>5.43</c:v>
                </c:pt>
                <c:pt idx="43">
                  <c:v>5.44</c:v>
                </c:pt>
                <c:pt idx="44">
                  <c:v>5.449</c:v>
                </c:pt>
                <c:pt idx="45">
                  <c:v>5.46</c:v>
                </c:pt>
                <c:pt idx="46">
                  <c:v>5.47</c:v>
                </c:pt>
                <c:pt idx="47">
                  <c:v>5.48</c:v>
                </c:pt>
                <c:pt idx="48">
                  <c:v>5.489</c:v>
                </c:pt>
                <c:pt idx="49">
                  <c:v>5.5</c:v>
                </c:pt>
                <c:pt idx="50">
                  <c:v>5.51</c:v>
                </c:pt>
                <c:pt idx="51">
                  <c:v>5.52</c:v>
                </c:pt>
                <c:pt idx="52">
                  <c:v>5.529</c:v>
                </c:pt>
                <c:pt idx="53">
                  <c:v>5.54</c:v>
                </c:pt>
                <c:pt idx="54">
                  <c:v>5.55</c:v>
                </c:pt>
                <c:pt idx="55">
                  <c:v>5.559</c:v>
                </c:pt>
                <c:pt idx="56">
                  <c:v>5.569</c:v>
                </c:pt>
                <c:pt idx="57">
                  <c:v>5.58</c:v>
                </c:pt>
                <c:pt idx="58">
                  <c:v>5.59</c:v>
                </c:pt>
                <c:pt idx="59">
                  <c:v>5.6</c:v>
                </c:pt>
                <c:pt idx="60">
                  <c:v>5.609</c:v>
                </c:pt>
                <c:pt idx="61">
                  <c:v>5.62</c:v>
                </c:pt>
                <c:pt idx="62">
                  <c:v>5.63</c:v>
                </c:pt>
                <c:pt idx="63">
                  <c:v>5.64</c:v>
                </c:pt>
                <c:pt idx="64">
                  <c:v>5.649</c:v>
                </c:pt>
                <c:pt idx="65">
                  <c:v>5.66</c:v>
                </c:pt>
                <c:pt idx="66">
                  <c:v>5.67</c:v>
                </c:pt>
                <c:pt idx="67">
                  <c:v>5.68</c:v>
                </c:pt>
                <c:pt idx="68">
                  <c:v>5.689</c:v>
                </c:pt>
                <c:pt idx="69">
                  <c:v>5.7</c:v>
                </c:pt>
                <c:pt idx="70">
                  <c:v>5.71</c:v>
                </c:pt>
                <c:pt idx="71">
                  <c:v>5.72</c:v>
                </c:pt>
                <c:pt idx="72">
                  <c:v>5.729</c:v>
                </c:pt>
                <c:pt idx="73">
                  <c:v>5.74</c:v>
                </c:pt>
                <c:pt idx="74">
                  <c:v>5.75</c:v>
                </c:pt>
                <c:pt idx="75">
                  <c:v>5.76</c:v>
                </c:pt>
                <c:pt idx="76">
                  <c:v>5.769</c:v>
                </c:pt>
                <c:pt idx="77">
                  <c:v>5.78</c:v>
                </c:pt>
                <c:pt idx="78">
                  <c:v>5.79</c:v>
                </c:pt>
                <c:pt idx="79">
                  <c:v>5.8</c:v>
                </c:pt>
                <c:pt idx="80">
                  <c:v>5.809</c:v>
                </c:pt>
                <c:pt idx="81">
                  <c:v>5.82</c:v>
                </c:pt>
                <c:pt idx="82">
                  <c:v>5.83</c:v>
                </c:pt>
                <c:pt idx="83">
                  <c:v>5.84</c:v>
                </c:pt>
                <c:pt idx="84">
                  <c:v>5.849</c:v>
                </c:pt>
                <c:pt idx="85">
                  <c:v>5.86</c:v>
                </c:pt>
                <c:pt idx="86">
                  <c:v>5.87</c:v>
                </c:pt>
                <c:pt idx="87">
                  <c:v>5.88</c:v>
                </c:pt>
                <c:pt idx="88">
                  <c:v>5.89</c:v>
                </c:pt>
                <c:pt idx="89">
                  <c:v>5.9</c:v>
                </c:pt>
                <c:pt idx="90">
                  <c:v>5.91</c:v>
                </c:pt>
                <c:pt idx="91">
                  <c:v>5.92</c:v>
                </c:pt>
                <c:pt idx="92">
                  <c:v>5.93</c:v>
                </c:pt>
                <c:pt idx="93">
                  <c:v>5.93900000000001</c:v>
                </c:pt>
                <c:pt idx="94">
                  <c:v>5.95</c:v>
                </c:pt>
                <c:pt idx="95">
                  <c:v>5.96</c:v>
                </c:pt>
                <c:pt idx="96">
                  <c:v>5.97</c:v>
                </c:pt>
                <c:pt idx="97">
                  <c:v>5.97900000000001</c:v>
                </c:pt>
                <c:pt idx="98">
                  <c:v>5.989</c:v>
                </c:pt>
                <c:pt idx="99">
                  <c:v>5.999</c:v>
                </c:pt>
                <c:pt idx="100">
                  <c:v>6.01</c:v>
                </c:pt>
                <c:pt idx="101">
                  <c:v>6.02</c:v>
                </c:pt>
                <c:pt idx="102">
                  <c:v>6.031</c:v>
                </c:pt>
                <c:pt idx="103">
                  <c:v>6.04</c:v>
                </c:pt>
                <c:pt idx="104">
                  <c:v>6.051</c:v>
                </c:pt>
                <c:pt idx="105">
                  <c:v>6.059</c:v>
                </c:pt>
                <c:pt idx="106">
                  <c:v>6.069</c:v>
                </c:pt>
                <c:pt idx="107">
                  <c:v>6.079</c:v>
                </c:pt>
                <c:pt idx="108">
                  <c:v>6.09</c:v>
                </c:pt>
                <c:pt idx="109">
                  <c:v>6.1</c:v>
                </c:pt>
                <c:pt idx="110">
                  <c:v>6.11</c:v>
                </c:pt>
                <c:pt idx="111">
                  <c:v>6.12</c:v>
                </c:pt>
                <c:pt idx="112">
                  <c:v>6.13</c:v>
                </c:pt>
                <c:pt idx="113">
                  <c:v>6.139</c:v>
                </c:pt>
                <c:pt idx="114">
                  <c:v>6.15099999999999</c:v>
                </c:pt>
                <c:pt idx="115">
                  <c:v>6.15899999999999</c:v>
                </c:pt>
                <c:pt idx="116">
                  <c:v>6.171</c:v>
                </c:pt>
                <c:pt idx="117">
                  <c:v>6.181</c:v>
                </c:pt>
                <c:pt idx="118">
                  <c:v>6.189</c:v>
                </c:pt>
                <c:pt idx="119">
                  <c:v>6.2</c:v>
                </c:pt>
                <c:pt idx="120">
                  <c:v>6.21</c:v>
                </c:pt>
                <c:pt idx="121">
                  <c:v>6.22</c:v>
                </c:pt>
                <c:pt idx="122">
                  <c:v>6.23</c:v>
                </c:pt>
                <c:pt idx="123">
                  <c:v>6.239</c:v>
                </c:pt>
                <c:pt idx="124">
                  <c:v>6.25</c:v>
                </c:pt>
                <c:pt idx="125">
                  <c:v>6.259</c:v>
                </c:pt>
                <c:pt idx="126">
                  <c:v>6.271</c:v>
                </c:pt>
                <c:pt idx="127">
                  <c:v>6.281</c:v>
                </c:pt>
                <c:pt idx="128">
                  <c:v>6.29</c:v>
                </c:pt>
                <c:pt idx="129">
                  <c:v>6.3</c:v>
                </c:pt>
                <c:pt idx="130">
                  <c:v>6.31</c:v>
                </c:pt>
                <c:pt idx="131">
                  <c:v>6.32099999999999</c:v>
                </c:pt>
                <c:pt idx="132">
                  <c:v>6.331</c:v>
                </c:pt>
                <c:pt idx="133">
                  <c:v>6.341</c:v>
                </c:pt>
                <c:pt idx="134">
                  <c:v>6.349</c:v>
                </c:pt>
                <c:pt idx="135">
                  <c:v>6.36</c:v>
                </c:pt>
                <c:pt idx="136">
                  <c:v>6.37</c:v>
                </c:pt>
                <c:pt idx="137">
                  <c:v>6.381</c:v>
                </c:pt>
                <c:pt idx="138">
                  <c:v>6.389</c:v>
                </c:pt>
                <c:pt idx="139">
                  <c:v>6.399</c:v>
                </c:pt>
                <c:pt idx="140">
                  <c:v>6.411</c:v>
                </c:pt>
                <c:pt idx="141">
                  <c:v>6.421</c:v>
                </c:pt>
                <c:pt idx="142">
                  <c:v>6.43</c:v>
                </c:pt>
                <c:pt idx="143">
                  <c:v>6.441</c:v>
                </c:pt>
                <c:pt idx="144">
                  <c:v>6.449</c:v>
                </c:pt>
                <c:pt idx="145">
                  <c:v>6.461</c:v>
                </c:pt>
                <c:pt idx="146">
                  <c:v>6.47100000000001</c:v>
                </c:pt>
                <c:pt idx="147">
                  <c:v>6.47900000000001</c:v>
                </c:pt>
                <c:pt idx="148">
                  <c:v>6.489</c:v>
                </c:pt>
                <c:pt idx="149">
                  <c:v>6.499</c:v>
                </c:pt>
                <c:pt idx="150">
                  <c:v>6.511</c:v>
                </c:pt>
                <c:pt idx="151">
                  <c:v>6.521</c:v>
                </c:pt>
                <c:pt idx="152">
                  <c:v>6.529</c:v>
                </c:pt>
                <c:pt idx="153">
                  <c:v>6.54</c:v>
                </c:pt>
                <c:pt idx="154">
                  <c:v>6.551</c:v>
                </c:pt>
                <c:pt idx="155">
                  <c:v>6.561</c:v>
                </c:pt>
                <c:pt idx="156">
                  <c:v>6.57</c:v>
                </c:pt>
                <c:pt idx="157">
                  <c:v>6.579</c:v>
                </c:pt>
                <c:pt idx="158">
                  <c:v>6.591</c:v>
                </c:pt>
                <c:pt idx="159">
                  <c:v>6.601</c:v>
                </c:pt>
                <c:pt idx="160">
                  <c:v>6.609</c:v>
                </c:pt>
                <c:pt idx="161">
                  <c:v>6.61899999999999</c:v>
                </c:pt>
                <c:pt idx="162">
                  <c:v>6.631</c:v>
                </c:pt>
                <c:pt idx="163">
                  <c:v>6.639</c:v>
                </c:pt>
                <c:pt idx="164">
                  <c:v>6.649</c:v>
                </c:pt>
                <c:pt idx="165">
                  <c:v>6.65899999999999</c:v>
                </c:pt>
                <c:pt idx="166">
                  <c:v>6.671</c:v>
                </c:pt>
                <c:pt idx="167">
                  <c:v>6.681</c:v>
                </c:pt>
                <c:pt idx="168">
                  <c:v>6.689</c:v>
                </c:pt>
                <c:pt idx="169">
                  <c:v>6.69899999999999</c:v>
                </c:pt>
                <c:pt idx="170">
                  <c:v>6.71</c:v>
                </c:pt>
                <c:pt idx="171">
                  <c:v>6.722</c:v>
                </c:pt>
                <c:pt idx="172">
                  <c:v>6.729</c:v>
                </c:pt>
                <c:pt idx="173">
                  <c:v>6.741</c:v>
                </c:pt>
                <c:pt idx="174">
                  <c:v>6.751</c:v>
                </c:pt>
                <c:pt idx="175">
                  <c:v>6.761</c:v>
                </c:pt>
                <c:pt idx="176">
                  <c:v>6.769</c:v>
                </c:pt>
                <c:pt idx="177">
                  <c:v>6.779</c:v>
                </c:pt>
                <c:pt idx="178">
                  <c:v>6.791</c:v>
                </c:pt>
                <c:pt idx="179">
                  <c:v>6.799</c:v>
                </c:pt>
                <c:pt idx="180">
                  <c:v>6.809</c:v>
                </c:pt>
                <c:pt idx="181">
                  <c:v>6.819</c:v>
                </c:pt>
                <c:pt idx="182">
                  <c:v>6.831</c:v>
                </c:pt>
                <c:pt idx="183">
                  <c:v>6.839</c:v>
                </c:pt>
                <c:pt idx="184">
                  <c:v>6.849</c:v>
                </c:pt>
                <c:pt idx="185">
                  <c:v>6.859</c:v>
                </c:pt>
                <c:pt idx="186">
                  <c:v>6.871</c:v>
                </c:pt>
                <c:pt idx="187">
                  <c:v>6.881</c:v>
                </c:pt>
                <c:pt idx="188">
                  <c:v>6.89</c:v>
                </c:pt>
                <c:pt idx="189">
                  <c:v>6.901</c:v>
                </c:pt>
                <c:pt idx="190">
                  <c:v>6.911</c:v>
                </c:pt>
                <c:pt idx="191">
                  <c:v>6.919</c:v>
                </c:pt>
                <c:pt idx="192">
                  <c:v>6.929</c:v>
                </c:pt>
                <c:pt idx="193">
                  <c:v>6.941</c:v>
                </c:pt>
                <c:pt idx="194">
                  <c:v>6.949</c:v>
                </c:pt>
                <c:pt idx="195">
                  <c:v>6.959</c:v>
                </c:pt>
                <c:pt idx="196">
                  <c:v>6.97</c:v>
                </c:pt>
                <c:pt idx="197">
                  <c:v>6.981</c:v>
                </c:pt>
                <c:pt idx="198">
                  <c:v>6.989</c:v>
                </c:pt>
                <c:pt idx="199">
                  <c:v>6.999</c:v>
                </c:pt>
                <c:pt idx="200">
                  <c:v>7.01</c:v>
                </c:pt>
                <c:pt idx="201">
                  <c:v>7.021</c:v>
                </c:pt>
                <c:pt idx="202">
                  <c:v>7.03</c:v>
                </c:pt>
                <c:pt idx="203">
                  <c:v>7.04</c:v>
                </c:pt>
                <c:pt idx="204">
                  <c:v>7.05</c:v>
                </c:pt>
                <c:pt idx="205">
                  <c:v>7.059</c:v>
                </c:pt>
                <c:pt idx="206">
                  <c:v>7.07</c:v>
                </c:pt>
                <c:pt idx="207">
                  <c:v>7.08</c:v>
                </c:pt>
                <c:pt idx="208">
                  <c:v>7.09</c:v>
                </c:pt>
                <c:pt idx="209">
                  <c:v>7.1</c:v>
                </c:pt>
                <c:pt idx="210">
                  <c:v>7.11</c:v>
                </c:pt>
                <c:pt idx="211">
                  <c:v>7.12</c:v>
                </c:pt>
                <c:pt idx="212">
                  <c:v>7.13</c:v>
                </c:pt>
                <c:pt idx="213">
                  <c:v>7.14</c:v>
                </c:pt>
                <c:pt idx="214">
                  <c:v>7.15</c:v>
                </c:pt>
                <c:pt idx="215">
                  <c:v>7.16</c:v>
                </c:pt>
                <c:pt idx="216">
                  <c:v>7.17</c:v>
                </c:pt>
                <c:pt idx="217">
                  <c:v>7.18</c:v>
                </c:pt>
                <c:pt idx="218">
                  <c:v>7.19</c:v>
                </c:pt>
                <c:pt idx="219">
                  <c:v>7.2</c:v>
                </c:pt>
                <c:pt idx="220">
                  <c:v>7.21</c:v>
                </c:pt>
                <c:pt idx="221">
                  <c:v>7.22</c:v>
                </c:pt>
                <c:pt idx="222">
                  <c:v>7.229</c:v>
                </c:pt>
                <c:pt idx="223">
                  <c:v>7.24</c:v>
                </c:pt>
                <c:pt idx="224">
                  <c:v>7.249</c:v>
                </c:pt>
                <c:pt idx="225">
                  <c:v>7.26</c:v>
                </c:pt>
                <c:pt idx="226">
                  <c:v>7.27</c:v>
                </c:pt>
                <c:pt idx="227">
                  <c:v>7.28</c:v>
                </c:pt>
                <c:pt idx="228">
                  <c:v>7.29</c:v>
                </c:pt>
                <c:pt idx="229">
                  <c:v>7.299</c:v>
                </c:pt>
                <c:pt idx="230">
                  <c:v>7.31</c:v>
                </c:pt>
                <c:pt idx="231">
                  <c:v>7.32</c:v>
                </c:pt>
                <c:pt idx="232">
                  <c:v>7.33</c:v>
                </c:pt>
                <c:pt idx="233">
                  <c:v>7.34</c:v>
                </c:pt>
                <c:pt idx="234">
                  <c:v>7.35</c:v>
                </c:pt>
                <c:pt idx="235">
                  <c:v>7.36</c:v>
                </c:pt>
                <c:pt idx="236">
                  <c:v>7.37</c:v>
                </c:pt>
                <c:pt idx="237">
                  <c:v>7.38</c:v>
                </c:pt>
                <c:pt idx="238">
                  <c:v>7.39</c:v>
                </c:pt>
                <c:pt idx="239">
                  <c:v>7.4</c:v>
                </c:pt>
                <c:pt idx="240">
                  <c:v>7.409</c:v>
                </c:pt>
                <c:pt idx="241">
                  <c:v>7.42</c:v>
                </c:pt>
                <c:pt idx="242">
                  <c:v>7.43</c:v>
                </c:pt>
                <c:pt idx="243">
                  <c:v>7.44</c:v>
                </c:pt>
                <c:pt idx="244">
                  <c:v>7.45</c:v>
                </c:pt>
                <c:pt idx="245">
                  <c:v>7.46</c:v>
                </c:pt>
                <c:pt idx="246">
                  <c:v>7.47</c:v>
                </c:pt>
                <c:pt idx="247">
                  <c:v>7.48</c:v>
                </c:pt>
                <c:pt idx="248">
                  <c:v>7.489</c:v>
                </c:pt>
                <c:pt idx="249">
                  <c:v>7.499</c:v>
                </c:pt>
                <c:pt idx="250">
                  <c:v>7.509</c:v>
                </c:pt>
                <c:pt idx="251">
                  <c:v>7.52</c:v>
                </c:pt>
                <c:pt idx="252">
                  <c:v>7.53</c:v>
                </c:pt>
                <c:pt idx="253">
                  <c:v>7.54</c:v>
                </c:pt>
                <c:pt idx="254">
                  <c:v>7.55</c:v>
                </c:pt>
                <c:pt idx="255">
                  <c:v>7.56</c:v>
                </c:pt>
                <c:pt idx="256">
                  <c:v>7.57</c:v>
                </c:pt>
                <c:pt idx="257">
                  <c:v>7.58</c:v>
                </c:pt>
                <c:pt idx="258">
                  <c:v>7.59</c:v>
                </c:pt>
                <c:pt idx="259">
                  <c:v>7.6</c:v>
                </c:pt>
                <c:pt idx="260">
                  <c:v>7.61</c:v>
                </c:pt>
                <c:pt idx="261">
                  <c:v>7.62</c:v>
                </c:pt>
                <c:pt idx="262">
                  <c:v>7.63</c:v>
                </c:pt>
                <c:pt idx="263">
                  <c:v>7.64</c:v>
                </c:pt>
                <c:pt idx="264">
                  <c:v>7.649</c:v>
                </c:pt>
                <c:pt idx="265">
                  <c:v>7.66</c:v>
                </c:pt>
                <c:pt idx="266">
                  <c:v>7.67</c:v>
                </c:pt>
                <c:pt idx="267">
                  <c:v>7.68</c:v>
                </c:pt>
                <c:pt idx="268">
                  <c:v>7.69</c:v>
                </c:pt>
                <c:pt idx="269">
                  <c:v>7.7</c:v>
                </c:pt>
                <c:pt idx="270">
                  <c:v>7.71</c:v>
                </c:pt>
                <c:pt idx="271">
                  <c:v>7.72</c:v>
                </c:pt>
                <c:pt idx="272">
                  <c:v>7.729</c:v>
                </c:pt>
                <c:pt idx="273">
                  <c:v>7.74</c:v>
                </c:pt>
                <c:pt idx="274">
                  <c:v>7.75</c:v>
                </c:pt>
                <c:pt idx="275">
                  <c:v>7.759</c:v>
                </c:pt>
                <c:pt idx="276">
                  <c:v>7.77</c:v>
                </c:pt>
                <c:pt idx="277">
                  <c:v>7.78</c:v>
                </c:pt>
                <c:pt idx="278">
                  <c:v>7.79</c:v>
                </c:pt>
                <c:pt idx="279">
                  <c:v>7.8</c:v>
                </c:pt>
                <c:pt idx="280">
                  <c:v>7.81</c:v>
                </c:pt>
                <c:pt idx="281">
                  <c:v>7.819</c:v>
                </c:pt>
                <c:pt idx="282">
                  <c:v>7.82899999999999</c:v>
                </c:pt>
                <c:pt idx="283">
                  <c:v>7.839</c:v>
                </c:pt>
                <c:pt idx="284">
                  <c:v>7.85</c:v>
                </c:pt>
                <c:pt idx="285">
                  <c:v>7.86</c:v>
                </c:pt>
                <c:pt idx="286">
                  <c:v>7.87</c:v>
                </c:pt>
                <c:pt idx="287">
                  <c:v>7.88</c:v>
                </c:pt>
                <c:pt idx="288">
                  <c:v>7.891</c:v>
                </c:pt>
                <c:pt idx="289">
                  <c:v>7.899</c:v>
                </c:pt>
                <c:pt idx="290">
                  <c:v>7.909</c:v>
                </c:pt>
                <c:pt idx="291">
                  <c:v>7.919</c:v>
                </c:pt>
                <c:pt idx="292">
                  <c:v>7.93</c:v>
                </c:pt>
                <c:pt idx="293">
                  <c:v>7.94</c:v>
                </c:pt>
                <c:pt idx="294">
                  <c:v>7.95</c:v>
                </c:pt>
                <c:pt idx="295">
                  <c:v>7.96</c:v>
                </c:pt>
                <c:pt idx="296">
                  <c:v>7.97</c:v>
                </c:pt>
                <c:pt idx="297">
                  <c:v>7.97900000000001</c:v>
                </c:pt>
                <c:pt idx="298">
                  <c:v>7.991</c:v>
                </c:pt>
                <c:pt idx="299">
                  <c:v>7.999</c:v>
                </c:pt>
                <c:pt idx="300">
                  <c:v>8.011</c:v>
                </c:pt>
                <c:pt idx="301">
                  <c:v>8.02</c:v>
                </c:pt>
                <c:pt idx="302">
                  <c:v>8.031</c:v>
                </c:pt>
                <c:pt idx="303">
                  <c:v>8.04</c:v>
                </c:pt>
                <c:pt idx="304">
                  <c:v>8.05</c:v>
                </c:pt>
                <c:pt idx="305">
                  <c:v>8.06</c:v>
                </c:pt>
                <c:pt idx="306">
                  <c:v>8.071</c:v>
                </c:pt>
                <c:pt idx="307">
                  <c:v>8.079</c:v>
                </c:pt>
                <c:pt idx="308">
                  <c:v>8.091</c:v>
                </c:pt>
                <c:pt idx="309">
                  <c:v>8.099</c:v>
                </c:pt>
                <c:pt idx="310">
                  <c:v>8.111</c:v>
                </c:pt>
                <c:pt idx="311">
                  <c:v>8.12</c:v>
                </c:pt>
                <c:pt idx="312">
                  <c:v>8.13</c:v>
                </c:pt>
                <c:pt idx="313">
                  <c:v>8.14</c:v>
                </c:pt>
                <c:pt idx="314">
                  <c:v>8.151</c:v>
                </c:pt>
                <c:pt idx="315">
                  <c:v>8.16</c:v>
                </c:pt>
                <c:pt idx="316">
                  <c:v>8.171</c:v>
                </c:pt>
                <c:pt idx="317">
                  <c:v>8.18</c:v>
                </c:pt>
                <c:pt idx="318">
                  <c:v>8.189</c:v>
                </c:pt>
                <c:pt idx="319">
                  <c:v>8.2</c:v>
                </c:pt>
                <c:pt idx="320">
                  <c:v>8.21</c:v>
                </c:pt>
                <c:pt idx="321">
                  <c:v>8.22</c:v>
                </c:pt>
                <c:pt idx="322">
                  <c:v>8.23</c:v>
                </c:pt>
                <c:pt idx="323">
                  <c:v>8.239</c:v>
                </c:pt>
                <c:pt idx="324">
                  <c:v>8.25</c:v>
                </c:pt>
                <c:pt idx="325">
                  <c:v>8.259</c:v>
                </c:pt>
                <c:pt idx="326">
                  <c:v>8.271</c:v>
                </c:pt>
                <c:pt idx="327">
                  <c:v>8.279</c:v>
                </c:pt>
                <c:pt idx="328">
                  <c:v>8.291</c:v>
                </c:pt>
                <c:pt idx="329">
                  <c:v>8.301</c:v>
                </c:pt>
                <c:pt idx="330">
                  <c:v>8.309</c:v>
                </c:pt>
                <c:pt idx="331">
                  <c:v>8.319</c:v>
                </c:pt>
                <c:pt idx="332">
                  <c:v>8.331</c:v>
                </c:pt>
                <c:pt idx="333">
                  <c:v>8.341</c:v>
                </c:pt>
                <c:pt idx="334">
                  <c:v>8.351</c:v>
                </c:pt>
                <c:pt idx="335">
                  <c:v>8.361</c:v>
                </c:pt>
                <c:pt idx="336">
                  <c:v>8.37</c:v>
                </c:pt>
                <c:pt idx="337">
                  <c:v>8.37900000000001</c:v>
                </c:pt>
                <c:pt idx="338">
                  <c:v>8.38900000000001</c:v>
                </c:pt>
                <c:pt idx="339">
                  <c:v>8.399</c:v>
                </c:pt>
                <c:pt idx="340">
                  <c:v>8.41</c:v>
                </c:pt>
                <c:pt idx="341">
                  <c:v>8.419</c:v>
                </c:pt>
                <c:pt idx="342">
                  <c:v>8.429</c:v>
                </c:pt>
                <c:pt idx="343">
                  <c:v>8.439</c:v>
                </c:pt>
                <c:pt idx="344">
                  <c:v>8.449</c:v>
                </c:pt>
                <c:pt idx="345">
                  <c:v>8.45900000000001</c:v>
                </c:pt>
                <c:pt idx="346">
                  <c:v>8.46900000000001</c:v>
                </c:pt>
                <c:pt idx="347">
                  <c:v>8.479</c:v>
                </c:pt>
                <c:pt idx="348">
                  <c:v>8.491</c:v>
                </c:pt>
                <c:pt idx="349">
                  <c:v>8.5</c:v>
                </c:pt>
                <c:pt idx="350">
                  <c:v>8.512</c:v>
                </c:pt>
                <c:pt idx="351">
                  <c:v>8.519</c:v>
                </c:pt>
                <c:pt idx="352">
                  <c:v>8.529</c:v>
                </c:pt>
                <c:pt idx="353">
                  <c:v>8.541</c:v>
                </c:pt>
                <c:pt idx="354">
                  <c:v>8.551</c:v>
                </c:pt>
                <c:pt idx="355">
                  <c:v>8.559</c:v>
                </c:pt>
                <c:pt idx="356">
                  <c:v>8.569</c:v>
                </c:pt>
                <c:pt idx="357">
                  <c:v>8.579</c:v>
                </c:pt>
                <c:pt idx="358">
                  <c:v>8.591</c:v>
                </c:pt>
                <c:pt idx="359">
                  <c:v>8.601</c:v>
                </c:pt>
                <c:pt idx="360">
                  <c:v>8.609</c:v>
                </c:pt>
                <c:pt idx="361">
                  <c:v>8.62</c:v>
                </c:pt>
                <c:pt idx="362">
                  <c:v>8.632</c:v>
                </c:pt>
                <c:pt idx="363">
                  <c:v>8.641</c:v>
                </c:pt>
                <c:pt idx="364">
                  <c:v>8.649</c:v>
                </c:pt>
                <c:pt idx="365">
                  <c:v>8.661</c:v>
                </c:pt>
                <c:pt idx="366">
                  <c:v>8.671</c:v>
                </c:pt>
                <c:pt idx="367">
                  <c:v>8.681</c:v>
                </c:pt>
                <c:pt idx="368">
                  <c:v>8.689</c:v>
                </c:pt>
                <c:pt idx="369">
                  <c:v>8.699</c:v>
                </c:pt>
                <c:pt idx="370">
                  <c:v>8.712</c:v>
                </c:pt>
                <c:pt idx="371">
                  <c:v>8.721</c:v>
                </c:pt>
                <c:pt idx="372">
                  <c:v>8.729</c:v>
                </c:pt>
                <c:pt idx="373">
                  <c:v>8.741</c:v>
                </c:pt>
                <c:pt idx="374">
                  <c:v>8.751</c:v>
                </c:pt>
                <c:pt idx="375">
                  <c:v>8.759</c:v>
                </c:pt>
                <c:pt idx="376">
                  <c:v>8.769</c:v>
                </c:pt>
                <c:pt idx="377">
                  <c:v>8.779</c:v>
                </c:pt>
                <c:pt idx="378">
                  <c:v>8.791</c:v>
                </c:pt>
                <c:pt idx="379">
                  <c:v>8.801</c:v>
                </c:pt>
                <c:pt idx="380">
                  <c:v>8.809</c:v>
                </c:pt>
                <c:pt idx="381">
                  <c:v>8.819</c:v>
                </c:pt>
                <c:pt idx="382">
                  <c:v>8.832</c:v>
                </c:pt>
                <c:pt idx="383">
                  <c:v>8.839</c:v>
                </c:pt>
                <c:pt idx="384">
                  <c:v>8.849</c:v>
                </c:pt>
                <c:pt idx="385">
                  <c:v>8.85900000000003</c:v>
                </c:pt>
                <c:pt idx="386">
                  <c:v>8.87200000000003</c:v>
                </c:pt>
                <c:pt idx="387">
                  <c:v>8.881</c:v>
                </c:pt>
                <c:pt idx="388">
                  <c:v>8.891</c:v>
                </c:pt>
                <c:pt idx="389">
                  <c:v>8.901</c:v>
                </c:pt>
                <c:pt idx="390">
                  <c:v>8.911</c:v>
                </c:pt>
                <c:pt idx="391">
                  <c:v>8.919</c:v>
                </c:pt>
                <c:pt idx="392">
                  <c:v>8.93</c:v>
                </c:pt>
                <c:pt idx="393">
                  <c:v>8.941</c:v>
                </c:pt>
                <c:pt idx="394">
                  <c:v>8.95</c:v>
                </c:pt>
                <c:pt idx="395">
                  <c:v>8.95900000000001</c:v>
                </c:pt>
                <c:pt idx="396">
                  <c:v>8.97</c:v>
                </c:pt>
                <c:pt idx="397">
                  <c:v>8.981</c:v>
                </c:pt>
                <c:pt idx="398">
                  <c:v>8.989</c:v>
                </c:pt>
                <c:pt idx="399">
                  <c:v>9</c:v>
                </c:pt>
                <c:pt idx="400">
                  <c:v>9.01</c:v>
                </c:pt>
                <c:pt idx="401">
                  <c:v>9.021</c:v>
                </c:pt>
                <c:pt idx="402">
                  <c:v>9.031</c:v>
                </c:pt>
                <c:pt idx="403">
                  <c:v>9.04</c:v>
                </c:pt>
                <c:pt idx="404">
                  <c:v>9.05</c:v>
                </c:pt>
                <c:pt idx="405">
                  <c:v>9.06</c:v>
                </c:pt>
                <c:pt idx="406">
                  <c:v>9.069</c:v>
                </c:pt>
                <c:pt idx="407">
                  <c:v>9.079</c:v>
                </c:pt>
                <c:pt idx="408">
                  <c:v>9.09</c:v>
                </c:pt>
                <c:pt idx="409">
                  <c:v>9.101</c:v>
                </c:pt>
                <c:pt idx="410">
                  <c:v>9.11</c:v>
                </c:pt>
                <c:pt idx="411">
                  <c:v>9.12</c:v>
                </c:pt>
                <c:pt idx="412">
                  <c:v>9.13</c:v>
                </c:pt>
                <c:pt idx="413">
                  <c:v>9.14</c:v>
                </c:pt>
                <c:pt idx="414">
                  <c:v>9.15</c:v>
                </c:pt>
                <c:pt idx="415">
                  <c:v>9.16</c:v>
                </c:pt>
                <c:pt idx="416">
                  <c:v>9.17</c:v>
                </c:pt>
                <c:pt idx="417">
                  <c:v>9.18</c:v>
                </c:pt>
                <c:pt idx="418">
                  <c:v>9.19</c:v>
                </c:pt>
                <c:pt idx="419">
                  <c:v>9.2</c:v>
                </c:pt>
                <c:pt idx="420">
                  <c:v>9.21</c:v>
                </c:pt>
                <c:pt idx="421">
                  <c:v>9.22</c:v>
                </c:pt>
                <c:pt idx="422">
                  <c:v>9.229</c:v>
                </c:pt>
                <c:pt idx="423">
                  <c:v>9.24</c:v>
                </c:pt>
                <c:pt idx="424">
                  <c:v>9.25</c:v>
                </c:pt>
                <c:pt idx="425">
                  <c:v>9.26</c:v>
                </c:pt>
                <c:pt idx="426">
                  <c:v>9.27</c:v>
                </c:pt>
                <c:pt idx="427">
                  <c:v>9.28</c:v>
                </c:pt>
                <c:pt idx="428">
                  <c:v>9.29</c:v>
                </c:pt>
                <c:pt idx="429">
                  <c:v>9.299</c:v>
                </c:pt>
                <c:pt idx="430">
                  <c:v>9.31</c:v>
                </c:pt>
                <c:pt idx="431">
                  <c:v>9.32</c:v>
                </c:pt>
                <c:pt idx="432">
                  <c:v>9.329</c:v>
                </c:pt>
                <c:pt idx="433">
                  <c:v>9.34</c:v>
                </c:pt>
                <c:pt idx="434">
                  <c:v>9.349</c:v>
                </c:pt>
                <c:pt idx="435">
                  <c:v>9.36000000000001</c:v>
                </c:pt>
                <c:pt idx="436">
                  <c:v>9.37</c:v>
                </c:pt>
                <c:pt idx="437">
                  <c:v>9.38</c:v>
                </c:pt>
                <c:pt idx="438">
                  <c:v>9.39</c:v>
                </c:pt>
                <c:pt idx="439">
                  <c:v>9.4</c:v>
                </c:pt>
                <c:pt idx="440">
                  <c:v>9.41</c:v>
                </c:pt>
                <c:pt idx="441">
                  <c:v>9.42</c:v>
                </c:pt>
                <c:pt idx="442">
                  <c:v>9.43</c:v>
                </c:pt>
                <c:pt idx="443">
                  <c:v>9.44</c:v>
                </c:pt>
                <c:pt idx="444">
                  <c:v>9.45</c:v>
                </c:pt>
                <c:pt idx="445">
                  <c:v>9.46</c:v>
                </c:pt>
                <c:pt idx="446">
                  <c:v>9.47</c:v>
                </c:pt>
                <c:pt idx="447">
                  <c:v>9.48</c:v>
                </c:pt>
                <c:pt idx="448">
                  <c:v>9.49</c:v>
                </c:pt>
                <c:pt idx="449">
                  <c:v>9.5</c:v>
                </c:pt>
                <c:pt idx="450">
                  <c:v>9.51</c:v>
                </c:pt>
                <c:pt idx="451">
                  <c:v>9.52</c:v>
                </c:pt>
                <c:pt idx="452">
                  <c:v>9.529</c:v>
                </c:pt>
                <c:pt idx="453">
                  <c:v>9.54</c:v>
                </c:pt>
                <c:pt idx="454">
                  <c:v>9.55</c:v>
                </c:pt>
                <c:pt idx="455">
                  <c:v>9.56</c:v>
                </c:pt>
                <c:pt idx="456">
                  <c:v>9.57</c:v>
                </c:pt>
                <c:pt idx="457">
                  <c:v>9.58</c:v>
                </c:pt>
                <c:pt idx="458">
                  <c:v>9.59</c:v>
                </c:pt>
                <c:pt idx="459">
                  <c:v>9.6</c:v>
                </c:pt>
                <c:pt idx="460">
                  <c:v>9.61</c:v>
                </c:pt>
                <c:pt idx="461">
                  <c:v>9.62</c:v>
                </c:pt>
                <c:pt idx="462">
                  <c:v>9.63</c:v>
                </c:pt>
                <c:pt idx="463">
                  <c:v>9.64</c:v>
                </c:pt>
                <c:pt idx="464">
                  <c:v>9.65</c:v>
                </c:pt>
                <c:pt idx="465">
                  <c:v>9.66</c:v>
                </c:pt>
                <c:pt idx="466">
                  <c:v>9.67</c:v>
                </c:pt>
                <c:pt idx="467">
                  <c:v>9.68</c:v>
                </c:pt>
                <c:pt idx="468">
                  <c:v>9.689</c:v>
                </c:pt>
                <c:pt idx="469">
                  <c:v>9.7</c:v>
                </c:pt>
                <c:pt idx="470">
                  <c:v>9.71</c:v>
                </c:pt>
                <c:pt idx="471">
                  <c:v>9.72</c:v>
                </c:pt>
                <c:pt idx="472">
                  <c:v>9.729</c:v>
                </c:pt>
                <c:pt idx="473">
                  <c:v>9.74</c:v>
                </c:pt>
                <c:pt idx="474">
                  <c:v>9.75</c:v>
                </c:pt>
                <c:pt idx="475">
                  <c:v>9.76</c:v>
                </c:pt>
                <c:pt idx="476">
                  <c:v>9.77</c:v>
                </c:pt>
                <c:pt idx="477">
                  <c:v>9.779</c:v>
                </c:pt>
                <c:pt idx="478">
                  <c:v>9.79</c:v>
                </c:pt>
                <c:pt idx="479">
                  <c:v>9.8</c:v>
                </c:pt>
                <c:pt idx="480">
                  <c:v>9.81</c:v>
                </c:pt>
                <c:pt idx="481">
                  <c:v>9.819</c:v>
                </c:pt>
                <c:pt idx="482">
                  <c:v>9.829</c:v>
                </c:pt>
                <c:pt idx="483">
                  <c:v>9.84</c:v>
                </c:pt>
                <c:pt idx="484">
                  <c:v>9.851</c:v>
                </c:pt>
                <c:pt idx="485">
                  <c:v>9.86000000000001</c:v>
                </c:pt>
                <c:pt idx="486">
                  <c:v>9.87</c:v>
                </c:pt>
                <c:pt idx="487">
                  <c:v>9.88</c:v>
                </c:pt>
                <c:pt idx="488">
                  <c:v>9.89</c:v>
                </c:pt>
                <c:pt idx="489">
                  <c:v>9.899</c:v>
                </c:pt>
                <c:pt idx="490">
                  <c:v>9.909</c:v>
                </c:pt>
                <c:pt idx="491">
                  <c:v>9.919</c:v>
                </c:pt>
                <c:pt idx="492">
                  <c:v>9.93</c:v>
                </c:pt>
                <c:pt idx="493">
                  <c:v>9.94</c:v>
                </c:pt>
                <c:pt idx="494">
                  <c:v>9.95</c:v>
                </c:pt>
                <c:pt idx="495">
                  <c:v>9.96</c:v>
                </c:pt>
                <c:pt idx="496">
                  <c:v>9.97</c:v>
                </c:pt>
                <c:pt idx="497">
                  <c:v>9.979</c:v>
                </c:pt>
                <c:pt idx="498">
                  <c:v>9.989</c:v>
                </c:pt>
                <c:pt idx="499">
                  <c:v>10.001</c:v>
                </c:pt>
                <c:pt idx="500">
                  <c:v>10.01</c:v>
                </c:pt>
                <c:pt idx="501">
                  <c:v>10.02</c:v>
                </c:pt>
                <c:pt idx="502">
                  <c:v>10.031</c:v>
                </c:pt>
                <c:pt idx="503">
                  <c:v>10.04</c:v>
                </c:pt>
                <c:pt idx="504">
                  <c:v>10.051</c:v>
                </c:pt>
                <c:pt idx="505">
                  <c:v>10.06</c:v>
                </c:pt>
                <c:pt idx="506">
                  <c:v>10.07</c:v>
                </c:pt>
                <c:pt idx="507">
                  <c:v>10.079</c:v>
                </c:pt>
                <c:pt idx="508">
                  <c:v>10.091</c:v>
                </c:pt>
                <c:pt idx="509">
                  <c:v>10.1</c:v>
                </c:pt>
                <c:pt idx="510">
                  <c:v>10.11</c:v>
                </c:pt>
                <c:pt idx="511">
                  <c:v>10.12</c:v>
                </c:pt>
                <c:pt idx="512">
                  <c:v>10.131</c:v>
                </c:pt>
                <c:pt idx="513">
                  <c:v>10.141</c:v>
                </c:pt>
                <c:pt idx="514">
                  <c:v>10.15</c:v>
                </c:pt>
                <c:pt idx="515">
                  <c:v>10.16</c:v>
                </c:pt>
                <c:pt idx="516">
                  <c:v>10.17</c:v>
                </c:pt>
                <c:pt idx="517">
                  <c:v>10.18</c:v>
                </c:pt>
                <c:pt idx="518">
                  <c:v>10.19</c:v>
                </c:pt>
                <c:pt idx="519">
                  <c:v>10.2</c:v>
                </c:pt>
                <c:pt idx="520">
                  <c:v>10.211</c:v>
                </c:pt>
                <c:pt idx="521">
                  <c:v>10.22</c:v>
                </c:pt>
                <c:pt idx="522">
                  <c:v>10.23</c:v>
                </c:pt>
                <c:pt idx="523">
                  <c:v>10.24</c:v>
                </c:pt>
                <c:pt idx="524">
                  <c:v>10.25</c:v>
                </c:pt>
                <c:pt idx="525">
                  <c:v>10.259</c:v>
                </c:pt>
                <c:pt idx="526">
                  <c:v>10.27</c:v>
                </c:pt>
                <c:pt idx="527">
                  <c:v>10.28</c:v>
                </c:pt>
                <c:pt idx="528">
                  <c:v>10.29</c:v>
                </c:pt>
                <c:pt idx="529">
                  <c:v>10.3</c:v>
                </c:pt>
                <c:pt idx="530">
                  <c:v>10.311</c:v>
                </c:pt>
                <c:pt idx="531">
                  <c:v>10.321</c:v>
                </c:pt>
                <c:pt idx="532">
                  <c:v>10.331</c:v>
                </c:pt>
                <c:pt idx="533">
                  <c:v>10.34</c:v>
                </c:pt>
                <c:pt idx="534">
                  <c:v>10.349</c:v>
                </c:pt>
                <c:pt idx="535">
                  <c:v>10.361</c:v>
                </c:pt>
                <c:pt idx="536">
                  <c:v>10.37</c:v>
                </c:pt>
                <c:pt idx="537">
                  <c:v>10.381</c:v>
                </c:pt>
                <c:pt idx="538">
                  <c:v>10.391</c:v>
                </c:pt>
                <c:pt idx="539">
                  <c:v>10.399</c:v>
                </c:pt>
                <c:pt idx="540">
                  <c:v>10.41</c:v>
                </c:pt>
                <c:pt idx="541">
                  <c:v>10.421</c:v>
                </c:pt>
                <c:pt idx="542">
                  <c:v>10.431</c:v>
                </c:pt>
                <c:pt idx="543">
                  <c:v>10.441</c:v>
                </c:pt>
                <c:pt idx="544">
                  <c:v>10.449</c:v>
                </c:pt>
                <c:pt idx="545">
                  <c:v>10.461</c:v>
                </c:pt>
                <c:pt idx="546">
                  <c:v>10.471</c:v>
                </c:pt>
                <c:pt idx="547">
                  <c:v>10.482</c:v>
                </c:pt>
                <c:pt idx="548">
                  <c:v>10.489</c:v>
                </c:pt>
                <c:pt idx="549">
                  <c:v>10.499</c:v>
                </c:pt>
                <c:pt idx="550">
                  <c:v>10.511</c:v>
                </c:pt>
                <c:pt idx="551">
                  <c:v>10.521</c:v>
                </c:pt>
                <c:pt idx="552">
                  <c:v>10.529</c:v>
                </c:pt>
                <c:pt idx="553">
                  <c:v>10.541</c:v>
                </c:pt>
                <c:pt idx="554">
                  <c:v>10.551</c:v>
                </c:pt>
                <c:pt idx="555">
                  <c:v>10.561</c:v>
                </c:pt>
                <c:pt idx="556">
                  <c:v>10.569</c:v>
                </c:pt>
                <c:pt idx="557">
                  <c:v>10.579</c:v>
                </c:pt>
                <c:pt idx="558">
                  <c:v>10.591</c:v>
                </c:pt>
                <c:pt idx="559">
                  <c:v>10.602</c:v>
                </c:pt>
                <c:pt idx="560">
                  <c:v>10.609</c:v>
                </c:pt>
                <c:pt idx="561">
                  <c:v>10.62</c:v>
                </c:pt>
                <c:pt idx="562">
                  <c:v>10.629</c:v>
                </c:pt>
                <c:pt idx="563">
                  <c:v>10.642</c:v>
                </c:pt>
                <c:pt idx="564">
                  <c:v>10.649</c:v>
                </c:pt>
                <c:pt idx="565">
                  <c:v>10.66</c:v>
                </c:pt>
                <c:pt idx="566">
                  <c:v>10.669</c:v>
                </c:pt>
                <c:pt idx="567">
                  <c:v>10.682</c:v>
                </c:pt>
                <c:pt idx="568">
                  <c:v>10.689</c:v>
                </c:pt>
                <c:pt idx="569">
                  <c:v>10.701</c:v>
                </c:pt>
                <c:pt idx="570">
                  <c:v>10.712</c:v>
                </c:pt>
                <c:pt idx="571">
                  <c:v>10.721</c:v>
                </c:pt>
                <c:pt idx="572">
                  <c:v>10.729</c:v>
                </c:pt>
                <c:pt idx="573">
                  <c:v>10.739</c:v>
                </c:pt>
                <c:pt idx="574">
                  <c:v>10.752</c:v>
                </c:pt>
                <c:pt idx="575">
                  <c:v>10.762</c:v>
                </c:pt>
                <c:pt idx="576">
                  <c:v>10.769</c:v>
                </c:pt>
                <c:pt idx="577">
                  <c:v>10.78</c:v>
                </c:pt>
                <c:pt idx="578">
                  <c:v>10.791</c:v>
                </c:pt>
                <c:pt idx="579">
                  <c:v>10.802</c:v>
                </c:pt>
                <c:pt idx="580">
                  <c:v>10.809</c:v>
                </c:pt>
                <c:pt idx="581">
                  <c:v>10.819</c:v>
                </c:pt>
                <c:pt idx="582">
                  <c:v>10.831</c:v>
                </c:pt>
                <c:pt idx="583">
                  <c:v>10.842</c:v>
                </c:pt>
                <c:pt idx="584">
                  <c:v>10.849</c:v>
                </c:pt>
                <c:pt idx="585">
                  <c:v>10.8590000000001</c:v>
                </c:pt>
                <c:pt idx="586">
                  <c:v>10.871</c:v>
                </c:pt>
                <c:pt idx="587">
                  <c:v>10.881</c:v>
                </c:pt>
                <c:pt idx="588">
                  <c:v>10.891</c:v>
                </c:pt>
                <c:pt idx="589">
                  <c:v>10.901</c:v>
                </c:pt>
                <c:pt idx="590">
                  <c:v>10.912</c:v>
                </c:pt>
                <c:pt idx="591">
                  <c:v>10.919</c:v>
                </c:pt>
                <c:pt idx="592">
                  <c:v>10.93</c:v>
                </c:pt>
                <c:pt idx="593">
                  <c:v>10.941</c:v>
                </c:pt>
                <c:pt idx="594">
                  <c:v>10.949</c:v>
                </c:pt>
                <c:pt idx="595">
                  <c:v>10.959</c:v>
                </c:pt>
                <c:pt idx="596">
                  <c:v>10.97</c:v>
                </c:pt>
                <c:pt idx="597">
                  <c:v>10.981</c:v>
                </c:pt>
                <c:pt idx="598">
                  <c:v>10.989</c:v>
                </c:pt>
                <c:pt idx="599">
                  <c:v>10.999</c:v>
                </c:pt>
                <c:pt idx="600">
                  <c:v>11.011</c:v>
                </c:pt>
                <c:pt idx="601">
                  <c:v>11.02</c:v>
                </c:pt>
                <c:pt idx="602">
                  <c:v>11.029</c:v>
                </c:pt>
                <c:pt idx="603">
                  <c:v>11.039</c:v>
                </c:pt>
                <c:pt idx="604">
                  <c:v>11.051</c:v>
                </c:pt>
                <c:pt idx="605">
                  <c:v>11.061</c:v>
                </c:pt>
                <c:pt idx="606">
                  <c:v>11.069</c:v>
                </c:pt>
                <c:pt idx="607">
                  <c:v>11.079</c:v>
                </c:pt>
                <c:pt idx="608">
                  <c:v>11.089</c:v>
                </c:pt>
                <c:pt idx="609">
                  <c:v>11.099</c:v>
                </c:pt>
                <c:pt idx="610">
                  <c:v>11.111</c:v>
                </c:pt>
                <c:pt idx="611">
                  <c:v>11.119</c:v>
                </c:pt>
                <c:pt idx="612">
                  <c:v>11.131</c:v>
                </c:pt>
                <c:pt idx="613">
                  <c:v>11.14</c:v>
                </c:pt>
                <c:pt idx="614">
                  <c:v>11.15</c:v>
                </c:pt>
                <c:pt idx="615">
                  <c:v>11.16</c:v>
                </c:pt>
                <c:pt idx="616">
                  <c:v>11.171</c:v>
                </c:pt>
                <c:pt idx="617">
                  <c:v>11.18</c:v>
                </c:pt>
                <c:pt idx="618">
                  <c:v>11.19</c:v>
                </c:pt>
                <c:pt idx="619">
                  <c:v>11.2</c:v>
                </c:pt>
                <c:pt idx="620">
                  <c:v>11.21</c:v>
                </c:pt>
                <c:pt idx="621">
                  <c:v>11.22</c:v>
                </c:pt>
                <c:pt idx="622">
                  <c:v>11.23</c:v>
                </c:pt>
                <c:pt idx="623">
                  <c:v>11.24</c:v>
                </c:pt>
                <c:pt idx="624">
                  <c:v>11.25</c:v>
                </c:pt>
                <c:pt idx="625">
                  <c:v>11.259</c:v>
                </c:pt>
                <c:pt idx="626">
                  <c:v>11.27</c:v>
                </c:pt>
                <c:pt idx="627">
                  <c:v>11.28</c:v>
                </c:pt>
                <c:pt idx="628">
                  <c:v>11.29</c:v>
                </c:pt>
                <c:pt idx="629">
                  <c:v>11.3</c:v>
                </c:pt>
                <c:pt idx="630">
                  <c:v>11.31</c:v>
                </c:pt>
                <c:pt idx="631">
                  <c:v>11.32</c:v>
                </c:pt>
                <c:pt idx="632">
                  <c:v>11.331</c:v>
                </c:pt>
                <c:pt idx="633">
                  <c:v>11.34</c:v>
                </c:pt>
                <c:pt idx="634">
                  <c:v>11.35</c:v>
                </c:pt>
                <c:pt idx="635">
                  <c:v>11.36</c:v>
                </c:pt>
                <c:pt idx="636">
                  <c:v>11.37</c:v>
                </c:pt>
                <c:pt idx="637">
                  <c:v>11.38</c:v>
                </c:pt>
                <c:pt idx="638">
                  <c:v>11.39</c:v>
                </c:pt>
                <c:pt idx="639">
                  <c:v>11.4</c:v>
                </c:pt>
                <c:pt idx="640">
                  <c:v>11.41</c:v>
                </c:pt>
                <c:pt idx="641">
                  <c:v>11.42</c:v>
                </c:pt>
                <c:pt idx="642">
                  <c:v>11.43</c:v>
                </c:pt>
                <c:pt idx="643">
                  <c:v>11.44</c:v>
                </c:pt>
                <c:pt idx="644">
                  <c:v>11.45</c:v>
                </c:pt>
                <c:pt idx="645">
                  <c:v>11.46</c:v>
                </c:pt>
                <c:pt idx="646">
                  <c:v>11.47</c:v>
                </c:pt>
                <c:pt idx="647">
                  <c:v>11.48</c:v>
                </c:pt>
                <c:pt idx="648">
                  <c:v>11.49</c:v>
                </c:pt>
                <c:pt idx="649">
                  <c:v>11.5</c:v>
                </c:pt>
                <c:pt idx="650">
                  <c:v>11.509</c:v>
                </c:pt>
                <c:pt idx="651">
                  <c:v>11.52</c:v>
                </c:pt>
                <c:pt idx="652">
                  <c:v>11.53</c:v>
                </c:pt>
                <c:pt idx="653">
                  <c:v>11.54</c:v>
                </c:pt>
                <c:pt idx="654">
                  <c:v>11.55</c:v>
                </c:pt>
                <c:pt idx="655">
                  <c:v>11.56</c:v>
                </c:pt>
                <c:pt idx="656">
                  <c:v>11.57</c:v>
                </c:pt>
                <c:pt idx="657">
                  <c:v>11.58</c:v>
                </c:pt>
                <c:pt idx="658">
                  <c:v>11.59</c:v>
                </c:pt>
                <c:pt idx="659">
                  <c:v>11.6</c:v>
                </c:pt>
                <c:pt idx="660">
                  <c:v>11.61</c:v>
                </c:pt>
                <c:pt idx="661">
                  <c:v>11.62</c:v>
                </c:pt>
                <c:pt idx="662">
                  <c:v>11.63</c:v>
                </c:pt>
                <c:pt idx="663">
                  <c:v>11.64</c:v>
                </c:pt>
                <c:pt idx="664">
                  <c:v>11.65</c:v>
                </c:pt>
                <c:pt idx="665">
                  <c:v>11.66</c:v>
                </c:pt>
                <c:pt idx="666">
                  <c:v>11.67</c:v>
                </c:pt>
                <c:pt idx="667">
                  <c:v>11.68</c:v>
                </c:pt>
                <c:pt idx="668">
                  <c:v>11.69</c:v>
                </c:pt>
                <c:pt idx="669">
                  <c:v>11.7</c:v>
                </c:pt>
                <c:pt idx="670">
                  <c:v>11.71</c:v>
                </c:pt>
                <c:pt idx="671">
                  <c:v>11.72</c:v>
                </c:pt>
                <c:pt idx="672">
                  <c:v>11.73</c:v>
                </c:pt>
                <c:pt idx="673">
                  <c:v>11.74</c:v>
                </c:pt>
                <c:pt idx="674">
                  <c:v>11.75</c:v>
                </c:pt>
                <c:pt idx="675">
                  <c:v>11.76</c:v>
                </c:pt>
                <c:pt idx="676">
                  <c:v>11.77</c:v>
                </c:pt>
                <c:pt idx="677">
                  <c:v>11.78</c:v>
                </c:pt>
                <c:pt idx="678">
                  <c:v>11.79</c:v>
                </c:pt>
                <c:pt idx="679">
                  <c:v>11.8</c:v>
                </c:pt>
                <c:pt idx="680">
                  <c:v>11.811</c:v>
                </c:pt>
                <c:pt idx="681">
                  <c:v>11.82</c:v>
                </c:pt>
                <c:pt idx="682">
                  <c:v>11.83</c:v>
                </c:pt>
                <c:pt idx="683">
                  <c:v>11.84</c:v>
                </c:pt>
                <c:pt idx="684">
                  <c:v>11.85</c:v>
                </c:pt>
                <c:pt idx="685">
                  <c:v>11.86</c:v>
                </c:pt>
                <c:pt idx="686">
                  <c:v>11.87</c:v>
                </c:pt>
                <c:pt idx="687">
                  <c:v>11.88</c:v>
                </c:pt>
                <c:pt idx="688">
                  <c:v>11.89</c:v>
                </c:pt>
                <c:pt idx="689">
                  <c:v>11.9</c:v>
                </c:pt>
                <c:pt idx="690">
                  <c:v>11.91</c:v>
                </c:pt>
                <c:pt idx="691">
                  <c:v>11.919</c:v>
                </c:pt>
                <c:pt idx="692">
                  <c:v>11.931</c:v>
                </c:pt>
                <c:pt idx="693">
                  <c:v>11.94</c:v>
                </c:pt>
                <c:pt idx="694">
                  <c:v>11.95</c:v>
                </c:pt>
                <c:pt idx="695">
                  <c:v>11.96</c:v>
                </c:pt>
                <c:pt idx="696">
                  <c:v>11.97</c:v>
                </c:pt>
                <c:pt idx="697">
                  <c:v>11.98</c:v>
                </c:pt>
                <c:pt idx="698">
                  <c:v>11.99</c:v>
                </c:pt>
                <c:pt idx="699">
                  <c:v>12</c:v>
                </c:pt>
                <c:pt idx="700">
                  <c:v>12.011</c:v>
                </c:pt>
                <c:pt idx="701">
                  <c:v>12.021</c:v>
                </c:pt>
                <c:pt idx="702">
                  <c:v>12.03</c:v>
                </c:pt>
                <c:pt idx="703">
                  <c:v>12.04</c:v>
                </c:pt>
                <c:pt idx="704">
                  <c:v>12.05</c:v>
                </c:pt>
                <c:pt idx="705">
                  <c:v>12.06</c:v>
                </c:pt>
                <c:pt idx="706">
                  <c:v>12.07</c:v>
                </c:pt>
                <c:pt idx="707">
                  <c:v>12.079</c:v>
                </c:pt>
                <c:pt idx="708">
                  <c:v>12.091</c:v>
                </c:pt>
                <c:pt idx="709">
                  <c:v>12.099</c:v>
                </c:pt>
                <c:pt idx="710">
                  <c:v>12.111</c:v>
                </c:pt>
                <c:pt idx="711">
                  <c:v>12.12</c:v>
                </c:pt>
                <c:pt idx="712">
                  <c:v>12.13</c:v>
                </c:pt>
                <c:pt idx="713">
                  <c:v>12.14</c:v>
                </c:pt>
                <c:pt idx="714">
                  <c:v>12.151</c:v>
                </c:pt>
                <c:pt idx="715">
                  <c:v>12.16</c:v>
                </c:pt>
                <c:pt idx="716">
                  <c:v>12.17</c:v>
                </c:pt>
                <c:pt idx="717">
                  <c:v>12.18</c:v>
                </c:pt>
                <c:pt idx="718">
                  <c:v>12.19</c:v>
                </c:pt>
                <c:pt idx="719">
                  <c:v>12.2</c:v>
                </c:pt>
                <c:pt idx="720">
                  <c:v>12.21</c:v>
                </c:pt>
                <c:pt idx="721">
                  <c:v>12.22</c:v>
                </c:pt>
                <c:pt idx="722">
                  <c:v>12.23</c:v>
                </c:pt>
                <c:pt idx="723">
                  <c:v>12.24</c:v>
                </c:pt>
                <c:pt idx="724">
                  <c:v>12.25</c:v>
                </c:pt>
                <c:pt idx="725">
                  <c:v>12.259</c:v>
                </c:pt>
                <c:pt idx="726">
                  <c:v>12.27</c:v>
                </c:pt>
                <c:pt idx="727">
                  <c:v>12.28</c:v>
                </c:pt>
                <c:pt idx="728">
                  <c:v>12.29</c:v>
                </c:pt>
                <c:pt idx="729">
                  <c:v>12.3</c:v>
                </c:pt>
                <c:pt idx="730">
                  <c:v>12.31</c:v>
                </c:pt>
                <c:pt idx="731">
                  <c:v>12.32</c:v>
                </c:pt>
                <c:pt idx="732">
                  <c:v>12.331</c:v>
                </c:pt>
                <c:pt idx="733">
                  <c:v>12.34</c:v>
                </c:pt>
                <c:pt idx="734">
                  <c:v>12.351</c:v>
                </c:pt>
                <c:pt idx="735">
                  <c:v>12.361</c:v>
                </c:pt>
                <c:pt idx="736">
                  <c:v>12.37</c:v>
                </c:pt>
                <c:pt idx="737">
                  <c:v>12.381</c:v>
                </c:pt>
                <c:pt idx="738">
                  <c:v>12.389</c:v>
                </c:pt>
                <c:pt idx="739">
                  <c:v>12.401</c:v>
                </c:pt>
                <c:pt idx="740">
                  <c:v>12.41</c:v>
                </c:pt>
                <c:pt idx="741">
                  <c:v>12.421</c:v>
                </c:pt>
                <c:pt idx="742">
                  <c:v>12.429</c:v>
                </c:pt>
                <c:pt idx="743">
                  <c:v>12.441</c:v>
                </c:pt>
                <c:pt idx="744">
                  <c:v>12.45</c:v>
                </c:pt>
                <c:pt idx="745">
                  <c:v>12.461</c:v>
                </c:pt>
                <c:pt idx="746">
                  <c:v>12.471</c:v>
                </c:pt>
                <c:pt idx="747">
                  <c:v>12.481</c:v>
                </c:pt>
                <c:pt idx="748">
                  <c:v>12.489</c:v>
                </c:pt>
                <c:pt idx="749">
                  <c:v>12.499</c:v>
                </c:pt>
                <c:pt idx="750">
                  <c:v>12.511</c:v>
                </c:pt>
                <c:pt idx="751">
                  <c:v>12.519</c:v>
                </c:pt>
                <c:pt idx="752">
                  <c:v>12.529</c:v>
                </c:pt>
                <c:pt idx="753">
                  <c:v>12.539</c:v>
                </c:pt>
                <c:pt idx="754">
                  <c:v>12.551</c:v>
                </c:pt>
                <c:pt idx="755">
                  <c:v>12.561</c:v>
                </c:pt>
                <c:pt idx="756">
                  <c:v>12.569</c:v>
                </c:pt>
                <c:pt idx="757">
                  <c:v>12.581</c:v>
                </c:pt>
                <c:pt idx="758">
                  <c:v>12.592</c:v>
                </c:pt>
                <c:pt idx="759">
                  <c:v>12.599</c:v>
                </c:pt>
                <c:pt idx="760">
                  <c:v>12.609</c:v>
                </c:pt>
                <c:pt idx="761">
                  <c:v>12.619</c:v>
                </c:pt>
                <c:pt idx="762">
                  <c:v>12.632</c:v>
                </c:pt>
                <c:pt idx="763">
                  <c:v>12.639</c:v>
                </c:pt>
                <c:pt idx="764">
                  <c:v>12.649</c:v>
                </c:pt>
                <c:pt idx="765">
                  <c:v>12.66</c:v>
                </c:pt>
                <c:pt idx="766">
                  <c:v>12.672</c:v>
                </c:pt>
                <c:pt idx="767">
                  <c:v>12.679</c:v>
                </c:pt>
                <c:pt idx="768">
                  <c:v>12.689</c:v>
                </c:pt>
                <c:pt idx="769">
                  <c:v>12.699</c:v>
                </c:pt>
                <c:pt idx="770">
                  <c:v>12.711</c:v>
                </c:pt>
                <c:pt idx="771">
                  <c:v>12.719</c:v>
                </c:pt>
                <c:pt idx="772">
                  <c:v>12.729</c:v>
                </c:pt>
                <c:pt idx="773">
                  <c:v>12.739</c:v>
                </c:pt>
                <c:pt idx="774">
                  <c:v>12.752</c:v>
                </c:pt>
                <c:pt idx="775">
                  <c:v>12.761</c:v>
                </c:pt>
                <c:pt idx="776">
                  <c:v>12.769</c:v>
                </c:pt>
                <c:pt idx="777">
                  <c:v>12.779</c:v>
                </c:pt>
                <c:pt idx="778">
                  <c:v>12.791</c:v>
                </c:pt>
                <c:pt idx="779">
                  <c:v>12.801</c:v>
                </c:pt>
                <c:pt idx="780">
                  <c:v>12.811</c:v>
                </c:pt>
                <c:pt idx="781">
                  <c:v>12.822</c:v>
                </c:pt>
                <c:pt idx="782">
                  <c:v>12.831</c:v>
                </c:pt>
                <c:pt idx="783">
                  <c:v>12.839</c:v>
                </c:pt>
                <c:pt idx="784">
                  <c:v>12.849</c:v>
                </c:pt>
                <c:pt idx="785">
                  <c:v>12.8590000000001</c:v>
                </c:pt>
                <c:pt idx="786">
                  <c:v>12.8720000000001</c:v>
                </c:pt>
                <c:pt idx="787">
                  <c:v>12.881</c:v>
                </c:pt>
                <c:pt idx="788">
                  <c:v>12.89</c:v>
                </c:pt>
                <c:pt idx="789">
                  <c:v>12.902</c:v>
                </c:pt>
                <c:pt idx="790">
                  <c:v>12.911</c:v>
                </c:pt>
                <c:pt idx="791">
                  <c:v>12.919</c:v>
                </c:pt>
                <c:pt idx="792">
                  <c:v>12.93</c:v>
                </c:pt>
                <c:pt idx="793">
                  <c:v>12.941</c:v>
                </c:pt>
                <c:pt idx="794">
                  <c:v>12.949</c:v>
                </c:pt>
                <c:pt idx="795">
                  <c:v>12.959</c:v>
                </c:pt>
                <c:pt idx="796">
                  <c:v>12.971</c:v>
                </c:pt>
                <c:pt idx="797">
                  <c:v>12.981</c:v>
                </c:pt>
                <c:pt idx="798">
                  <c:v>12.989</c:v>
                </c:pt>
                <c:pt idx="799">
                  <c:v>12.999</c:v>
                </c:pt>
                <c:pt idx="800">
                  <c:v>13.011</c:v>
                </c:pt>
                <c:pt idx="801">
                  <c:v>13.021</c:v>
                </c:pt>
                <c:pt idx="802">
                  <c:v>13.031</c:v>
                </c:pt>
                <c:pt idx="803">
                  <c:v>13.039</c:v>
                </c:pt>
                <c:pt idx="804">
                  <c:v>13.051</c:v>
                </c:pt>
                <c:pt idx="805">
                  <c:v>13.061</c:v>
                </c:pt>
                <c:pt idx="806">
                  <c:v>13.069</c:v>
                </c:pt>
                <c:pt idx="807">
                  <c:v>13.079</c:v>
                </c:pt>
                <c:pt idx="808">
                  <c:v>13.09</c:v>
                </c:pt>
                <c:pt idx="809">
                  <c:v>13.101</c:v>
                </c:pt>
                <c:pt idx="810">
                  <c:v>13.111</c:v>
                </c:pt>
                <c:pt idx="811">
                  <c:v>13.12</c:v>
                </c:pt>
                <c:pt idx="812">
                  <c:v>13.13</c:v>
                </c:pt>
                <c:pt idx="813">
                  <c:v>13.14</c:v>
                </c:pt>
                <c:pt idx="814">
                  <c:v>13.15</c:v>
                </c:pt>
                <c:pt idx="815">
                  <c:v>13.16</c:v>
                </c:pt>
                <c:pt idx="816">
                  <c:v>13.169</c:v>
                </c:pt>
                <c:pt idx="817">
                  <c:v>13.18</c:v>
                </c:pt>
                <c:pt idx="818">
                  <c:v>13.19</c:v>
                </c:pt>
                <c:pt idx="819">
                  <c:v>13.2</c:v>
                </c:pt>
                <c:pt idx="820">
                  <c:v>13.21</c:v>
                </c:pt>
                <c:pt idx="821">
                  <c:v>13.22</c:v>
                </c:pt>
                <c:pt idx="822">
                  <c:v>13.23</c:v>
                </c:pt>
                <c:pt idx="823">
                  <c:v>13.24</c:v>
                </c:pt>
                <c:pt idx="824">
                  <c:v>13.25</c:v>
                </c:pt>
                <c:pt idx="825">
                  <c:v>13.259</c:v>
                </c:pt>
                <c:pt idx="826">
                  <c:v>13.27</c:v>
                </c:pt>
                <c:pt idx="827">
                  <c:v>13.28</c:v>
                </c:pt>
                <c:pt idx="828">
                  <c:v>13.29</c:v>
                </c:pt>
                <c:pt idx="829">
                  <c:v>13.3</c:v>
                </c:pt>
                <c:pt idx="830">
                  <c:v>13.31</c:v>
                </c:pt>
                <c:pt idx="831">
                  <c:v>13.32</c:v>
                </c:pt>
                <c:pt idx="832">
                  <c:v>13.329</c:v>
                </c:pt>
                <c:pt idx="833">
                  <c:v>13.34</c:v>
                </c:pt>
                <c:pt idx="834">
                  <c:v>13.35</c:v>
                </c:pt>
                <c:pt idx="835">
                  <c:v>13.36</c:v>
                </c:pt>
                <c:pt idx="836">
                  <c:v>13.37</c:v>
                </c:pt>
                <c:pt idx="837">
                  <c:v>13.38</c:v>
                </c:pt>
                <c:pt idx="838">
                  <c:v>13.39</c:v>
                </c:pt>
                <c:pt idx="839">
                  <c:v>13.4</c:v>
                </c:pt>
                <c:pt idx="840">
                  <c:v>13.41</c:v>
                </c:pt>
                <c:pt idx="841">
                  <c:v>13.42</c:v>
                </c:pt>
                <c:pt idx="842">
                  <c:v>13.43</c:v>
                </c:pt>
                <c:pt idx="843">
                  <c:v>13.44</c:v>
                </c:pt>
                <c:pt idx="844">
                  <c:v>13.45</c:v>
                </c:pt>
                <c:pt idx="845">
                  <c:v>13.46</c:v>
                </c:pt>
                <c:pt idx="846">
                  <c:v>13.47</c:v>
                </c:pt>
                <c:pt idx="847">
                  <c:v>13.48</c:v>
                </c:pt>
                <c:pt idx="848">
                  <c:v>13.49</c:v>
                </c:pt>
                <c:pt idx="849">
                  <c:v>13.5</c:v>
                </c:pt>
                <c:pt idx="850">
                  <c:v>13.509</c:v>
                </c:pt>
                <c:pt idx="851">
                  <c:v>13.52</c:v>
                </c:pt>
                <c:pt idx="852">
                  <c:v>13.53</c:v>
                </c:pt>
                <c:pt idx="853">
                  <c:v>13.54</c:v>
                </c:pt>
                <c:pt idx="854">
                  <c:v>13.55</c:v>
                </c:pt>
                <c:pt idx="855">
                  <c:v>13.56</c:v>
                </c:pt>
                <c:pt idx="856">
                  <c:v>13.57</c:v>
                </c:pt>
                <c:pt idx="857">
                  <c:v>13.58</c:v>
                </c:pt>
                <c:pt idx="858">
                  <c:v>13.59</c:v>
                </c:pt>
                <c:pt idx="859">
                  <c:v>13.6</c:v>
                </c:pt>
                <c:pt idx="860">
                  <c:v>13.61</c:v>
                </c:pt>
                <c:pt idx="861">
                  <c:v>13.62</c:v>
                </c:pt>
                <c:pt idx="862">
                  <c:v>13.63</c:v>
                </c:pt>
                <c:pt idx="863">
                  <c:v>13.64</c:v>
                </c:pt>
                <c:pt idx="864">
                  <c:v>13.65</c:v>
                </c:pt>
                <c:pt idx="865">
                  <c:v>13.66</c:v>
                </c:pt>
                <c:pt idx="866">
                  <c:v>13.669</c:v>
                </c:pt>
                <c:pt idx="867">
                  <c:v>13.68</c:v>
                </c:pt>
                <c:pt idx="868">
                  <c:v>13.69</c:v>
                </c:pt>
                <c:pt idx="869">
                  <c:v>13.7</c:v>
                </c:pt>
                <c:pt idx="870">
                  <c:v>13.71</c:v>
                </c:pt>
                <c:pt idx="871">
                  <c:v>13.72</c:v>
                </c:pt>
                <c:pt idx="872">
                  <c:v>13.73</c:v>
                </c:pt>
                <c:pt idx="873">
                  <c:v>13.74</c:v>
                </c:pt>
                <c:pt idx="874">
                  <c:v>13.75</c:v>
                </c:pt>
                <c:pt idx="875">
                  <c:v>13.76</c:v>
                </c:pt>
                <c:pt idx="876">
                  <c:v>13.77</c:v>
                </c:pt>
                <c:pt idx="877">
                  <c:v>13.78</c:v>
                </c:pt>
                <c:pt idx="878">
                  <c:v>13.79</c:v>
                </c:pt>
                <c:pt idx="879">
                  <c:v>13.8</c:v>
                </c:pt>
                <c:pt idx="880">
                  <c:v>13.81</c:v>
                </c:pt>
                <c:pt idx="881">
                  <c:v>13.82</c:v>
                </c:pt>
                <c:pt idx="882">
                  <c:v>13.83</c:v>
                </c:pt>
                <c:pt idx="883">
                  <c:v>13.84</c:v>
                </c:pt>
                <c:pt idx="884">
                  <c:v>13.85</c:v>
                </c:pt>
                <c:pt idx="885">
                  <c:v>13.86</c:v>
                </c:pt>
                <c:pt idx="886">
                  <c:v>13.87</c:v>
                </c:pt>
                <c:pt idx="887">
                  <c:v>13.88</c:v>
                </c:pt>
                <c:pt idx="888">
                  <c:v>13.89</c:v>
                </c:pt>
                <c:pt idx="889">
                  <c:v>13.9</c:v>
                </c:pt>
                <c:pt idx="890">
                  <c:v>13.91</c:v>
                </c:pt>
                <c:pt idx="891">
                  <c:v>13.919</c:v>
                </c:pt>
                <c:pt idx="892">
                  <c:v>13.93</c:v>
                </c:pt>
                <c:pt idx="893">
                  <c:v>13.94</c:v>
                </c:pt>
                <c:pt idx="894">
                  <c:v>13.95</c:v>
                </c:pt>
                <c:pt idx="895">
                  <c:v>13.96</c:v>
                </c:pt>
                <c:pt idx="896">
                  <c:v>13.971</c:v>
                </c:pt>
                <c:pt idx="897">
                  <c:v>13.98</c:v>
                </c:pt>
                <c:pt idx="898">
                  <c:v>13.99</c:v>
                </c:pt>
                <c:pt idx="899">
                  <c:v>14</c:v>
                </c:pt>
                <c:pt idx="900">
                  <c:v>14.011</c:v>
                </c:pt>
                <c:pt idx="901">
                  <c:v>14.02</c:v>
                </c:pt>
                <c:pt idx="902">
                  <c:v>14.03</c:v>
                </c:pt>
                <c:pt idx="903">
                  <c:v>14.04</c:v>
                </c:pt>
                <c:pt idx="904">
                  <c:v>14.05</c:v>
                </c:pt>
                <c:pt idx="905">
                  <c:v>14.061</c:v>
                </c:pt>
                <c:pt idx="906">
                  <c:v>14.07</c:v>
                </c:pt>
                <c:pt idx="907">
                  <c:v>14.079</c:v>
                </c:pt>
                <c:pt idx="908">
                  <c:v>14.091</c:v>
                </c:pt>
                <c:pt idx="909">
                  <c:v>14.1</c:v>
                </c:pt>
                <c:pt idx="910">
                  <c:v>14.11</c:v>
                </c:pt>
                <c:pt idx="911">
                  <c:v>14.12</c:v>
                </c:pt>
                <c:pt idx="912">
                  <c:v>14.131</c:v>
                </c:pt>
                <c:pt idx="913">
                  <c:v>14.14</c:v>
                </c:pt>
                <c:pt idx="914">
                  <c:v>14.15</c:v>
                </c:pt>
                <c:pt idx="915">
                  <c:v>14.16</c:v>
                </c:pt>
                <c:pt idx="916">
                  <c:v>14.171</c:v>
                </c:pt>
                <c:pt idx="917">
                  <c:v>14.18</c:v>
                </c:pt>
                <c:pt idx="918">
                  <c:v>14.19</c:v>
                </c:pt>
                <c:pt idx="919">
                  <c:v>14.201</c:v>
                </c:pt>
                <c:pt idx="920">
                  <c:v>14.21</c:v>
                </c:pt>
                <c:pt idx="921">
                  <c:v>14.22</c:v>
                </c:pt>
                <c:pt idx="922">
                  <c:v>14.23</c:v>
                </c:pt>
                <c:pt idx="923">
                  <c:v>14.24</c:v>
                </c:pt>
                <c:pt idx="924">
                  <c:v>14.25</c:v>
                </c:pt>
                <c:pt idx="925">
                  <c:v>14.26</c:v>
                </c:pt>
                <c:pt idx="926">
                  <c:v>14.27</c:v>
                </c:pt>
                <c:pt idx="927">
                  <c:v>14.28</c:v>
                </c:pt>
                <c:pt idx="928">
                  <c:v>14.29</c:v>
                </c:pt>
                <c:pt idx="929">
                  <c:v>14.3</c:v>
                </c:pt>
                <c:pt idx="930">
                  <c:v>14.311</c:v>
                </c:pt>
                <c:pt idx="931">
                  <c:v>14.319</c:v>
                </c:pt>
                <c:pt idx="932">
                  <c:v>14.331</c:v>
                </c:pt>
                <c:pt idx="933">
                  <c:v>14.339</c:v>
                </c:pt>
                <c:pt idx="934">
                  <c:v>14.351</c:v>
                </c:pt>
                <c:pt idx="935">
                  <c:v>14.361</c:v>
                </c:pt>
                <c:pt idx="936">
                  <c:v>14.371</c:v>
                </c:pt>
                <c:pt idx="937">
                  <c:v>14.381</c:v>
                </c:pt>
                <c:pt idx="938">
                  <c:v>14.391</c:v>
                </c:pt>
                <c:pt idx="939">
                  <c:v>14.401</c:v>
                </c:pt>
                <c:pt idx="940">
                  <c:v>14.41</c:v>
                </c:pt>
                <c:pt idx="941">
                  <c:v>14.419</c:v>
                </c:pt>
                <c:pt idx="942">
                  <c:v>14.429</c:v>
                </c:pt>
                <c:pt idx="943">
                  <c:v>14.439</c:v>
                </c:pt>
                <c:pt idx="944">
                  <c:v>14.449</c:v>
                </c:pt>
                <c:pt idx="945">
                  <c:v>14.46</c:v>
                </c:pt>
                <c:pt idx="946">
                  <c:v>14.469</c:v>
                </c:pt>
                <c:pt idx="947">
                  <c:v>14.479</c:v>
                </c:pt>
                <c:pt idx="948">
                  <c:v>14.49</c:v>
                </c:pt>
                <c:pt idx="949">
                  <c:v>14.499</c:v>
                </c:pt>
                <c:pt idx="950">
                  <c:v>14.509</c:v>
                </c:pt>
                <c:pt idx="951">
                  <c:v>14.519</c:v>
                </c:pt>
                <c:pt idx="952">
                  <c:v>14.529</c:v>
                </c:pt>
                <c:pt idx="953">
                  <c:v>14.539</c:v>
                </c:pt>
                <c:pt idx="954">
                  <c:v>14.552</c:v>
                </c:pt>
                <c:pt idx="955">
                  <c:v>14.561</c:v>
                </c:pt>
                <c:pt idx="956">
                  <c:v>14.57</c:v>
                </c:pt>
                <c:pt idx="957">
                  <c:v>14.579</c:v>
                </c:pt>
                <c:pt idx="958">
                  <c:v>14.592</c:v>
                </c:pt>
                <c:pt idx="959">
                  <c:v>14.599</c:v>
                </c:pt>
                <c:pt idx="960">
                  <c:v>14.609</c:v>
                </c:pt>
                <c:pt idx="961">
                  <c:v>14.619</c:v>
                </c:pt>
                <c:pt idx="962">
                  <c:v>14.631</c:v>
                </c:pt>
                <c:pt idx="963">
                  <c:v>14.639</c:v>
                </c:pt>
                <c:pt idx="964">
                  <c:v>14.649</c:v>
                </c:pt>
                <c:pt idx="965">
                  <c:v>14.659</c:v>
                </c:pt>
                <c:pt idx="966">
                  <c:v>14.672</c:v>
                </c:pt>
                <c:pt idx="967">
                  <c:v>14.682</c:v>
                </c:pt>
                <c:pt idx="968">
                  <c:v>14.689</c:v>
                </c:pt>
                <c:pt idx="969">
                  <c:v>14.701</c:v>
                </c:pt>
                <c:pt idx="970">
                  <c:v>14.711</c:v>
                </c:pt>
                <c:pt idx="971">
                  <c:v>14.721</c:v>
                </c:pt>
                <c:pt idx="972">
                  <c:v>14.729</c:v>
                </c:pt>
                <c:pt idx="973">
                  <c:v>14.741</c:v>
                </c:pt>
                <c:pt idx="974">
                  <c:v>14.751</c:v>
                </c:pt>
                <c:pt idx="975">
                  <c:v>14.761</c:v>
                </c:pt>
                <c:pt idx="976">
                  <c:v>14.769</c:v>
                </c:pt>
                <c:pt idx="977">
                  <c:v>14.781</c:v>
                </c:pt>
                <c:pt idx="978">
                  <c:v>14.791</c:v>
                </c:pt>
                <c:pt idx="979">
                  <c:v>14.799</c:v>
                </c:pt>
                <c:pt idx="980">
                  <c:v>14.809</c:v>
                </c:pt>
                <c:pt idx="981">
                  <c:v>14.821</c:v>
                </c:pt>
                <c:pt idx="982">
                  <c:v>14.831</c:v>
                </c:pt>
                <c:pt idx="983">
                  <c:v>14.841</c:v>
                </c:pt>
                <c:pt idx="984">
                  <c:v>14.85</c:v>
                </c:pt>
                <c:pt idx="985">
                  <c:v>14.861</c:v>
                </c:pt>
                <c:pt idx="986">
                  <c:v>14.871</c:v>
                </c:pt>
                <c:pt idx="987">
                  <c:v>14.879</c:v>
                </c:pt>
                <c:pt idx="988">
                  <c:v>14.89</c:v>
                </c:pt>
                <c:pt idx="989">
                  <c:v>14.9</c:v>
                </c:pt>
                <c:pt idx="990">
                  <c:v>14.91</c:v>
                </c:pt>
                <c:pt idx="991">
                  <c:v>14.921</c:v>
                </c:pt>
                <c:pt idx="992">
                  <c:v>14.931</c:v>
                </c:pt>
                <c:pt idx="993">
                  <c:v>14.941</c:v>
                </c:pt>
                <c:pt idx="994">
                  <c:v>14.95</c:v>
                </c:pt>
                <c:pt idx="995">
                  <c:v>14.96</c:v>
                </c:pt>
                <c:pt idx="996">
                  <c:v>14.971</c:v>
                </c:pt>
                <c:pt idx="997">
                  <c:v>14.981</c:v>
                </c:pt>
                <c:pt idx="998">
                  <c:v>14.989</c:v>
                </c:pt>
                <c:pt idx="999">
                  <c:v>14.999</c:v>
                </c:pt>
                <c:pt idx="1000">
                  <c:v>15.011</c:v>
                </c:pt>
                <c:pt idx="1001">
                  <c:v>15.02</c:v>
                </c:pt>
                <c:pt idx="1002">
                  <c:v>15.031</c:v>
                </c:pt>
                <c:pt idx="1003">
                  <c:v>15.04</c:v>
                </c:pt>
                <c:pt idx="1004">
                  <c:v>15.051</c:v>
                </c:pt>
                <c:pt idx="1005">
                  <c:v>15.06</c:v>
                </c:pt>
                <c:pt idx="1006">
                  <c:v>15.071</c:v>
                </c:pt>
                <c:pt idx="1007">
                  <c:v>15.079</c:v>
                </c:pt>
                <c:pt idx="1008">
                  <c:v>15.091</c:v>
                </c:pt>
                <c:pt idx="1009">
                  <c:v>15.1</c:v>
                </c:pt>
                <c:pt idx="1010">
                  <c:v>15.111</c:v>
                </c:pt>
                <c:pt idx="1011">
                  <c:v>15.119</c:v>
                </c:pt>
                <c:pt idx="1012">
                  <c:v>15.131</c:v>
                </c:pt>
                <c:pt idx="1013">
                  <c:v>15.14</c:v>
                </c:pt>
                <c:pt idx="1014">
                  <c:v>15.15</c:v>
                </c:pt>
                <c:pt idx="1015">
                  <c:v>15.16</c:v>
                </c:pt>
                <c:pt idx="1016">
                  <c:v>15.171</c:v>
                </c:pt>
                <c:pt idx="1017">
                  <c:v>15.18</c:v>
                </c:pt>
                <c:pt idx="1018">
                  <c:v>15.19</c:v>
                </c:pt>
                <c:pt idx="1019">
                  <c:v>15.2</c:v>
                </c:pt>
                <c:pt idx="1020">
                  <c:v>15.209</c:v>
                </c:pt>
                <c:pt idx="1021">
                  <c:v>15.22</c:v>
                </c:pt>
                <c:pt idx="1022">
                  <c:v>15.23</c:v>
                </c:pt>
                <c:pt idx="1023">
                  <c:v>15.24</c:v>
                </c:pt>
                <c:pt idx="1024">
                  <c:v>15.25</c:v>
                </c:pt>
                <c:pt idx="1025">
                  <c:v>15.26</c:v>
                </c:pt>
                <c:pt idx="1026">
                  <c:v>15.27</c:v>
                </c:pt>
                <c:pt idx="1027">
                  <c:v>15.28</c:v>
                </c:pt>
                <c:pt idx="1028">
                  <c:v>15.29</c:v>
                </c:pt>
                <c:pt idx="1029">
                  <c:v>15.3</c:v>
                </c:pt>
                <c:pt idx="1030">
                  <c:v>15.31</c:v>
                </c:pt>
                <c:pt idx="1031">
                  <c:v>15.32</c:v>
                </c:pt>
                <c:pt idx="1032">
                  <c:v>15.329</c:v>
                </c:pt>
                <c:pt idx="1033">
                  <c:v>15.34</c:v>
                </c:pt>
                <c:pt idx="1034">
                  <c:v>15.35</c:v>
                </c:pt>
                <c:pt idx="1035">
                  <c:v>15.36</c:v>
                </c:pt>
                <c:pt idx="1036">
                  <c:v>15.37</c:v>
                </c:pt>
                <c:pt idx="1037">
                  <c:v>15.38</c:v>
                </c:pt>
                <c:pt idx="1038">
                  <c:v>15.39</c:v>
                </c:pt>
                <c:pt idx="1039">
                  <c:v>15.4</c:v>
                </c:pt>
                <c:pt idx="1040">
                  <c:v>15.41</c:v>
                </c:pt>
                <c:pt idx="1041">
                  <c:v>15.42</c:v>
                </c:pt>
                <c:pt idx="1042">
                  <c:v>15.43</c:v>
                </c:pt>
                <c:pt idx="1043">
                  <c:v>15.44</c:v>
                </c:pt>
                <c:pt idx="1044">
                  <c:v>15.45</c:v>
                </c:pt>
                <c:pt idx="1045">
                  <c:v>15.46</c:v>
                </c:pt>
                <c:pt idx="1046">
                  <c:v>15.47</c:v>
                </c:pt>
                <c:pt idx="1047">
                  <c:v>15.48</c:v>
                </c:pt>
                <c:pt idx="1048">
                  <c:v>15.49</c:v>
                </c:pt>
                <c:pt idx="1049">
                  <c:v>15.5</c:v>
                </c:pt>
                <c:pt idx="1050">
                  <c:v>15.51</c:v>
                </c:pt>
                <c:pt idx="1051">
                  <c:v>15.52</c:v>
                </c:pt>
                <c:pt idx="1052">
                  <c:v>15.53</c:v>
                </c:pt>
                <c:pt idx="1053">
                  <c:v>15.54</c:v>
                </c:pt>
                <c:pt idx="1054">
                  <c:v>15.55</c:v>
                </c:pt>
                <c:pt idx="1055">
                  <c:v>15.56</c:v>
                </c:pt>
                <c:pt idx="1056">
                  <c:v>15.57</c:v>
                </c:pt>
                <c:pt idx="1057">
                  <c:v>15.579</c:v>
                </c:pt>
                <c:pt idx="1058">
                  <c:v>15.59</c:v>
                </c:pt>
                <c:pt idx="1059">
                  <c:v>15.6</c:v>
                </c:pt>
                <c:pt idx="1060">
                  <c:v>15.61</c:v>
                </c:pt>
                <c:pt idx="1061">
                  <c:v>15.62</c:v>
                </c:pt>
                <c:pt idx="1062">
                  <c:v>15.63</c:v>
                </c:pt>
                <c:pt idx="1063">
                  <c:v>15.64</c:v>
                </c:pt>
                <c:pt idx="1064">
                  <c:v>15.65</c:v>
                </c:pt>
                <c:pt idx="1065">
                  <c:v>15.66</c:v>
                </c:pt>
                <c:pt idx="1066">
                  <c:v>15.67</c:v>
                </c:pt>
                <c:pt idx="1067">
                  <c:v>15.68</c:v>
                </c:pt>
                <c:pt idx="1068">
                  <c:v>15.69</c:v>
                </c:pt>
                <c:pt idx="1069">
                  <c:v>15.7</c:v>
                </c:pt>
                <c:pt idx="1070">
                  <c:v>15.71</c:v>
                </c:pt>
                <c:pt idx="1071">
                  <c:v>15.72</c:v>
                </c:pt>
                <c:pt idx="1072">
                  <c:v>15.73</c:v>
                </c:pt>
                <c:pt idx="1073">
                  <c:v>15.74</c:v>
                </c:pt>
                <c:pt idx="1074">
                  <c:v>15.75</c:v>
                </c:pt>
                <c:pt idx="1075">
                  <c:v>15.76</c:v>
                </c:pt>
                <c:pt idx="1076">
                  <c:v>15.77</c:v>
                </c:pt>
                <c:pt idx="1077">
                  <c:v>15.78</c:v>
                </c:pt>
                <c:pt idx="1078">
                  <c:v>15.79</c:v>
                </c:pt>
                <c:pt idx="1079">
                  <c:v>15.8</c:v>
                </c:pt>
                <c:pt idx="1080">
                  <c:v>15.81</c:v>
                </c:pt>
                <c:pt idx="1081">
                  <c:v>15.82</c:v>
                </c:pt>
                <c:pt idx="1082">
                  <c:v>15.83</c:v>
                </c:pt>
                <c:pt idx="1083">
                  <c:v>15.84</c:v>
                </c:pt>
                <c:pt idx="1084">
                  <c:v>15.85</c:v>
                </c:pt>
                <c:pt idx="1085">
                  <c:v>15.861</c:v>
                </c:pt>
                <c:pt idx="1086">
                  <c:v>15.87</c:v>
                </c:pt>
                <c:pt idx="1087">
                  <c:v>15.88</c:v>
                </c:pt>
                <c:pt idx="1088">
                  <c:v>15.89</c:v>
                </c:pt>
                <c:pt idx="1089">
                  <c:v>15.9</c:v>
                </c:pt>
                <c:pt idx="1090">
                  <c:v>15.91</c:v>
                </c:pt>
                <c:pt idx="1091">
                  <c:v>15.92</c:v>
                </c:pt>
                <c:pt idx="1092">
                  <c:v>15.93</c:v>
                </c:pt>
                <c:pt idx="1093">
                  <c:v>15.94</c:v>
                </c:pt>
                <c:pt idx="1094">
                  <c:v>15.95</c:v>
                </c:pt>
                <c:pt idx="1095">
                  <c:v>15.96</c:v>
                </c:pt>
                <c:pt idx="1096">
                  <c:v>15.97</c:v>
                </c:pt>
                <c:pt idx="1097">
                  <c:v>15.98</c:v>
                </c:pt>
                <c:pt idx="1098">
                  <c:v>15.99</c:v>
                </c:pt>
                <c:pt idx="1099">
                  <c:v>16</c:v>
                </c:pt>
                <c:pt idx="1100">
                  <c:v>16.009</c:v>
                </c:pt>
                <c:pt idx="1101">
                  <c:v>16.02</c:v>
                </c:pt>
                <c:pt idx="1102">
                  <c:v>16.03</c:v>
                </c:pt>
                <c:pt idx="1103">
                  <c:v>16.04</c:v>
                </c:pt>
                <c:pt idx="1104">
                  <c:v>16.05</c:v>
                </c:pt>
                <c:pt idx="1105">
                  <c:v>16.061</c:v>
                </c:pt>
                <c:pt idx="1106">
                  <c:v>16.07</c:v>
                </c:pt>
                <c:pt idx="1107">
                  <c:v>16.079</c:v>
                </c:pt>
                <c:pt idx="1108">
                  <c:v>16.091</c:v>
                </c:pt>
                <c:pt idx="1109">
                  <c:v>16.099</c:v>
                </c:pt>
                <c:pt idx="1110">
                  <c:v>16.11</c:v>
                </c:pt>
                <c:pt idx="1111">
                  <c:v>16.12</c:v>
                </c:pt>
                <c:pt idx="1112">
                  <c:v>16.13</c:v>
                </c:pt>
                <c:pt idx="1113">
                  <c:v>16.139</c:v>
                </c:pt>
                <c:pt idx="1114">
                  <c:v>16.15</c:v>
                </c:pt>
                <c:pt idx="1115">
                  <c:v>16.16</c:v>
                </c:pt>
                <c:pt idx="1116">
                  <c:v>16.169</c:v>
                </c:pt>
                <c:pt idx="1117">
                  <c:v>16.18</c:v>
                </c:pt>
                <c:pt idx="1118">
                  <c:v>16.19</c:v>
                </c:pt>
                <c:pt idx="1119">
                  <c:v>16.2</c:v>
                </c:pt>
                <c:pt idx="1120">
                  <c:v>16.209</c:v>
                </c:pt>
                <c:pt idx="1121">
                  <c:v>16.22</c:v>
                </c:pt>
                <c:pt idx="1122">
                  <c:v>16.23</c:v>
                </c:pt>
                <c:pt idx="1123">
                  <c:v>16.24</c:v>
                </c:pt>
                <c:pt idx="1124">
                  <c:v>16.251</c:v>
                </c:pt>
                <c:pt idx="1125">
                  <c:v>16.26</c:v>
                </c:pt>
                <c:pt idx="1126">
                  <c:v>16.27</c:v>
                </c:pt>
                <c:pt idx="1127">
                  <c:v>16.279</c:v>
                </c:pt>
                <c:pt idx="1128">
                  <c:v>16.291</c:v>
                </c:pt>
                <c:pt idx="1129">
                  <c:v>16.3</c:v>
                </c:pt>
                <c:pt idx="1130">
                  <c:v>16.311</c:v>
                </c:pt>
                <c:pt idx="1131">
                  <c:v>16.321</c:v>
                </c:pt>
                <c:pt idx="1132">
                  <c:v>16.331</c:v>
                </c:pt>
                <c:pt idx="1133">
                  <c:v>16.34</c:v>
                </c:pt>
                <c:pt idx="1134">
                  <c:v>16.351</c:v>
                </c:pt>
                <c:pt idx="1135">
                  <c:v>16.361</c:v>
                </c:pt>
                <c:pt idx="1136">
                  <c:v>16.371</c:v>
                </c:pt>
                <c:pt idx="1137">
                  <c:v>16.381</c:v>
                </c:pt>
                <c:pt idx="1138">
                  <c:v>16.391</c:v>
                </c:pt>
                <c:pt idx="1139">
                  <c:v>16.401</c:v>
                </c:pt>
                <c:pt idx="1140">
                  <c:v>16.411</c:v>
                </c:pt>
                <c:pt idx="1141">
                  <c:v>16.421</c:v>
                </c:pt>
                <c:pt idx="1142">
                  <c:v>16.431</c:v>
                </c:pt>
                <c:pt idx="1143">
                  <c:v>16.442</c:v>
                </c:pt>
                <c:pt idx="1144">
                  <c:v>16.449</c:v>
                </c:pt>
                <c:pt idx="1145">
                  <c:v>16.4609999999998</c:v>
                </c:pt>
                <c:pt idx="1146">
                  <c:v>16.471</c:v>
                </c:pt>
                <c:pt idx="1147">
                  <c:v>16.482</c:v>
                </c:pt>
                <c:pt idx="1148">
                  <c:v>16.4889999999996</c:v>
                </c:pt>
                <c:pt idx="1149">
                  <c:v>16.501</c:v>
                </c:pt>
                <c:pt idx="1150">
                  <c:v>16.511</c:v>
                </c:pt>
                <c:pt idx="1151">
                  <c:v>16.521</c:v>
                </c:pt>
                <c:pt idx="1152">
                  <c:v>16.529</c:v>
                </c:pt>
                <c:pt idx="1153">
                  <c:v>16.541</c:v>
                </c:pt>
                <c:pt idx="1154">
                  <c:v>16.549</c:v>
                </c:pt>
                <c:pt idx="1155">
                  <c:v>16.561</c:v>
                </c:pt>
                <c:pt idx="1156">
                  <c:v>16.5689999999999</c:v>
                </c:pt>
                <c:pt idx="1157">
                  <c:v>16.579</c:v>
                </c:pt>
                <c:pt idx="1158">
                  <c:v>16.592</c:v>
                </c:pt>
                <c:pt idx="1159">
                  <c:v>16.599</c:v>
                </c:pt>
                <c:pt idx="1160">
                  <c:v>16.6110000000002</c:v>
                </c:pt>
                <c:pt idx="1161">
                  <c:v>16.619</c:v>
                </c:pt>
                <c:pt idx="1162">
                  <c:v>16.632</c:v>
                </c:pt>
                <c:pt idx="1163">
                  <c:v>16.639</c:v>
                </c:pt>
                <c:pt idx="1164">
                  <c:v>16.651</c:v>
                </c:pt>
                <c:pt idx="1165">
                  <c:v>16.659</c:v>
                </c:pt>
                <c:pt idx="1166">
                  <c:v>16.672</c:v>
                </c:pt>
                <c:pt idx="1167">
                  <c:v>16.679</c:v>
                </c:pt>
                <c:pt idx="1168">
                  <c:v>16.689</c:v>
                </c:pt>
                <c:pt idx="1169">
                  <c:v>16.701</c:v>
                </c:pt>
                <c:pt idx="1170">
                  <c:v>16.712</c:v>
                </c:pt>
                <c:pt idx="1171">
                  <c:v>16.719</c:v>
                </c:pt>
                <c:pt idx="1172">
                  <c:v>16.729</c:v>
                </c:pt>
                <c:pt idx="1173">
                  <c:v>16.739</c:v>
                </c:pt>
                <c:pt idx="1174">
                  <c:v>16.752</c:v>
                </c:pt>
                <c:pt idx="1175">
                  <c:v>16.761</c:v>
                </c:pt>
                <c:pt idx="1176">
                  <c:v>16.7689999999998</c:v>
                </c:pt>
                <c:pt idx="1177">
                  <c:v>16.782</c:v>
                </c:pt>
                <c:pt idx="1178">
                  <c:v>16.791</c:v>
                </c:pt>
                <c:pt idx="1179">
                  <c:v>16.799</c:v>
                </c:pt>
                <c:pt idx="1180">
                  <c:v>16.809</c:v>
                </c:pt>
                <c:pt idx="1181">
                  <c:v>16.821</c:v>
                </c:pt>
                <c:pt idx="1182">
                  <c:v>16.831</c:v>
                </c:pt>
                <c:pt idx="1183">
                  <c:v>16.841</c:v>
                </c:pt>
                <c:pt idx="1184">
                  <c:v>16.849</c:v>
                </c:pt>
                <c:pt idx="1185">
                  <c:v>16.861</c:v>
                </c:pt>
                <c:pt idx="1186">
                  <c:v>16.871</c:v>
                </c:pt>
                <c:pt idx="1187">
                  <c:v>16.879</c:v>
                </c:pt>
                <c:pt idx="1188">
                  <c:v>16.889</c:v>
                </c:pt>
                <c:pt idx="1189">
                  <c:v>16.901</c:v>
                </c:pt>
                <c:pt idx="1190">
                  <c:v>16.9089999999999</c:v>
                </c:pt>
                <c:pt idx="1191">
                  <c:v>16.919</c:v>
                </c:pt>
                <c:pt idx="1192">
                  <c:v>16.93</c:v>
                </c:pt>
                <c:pt idx="1193">
                  <c:v>16.9409999999999</c:v>
                </c:pt>
                <c:pt idx="1194">
                  <c:v>16.949</c:v>
                </c:pt>
                <c:pt idx="1195">
                  <c:v>16.959</c:v>
                </c:pt>
                <c:pt idx="1196">
                  <c:v>16.971</c:v>
                </c:pt>
                <c:pt idx="1197">
                  <c:v>16.981</c:v>
                </c:pt>
                <c:pt idx="1198">
                  <c:v>16.9889999999996</c:v>
                </c:pt>
                <c:pt idx="1199">
                  <c:v>16.9989999999999</c:v>
                </c:pt>
                <c:pt idx="1200">
                  <c:v>17.009</c:v>
                </c:pt>
                <c:pt idx="1201">
                  <c:v>17.021</c:v>
                </c:pt>
                <c:pt idx="1202">
                  <c:v>17.031</c:v>
                </c:pt>
                <c:pt idx="1203">
                  <c:v>17.04</c:v>
                </c:pt>
                <c:pt idx="1204">
                  <c:v>17.051</c:v>
                </c:pt>
                <c:pt idx="1205">
                  <c:v>17.06</c:v>
                </c:pt>
                <c:pt idx="1206">
                  <c:v>17.07</c:v>
                </c:pt>
                <c:pt idx="1207">
                  <c:v>17.079</c:v>
                </c:pt>
                <c:pt idx="1208">
                  <c:v>17.09</c:v>
                </c:pt>
                <c:pt idx="1209">
                  <c:v>17.099</c:v>
                </c:pt>
                <c:pt idx="1210">
                  <c:v>17.11</c:v>
                </c:pt>
                <c:pt idx="1211">
                  <c:v>17.12</c:v>
                </c:pt>
                <c:pt idx="1212">
                  <c:v>17.13</c:v>
                </c:pt>
                <c:pt idx="1213">
                  <c:v>17.14</c:v>
                </c:pt>
                <c:pt idx="1214">
                  <c:v>17.15</c:v>
                </c:pt>
                <c:pt idx="1215">
                  <c:v>17.16</c:v>
                </c:pt>
                <c:pt idx="1216">
                  <c:v>17.17</c:v>
                </c:pt>
                <c:pt idx="1217">
                  <c:v>17.18</c:v>
                </c:pt>
                <c:pt idx="1218">
                  <c:v>17.19</c:v>
                </c:pt>
                <c:pt idx="1219">
                  <c:v>17.2</c:v>
                </c:pt>
                <c:pt idx="1220">
                  <c:v>17.209</c:v>
                </c:pt>
                <c:pt idx="1221">
                  <c:v>17.22</c:v>
                </c:pt>
                <c:pt idx="1222">
                  <c:v>17.23</c:v>
                </c:pt>
                <c:pt idx="1223">
                  <c:v>17.24</c:v>
                </c:pt>
                <c:pt idx="1224">
                  <c:v>17.25</c:v>
                </c:pt>
                <c:pt idx="1225">
                  <c:v>17.26</c:v>
                </c:pt>
                <c:pt idx="1226">
                  <c:v>17.27</c:v>
                </c:pt>
                <c:pt idx="1227">
                  <c:v>17.28</c:v>
                </c:pt>
                <c:pt idx="1228">
                  <c:v>17.29</c:v>
                </c:pt>
                <c:pt idx="1229">
                  <c:v>17.3</c:v>
                </c:pt>
                <c:pt idx="1230">
                  <c:v>17.31</c:v>
                </c:pt>
                <c:pt idx="1231">
                  <c:v>17.32</c:v>
                </c:pt>
                <c:pt idx="1232">
                  <c:v>17.33</c:v>
                </c:pt>
                <c:pt idx="1233">
                  <c:v>17.34</c:v>
                </c:pt>
                <c:pt idx="1234">
                  <c:v>17.35</c:v>
                </c:pt>
                <c:pt idx="1235">
                  <c:v>17.36</c:v>
                </c:pt>
                <c:pt idx="1236">
                  <c:v>17.37</c:v>
                </c:pt>
                <c:pt idx="1237">
                  <c:v>17.38</c:v>
                </c:pt>
                <c:pt idx="1238">
                  <c:v>17.39</c:v>
                </c:pt>
                <c:pt idx="1239">
                  <c:v>17.4</c:v>
                </c:pt>
                <c:pt idx="1240">
                  <c:v>17.41</c:v>
                </c:pt>
                <c:pt idx="1241">
                  <c:v>17.42</c:v>
                </c:pt>
                <c:pt idx="1242">
                  <c:v>17.43</c:v>
                </c:pt>
                <c:pt idx="1243">
                  <c:v>17.44</c:v>
                </c:pt>
                <c:pt idx="1244">
                  <c:v>17.45</c:v>
                </c:pt>
                <c:pt idx="1245">
                  <c:v>17.46</c:v>
                </c:pt>
                <c:pt idx="1246">
                  <c:v>17.47</c:v>
                </c:pt>
                <c:pt idx="1247">
                  <c:v>17.48</c:v>
                </c:pt>
                <c:pt idx="1248">
                  <c:v>17.4899999999998</c:v>
                </c:pt>
                <c:pt idx="1249">
                  <c:v>17.5</c:v>
                </c:pt>
                <c:pt idx="1250">
                  <c:v>17.51</c:v>
                </c:pt>
                <c:pt idx="1251">
                  <c:v>17.52</c:v>
                </c:pt>
                <c:pt idx="1252">
                  <c:v>17.53</c:v>
                </c:pt>
                <c:pt idx="1253">
                  <c:v>17.54</c:v>
                </c:pt>
                <c:pt idx="1254">
                  <c:v>17.55</c:v>
                </c:pt>
                <c:pt idx="1255">
                  <c:v>17.561</c:v>
                </c:pt>
                <c:pt idx="1256">
                  <c:v>17.57</c:v>
                </c:pt>
                <c:pt idx="1257">
                  <c:v>17.58</c:v>
                </c:pt>
                <c:pt idx="1258">
                  <c:v>17.59</c:v>
                </c:pt>
                <c:pt idx="1259">
                  <c:v>17.599</c:v>
                </c:pt>
                <c:pt idx="1260">
                  <c:v>17.61</c:v>
                </c:pt>
                <c:pt idx="1261">
                  <c:v>17.62</c:v>
                </c:pt>
                <c:pt idx="1262">
                  <c:v>17.63</c:v>
                </c:pt>
                <c:pt idx="1263">
                  <c:v>17.64</c:v>
                </c:pt>
                <c:pt idx="1264">
                  <c:v>17.65</c:v>
                </c:pt>
                <c:pt idx="1265">
                  <c:v>17.66</c:v>
                </c:pt>
                <c:pt idx="1266">
                  <c:v>17.669</c:v>
                </c:pt>
                <c:pt idx="1267">
                  <c:v>17.68</c:v>
                </c:pt>
                <c:pt idx="1268">
                  <c:v>17.69</c:v>
                </c:pt>
                <c:pt idx="1269">
                  <c:v>17.7</c:v>
                </c:pt>
                <c:pt idx="1270">
                  <c:v>17.709</c:v>
                </c:pt>
                <c:pt idx="1271">
                  <c:v>17.72</c:v>
                </c:pt>
                <c:pt idx="1272">
                  <c:v>17.73</c:v>
                </c:pt>
                <c:pt idx="1273">
                  <c:v>17.74</c:v>
                </c:pt>
                <c:pt idx="1274">
                  <c:v>17.7489999999999</c:v>
                </c:pt>
                <c:pt idx="1275">
                  <c:v>17.76</c:v>
                </c:pt>
                <c:pt idx="1276">
                  <c:v>17.77</c:v>
                </c:pt>
                <c:pt idx="1277">
                  <c:v>17.779</c:v>
                </c:pt>
                <c:pt idx="1278">
                  <c:v>17.79</c:v>
                </c:pt>
                <c:pt idx="1279">
                  <c:v>17.8</c:v>
                </c:pt>
                <c:pt idx="1280">
                  <c:v>17.81</c:v>
                </c:pt>
                <c:pt idx="1281">
                  <c:v>17.819</c:v>
                </c:pt>
                <c:pt idx="1282">
                  <c:v>17.829</c:v>
                </c:pt>
                <c:pt idx="1283">
                  <c:v>17.84</c:v>
                </c:pt>
                <c:pt idx="1284">
                  <c:v>17.85</c:v>
                </c:pt>
                <c:pt idx="1285">
                  <c:v>17.86</c:v>
                </c:pt>
                <c:pt idx="1286">
                  <c:v>17.87</c:v>
                </c:pt>
                <c:pt idx="1287">
                  <c:v>17.88</c:v>
                </c:pt>
                <c:pt idx="1288">
                  <c:v>17.89</c:v>
                </c:pt>
                <c:pt idx="1289">
                  <c:v>17.9</c:v>
                </c:pt>
                <c:pt idx="1290">
                  <c:v>17.91</c:v>
                </c:pt>
                <c:pt idx="1291">
                  <c:v>17.92</c:v>
                </c:pt>
                <c:pt idx="1292">
                  <c:v>17.93</c:v>
                </c:pt>
                <c:pt idx="1293">
                  <c:v>17.939</c:v>
                </c:pt>
                <c:pt idx="1294">
                  <c:v>17.95</c:v>
                </c:pt>
                <c:pt idx="1295">
                  <c:v>17.96</c:v>
                </c:pt>
                <c:pt idx="1296">
                  <c:v>17.97</c:v>
                </c:pt>
                <c:pt idx="1297">
                  <c:v>17.98</c:v>
                </c:pt>
                <c:pt idx="1298">
                  <c:v>17.9899999999998</c:v>
                </c:pt>
                <c:pt idx="1299">
                  <c:v>18</c:v>
                </c:pt>
                <c:pt idx="1300">
                  <c:v>18.01</c:v>
                </c:pt>
                <c:pt idx="1301">
                  <c:v>18.02</c:v>
                </c:pt>
                <c:pt idx="1302">
                  <c:v>18.03</c:v>
                </c:pt>
                <c:pt idx="1303">
                  <c:v>18.041</c:v>
                </c:pt>
                <c:pt idx="1304">
                  <c:v>18.05</c:v>
                </c:pt>
                <c:pt idx="1305">
                  <c:v>18.06</c:v>
                </c:pt>
                <c:pt idx="1306">
                  <c:v>18.07</c:v>
                </c:pt>
                <c:pt idx="1307">
                  <c:v>18.08</c:v>
                </c:pt>
                <c:pt idx="1308">
                  <c:v>18.09</c:v>
                </c:pt>
                <c:pt idx="1309">
                  <c:v>18.1</c:v>
                </c:pt>
                <c:pt idx="1310">
                  <c:v>18.11</c:v>
                </c:pt>
                <c:pt idx="1311">
                  <c:v>18.12</c:v>
                </c:pt>
                <c:pt idx="1312">
                  <c:v>18.13</c:v>
                </c:pt>
                <c:pt idx="1313">
                  <c:v>18.14</c:v>
                </c:pt>
                <c:pt idx="1314">
                  <c:v>18.15</c:v>
                </c:pt>
                <c:pt idx="1315">
                  <c:v>18.16</c:v>
                </c:pt>
                <c:pt idx="1316">
                  <c:v>18.17</c:v>
                </c:pt>
                <c:pt idx="1317">
                  <c:v>18.179</c:v>
                </c:pt>
                <c:pt idx="1318">
                  <c:v>18.189</c:v>
                </c:pt>
                <c:pt idx="1319">
                  <c:v>18.2</c:v>
                </c:pt>
                <c:pt idx="1320">
                  <c:v>18.209</c:v>
                </c:pt>
                <c:pt idx="1321">
                  <c:v>18.22</c:v>
                </c:pt>
                <c:pt idx="1322">
                  <c:v>18.23</c:v>
                </c:pt>
                <c:pt idx="1323">
                  <c:v>18.24</c:v>
                </c:pt>
                <c:pt idx="1324">
                  <c:v>18.2489999999999</c:v>
                </c:pt>
                <c:pt idx="1325">
                  <c:v>18.26</c:v>
                </c:pt>
                <c:pt idx="1326">
                  <c:v>18.27</c:v>
                </c:pt>
                <c:pt idx="1327">
                  <c:v>18.28</c:v>
                </c:pt>
                <c:pt idx="1328">
                  <c:v>18.29</c:v>
                </c:pt>
                <c:pt idx="1329">
                  <c:v>18.299</c:v>
                </c:pt>
                <c:pt idx="1330">
                  <c:v>18.31</c:v>
                </c:pt>
                <c:pt idx="1331">
                  <c:v>18.319</c:v>
                </c:pt>
                <c:pt idx="1332">
                  <c:v>18.33</c:v>
                </c:pt>
                <c:pt idx="1333">
                  <c:v>18.34</c:v>
                </c:pt>
                <c:pt idx="1334">
                  <c:v>18.351</c:v>
                </c:pt>
                <c:pt idx="1335">
                  <c:v>18.361</c:v>
                </c:pt>
                <c:pt idx="1336">
                  <c:v>18.371</c:v>
                </c:pt>
                <c:pt idx="1337">
                  <c:v>18.381</c:v>
                </c:pt>
                <c:pt idx="1338">
                  <c:v>18.389</c:v>
                </c:pt>
                <c:pt idx="1339">
                  <c:v>18.401</c:v>
                </c:pt>
                <c:pt idx="1340">
                  <c:v>18.41</c:v>
                </c:pt>
                <c:pt idx="1341">
                  <c:v>18.421</c:v>
                </c:pt>
                <c:pt idx="1342">
                  <c:v>18.4289999999998</c:v>
                </c:pt>
                <c:pt idx="1343">
                  <c:v>18.4409999999999</c:v>
                </c:pt>
                <c:pt idx="1344">
                  <c:v>18.45</c:v>
                </c:pt>
                <c:pt idx="1345">
                  <c:v>18.4609999999998</c:v>
                </c:pt>
                <c:pt idx="1346">
                  <c:v>18.4689999999997</c:v>
                </c:pt>
                <c:pt idx="1347">
                  <c:v>18.481</c:v>
                </c:pt>
                <c:pt idx="1348">
                  <c:v>18.491</c:v>
                </c:pt>
                <c:pt idx="1349">
                  <c:v>18.501</c:v>
                </c:pt>
                <c:pt idx="1350">
                  <c:v>18.511</c:v>
                </c:pt>
                <c:pt idx="1351">
                  <c:v>18.521</c:v>
                </c:pt>
                <c:pt idx="1352">
                  <c:v>18.529</c:v>
                </c:pt>
                <c:pt idx="1353">
                  <c:v>18.541</c:v>
                </c:pt>
                <c:pt idx="1354">
                  <c:v>18.551</c:v>
                </c:pt>
                <c:pt idx="1355">
                  <c:v>18.561</c:v>
                </c:pt>
                <c:pt idx="1356">
                  <c:v>18.5689999999999</c:v>
                </c:pt>
                <c:pt idx="1357">
                  <c:v>18.581</c:v>
                </c:pt>
                <c:pt idx="1358">
                  <c:v>18.591</c:v>
                </c:pt>
                <c:pt idx="1359">
                  <c:v>18.601</c:v>
                </c:pt>
                <c:pt idx="1360">
                  <c:v>18.609</c:v>
                </c:pt>
                <c:pt idx="1361">
                  <c:v>18.621</c:v>
                </c:pt>
                <c:pt idx="1362">
                  <c:v>18.6310000000001</c:v>
                </c:pt>
                <c:pt idx="1363">
                  <c:v>18.641</c:v>
                </c:pt>
                <c:pt idx="1364">
                  <c:v>18.649</c:v>
                </c:pt>
                <c:pt idx="1365">
                  <c:v>18.661</c:v>
                </c:pt>
                <c:pt idx="1366">
                  <c:v>18.671</c:v>
                </c:pt>
                <c:pt idx="1367">
                  <c:v>18.681</c:v>
                </c:pt>
                <c:pt idx="1368">
                  <c:v>18.689</c:v>
                </c:pt>
                <c:pt idx="1369">
                  <c:v>18.701</c:v>
                </c:pt>
                <c:pt idx="1370">
                  <c:v>18.71</c:v>
                </c:pt>
                <c:pt idx="1371">
                  <c:v>18.721</c:v>
                </c:pt>
                <c:pt idx="1372">
                  <c:v>18.73</c:v>
                </c:pt>
                <c:pt idx="1373">
                  <c:v>18.741</c:v>
                </c:pt>
                <c:pt idx="1374">
                  <c:v>18.751</c:v>
                </c:pt>
                <c:pt idx="1375">
                  <c:v>18.761</c:v>
                </c:pt>
                <c:pt idx="1376">
                  <c:v>18.77</c:v>
                </c:pt>
                <c:pt idx="1377">
                  <c:v>18.7809999999999</c:v>
                </c:pt>
                <c:pt idx="1378">
                  <c:v>18.791</c:v>
                </c:pt>
                <c:pt idx="1379">
                  <c:v>18.799</c:v>
                </c:pt>
                <c:pt idx="1380">
                  <c:v>18.811</c:v>
                </c:pt>
                <c:pt idx="1381">
                  <c:v>18.821</c:v>
                </c:pt>
                <c:pt idx="1382">
                  <c:v>18.831</c:v>
                </c:pt>
                <c:pt idx="1383">
                  <c:v>18.841</c:v>
                </c:pt>
                <c:pt idx="1384">
                  <c:v>18.85</c:v>
                </c:pt>
                <c:pt idx="1385">
                  <c:v>18.861</c:v>
                </c:pt>
                <c:pt idx="1386">
                  <c:v>18.869</c:v>
                </c:pt>
                <c:pt idx="1387">
                  <c:v>18.879</c:v>
                </c:pt>
                <c:pt idx="1388">
                  <c:v>18.89</c:v>
                </c:pt>
                <c:pt idx="1389">
                  <c:v>18.901</c:v>
                </c:pt>
                <c:pt idx="1390">
                  <c:v>18.91</c:v>
                </c:pt>
                <c:pt idx="1391">
                  <c:v>18.921</c:v>
                </c:pt>
                <c:pt idx="1392">
                  <c:v>18.931</c:v>
                </c:pt>
                <c:pt idx="1393">
                  <c:v>18.939</c:v>
                </c:pt>
                <c:pt idx="1394">
                  <c:v>18.95</c:v>
                </c:pt>
                <c:pt idx="1395">
                  <c:v>18.959</c:v>
                </c:pt>
                <c:pt idx="1396">
                  <c:v>18.971</c:v>
                </c:pt>
                <c:pt idx="1397">
                  <c:v>18.98</c:v>
                </c:pt>
                <c:pt idx="1398">
                  <c:v>18.9899999999998</c:v>
                </c:pt>
                <c:pt idx="1399">
                  <c:v>19</c:v>
                </c:pt>
                <c:pt idx="1400">
                  <c:v>19.009</c:v>
                </c:pt>
                <c:pt idx="1401">
                  <c:v>19.02</c:v>
                </c:pt>
                <c:pt idx="1402">
                  <c:v>19.03</c:v>
                </c:pt>
                <c:pt idx="1403">
                  <c:v>19.04</c:v>
                </c:pt>
                <c:pt idx="1404">
                  <c:v>19.049</c:v>
                </c:pt>
                <c:pt idx="1405">
                  <c:v>19.06</c:v>
                </c:pt>
                <c:pt idx="1406">
                  <c:v>19.07</c:v>
                </c:pt>
                <c:pt idx="1407">
                  <c:v>19.08</c:v>
                </c:pt>
                <c:pt idx="1408">
                  <c:v>19.09</c:v>
                </c:pt>
                <c:pt idx="1409">
                  <c:v>19.1</c:v>
                </c:pt>
                <c:pt idx="1410">
                  <c:v>19.11</c:v>
                </c:pt>
                <c:pt idx="1411">
                  <c:v>19.12</c:v>
                </c:pt>
                <c:pt idx="1412">
                  <c:v>19.13</c:v>
                </c:pt>
                <c:pt idx="1413">
                  <c:v>19.139</c:v>
                </c:pt>
                <c:pt idx="1414">
                  <c:v>19.15</c:v>
                </c:pt>
                <c:pt idx="1415">
                  <c:v>19.16</c:v>
                </c:pt>
                <c:pt idx="1416">
                  <c:v>19.17</c:v>
                </c:pt>
                <c:pt idx="1417">
                  <c:v>19.18</c:v>
                </c:pt>
                <c:pt idx="1418">
                  <c:v>19.19</c:v>
                </c:pt>
                <c:pt idx="1419">
                  <c:v>19.2</c:v>
                </c:pt>
                <c:pt idx="1420">
                  <c:v>19.21</c:v>
                </c:pt>
                <c:pt idx="1421">
                  <c:v>19.22</c:v>
                </c:pt>
                <c:pt idx="1422">
                  <c:v>19.23</c:v>
                </c:pt>
                <c:pt idx="1423">
                  <c:v>19.24</c:v>
                </c:pt>
                <c:pt idx="1424">
                  <c:v>19.25</c:v>
                </c:pt>
                <c:pt idx="1425">
                  <c:v>19.259</c:v>
                </c:pt>
                <c:pt idx="1426">
                  <c:v>19.27</c:v>
                </c:pt>
                <c:pt idx="1427">
                  <c:v>19.28</c:v>
                </c:pt>
                <c:pt idx="1428">
                  <c:v>19.29</c:v>
                </c:pt>
                <c:pt idx="1429">
                  <c:v>19.3</c:v>
                </c:pt>
                <c:pt idx="1430">
                  <c:v>19.31</c:v>
                </c:pt>
                <c:pt idx="1431">
                  <c:v>19.32</c:v>
                </c:pt>
                <c:pt idx="1432">
                  <c:v>19.33</c:v>
                </c:pt>
                <c:pt idx="1433">
                  <c:v>19.34</c:v>
                </c:pt>
                <c:pt idx="1434">
                  <c:v>19.35</c:v>
                </c:pt>
                <c:pt idx="1435">
                  <c:v>19.36</c:v>
                </c:pt>
                <c:pt idx="1436">
                  <c:v>19.37</c:v>
                </c:pt>
                <c:pt idx="1437">
                  <c:v>19.38</c:v>
                </c:pt>
                <c:pt idx="1438">
                  <c:v>19.39</c:v>
                </c:pt>
                <c:pt idx="1439">
                  <c:v>19.4</c:v>
                </c:pt>
                <c:pt idx="1440">
                  <c:v>19.41</c:v>
                </c:pt>
                <c:pt idx="1441">
                  <c:v>19.42</c:v>
                </c:pt>
                <c:pt idx="1442">
                  <c:v>19.43</c:v>
                </c:pt>
                <c:pt idx="1443">
                  <c:v>19.44</c:v>
                </c:pt>
                <c:pt idx="1444">
                  <c:v>19.45</c:v>
                </c:pt>
                <c:pt idx="1445">
                  <c:v>19.46</c:v>
                </c:pt>
                <c:pt idx="1446">
                  <c:v>19.47</c:v>
                </c:pt>
                <c:pt idx="1447">
                  <c:v>19.48</c:v>
                </c:pt>
                <c:pt idx="1448">
                  <c:v>19.4899999999998</c:v>
                </c:pt>
                <c:pt idx="1449">
                  <c:v>19.5</c:v>
                </c:pt>
                <c:pt idx="1450">
                  <c:v>19.51</c:v>
                </c:pt>
                <c:pt idx="1451">
                  <c:v>19.52</c:v>
                </c:pt>
                <c:pt idx="1452">
                  <c:v>19.53</c:v>
                </c:pt>
                <c:pt idx="1453">
                  <c:v>19.54</c:v>
                </c:pt>
                <c:pt idx="1454">
                  <c:v>19.55</c:v>
                </c:pt>
                <c:pt idx="1455">
                  <c:v>19.56</c:v>
                </c:pt>
                <c:pt idx="1456">
                  <c:v>19.57</c:v>
                </c:pt>
                <c:pt idx="1457">
                  <c:v>19.58</c:v>
                </c:pt>
                <c:pt idx="1458">
                  <c:v>19.59</c:v>
                </c:pt>
                <c:pt idx="1459">
                  <c:v>19.6</c:v>
                </c:pt>
                <c:pt idx="1460">
                  <c:v>19.61</c:v>
                </c:pt>
                <c:pt idx="1461">
                  <c:v>19.62</c:v>
                </c:pt>
                <c:pt idx="1462">
                  <c:v>19.63</c:v>
                </c:pt>
                <c:pt idx="1463">
                  <c:v>19.64</c:v>
                </c:pt>
                <c:pt idx="1464">
                  <c:v>19.65</c:v>
                </c:pt>
                <c:pt idx="1465">
                  <c:v>19.66</c:v>
                </c:pt>
                <c:pt idx="1466">
                  <c:v>19.67</c:v>
                </c:pt>
                <c:pt idx="1467">
                  <c:v>19.68</c:v>
                </c:pt>
                <c:pt idx="1468">
                  <c:v>19.69</c:v>
                </c:pt>
                <c:pt idx="1469">
                  <c:v>19.7</c:v>
                </c:pt>
                <c:pt idx="1470">
                  <c:v>19.71</c:v>
                </c:pt>
                <c:pt idx="1471">
                  <c:v>19.72</c:v>
                </c:pt>
                <c:pt idx="1472">
                  <c:v>19.73</c:v>
                </c:pt>
                <c:pt idx="1473">
                  <c:v>19.74</c:v>
                </c:pt>
                <c:pt idx="1474">
                  <c:v>19.75</c:v>
                </c:pt>
                <c:pt idx="1475">
                  <c:v>19.76</c:v>
                </c:pt>
                <c:pt idx="1476">
                  <c:v>19.77</c:v>
                </c:pt>
                <c:pt idx="1477">
                  <c:v>19.78</c:v>
                </c:pt>
                <c:pt idx="1478">
                  <c:v>19.79</c:v>
                </c:pt>
                <c:pt idx="1479">
                  <c:v>19.8</c:v>
                </c:pt>
                <c:pt idx="1480">
                  <c:v>19.81</c:v>
                </c:pt>
                <c:pt idx="1481">
                  <c:v>19.82</c:v>
                </c:pt>
                <c:pt idx="1482">
                  <c:v>19.83</c:v>
                </c:pt>
                <c:pt idx="1483">
                  <c:v>19.84</c:v>
                </c:pt>
                <c:pt idx="1484">
                  <c:v>19.85</c:v>
                </c:pt>
                <c:pt idx="1485">
                  <c:v>19.86</c:v>
                </c:pt>
                <c:pt idx="1486">
                  <c:v>19.87</c:v>
                </c:pt>
                <c:pt idx="1487">
                  <c:v>19.88</c:v>
                </c:pt>
                <c:pt idx="1488">
                  <c:v>19.89</c:v>
                </c:pt>
                <c:pt idx="1489">
                  <c:v>19.9</c:v>
                </c:pt>
                <c:pt idx="1490">
                  <c:v>19.91</c:v>
                </c:pt>
                <c:pt idx="1491">
                  <c:v>19.92</c:v>
                </c:pt>
                <c:pt idx="1492">
                  <c:v>19.93</c:v>
                </c:pt>
                <c:pt idx="1493">
                  <c:v>19.94</c:v>
                </c:pt>
                <c:pt idx="1494">
                  <c:v>19.95</c:v>
                </c:pt>
                <c:pt idx="1495">
                  <c:v>19.96</c:v>
                </c:pt>
                <c:pt idx="1496">
                  <c:v>19.97</c:v>
                </c:pt>
                <c:pt idx="1497">
                  <c:v>19.98</c:v>
                </c:pt>
                <c:pt idx="1498">
                  <c:v>19.9899999999998</c:v>
                </c:pt>
                <c:pt idx="1499">
                  <c:v>20</c:v>
                </c:pt>
                <c:pt idx="1500">
                  <c:v>20.01</c:v>
                </c:pt>
                <c:pt idx="1501">
                  <c:v>20.02</c:v>
                </c:pt>
                <c:pt idx="1502">
                  <c:v>20.03</c:v>
                </c:pt>
                <c:pt idx="1503">
                  <c:v>20.04</c:v>
                </c:pt>
                <c:pt idx="1504">
                  <c:v>20.05</c:v>
                </c:pt>
                <c:pt idx="1505">
                  <c:v>20.06</c:v>
                </c:pt>
                <c:pt idx="1506">
                  <c:v>20.07</c:v>
                </c:pt>
                <c:pt idx="1507">
                  <c:v>20.08</c:v>
                </c:pt>
                <c:pt idx="1508">
                  <c:v>20.09</c:v>
                </c:pt>
                <c:pt idx="1509">
                  <c:v>20.1</c:v>
                </c:pt>
                <c:pt idx="1510">
                  <c:v>20.11</c:v>
                </c:pt>
                <c:pt idx="1511">
                  <c:v>20.12</c:v>
                </c:pt>
                <c:pt idx="1512">
                  <c:v>20.13</c:v>
                </c:pt>
                <c:pt idx="1513">
                  <c:v>20.14</c:v>
                </c:pt>
                <c:pt idx="1514">
                  <c:v>20.15</c:v>
                </c:pt>
                <c:pt idx="1515">
                  <c:v>20.16</c:v>
                </c:pt>
                <c:pt idx="1516">
                  <c:v>20.17</c:v>
                </c:pt>
                <c:pt idx="1517">
                  <c:v>20.18</c:v>
                </c:pt>
                <c:pt idx="1518">
                  <c:v>20.19</c:v>
                </c:pt>
                <c:pt idx="1519">
                  <c:v>20.2</c:v>
                </c:pt>
                <c:pt idx="1520">
                  <c:v>20.21</c:v>
                </c:pt>
                <c:pt idx="1521">
                  <c:v>20.22</c:v>
                </c:pt>
                <c:pt idx="1522">
                  <c:v>20.23</c:v>
                </c:pt>
                <c:pt idx="1523">
                  <c:v>20.24</c:v>
                </c:pt>
                <c:pt idx="1524">
                  <c:v>20.25</c:v>
                </c:pt>
                <c:pt idx="1525">
                  <c:v>20.259</c:v>
                </c:pt>
                <c:pt idx="1526">
                  <c:v>20.27</c:v>
                </c:pt>
                <c:pt idx="1527">
                  <c:v>20.28</c:v>
                </c:pt>
                <c:pt idx="1528">
                  <c:v>20.29</c:v>
                </c:pt>
                <c:pt idx="1529">
                  <c:v>20.3</c:v>
                </c:pt>
                <c:pt idx="1530">
                  <c:v>20.31</c:v>
                </c:pt>
                <c:pt idx="1531">
                  <c:v>20.32</c:v>
                </c:pt>
                <c:pt idx="1532">
                  <c:v>20.329</c:v>
                </c:pt>
                <c:pt idx="1533">
                  <c:v>20.34</c:v>
                </c:pt>
                <c:pt idx="1534">
                  <c:v>20.35</c:v>
                </c:pt>
                <c:pt idx="1535">
                  <c:v>20.36</c:v>
                </c:pt>
                <c:pt idx="1536">
                  <c:v>20.369</c:v>
                </c:pt>
                <c:pt idx="1537">
                  <c:v>20.38</c:v>
                </c:pt>
                <c:pt idx="1538">
                  <c:v>20.39</c:v>
                </c:pt>
                <c:pt idx="1539">
                  <c:v>20.4</c:v>
                </c:pt>
                <c:pt idx="1540">
                  <c:v>20.41</c:v>
                </c:pt>
                <c:pt idx="1541">
                  <c:v>20.42</c:v>
                </c:pt>
                <c:pt idx="1542">
                  <c:v>20.43</c:v>
                </c:pt>
                <c:pt idx="1543">
                  <c:v>20.44</c:v>
                </c:pt>
                <c:pt idx="1544">
                  <c:v>20.45</c:v>
                </c:pt>
                <c:pt idx="1545">
                  <c:v>20.46</c:v>
                </c:pt>
                <c:pt idx="1546">
                  <c:v>20.47</c:v>
                </c:pt>
                <c:pt idx="1547">
                  <c:v>20.48</c:v>
                </c:pt>
                <c:pt idx="1548">
                  <c:v>20.49</c:v>
                </c:pt>
                <c:pt idx="1549">
                  <c:v>20.5</c:v>
                </c:pt>
                <c:pt idx="1550">
                  <c:v>20.509</c:v>
                </c:pt>
                <c:pt idx="1551">
                  <c:v>20.52</c:v>
                </c:pt>
                <c:pt idx="1552">
                  <c:v>20.53</c:v>
                </c:pt>
                <c:pt idx="1553">
                  <c:v>20.54</c:v>
                </c:pt>
                <c:pt idx="1554">
                  <c:v>20.549</c:v>
                </c:pt>
                <c:pt idx="1555">
                  <c:v>20.56</c:v>
                </c:pt>
                <c:pt idx="1556">
                  <c:v>20.571</c:v>
                </c:pt>
                <c:pt idx="1557">
                  <c:v>20.581</c:v>
                </c:pt>
                <c:pt idx="1558">
                  <c:v>20.5889999999999</c:v>
                </c:pt>
                <c:pt idx="1559">
                  <c:v>20.601</c:v>
                </c:pt>
                <c:pt idx="1560">
                  <c:v>20.6110000000002</c:v>
                </c:pt>
                <c:pt idx="1561">
                  <c:v>20.621</c:v>
                </c:pt>
                <c:pt idx="1562">
                  <c:v>20.629</c:v>
                </c:pt>
                <c:pt idx="1563">
                  <c:v>20.641</c:v>
                </c:pt>
                <c:pt idx="1564">
                  <c:v>20.651</c:v>
                </c:pt>
                <c:pt idx="1565">
                  <c:v>20.66</c:v>
                </c:pt>
                <c:pt idx="1566">
                  <c:v>20.669</c:v>
                </c:pt>
                <c:pt idx="1567">
                  <c:v>20.68</c:v>
                </c:pt>
                <c:pt idx="1568">
                  <c:v>20.691</c:v>
                </c:pt>
                <c:pt idx="1569">
                  <c:v>20.7</c:v>
                </c:pt>
                <c:pt idx="1570">
                  <c:v>20.709</c:v>
                </c:pt>
                <c:pt idx="1571">
                  <c:v>20.721</c:v>
                </c:pt>
                <c:pt idx="1572">
                  <c:v>20.731</c:v>
                </c:pt>
                <c:pt idx="1573">
                  <c:v>20.74</c:v>
                </c:pt>
                <c:pt idx="1574">
                  <c:v>20.7489999999999</c:v>
                </c:pt>
                <c:pt idx="1575">
                  <c:v>20.759</c:v>
                </c:pt>
                <c:pt idx="1576">
                  <c:v>20.771</c:v>
                </c:pt>
                <c:pt idx="1577">
                  <c:v>20.779</c:v>
                </c:pt>
                <c:pt idx="1578">
                  <c:v>20.79</c:v>
                </c:pt>
                <c:pt idx="1579">
                  <c:v>20.799</c:v>
                </c:pt>
                <c:pt idx="1580">
                  <c:v>20.81</c:v>
                </c:pt>
                <c:pt idx="1581">
                  <c:v>20.819</c:v>
                </c:pt>
                <c:pt idx="1582">
                  <c:v>20.829</c:v>
                </c:pt>
                <c:pt idx="1583">
                  <c:v>20.84</c:v>
                </c:pt>
                <c:pt idx="1584">
                  <c:v>20.851</c:v>
                </c:pt>
                <c:pt idx="1585">
                  <c:v>20.859</c:v>
                </c:pt>
                <c:pt idx="1586">
                  <c:v>20.869</c:v>
                </c:pt>
                <c:pt idx="1587">
                  <c:v>20.88</c:v>
                </c:pt>
                <c:pt idx="1588">
                  <c:v>20.89</c:v>
                </c:pt>
                <c:pt idx="1589">
                  <c:v>20.9</c:v>
                </c:pt>
                <c:pt idx="1590">
                  <c:v>20.91</c:v>
                </c:pt>
                <c:pt idx="1591">
                  <c:v>20.92</c:v>
                </c:pt>
                <c:pt idx="1592">
                  <c:v>20.93</c:v>
                </c:pt>
                <c:pt idx="1593">
                  <c:v>20.94</c:v>
                </c:pt>
                <c:pt idx="1594">
                  <c:v>20.95</c:v>
                </c:pt>
                <c:pt idx="1595">
                  <c:v>20.959</c:v>
                </c:pt>
                <c:pt idx="1596">
                  <c:v>20.97</c:v>
                </c:pt>
                <c:pt idx="1597">
                  <c:v>20.98</c:v>
                </c:pt>
                <c:pt idx="1598">
                  <c:v>20.99</c:v>
                </c:pt>
                <c:pt idx="1599">
                  <c:v>21</c:v>
                </c:pt>
                <c:pt idx="1600">
                  <c:v>21.01</c:v>
                </c:pt>
                <c:pt idx="1601">
                  <c:v>21.02</c:v>
                </c:pt>
                <c:pt idx="1602">
                  <c:v>21.03</c:v>
                </c:pt>
                <c:pt idx="1603">
                  <c:v>21.04</c:v>
                </c:pt>
                <c:pt idx="1604">
                  <c:v>21.05</c:v>
                </c:pt>
                <c:pt idx="1605">
                  <c:v>21.06</c:v>
                </c:pt>
                <c:pt idx="1606">
                  <c:v>21.07</c:v>
                </c:pt>
                <c:pt idx="1607">
                  <c:v>21.08</c:v>
                </c:pt>
                <c:pt idx="1608">
                  <c:v>21.09</c:v>
                </c:pt>
                <c:pt idx="1609">
                  <c:v>21.1</c:v>
                </c:pt>
                <c:pt idx="1610">
                  <c:v>21.11</c:v>
                </c:pt>
                <c:pt idx="1611">
                  <c:v>21.12</c:v>
                </c:pt>
                <c:pt idx="1612">
                  <c:v>21.13</c:v>
                </c:pt>
                <c:pt idx="1613">
                  <c:v>21.14</c:v>
                </c:pt>
                <c:pt idx="1614">
                  <c:v>21.15</c:v>
                </c:pt>
                <c:pt idx="1615">
                  <c:v>21.16</c:v>
                </c:pt>
                <c:pt idx="1616">
                  <c:v>21.17</c:v>
                </c:pt>
                <c:pt idx="1617">
                  <c:v>21.18</c:v>
                </c:pt>
                <c:pt idx="1618">
                  <c:v>21.19</c:v>
                </c:pt>
                <c:pt idx="1619">
                  <c:v>21.2</c:v>
                </c:pt>
                <c:pt idx="1620">
                  <c:v>21.21</c:v>
                </c:pt>
                <c:pt idx="1621">
                  <c:v>21.22</c:v>
                </c:pt>
                <c:pt idx="1622">
                  <c:v>21.23</c:v>
                </c:pt>
                <c:pt idx="1623">
                  <c:v>21.24</c:v>
                </c:pt>
                <c:pt idx="1624">
                  <c:v>21.2489999999999</c:v>
                </c:pt>
                <c:pt idx="1625">
                  <c:v>21.26</c:v>
                </c:pt>
                <c:pt idx="1626">
                  <c:v>21.27</c:v>
                </c:pt>
                <c:pt idx="1627">
                  <c:v>21.28</c:v>
                </c:pt>
                <c:pt idx="1628">
                  <c:v>21.29</c:v>
                </c:pt>
                <c:pt idx="1629">
                  <c:v>21.3</c:v>
                </c:pt>
                <c:pt idx="1630">
                  <c:v>21.31</c:v>
                </c:pt>
                <c:pt idx="1631">
                  <c:v>21.32</c:v>
                </c:pt>
                <c:pt idx="1632">
                  <c:v>21.329</c:v>
                </c:pt>
                <c:pt idx="1633">
                  <c:v>21.34</c:v>
                </c:pt>
                <c:pt idx="1634">
                  <c:v>21.35</c:v>
                </c:pt>
                <c:pt idx="1635">
                  <c:v>21.36</c:v>
                </c:pt>
                <c:pt idx="1636">
                  <c:v>21.37</c:v>
                </c:pt>
                <c:pt idx="1637">
                  <c:v>21.38</c:v>
                </c:pt>
                <c:pt idx="1638">
                  <c:v>21.39</c:v>
                </c:pt>
                <c:pt idx="1639">
                  <c:v>21.4</c:v>
                </c:pt>
                <c:pt idx="1640">
                  <c:v>21.41</c:v>
                </c:pt>
                <c:pt idx="1641">
                  <c:v>21.42</c:v>
                </c:pt>
                <c:pt idx="1642">
                  <c:v>21.43</c:v>
                </c:pt>
                <c:pt idx="1643">
                  <c:v>21.44</c:v>
                </c:pt>
                <c:pt idx="1644">
                  <c:v>21.45</c:v>
                </c:pt>
                <c:pt idx="1645">
                  <c:v>21.46</c:v>
                </c:pt>
                <c:pt idx="1646">
                  <c:v>21.47</c:v>
                </c:pt>
                <c:pt idx="1647">
                  <c:v>21.48</c:v>
                </c:pt>
                <c:pt idx="1648">
                  <c:v>21.49</c:v>
                </c:pt>
                <c:pt idx="1649">
                  <c:v>21.5</c:v>
                </c:pt>
                <c:pt idx="1650">
                  <c:v>21.51</c:v>
                </c:pt>
                <c:pt idx="1651">
                  <c:v>21.52</c:v>
                </c:pt>
                <c:pt idx="1652">
                  <c:v>21.53</c:v>
                </c:pt>
                <c:pt idx="1653">
                  <c:v>21.54</c:v>
                </c:pt>
                <c:pt idx="1654">
                  <c:v>21.55</c:v>
                </c:pt>
                <c:pt idx="1655">
                  <c:v>21.56</c:v>
                </c:pt>
                <c:pt idx="1656">
                  <c:v>21.57</c:v>
                </c:pt>
                <c:pt idx="1657">
                  <c:v>21.58</c:v>
                </c:pt>
                <c:pt idx="1658">
                  <c:v>21.59</c:v>
                </c:pt>
                <c:pt idx="1659">
                  <c:v>21.6</c:v>
                </c:pt>
                <c:pt idx="1660">
                  <c:v>21.61</c:v>
                </c:pt>
                <c:pt idx="1661">
                  <c:v>21.62</c:v>
                </c:pt>
                <c:pt idx="1662">
                  <c:v>21.63</c:v>
                </c:pt>
                <c:pt idx="1663">
                  <c:v>21.64</c:v>
                </c:pt>
                <c:pt idx="1664">
                  <c:v>21.65</c:v>
                </c:pt>
                <c:pt idx="1665">
                  <c:v>21.66</c:v>
                </c:pt>
                <c:pt idx="1666">
                  <c:v>21.67</c:v>
                </c:pt>
                <c:pt idx="1667">
                  <c:v>21.68</c:v>
                </c:pt>
                <c:pt idx="1668">
                  <c:v>21.69</c:v>
                </c:pt>
                <c:pt idx="1669">
                  <c:v>21.7</c:v>
                </c:pt>
                <c:pt idx="1670">
                  <c:v>21.71</c:v>
                </c:pt>
                <c:pt idx="1671">
                  <c:v>21.72</c:v>
                </c:pt>
                <c:pt idx="1672">
                  <c:v>21.73</c:v>
                </c:pt>
                <c:pt idx="1673">
                  <c:v>21.74</c:v>
                </c:pt>
                <c:pt idx="1674">
                  <c:v>21.75</c:v>
                </c:pt>
                <c:pt idx="1675">
                  <c:v>21.76</c:v>
                </c:pt>
                <c:pt idx="1676">
                  <c:v>21.77</c:v>
                </c:pt>
                <c:pt idx="1677">
                  <c:v>21.78</c:v>
                </c:pt>
                <c:pt idx="1678">
                  <c:v>21.79</c:v>
                </c:pt>
                <c:pt idx="1679">
                  <c:v>21.8</c:v>
                </c:pt>
                <c:pt idx="1680">
                  <c:v>21.81</c:v>
                </c:pt>
                <c:pt idx="1681">
                  <c:v>21.819</c:v>
                </c:pt>
                <c:pt idx="1682">
                  <c:v>21.83</c:v>
                </c:pt>
                <c:pt idx="1683">
                  <c:v>21.84</c:v>
                </c:pt>
                <c:pt idx="1684">
                  <c:v>21.85</c:v>
                </c:pt>
                <c:pt idx="1685">
                  <c:v>21.86</c:v>
                </c:pt>
                <c:pt idx="1686">
                  <c:v>21.87</c:v>
                </c:pt>
                <c:pt idx="1687">
                  <c:v>21.88</c:v>
                </c:pt>
                <c:pt idx="1688">
                  <c:v>21.89</c:v>
                </c:pt>
                <c:pt idx="1689">
                  <c:v>21.9</c:v>
                </c:pt>
                <c:pt idx="1690">
                  <c:v>21.91</c:v>
                </c:pt>
                <c:pt idx="1691">
                  <c:v>21.92</c:v>
                </c:pt>
                <c:pt idx="1692">
                  <c:v>21.93</c:v>
                </c:pt>
                <c:pt idx="1693">
                  <c:v>21.94</c:v>
                </c:pt>
                <c:pt idx="1694">
                  <c:v>21.95</c:v>
                </c:pt>
                <c:pt idx="1695">
                  <c:v>21.96</c:v>
                </c:pt>
                <c:pt idx="1696">
                  <c:v>21.97</c:v>
                </c:pt>
                <c:pt idx="1697">
                  <c:v>21.98</c:v>
                </c:pt>
                <c:pt idx="1698">
                  <c:v>21.99</c:v>
                </c:pt>
                <c:pt idx="1699">
                  <c:v>22</c:v>
                </c:pt>
                <c:pt idx="1700">
                  <c:v>22.01</c:v>
                </c:pt>
                <c:pt idx="1701">
                  <c:v>22.02</c:v>
                </c:pt>
                <c:pt idx="1702">
                  <c:v>22.03</c:v>
                </c:pt>
                <c:pt idx="1703">
                  <c:v>22.04</c:v>
                </c:pt>
                <c:pt idx="1704">
                  <c:v>22.05</c:v>
                </c:pt>
                <c:pt idx="1705">
                  <c:v>22.06</c:v>
                </c:pt>
                <c:pt idx="1706">
                  <c:v>22.07</c:v>
                </c:pt>
                <c:pt idx="1707">
                  <c:v>22.08</c:v>
                </c:pt>
                <c:pt idx="1708">
                  <c:v>22.09</c:v>
                </c:pt>
                <c:pt idx="1709">
                  <c:v>22.1</c:v>
                </c:pt>
                <c:pt idx="1710">
                  <c:v>22.109</c:v>
                </c:pt>
                <c:pt idx="1711">
                  <c:v>22.12</c:v>
                </c:pt>
                <c:pt idx="1712">
                  <c:v>22.13</c:v>
                </c:pt>
                <c:pt idx="1713">
                  <c:v>22.14</c:v>
                </c:pt>
                <c:pt idx="1714">
                  <c:v>22.15</c:v>
                </c:pt>
                <c:pt idx="1715">
                  <c:v>22.16</c:v>
                </c:pt>
                <c:pt idx="1716">
                  <c:v>22.17</c:v>
                </c:pt>
                <c:pt idx="1717">
                  <c:v>22.18</c:v>
                </c:pt>
                <c:pt idx="1718">
                  <c:v>22.189</c:v>
                </c:pt>
                <c:pt idx="1719">
                  <c:v>22.2</c:v>
                </c:pt>
                <c:pt idx="1720">
                  <c:v>22.21</c:v>
                </c:pt>
                <c:pt idx="1721">
                  <c:v>22.22</c:v>
                </c:pt>
                <c:pt idx="1722">
                  <c:v>22.23</c:v>
                </c:pt>
                <c:pt idx="1723">
                  <c:v>22.24</c:v>
                </c:pt>
                <c:pt idx="1724">
                  <c:v>22.25</c:v>
                </c:pt>
                <c:pt idx="1725">
                  <c:v>22.26</c:v>
                </c:pt>
                <c:pt idx="1726">
                  <c:v>22.27</c:v>
                </c:pt>
                <c:pt idx="1727">
                  <c:v>22.28</c:v>
                </c:pt>
                <c:pt idx="1728">
                  <c:v>22.29</c:v>
                </c:pt>
                <c:pt idx="1729">
                  <c:v>22.299</c:v>
                </c:pt>
                <c:pt idx="1730">
                  <c:v>22.31</c:v>
                </c:pt>
                <c:pt idx="1731">
                  <c:v>22.32</c:v>
                </c:pt>
                <c:pt idx="1732">
                  <c:v>22.33</c:v>
                </c:pt>
                <c:pt idx="1733">
                  <c:v>22.34</c:v>
                </c:pt>
                <c:pt idx="1734">
                  <c:v>22.35</c:v>
                </c:pt>
                <c:pt idx="1735">
                  <c:v>22.36</c:v>
                </c:pt>
                <c:pt idx="1736">
                  <c:v>22.37</c:v>
                </c:pt>
                <c:pt idx="1737">
                  <c:v>22.38</c:v>
                </c:pt>
                <c:pt idx="1738">
                  <c:v>22.389</c:v>
                </c:pt>
                <c:pt idx="1739">
                  <c:v>22.4</c:v>
                </c:pt>
                <c:pt idx="1740">
                  <c:v>22.41</c:v>
                </c:pt>
                <c:pt idx="1741">
                  <c:v>22.42</c:v>
                </c:pt>
                <c:pt idx="1742">
                  <c:v>22.43</c:v>
                </c:pt>
                <c:pt idx="1743">
                  <c:v>22.439</c:v>
                </c:pt>
                <c:pt idx="1744">
                  <c:v>22.45</c:v>
                </c:pt>
                <c:pt idx="1745">
                  <c:v>22.46</c:v>
                </c:pt>
                <c:pt idx="1746">
                  <c:v>22.47</c:v>
                </c:pt>
                <c:pt idx="1747">
                  <c:v>22.48</c:v>
                </c:pt>
                <c:pt idx="1748">
                  <c:v>22.49</c:v>
                </c:pt>
                <c:pt idx="1749">
                  <c:v>22.5</c:v>
                </c:pt>
                <c:pt idx="1750">
                  <c:v>22.51</c:v>
                </c:pt>
                <c:pt idx="1751">
                  <c:v>22.52</c:v>
                </c:pt>
                <c:pt idx="1752">
                  <c:v>22.53</c:v>
                </c:pt>
                <c:pt idx="1753">
                  <c:v>22.54</c:v>
                </c:pt>
                <c:pt idx="1754">
                  <c:v>22.55</c:v>
                </c:pt>
                <c:pt idx="1755">
                  <c:v>22.56</c:v>
                </c:pt>
                <c:pt idx="1756">
                  <c:v>22.5689999999999</c:v>
                </c:pt>
                <c:pt idx="1757">
                  <c:v>22.579</c:v>
                </c:pt>
                <c:pt idx="1758">
                  <c:v>22.59</c:v>
                </c:pt>
                <c:pt idx="1759">
                  <c:v>22.6</c:v>
                </c:pt>
                <c:pt idx="1760">
                  <c:v>22.61</c:v>
                </c:pt>
                <c:pt idx="1761">
                  <c:v>22.619</c:v>
                </c:pt>
                <c:pt idx="1762">
                  <c:v>22.63</c:v>
                </c:pt>
                <c:pt idx="1763">
                  <c:v>22.64</c:v>
                </c:pt>
                <c:pt idx="1764">
                  <c:v>22.65</c:v>
                </c:pt>
                <c:pt idx="1765">
                  <c:v>22.66</c:v>
                </c:pt>
                <c:pt idx="1766">
                  <c:v>22.67</c:v>
                </c:pt>
                <c:pt idx="1767">
                  <c:v>22.679</c:v>
                </c:pt>
                <c:pt idx="1768">
                  <c:v>22.69</c:v>
                </c:pt>
                <c:pt idx="1769">
                  <c:v>22.7</c:v>
                </c:pt>
                <c:pt idx="1770">
                  <c:v>22.71</c:v>
                </c:pt>
                <c:pt idx="1771">
                  <c:v>22.72</c:v>
                </c:pt>
                <c:pt idx="1772">
                  <c:v>22.73</c:v>
                </c:pt>
                <c:pt idx="1773">
                  <c:v>22.74</c:v>
                </c:pt>
                <c:pt idx="1774">
                  <c:v>22.75</c:v>
                </c:pt>
                <c:pt idx="1775">
                  <c:v>22.76</c:v>
                </c:pt>
                <c:pt idx="1776">
                  <c:v>22.77</c:v>
                </c:pt>
                <c:pt idx="1777">
                  <c:v>22.78</c:v>
                </c:pt>
                <c:pt idx="1778">
                  <c:v>22.79</c:v>
                </c:pt>
                <c:pt idx="1779">
                  <c:v>22.8</c:v>
                </c:pt>
                <c:pt idx="1780">
                  <c:v>22.81</c:v>
                </c:pt>
                <c:pt idx="1781">
                  <c:v>22.82</c:v>
                </c:pt>
                <c:pt idx="1782">
                  <c:v>22.829</c:v>
                </c:pt>
                <c:pt idx="1783">
                  <c:v>22.84</c:v>
                </c:pt>
                <c:pt idx="1784">
                  <c:v>22.85</c:v>
                </c:pt>
                <c:pt idx="1785">
                  <c:v>22.859</c:v>
                </c:pt>
                <c:pt idx="1786">
                  <c:v>22.87</c:v>
                </c:pt>
                <c:pt idx="1787">
                  <c:v>22.88</c:v>
                </c:pt>
                <c:pt idx="1788">
                  <c:v>22.89</c:v>
                </c:pt>
                <c:pt idx="1789">
                  <c:v>22.9</c:v>
                </c:pt>
                <c:pt idx="1790">
                  <c:v>22.91</c:v>
                </c:pt>
                <c:pt idx="1791">
                  <c:v>22.92</c:v>
                </c:pt>
                <c:pt idx="1792">
                  <c:v>22.93</c:v>
                </c:pt>
                <c:pt idx="1793">
                  <c:v>22.94</c:v>
                </c:pt>
                <c:pt idx="1794">
                  <c:v>22.95</c:v>
                </c:pt>
                <c:pt idx="1795">
                  <c:v>22.96</c:v>
                </c:pt>
                <c:pt idx="1796">
                  <c:v>22.97</c:v>
                </c:pt>
                <c:pt idx="1797">
                  <c:v>22.98</c:v>
                </c:pt>
                <c:pt idx="1798">
                  <c:v>22.99</c:v>
                </c:pt>
                <c:pt idx="1799">
                  <c:v>23</c:v>
                </c:pt>
                <c:pt idx="1800">
                  <c:v>23.01</c:v>
                </c:pt>
                <c:pt idx="1801">
                  <c:v>23.02</c:v>
                </c:pt>
                <c:pt idx="1802">
                  <c:v>23.03</c:v>
                </c:pt>
                <c:pt idx="1803">
                  <c:v>23.04</c:v>
                </c:pt>
                <c:pt idx="1804">
                  <c:v>23.05</c:v>
                </c:pt>
                <c:pt idx="1805">
                  <c:v>23.06</c:v>
                </c:pt>
                <c:pt idx="1806">
                  <c:v>23.07</c:v>
                </c:pt>
                <c:pt idx="1807">
                  <c:v>23.08</c:v>
                </c:pt>
                <c:pt idx="1808">
                  <c:v>23.09</c:v>
                </c:pt>
                <c:pt idx="1809">
                  <c:v>23.099</c:v>
                </c:pt>
                <c:pt idx="1810">
                  <c:v>23.11</c:v>
                </c:pt>
                <c:pt idx="1811">
                  <c:v>23.12</c:v>
                </c:pt>
                <c:pt idx="1812">
                  <c:v>23.13</c:v>
                </c:pt>
                <c:pt idx="1813">
                  <c:v>23.14</c:v>
                </c:pt>
                <c:pt idx="1814">
                  <c:v>23.15</c:v>
                </c:pt>
                <c:pt idx="1815">
                  <c:v>23.16</c:v>
                </c:pt>
                <c:pt idx="1816">
                  <c:v>23.17</c:v>
                </c:pt>
                <c:pt idx="1817">
                  <c:v>23.18</c:v>
                </c:pt>
                <c:pt idx="1818">
                  <c:v>23.19</c:v>
                </c:pt>
                <c:pt idx="1819">
                  <c:v>23.2</c:v>
                </c:pt>
                <c:pt idx="1820">
                  <c:v>23.21</c:v>
                </c:pt>
                <c:pt idx="1821">
                  <c:v>23.22</c:v>
                </c:pt>
                <c:pt idx="1822">
                  <c:v>23.23</c:v>
                </c:pt>
                <c:pt idx="1823">
                  <c:v>23.24</c:v>
                </c:pt>
                <c:pt idx="1824">
                  <c:v>23.25</c:v>
                </c:pt>
                <c:pt idx="1825">
                  <c:v>23.26</c:v>
                </c:pt>
                <c:pt idx="1826">
                  <c:v>23.27</c:v>
                </c:pt>
                <c:pt idx="1827">
                  <c:v>23.28</c:v>
                </c:pt>
                <c:pt idx="1828">
                  <c:v>23.29</c:v>
                </c:pt>
                <c:pt idx="1829">
                  <c:v>23.3</c:v>
                </c:pt>
                <c:pt idx="1830">
                  <c:v>23.31</c:v>
                </c:pt>
                <c:pt idx="1831">
                  <c:v>23.32</c:v>
                </c:pt>
                <c:pt idx="1832">
                  <c:v>23.329</c:v>
                </c:pt>
                <c:pt idx="1833">
                  <c:v>23.34</c:v>
                </c:pt>
                <c:pt idx="1834">
                  <c:v>23.35</c:v>
                </c:pt>
                <c:pt idx="1835">
                  <c:v>23.36</c:v>
                </c:pt>
                <c:pt idx="1836">
                  <c:v>23.37</c:v>
                </c:pt>
                <c:pt idx="1837">
                  <c:v>23.38</c:v>
                </c:pt>
                <c:pt idx="1838">
                  <c:v>23.39</c:v>
                </c:pt>
                <c:pt idx="1839">
                  <c:v>23.4</c:v>
                </c:pt>
                <c:pt idx="1840">
                  <c:v>23.41</c:v>
                </c:pt>
                <c:pt idx="1841">
                  <c:v>23.42</c:v>
                </c:pt>
                <c:pt idx="1842">
                  <c:v>23.43</c:v>
                </c:pt>
                <c:pt idx="1843">
                  <c:v>23.44</c:v>
                </c:pt>
                <c:pt idx="1844">
                  <c:v>23.45</c:v>
                </c:pt>
                <c:pt idx="1845">
                  <c:v>23.46</c:v>
                </c:pt>
                <c:pt idx="1846">
                  <c:v>23.47</c:v>
                </c:pt>
                <c:pt idx="1847">
                  <c:v>23.48</c:v>
                </c:pt>
                <c:pt idx="1848">
                  <c:v>23.49</c:v>
                </c:pt>
                <c:pt idx="1849">
                  <c:v>23.5</c:v>
                </c:pt>
                <c:pt idx="1850">
                  <c:v>23.51</c:v>
                </c:pt>
                <c:pt idx="1851">
                  <c:v>23.52</c:v>
                </c:pt>
                <c:pt idx="1852">
                  <c:v>23.53</c:v>
                </c:pt>
                <c:pt idx="1853">
                  <c:v>23.54</c:v>
                </c:pt>
                <c:pt idx="1854">
                  <c:v>23.55</c:v>
                </c:pt>
                <c:pt idx="1855">
                  <c:v>23.56</c:v>
                </c:pt>
                <c:pt idx="1856">
                  <c:v>23.57</c:v>
                </c:pt>
                <c:pt idx="1857">
                  <c:v>23.58</c:v>
                </c:pt>
                <c:pt idx="1858">
                  <c:v>23.59</c:v>
                </c:pt>
                <c:pt idx="1859">
                  <c:v>23.6</c:v>
                </c:pt>
                <c:pt idx="1860">
                  <c:v>23.61</c:v>
                </c:pt>
                <c:pt idx="1861">
                  <c:v>23.62</c:v>
                </c:pt>
                <c:pt idx="1862">
                  <c:v>23.63</c:v>
                </c:pt>
                <c:pt idx="1863">
                  <c:v>23.64</c:v>
                </c:pt>
                <c:pt idx="1864">
                  <c:v>23.65</c:v>
                </c:pt>
                <c:pt idx="1865">
                  <c:v>23.66</c:v>
                </c:pt>
                <c:pt idx="1866">
                  <c:v>23.67</c:v>
                </c:pt>
                <c:pt idx="1867">
                  <c:v>23.68</c:v>
                </c:pt>
                <c:pt idx="1868">
                  <c:v>23.69</c:v>
                </c:pt>
                <c:pt idx="1869">
                  <c:v>23.7</c:v>
                </c:pt>
                <c:pt idx="1870">
                  <c:v>23.71</c:v>
                </c:pt>
                <c:pt idx="1871">
                  <c:v>23.72</c:v>
                </c:pt>
                <c:pt idx="1872">
                  <c:v>23.73</c:v>
                </c:pt>
                <c:pt idx="1873">
                  <c:v>23.74</c:v>
                </c:pt>
                <c:pt idx="1874">
                  <c:v>23.75</c:v>
                </c:pt>
                <c:pt idx="1875">
                  <c:v>23.76</c:v>
                </c:pt>
                <c:pt idx="1876">
                  <c:v>23.77</c:v>
                </c:pt>
                <c:pt idx="1877">
                  <c:v>23.78</c:v>
                </c:pt>
                <c:pt idx="1878">
                  <c:v>23.79</c:v>
                </c:pt>
                <c:pt idx="1879">
                  <c:v>23.8</c:v>
                </c:pt>
                <c:pt idx="1880">
                  <c:v>23.81</c:v>
                </c:pt>
                <c:pt idx="1881">
                  <c:v>23.82</c:v>
                </c:pt>
                <c:pt idx="1882">
                  <c:v>23.83</c:v>
                </c:pt>
                <c:pt idx="1883">
                  <c:v>23.84</c:v>
                </c:pt>
                <c:pt idx="1884">
                  <c:v>23.85</c:v>
                </c:pt>
                <c:pt idx="1885">
                  <c:v>23.86</c:v>
                </c:pt>
                <c:pt idx="1886">
                  <c:v>23.87</c:v>
                </c:pt>
                <c:pt idx="1887">
                  <c:v>23.88</c:v>
                </c:pt>
                <c:pt idx="1888">
                  <c:v>23.89</c:v>
                </c:pt>
                <c:pt idx="1889">
                  <c:v>23.9</c:v>
                </c:pt>
                <c:pt idx="1890">
                  <c:v>23.91</c:v>
                </c:pt>
                <c:pt idx="1891">
                  <c:v>23.92</c:v>
                </c:pt>
                <c:pt idx="1892">
                  <c:v>23.93</c:v>
                </c:pt>
                <c:pt idx="1893">
                  <c:v>23.94</c:v>
                </c:pt>
                <c:pt idx="1894">
                  <c:v>23.95</c:v>
                </c:pt>
                <c:pt idx="1895">
                  <c:v>23.96</c:v>
                </c:pt>
                <c:pt idx="1896">
                  <c:v>23.97</c:v>
                </c:pt>
                <c:pt idx="1897">
                  <c:v>23.98</c:v>
                </c:pt>
                <c:pt idx="1898">
                  <c:v>23.99</c:v>
                </c:pt>
                <c:pt idx="1899">
                  <c:v>24</c:v>
                </c:pt>
                <c:pt idx="1900">
                  <c:v>24.01</c:v>
                </c:pt>
                <c:pt idx="1901">
                  <c:v>24.02</c:v>
                </c:pt>
                <c:pt idx="1902">
                  <c:v>24.029</c:v>
                </c:pt>
                <c:pt idx="1903">
                  <c:v>24.04</c:v>
                </c:pt>
                <c:pt idx="1904">
                  <c:v>24.05</c:v>
                </c:pt>
                <c:pt idx="1905">
                  <c:v>24.06</c:v>
                </c:pt>
                <c:pt idx="1906">
                  <c:v>24.0689999999999</c:v>
                </c:pt>
                <c:pt idx="1907">
                  <c:v>24.08</c:v>
                </c:pt>
                <c:pt idx="1908">
                  <c:v>24.09</c:v>
                </c:pt>
                <c:pt idx="1909">
                  <c:v>24.099</c:v>
                </c:pt>
                <c:pt idx="1910">
                  <c:v>24.109</c:v>
                </c:pt>
                <c:pt idx="1911">
                  <c:v>24.12</c:v>
                </c:pt>
                <c:pt idx="1912">
                  <c:v>24.13</c:v>
                </c:pt>
                <c:pt idx="1913">
                  <c:v>24.14</c:v>
                </c:pt>
                <c:pt idx="1914">
                  <c:v>24.15</c:v>
                </c:pt>
                <c:pt idx="1915">
                  <c:v>24.16</c:v>
                </c:pt>
                <c:pt idx="1916">
                  <c:v>24.17</c:v>
                </c:pt>
                <c:pt idx="1917">
                  <c:v>24.179</c:v>
                </c:pt>
                <c:pt idx="1918">
                  <c:v>24.189</c:v>
                </c:pt>
                <c:pt idx="1919">
                  <c:v>24.2</c:v>
                </c:pt>
                <c:pt idx="1920">
                  <c:v>24.21</c:v>
                </c:pt>
                <c:pt idx="1921">
                  <c:v>24.22</c:v>
                </c:pt>
                <c:pt idx="1922">
                  <c:v>24.23</c:v>
                </c:pt>
                <c:pt idx="1923">
                  <c:v>24.24</c:v>
                </c:pt>
                <c:pt idx="1924">
                  <c:v>24.25</c:v>
                </c:pt>
                <c:pt idx="1925">
                  <c:v>24.259</c:v>
                </c:pt>
                <c:pt idx="1926">
                  <c:v>24.27</c:v>
                </c:pt>
                <c:pt idx="1927">
                  <c:v>24.279</c:v>
                </c:pt>
                <c:pt idx="1928">
                  <c:v>24.29</c:v>
                </c:pt>
                <c:pt idx="1929">
                  <c:v>24.299</c:v>
                </c:pt>
                <c:pt idx="1930">
                  <c:v>24.31</c:v>
                </c:pt>
                <c:pt idx="1931">
                  <c:v>24.32</c:v>
                </c:pt>
                <c:pt idx="1932">
                  <c:v>24.33</c:v>
                </c:pt>
                <c:pt idx="1933">
                  <c:v>24.34</c:v>
                </c:pt>
                <c:pt idx="1934">
                  <c:v>24.349</c:v>
                </c:pt>
                <c:pt idx="1935">
                  <c:v>24.36</c:v>
                </c:pt>
                <c:pt idx="1936">
                  <c:v>24.37</c:v>
                </c:pt>
                <c:pt idx="1937">
                  <c:v>24.38</c:v>
                </c:pt>
                <c:pt idx="1938">
                  <c:v>24.39</c:v>
                </c:pt>
                <c:pt idx="1939">
                  <c:v>24.4</c:v>
                </c:pt>
                <c:pt idx="1940">
                  <c:v>24.41</c:v>
                </c:pt>
                <c:pt idx="1941">
                  <c:v>24.42</c:v>
                </c:pt>
                <c:pt idx="1942">
                  <c:v>24.43</c:v>
                </c:pt>
                <c:pt idx="1943">
                  <c:v>24.439</c:v>
                </c:pt>
                <c:pt idx="1944">
                  <c:v>24.45</c:v>
                </c:pt>
                <c:pt idx="1945">
                  <c:v>24.46</c:v>
                </c:pt>
                <c:pt idx="1946">
                  <c:v>24.47</c:v>
                </c:pt>
                <c:pt idx="1947">
                  <c:v>24.48</c:v>
                </c:pt>
                <c:pt idx="1948">
                  <c:v>24.49</c:v>
                </c:pt>
                <c:pt idx="1949">
                  <c:v>24.5</c:v>
                </c:pt>
                <c:pt idx="1950">
                  <c:v>24.51</c:v>
                </c:pt>
                <c:pt idx="1951">
                  <c:v>24.52</c:v>
                </c:pt>
                <c:pt idx="1952">
                  <c:v>24.53</c:v>
                </c:pt>
                <c:pt idx="1953">
                  <c:v>24.54</c:v>
                </c:pt>
                <c:pt idx="1954">
                  <c:v>24.55</c:v>
                </c:pt>
                <c:pt idx="1955">
                  <c:v>24.56</c:v>
                </c:pt>
                <c:pt idx="1956">
                  <c:v>24.57</c:v>
                </c:pt>
                <c:pt idx="1957">
                  <c:v>24.58</c:v>
                </c:pt>
                <c:pt idx="1958">
                  <c:v>24.59</c:v>
                </c:pt>
                <c:pt idx="1959">
                  <c:v>24.6</c:v>
                </c:pt>
                <c:pt idx="1960">
                  <c:v>24.61</c:v>
                </c:pt>
                <c:pt idx="1961">
                  <c:v>24.62</c:v>
                </c:pt>
                <c:pt idx="1962">
                  <c:v>24.63</c:v>
                </c:pt>
                <c:pt idx="1963">
                  <c:v>24.64</c:v>
                </c:pt>
                <c:pt idx="1964">
                  <c:v>24.65</c:v>
                </c:pt>
                <c:pt idx="1965">
                  <c:v>24.66</c:v>
                </c:pt>
                <c:pt idx="1966">
                  <c:v>24.67</c:v>
                </c:pt>
                <c:pt idx="1967">
                  <c:v>24.68</c:v>
                </c:pt>
                <c:pt idx="1968">
                  <c:v>24.69</c:v>
                </c:pt>
                <c:pt idx="1969">
                  <c:v>24.7</c:v>
                </c:pt>
                <c:pt idx="1970">
                  <c:v>24.71</c:v>
                </c:pt>
                <c:pt idx="1971">
                  <c:v>24.721</c:v>
                </c:pt>
                <c:pt idx="1972">
                  <c:v>24.73</c:v>
                </c:pt>
                <c:pt idx="1973">
                  <c:v>24.74</c:v>
                </c:pt>
                <c:pt idx="1974">
                  <c:v>24.75</c:v>
                </c:pt>
                <c:pt idx="1975">
                  <c:v>24.76</c:v>
                </c:pt>
                <c:pt idx="1976">
                  <c:v>24.77</c:v>
                </c:pt>
                <c:pt idx="1977">
                  <c:v>24.779</c:v>
                </c:pt>
                <c:pt idx="1978">
                  <c:v>24.79</c:v>
                </c:pt>
                <c:pt idx="1979">
                  <c:v>24.8</c:v>
                </c:pt>
                <c:pt idx="1980">
                  <c:v>24.81</c:v>
                </c:pt>
                <c:pt idx="1981">
                  <c:v>24.82</c:v>
                </c:pt>
                <c:pt idx="1982">
                  <c:v>24.83</c:v>
                </c:pt>
                <c:pt idx="1983">
                  <c:v>24.84</c:v>
                </c:pt>
                <c:pt idx="1984">
                  <c:v>24.85</c:v>
                </c:pt>
                <c:pt idx="1985">
                  <c:v>24.86</c:v>
                </c:pt>
                <c:pt idx="1986">
                  <c:v>24.87</c:v>
                </c:pt>
                <c:pt idx="1987">
                  <c:v>24.88</c:v>
                </c:pt>
                <c:pt idx="1988">
                  <c:v>24.89</c:v>
                </c:pt>
                <c:pt idx="1989">
                  <c:v>24.9</c:v>
                </c:pt>
                <c:pt idx="1990">
                  <c:v>24.91</c:v>
                </c:pt>
                <c:pt idx="1991">
                  <c:v>24.92</c:v>
                </c:pt>
                <c:pt idx="1992">
                  <c:v>24.93</c:v>
                </c:pt>
                <c:pt idx="1993">
                  <c:v>24.94</c:v>
                </c:pt>
                <c:pt idx="1994">
                  <c:v>24.95</c:v>
                </c:pt>
                <c:pt idx="1995">
                  <c:v>24.96</c:v>
                </c:pt>
                <c:pt idx="1996">
                  <c:v>24.97</c:v>
                </c:pt>
                <c:pt idx="1997">
                  <c:v>24.98</c:v>
                </c:pt>
                <c:pt idx="1998">
                  <c:v>24.99</c:v>
                </c:pt>
                <c:pt idx="1999">
                  <c:v>25</c:v>
                </c:pt>
                <c:pt idx="2000">
                  <c:v>25.01</c:v>
                </c:pt>
                <c:pt idx="2001">
                  <c:v>25.02</c:v>
                </c:pt>
                <c:pt idx="2002">
                  <c:v>25.029</c:v>
                </c:pt>
                <c:pt idx="2003">
                  <c:v>25.04</c:v>
                </c:pt>
                <c:pt idx="2004">
                  <c:v>25.05</c:v>
                </c:pt>
                <c:pt idx="2005">
                  <c:v>25.06</c:v>
                </c:pt>
                <c:pt idx="2006">
                  <c:v>25.07</c:v>
                </c:pt>
                <c:pt idx="2007">
                  <c:v>25.08</c:v>
                </c:pt>
                <c:pt idx="2008">
                  <c:v>25.09</c:v>
                </c:pt>
                <c:pt idx="2009">
                  <c:v>25.1</c:v>
                </c:pt>
                <c:pt idx="2010">
                  <c:v>25.11</c:v>
                </c:pt>
                <c:pt idx="2011">
                  <c:v>25.121</c:v>
                </c:pt>
                <c:pt idx="2012">
                  <c:v>25.13</c:v>
                </c:pt>
                <c:pt idx="2013">
                  <c:v>25.14</c:v>
                </c:pt>
                <c:pt idx="2014">
                  <c:v>25.15</c:v>
                </c:pt>
                <c:pt idx="2015">
                  <c:v>25.16</c:v>
                </c:pt>
                <c:pt idx="2016">
                  <c:v>25.17</c:v>
                </c:pt>
                <c:pt idx="2017">
                  <c:v>25.18</c:v>
                </c:pt>
                <c:pt idx="2018">
                  <c:v>25.19</c:v>
                </c:pt>
                <c:pt idx="2019">
                  <c:v>25.2</c:v>
                </c:pt>
                <c:pt idx="2020">
                  <c:v>25.21</c:v>
                </c:pt>
                <c:pt idx="2021">
                  <c:v>25.22</c:v>
                </c:pt>
                <c:pt idx="2022">
                  <c:v>25.23</c:v>
                </c:pt>
                <c:pt idx="2023">
                  <c:v>25.24</c:v>
                </c:pt>
                <c:pt idx="2024">
                  <c:v>25.25</c:v>
                </c:pt>
                <c:pt idx="2025">
                  <c:v>25.26</c:v>
                </c:pt>
                <c:pt idx="2026">
                  <c:v>25.27</c:v>
                </c:pt>
                <c:pt idx="2027">
                  <c:v>25.28</c:v>
                </c:pt>
                <c:pt idx="2028">
                  <c:v>25.29</c:v>
                </c:pt>
                <c:pt idx="2029">
                  <c:v>25.3</c:v>
                </c:pt>
                <c:pt idx="2030">
                  <c:v>25.31</c:v>
                </c:pt>
                <c:pt idx="2031">
                  <c:v>25.32</c:v>
                </c:pt>
                <c:pt idx="2032">
                  <c:v>25.33</c:v>
                </c:pt>
                <c:pt idx="2033">
                  <c:v>25.34</c:v>
                </c:pt>
                <c:pt idx="2034">
                  <c:v>25.35</c:v>
                </c:pt>
                <c:pt idx="2035">
                  <c:v>25.36</c:v>
                </c:pt>
                <c:pt idx="2036">
                  <c:v>25.37</c:v>
                </c:pt>
                <c:pt idx="2037">
                  <c:v>25.38</c:v>
                </c:pt>
                <c:pt idx="2038">
                  <c:v>25.39</c:v>
                </c:pt>
                <c:pt idx="2039">
                  <c:v>25.4</c:v>
                </c:pt>
                <c:pt idx="2040">
                  <c:v>25.41</c:v>
                </c:pt>
                <c:pt idx="2041">
                  <c:v>25.42</c:v>
                </c:pt>
                <c:pt idx="2042">
                  <c:v>25.43</c:v>
                </c:pt>
                <c:pt idx="2043">
                  <c:v>25.44</c:v>
                </c:pt>
                <c:pt idx="2044">
                  <c:v>25.45</c:v>
                </c:pt>
                <c:pt idx="2045">
                  <c:v>25.46</c:v>
                </c:pt>
                <c:pt idx="2046">
                  <c:v>25.47</c:v>
                </c:pt>
                <c:pt idx="2047">
                  <c:v>25.48</c:v>
                </c:pt>
                <c:pt idx="2048">
                  <c:v>25.49</c:v>
                </c:pt>
                <c:pt idx="2049">
                  <c:v>25.5</c:v>
                </c:pt>
                <c:pt idx="2050">
                  <c:v>25.51</c:v>
                </c:pt>
                <c:pt idx="2051">
                  <c:v>25.52</c:v>
                </c:pt>
                <c:pt idx="2052">
                  <c:v>25.53</c:v>
                </c:pt>
                <c:pt idx="2053">
                  <c:v>25.54</c:v>
                </c:pt>
                <c:pt idx="2054">
                  <c:v>25.55</c:v>
                </c:pt>
                <c:pt idx="2055">
                  <c:v>25.56</c:v>
                </c:pt>
                <c:pt idx="2056">
                  <c:v>25.57</c:v>
                </c:pt>
                <c:pt idx="2057">
                  <c:v>25.58</c:v>
                </c:pt>
                <c:pt idx="2058">
                  <c:v>25.59</c:v>
                </c:pt>
                <c:pt idx="2059">
                  <c:v>25.6</c:v>
                </c:pt>
                <c:pt idx="2060">
                  <c:v>25.61</c:v>
                </c:pt>
                <c:pt idx="2061">
                  <c:v>25.62</c:v>
                </c:pt>
                <c:pt idx="2062">
                  <c:v>25.63</c:v>
                </c:pt>
                <c:pt idx="2063">
                  <c:v>25.64</c:v>
                </c:pt>
                <c:pt idx="2064">
                  <c:v>25.65</c:v>
                </c:pt>
                <c:pt idx="2065">
                  <c:v>25.66</c:v>
                </c:pt>
                <c:pt idx="2066">
                  <c:v>25.67</c:v>
                </c:pt>
                <c:pt idx="2067">
                  <c:v>25.68</c:v>
                </c:pt>
                <c:pt idx="2068">
                  <c:v>25.69</c:v>
                </c:pt>
                <c:pt idx="2069">
                  <c:v>25.7</c:v>
                </c:pt>
                <c:pt idx="2070">
                  <c:v>25.71</c:v>
                </c:pt>
                <c:pt idx="2071">
                  <c:v>25.72</c:v>
                </c:pt>
                <c:pt idx="2072">
                  <c:v>25.73</c:v>
                </c:pt>
                <c:pt idx="2073">
                  <c:v>25.74</c:v>
                </c:pt>
                <c:pt idx="2074">
                  <c:v>25.75</c:v>
                </c:pt>
                <c:pt idx="2075">
                  <c:v>25.76</c:v>
                </c:pt>
                <c:pt idx="2076">
                  <c:v>25.77</c:v>
                </c:pt>
                <c:pt idx="2077">
                  <c:v>25.78</c:v>
                </c:pt>
                <c:pt idx="2078">
                  <c:v>25.79</c:v>
                </c:pt>
                <c:pt idx="2079">
                  <c:v>25.8</c:v>
                </c:pt>
                <c:pt idx="2080">
                  <c:v>25.81</c:v>
                </c:pt>
                <c:pt idx="2081">
                  <c:v>25.82</c:v>
                </c:pt>
                <c:pt idx="2082">
                  <c:v>25.83</c:v>
                </c:pt>
                <c:pt idx="2083">
                  <c:v>25.84</c:v>
                </c:pt>
                <c:pt idx="2084">
                  <c:v>25.85</c:v>
                </c:pt>
                <c:pt idx="2085">
                  <c:v>25.86</c:v>
                </c:pt>
                <c:pt idx="2086">
                  <c:v>25.87</c:v>
                </c:pt>
                <c:pt idx="2087">
                  <c:v>25.88</c:v>
                </c:pt>
                <c:pt idx="2088">
                  <c:v>25.89</c:v>
                </c:pt>
                <c:pt idx="2089">
                  <c:v>25.9</c:v>
                </c:pt>
                <c:pt idx="2090">
                  <c:v>25.91</c:v>
                </c:pt>
                <c:pt idx="2091">
                  <c:v>25.92</c:v>
                </c:pt>
                <c:pt idx="2092">
                  <c:v>25.93</c:v>
                </c:pt>
                <c:pt idx="2093">
                  <c:v>25.94</c:v>
                </c:pt>
                <c:pt idx="2094">
                  <c:v>25.95</c:v>
                </c:pt>
                <c:pt idx="2095">
                  <c:v>25.96</c:v>
                </c:pt>
                <c:pt idx="2096">
                  <c:v>25.97</c:v>
                </c:pt>
                <c:pt idx="2097">
                  <c:v>25.98</c:v>
                </c:pt>
                <c:pt idx="2098">
                  <c:v>25.99</c:v>
                </c:pt>
                <c:pt idx="2099">
                  <c:v>26</c:v>
                </c:pt>
                <c:pt idx="2100">
                  <c:v>26.01</c:v>
                </c:pt>
                <c:pt idx="2101">
                  <c:v>26.02</c:v>
                </c:pt>
                <c:pt idx="2102">
                  <c:v>26.029</c:v>
                </c:pt>
                <c:pt idx="2103">
                  <c:v>26.04</c:v>
                </c:pt>
                <c:pt idx="2104">
                  <c:v>26.05</c:v>
                </c:pt>
                <c:pt idx="2105">
                  <c:v>26.06</c:v>
                </c:pt>
                <c:pt idx="2106">
                  <c:v>26.0689999999999</c:v>
                </c:pt>
                <c:pt idx="2107">
                  <c:v>26.08</c:v>
                </c:pt>
                <c:pt idx="2108">
                  <c:v>26.09</c:v>
                </c:pt>
                <c:pt idx="2109">
                  <c:v>26.099</c:v>
                </c:pt>
                <c:pt idx="2110">
                  <c:v>26.109</c:v>
                </c:pt>
                <c:pt idx="2111">
                  <c:v>26.121</c:v>
                </c:pt>
                <c:pt idx="2112">
                  <c:v>26.13</c:v>
                </c:pt>
                <c:pt idx="2113">
                  <c:v>26.139</c:v>
                </c:pt>
                <c:pt idx="2114">
                  <c:v>26.15</c:v>
                </c:pt>
                <c:pt idx="2115">
                  <c:v>26.16</c:v>
                </c:pt>
                <c:pt idx="2116">
                  <c:v>26.17</c:v>
                </c:pt>
                <c:pt idx="2117">
                  <c:v>26.179</c:v>
                </c:pt>
                <c:pt idx="2118">
                  <c:v>26.19</c:v>
                </c:pt>
                <c:pt idx="2119">
                  <c:v>26.2</c:v>
                </c:pt>
                <c:pt idx="2120">
                  <c:v>26.21</c:v>
                </c:pt>
                <c:pt idx="2121">
                  <c:v>26.22</c:v>
                </c:pt>
                <c:pt idx="2122">
                  <c:v>26.23</c:v>
                </c:pt>
                <c:pt idx="2123">
                  <c:v>26.24</c:v>
                </c:pt>
                <c:pt idx="2124">
                  <c:v>26.25</c:v>
                </c:pt>
                <c:pt idx="2125">
                  <c:v>26.26</c:v>
                </c:pt>
                <c:pt idx="2126">
                  <c:v>26.27</c:v>
                </c:pt>
                <c:pt idx="2127">
                  <c:v>26.28</c:v>
                </c:pt>
                <c:pt idx="2128">
                  <c:v>26.29</c:v>
                </c:pt>
                <c:pt idx="2129">
                  <c:v>26.299</c:v>
                </c:pt>
                <c:pt idx="2130">
                  <c:v>26.31</c:v>
                </c:pt>
                <c:pt idx="2131">
                  <c:v>26.32</c:v>
                </c:pt>
                <c:pt idx="2132">
                  <c:v>26.33</c:v>
                </c:pt>
                <c:pt idx="2133">
                  <c:v>26.34</c:v>
                </c:pt>
                <c:pt idx="2134">
                  <c:v>26.35</c:v>
                </c:pt>
                <c:pt idx="2135">
                  <c:v>26.36</c:v>
                </c:pt>
                <c:pt idx="2136">
                  <c:v>26.37</c:v>
                </c:pt>
                <c:pt idx="2137">
                  <c:v>26.38</c:v>
                </c:pt>
                <c:pt idx="2138">
                  <c:v>26.39</c:v>
                </c:pt>
                <c:pt idx="2139">
                  <c:v>26.4</c:v>
                </c:pt>
                <c:pt idx="2140">
                  <c:v>26.41</c:v>
                </c:pt>
                <c:pt idx="2141">
                  <c:v>26.42</c:v>
                </c:pt>
                <c:pt idx="2142">
                  <c:v>26.43</c:v>
                </c:pt>
                <c:pt idx="2143">
                  <c:v>26.439</c:v>
                </c:pt>
                <c:pt idx="2144">
                  <c:v>26.45</c:v>
                </c:pt>
                <c:pt idx="2145">
                  <c:v>26.46</c:v>
                </c:pt>
                <c:pt idx="2146">
                  <c:v>26.47</c:v>
                </c:pt>
                <c:pt idx="2147">
                  <c:v>26.48</c:v>
                </c:pt>
                <c:pt idx="2148">
                  <c:v>26.49</c:v>
                </c:pt>
                <c:pt idx="2149">
                  <c:v>26.5</c:v>
                </c:pt>
                <c:pt idx="2150">
                  <c:v>26.509</c:v>
                </c:pt>
                <c:pt idx="2151">
                  <c:v>26.52</c:v>
                </c:pt>
                <c:pt idx="2152">
                  <c:v>26.53</c:v>
                </c:pt>
                <c:pt idx="2153">
                  <c:v>26.54</c:v>
                </c:pt>
                <c:pt idx="2154">
                  <c:v>26.549</c:v>
                </c:pt>
                <c:pt idx="2155">
                  <c:v>26.56</c:v>
                </c:pt>
                <c:pt idx="2156">
                  <c:v>26.57</c:v>
                </c:pt>
                <c:pt idx="2157">
                  <c:v>26.58</c:v>
                </c:pt>
                <c:pt idx="2158">
                  <c:v>26.59</c:v>
                </c:pt>
                <c:pt idx="2159">
                  <c:v>26.6</c:v>
                </c:pt>
                <c:pt idx="2160">
                  <c:v>26.61</c:v>
                </c:pt>
                <c:pt idx="2161">
                  <c:v>26.62</c:v>
                </c:pt>
                <c:pt idx="2162">
                  <c:v>26.63</c:v>
                </c:pt>
                <c:pt idx="2163">
                  <c:v>26.639</c:v>
                </c:pt>
                <c:pt idx="2164">
                  <c:v>26.65</c:v>
                </c:pt>
                <c:pt idx="2165">
                  <c:v>26.66</c:v>
                </c:pt>
                <c:pt idx="2166">
                  <c:v>26.67</c:v>
                </c:pt>
                <c:pt idx="2167">
                  <c:v>26.68</c:v>
                </c:pt>
                <c:pt idx="2168">
                  <c:v>26.69</c:v>
                </c:pt>
                <c:pt idx="2169">
                  <c:v>26.7</c:v>
                </c:pt>
                <c:pt idx="2170">
                  <c:v>26.71</c:v>
                </c:pt>
                <c:pt idx="2171">
                  <c:v>26.72</c:v>
                </c:pt>
                <c:pt idx="2172">
                  <c:v>26.73</c:v>
                </c:pt>
                <c:pt idx="2173">
                  <c:v>26.74</c:v>
                </c:pt>
                <c:pt idx="2174">
                  <c:v>26.75</c:v>
                </c:pt>
                <c:pt idx="2175">
                  <c:v>26.76</c:v>
                </c:pt>
                <c:pt idx="2176">
                  <c:v>26.77</c:v>
                </c:pt>
                <c:pt idx="2177">
                  <c:v>26.78</c:v>
                </c:pt>
                <c:pt idx="2178">
                  <c:v>26.79</c:v>
                </c:pt>
                <c:pt idx="2179">
                  <c:v>26.8</c:v>
                </c:pt>
                <c:pt idx="2180">
                  <c:v>26.81</c:v>
                </c:pt>
                <c:pt idx="2181">
                  <c:v>26.819</c:v>
                </c:pt>
                <c:pt idx="2182">
                  <c:v>26.83</c:v>
                </c:pt>
                <c:pt idx="2183">
                  <c:v>26.84</c:v>
                </c:pt>
                <c:pt idx="2184">
                  <c:v>26.85</c:v>
                </c:pt>
                <c:pt idx="2185">
                  <c:v>26.859</c:v>
                </c:pt>
                <c:pt idx="2186">
                  <c:v>26.87</c:v>
                </c:pt>
                <c:pt idx="2187">
                  <c:v>26.88</c:v>
                </c:pt>
                <c:pt idx="2188">
                  <c:v>26.889</c:v>
                </c:pt>
                <c:pt idx="2189">
                  <c:v>26.9</c:v>
                </c:pt>
                <c:pt idx="2190">
                  <c:v>26.91</c:v>
                </c:pt>
                <c:pt idx="2191">
                  <c:v>26.92</c:v>
                </c:pt>
                <c:pt idx="2192">
                  <c:v>26.9289999999998</c:v>
                </c:pt>
                <c:pt idx="2193">
                  <c:v>26.939</c:v>
                </c:pt>
                <c:pt idx="2194">
                  <c:v>26.95</c:v>
                </c:pt>
                <c:pt idx="2195">
                  <c:v>26.96</c:v>
                </c:pt>
                <c:pt idx="2196">
                  <c:v>26.97</c:v>
                </c:pt>
                <c:pt idx="2197">
                  <c:v>26.98</c:v>
                </c:pt>
                <c:pt idx="2198">
                  <c:v>26.99</c:v>
                </c:pt>
                <c:pt idx="2199">
                  <c:v>27</c:v>
                </c:pt>
                <c:pt idx="2200">
                  <c:v>27.009</c:v>
                </c:pt>
                <c:pt idx="2201">
                  <c:v>27.02</c:v>
                </c:pt>
                <c:pt idx="2202">
                  <c:v>27.029</c:v>
                </c:pt>
                <c:pt idx="2203">
                  <c:v>27.04</c:v>
                </c:pt>
                <c:pt idx="2204">
                  <c:v>27.049</c:v>
                </c:pt>
                <c:pt idx="2205">
                  <c:v>27.06</c:v>
                </c:pt>
                <c:pt idx="2206">
                  <c:v>27.07</c:v>
                </c:pt>
                <c:pt idx="2207">
                  <c:v>27.08</c:v>
                </c:pt>
                <c:pt idx="2208">
                  <c:v>27.09</c:v>
                </c:pt>
                <c:pt idx="2209">
                  <c:v>27.1</c:v>
                </c:pt>
                <c:pt idx="2210">
                  <c:v>27.109</c:v>
                </c:pt>
                <c:pt idx="2211">
                  <c:v>27.12</c:v>
                </c:pt>
                <c:pt idx="2212">
                  <c:v>27.13</c:v>
                </c:pt>
                <c:pt idx="2213">
                  <c:v>27.139</c:v>
                </c:pt>
                <c:pt idx="2214">
                  <c:v>27.15</c:v>
                </c:pt>
                <c:pt idx="2215">
                  <c:v>27.16</c:v>
                </c:pt>
                <c:pt idx="2216">
                  <c:v>27.169</c:v>
                </c:pt>
                <c:pt idx="2217">
                  <c:v>27.18</c:v>
                </c:pt>
                <c:pt idx="2218">
                  <c:v>27.19</c:v>
                </c:pt>
                <c:pt idx="2219">
                  <c:v>27.2</c:v>
                </c:pt>
                <c:pt idx="2220">
                  <c:v>27.209</c:v>
                </c:pt>
                <c:pt idx="2221">
                  <c:v>27.22</c:v>
                </c:pt>
                <c:pt idx="2222">
                  <c:v>27.23</c:v>
                </c:pt>
                <c:pt idx="2223">
                  <c:v>27.24</c:v>
                </c:pt>
                <c:pt idx="2224">
                  <c:v>27.2489999999999</c:v>
                </c:pt>
                <c:pt idx="2225">
                  <c:v>27.26</c:v>
                </c:pt>
                <c:pt idx="2226">
                  <c:v>27.27</c:v>
                </c:pt>
                <c:pt idx="2227">
                  <c:v>27.28</c:v>
                </c:pt>
                <c:pt idx="2228">
                  <c:v>27.29</c:v>
                </c:pt>
                <c:pt idx="2229">
                  <c:v>27.3</c:v>
                </c:pt>
                <c:pt idx="2230">
                  <c:v>27.31</c:v>
                </c:pt>
                <c:pt idx="2231">
                  <c:v>27.32</c:v>
                </c:pt>
                <c:pt idx="2232">
                  <c:v>27.33</c:v>
                </c:pt>
                <c:pt idx="2233">
                  <c:v>27.34</c:v>
                </c:pt>
                <c:pt idx="2234">
                  <c:v>27.35</c:v>
                </c:pt>
                <c:pt idx="2235">
                  <c:v>27.36</c:v>
                </c:pt>
                <c:pt idx="2236">
                  <c:v>27.37</c:v>
                </c:pt>
                <c:pt idx="2237">
                  <c:v>27.38</c:v>
                </c:pt>
                <c:pt idx="2238">
                  <c:v>27.39</c:v>
                </c:pt>
                <c:pt idx="2239">
                  <c:v>27.4</c:v>
                </c:pt>
                <c:pt idx="2240">
                  <c:v>27.41</c:v>
                </c:pt>
                <c:pt idx="2241">
                  <c:v>27.42</c:v>
                </c:pt>
                <c:pt idx="2242">
                  <c:v>27.43</c:v>
                </c:pt>
                <c:pt idx="2243">
                  <c:v>27.44</c:v>
                </c:pt>
                <c:pt idx="2244">
                  <c:v>27.45</c:v>
                </c:pt>
                <c:pt idx="2245">
                  <c:v>27.46</c:v>
                </c:pt>
                <c:pt idx="2246">
                  <c:v>27.47</c:v>
                </c:pt>
                <c:pt idx="2247">
                  <c:v>27.48</c:v>
                </c:pt>
                <c:pt idx="2248">
                  <c:v>27.49</c:v>
                </c:pt>
                <c:pt idx="2249">
                  <c:v>27.5</c:v>
                </c:pt>
                <c:pt idx="2250">
                  <c:v>27.51</c:v>
                </c:pt>
                <c:pt idx="2251">
                  <c:v>27.52</c:v>
                </c:pt>
                <c:pt idx="2252">
                  <c:v>27.53</c:v>
                </c:pt>
                <c:pt idx="2253">
                  <c:v>27.54</c:v>
                </c:pt>
                <c:pt idx="2254">
                  <c:v>27.55</c:v>
                </c:pt>
                <c:pt idx="2255">
                  <c:v>27.56</c:v>
                </c:pt>
                <c:pt idx="2256">
                  <c:v>27.57</c:v>
                </c:pt>
                <c:pt idx="2257">
                  <c:v>27.58</c:v>
                </c:pt>
                <c:pt idx="2258">
                  <c:v>27.59</c:v>
                </c:pt>
                <c:pt idx="2259">
                  <c:v>27.6</c:v>
                </c:pt>
                <c:pt idx="2260">
                  <c:v>27.61</c:v>
                </c:pt>
                <c:pt idx="2261">
                  <c:v>27.62</c:v>
                </c:pt>
                <c:pt idx="2262">
                  <c:v>27.63</c:v>
                </c:pt>
                <c:pt idx="2263">
                  <c:v>27.64</c:v>
                </c:pt>
                <c:pt idx="2264">
                  <c:v>27.65</c:v>
                </c:pt>
                <c:pt idx="2265">
                  <c:v>27.66</c:v>
                </c:pt>
                <c:pt idx="2266">
                  <c:v>27.67</c:v>
                </c:pt>
                <c:pt idx="2267">
                  <c:v>27.68</c:v>
                </c:pt>
                <c:pt idx="2268">
                  <c:v>27.69</c:v>
                </c:pt>
                <c:pt idx="2269">
                  <c:v>27.7</c:v>
                </c:pt>
                <c:pt idx="2270">
                  <c:v>27.71</c:v>
                </c:pt>
                <c:pt idx="2271">
                  <c:v>27.721</c:v>
                </c:pt>
                <c:pt idx="2272">
                  <c:v>27.73</c:v>
                </c:pt>
                <c:pt idx="2273">
                  <c:v>27.74</c:v>
                </c:pt>
                <c:pt idx="2274">
                  <c:v>27.7489999999999</c:v>
                </c:pt>
                <c:pt idx="2275">
                  <c:v>27.76</c:v>
                </c:pt>
                <c:pt idx="2276">
                  <c:v>27.77</c:v>
                </c:pt>
                <c:pt idx="2277">
                  <c:v>27.78</c:v>
                </c:pt>
                <c:pt idx="2278">
                  <c:v>27.79</c:v>
                </c:pt>
                <c:pt idx="2279">
                  <c:v>27.8</c:v>
                </c:pt>
                <c:pt idx="2280">
                  <c:v>27.81</c:v>
                </c:pt>
                <c:pt idx="2281">
                  <c:v>27.82</c:v>
                </c:pt>
                <c:pt idx="2282">
                  <c:v>27.829</c:v>
                </c:pt>
                <c:pt idx="2283">
                  <c:v>27.84</c:v>
                </c:pt>
                <c:pt idx="2284">
                  <c:v>27.85</c:v>
                </c:pt>
                <c:pt idx="2285">
                  <c:v>27.86</c:v>
                </c:pt>
                <c:pt idx="2286">
                  <c:v>27.87</c:v>
                </c:pt>
                <c:pt idx="2287">
                  <c:v>27.88</c:v>
                </c:pt>
                <c:pt idx="2288">
                  <c:v>27.89</c:v>
                </c:pt>
                <c:pt idx="2289">
                  <c:v>27.9</c:v>
                </c:pt>
                <c:pt idx="2290">
                  <c:v>27.91</c:v>
                </c:pt>
                <c:pt idx="2291">
                  <c:v>27.92</c:v>
                </c:pt>
                <c:pt idx="2292">
                  <c:v>27.93</c:v>
                </c:pt>
                <c:pt idx="2293">
                  <c:v>27.94</c:v>
                </c:pt>
                <c:pt idx="2294">
                  <c:v>27.95</c:v>
                </c:pt>
                <c:pt idx="2295">
                  <c:v>27.96</c:v>
                </c:pt>
                <c:pt idx="2296">
                  <c:v>27.97</c:v>
                </c:pt>
                <c:pt idx="2297">
                  <c:v>27.98</c:v>
                </c:pt>
                <c:pt idx="2298">
                  <c:v>27.99</c:v>
                </c:pt>
                <c:pt idx="2299">
                  <c:v>28</c:v>
                </c:pt>
                <c:pt idx="2300">
                  <c:v>28.01</c:v>
                </c:pt>
                <c:pt idx="2301">
                  <c:v>28.02</c:v>
                </c:pt>
                <c:pt idx="2302">
                  <c:v>28.029</c:v>
                </c:pt>
                <c:pt idx="2303">
                  <c:v>28.04</c:v>
                </c:pt>
                <c:pt idx="2304">
                  <c:v>28.05</c:v>
                </c:pt>
                <c:pt idx="2305">
                  <c:v>28.06</c:v>
                </c:pt>
                <c:pt idx="2306">
                  <c:v>28.0689999999999</c:v>
                </c:pt>
                <c:pt idx="2307">
                  <c:v>28.08</c:v>
                </c:pt>
                <c:pt idx="2308">
                  <c:v>28.09</c:v>
                </c:pt>
                <c:pt idx="2309">
                  <c:v>28.099</c:v>
                </c:pt>
                <c:pt idx="2310">
                  <c:v>28.109</c:v>
                </c:pt>
                <c:pt idx="2311">
                  <c:v>28.12</c:v>
                </c:pt>
                <c:pt idx="2312">
                  <c:v>28.13</c:v>
                </c:pt>
                <c:pt idx="2313">
                  <c:v>28.14</c:v>
                </c:pt>
                <c:pt idx="2314">
                  <c:v>28.15</c:v>
                </c:pt>
                <c:pt idx="2315">
                  <c:v>28.16</c:v>
                </c:pt>
                <c:pt idx="2316">
                  <c:v>28.17</c:v>
                </c:pt>
                <c:pt idx="2317">
                  <c:v>28.18</c:v>
                </c:pt>
                <c:pt idx="2318">
                  <c:v>28.189</c:v>
                </c:pt>
                <c:pt idx="2319">
                  <c:v>28.2</c:v>
                </c:pt>
                <c:pt idx="2320">
                  <c:v>28.21</c:v>
                </c:pt>
                <c:pt idx="2321">
                  <c:v>28.22</c:v>
                </c:pt>
                <c:pt idx="2322">
                  <c:v>28.23</c:v>
                </c:pt>
                <c:pt idx="2323">
                  <c:v>28.24</c:v>
                </c:pt>
                <c:pt idx="2324">
                  <c:v>28.25</c:v>
                </c:pt>
                <c:pt idx="2325">
                  <c:v>28.26</c:v>
                </c:pt>
                <c:pt idx="2326">
                  <c:v>28.27</c:v>
                </c:pt>
                <c:pt idx="2327">
                  <c:v>28.28</c:v>
                </c:pt>
                <c:pt idx="2328">
                  <c:v>28.29</c:v>
                </c:pt>
                <c:pt idx="2329">
                  <c:v>28.3</c:v>
                </c:pt>
                <c:pt idx="2330">
                  <c:v>28.31</c:v>
                </c:pt>
                <c:pt idx="2331">
                  <c:v>28.32</c:v>
                </c:pt>
                <c:pt idx="2332">
                  <c:v>28.33</c:v>
                </c:pt>
                <c:pt idx="2333">
                  <c:v>28.34</c:v>
                </c:pt>
                <c:pt idx="2334">
                  <c:v>28.35</c:v>
                </c:pt>
                <c:pt idx="2335">
                  <c:v>28.36</c:v>
                </c:pt>
                <c:pt idx="2336">
                  <c:v>28.37</c:v>
                </c:pt>
                <c:pt idx="2337">
                  <c:v>28.38</c:v>
                </c:pt>
                <c:pt idx="2338">
                  <c:v>28.39</c:v>
                </c:pt>
                <c:pt idx="2339">
                  <c:v>28.4</c:v>
                </c:pt>
                <c:pt idx="2340">
                  <c:v>28.41</c:v>
                </c:pt>
                <c:pt idx="2341">
                  <c:v>28.42</c:v>
                </c:pt>
                <c:pt idx="2342">
                  <c:v>28.43</c:v>
                </c:pt>
                <c:pt idx="2343">
                  <c:v>28.44</c:v>
                </c:pt>
                <c:pt idx="2344">
                  <c:v>28.45</c:v>
                </c:pt>
                <c:pt idx="2345">
                  <c:v>28.46</c:v>
                </c:pt>
                <c:pt idx="2346">
                  <c:v>28.47</c:v>
                </c:pt>
                <c:pt idx="2347">
                  <c:v>28.48</c:v>
                </c:pt>
                <c:pt idx="2348">
                  <c:v>28.49</c:v>
                </c:pt>
                <c:pt idx="2349">
                  <c:v>28.4989999999999</c:v>
                </c:pt>
                <c:pt idx="2350">
                  <c:v>28.51</c:v>
                </c:pt>
                <c:pt idx="2351">
                  <c:v>28.52</c:v>
                </c:pt>
                <c:pt idx="2352">
                  <c:v>28.53</c:v>
                </c:pt>
                <c:pt idx="2353">
                  <c:v>28.54</c:v>
                </c:pt>
                <c:pt idx="2354">
                  <c:v>28.55</c:v>
                </c:pt>
                <c:pt idx="2355">
                  <c:v>28.56</c:v>
                </c:pt>
                <c:pt idx="2356">
                  <c:v>28.5689999999999</c:v>
                </c:pt>
                <c:pt idx="2357">
                  <c:v>28.58</c:v>
                </c:pt>
                <c:pt idx="2358">
                  <c:v>28.59</c:v>
                </c:pt>
                <c:pt idx="2359">
                  <c:v>28.599</c:v>
                </c:pt>
                <c:pt idx="2360">
                  <c:v>28.61</c:v>
                </c:pt>
                <c:pt idx="2361">
                  <c:v>28.619</c:v>
                </c:pt>
                <c:pt idx="2362">
                  <c:v>28.63</c:v>
                </c:pt>
                <c:pt idx="2363">
                  <c:v>28.64</c:v>
                </c:pt>
                <c:pt idx="2364">
                  <c:v>28.65</c:v>
                </c:pt>
                <c:pt idx="2365">
                  <c:v>28.66</c:v>
                </c:pt>
                <c:pt idx="2366">
                  <c:v>28.669</c:v>
                </c:pt>
                <c:pt idx="2367">
                  <c:v>28.68</c:v>
                </c:pt>
                <c:pt idx="2368">
                  <c:v>28.69</c:v>
                </c:pt>
                <c:pt idx="2369">
                  <c:v>28.7</c:v>
                </c:pt>
                <c:pt idx="2370">
                  <c:v>28.71</c:v>
                </c:pt>
                <c:pt idx="2371">
                  <c:v>28.72</c:v>
                </c:pt>
                <c:pt idx="2372">
                  <c:v>28.73</c:v>
                </c:pt>
                <c:pt idx="2373">
                  <c:v>28.74</c:v>
                </c:pt>
                <c:pt idx="2374">
                  <c:v>28.7489999999999</c:v>
                </c:pt>
                <c:pt idx="2375">
                  <c:v>28.76</c:v>
                </c:pt>
                <c:pt idx="2376">
                  <c:v>28.77</c:v>
                </c:pt>
                <c:pt idx="2377">
                  <c:v>28.78</c:v>
                </c:pt>
                <c:pt idx="2378">
                  <c:v>28.79</c:v>
                </c:pt>
                <c:pt idx="2379">
                  <c:v>28.8</c:v>
                </c:pt>
                <c:pt idx="2380">
                  <c:v>28.81</c:v>
                </c:pt>
                <c:pt idx="2381">
                  <c:v>28.82</c:v>
                </c:pt>
                <c:pt idx="2382">
                  <c:v>28.83</c:v>
                </c:pt>
                <c:pt idx="2383">
                  <c:v>28.84</c:v>
                </c:pt>
                <c:pt idx="2384">
                  <c:v>28.85</c:v>
                </c:pt>
                <c:pt idx="2385">
                  <c:v>28.86</c:v>
                </c:pt>
                <c:pt idx="2386">
                  <c:v>28.869</c:v>
                </c:pt>
                <c:pt idx="2387">
                  <c:v>28.88</c:v>
                </c:pt>
                <c:pt idx="2388">
                  <c:v>28.889</c:v>
                </c:pt>
                <c:pt idx="2389">
                  <c:v>28.899</c:v>
                </c:pt>
                <c:pt idx="2390">
                  <c:v>28.91</c:v>
                </c:pt>
                <c:pt idx="2391">
                  <c:v>28.92</c:v>
                </c:pt>
                <c:pt idx="2392">
                  <c:v>28.93</c:v>
                </c:pt>
                <c:pt idx="2393">
                  <c:v>28.939</c:v>
                </c:pt>
                <c:pt idx="2394">
                  <c:v>28.95</c:v>
                </c:pt>
                <c:pt idx="2395">
                  <c:v>28.96</c:v>
                </c:pt>
                <c:pt idx="2396">
                  <c:v>28.97</c:v>
                </c:pt>
                <c:pt idx="2397">
                  <c:v>28.98</c:v>
                </c:pt>
                <c:pt idx="2398">
                  <c:v>28.99</c:v>
                </c:pt>
                <c:pt idx="2399">
                  <c:v>29</c:v>
                </c:pt>
                <c:pt idx="2400">
                  <c:v>29.01</c:v>
                </c:pt>
                <c:pt idx="2401">
                  <c:v>29.02</c:v>
                </c:pt>
                <c:pt idx="2402">
                  <c:v>29.029</c:v>
                </c:pt>
                <c:pt idx="2403">
                  <c:v>29.04</c:v>
                </c:pt>
                <c:pt idx="2404">
                  <c:v>29.049</c:v>
                </c:pt>
                <c:pt idx="2405">
                  <c:v>29.06</c:v>
                </c:pt>
                <c:pt idx="2406">
                  <c:v>29.0689999999999</c:v>
                </c:pt>
                <c:pt idx="2407">
                  <c:v>29.08</c:v>
                </c:pt>
                <c:pt idx="2408">
                  <c:v>29.09</c:v>
                </c:pt>
                <c:pt idx="2409">
                  <c:v>29.1</c:v>
                </c:pt>
                <c:pt idx="2410">
                  <c:v>29.109</c:v>
                </c:pt>
                <c:pt idx="2411">
                  <c:v>29.12</c:v>
                </c:pt>
                <c:pt idx="2412">
                  <c:v>29.13</c:v>
                </c:pt>
                <c:pt idx="2413">
                  <c:v>29.14</c:v>
                </c:pt>
                <c:pt idx="2414">
                  <c:v>29.15</c:v>
                </c:pt>
                <c:pt idx="2415">
                  <c:v>29.16</c:v>
                </c:pt>
                <c:pt idx="2416">
                  <c:v>29.17</c:v>
                </c:pt>
                <c:pt idx="2417">
                  <c:v>29.18</c:v>
                </c:pt>
                <c:pt idx="2418">
                  <c:v>29.19</c:v>
                </c:pt>
                <c:pt idx="2419">
                  <c:v>29.2</c:v>
                </c:pt>
                <c:pt idx="2420">
                  <c:v>29.21</c:v>
                </c:pt>
                <c:pt idx="2421">
                  <c:v>29.22</c:v>
                </c:pt>
                <c:pt idx="2422">
                  <c:v>29.23</c:v>
                </c:pt>
                <c:pt idx="2423">
                  <c:v>29.24</c:v>
                </c:pt>
                <c:pt idx="2424">
                  <c:v>29.25</c:v>
                </c:pt>
                <c:pt idx="2425">
                  <c:v>29.26</c:v>
                </c:pt>
                <c:pt idx="2426">
                  <c:v>29.27</c:v>
                </c:pt>
                <c:pt idx="2427">
                  <c:v>29.28</c:v>
                </c:pt>
                <c:pt idx="2428">
                  <c:v>29.29</c:v>
                </c:pt>
                <c:pt idx="2429">
                  <c:v>29.3</c:v>
                </c:pt>
                <c:pt idx="2430">
                  <c:v>29.31</c:v>
                </c:pt>
                <c:pt idx="2431">
                  <c:v>29.32</c:v>
                </c:pt>
                <c:pt idx="2432">
                  <c:v>29.33</c:v>
                </c:pt>
                <c:pt idx="2433">
                  <c:v>29.34</c:v>
                </c:pt>
                <c:pt idx="2434">
                  <c:v>29.35</c:v>
                </c:pt>
                <c:pt idx="2435">
                  <c:v>29.36</c:v>
                </c:pt>
                <c:pt idx="2436">
                  <c:v>29.37</c:v>
                </c:pt>
                <c:pt idx="2437">
                  <c:v>29.38</c:v>
                </c:pt>
                <c:pt idx="2438">
                  <c:v>29.39</c:v>
                </c:pt>
                <c:pt idx="2439">
                  <c:v>29.4</c:v>
                </c:pt>
                <c:pt idx="2440">
                  <c:v>29.41</c:v>
                </c:pt>
                <c:pt idx="2441">
                  <c:v>29.42</c:v>
                </c:pt>
                <c:pt idx="2442">
                  <c:v>29.43</c:v>
                </c:pt>
                <c:pt idx="2443">
                  <c:v>29.44</c:v>
                </c:pt>
                <c:pt idx="2444">
                  <c:v>29.45</c:v>
                </c:pt>
                <c:pt idx="2445">
                  <c:v>29.46</c:v>
                </c:pt>
                <c:pt idx="2446">
                  <c:v>29.47</c:v>
                </c:pt>
                <c:pt idx="2447">
                  <c:v>29.48</c:v>
                </c:pt>
                <c:pt idx="2448">
                  <c:v>29.49</c:v>
                </c:pt>
                <c:pt idx="2449">
                  <c:v>29.4989999999999</c:v>
                </c:pt>
                <c:pt idx="2450">
                  <c:v>29.51</c:v>
                </c:pt>
                <c:pt idx="2451">
                  <c:v>29.52</c:v>
                </c:pt>
                <c:pt idx="2452">
                  <c:v>29.53</c:v>
                </c:pt>
                <c:pt idx="2453">
                  <c:v>29.54</c:v>
                </c:pt>
                <c:pt idx="2454">
                  <c:v>29.55</c:v>
                </c:pt>
                <c:pt idx="2455">
                  <c:v>29.56</c:v>
                </c:pt>
                <c:pt idx="2456">
                  <c:v>29.57</c:v>
                </c:pt>
                <c:pt idx="2457">
                  <c:v>29.58</c:v>
                </c:pt>
                <c:pt idx="2458">
                  <c:v>29.59</c:v>
                </c:pt>
                <c:pt idx="2459">
                  <c:v>29.6</c:v>
                </c:pt>
                <c:pt idx="2460">
                  <c:v>29.61</c:v>
                </c:pt>
                <c:pt idx="2461">
                  <c:v>29.62</c:v>
                </c:pt>
                <c:pt idx="2462">
                  <c:v>29.63</c:v>
                </c:pt>
                <c:pt idx="2463">
                  <c:v>29.64</c:v>
                </c:pt>
                <c:pt idx="2464">
                  <c:v>29.65</c:v>
                </c:pt>
                <c:pt idx="2465">
                  <c:v>29.66</c:v>
                </c:pt>
                <c:pt idx="2466">
                  <c:v>29.67</c:v>
                </c:pt>
                <c:pt idx="2467">
                  <c:v>29.68</c:v>
                </c:pt>
                <c:pt idx="2468">
                  <c:v>29.69</c:v>
                </c:pt>
                <c:pt idx="2469">
                  <c:v>29.7</c:v>
                </c:pt>
                <c:pt idx="2470">
                  <c:v>29.71</c:v>
                </c:pt>
                <c:pt idx="2471">
                  <c:v>29.72</c:v>
                </c:pt>
                <c:pt idx="2472">
                  <c:v>29.73</c:v>
                </c:pt>
                <c:pt idx="2473">
                  <c:v>29.74</c:v>
                </c:pt>
                <c:pt idx="2474">
                  <c:v>29.75</c:v>
                </c:pt>
                <c:pt idx="2475">
                  <c:v>29.76</c:v>
                </c:pt>
                <c:pt idx="2476">
                  <c:v>29.77</c:v>
                </c:pt>
                <c:pt idx="2477">
                  <c:v>29.78</c:v>
                </c:pt>
                <c:pt idx="2478">
                  <c:v>29.79</c:v>
                </c:pt>
                <c:pt idx="2479">
                  <c:v>29.8</c:v>
                </c:pt>
                <c:pt idx="2480">
                  <c:v>29.81</c:v>
                </c:pt>
                <c:pt idx="2481">
                  <c:v>29.82</c:v>
                </c:pt>
                <c:pt idx="2482">
                  <c:v>29.83</c:v>
                </c:pt>
                <c:pt idx="2483">
                  <c:v>29.84</c:v>
                </c:pt>
                <c:pt idx="2484">
                  <c:v>29.85</c:v>
                </c:pt>
                <c:pt idx="2485">
                  <c:v>29.86</c:v>
                </c:pt>
                <c:pt idx="2486">
                  <c:v>29.87</c:v>
                </c:pt>
                <c:pt idx="2487">
                  <c:v>29.88</c:v>
                </c:pt>
                <c:pt idx="2488">
                  <c:v>29.89</c:v>
                </c:pt>
                <c:pt idx="2489">
                  <c:v>29.9</c:v>
                </c:pt>
                <c:pt idx="2490">
                  <c:v>29.91</c:v>
                </c:pt>
                <c:pt idx="2491">
                  <c:v>29.92</c:v>
                </c:pt>
                <c:pt idx="2492">
                  <c:v>29.93</c:v>
                </c:pt>
                <c:pt idx="2493">
                  <c:v>29.939</c:v>
                </c:pt>
                <c:pt idx="2494">
                  <c:v>29.95</c:v>
                </c:pt>
                <c:pt idx="2495">
                  <c:v>29.96</c:v>
                </c:pt>
                <c:pt idx="2496">
                  <c:v>29.97</c:v>
                </c:pt>
                <c:pt idx="2497">
                  <c:v>29.98</c:v>
                </c:pt>
                <c:pt idx="2498">
                  <c:v>29.99</c:v>
                </c:pt>
                <c:pt idx="2499">
                  <c:v>30</c:v>
                </c:pt>
                <c:pt idx="2500">
                  <c:v>30.01</c:v>
                </c:pt>
                <c:pt idx="2501">
                  <c:v>30.02</c:v>
                </c:pt>
                <c:pt idx="2502">
                  <c:v>30.029</c:v>
                </c:pt>
                <c:pt idx="2503">
                  <c:v>30.04</c:v>
                </c:pt>
                <c:pt idx="2504">
                  <c:v>30.05</c:v>
                </c:pt>
                <c:pt idx="2505">
                  <c:v>30.059</c:v>
                </c:pt>
                <c:pt idx="2506">
                  <c:v>30.0689999999999</c:v>
                </c:pt>
                <c:pt idx="2507">
                  <c:v>30.079</c:v>
                </c:pt>
                <c:pt idx="2508">
                  <c:v>30.09</c:v>
                </c:pt>
                <c:pt idx="2509">
                  <c:v>30.099</c:v>
                </c:pt>
                <c:pt idx="2510">
                  <c:v>30.109</c:v>
                </c:pt>
                <c:pt idx="2511">
                  <c:v>30.119</c:v>
                </c:pt>
                <c:pt idx="2512">
                  <c:v>30.13</c:v>
                </c:pt>
                <c:pt idx="2513">
                  <c:v>30.139</c:v>
                </c:pt>
                <c:pt idx="2514">
                  <c:v>30.15</c:v>
                </c:pt>
                <c:pt idx="2515">
                  <c:v>30.16</c:v>
                </c:pt>
                <c:pt idx="2516">
                  <c:v>30.17</c:v>
                </c:pt>
                <c:pt idx="2517">
                  <c:v>30.18</c:v>
                </c:pt>
                <c:pt idx="2518">
                  <c:v>30.189</c:v>
                </c:pt>
                <c:pt idx="2519">
                  <c:v>30.2</c:v>
                </c:pt>
                <c:pt idx="2520">
                  <c:v>30.21</c:v>
                </c:pt>
                <c:pt idx="2521">
                  <c:v>30.22</c:v>
                </c:pt>
                <c:pt idx="2522">
                  <c:v>30.23</c:v>
                </c:pt>
                <c:pt idx="2523">
                  <c:v>30.24</c:v>
                </c:pt>
                <c:pt idx="2524">
                  <c:v>30.25</c:v>
                </c:pt>
                <c:pt idx="2525">
                  <c:v>30.259</c:v>
                </c:pt>
                <c:pt idx="2526">
                  <c:v>30.27</c:v>
                </c:pt>
                <c:pt idx="2527">
                  <c:v>30.279</c:v>
                </c:pt>
                <c:pt idx="2528">
                  <c:v>30.29</c:v>
                </c:pt>
                <c:pt idx="2529">
                  <c:v>30.299</c:v>
                </c:pt>
                <c:pt idx="2530">
                  <c:v>30.31</c:v>
                </c:pt>
                <c:pt idx="2531">
                  <c:v>30.32</c:v>
                </c:pt>
                <c:pt idx="2532">
                  <c:v>30.33</c:v>
                </c:pt>
                <c:pt idx="2533">
                  <c:v>30.34</c:v>
                </c:pt>
                <c:pt idx="2534">
                  <c:v>30.35</c:v>
                </c:pt>
                <c:pt idx="2535">
                  <c:v>30.36</c:v>
                </c:pt>
                <c:pt idx="2536">
                  <c:v>30.369</c:v>
                </c:pt>
                <c:pt idx="2537">
                  <c:v>30.38</c:v>
                </c:pt>
                <c:pt idx="2538">
                  <c:v>30.39</c:v>
                </c:pt>
                <c:pt idx="2539">
                  <c:v>30.4</c:v>
                </c:pt>
                <c:pt idx="2540">
                  <c:v>30.41</c:v>
                </c:pt>
                <c:pt idx="2541">
                  <c:v>30.42</c:v>
                </c:pt>
                <c:pt idx="2542">
                  <c:v>30.4289999999998</c:v>
                </c:pt>
                <c:pt idx="2543">
                  <c:v>30.439</c:v>
                </c:pt>
                <c:pt idx="2544">
                  <c:v>30.45</c:v>
                </c:pt>
                <c:pt idx="2545">
                  <c:v>30.459</c:v>
                </c:pt>
                <c:pt idx="2546">
                  <c:v>30.47</c:v>
                </c:pt>
                <c:pt idx="2547">
                  <c:v>30.48</c:v>
                </c:pt>
                <c:pt idx="2548">
                  <c:v>30.49</c:v>
                </c:pt>
                <c:pt idx="2549">
                  <c:v>30.501</c:v>
                </c:pt>
                <c:pt idx="2550">
                  <c:v>30.511</c:v>
                </c:pt>
                <c:pt idx="2551">
                  <c:v>30.519</c:v>
                </c:pt>
                <c:pt idx="2552">
                  <c:v>30.53</c:v>
                </c:pt>
                <c:pt idx="2553">
                  <c:v>30.541</c:v>
                </c:pt>
                <c:pt idx="2554">
                  <c:v>30.55</c:v>
                </c:pt>
                <c:pt idx="2555">
                  <c:v>30.559</c:v>
                </c:pt>
                <c:pt idx="2556">
                  <c:v>30.571</c:v>
                </c:pt>
                <c:pt idx="2557">
                  <c:v>30.581</c:v>
                </c:pt>
                <c:pt idx="2558">
                  <c:v>30.5889999999999</c:v>
                </c:pt>
                <c:pt idx="2559">
                  <c:v>30.601</c:v>
                </c:pt>
                <c:pt idx="2560">
                  <c:v>30.6110000000002</c:v>
                </c:pt>
                <c:pt idx="2561">
                  <c:v>30.621</c:v>
                </c:pt>
                <c:pt idx="2562">
                  <c:v>30.6310000000001</c:v>
                </c:pt>
                <c:pt idx="2563">
                  <c:v>30.641</c:v>
                </c:pt>
                <c:pt idx="2564">
                  <c:v>30.651</c:v>
                </c:pt>
                <c:pt idx="2565">
                  <c:v>30.661</c:v>
                </c:pt>
                <c:pt idx="2566">
                  <c:v>30.671</c:v>
                </c:pt>
                <c:pt idx="2567">
                  <c:v>30.681</c:v>
                </c:pt>
                <c:pt idx="2568">
                  <c:v>30.691</c:v>
                </c:pt>
                <c:pt idx="2569">
                  <c:v>30.701</c:v>
                </c:pt>
                <c:pt idx="2570">
                  <c:v>30.711</c:v>
                </c:pt>
                <c:pt idx="2571">
                  <c:v>30.721</c:v>
                </c:pt>
                <c:pt idx="2572">
                  <c:v>30.73</c:v>
                </c:pt>
                <c:pt idx="2573">
                  <c:v>30.741</c:v>
                </c:pt>
                <c:pt idx="2574">
                  <c:v>30.751</c:v>
                </c:pt>
                <c:pt idx="2575">
                  <c:v>30.761</c:v>
                </c:pt>
                <c:pt idx="2576">
                  <c:v>30.771</c:v>
                </c:pt>
                <c:pt idx="2577">
                  <c:v>30.7809999999999</c:v>
                </c:pt>
                <c:pt idx="2578">
                  <c:v>30.7889999999997</c:v>
                </c:pt>
                <c:pt idx="2579">
                  <c:v>30.801</c:v>
                </c:pt>
                <c:pt idx="2580">
                  <c:v>30.81</c:v>
                </c:pt>
                <c:pt idx="2581">
                  <c:v>30.819</c:v>
                </c:pt>
                <c:pt idx="2582">
                  <c:v>30.831</c:v>
                </c:pt>
                <c:pt idx="2583">
                  <c:v>30.841</c:v>
                </c:pt>
                <c:pt idx="2584">
                  <c:v>30.851</c:v>
                </c:pt>
                <c:pt idx="2585">
                  <c:v>30.861</c:v>
                </c:pt>
                <c:pt idx="2586">
                  <c:v>30.869</c:v>
                </c:pt>
                <c:pt idx="2587">
                  <c:v>30.881</c:v>
                </c:pt>
                <c:pt idx="2588">
                  <c:v>30.89</c:v>
                </c:pt>
                <c:pt idx="2589">
                  <c:v>30.9</c:v>
                </c:pt>
                <c:pt idx="2590">
                  <c:v>30.91</c:v>
                </c:pt>
                <c:pt idx="2591">
                  <c:v>30.92</c:v>
                </c:pt>
                <c:pt idx="2592">
                  <c:v>30.93</c:v>
                </c:pt>
                <c:pt idx="2593">
                  <c:v>30.939</c:v>
                </c:pt>
                <c:pt idx="2594">
                  <c:v>30.95</c:v>
                </c:pt>
                <c:pt idx="2595">
                  <c:v>30.96</c:v>
                </c:pt>
                <c:pt idx="2596">
                  <c:v>30.971</c:v>
                </c:pt>
                <c:pt idx="2597">
                  <c:v>30.98</c:v>
                </c:pt>
                <c:pt idx="2598">
                  <c:v>30.99</c:v>
                </c:pt>
                <c:pt idx="2599">
                  <c:v>31</c:v>
                </c:pt>
                <c:pt idx="2600">
                  <c:v>31.009</c:v>
                </c:pt>
                <c:pt idx="2601">
                  <c:v>31.02</c:v>
                </c:pt>
                <c:pt idx="2602">
                  <c:v>31.029</c:v>
                </c:pt>
                <c:pt idx="2603">
                  <c:v>31.04</c:v>
                </c:pt>
                <c:pt idx="2604">
                  <c:v>31.049</c:v>
                </c:pt>
                <c:pt idx="2605">
                  <c:v>31.06</c:v>
                </c:pt>
                <c:pt idx="2606">
                  <c:v>31.0689999999999</c:v>
                </c:pt>
                <c:pt idx="2607">
                  <c:v>31.08</c:v>
                </c:pt>
                <c:pt idx="2608">
                  <c:v>31.09</c:v>
                </c:pt>
                <c:pt idx="2609">
                  <c:v>31.099</c:v>
                </c:pt>
                <c:pt idx="2610">
                  <c:v>31.109</c:v>
                </c:pt>
                <c:pt idx="2611">
                  <c:v>31.12</c:v>
                </c:pt>
                <c:pt idx="2612">
                  <c:v>31.13</c:v>
                </c:pt>
                <c:pt idx="2613">
                  <c:v>31.139</c:v>
                </c:pt>
                <c:pt idx="2614">
                  <c:v>31.15</c:v>
                </c:pt>
                <c:pt idx="2615">
                  <c:v>31.16</c:v>
                </c:pt>
                <c:pt idx="2616">
                  <c:v>31.17</c:v>
                </c:pt>
                <c:pt idx="2617">
                  <c:v>31.18</c:v>
                </c:pt>
                <c:pt idx="2618">
                  <c:v>31.19</c:v>
                </c:pt>
                <c:pt idx="2619">
                  <c:v>31.2</c:v>
                </c:pt>
                <c:pt idx="2620">
                  <c:v>31.21</c:v>
                </c:pt>
                <c:pt idx="2621">
                  <c:v>31.22</c:v>
                </c:pt>
                <c:pt idx="2622">
                  <c:v>31.23</c:v>
                </c:pt>
                <c:pt idx="2623">
                  <c:v>31.24</c:v>
                </c:pt>
                <c:pt idx="2624">
                  <c:v>31.2489999999999</c:v>
                </c:pt>
                <c:pt idx="2625">
                  <c:v>31.26</c:v>
                </c:pt>
                <c:pt idx="2626">
                  <c:v>31.27</c:v>
                </c:pt>
                <c:pt idx="2627">
                  <c:v>31.28</c:v>
                </c:pt>
                <c:pt idx="2628">
                  <c:v>31.29</c:v>
                </c:pt>
                <c:pt idx="2629">
                  <c:v>31.299</c:v>
                </c:pt>
                <c:pt idx="2630">
                  <c:v>31.31</c:v>
                </c:pt>
                <c:pt idx="2631">
                  <c:v>31.32</c:v>
                </c:pt>
                <c:pt idx="2632">
                  <c:v>31.33</c:v>
                </c:pt>
                <c:pt idx="2633">
                  <c:v>31.34</c:v>
                </c:pt>
                <c:pt idx="2634">
                  <c:v>31.35</c:v>
                </c:pt>
                <c:pt idx="2635">
                  <c:v>31.36</c:v>
                </c:pt>
                <c:pt idx="2636">
                  <c:v>31.37</c:v>
                </c:pt>
                <c:pt idx="2637">
                  <c:v>31.38</c:v>
                </c:pt>
                <c:pt idx="2638">
                  <c:v>31.389</c:v>
                </c:pt>
                <c:pt idx="2639">
                  <c:v>31.4</c:v>
                </c:pt>
                <c:pt idx="2640">
                  <c:v>31.41</c:v>
                </c:pt>
                <c:pt idx="2641">
                  <c:v>31.42</c:v>
                </c:pt>
                <c:pt idx="2642">
                  <c:v>31.43</c:v>
                </c:pt>
                <c:pt idx="2643">
                  <c:v>31.44</c:v>
                </c:pt>
                <c:pt idx="2644">
                  <c:v>31.45</c:v>
                </c:pt>
                <c:pt idx="2645">
                  <c:v>31.46</c:v>
                </c:pt>
                <c:pt idx="2646">
                  <c:v>31.47</c:v>
                </c:pt>
                <c:pt idx="2647">
                  <c:v>31.48</c:v>
                </c:pt>
                <c:pt idx="2648">
                  <c:v>31.49</c:v>
                </c:pt>
                <c:pt idx="2649">
                  <c:v>31.5</c:v>
                </c:pt>
                <c:pt idx="2650">
                  <c:v>31.51</c:v>
                </c:pt>
                <c:pt idx="2651">
                  <c:v>31.52</c:v>
                </c:pt>
                <c:pt idx="2652">
                  <c:v>31.53</c:v>
                </c:pt>
                <c:pt idx="2653">
                  <c:v>31.54</c:v>
                </c:pt>
                <c:pt idx="2654">
                  <c:v>31.549</c:v>
                </c:pt>
                <c:pt idx="2655">
                  <c:v>31.56</c:v>
                </c:pt>
                <c:pt idx="2656">
                  <c:v>31.57</c:v>
                </c:pt>
                <c:pt idx="2657">
                  <c:v>31.58</c:v>
                </c:pt>
                <c:pt idx="2658">
                  <c:v>31.59</c:v>
                </c:pt>
                <c:pt idx="2659">
                  <c:v>31.6</c:v>
                </c:pt>
                <c:pt idx="2660">
                  <c:v>31.609</c:v>
                </c:pt>
                <c:pt idx="2661">
                  <c:v>31.62</c:v>
                </c:pt>
                <c:pt idx="2662">
                  <c:v>31.63</c:v>
                </c:pt>
                <c:pt idx="2663">
                  <c:v>31.64</c:v>
                </c:pt>
                <c:pt idx="2664">
                  <c:v>31.65</c:v>
                </c:pt>
                <c:pt idx="2665">
                  <c:v>31.66</c:v>
                </c:pt>
                <c:pt idx="2666">
                  <c:v>31.67</c:v>
                </c:pt>
                <c:pt idx="2667">
                  <c:v>31.68</c:v>
                </c:pt>
                <c:pt idx="2668">
                  <c:v>31.69</c:v>
                </c:pt>
                <c:pt idx="2669">
                  <c:v>31.7</c:v>
                </c:pt>
                <c:pt idx="2670">
                  <c:v>31.709</c:v>
                </c:pt>
                <c:pt idx="2671">
                  <c:v>31.72</c:v>
                </c:pt>
                <c:pt idx="2672">
                  <c:v>31.73</c:v>
                </c:pt>
                <c:pt idx="2673">
                  <c:v>31.74</c:v>
                </c:pt>
                <c:pt idx="2674">
                  <c:v>31.7489999999999</c:v>
                </c:pt>
                <c:pt idx="2675">
                  <c:v>31.76</c:v>
                </c:pt>
                <c:pt idx="2676">
                  <c:v>31.77</c:v>
                </c:pt>
                <c:pt idx="2677">
                  <c:v>31.779</c:v>
                </c:pt>
                <c:pt idx="2678">
                  <c:v>31.79</c:v>
                </c:pt>
                <c:pt idx="2679">
                  <c:v>31.8</c:v>
                </c:pt>
                <c:pt idx="2680">
                  <c:v>31.81</c:v>
                </c:pt>
                <c:pt idx="2681">
                  <c:v>31.819</c:v>
                </c:pt>
                <c:pt idx="2682">
                  <c:v>31.829</c:v>
                </c:pt>
                <c:pt idx="2683">
                  <c:v>31.84</c:v>
                </c:pt>
                <c:pt idx="2684">
                  <c:v>31.85</c:v>
                </c:pt>
                <c:pt idx="2685">
                  <c:v>31.859</c:v>
                </c:pt>
                <c:pt idx="2686">
                  <c:v>31.87</c:v>
                </c:pt>
                <c:pt idx="2687">
                  <c:v>31.88</c:v>
                </c:pt>
                <c:pt idx="2688">
                  <c:v>31.889</c:v>
                </c:pt>
                <c:pt idx="2689">
                  <c:v>31.9</c:v>
                </c:pt>
                <c:pt idx="2690">
                  <c:v>31.91</c:v>
                </c:pt>
                <c:pt idx="2691">
                  <c:v>31.92</c:v>
                </c:pt>
                <c:pt idx="2692">
                  <c:v>31.9289999999998</c:v>
                </c:pt>
                <c:pt idx="2693">
                  <c:v>31.939</c:v>
                </c:pt>
                <c:pt idx="2694">
                  <c:v>31.95</c:v>
                </c:pt>
                <c:pt idx="2695">
                  <c:v>31.9609999999998</c:v>
                </c:pt>
                <c:pt idx="2696">
                  <c:v>31.97</c:v>
                </c:pt>
                <c:pt idx="2697">
                  <c:v>31.98</c:v>
                </c:pt>
                <c:pt idx="2698">
                  <c:v>31.99</c:v>
                </c:pt>
                <c:pt idx="2699">
                  <c:v>32.001</c:v>
                </c:pt>
                <c:pt idx="2700">
                  <c:v>32.01</c:v>
                </c:pt>
                <c:pt idx="2701">
                  <c:v>32.02</c:v>
                </c:pt>
                <c:pt idx="2702">
                  <c:v>32.03</c:v>
                </c:pt>
                <c:pt idx="2703">
                  <c:v>32.04</c:v>
                </c:pt>
                <c:pt idx="2704">
                  <c:v>32.049</c:v>
                </c:pt>
                <c:pt idx="2705">
                  <c:v>32.061</c:v>
                </c:pt>
                <c:pt idx="2706">
                  <c:v>32.07</c:v>
                </c:pt>
                <c:pt idx="2707">
                  <c:v>32.079</c:v>
                </c:pt>
                <c:pt idx="2708">
                  <c:v>32.091</c:v>
                </c:pt>
                <c:pt idx="2709">
                  <c:v>32.1</c:v>
                </c:pt>
                <c:pt idx="2710">
                  <c:v>32.11</c:v>
                </c:pt>
                <c:pt idx="2711">
                  <c:v>32.12</c:v>
                </c:pt>
                <c:pt idx="2712">
                  <c:v>32.13</c:v>
                </c:pt>
                <c:pt idx="2713">
                  <c:v>32.139</c:v>
                </c:pt>
                <c:pt idx="2714">
                  <c:v>32.15</c:v>
                </c:pt>
                <c:pt idx="2715">
                  <c:v>32.16</c:v>
                </c:pt>
                <c:pt idx="2716">
                  <c:v>32.171</c:v>
                </c:pt>
                <c:pt idx="2717">
                  <c:v>32.18</c:v>
                </c:pt>
                <c:pt idx="2718">
                  <c:v>32.19</c:v>
                </c:pt>
                <c:pt idx="2719">
                  <c:v>32.2</c:v>
                </c:pt>
                <c:pt idx="2720">
                  <c:v>32.209</c:v>
                </c:pt>
                <c:pt idx="2721">
                  <c:v>32.221</c:v>
                </c:pt>
                <c:pt idx="2722">
                  <c:v>32.23</c:v>
                </c:pt>
                <c:pt idx="2723">
                  <c:v>32.24</c:v>
                </c:pt>
                <c:pt idx="2724">
                  <c:v>32.249</c:v>
                </c:pt>
                <c:pt idx="2725">
                  <c:v>32.26</c:v>
                </c:pt>
                <c:pt idx="2726">
                  <c:v>32.27</c:v>
                </c:pt>
                <c:pt idx="2727">
                  <c:v>32.28</c:v>
                </c:pt>
                <c:pt idx="2728">
                  <c:v>32.291</c:v>
                </c:pt>
                <c:pt idx="2729">
                  <c:v>32.301</c:v>
                </c:pt>
                <c:pt idx="2730">
                  <c:v>32.31</c:v>
                </c:pt>
                <c:pt idx="2731">
                  <c:v>32.32</c:v>
                </c:pt>
                <c:pt idx="2732">
                  <c:v>32.331</c:v>
                </c:pt>
                <c:pt idx="2733">
                  <c:v>32.341</c:v>
                </c:pt>
                <c:pt idx="2734">
                  <c:v>32.35</c:v>
                </c:pt>
                <c:pt idx="2735">
                  <c:v>32.361</c:v>
                </c:pt>
                <c:pt idx="2736">
                  <c:v>32.371</c:v>
                </c:pt>
                <c:pt idx="2737">
                  <c:v>32.38</c:v>
                </c:pt>
                <c:pt idx="2738">
                  <c:v>32.391</c:v>
                </c:pt>
                <c:pt idx="2739">
                  <c:v>32.401</c:v>
                </c:pt>
                <c:pt idx="2740">
                  <c:v>32.41</c:v>
                </c:pt>
                <c:pt idx="2741">
                  <c:v>32.421</c:v>
                </c:pt>
                <c:pt idx="2742">
                  <c:v>32.431</c:v>
                </c:pt>
                <c:pt idx="2743">
                  <c:v>32.441</c:v>
                </c:pt>
                <c:pt idx="2744">
                  <c:v>32.451</c:v>
                </c:pt>
                <c:pt idx="2745">
                  <c:v>32.461</c:v>
                </c:pt>
                <c:pt idx="2746">
                  <c:v>32.471</c:v>
                </c:pt>
                <c:pt idx="2747">
                  <c:v>32.481</c:v>
                </c:pt>
                <c:pt idx="2748">
                  <c:v>32.491</c:v>
                </c:pt>
                <c:pt idx="2749">
                  <c:v>32.501</c:v>
                </c:pt>
                <c:pt idx="2750">
                  <c:v>32.509</c:v>
                </c:pt>
                <c:pt idx="2751">
                  <c:v>32.521</c:v>
                </c:pt>
                <c:pt idx="2752">
                  <c:v>32.531</c:v>
                </c:pt>
                <c:pt idx="2753">
                  <c:v>32.541</c:v>
                </c:pt>
                <c:pt idx="2754">
                  <c:v>32.551</c:v>
                </c:pt>
                <c:pt idx="2755">
                  <c:v>32.561</c:v>
                </c:pt>
                <c:pt idx="2756">
                  <c:v>32.57</c:v>
                </c:pt>
                <c:pt idx="2757">
                  <c:v>32.581</c:v>
                </c:pt>
                <c:pt idx="2758">
                  <c:v>32.589</c:v>
                </c:pt>
                <c:pt idx="2759">
                  <c:v>32.601</c:v>
                </c:pt>
                <c:pt idx="2760">
                  <c:v>32.609</c:v>
                </c:pt>
                <c:pt idx="2761">
                  <c:v>32.621</c:v>
                </c:pt>
                <c:pt idx="2762">
                  <c:v>32.631</c:v>
                </c:pt>
                <c:pt idx="2763">
                  <c:v>32.641</c:v>
                </c:pt>
                <c:pt idx="2764">
                  <c:v>32.651</c:v>
                </c:pt>
                <c:pt idx="2765">
                  <c:v>32.661</c:v>
                </c:pt>
                <c:pt idx="2766">
                  <c:v>32.671</c:v>
                </c:pt>
                <c:pt idx="2767">
                  <c:v>32.681</c:v>
                </c:pt>
                <c:pt idx="2768">
                  <c:v>32.691</c:v>
                </c:pt>
                <c:pt idx="2769">
                  <c:v>32.701</c:v>
                </c:pt>
                <c:pt idx="2770">
                  <c:v>32.709</c:v>
                </c:pt>
                <c:pt idx="2771">
                  <c:v>32.721</c:v>
                </c:pt>
                <c:pt idx="2772">
                  <c:v>32.729</c:v>
                </c:pt>
                <c:pt idx="2773">
                  <c:v>32.741</c:v>
                </c:pt>
                <c:pt idx="2774">
                  <c:v>32.751</c:v>
                </c:pt>
                <c:pt idx="2775">
                  <c:v>32.761</c:v>
                </c:pt>
                <c:pt idx="2776">
                  <c:v>32.769</c:v>
                </c:pt>
                <c:pt idx="2777">
                  <c:v>32.781</c:v>
                </c:pt>
                <c:pt idx="2778">
                  <c:v>32.791</c:v>
                </c:pt>
                <c:pt idx="2779">
                  <c:v>32.801</c:v>
                </c:pt>
                <c:pt idx="2780">
                  <c:v>32.81</c:v>
                </c:pt>
                <c:pt idx="2781">
                  <c:v>32.821</c:v>
                </c:pt>
                <c:pt idx="2782">
                  <c:v>32.831</c:v>
                </c:pt>
                <c:pt idx="2783">
                  <c:v>32.841</c:v>
                </c:pt>
                <c:pt idx="2784">
                  <c:v>32.849</c:v>
                </c:pt>
                <c:pt idx="2785">
                  <c:v>32.861</c:v>
                </c:pt>
                <c:pt idx="2786">
                  <c:v>32.871</c:v>
                </c:pt>
                <c:pt idx="2787">
                  <c:v>32.879</c:v>
                </c:pt>
                <c:pt idx="2788">
                  <c:v>32.891</c:v>
                </c:pt>
                <c:pt idx="2789">
                  <c:v>32.901</c:v>
                </c:pt>
                <c:pt idx="2790">
                  <c:v>32.91</c:v>
                </c:pt>
                <c:pt idx="2791">
                  <c:v>32.921</c:v>
                </c:pt>
                <c:pt idx="2792">
                  <c:v>32.931</c:v>
                </c:pt>
                <c:pt idx="2793">
                  <c:v>32.941</c:v>
                </c:pt>
                <c:pt idx="2794">
                  <c:v>32.951</c:v>
                </c:pt>
                <c:pt idx="2795">
                  <c:v>32.96</c:v>
                </c:pt>
                <c:pt idx="2796">
                  <c:v>32.971</c:v>
                </c:pt>
                <c:pt idx="2797">
                  <c:v>32.979</c:v>
                </c:pt>
                <c:pt idx="2798">
                  <c:v>32.99</c:v>
                </c:pt>
                <c:pt idx="2799">
                  <c:v>32.999</c:v>
                </c:pt>
                <c:pt idx="2800">
                  <c:v>33.011</c:v>
                </c:pt>
                <c:pt idx="2801">
                  <c:v>33.02</c:v>
                </c:pt>
                <c:pt idx="2802">
                  <c:v>33.03</c:v>
                </c:pt>
                <c:pt idx="2803">
                  <c:v>33.04</c:v>
                </c:pt>
                <c:pt idx="2804">
                  <c:v>33.049</c:v>
                </c:pt>
                <c:pt idx="2805">
                  <c:v>33.06</c:v>
                </c:pt>
                <c:pt idx="2806">
                  <c:v>33.07</c:v>
                </c:pt>
                <c:pt idx="2807">
                  <c:v>33.08</c:v>
                </c:pt>
                <c:pt idx="2808">
                  <c:v>33.09</c:v>
                </c:pt>
                <c:pt idx="2809">
                  <c:v>33.1</c:v>
                </c:pt>
                <c:pt idx="2810">
                  <c:v>33.11</c:v>
                </c:pt>
                <c:pt idx="2811">
                  <c:v>33.12</c:v>
                </c:pt>
                <c:pt idx="2812">
                  <c:v>33.13</c:v>
                </c:pt>
                <c:pt idx="2813">
                  <c:v>33.14</c:v>
                </c:pt>
                <c:pt idx="2814">
                  <c:v>33.15</c:v>
                </c:pt>
                <c:pt idx="2815">
                  <c:v>33.16</c:v>
                </c:pt>
                <c:pt idx="2816">
                  <c:v>33.169</c:v>
                </c:pt>
                <c:pt idx="2817">
                  <c:v>33.18</c:v>
                </c:pt>
                <c:pt idx="2818">
                  <c:v>33.189</c:v>
                </c:pt>
                <c:pt idx="2819">
                  <c:v>33.2</c:v>
                </c:pt>
                <c:pt idx="2820">
                  <c:v>33.209</c:v>
                </c:pt>
                <c:pt idx="2821">
                  <c:v>33.22</c:v>
                </c:pt>
                <c:pt idx="2822">
                  <c:v>33.23</c:v>
                </c:pt>
                <c:pt idx="2823">
                  <c:v>33.24</c:v>
                </c:pt>
                <c:pt idx="2824">
                  <c:v>33.249</c:v>
                </c:pt>
                <c:pt idx="2825">
                  <c:v>33.26</c:v>
                </c:pt>
                <c:pt idx="2826">
                  <c:v>33.27</c:v>
                </c:pt>
                <c:pt idx="2827">
                  <c:v>33.28</c:v>
                </c:pt>
                <c:pt idx="2828">
                  <c:v>33.29</c:v>
                </c:pt>
                <c:pt idx="2829">
                  <c:v>33.3</c:v>
                </c:pt>
                <c:pt idx="2830">
                  <c:v>33.31</c:v>
                </c:pt>
                <c:pt idx="2831">
                  <c:v>33.32</c:v>
                </c:pt>
                <c:pt idx="2832">
                  <c:v>33.329</c:v>
                </c:pt>
                <c:pt idx="2833">
                  <c:v>33.34</c:v>
                </c:pt>
                <c:pt idx="2834">
                  <c:v>33.35</c:v>
                </c:pt>
                <c:pt idx="2835">
                  <c:v>33.36</c:v>
                </c:pt>
                <c:pt idx="2836">
                  <c:v>33.37</c:v>
                </c:pt>
                <c:pt idx="2837">
                  <c:v>33.38</c:v>
                </c:pt>
                <c:pt idx="2838">
                  <c:v>33.389</c:v>
                </c:pt>
                <c:pt idx="2839">
                  <c:v>33.4</c:v>
                </c:pt>
                <c:pt idx="2840">
                  <c:v>33.41</c:v>
                </c:pt>
                <c:pt idx="2841">
                  <c:v>33.42</c:v>
                </c:pt>
                <c:pt idx="2842">
                  <c:v>33.43</c:v>
                </c:pt>
                <c:pt idx="2843">
                  <c:v>33.44</c:v>
                </c:pt>
                <c:pt idx="2844">
                  <c:v>33.45</c:v>
                </c:pt>
                <c:pt idx="2845">
                  <c:v>33.46</c:v>
                </c:pt>
                <c:pt idx="2846">
                  <c:v>33.47</c:v>
                </c:pt>
                <c:pt idx="2847">
                  <c:v>33.48</c:v>
                </c:pt>
                <c:pt idx="2848">
                  <c:v>33.49</c:v>
                </c:pt>
                <c:pt idx="2849">
                  <c:v>33.499</c:v>
                </c:pt>
                <c:pt idx="2850">
                  <c:v>33.51</c:v>
                </c:pt>
                <c:pt idx="2851">
                  <c:v>33.52</c:v>
                </c:pt>
                <c:pt idx="2852">
                  <c:v>33.529</c:v>
                </c:pt>
                <c:pt idx="2853">
                  <c:v>33.54</c:v>
                </c:pt>
                <c:pt idx="2854">
                  <c:v>33.55</c:v>
                </c:pt>
                <c:pt idx="2855">
                  <c:v>33.56</c:v>
                </c:pt>
                <c:pt idx="2856">
                  <c:v>33.57</c:v>
                </c:pt>
                <c:pt idx="2857">
                  <c:v>33.58</c:v>
                </c:pt>
                <c:pt idx="2858">
                  <c:v>33.59</c:v>
                </c:pt>
                <c:pt idx="2859">
                  <c:v>33.6</c:v>
                </c:pt>
                <c:pt idx="2860">
                  <c:v>33.609</c:v>
                </c:pt>
                <c:pt idx="2861">
                  <c:v>33.62</c:v>
                </c:pt>
                <c:pt idx="2862">
                  <c:v>33.63</c:v>
                </c:pt>
                <c:pt idx="2863">
                  <c:v>33.64</c:v>
                </c:pt>
                <c:pt idx="2864">
                  <c:v>33.65</c:v>
                </c:pt>
                <c:pt idx="2865">
                  <c:v>33.66</c:v>
                </c:pt>
                <c:pt idx="2866">
                  <c:v>33.67</c:v>
                </c:pt>
                <c:pt idx="2867">
                  <c:v>33.68</c:v>
                </c:pt>
                <c:pt idx="2868">
                  <c:v>33.689</c:v>
                </c:pt>
                <c:pt idx="2869">
                  <c:v>33.7</c:v>
                </c:pt>
                <c:pt idx="2870">
                  <c:v>33.71</c:v>
                </c:pt>
                <c:pt idx="2871">
                  <c:v>33.72</c:v>
                </c:pt>
                <c:pt idx="2872">
                  <c:v>33.73</c:v>
                </c:pt>
                <c:pt idx="2873">
                  <c:v>33.74</c:v>
                </c:pt>
                <c:pt idx="2874">
                  <c:v>33.75</c:v>
                </c:pt>
                <c:pt idx="2875">
                  <c:v>33.76</c:v>
                </c:pt>
                <c:pt idx="2876">
                  <c:v>33.77</c:v>
                </c:pt>
                <c:pt idx="2877">
                  <c:v>33.781</c:v>
                </c:pt>
                <c:pt idx="2878">
                  <c:v>33.79</c:v>
                </c:pt>
                <c:pt idx="2879">
                  <c:v>33.8</c:v>
                </c:pt>
                <c:pt idx="2880">
                  <c:v>33.81</c:v>
                </c:pt>
                <c:pt idx="2881">
                  <c:v>33.82</c:v>
                </c:pt>
                <c:pt idx="2882">
                  <c:v>33.83</c:v>
                </c:pt>
                <c:pt idx="2883">
                  <c:v>33.84</c:v>
                </c:pt>
                <c:pt idx="2884">
                  <c:v>33.849</c:v>
                </c:pt>
                <c:pt idx="2885">
                  <c:v>33.861</c:v>
                </c:pt>
                <c:pt idx="2886">
                  <c:v>33.87</c:v>
                </c:pt>
                <c:pt idx="2887">
                  <c:v>33.88</c:v>
                </c:pt>
                <c:pt idx="2888">
                  <c:v>33.891</c:v>
                </c:pt>
                <c:pt idx="2889">
                  <c:v>33.9</c:v>
                </c:pt>
                <c:pt idx="2890">
                  <c:v>33.91</c:v>
                </c:pt>
                <c:pt idx="2891">
                  <c:v>33.92</c:v>
                </c:pt>
                <c:pt idx="2892">
                  <c:v>33.93</c:v>
                </c:pt>
                <c:pt idx="2893">
                  <c:v>33.941</c:v>
                </c:pt>
                <c:pt idx="2894">
                  <c:v>33.95</c:v>
                </c:pt>
                <c:pt idx="2895">
                  <c:v>33.959</c:v>
                </c:pt>
                <c:pt idx="2896">
                  <c:v>33.971</c:v>
                </c:pt>
                <c:pt idx="2897">
                  <c:v>33.98</c:v>
                </c:pt>
                <c:pt idx="2898">
                  <c:v>33.99</c:v>
                </c:pt>
                <c:pt idx="2899">
                  <c:v>33.999</c:v>
                </c:pt>
                <c:pt idx="2900">
                  <c:v>34.011</c:v>
                </c:pt>
                <c:pt idx="2901">
                  <c:v>34.021</c:v>
                </c:pt>
                <c:pt idx="2902">
                  <c:v>34.031</c:v>
                </c:pt>
                <c:pt idx="2903">
                  <c:v>34.04</c:v>
                </c:pt>
                <c:pt idx="2904">
                  <c:v>34.05</c:v>
                </c:pt>
                <c:pt idx="2905">
                  <c:v>34.061</c:v>
                </c:pt>
                <c:pt idx="2906">
                  <c:v>34.07</c:v>
                </c:pt>
                <c:pt idx="2907">
                  <c:v>34.079</c:v>
                </c:pt>
                <c:pt idx="2908">
                  <c:v>34.091</c:v>
                </c:pt>
                <c:pt idx="2909">
                  <c:v>34.1</c:v>
                </c:pt>
                <c:pt idx="2910">
                  <c:v>34.111</c:v>
                </c:pt>
                <c:pt idx="2911">
                  <c:v>34.12</c:v>
                </c:pt>
                <c:pt idx="2912">
                  <c:v>34.131</c:v>
                </c:pt>
                <c:pt idx="2913">
                  <c:v>34.139</c:v>
                </c:pt>
                <c:pt idx="2914">
                  <c:v>34.15</c:v>
                </c:pt>
                <c:pt idx="2915">
                  <c:v>34.16</c:v>
                </c:pt>
                <c:pt idx="2916">
                  <c:v>34.171</c:v>
                </c:pt>
                <c:pt idx="2917">
                  <c:v>34.18</c:v>
                </c:pt>
                <c:pt idx="2918">
                  <c:v>34.19</c:v>
                </c:pt>
                <c:pt idx="2919">
                  <c:v>34.2</c:v>
                </c:pt>
                <c:pt idx="2920">
                  <c:v>34.211</c:v>
                </c:pt>
                <c:pt idx="2921">
                  <c:v>34.22</c:v>
                </c:pt>
                <c:pt idx="2922">
                  <c:v>34.23</c:v>
                </c:pt>
                <c:pt idx="2923">
                  <c:v>34.24</c:v>
                </c:pt>
                <c:pt idx="2924">
                  <c:v>34.251</c:v>
                </c:pt>
                <c:pt idx="2925">
                  <c:v>34.261</c:v>
                </c:pt>
                <c:pt idx="2926">
                  <c:v>34.27</c:v>
                </c:pt>
                <c:pt idx="2927">
                  <c:v>34.28</c:v>
                </c:pt>
                <c:pt idx="2928">
                  <c:v>34.291</c:v>
                </c:pt>
                <c:pt idx="2929">
                  <c:v>34.3</c:v>
                </c:pt>
                <c:pt idx="2930">
                  <c:v>34.311</c:v>
                </c:pt>
                <c:pt idx="2931">
                  <c:v>34.32</c:v>
                </c:pt>
                <c:pt idx="2932">
                  <c:v>34.331</c:v>
                </c:pt>
                <c:pt idx="2933">
                  <c:v>34.341</c:v>
                </c:pt>
                <c:pt idx="2934">
                  <c:v>34.349</c:v>
                </c:pt>
                <c:pt idx="2935">
                  <c:v>34.362</c:v>
                </c:pt>
                <c:pt idx="2936">
                  <c:v>34.371</c:v>
                </c:pt>
                <c:pt idx="2937">
                  <c:v>34.381</c:v>
                </c:pt>
                <c:pt idx="2938">
                  <c:v>34.391</c:v>
                </c:pt>
                <c:pt idx="2939">
                  <c:v>34.401</c:v>
                </c:pt>
                <c:pt idx="2940">
                  <c:v>34.411</c:v>
                </c:pt>
                <c:pt idx="2941">
                  <c:v>34.421</c:v>
                </c:pt>
                <c:pt idx="2942">
                  <c:v>34.431</c:v>
                </c:pt>
                <c:pt idx="2943">
                  <c:v>34.442</c:v>
                </c:pt>
                <c:pt idx="2944">
                  <c:v>34.451</c:v>
                </c:pt>
                <c:pt idx="2945">
                  <c:v>34.461</c:v>
                </c:pt>
                <c:pt idx="2946">
                  <c:v>34.471</c:v>
                </c:pt>
                <c:pt idx="2947">
                  <c:v>34.481</c:v>
                </c:pt>
                <c:pt idx="2948">
                  <c:v>34.491</c:v>
                </c:pt>
                <c:pt idx="2949">
                  <c:v>34.501</c:v>
                </c:pt>
                <c:pt idx="2950">
                  <c:v>34.509</c:v>
                </c:pt>
                <c:pt idx="2951">
                  <c:v>34.522</c:v>
                </c:pt>
                <c:pt idx="2952">
                  <c:v>34.531</c:v>
                </c:pt>
                <c:pt idx="2953">
                  <c:v>34.541</c:v>
                </c:pt>
                <c:pt idx="2954">
                  <c:v>34.549</c:v>
                </c:pt>
                <c:pt idx="2955">
                  <c:v>34.561</c:v>
                </c:pt>
                <c:pt idx="2956">
                  <c:v>34.57</c:v>
                </c:pt>
                <c:pt idx="2957">
                  <c:v>34.581</c:v>
                </c:pt>
                <c:pt idx="2958">
                  <c:v>34.589</c:v>
                </c:pt>
                <c:pt idx="2959">
                  <c:v>34.602</c:v>
                </c:pt>
                <c:pt idx="2960">
                  <c:v>34.609</c:v>
                </c:pt>
                <c:pt idx="2961">
                  <c:v>34.621</c:v>
                </c:pt>
                <c:pt idx="2962">
                  <c:v>34.63</c:v>
                </c:pt>
                <c:pt idx="2963">
                  <c:v>34.641</c:v>
                </c:pt>
                <c:pt idx="2964">
                  <c:v>34.65</c:v>
                </c:pt>
                <c:pt idx="2965">
                  <c:v>34.661</c:v>
                </c:pt>
                <c:pt idx="2966">
                  <c:v>34.669</c:v>
                </c:pt>
                <c:pt idx="2967">
                  <c:v>34.681</c:v>
                </c:pt>
                <c:pt idx="2968">
                  <c:v>34.689</c:v>
                </c:pt>
                <c:pt idx="2969">
                  <c:v>34.699</c:v>
                </c:pt>
                <c:pt idx="2970">
                  <c:v>34.711</c:v>
                </c:pt>
                <c:pt idx="2971">
                  <c:v>34.721</c:v>
                </c:pt>
                <c:pt idx="2972">
                  <c:v>34.73</c:v>
                </c:pt>
                <c:pt idx="2973">
                  <c:v>34.741</c:v>
                </c:pt>
                <c:pt idx="2974">
                  <c:v>34.751</c:v>
                </c:pt>
                <c:pt idx="2975">
                  <c:v>34.761</c:v>
                </c:pt>
                <c:pt idx="2976">
                  <c:v>34.769</c:v>
                </c:pt>
                <c:pt idx="2977">
                  <c:v>34.781</c:v>
                </c:pt>
                <c:pt idx="2978">
                  <c:v>34.789</c:v>
                </c:pt>
                <c:pt idx="2979">
                  <c:v>34.801</c:v>
                </c:pt>
                <c:pt idx="2980">
                  <c:v>34.81</c:v>
                </c:pt>
                <c:pt idx="2981">
                  <c:v>34.822</c:v>
                </c:pt>
                <c:pt idx="2982">
                  <c:v>34.829</c:v>
                </c:pt>
                <c:pt idx="2983">
                  <c:v>34.841</c:v>
                </c:pt>
                <c:pt idx="2984">
                  <c:v>34.849</c:v>
                </c:pt>
                <c:pt idx="2985">
                  <c:v>34.861</c:v>
                </c:pt>
                <c:pt idx="2986">
                  <c:v>34.871</c:v>
                </c:pt>
                <c:pt idx="2987">
                  <c:v>34.881</c:v>
                </c:pt>
                <c:pt idx="2988">
                  <c:v>34.889</c:v>
                </c:pt>
                <c:pt idx="2989">
                  <c:v>34.901</c:v>
                </c:pt>
                <c:pt idx="2990">
                  <c:v>34.911</c:v>
                </c:pt>
                <c:pt idx="2991">
                  <c:v>34.921</c:v>
                </c:pt>
                <c:pt idx="2992">
                  <c:v>34.93</c:v>
                </c:pt>
                <c:pt idx="2993">
                  <c:v>34.941</c:v>
                </c:pt>
                <c:pt idx="2994">
                  <c:v>34.95</c:v>
                </c:pt>
                <c:pt idx="2995">
                  <c:v>34.961</c:v>
                </c:pt>
                <c:pt idx="2996">
                  <c:v>34.971</c:v>
                </c:pt>
                <c:pt idx="2997">
                  <c:v>34.981</c:v>
                </c:pt>
                <c:pt idx="2998">
                  <c:v>34.99</c:v>
                </c:pt>
                <c:pt idx="2999">
                  <c:v>34.999</c:v>
                </c:pt>
                <c:pt idx="3000">
                  <c:v>35.011</c:v>
                </c:pt>
                <c:pt idx="3001">
                  <c:v>35.02</c:v>
                </c:pt>
                <c:pt idx="3002">
                  <c:v>35.029</c:v>
                </c:pt>
                <c:pt idx="3003">
                  <c:v>35.04</c:v>
                </c:pt>
                <c:pt idx="3004">
                  <c:v>35.051</c:v>
                </c:pt>
                <c:pt idx="3005">
                  <c:v>35.06</c:v>
                </c:pt>
                <c:pt idx="3006">
                  <c:v>35.07</c:v>
                </c:pt>
                <c:pt idx="3007">
                  <c:v>35.08</c:v>
                </c:pt>
                <c:pt idx="3008">
                  <c:v>35.09</c:v>
                </c:pt>
                <c:pt idx="3009">
                  <c:v>35.1</c:v>
                </c:pt>
                <c:pt idx="3010">
                  <c:v>35.11</c:v>
                </c:pt>
                <c:pt idx="3011">
                  <c:v>35.12</c:v>
                </c:pt>
                <c:pt idx="3012">
                  <c:v>35.13</c:v>
                </c:pt>
                <c:pt idx="3013">
                  <c:v>35.14</c:v>
                </c:pt>
                <c:pt idx="3014">
                  <c:v>35.15</c:v>
                </c:pt>
                <c:pt idx="3015">
                  <c:v>35.16</c:v>
                </c:pt>
                <c:pt idx="3016">
                  <c:v>35.169</c:v>
                </c:pt>
                <c:pt idx="3017">
                  <c:v>35.18</c:v>
                </c:pt>
                <c:pt idx="3018">
                  <c:v>35.19</c:v>
                </c:pt>
                <c:pt idx="3019">
                  <c:v>35.2</c:v>
                </c:pt>
                <c:pt idx="3020">
                  <c:v>35.21</c:v>
                </c:pt>
                <c:pt idx="3021">
                  <c:v>35.22</c:v>
                </c:pt>
                <c:pt idx="3022">
                  <c:v>35.23</c:v>
                </c:pt>
                <c:pt idx="3023">
                  <c:v>35.24</c:v>
                </c:pt>
                <c:pt idx="3024">
                  <c:v>35.249</c:v>
                </c:pt>
                <c:pt idx="3025">
                  <c:v>35.26</c:v>
                </c:pt>
                <c:pt idx="3026">
                  <c:v>35.27</c:v>
                </c:pt>
                <c:pt idx="3027">
                  <c:v>35.28</c:v>
                </c:pt>
                <c:pt idx="3028">
                  <c:v>35.29</c:v>
                </c:pt>
                <c:pt idx="3029">
                  <c:v>35.3</c:v>
                </c:pt>
                <c:pt idx="3030">
                  <c:v>35.31</c:v>
                </c:pt>
                <c:pt idx="3031">
                  <c:v>35.32</c:v>
                </c:pt>
                <c:pt idx="3032">
                  <c:v>35.33</c:v>
                </c:pt>
                <c:pt idx="3033">
                  <c:v>35.34</c:v>
                </c:pt>
                <c:pt idx="3034">
                  <c:v>35.35</c:v>
                </c:pt>
                <c:pt idx="3035">
                  <c:v>35.36</c:v>
                </c:pt>
                <c:pt idx="3036">
                  <c:v>35.37</c:v>
                </c:pt>
                <c:pt idx="3037">
                  <c:v>35.38</c:v>
                </c:pt>
                <c:pt idx="3038">
                  <c:v>35.39</c:v>
                </c:pt>
                <c:pt idx="3039">
                  <c:v>35.4</c:v>
                </c:pt>
                <c:pt idx="3040">
                  <c:v>35.41</c:v>
                </c:pt>
                <c:pt idx="3041">
                  <c:v>35.42</c:v>
                </c:pt>
                <c:pt idx="3042">
                  <c:v>35.43</c:v>
                </c:pt>
                <c:pt idx="3043">
                  <c:v>35.44</c:v>
                </c:pt>
                <c:pt idx="3044">
                  <c:v>35.45</c:v>
                </c:pt>
                <c:pt idx="3045">
                  <c:v>35.46</c:v>
                </c:pt>
                <c:pt idx="3046">
                  <c:v>35.47</c:v>
                </c:pt>
                <c:pt idx="3047">
                  <c:v>35.48</c:v>
                </c:pt>
                <c:pt idx="3048">
                  <c:v>35.49</c:v>
                </c:pt>
                <c:pt idx="3049">
                  <c:v>35.5</c:v>
                </c:pt>
                <c:pt idx="3050">
                  <c:v>35.51</c:v>
                </c:pt>
                <c:pt idx="3051">
                  <c:v>35.52</c:v>
                </c:pt>
                <c:pt idx="3052">
                  <c:v>35.53</c:v>
                </c:pt>
                <c:pt idx="3053">
                  <c:v>35.54</c:v>
                </c:pt>
                <c:pt idx="3054">
                  <c:v>35.55</c:v>
                </c:pt>
                <c:pt idx="3055">
                  <c:v>35.56</c:v>
                </c:pt>
                <c:pt idx="3056">
                  <c:v>35.57</c:v>
                </c:pt>
                <c:pt idx="3057">
                  <c:v>35.58</c:v>
                </c:pt>
                <c:pt idx="3058">
                  <c:v>35.59</c:v>
                </c:pt>
                <c:pt idx="3059">
                  <c:v>35.599</c:v>
                </c:pt>
                <c:pt idx="3060">
                  <c:v>35.61</c:v>
                </c:pt>
                <c:pt idx="3061">
                  <c:v>35.62</c:v>
                </c:pt>
                <c:pt idx="3062">
                  <c:v>35.63</c:v>
                </c:pt>
                <c:pt idx="3063">
                  <c:v>35.64</c:v>
                </c:pt>
                <c:pt idx="3064">
                  <c:v>35.65</c:v>
                </c:pt>
                <c:pt idx="3065">
                  <c:v>35.66</c:v>
                </c:pt>
                <c:pt idx="3066">
                  <c:v>35.669</c:v>
                </c:pt>
                <c:pt idx="3067">
                  <c:v>35.68</c:v>
                </c:pt>
                <c:pt idx="3068">
                  <c:v>35.69</c:v>
                </c:pt>
                <c:pt idx="3069">
                  <c:v>35.701</c:v>
                </c:pt>
                <c:pt idx="3070">
                  <c:v>35.71</c:v>
                </c:pt>
                <c:pt idx="3071">
                  <c:v>35.72</c:v>
                </c:pt>
                <c:pt idx="3072">
                  <c:v>35.73</c:v>
                </c:pt>
                <c:pt idx="3073">
                  <c:v>35.74</c:v>
                </c:pt>
                <c:pt idx="3074">
                  <c:v>35.75</c:v>
                </c:pt>
                <c:pt idx="3075">
                  <c:v>35.76</c:v>
                </c:pt>
                <c:pt idx="3076">
                  <c:v>35.77</c:v>
                </c:pt>
                <c:pt idx="3077">
                  <c:v>35.781</c:v>
                </c:pt>
                <c:pt idx="3078">
                  <c:v>35.79</c:v>
                </c:pt>
                <c:pt idx="3079">
                  <c:v>35.8</c:v>
                </c:pt>
                <c:pt idx="3080">
                  <c:v>35.81</c:v>
                </c:pt>
                <c:pt idx="3081">
                  <c:v>35.821</c:v>
                </c:pt>
                <c:pt idx="3082">
                  <c:v>35.83</c:v>
                </c:pt>
                <c:pt idx="3083">
                  <c:v>35.84</c:v>
                </c:pt>
                <c:pt idx="3084">
                  <c:v>35.85</c:v>
                </c:pt>
                <c:pt idx="3085">
                  <c:v>35.86</c:v>
                </c:pt>
                <c:pt idx="3086">
                  <c:v>35.87</c:v>
                </c:pt>
                <c:pt idx="3087">
                  <c:v>35.88</c:v>
                </c:pt>
                <c:pt idx="3088">
                  <c:v>35.891</c:v>
                </c:pt>
                <c:pt idx="3089">
                  <c:v>35.9</c:v>
                </c:pt>
                <c:pt idx="3090">
                  <c:v>35.91</c:v>
                </c:pt>
                <c:pt idx="3091">
                  <c:v>35.919</c:v>
                </c:pt>
                <c:pt idx="3092">
                  <c:v>35.93</c:v>
                </c:pt>
                <c:pt idx="3093">
                  <c:v>35.94</c:v>
                </c:pt>
                <c:pt idx="3094">
                  <c:v>35.951</c:v>
                </c:pt>
                <c:pt idx="3095">
                  <c:v>35.961</c:v>
                </c:pt>
                <c:pt idx="3096">
                  <c:v>35.971</c:v>
                </c:pt>
                <c:pt idx="3097">
                  <c:v>35.98</c:v>
                </c:pt>
                <c:pt idx="3098">
                  <c:v>35.991</c:v>
                </c:pt>
                <c:pt idx="3099">
                  <c:v>36.001</c:v>
                </c:pt>
                <c:pt idx="3100">
                  <c:v>36.011</c:v>
                </c:pt>
                <c:pt idx="3101">
                  <c:v>36.02</c:v>
                </c:pt>
                <c:pt idx="3102">
                  <c:v>36.031</c:v>
                </c:pt>
                <c:pt idx="3103">
                  <c:v>36.041</c:v>
                </c:pt>
                <c:pt idx="3104">
                  <c:v>36.051</c:v>
                </c:pt>
                <c:pt idx="3105">
                  <c:v>36.061</c:v>
                </c:pt>
                <c:pt idx="3106">
                  <c:v>36.071</c:v>
                </c:pt>
                <c:pt idx="3107">
                  <c:v>36.081</c:v>
                </c:pt>
                <c:pt idx="3108">
                  <c:v>36.091</c:v>
                </c:pt>
                <c:pt idx="3109">
                  <c:v>36.1</c:v>
                </c:pt>
                <c:pt idx="3110">
                  <c:v>36.111</c:v>
                </c:pt>
                <c:pt idx="3111">
                  <c:v>36.121</c:v>
                </c:pt>
                <c:pt idx="3112">
                  <c:v>36.13</c:v>
                </c:pt>
                <c:pt idx="3113">
                  <c:v>36.14</c:v>
                </c:pt>
                <c:pt idx="3114">
                  <c:v>36.151</c:v>
                </c:pt>
                <c:pt idx="3115">
                  <c:v>36.161</c:v>
                </c:pt>
                <c:pt idx="3116">
                  <c:v>36.171</c:v>
                </c:pt>
                <c:pt idx="3117">
                  <c:v>36.181</c:v>
                </c:pt>
                <c:pt idx="3118">
                  <c:v>36.19</c:v>
                </c:pt>
                <c:pt idx="3119">
                  <c:v>36.2</c:v>
                </c:pt>
                <c:pt idx="3120">
                  <c:v>36.211</c:v>
                </c:pt>
                <c:pt idx="3121">
                  <c:v>36.219</c:v>
                </c:pt>
                <c:pt idx="3122">
                  <c:v>36.231</c:v>
                </c:pt>
                <c:pt idx="3123">
                  <c:v>36.24</c:v>
                </c:pt>
                <c:pt idx="3124">
                  <c:v>36.251</c:v>
                </c:pt>
                <c:pt idx="3125">
                  <c:v>36.26</c:v>
                </c:pt>
                <c:pt idx="3126">
                  <c:v>36.27</c:v>
                </c:pt>
                <c:pt idx="3127">
                  <c:v>36.28</c:v>
                </c:pt>
                <c:pt idx="3128">
                  <c:v>36.291</c:v>
                </c:pt>
                <c:pt idx="3129">
                  <c:v>36.3</c:v>
                </c:pt>
                <c:pt idx="3130">
                  <c:v>36.311</c:v>
                </c:pt>
                <c:pt idx="3131">
                  <c:v>36.321</c:v>
                </c:pt>
                <c:pt idx="3132">
                  <c:v>36.331</c:v>
                </c:pt>
                <c:pt idx="3133">
                  <c:v>36.341</c:v>
                </c:pt>
                <c:pt idx="3134">
                  <c:v>36.351</c:v>
                </c:pt>
                <c:pt idx="3135">
                  <c:v>36.361</c:v>
                </c:pt>
                <c:pt idx="3136">
                  <c:v>36.371</c:v>
                </c:pt>
                <c:pt idx="3137">
                  <c:v>36.381</c:v>
                </c:pt>
                <c:pt idx="3138">
                  <c:v>36.391</c:v>
                </c:pt>
                <c:pt idx="3139">
                  <c:v>36.401</c:v>
                </c:pt>
                <c:pt idx="3140">
                  <c:v>36.411</c:v>
                </c:pt>
                <c:pt idx="3141">
                  <c:v>36.421</c:v>
                </c:pt>
                <c:pt idx="3142">
                  <c:v>36.429</c:v>
                </c:pt>
                <c:pt idx="3143">
                  <c:v>36.442</c:v>
                </c:pt>
                <c:pt idx="3144">
                  <c:v>36.451</c:v>
                </c:pt>
                <c:pt idx="3145">
                  <c:v>36.461</c:v>
                </c:pt>
                <c:pt idx="3146">
                  <c:v>36.471</c:v>
                </c:pt>
                <c:pt idx="3147">
                  <c:v>36.481</c:v>
                </c:pt>
                <c:pt idx="3148">
                  <c:v>36.491</c:v>
                </c:pt>
                <c:pt idx="3149">
                  <c:v>36.501</c:v>
                </c:pt>
                <c:pt idx="3150">
                  <c:v>36.51</c:v>
                </c:pt>
                <c:pt idx="3151">
                  <c:v>36.521</c:v>
                </c:pt>
                <c:pt idx="3152">
                  <c:v>36.529</c:v>
                </c:pt>
                <c:pt idx="3153">
                  <c:v>36.541</c:v>
                </c:pt>
                <c:pt idx="3154">
                  <c:v>36.549</c:v>
                </c:pt>
                <c:pt idx="3155">
                  <c:v>36.561</c:v>
                </c:pt>
                <c:pt idx="3156">
                  <c:v>36.57</c:v>
                </c:pt>
                <c:pt idx="3157">
                  <c:v>36.581</c:v>
                </c:pt>
                <c:pt idx="3158">
                  <c:v>36.59</c:v>
                </c:pt>
                <c:pt idx="3159">
                  <c:v>36.601</c:v>
                </c:pt>
                <c:pt idx="3160">
                  <c:v>36.609</c:v>
                </c:pt>
                <c:pt idx="3161">
                  <c:v>36.621</c:v>
                </c:pt>
                <c:pt idx="3162">
                  <c:v>36.63</c:v>
                </c:pt>
                <c:pt idx="3163">
                  <c:v>36.641</c:v>
                </c:pt>
                <c:pt idx="3164">
                  <c:v>36.649</c:v>
                </c:pt>
                <c:pt idx="3165">
                  <c:v>36.661</c:v>
                </c:pt>
                <c:pt idx="3166">
                  <c:v>36.67</c:v>
                </c:pt>
                <c:pt idx="3167">
                  <c:v>36.681</c:v>
                </c:pt>
                <c:pt idx="3168">
                  <c:v>36.689</c:v>
                </c:pt>
                <c:pt idx="3169">
                  <c:v>36.699</c:v>
                </c:pt>
                <c:pt idx="3170">
                  <c:v>36.71</c:v>
                </c:pt>
                <c:pt idx="3171">
                  <c:v>36.7220000000004</c:v>
                </c:pt>
                <c:pt idx="3172">
                  <c:v>36.73</c:v>
                </c:pt>
                <c:pt idx="3173">
                  <c:v>36.741</c:v>
                </c:pt>
                <c:pt idx="3174">
                  <c:v>36.751</c:v>
                </c:pt>
                <c:pt idx="3175">
                  <c:v>36.761</c:v>
                </c:pt>
                <c:pt idx="3176">
                  <c:v>36.77</c:v>
                </c:pt>
                <c:pt idx="3177">
                  <c:v>36.781</c:v>
                </c:pt>
                <c:pt idx="3178">
                  <c:v>36.789</c:v>
                </c:pt>
                <c:pt idx="3179">
                  <c:v>36.801</c:v>
                </c:pt>
                <c:pt idx="3180">
                  <c:v>36.81</c:v>
                </c:pt>
                <c:pt idx="3181">
                  <c:v>36.819</c:v>
                </c:pt>
                <c:pt idx="3182">
                  <c:v>36.831</c:v>
                </c:pt>
                <c:pt idx="3183">
                  <c:v>36.841</c:v>
                </c:pt>
                <c:pt idx="3184">
                  <c:v>36.85</c:v>
                </c:pt>
                <c:pt idx="3185">
                  <c:v>36.861</c:v>
                </c:pt>
                <c:pt idx="3186">
                  <c:v>36.871</c:v>
                </c:pt>
                <c:pt idx="3187">
                  <c:v>36.881</c:v>
                </c:pt>
                <c:pt idx="3188">
                  <c:v>36.889</c:v>
                </c:pt>
                <c:pt idx="3189">
                  <c:v>36.901</c:v>
                </c:pt>
                <c:pt idx="3190">
                  <c:v>36.911</c:v>
                </c:pt>
                <c:pt idx="3191">
                  <c:v>36.921</c:v>
                </c:pt>
                <c:pt idx="3192">
                  <c:v>36.93</c:v>
                </c:pt>
                <c:pt idx="3193">
                  <c:v>36.941</c:v>
                </c:pt>
                <c:pt idx="3194">
                  <c:v>36.951</c:v>
                </c:pt>
                <c:pt idx="3195">
                  <c:v>36.961</c:v>
                </c:pt>
                <c:pt idx="3196">
                  <c:v>36.971</c:v>
                </c:pt>
                <c:pt idx="3197">
                  <c:v>36.979</c:v>
                </c:pt>
                <c:pt idx="3198">
                  <c:v>36.991</c:v>
                </c:pt>
                <c:pt idx="3199">
                  <c:v>37.001</c:v>
                </c:pt>
                <c:pt idx="3200">
                  <c:v>37.01</c:v>
                </c:pt>
                <c:pt idx="3201">
                  <c:v>37.02</c:v>
                </c:pt>
                <c:pt idx="3202">
                  <c:v>37.03</c:v>
                </c:pt>
                <c:pt idx="3203">
                  <c:v>37.04</c:v>
                </c:pt>
                <c:pt idx="3204">
                  <c:v>37.05</c:v>
                </c:pt>
                <c:pt idx="3205">
                  <c:v>37.06</c:v>
                </c:pt>
                <c:pt idx="3206">
                  <c:v>37.07</c:v>
                </c:pt>
                <c:pt idx="3207">
                  <c:v>37.08</c:v>
                </c:pt>
                <c:pt idx="3208">
                  <c:v>37.09</c:v>
                </c:pt>
                <c:pt idx="3209">
                  <c:v>37.1</c:v>
                </c:pt>
                <c:pt idx="3210">
                  <c:v>37.11</c:v>
                </c:pt>
                <c:pt idx="3211">
                  <c:v>37.12</c:v>
                </c:pt>
                <c:pt idx="3212">
                  <c:v>37.13</c:v>
                </c:pt>
                <c:pt idx="3213">
                  <c:v>37.14</c:v>
                </c:pt>
                <c:pt idx="3214">
                  <c:v>37.15</c:v>
                </c:pt>
                <c:pt idx="3215">
                  <c:v>37.16</c:v>
                </c:pt>
                <c:pt idx="3216">
                  <c:v>37.169</c:v>
                </c:pt>
                <c:pt idx="3217">
                  <c:v>37.18</c:v>
                </c:pt>
                <c:pt idx="3218">
                  <c:v>37.19</c:v>
                </c:pt>
                <c:pt idx="3219">
                  <c:v>37.2</c:v>
                </c:pt>
                <c:pt idx="3220">
                  <c:v>37.21</c:v>
                </c:pt>
                <c:pt idx="3221">
                  <c:v>37.22</c:v>
                </c:pt>
                <c:pt idx="3222">
                  <c:v>37.23</c:v>
                </c:pt>
                <c:pt idx="3223">
                  <c:v>37.24</c:v>
                </c:pt>
                <c:pt idx="3224">
                  <c:v>37.25</c:v>
                </c:pt>
                <c:pt idx="3225">
                  <c:v>37.26</c:v>
                </c:pt>
                <c:pt idx="3226">
                  <c:v>37.27</c:v>
                </c:pt>
                <c:pt idx="3227">
                  <c:v>37.28</c:v>
                </c:pt>
                <c:pt idx="3228">
                  <c:v>37.29</c:v>
                </c:pt>
                <c:pt idx="3229">
                  <c:v>37.3</c:v>
                </c:pt>
                <c:pt idx="3230">
                  <c:v>37.31</c:v>
                </c:pt>
                <c:pt idx="3231">
                  <c:v>37.32</c:v>
                </c:pt>
                <c:pt idx="3232">
                  <c:v>37.33</c:v>
                </c:pt>
                <c:pt idx="3233">
                  <c:v>37.34</c:v>
                </c:pt>
                <c:pt idx="3234">
                  <c:v>37.35</c:v>
                </c:pt>
                <c:pt idx="3235">
                  <c:v>37.36</c:v>
                </c:pt>
                <c:pt idx="3236">
                  <c:v>37.37</c:v>
                </c:pt>
                <c:pt idx="3237">
                  <c:v>37.38</c:v>
                </c:pt>
                <c:pt idx="3238">
                  <c:v>37.39</c:v>
                </c:pt>
                <c:pt idx="3239">
                  <c:v>37.4</c:v>
                </c:pt>
                <c:pt idx="3240">
                  <c:v>37.41</c:v>
                </c:pt>
                <c:pt idx="3241">
                  <c:v>37.42</c:v>
                </c:pt>
                <c:pt idx="3242">
                  <c:v>37.43</c:v>
                </c:pt>
                <c:pt idx="3243">
                  <c:v>37.44</c:v>
                </c:pt>
                <c:pt idx="3244">
                  <c:v>37.45</c:v>
                </c:pt>
                <c:pt idx="3245">
                  <c:v>37.46</c:v>
                </c:pt>
                <c:pt idx="3246">
                  <c:v>37.47</c:v>
                </c:pt>
                <c:pt idx="3247">
                  <c:v>37.48</c:v>
                </c:pt>
                <c:pt idx="3248">
                  <c:v>37.49</c:v>
                </c:pt>
                <c:pt idx="3249">
                  <c:v>37.5</c:v>
                </c:pt>
                <c:pt idx="3250">
                  <c:v>37.51</c:v>
                </c:pt>
                <c:pt idx="3251">
                  <c:v>37.52</c:v>
                </c:pt>
                <c:pt idx="3252">
                  <c:v>37.531</c:v>
                </c:pt>
                <c:pt idx="3253">
                  <c:v>37.54</c:v>
                </c:pt>
                <c:pt idx="3254">
                  <c:v>37.55</c:v>
                </c:pt>
                <c:pt idx="3255">
                  <c:v>37.56</c:v>
                </c:pt>
                <c:pt idx="3256">
                  <c:v>37.57</c:v>
                </c:pt>
                <c:pt idx="3257">
                  <c:v>37.58</c:v>
                </c:pt>
                <c:pt idx="3258">
                  <c:v>37.59</c:v>
                </c:pt>
                <c:pt idx="3259">
                  <c:v>37.6</c:v>
                </c:pt>
                <c:pt idx="3260">
                  <c:v>37.611</c:v>
                </c:pt>
                <c:pt idx="3261">
                  <c:v>37.62</c:v>
                </c:pt>
                <c:pt idx="3262">
                  <c:v>37.63</c:v>
                </c:pt>
                <c:pt idx="3263">
                  <c:v>37.64</c:v>
                </c:pt>
                <c:pt idx="3264">
                  <c:v>37.65</c:v>
                </c:pt>
                <c:pt idx="3265">
                  <c:v>37.66</c:v>
                </c:pt>
                <c:pt idx="3266">
                  <c:v>37.67</c:v>
                </c:pt>
                <c:pt idx="3267">
                  <c:v>37.68</c:v>
                </c:pt>
                <c:pt idx="3268">
                  <c:v>37.69</c:v>
                </c:pt>
                <c:pt idx="3269">
                  <c:v>37.701</c:v>
                </c:pt>
                <c:pt idx="3270">
                  <c:v>37.71</c:v>
                </c:pt>
                <c:pt idx="3271">
                  <c:v>37.72</c:v>
                </c:pt>
                <c:pt idx="3272">
                  <c:v>37.73</c:v>
                </c:pt>
                <c:pt idx="3273">
                  <c:v>37.741</c:v>
                </c:pt>
                <c:pt idx="3274">
                  <c:v>37.75</c:v>
                </c:pt>
                <c:pt idx="3275">
                  <c:v>37.76</c:v>
                </c:pt>
                <c:pt idx="3276">
                  <c:v>37.77</c:v>
                </c:pt>
                <c:pt idx="3277">
                  <c:v>37.78</c:v>
                </c:pt>
                <c:pt idx="3278">
                  <c:v>37.79</c:v>
                </c:pt>
                <c:pt idx="3279">
                  <c:v>37.8</c:v>
                </c:pt>
                <c:pt idx="3280">
                  <c:v>37.81</c:v>
                </c:pt>
                <c:pt idx="3281">
                  <c:v>37.82</c:v>
                </c:pt>
                <c:pt idx="3282">
                  <c:v>37.83</c:v>
                </c:pt>
                <c:pt idx="3283">
                  <c:v>37.841</c:v>
                </c:pt>
                <c:pt idx="3284">
                  <c:v>37.849</c:v>
                </c:pt>
                <c:pt idx="3285">
                  <c:v>37.86</c:v>
                </c:pt>
                <c:pt idx="3286">
                  <c:v>37.87</c:v>
                </c:pt>
                <c:pt idx="3287">
                  <c:v>37.88</c:v>
                </c:pt>
                <c:pt idx="3288">
                  <c:v>37.889</c:v>
                </c:pt>
                <c:pt idx="3289">
                  <c:v>37.9</c:v>
                </c:pt>
                <c:pt idx="3290">
                  <c:v>37.91</c:v>
                </c:pt>
                <c:pt idx="3291">
                  <c:v>37.919</c:v>
                </c:pt>
                <c:pt idx="3292">
                  <c:v>37.93</c:v>
                </c:pt>
                <c:pt idx="3293">
                  <c:v>37.941</c:v>
                </c:pt>
                <c:pt idx="3294">
                  <c:v>37.95</c:v>
                </c:pt>
                <c:pt idx="3295">
                  <c:v>37.96</c:v>
                </c:pt>
                <c:pt idx="3296">
                  <c:v>37.971</c:v>
                </c:pt>
                <c:pt idx="3297">
                  <c:v>37.98</c:v>
                </c:pt>
                <c:pt idx="3298">
                  <c:v>37.99</c:v>
                </c:pt>
                <c:pt idx="3299">
                  <c:v>37.999</c:v>
                </c:pt>
                <c:pt idx="3300">
                  <c:v>38.01</c:v>
                </c:pt>
                <c:pt idx="3301">
                  <c:v>38.02</c:v>
                </c:pt>
                <c:pt idx="3302">
                  <c:v>38.03</c:v>
                </c:pt>
                <c:pt idx="3303">
                  <c:v>38.04</c:v>
                </c:pt>
                <c:pt idx="3304">
                  <c:v>38.05</c:v>
                </c:pt>
                <c:pt idx="3305">
                  <c:v>38.06</c:v>
                </c:pt>
                <c:pt idx="3306">
                  <c:v>38.07</c:v>
                </c:pt>
                <c:pt idx="3307">
                  <c:v>38.08</c:v>
                </c:pt>
                <c:pt idx="3308">
                  <c:v>38.09</c:v>
                </c:pt>
                <c:pt idx="3309">
                  <c:v>38.1</c:v>
                </c:pt>
                <c:pt idx="3310">
                  <c:v>38.11</c:v>
                </c:pt>
                <c:pt idx="3311">
                  <c:v>38.12</c:v>
                </c:pt>
                <c:pt idx="3312">
                  <c:v>38.132</c:v>
                </c:pt>
                <c:pt idx="3313">
                  <c:v>38.141</c:v>
                </c:pt>
                <c:pt idx="3314">
                  <c:v>38.15</c:v>
                </c:pt>
                <c:pt idx="3315">
                  <c:v>38.16</c:v>
                </c:pt>
                <c:pt idx="3316">
                  <c:v>38.171</c:v>
                </c:pt>
                <c:pt idx="3317">
                  <c:v>38.18</c:v>
                </c:pt>
                <c:pt idx="3318">
                  <c:v>38.19</c:v>
                </c:pt>
                <c:pt idx="3319">
                  <c:v>38.199</c:v>
                </c:pt>
                <c:pt idx="3320">
                  <c:v>38.211</c:v>
                </c:pt>
                <c:pt idx="3321">
                  <c:v>38.221</c:v>
                </c:pt>
                <c:pt idx="3322">
                  <c:v>38.23</c:v>
                </c:pt>
                <c:pt idx="3323">
                  <c:v>38.24</c:v>
                </c:pt>
                <c:pt idx="3324">
                  <c:v>38.251</c:v>
                </c:pt>
                <c:pt idx="3325">
                  <c:v>38.26</c:v>
                </c:pt>
                <c:pt idx="3326">
                  <c:v>38.27</c:v>
                </c:pt>
                <c:pt idx="3327">
                  <c:v>38.28</c:v>
                </c:pt>
                <c:pt idx="3328">
                  <c:v>38.291</c:v>
                </c:pt>
                <c:pt idx="3329">
                  <c:v>38.301</c:v>
                </c:pt>
                <c:pt idx="3330">
                  <c:v>38.311</c:v>
                </c:pt>
                <c:pt idx="3331">
                  <c:v>38.32</c:v>
                </c:pt>
                <c:pt idx="3332">
                  <c:v>38.331</c:v>
                </c:pt>
                <c:pt idx="3333">
                  <c:v>38.341</c:v>
                </c:pt>
                <c:pt idx="3334">
                  <c:v>38.351</c:v>
                </c:pt>
                <c:pt idx="3335">
                  <c:v>38.362</c:v>
                </c:pt>
                <c:pt idx="3336">
                  <c:v>38.371</c:v>
                </c:pt>
                <c:pt idx="3337">
                  <c:v>38.381</c:v>
                </c:pt>
                <c:pt idx="3338">
                  <c:v>38.391</c:v>
                </c:pt>
                <c:pt idx="3339">
                  <c:v>38.401</c:v>
                </c:pt>
                <c:pt idx="3340">
                  <c:v>38.411</c:v>
                </c:pt>
                <c:pt idx="3341">
                  <c:v>38.421</c:v>
                </c:pt>
                <c:pt idx="3342">
                  <c:v>38.431</c:v>
                </c:pt>
                <c:pt idx="3343">
                  <c:v>38.442</c:v>
                </c:pt>
                <c:pt idx="3344">
                  <c:v>38.451</c:v>
                </c:pt>
                <c:pt idx="3345">
                  <c:v>38.461</c:v>
                </c:pt>
                <c:pt idx="3346">
                  <c:v>38.471</c:v>
                </c:pt>
                <c:pt idx="3347">
                  <c:v>38.482</c:v>
                </c:pt>
                <c:pt idx="3348">
                  <c:v>38.491</c:v>
                </c:pt>
                <c:pt idx="3349">
                  <c:v>38.501</c:v>
                </c:pt>
                <c:pt idx="3350">
                  <c:v>38.509</c:v>
                </c:pt>
                <c:pt idx="3351">
                  <c:v>38.522</c:v>
                </c:pt>
                <c:pt idx="3352">
                  <c:v>38.531</c:v>
                </c:pt>
                <c:pt idx="3353">
                  <c:v>38.541</c:v>
                </c:pt>
                <c:pt idx="3354">
                  <c:v>38.549</c:v>
                </c:pt>
                <c:pt idx="3355">
                  <c:v>38.562</c:v>
                </c:pt>
                <c:pt idx="3356">
                  <c:v>38.57</c:v>
                </c:pt>
                <c:pt idx="3357">
                  <c:v>38.581</c:v>
                </c:pt>
                <c:pt idx="3358">
                  <c:v>38.589</c:v>
                </c:pt>
                <c:pt idx="3359">
                  <c:v>38.602</c:v>
                </c:pt>
                <c:pt idx="3360">
                  <c:v>38.609</c:v>
                </c:pt>
                <c:pt idx="3361">
                  <c:v>38.621</c:v>
                </c:pt>
                <c:pt idx="3362">
                  <c:v>38.629</c:v>
                </c:pt>
                <c:pt idx="3363">
                  <c:v>38.642</c:v>
                </c:pt>
                <c:pt idx="3364">
                  <c:v>38.65</c:v>
                </c:pt>
                <c:pt idx="3365">
                  <c:v>38.661</c:v>
                </c:pt>
                <c:pt idx="3366">
                  <c:v>38.671</c:v>
                </c:pt>
                <c:pt idx="3367">
                  <c:v>38.682</c:v>
                </c:pt>
                <c:pt idx="3368">
                  <c:v>38.689</c:v>
                </c:pt>
                <c:pt idx="3369">
                  <c:v>38.701</c:v>
                </c:pt>
                <c:pt idx="3370">
                  <c:v>38.709</c:v>
                </c:pt>
                <c:pt idx="3371">
                  <c:v>38.7220000000004</c:v>
                </c:pt>
                <c:pt idx="3372">
                  <c:v>38.73</c:v>
                </c:pt>
                <c:pt idx="3373">
                  <c:v>38.742</c:v>
                </c:pt>
                <c:pt idx="3374">
                  <c:v>38.749</c:v>
                </c:pt>
                <c:pt idx="3375">
                  <c:v>38.761</c:v>
                </c:pt>
                <c:pt idx="3376">
                  <c:v>38.769</c:v>
                </c:pt>
                <c:pt idx="3377">
                  <c:v>38.781</c:v>
                </c:pt>
                <c:pt idx="3378">
                  <c:v>38.789</c:v>
                </c:pt>
                <c:pt idx="3379">
                  <c:v>38.802</c:v>
                </c:pt>
                <c:pt idx="3380">
                  <c:v>38.81</c:v>
                </c:pt>
                <c:pt idx="3381">
                  <c:v>38.821</c:v>
                </c:pt>
                <c:pt idx="3382">
                  <c:v>38.831</c:v>
                </c:pt>
                <c:pt idx="3383">
                  <c:v>38.841</c:v>
                </c:pt>
                <c:pt idx="3384">
                  <c:v>38.849</c:v>
                </c:pt>
                <c:pt idx="3385">
                  <c:v>38.861</c:v>
                </c:pt>
                <c:pt idx="3386">
                  <c:v>38.871</c:v>
                </c:pt>
                <c:pt idx="3387">
                  <c:v>38.879</c:v>
                </c:pt>
                <c:pt idx="3388">
                  <c:v>38.891</c:v>
                </c:pt>
                <c:pt idx="3389">
                  <c:v>38.901</c:v>
                </c:pt>
                <c:pt idx="3390">
                  <c:v>38.909</c:v>
                </c:pt>
                <c:pt idx="3391">
                  <c:v>38.919</c:v>
                </c:pt>
                <c:pt idx="3392">
                  <c:v>38.93</c:v>
                </c:pt>
                <c:pt idx="3393">
                  <c:v>38.941</c:v>
                </c:pt>
                <c:pt idx="3394">
                  <c:v>38.949</c:v>
                </c:pt>
                <c:pt idx="3395">
                  <c:v>38.961</c:v>
                </c:pt>
                <c:pt idx="3396">
                  <c:v>38.971</c:v>
                </c:pt>
                <c:pt idx="3397">
                  <c:v>38.981</c:v>
                </c:pt>
                <c:pt idx="3398">
                  <c:v>38.991</c:v>
                </c:pt>
                <c:pt idx="3399">
                  <c:v>38.999</c:v>
                </c:pt>
                <c:pt idx="3400">
                  <c:v>39.011</c:v>
                </c:pt>
                <c:pt idx="3401">
                  <c:v>39.02</c:v>
                </c:pt>
                <c:pt idx="3402">
                  <c:v>39.029</c:v>
                </c:pt>
                <c:pt idx="3403">
                  <c:v>39.04</c:v>
                </c:pt>
                <c:pt idx="3404">
                  <c:v>39.05</c:v>
                </c:pt>
                <c:pt idx="3405">
                  <c:v>39.06</c:v>
                </c:pt>
                <c:pt idx="3406">
                  <c:v>39.07</c:v>
                </c:pt>
                <c:pt idx="3407">
                  <c:v>39.08</c:v>
                </c:pt>
                <c:pt idx="3408">
                  <c:v>39.09</c:v>
                </c:pt>
                <c:pt idx="3409">
                  <c:v>39.1</c:v>
                </c:pt>
                <c:pt idx="3410">
                  <c:v>39.11</c:v>
                </c:pt>
                <c:pt idx="3411">
                  <c:v>39.12</c:v>
                </c:pt>
                <c:pt idx="3412">
                  <c:v>39.13</c:v>
                </c:pt>
                <c:pt idx="3413">
                  <c:v>39.14</c:v>
                </c:pt>
                <c:pt idx="3414">
                  <c:v>39.15</c:v>
                </c:pt>
                <c:pt idx="3415">
                  <c:v>39.16</c:v>
                </c:pt>
                <c:pt idx="3416">
                  <c:v>39.169</c:v>
                </c:pt>
                <c:pt idx="3417">
                  <c:v>39.18</c:v>
                </c:pt>
                <c:pt idx="3418">
                  <c:v>39.19</c:v>
                </c:pt>
                <c:pt idx="3419">
                  <c:v>39.2</c:v>
                </c:pt>
                <c:pt idx="3420">
                  <c:v>39.21</c:v>
                </c:pt>
                <c:pt idx="3421">
                  <c:v>39.22</c:v>
                </c:pt>
                <c:pt idx="3422">
                  <c:v>39.23</c:v>
                </c:pt>
                <c:pt idx="3423">
                  <c:v>39.24</c:v>
                </c:pt>
                <c:pt idx="3424">
                  <c:v>39.249</c:v>
                </c:pt>
                <c:pt idx="3425">
                  <c:v>39.26</c:v>
                </c:pt>
                <c:pt idx="3426">
                  <c:v>39.27</c:v>
                </c:pt>
                <c:pt idx="3427">
                  <c:v>39.28</c:v>
                </c:pt>
                <c:pt idx="3428">
                  <c:v>39.29</c:v>
                </c:pt>
                <c:pt idx="3429">
                  <c:v>39.3</c:v>
                </c:pt>
                <c:pt idx="3430">
                  <c:v>39.31</c:v>
                </c:pt>
                <c:pt idx="3431">
                  <c:v>39.32</c:v>
                </c:pt>
                <c:pt idx="3432">
                  <c:v>39.33</c:v>
                </c:pt>
                <c:pt idx="3433">
                  <c:v>39.34</c:v>
                </c:pt>
                <c:pt idx="3434">
                  <c:v>39.35</c:v>
                </c:pt>
                <c:pt idx="3435">
                  <c:v>39.36</c:v>
                </c:pt>
                <c:pt idx="3436">
                  <c:v>39.37</c:v>
                </c:pt>
                <c:pt idx="3437">
                  <c:v>39.38</c:v>
                </c:pt>
                <c:pt idx="3438">
                  <c:v>39.39</c:v>
                </c:pt>
                <c:pt idx="3439">
                  <c:v>39.4</c:v>
                </c:pt>
                <c:pt idx="3440">
                  <c:v>39.41</c:v>
                </c:pt>
                <c:pt idx="3441">
                  <c:v>39.42</c:v>
                </c:pt>
                <c:pt idx="3442">
                  <c:v>39.43</c:v>
                </c:pt>
                <c:pt idx="3443">
                  <c:v>39.44</c:v>
                </c:pt>
                <c:pt idx="3444">
                  <c:v>39.45</c:v>
                </c:pt>
                <c:pt idx="3445">
                  <c:v>39.46</c:v>
                </c:pt>
                <c:pt idx="3446">
                  <c:v>39.47</c:v>
                </c:pt>
                <c:pt idx="3447">
                  <c:v>39.48</c:v>
                </c:pt>
                <c:pt idx="3448">
                  <c:v>39.49</c:v>
                </c:pt>
                <c:pt idx="3449">
                  <c:v>39.5</c:v>
                </c:pt>
                <c:pt idx="3450">
                  <c:v>39.51</c:v>
                </c:pt>
                <c:pt idx="3451">
                  <c:v>39.52</c:v>
                </c:pt>
                <c:pt idx="3452">
                  <c:v>39.53</c:v>
                </c:pt>
                <c:pt idx="3453">
                  <c:v>39.54</c:v>
                </c:pt>
                <c:pt idx="3454">
                  <c:v>39.55</c:v>
                </c:pt>
                <c:pt idx="3455">
                  <c:v>39.56</c:v>
                </c:pt>
                <c:pt idx="3456">
                  <c:v>39.57</c:v>
                </c:pt>
                <c:pt idx="3457">
                  <c:v>39.58</c:v>
                </c:pt>
                <c:pt idx="3458">
                  <c:v>39.59</c:v>
                </c:pt>
                <c:pt idx="3459">
                  <c:v>39.6</c:v>
                </c:pt>
                <c:pt idx="3460">
                  <c:v>39.611</c:v>
                </c:pt>
                <c:pt idx="3461">
                  <c:v>39.62</c:v>
                </c:pt>
                <c:pt idx="3462">
                  <c:v>39.63</c:v>
                </c:pt>
                <c:pt idx="3463">
                  <c:v>39.64</c:v>
                </c:pt>
                <c:pt idx="3464">
                  <c:v>39.651</c:v>
                </c:pt>
                <c:pt idx="3465">
                  <c:v>39.66</c:v>
                </c:pt>
                <c:pt idx="3466">
                  <c:v>39.669</c:v>
                </c:pt>
                <c:pt idx="3467">
                  <c:v>39.68</c:v>
                </c:pt>
                <c:pt idx="3468">
                  <c:v>39.69</c:v>
                </c:pt>
                <c:pt idx="3469">
                  <c:v>39.7</c:v>
                </c:pt>
                <c:pt idx="3470">
                  <c:v>39.71</c:v>
                </c:pt>
                <c:pt idx="3471">
                  <c:v>39.72</c:v>
                </c:pt>
                <c:pt idx="3472">
                  <c:v>39.73</c:v>
                </c:pt>
                <c:pt idx="3473">
                  <c:v>39.74</c:v>
                </c:pt>
                <c:pt idx="3474">
                  <c:v>39.749</c:v>
                </c:pt>
                <c:pt idx="3475">
                  <c:v>39.76</c:v>
                </c:pt>
                <c:pt idx="3476">
                  <c:v>39.77</c:v>
                </c:pt>
                <c:pt idx="3477">
                  <c:v>39.781</c:v>
                </c:pt>
                <c:pt idx="3478">
                  <c:v>39.79</c:v>
                </c:pt>
                <c:pt idx="3479">
                  <c:v>39.8</c:v>
                </c:pt>
                <c:pt idx="3480">
                  <c:v>39.811</c:v>
                </c:pt>
                <c:pt idx="3481">
                  <c:v>39.821</c:v>
                </c:pt>
                <c:pt idx="3482">
                  <c:v>39.83</c:v>
                </c:pt>
                <c:pt idx="3483">
                  <c:v>39.84</c:v>
                </c:pt>
                <c:pt idx="3484">
                  <c:v>39.85</c:v>
                </c:pt>
                <c:pt idx="3485">
                  <c:v>39.861</c:v>
                </c:pt>
                <c:pt idx="3486">
                  <c:v>39.87</c:v>
                </c:pt>
                <c:pt idx="3487">
                  <c:v>39.88</c:v>
                </c:pt>
                <c:pt idx="3488">
                  <c:v>39.889</c:v>
                </c:pt>
                <c:pt idx="3489">
                  <c:v>39.9</c:v>
                </c:pt>
                <c:pt idx="3490">
                  <c:v>39.91</c:v>
                </c:pt>
                <c:pt idx="3491">
                  <c:v>39.919</c:v>
                </c:pt>
                <c:pt idx="3492">
                  <c:v>39.931</c:v>
                </c:pt>
                <c:pt idx="3493">
                  <c:v>39.941</c:v>
                </c:pt>
                <c:pt idx="3494">
                  <c:v>39.95</c:v>
                </c:pt>
                <c:pt idx="3495">
                  <c:v>39.96</c:v>
                </c:pt>
                <c:pt idx="3496">
                  <c:v>39.971</c:v>
                </c:pt>
                <c:pt idx="3497">
                  <c:v>39.98</c:v>
                </c:pt>
                <c:pt idx="3498">
                  <c:v>39.99</c:v>
                </c:pt>
                <c:pt idx="3499">
                  <c:v>39.999</c:v>
                </c:pt>
                <c:pt idx="3500">
                  <c:v>40.011</c:v>
                </c:pt>
                <c:pt idx="3501">
                  <c:v>40.021</c:v>
                </c:pt>
                <c:pt idx="3502">
                  <c:v>40.029</c:v>
                </c:pt>
                <c:pt idx="3503">
                  <c:v>40.04</c:v>
                </c:pt>
                <c:pt idx="3504">
                  <c:v>40.051</c:v>
                </c:pt>
                <c:pt idx="3505">
                  <c:v>40.061</c:v>
                </c:pt>
                <c:pt idx="3506">
                  <c:v>40.07</c:v>
                </c:pt>
                <c:pt idx="3507">
                  <c:v>40.079</c:v>
                </c:pt>
                <c:pt idx="3508">
                  <c:v>40.091</c:v>
                </c:pt>
                <c:pt idx="3509">
                  <c:v>40.1</c:v>
                </c:pt>
                <c:pt idx="3510">
                  <c:v>40.109</c:v>
                </c:pt>
                <c:pt idx="3511">
                  <c:v>40.12</c:v>
                </c:pt>
                <c:pt idx="3512">
                  <c:v>40.131</c:v>
                </c:pt>
                <c:pt idx="3513">
                  <c:v>40.14</c:v>
                </c:pt>
                <c:pt idx="3514">
                  <c:v>40.15</c:v>
                </c:pt>
                <c:pt idx="3515">
                  <c:v>40.16</c:v>
                </c:pt>
                <c:pt idx="3516">
                  <c:v>40.171</c:v>
                </c:pt>
                <c:pt idx="3517">
                  <c:v>40.18</c:v>
                </c:pt>
                <c:pt idx="3518">
                  <c:v>40.19</c:v>
                </c:pt>
                <c:pt idx="3519">
                  <c:v>40.2</c:v>
                </c:pt>
                <c:pt idx="3520">
                  <c:v>40.21</c:v>
                </c:pt>
                <c:pt idx="3521">
                  <c:v>40.221</c:v>
                </c:pt>
                <c:pt idx="3522">
                  <c:v>40.23</c:v>
                </c:pt>
                <c:pt idx="3523">
                  <c:v>40.24</c:v>
                </c:pt>
                <c:pt idx="3524">
                  <c:v>40.249</c:v>
                </c:pt>
                <c:pt idx="3525">
                  <c:v>40.261</c:v>
                </c:pt>
                <c:pt idx="3526">
                  <c:v>40.27</c:v>
                </c:pt>
                <c:pt idx="3527">
                  <c:v>40.279</c:v>
                </c:pt>
                <c:pt idx="3528">
                  <c:v>40.29</c:v>
                </c:pt>
                <c:pt idx="3529">
                  <c:v>40.301</c:v>
                </c:pt>
                <c:pt idx="3530">
                  <c:v>40.31</c:v>
                </c:pt>
                <c:pt idx="3531">
                  <c:v>40.32</c:v>
                </c:pt>
                <c:pt idx="3532">
                  <c:v>40.331</c:v>
                </c:pt>
                <c:pt idx="3533">
                  <c:v>40.34</c:v>
                </c:pt>
                <c:pt idx="3534">
                  <c:v>40.35</c:v>
                </c:pt>
                <c:pt idx="3535">
                  <c:v>40.359</c:v>
                </c:pt>
                <c:pt idx="3536">
                  <c:v>40.371</c:v>
                </c:pt>
                <c:pt idx="3537">
                  <c:v>40.381</c:v>
                </c:pt>
                <c:pt idx="3538">
                  <c:v>40.391</c:v>
                </c:pt>
                <c:pt idx="3539">
                  <c:v>40.4</c:v>
                </c:pt>
                <c:pt idx="3540">
                  <c:v>40.41</c:v>
                </c:pt>
                <c:pt idx="3541">
                  <c:v>40.421</c:v>
                </c:pt>
                <c:pt idx="3542">
                  <c:v>40.431</c:v>
                </c:pt>
                <c:pt idx="3543">
                  <c:v>40.441</c:v>
                </c:pt>
                <c:pt idx="3544">
                  <c:v>40.451</c:v>
                </c:pt>
                <c:pt idx="3545">
                  <c:v>40.461</c:v>
                </c:pt>
                <c:pt idx="3546">
                  <c:v>40.471</c:v>
                </c:pt>
                <c:pt idx="3547">
                  <c:v>40.481</c:v>
                </c:pt>
                <c:pt idx="3548">
                  <c:v>40.491</c:v>
                </c:pt>
                <c:pt idx="3549">
                  <c:v>40.501</c:v>
                </c:pt>
                <c:pt idx="3550">
                  <c:v>40.511</c:v>
                </c:pt>
                <c:pt idx="3551">
                  <c:v>40.521</c:v>
                </c:pt>
                <c:pt idx="3552">
                  <c:v>40.531</c:v>
                </c:pt>
                <c:pt idx="3553">
                  <c:v>40.541</c:v>
                </c:pt>
                <c:pt idx="3554">
                  <c:v>40.549</c:v>
                </c:pt>
                <c:pt idx="3555">
                  <c:v>40.561</c:v>
                </c:pt>
                <c:pt idx="3556">
                  <c:v>40.57</c:v>
                </c:pt>
                <c:pt idx="3557">
                  <c:v>40.581</c:v>
                </c:pt>
                <c:pt idx="3558">
                  <c:v>40.59</c:v>
                </c:pt>
                <c:pt idx="3559">
                  <c:v>40.601</c:v>
                </c:pt>
                <c:pt idx="3560">
                  <c:v>40.61</c:v>
                </c:pt>
                <c:pt idx="3561">
                  <c:v>40.621</c:v>
                </c:pt>
                <c:pt idx="3562">
                  <c:v>40.63</c:v>
                </c:pt>
                <c:pt idx="3563">
                  <c:v>40.641</c:v>
                </c:pt>
                <c:pt idx="3564">
                  <c:v>40.65</c:v>
                </c:pt>
                <c:pt idx="3565">
                  <c:v>40.659</c:v>
                </c:pt>
                <c:pt idx="3566">
                  <c:v>40.67</c:v>
                </c:pt>
                <c:pt idx="3567">
                  <c:v>40.679</c:v>
                </c:pt>
                <c:pt idx="3568">
                  <c:v>40.689</c:v>
                </c:pt>
                <c:pt idx="3569">
                  <c:v>40.701</c:v>
                </c:pt>
                <c:pt idx="3570">
                  <c:v>40.71</c:v>
                </c:pt>
                <c:pt idx="3571">
                  <c:v>40.721</c:v>
                </c:pt>
                <c:pt idx="3572">
                  <c:v>40.73</c:v>
                </c:pt>
                <c:pt idx="3573">
                  <c:v>40.741</c:v>
                </c:pt>
                <c:pt idx="3574">
                  <c:v>40.749</c:v>
                </c:pt>
                <c:pt idx="3575">
                  <c:v>40.761</c:v>
                </c:pt>
                <c:pt idx="3576">
                  <c:v>40.77</c:v>
                </c:pt>
                <c:pt idx="3577">
                  <c:v>40.781</c:v>
                </c:pt>
                <c:pt idx="3578">
                  <c:v>40.79</c:v>
                </c:pt>
                <c:pt idx="3579">
                  <c:v>40.801</c:v>
                </c:pt>
                <c:pt idx="3580">
                  <c:v>40.81</c:v>
                </c:pt>
                <c:pt idx="3581">
                  <c:v>40.819</c:v>
                </c:pt>
                <c:pt idx="3582">
                  <c:v>40.831</c:v>
                </c:pt>
                <c:pt idx="3583">
                  <c:v>40.841</c:v>
                </c:pt>
                <c:pt idx="3584">
                  <c:v>40.85</c:v>
                </c:pt>
                <c:pt idx="3585">
                  <c:v>40.861</c:v>
                </c:pt>
                <c:pt idx="3586">
                  <c:v>40.871</c:v>
                </c:pt>
                <c:pt idx="3587">
                  <c:v>40.881</c:v>
                </c:pt>
                <c:pt idx="3588">
                  <c:v>40.889</c:v>
                </c:pt>
                <c:pt idx="3589">
                  <c:v>40.901</c:v>
                </c:pt>
                <c:pt idx="3590">
                  <c:v>40.909</c:v>
                </c:pt>
                <c:pt idx="3591">
                  <c:v>40.921</c:v>
                </c:pt>
                <c:pt idx="3592">
                  <c:v>40.93</c:v>
                </c:pt>
                <c:pt idx="3593">
                  <c:v>40.941</c:v>
                </c:pt>
                <c:pt idx="3594">
                  <c:v>40.951</c:v>
                </c:pt>
                <c:pt idx="3595">
                  <c:v>40.96</c:v>
                </c:pt>
                <c:pt idx="3596">
                  <c:v>40.971</c:v>
                </c:pt>
                <c:pt idx="3597">
                  <c:v>40.981</c:v>
                </c:pt>
                <c:pt idx="3598">
                  <c:v>40.991</c:v>
                </c:pt>
                <c:pt idx="3599">
                  <c:v>40.999</c:v>
                </c:pt>
                <c:pt idx="3600">
                  <c:v>41.011</c:v>
                </c:pt>
                <c:pt idx="3601">
                  <c:v>41.02</c:v>
                </c:pt>
                <c:pt idx="3602">
                  <c:v>41.029</c:v>
                </c:pt>
                <c:pt idx="3603">
                  <c:v>41.04</c:v>
                </c:pt>
                <c:pt idx="3604">
                  <c:v>41.05</c:v>
                </c:pt>
                <c:pt idx="3605">
                  <c:v>41.06</c:v>
                </c:pt>
                <c:pt idx="3606">
                  <c:v>41.07</c:v>
                </c:pt>
                <c:pt idx="3607">
                  <c:v>41.08</c:v>
                </c:pt>
                <c:pt idx="3608">
                  <c:v>41.09</c:v>
                </c:pt>
                <c:pt idx="3609">
                  <c:v>41.1</c:v>
                </c:pt>
                <c:pt idx="3610">
                  <c:v>41.109</c:v>
                </c:pt>
                <c:pt idx="3611">
                  <c:v>41.12</c:v>
                </c:pt>
                <c:pt idx="3612">
                  <c:v>41.13</c:v>
                </c:pt>
                <c:pt idx="3613">
                  <c:v>41.14</c:v>
                </c:pt>
                <c:pt idx="3614">
                  <c:v>41.15</c:v>
                </c:pt>
                <c:pt idx="3615">
                  <c:v>41.16</c:v>
                </c:pt>
                <c:pt idx="3616">
                  <c:v>41.17</c:v>
                </c:pt>
                <c:pt idx="3617">
                  <c:v>41.18</c:v>
                </c:pt>
                <c:pt idx="3618">
                  <c:v>41.19</c:v>
                </c:pt>
                <c:pt idx="3619">
                  <c:v>41.2</c:v>
                </c:pt>
                <c:pt idx="3620">
                  <c:v>41.21</c:v>
                </c:pt>
                <c:pt idx="3621">
                  <c:v>41.22</c:v>
                </c:pt>
                <c:pt idx="3622">
                  <c:v>41.23</c:v>
                </c:pt>
                <c:pt idx="3623">
                  <c:v>41.24</c:v>
                </c:pt>
                <c:pt idx="3624">
                  <c:v>41.249</c:v>
                </c:pt>
                <c:pt idx="3625">
                  <c:v>41.26</c:v>
                </c:pt>
                <c:pt idx="3626">
                  <c:v>41.27</c:v>
                </c:pt>
                <c:pt idx="3627">
                  <c:v>41.28</c:v>
                </c:pt>
                <c:pt idx="3628">
                  <c:v>41.29</c:v>
                </c:pt>
                <c:pt idx="3629">
                  <c:v>41.3</c:v>
                </c:pt>
                <c:pt idx="3630">
                  <c:v>41.31</c:v>
                </c:pt>
                <c:pt idx="3631">
                  <c:v>41.32</c:v>
                </c:pt>
                <c:pt idx="3632">
                  <c:v>41.33</c:v>
                </c:pt>
                <c:pt idx="3633">
                  <c:v>41.34</c:v>
                </c:pt>
                <c:pt idx="3634">
                  <c:v>41.35</c:v>
                </c:pt>
                <c:pt idx="3635">
                  <c:v>41.36</c:v>
                </c:pt>
                <c:pt idx="3636">
                  <c:v>41.37</c:v>
                </c:pt>
                <c:pt idx="3637">
                  <c:v>41.38</c:v>
                </c:pt>
                <c:pt idx="3638">
                  <c:v>41.39</c:v>
                </c:pt>
                <c:pt idx="3639">
                  <c:v>41.4</c:v>
                </c:pt>
                <c:pt idx="3640">
                  <c:v>41.41</c:v>
                </c:pt>
                <c:pt idx="3641">
                  <c:v>41.42</c:v>
                </c:pt>
                <c:pt idx="3642">
                  <c:v>41.43</c:v>
                </c:pt>
                <c:pt idx="3643">
                  <c:v>41.44</c:v>
                </c:pt>
                <c:pt idx="3644">
                  <c:v>41.45</c:v>
                </c:pt>
                <c:pt idx="3645">
                  <c:v>41.46</c:v>
                </c:pt>
                <c:pt idx="3646">
                  <c:v>41.47</c:v>
                </c:pt>
                <c:pt idx="3647">
                  <c:v>41.48</c:v>
                </c:pt>
                <c:pt idx="3648">
                  <c:v>41.49</c:v>
                </c:pt>
                <c:pt idx="3649">
                  <c:v>41.5</c:v>
                </c:pt>
                <c:pt idx="3650">
                  <c:v>41.51</c:v>
                </c:pt>
                <c:pt idx="3651">
                  <c:v>41.52</c:v>
                </c:pt>
                <c:pt idx="3652">
                  <c:v>41.529</c:v>
                </c:pt>
                <c:pt idx="3653">
                  <c:v>41.54</c:v>
                </c:pt>
                <c:pt idx="3654">
                  <c:v>41.55</c:v>
                </c:pt>
                <c:pt idx="3655">
                  <c:v>41.56</c:v>
                </c:pt>
                <c:pt idx="3656">
                  <c:v>41.571</c:v>
                </c:pt>
                <c:pt idx="3657">
                  <c:v>41.58</c:v>
                </c:pt>
                <c:pt idx="3658">
                  <c:v>41.59</c:v>
                </c:pt>
                <c:pt idx="3659">
                  <c:v>41.6</c:v>
                </c:pt>
                <c:pt idx="3660">
                  <c:v>41.61</c:v>
                </c:pt>
                <c:pt idx="3661">
                  <c:v>41.62</c:v>
                </c:pt>
                <c:pt idx="3662">
                  <c:v>41.63</c:v>
                </c:pt>
                <c:pt idx="3663">
                  <c:v>41.64</c:v>
                </c:pt>
                <c:pt idx="3664">
                  <c:v>41.65</c:v>
                </c:pt>
                <c:pt idx="3665">
                  <c:v>41.66</c:v>
                </c:pt>
                <c:pt idx="3666">
                  <c:v>41.669</c:v>
                </c:pt>
                <c:pt idx="3667">
                  <c:v>41.68</c:v>
                </c:pt>
                <c:pt idx="3668">
                  <c:v>41.69</c:v>
                </c:pt>
                <c:pt idx="3669">
                  <c:v>41.7</c:v>
                </c:pt>
                <c:pt idx="3670">
                  <c:v>41.71</c:v>
                </c:pt>
                <c:pt idx="3671">
                  <c:v>41.72</c:v>
                </c:pt>
                <c:pt idx="3672">
                  <c:v>41.73</c:v>
                </c:pt>
                <c:pt idx="3673">
                  <c:v>41.741</c:v>
                </c:pt>
                <c:pt idx="3674">
                  <c:v>41.749</c:v>
                </c:pt>
                <c:pt idx="3675">
                  <c:v>41.76</c:v>
                </c:pt>
                <c:pt idx="3676">
                  <c:v>41.77</c:v>
                </c:pt>
                <c:pt idx="3677">
                  <c:v>41.78</c:v>
                </c:pt>
                <c:pt idx="3678">
                  <c:v>41.79</c:v>
                </c:pt>
                <c:pt idx="3679">
                  <c:v>41.8</c:v>
                </c:pt>
                <c:pt idx="3680">
                  <c:v>41.811</c:v>
                </c:pt>
                <c:pt idx="3681">
                  <c:v>41.82</c:v>
                </c:pt>
                <c:pt idx="3682">
                  <c:v>41.83</c:v>
                </c:pt>
                <c:pt idx="3683">
                  <c:v>41.84</c:v>
                </c:pt>
                <c:pt idx="3684">
                  <c:v>41.85</c:v>
                </c:pt>
                <c:pt idx="3685">
                  <c:v>41.861</c:v>
                </c:pt>
                <c:pt idx="3686">
                  <c:v>41.87</c:v>
                </c:pt>
                <c:pt idx="3687">
                  <c:v>41.88</c:v>
                </c:pt>
                <c:pt idx="3688">
                  <c:v>41.891</c:v>
                </c:pt>
                <c:pt idx="3689">
                  <c:v>41.901</c:v>
                </c:pt>
                <c:pt idx="3690">
                  <c:v>41.91</c:v>
                </c:pt>
                <c:pt idx="3691">
                  <c:v>41.919</c:v>
                </c:pt>
                <c:pt idx="3692">
                  <c:v>41.93</c:v>
                </c:pt>
                <c:pt idx="3693">
                  <c:v>41.941</c:v>
                </c:pt>
                <c:pt idx="3694">
                  <c:v>41.95</c:v>
                </c:pt>
                <c:pt idx="3695">
                  <c:v>41.96</c:v>
                </c:pt>
                <c:pt idx="3696">
                  <c:v>41.969</c:v>
                </c:pt>
                <c:pt idx="3697">
                  <c:v>41.981</c:v>
                </c:pt>
                <c:pt idx="3698">
                  <c:v>41.99</c:v>
                </c:pt>
                <c:pt idx="3699">
                  <c:v>42</c:v>
                </c:pt>
                <c:pt idx="3700">
                  <c:v>42.011</c:v>
                </c:pt>
                <c:pt idx="3701">
                  <c:v>42.021</c:v>
                </c:pt>
                <c:pt idx="3702">
                  <c:v>42.029</c:v>
                </c:pt>
                <c:pt idx="3703">
                  <c:v>42.039</c:v>
                </c:pt>
                <c:pt idx="3704">
                  <c:v>42.051</c:v>
                </c:pt>
                <c:pt idx="3705">
                  <c:v>42.06</c:v>
                </c:pt>
                <c:pt idx="3706">
                  <c:v>42.071</c:v>
                </c:pt>
                <c:pt idx="3707">
                  <c:v>42.081</c:v>
                </c:pt>
                <c:pt idx="3708">
                  <c:v>42.091</c:v>
                </c:pt>
                <c:pt idx="3709">
                  <c:v>42.1</c:v>
                </c:pt>
                <c:pt idx="3710">
                  <c:v>42.109</c:v>
                </c:pt>
                <c:pt idx="3711">
                  <c:v>42.121</c:v>
                </c:pt>
                <c:pt idx="3712">
                  <c:v>42.131</c:v>
                </c:pt>
                <c:pt idx="3713">
                  <c:v>42.14</c:v>
                </c:pt>
                <c:pt idx="3714">
                  <c:v>42.151</c:v>
                </c:pt>
                <c:pt idx="3715">
                  <c:v>42.16</c:v>
                </c:pt>
                <c:pt idx="3716">
                  <c:v>42.171</c:v>
                </c:pt>
                <c:pt idx="3717">
                  <c:v>42.179</c:v>
                </c:pt>
                <c:pt idx="3718">
                  <c:v>42.19</c:v>
                </c:pt>
                <c:pt idx="3719">
                  <c:v>42.2</c:v>
                </c:pt>
                <c:pt idx="3720">
                  <c:v>42.211</c:v>
                </c:pt>
                <c:pt idx="3721">
                  <c:v>42.219</c:v>
                </c:pt>
                <c:pt idx="3722">
                  <c:v>42.23</c:v>
                </c:pt>
                <c:pt idx="3723">
                  <c:v>42.24</c:v>
                </c:pt>
                <c:pt idx="3724">
                  <c:v>42.251</c:v>
                </c:pt>
                <c:pt idx="3725">
                  <c:v>42.261</c:v>
                </c:pt>
                <c:pt idx="3726">
                  <c:v>42.27</c:v>
                </c:pt>
                <c:pt idx="3727">
                  <c:v>42.28</c:v>
                </c:pt>
                <c:pt idx="3728">
                  <c:v>42.291</c:v>
                </c:pt>
                <c:pt idx="3729">
                  <c:v>42.3</c:v>
                </c:pt>
                <c:pt idx="3730">
                  <c:v>42.309</c:v>
                </c:pt>
                <c:pt idx="3731">
                  <c:v>42.32</c:v>
                </c:pt>
                <c:pt idx="3732">
                  <c:v>42.332</c:v>
                </c:pt>
                <c:pt idx="3733">
                  <c:v>42.341</c:v>
                </c:pt>
                <c:pt idx="3734">
                  <c:v>42.351</c:v>
                </c:pt>
                <c:pt idx="3735">
                  <c:v>42.361</c:v>
                </c:pt>
                <c:pt idx="3736">
                  <c:v>42.371</c:v>
                </c:pt>
                <c:pt idx="3737">
                  <c:v>42.381</c:v>
                </c:pt>
                <c:pt idx="3738">
                  <c:v>42.391</c:v>
                </c:pt>
                <c:pt idx="3739">
                  <c:v>42.402</c:v>
                </c:pt>
                <c:pt idx="3740">
                  <c:v>42.411</c:v>
                </c:pt>
                <c:pt idx="3741">
                  <c:v>42.421</c:v>
                </c:pt>
                <c:pt idx="3742">
                  <c:v>42.431</c:v>
                </c:pt>
                <c:pt idx="3743">
                  <c:v>42.442</c:v>
                </c:pt>
                <c:pt idx="3744">
                  <c:v>42.451</c:v>
                </c:pt>
                <c:pt idx="3745">
                  <c:v>42.462</c:v>
                </c:pt>
                <c:pt idx="3746">
                  <c:v>42.472</c:v>
                </c:pt>
                <c:pt idx="3747">
                  <c:v>42.482</c:v>
                </c:pt>
                <c:pt idx="3748">
                  <c:v>42.49</c:v>
                </c:pt>
                <c:pt idx="3749">
                  <c:v>42.502</c:v>
                </c:pt>
                <c:pt idx="3750">
                  <c:v>42.511</c:v>
                </c:pt>
                <c:pt idx="3751">
                  <c:v>42.522</c:v>
                </c:pt>
                <c:pt idx="3752">
                  <c:v>42.529</c:v>
                </c:pt>
                <c:pt idx="3753">
                  <c:v>42.541</c:v>
                </c:pt>
                <c:pt idx="3754">
                  <c:v>42.552</c:v>
                </c:pt>
                <c:pt idx="3755">
                  <c:v>42.562</c:v>
                </c:pt>
                <c:pt idx="3756">
                  <c:v>42.57</c:v>
                </c:pt>
                <c:pt idx="3757">
                  <c:v>42.582</c:v>
                </c:pt>
                <c:pt idx="3758">
                  <c:v>42.589</c:v>
                </c:pt>
                <c:pt idx="3759">
                  <c:v>42.602</c:v>
                </c:pt>
                <c:pt idx="3760">
                  <c:v>42.609</c:v>
                </c:pt>
                <c:pt idx="3761">
                  <c:v>42.621</c:v>
                </c:pt>
                <c:pt idx="3762">
                  <c:v>42.63</c:v>
                </c:pt>
                <c:pt idx="3763">
                  <c:v>42.642</c:v>
                </c:pt>
                <c:pt idx="3764">
                  <c:v>42.65</c:v>
                </c:pt>
                <c:pt idx="3765">
                  <c:v>42.659</c:v>
                </c:pt>
                <c:pt idx="3766">
                  <c:v>42.669</c:v>
                </c:pt>
                <c:pt idx="3767">
                  <c:v>42.682</c:v>
                </c:pt>
                <c:pt idx="3768">
                  <c:v>42.69</c:v>
                </c:pt>
                <c:pt idx="3769">
                  <c:v>42.701</c:v>
                </c:pt>
                <c:pt idx="3770">
                  <c:v>42.709</c:v>
                </c:pt>
                <c:pt idx="3771">
                  <c:v>42.7220000000004</c:v>
                </c:pt>
                <c:pt idx="3772">
                  <c:v>42.73</c:v>
                </c:pt>
                <c:pt idx="3773">
                  <c:v>42.742</c:v>
                </c:pt>
                <c:pt idx="3774">
                  <c:v>42.752</c:v>
                </c:pt>
                <c:pt idx="3775">
                  <c:v>42.7620000000003</c:v>
                </c:pt>
                <c:pt idx="3776">
                  <c:v>42.77</c:v>
                </c:pt>
                <c:pt idx="3777">
                  <c:v>42.781</c:v>
                </c:pt>
                <c:pt idx="3778">
                  <c:v>42.789</c:v>
                </c:pt>
                <c:pt idx="3779">
                  <c:v>42.802</c:v>
                </c:pt>
                <c:pt idx="3780">
                  <c:v>42.81</c:v>
                </c:pt>
                <c:pt idx="3781">
                  <c:v>42.821</c:v>
                </c:pt>
                <c:pt idx="3782">
                  <c:v>42.829</c:v>
                </c:pt>
                <c:pt idx="3783">
                  <c:v>42.841</c:v>
                </c:pt>
                <c:pt idx="3784">
                  <c:v>42.85</c:v>
                </c:pt>
                <c:pt idx="3785">
                  <c:v>42.861</c:v>
                </c:pt>
                <c:pt idx="3786">
                  <c:v>42.869</c:v>
                </c:pt>
                <c:pt idx="3787">
                  <c:v>42.881</c:v>
                </c:pt>
                <c:pt idx="3788">
                  <c:v>42.891</c:v>
                </c:pt>
                <c:pt idx="3789">
                  <c:v>42.901</c:v>
                </c:pt>
                <c:pt idx="3790">
                  <c:v>42.911</c:v>
                </c:pt>
                <c:pt idx="3791">
                  <c:v>42.921</c:v>
                </c:pt>
                <c:pt idx="3792">
                  <c:v>42.931</c:v>
                </c:pt>
                <c:pt idx="3793">
                  <c:v>42.941</c:v>
                </c:pt>
                <c:pt idx="3794">
                  <c:v>42.949</c:v>
                </c:pt>
                <c:pt idx="3795">
                  <c:v>42.962</c:v>
                </c:pt>
                <c:pt idx="3796">
                  <c:v>42.971</c:v>
                </c:pt>
                <c:pt idx="3797">
                  <c:v>42.981</c:v>
                </c:pt>
                <c:pt idx="3798">
                  <c:v>42.991</c:v>
                </c:pt>
                <c:pt idx="3799">
                  <c:v>42.999</c:v>
                </c:pt>
                <c:pt idx="3800">
                  <c:v>43.01</c:v>
                </c:pt>
                <c:pt idx="3801">
                  <c:v>43.021</c:v>
                </c:pt>
                <c:pt idx="3802">
                  <c:v>43.029</c:v>
                </c:pt>
                <c:pt idx="3803">
                  <c:v>43.04</c:v>
                </c:pt>
                <c:pt idx="3804">
                  <c:v>43.051</c:v>
                </c:pt>
                <c:pt idx="3805">
                  <c:v>43.06</c:v>
                </c:pt>
                <c:pt idx="3806">
                  <c:v>43.07</c:v>
                </c:pt>
                <c:pt idx="3807">
                  <c:v>43.08</c:v>
                </c:pt>
                <c:pt idx="3808">
                  <c:v>43.091</c:v>
                </c:pt>
                <c:pt idx="3809">
                  <c:v>43.1</c:v>
                </c:pt>
                <c:pt idx="3810">
                  <c:v>43.109</c:v>
                </c:pt>
                <c:pt idx="3811">
                  <c:v>43.12</c:v>
                </c:pt>
                <c:pt idx="3812">
                  <c:v>43.13</c:v>
                </c:pt>
                <c:pt idx="3813">
                  <c:v>43.139</c:v>
                </c:pt>
                <c:pt idx="3814">
                  <c:v>43.15</c:v>
                </c:pt>
                <c:pt idx="3815">
                  <c:v>43.16</c:v>
                </c:pt>
                <c:pt idx="3816">
                  <c:v>43.171</c:v>
                </c:pt>
                <c:pt idx="3817">
                  <c:v>43.18</c:v>
                </c:pt>
                <c:pt idx="3818">
                  <c:v>43.19</c:v>
                </c:pt>
                <c:pt idx="3819">
                  <c:v>43.2</c:v>
                </c:pt>
                <c:pt idx="3820">
                  <c:v>43.21</c:v>
                </c:pt>
                <c:pt idx="3821">
                  <c:v>43.22</c:v>
                </c:pt>
                <c:pt idx="3822">
                  <c:v>43.23</c:v>
                </c:pt>
                <c:pt idx="3823">
                  <c:v>43.24</c:v>
                </c:pt>
                <c:pt idx="3824">
                  <c:v>43.249</c:v>
                </c:pt>
                <c:pt idx="3825">
                  <c:v>43.26</c:v>
                </c:pt>
                <c:pt idx="3826">
                  <c:v>43.27</c:v>
                </c:pt>
                <c:pt idx="3827">
                  <c:v>43.28</c:v>
                </c:pt>
                <c:pt idx="3828">
                  <c:v>43.29</c:v>
                </c:pt>
                <c:pt idx="3829">
                  <c:v>43.3</c:v>
                </c:pt>
                <c:pt idx="3830">
                  <c:v>43.31</c:v>
                </c:pt>
                <c:pt idx="3831">
                  <c:v>43.32</c:v>
                </c:pt>
                <c:pt idx="3832">
                  <c:v>43.33</c:v>
                </c:pt>
                <c:pt idx="3833">
                  <c:v>43.34</c:v>
                </c:pt>
                <c:pt idx="3834">
                  <c:v>43.35</c:v>
                </c:pt>
                <c:pt idx="3835">
                  <c:v>43.36</c:v>
                </c:pt>
                <c:pt idx="3836">
                  <c:v>43.37</c:v>
                </c:pt>
                <c:pt idx="3837">
                  <c:v>43.38</c:v>
                </c:pt>
                <c:pt idx="3838">
                  <c:v>43.39</c:v>
                </c:pt>
                <c:pt idx="3839">
                  <c:v>43.4</c:v>
                </c:pt>
                <c:pt idx="3840">
                  <c:v>43.41</c:v>
                </c:pt>
                <c:pt idx="3841">
                  <c:v>43.42</c:v>
                </c:pt>
                <c:pt idx="3842">
                  <c:v>43.43</c:v>
                </c:pt>
                <c:pt idx="3843">
                  <c:v>43.44</c:v>
                </c:pt>
                <c:pt idx="3844">
                  <c:v>43.45</c:v>
                </c:pt>
                <c:pt idx="3845">
                  <c:v>43.46</c:v>
                </c:pt>
                <c:pt idx="3846">
                  <c:v>43.47</c:v>
                </c:pt>
                <c:pt idx="3847">
                  <c:v>43.48</c:v>
                </c:pt>
                <c:pt idx="3848">
                  <c:v>43.49</c:v>
                </c:pt>
                <c:pt idx="3849">
                  <c:v>43.5</c:v>
                </c:pt>
                <c:pt idx="3850">
                  <c:v>43.51</c:v>
                </c:pt>
                <c:pt idx="3851">
                  <c:v>43.52</c:v>
                </c:pt>
                <c:pt idx="3852">
                  <c:v>43.53</c:v>
                </c:pt>
                <c:pt idx="3853">
                  <c:v>43.54</c:v>
                </c:pt>
                <c:pt idx="3854">
                  <c:v>43.55</c:v>
                </c:pt>
                <c:pt idx="3855">
                  <c:v>43.56</c:v>
                </c:pt>
                <c:pt idx="3856">
                  <c:v>43.57</c:v>
                </c:pt>
                <c:pt idx="3857">
                  <c:v>43.58</c:v>
                </c:pt>
                <c:pt idx="3858">
                  <c:v>43.59</c:v>
                </c:pt>
                <c:pt idx="3859">
                  <c:v>43.6</c:v>
                </c:pt>
                <c:pt idx="3860">
                  <c:v>43.61</c:v>
                </c:pt>
                <c:pt idx="3861">
                  <c:v>43.62</c:v>
                </c:pt>
                <c:pt idx="3862">
                  <c:v>43.63</c:v>
                </c:pt>
                <c:pt idx="3863">
                  <c:v>43.64</c:v>
                </c:pt>
                <c:pt idx="3864">
                  <c:v>43.65</c:v>
                </c:pt>
                <c:pt idx="3865">
                  <c:v>43.66</c:v>
                </c:pt>
                <c:pt idx="3866">
                  <c:v>43.67</c:v>
                </c:pt>
                <c:pt idx="3867">
                  <c:v>43.68</c:v>
                </c:pt>
                <c:pt idx="3868">
                  <c:v>43.69</c:v>
                </c:pt>
                <c:pt idx="3869">
                  <c:v>43.7</c:v>
                </c:pt>
                <c:pt idx="3870">
                  <c:v>43.71</c:v>
                </c:pt>
                <c:pt idx="3871">
                  <c:v>43.72</c:v>
                </c:pt>
                <c:pt idx="3872">
                  <c:v>43.73</c:v>
                </c:pt>
                <c:pt idx="3873">
                  <c:v>43.74</c:v>
                </c:pt>
                <c:pt idx="3874">
                  <c:v>43.75</c:v>
                </c:pt>
                <c:pt idx="3875">
                  <c:v>43.76</c:v>
                </c:pt>
                <c:pt idx="3876">
                  <c:v>43.77</c:v>
                </c:pt>
                <c:pt idx="3877">
                  <c:v>43.781</c:v>
                </c:pt>
                <c:pt idx="3878">
                  <c:v>43.79</c:v>
                </c:pt>
                <c:pt idx="3879">
                  <c:v>43.8</c:v>
                </c:pt>
                <c:pt idx="3880">
                  <c:v>43.811</c:v>
                </c:pt>
                <c:pt idx="3881">
                  <c:v>43.821</c:v>
                </c:pt>
                <c:pt idx="3882">
                  <c:v>43.83</c:v>
                </c:pt>
                <c:pt idx="3883">
                  <c:v>43.841</c:v>
                </c:pt>
                <c:pt idx="3884">
                  <c:v>43.849</c:v>
                </c:pt>
                <c:pt idx="3885">
                  <c:v>43.859</c:v>
                </c:pt>
                <c:pt idx="3886">
                  <c:v>43.87</c:v>
                </c:pt>
                <c:pt idx="3887">
                  <c:v>43.882</c:v>
                </c:pt>
                <c:pt idx="3888">
                  <c:v>43.889</c:v>
                </c:pt>
                <c:pt idx="3889">
                  <c:v>43.9</c:v>
                </c:pt>
                <c:pt idx="3890">
                  <c:v>43.91</c:v>
                </c:pt>
                <c:pt idx="3891">
                  <c:v>43.92</c:v>
                </c:pt>
                <c:pt idx="3892">
                  <c:v>43.93</c:v>
                </c:pt>
                <c:pt idx="3893">
                  <c:v>43.94</c:v>
                </c:pt>
                <c:pt idx="3894">
                  <c:v>43.95</c:v>
                </c:pt>
                <c:pt idx="3895">
                  <c:v>43.959</c:v>
                </c:pt>
                <c:pt idx="3896">
                  <c:v>43.969</c:v>
                </c:pt>
                <c:pt idx="3897">
                  <c:v>43.981</c:v>
                </c:pt>
                <c:pt idx="3898">
                  <c:v>43.99</c:v>
                </c:pt>
                <c:pt idx="3899">
                  <c:v>43.999</c:v>
                </c:pt>
                <c:pt idx="3900">
                  <c:v>44.01</c:v>
                </c:pt>
                <c:pt idx="3901">
                  <c:v>44.02</c:v>
                </c:pt>
                <c:pt idx="3902">
                  <c:v>44.029</c:v>
                </c:pt>
                <c:pt idx="3903">
                  <c:v>44.04</c:v>
                </c:pt>
                <c:pt idx="3904">
                  <c:v>44.05</c:v>
                </c:pt>
                <c:pt idx="3905">
                  <c:v>44.062</c:v>
                </c:pt>
                <c:pt idx="3906">
                  <c:v>44.07</c:v>
                </c:pt>
                <c:pt idx="3907">
                  <c:v>44.08</c:v>
                </c:pt>
                <c:pt idx="3908">
                  <c:v>44.091</c:v>
                </c:pt>
                <c:pt idx="3909">
                  <c:v>44.101</c:v>
                </c:pt>
                <c:pt idx="3910">
                  <c:v>44.109</c:v>
                </c:pt>
                <c:pt idx="3911">
                  <c:v>44.12</c:v>
                </c:pt>
                <c:pt idx="3912">
                  <c:v>44.131</c:v>
                </c:pt>
                <c:pt idx="3913">
                  <c:v>44.139</c:v>
                </c:pt>
                <c:pt idx="3914">
                  <c:v>44.15</c:v>
                </c:pt>
                <c:pt idx="3915">
                  <c:v>44.16</c:v>
                </c:pt>
                <c:pt idx="3916">
                  <c:v>44.171</c:v>
                </c:pt>
                <c:pt idx="3917">
                  <c:v>44.18</c:v>
                </c:pt>
                <c:pt idx="3918">
                  <c:v>44.19</c:v>
                </c:pt>
                <c:pt idx="3919">
                  <c:v>44.2</c:v>
                </c:pt>
                <c:pt idx="3920">
                  <c:v>44.21</c:v>
                </c:pt>
                <c:pt idx="3921">
                  <c:v>44.221</c:v>
                </c:pt>
                <c:pt idx="3922">
                  <c:v>44.23</c:v>
                </c:pt>
                <c:pt idx="3923">
                  <c:v>44.24</c:v>
                </c:pt>
                <c:pt idx="3924">
                  <c:v>44.249</c:v>
                </c:pt>
                <c:pt idx="3925">
                  <c:v>44.26</c:v>
                </c:pt>
                <c:pt idx="3926">
                  <c:v>44.27</c:v>
                </c:pt>
                <c:pt idx="3927">
                  <c:v>44.279</c:v>
                </c:pt>
                <c:pt idx="3928">
                  <c:v>44.291</c:v>
                </c:pt>
                <c:pt idx="3929">
                  <c:v>44.301</c:v>
                </c:pt>
                <c:pt idx="3930">
                  <c:v>44.31</c:v>
                </c:pt>
                <c:pt idx="3931">
                  <c:v>44.322</c:v>
                </c:pt>
                <c:pt idx="3932">
                  <c:v>44.33</c:v>
                </c:pt>
                <c:pt idx="3933">
                  <c:v>44.341</c:v>
                </c:pt>
                <c:pt idx="3934">
                  <c:v>44.351</c:v>
                </c:pt>
                <c:pt idx="3935">
                  <c:v>44.36</c:v>
                </c:pt>
                <c:pt idx="3936">
                  <c:v>44.371</c:v>
                </c:pt>
                <c:pt idx="3937">
                  <c:v>44.381</c:v>
                </c:pt>
                <c:pt idx="3938">
                  <c:v>44.391</c:v>
                </c:pt>
                <c:pt idx="3939">
                  <c:v>44.4</c:v>
                </c:pt>
                <c:pt idx="3940">
                  <c:v>44.411</c:v>
                </c:pt>
                <c:pt idx="3941">
                  <c:v>44.419</c:v>
                </c:pt>
                <c:pt idx="3942">
                  <c:v>44.431</c:v>
                </c:pt>
                <c:pt idx="3943">
                  <c:v>44.442</c:v>
                </c:pt>
                <c:pt idx="3944">
                  <c:v>44.451</c:v>
                </c:pt>
                <c:pt idx="3945">
                  <c:v>44.461</c:v>
                </c:pt>
                <c:pt idx="3946">
                  <c:v>44.471</c:v>
                </c:pt>
                <c:pt idx="3947">
                  <c:v>44.482</c:v>
                </c:pt>
                <c:pt idx="3948">
                  <c:v>44.49</c:v>
                </c:pt>
                <c:pt idx="3949">
                  <c:v>44.501</c:v>
                </c:pt>
                <c:pt idx="3950">
                  <c:v>44.511</c:v>
                </c:pt>
                <c:pt idx="3951">
                  <c:v>44.521</c:v>
                </c:pt>
                <c:pt idx="3952">
                  <c:v>44.531</c:v>
                </c:pt>
                <c:pt idx="3953">
                  <c:v>44.541</c:v>
                </c:pt>
                <c:pt idx="3954">
                  <c:v>44.551</c:v>
                </c:pt>
                <c:pt idx="3955">
                  <c:v>44.561</c:v>
                </c:pt>
                <c:pt idx="3956">
                  <c:v>44.57</c:v>
                </c:pt>
                <c:pt idx="3957">
                  <c:v>44.581</c:v>
                </c:pt>
                <c:pt idx="3958">
                  <c:v>44.59</c:v>
                </c:pt>
                <c:pt idx="3959">
                  <c:v>44.602</c:v>
                </c:pt>
                <c:pt idx="3960">
                  <c:v>44.611</c:v>
                </c:pt>
                <c:pt idx="3961">
                  <c:v>44.621</c:v>
                </c:pt>
                <c:pt idx="3962">
                  <c:v>44.63</c:v>
                </c:pt>
                <c:pt idx="3963">
                  <c:v>44.642</c:v>
                </c:pt>
                <c:pt idx="3964">
                  <c:v>44.65</c:v>
                </c:pt>
                <c:pt idx="3965">
                  <c:v>44.661</c:v>
                </c:pt>
                <c:pt idx="3966">
                  <c:v>44.669</c:v>
                </c:pt>
                <c:pt idx="3967">
                  <c:v>44.681</c:v>
                </c:pt>
                <c:pt idx="3968">
                  <c:v>44.69</c:v>
                </c:pt>
                <c:pt idx="3969">
                  <c:v>44.699</c:v>
                </c:pt>
                <c:pt idx="3970">
                  <c:v>44.709</c:v>
                </c:pt>
                <c:pt idx="3971">
                  <c:v>44.721</c:v>
                </c:pt>
                <c:pt idx="3972">
                  <c:v>44.73</c:v>
                </c:pt>
                <c:pt idx="3973">
                  <c:v>44.739</c:v>
                </c:pt>
                <c:pt idx="3974">
                  <c:v>44.751</c:v>
                </c:pt>
                <c:pt idx="3975">
                  <c:v>44.761</c:v>
                </c:pt>
                <c:pt idx="3976">
                  <c:v>44.769</c:v>
                </c:pt>
                <c:pt idx="3977">
                  <c:v>44.782</c:v>
                </c:pt>
                <c:pt idx="3978">
                  <c:v>44.791</c:v>
                </c:pt>
                <c:pt idx="3979">
                  <c:v>44.801</c:v>
                </c:pt>
                <c:pt idx="3980">
                  <c:v>44.81</c:v>
                </c:pt>
                <c:pt idx="3981">
                  <c:v>44.821</c:v>
                </c:pt>
                <c:pt idx="3982">
                  <c:v>44.829</c:v>
                </c:pt>
                <c:pt idx="3983">
                  <c:v>44.841</c:v>
                </c:pt>
                <c:pt idx="3984">
                  <c:v>44.85</c:v>
                </c:pt>
                <c:pt idx="3985">
                  <c:v>44.861</c:v>
                </c:pt>
                <c:pt idx="3986">
                  <c:v>44.869</c:v>
                </c:pt>
                <c:pt idx="3987">
                  <c:v>44.881</c:v>
                </c:pt>
                <c:pt idx="3988">
                  <c:v>44.891</c:v>
                </c:pt>
                <c:pt idx="3989">
                  <c:v>44.901</c:v>
                </c:pt>
                <c:pt idx="3990">
                  <c:v>44.911</c:v>
                </c:pt>
                <c:pt idx="3991">
                  <c:v>44.921</c:v>
                </c:pt>
                <c:pt idx="3992">
                  <c:v>44.93</c:v>
                </c:pt>
                <c:pt idx="3993">
                  <c:v>44.939</c:v>
                </c:pt>
                <c:pt idx="3994">
                  <c:v>44.949</c:v>
                </c:pt>
                <c:pt idx="3995">
                  <c:v>44.96</c:v>
                </c:pt>
                <c:pt idx="3996">
                  <c:v>44.971</c:v>
                </c:pt>
                <c:pt idx="3997">
                  <c:v>44.979</c:v>
                </c:pt>
                <c:pt idx="3998">
                  <c:v>44.991</c:v>
                </c:pt>
                <c:pt idx="3999">
                  <c:v>45</c:v>
                </c:pt>
                <c:pt idx="4000">
                  <c:v>45.01</c:v>
                </c:pt>
                <c:pt idx="4001">
                  <c:v>45.02</c:v>
                </c:pt>
                <c:pt idx="4002">
                  <c:v>45.029</c:v>
                </c:pt>
                <c:pt idx="4003">
                  <c:v>45.04</c:v>
                </c:pt>
                <c:pt idx="4004">
                  <c:v>45.05</c:v>
                </c:pt>
                <c:pt idx="4005">
                  <c:v>45.06</c:v>
                </c:pt>
                <c:pt idx="4006">
                  <c:v>45.07</c:v>
                </c:pt>
                <c:pt idx="4007">
                  <c:v>45.08</c:v>
                </c:pt>
                <c:pt idx="4008">
                  <c:v>45.09</c:v>
                </c:pt>
                <c:pt idx="4009">
                  <c:v>45.1</c:v>
                </c:pt>
                <c:pt idx="4010">
                  <c:v>45.109</c:v>
                </c:pt>
                <c:pt idx="4011">
                  <c:v>45.12</c:v>
                </c:pt>
                <c:pt idx="4012">
                  <c:v>45.13</c:v>
                </c:pt>
                <c:pt idx="4013">
                  <c:v>45.139</c:v>
                </c:pt>
                <c:pt idx="4014">
                  <c:v>45.15</c:v>
                </c:pt>
                <c:pt idx="4015">
                  <c:v>45.16</c:v>
                </c:pt>
                <c:pt idx="4016">
                  <c:v>45.169</c:v>
                </c:pt>
                <c:pt idx="4017">
                  <c:v>45.18</c:v>
                </c:pt>
                <c:pt idx="4018">
                  <c:v>45.19</c:v>
                </c:pt>
                <c:pt idx="4019">
                  <c:v>45.2</c:v>
                </c:pt>
                <c:pt idx="4020">
                  <c:v>45.21</c:v>
                </c:pt>
                <c:pt idx="4021">
                  <c:v>45.22</c:v>
                </c:pt>
                <c:pt idx="4022">
                  <c:v>45.23</c:v>
                </c:pt>
                <c:pt idx="4023">
                  <c:v>45.24</c:v>
                </c:pt>
                <c:pt idx="4024">
                  <c:v>45.25</c:v>
                </c:pt>
                <c:pt idx="4025">
                  <c:v>45.26</c:v>
                </c:pt>
                <c:pt idx="4026">
                  <c:v>45.27</c:v>
                </c:pt>
                <c:pt idx="4027">
                  <c:v>45.28</c:v>
                </c:pt>
                <c:pt idx="4028">
                  <c:v>45.29</c:v>
                </c:pt>
                <c:pt idx="4029">
                  <c:v>45.3</c:v>
                </c:pt>
                <c:pt idx="4030">
                  <c:v>45.31</c:v>
                </c:pt>
                <c:pt idx="4031">
                  <c:v>45.32</c:v>
                </c:pt>
                <c:pt idx="4032">
                  <c:v>45.33</c:v>
                </c:pt>
                <c:pt idx="4033">
                  <c:v>45.34</c:v>
                </c:pt>
                <c:pt idx="4034">
                  <c:v>45.35</c:v>
                </c:pt>
                <c:pt idx="4035">
                  <c:v>45.359</c:v>
                </c:pt>
                <c:pt idx="4036">
                  <c:v>45.37</c:v>
                </c:pt>
                <c:pt idx="4037">
                  <c:v>45.38</c:v>
                </c:pt>
                <c:pt idx="4038">
                  <c:v>45.389</c:v>
                </c:pt>
                <c:pt idx="4039">
                  <c:v>45.4</c:v>
                </c:pt>
                <c:pt idx="4040">
                  <c:v>45.41</c:v>
                </c:pt>
                <c:pt idx="4041">
                  <c:v>45.42</c:v>
                </c:pt>
                <c:pt idx="4042">
                  <c:v>45.43</c:v>
                </c:pt>
                <c:pt idx="4043">
                  <c:v>45.44</c:v>
                </c:pt>
                <c:pt idx="4044">
                  <c:v>45.45</c:v>
                </c:pt>
                <c:pt idx="4045">
                  <c:v>45.46</c:v>
                </c:pt>
                <c:pt idx="4046">
                  <c:v>45.47</c:v>
                </c:pt>
                <c:pt idx="4047">
                  <c:v>45.48</c:v>
                </c:pt>
                <c:pt idx="4048">
                  <c:v>45.49</c:v>
                </c:pt>
                <c:pt idx="4049">
                  <c:v>45.5</c:v>
                </c:pt>
                <c:pt idx="4050">
                  <c:v>45.51</c:v>
                </c:pt>
                <c:pt idx="4051">
                  <c:v>45.52</c:v>
                </c:pt>
                <c:pt idx="4052">
                  <c:v>45.529</c:v>
                </c:pt>
                <c:pt idx="4053">
                  <c:v>45.54</c:v>
                </c:pt>
                <c:pt idx="4054">
                  <c:v>45.55</c:v>
                </c:pt>
                <c:pt idx="4055">
                  <c:v>45.56</c:v>
                </c:pt>
                <c:pt idx="4056">
                  <c:v>45.57</c:v>
                </c:pt>
                <c:pt idx="4057">
                  <c:v>45.58</c:v>
                </c:pt>
                <c:pt idx="4058">
                  <c:v>45.59</c:v>
                </c:pt>
                <c:pt idx="4059">
                  <c:v>45.6</c:v>
                </c:pt>
                <c:pt idx="4060">
                  <c:v>45.609</c:v>
                </c:pt>
                <c:pt idx="4061">
                  <c:v>45.62</c:v>
                </c:pt>
                <c:pt idx="4062">
                  <c:v>45.63</c:v>
                </c:pt>
                <c:pt idx="4063">
                  <c:v>45.64</c:v>
                </c:pt>
                <c:pt idx="4064">
                  <c:v>45.65</c:v>
                </c:pt>
                <c:pt idx="4065">
                  <c:v>45.66</c:v>
                </c:pt>
                <c:pt idx="4066">
                  <c:v>45.67</c:v>
                </c:pt>
                <c:pt idx="4067">
                  <c:v>45.68</c:v>
                </c:pt>
                <c:pt idx="4068">
                  <c:v>45.69</c:v>
                </c:pt>
                <c:pt idx="4069">
                  <c:v>45.7</c:v>
                </c:pt>
                <c:pt idx="4070">
                  <c:v>45.71</c:v>
                </c:pt>
                <c:pt idx="4071">
                  <c:v>45.72</c:v>
                </c:pt>
                <c:pt idx="4072">
                  <c:v>45.73</c:v>
                </c:pt>
                <c:pt idx="4073">
                  <c:v>45.741</c:v>
                </c:pt>
                <c:pt idx="4074">
                  <c:v>45.749</c:v>
                </c:pt>
                <c:pt idx="4075">
                  <c:v>45.76</c:v>
                </c:pt>
                <c:pt idx="4076">
                  <c:v>45.77</c:v>
                </c:pt>
                <c:pt idx="4077">
                  <c:v>45.781</c:v>
                </c:pt>
                <c:pt idx="4078">
                  <c:v>45.79</c:v>
                </c:pt>
                <c:pt idx="4079">
                  <c:v>45.8</c:v>
                </c:pt>
                <c:pt idx="4080">
                  <c:v>45.81</c:v>
                </c:pt>
                <c:pt idx="4081">
                  <c:v>45.821</c:v>
                </c:pt>
                <c:pt idx="4082">
                  <c:v>45.83</c:v>
                </c:pt>
                <c:pt idx="4083">
                  <c:v>45.84</c:v>
                </c:pt>
                <c:pt idx="4084">
                  <c:v>45.85</c:v>
                </c:pt>
                <c:pt idx="4085">
                  <c:v>45.86</c:v>
                </c:pt>
                <c:pt idx="4086">
                  <c:v>45.87</c:v>
                </c:pt>
                <c:pt idx="4087">
                  <c:v>45.88</c:v>
                </c:pt>
                <c:pt idx="4088">
                  <c:v>45.891</c:v>
                </c:pt>
                <c:pt idx="4089">
                  <c:v>45.9</c:v>
                </c:pt>
                <c:pt idx="4090">
                  <c:v>45.91</c:v>
                </c:pt>
                <c:pt idx="4091">
                  <c:v>45.919</c:v>
                </c:pt>
                <c:pt idx="4092">
                  <c:v>45.93</c:v>
                </c:pt>
                <c:pt idx="4093">
                  <c:v>45.941</c:v>
                </c:pt>
                <c:pt idx="4094">
                  <c:v>45.95</c:v>
                </c:pt>
                <c:pt idx="4095">
                  <c:v>45.96</c:v>
                </c:pt>
                <c:pt idx="4096">
                  <c:v>45.97</c:v>
                </c:pt>
                <c:pt idx="4097">
                  <c:v>45.981</c:v>
                </c:pt>
                <c:pt idx="4098">
                  <c:v>45.99</c:v>
                </c:pt>
                <c:pt idx="4099">
                  <c:v>46</c:v>
                </c:pt>
                <c:pt idx="4100">
                  <c:v>46.01</c:v>
                </c:pt>
                <c:pt idx="4101">
                  <c:v>46.021</c:v>
                </c:pt>
                <c:pt idx="4102">
                  <c:v>46.029</c:v>
                </c:pt>
                <c:pt idx="4103">
                  <c:v>46.04</c:v>
                </c:pt>
                <c:pt idx="4104">
                  <c:v>46.051</c:v>
                </c:pt>
                <c:pt idx="4105">
                  <c:v>46.061</c:v>
                </c:pt>
                <c:pt idx="4106">
                  <c:v>46.07</c:v>
                </c:pt>
                <c:pt idx="4107">
                  <c:v>46.079</c:v>
                </c:pt>
                <c:pt idx="4108">
                  <c:v>46.091</c:v>
                </c:pt>
                <c:pt idx="4109">
                  <c:v>46.101</c:v>
                </c:pt>
                <c:pt idx="4110">
                  <c:v>46.109</c:v>
                </c:pt>
                <c:pt idx="4111">
                  <c:v>46.12</c:v>
                </c:pt>
                <c:pt idx="4112">
                  <c:v>46.13</c:v>
                </c:pt>
                <c:pt idx="4113">
                  <c:v>46.141</c:v>
                </c:pt>
                <c:pt idx="4114">
                  <c:v>46.15</c:v>
                </c:pt>
                <c:pt idx="4115">
                  <c:v>46.16</c:v>
                </c:pt>
                <c:pt idx="4116">
                  <c:v>46.171</c:v>
                </c:pt>
                <c:pt idx="4117">
                  <c:v>46.18</c:v>
                </c:pt>
                <c:pt idx="4118">
                  <c:v>46.19</c:v>
                </c:pt>
                <c:pt idx="4119">
                  <c:v>46.2</c:v>
                </c:pt>
                <c:pt idx="4120">
                  <c:v>46.21</c:v>
                </c:pt>
                <c:pt idx="4121">
                  <c:v>46.221</c:v>
                </c:pt>
                <c:pt idx="4122">
                  <c:v>46.23</c:v>
                </c:pt>
                <c:pt idx="4123">
                  <c:v>46.24</c:v>
                </c:pt>
                <c:pt idx="4124">
                  <c:v>46.25</c:v>
                </c:pt>
                <c:pt idx="4125">
                  <c:v>46.26</c:v>
                </c:pt>
                <c:pt idx="4126">
                  <c:v>46.27</c:v>
                </c:pt>
                <c:pt idx="4127">
                  <c:v>46.28</c:v>
                </c:pt>
                <c:pt idx="4128">
                  <c:v>46.291</c:v>
                </c:pt>
                <c:pt idx="4129">
                  <c:v>46.301</c:v>
                </c:pt>
                <c:pt idx="4130">
                  <c:v>46.31</c:v>
                </c:pt>
                <c:pt idx="4131">
                  <c:v>46.32</c:v>
                </c:pt>
                <c:pt idx="4132">
                  <c:v>46.331</c:v>
                </c:pt>
                <c:pt idx="4133">
                  <c:v>46.341</c:v>
                </c:pt>
                <c:pt idx="4134">
                  <c:v>46.351</c:v>
                </c:pt>
                <c:pt idx="4135">
                  <c:v>46.361</c:v>
                </c:pt>
                <c:pt idx="4136">
                  <c:v>46.371</c:v>
                </c:pt>
                <c:pt idx="4137">
                  <c:v>46.381</c:v>
                </c:pt>
                <c:pt idx="4138">
                  <c:v>46.391</c:v>
                </c:pt>
                <c:pt idx="4139">
                  <c:v>46.401</c:v>
                </c:pt>
                <c:pt idx="4140">
                  <c:v>46.411</c:v>
                </c:pt>
                <c:pt idx="4141">
                  <c:v>46.419</c:v>
                </c:pt>
                <c:pt idx="4142">
                  <c:v>46.431</c:v>
                </c:pt>
                <c:pt idx="4143">
                  <c:v>46.441</c:v>
                </c:pt>
                <c:pt idx="4144">
                  <c:v>46.451</c:v>
                </c:pt>
                <c:pt idx="4145">
                  <c:v>46.461</c:v>
                </c:pt>
                <c:pt idx="4146">
                  <c:v>46.471</c:v>
                </c:pt>
                <c:pt idx="4147">
                  <c:v>46.481</c:v>
                </c:pt>
                <c:pt idx="4148">
                  <c:v>46.491</c:v>
                </c:pt>
                <c:pt idx="4149">
                  <c:v>46.501</c:v>
                </c:pt>
                <c:pt idx="4150">
                  <c:v>46.511</c:v>
                </c:pt>
                <c:pt idx="4151">
                  <c:v>46.521</c:v>
                </c:pt>
                <c:pt idx="4152">
                  <c:v>46.531</c:v>
                </c:pt>
                <c:pt idx="4153">
                  <c:v>46.541</c:v>
                </c:pt>
                <c:pt idx="4154">
                  <c:v>46.551</c:v>
                </c:pt>
                <c:pt idx="4155">
                  <c:v>46.561</c:v>
                </c:pt>
                <c:pt idx="4156">
                  <c:v>46.571</c:v>
                </c:pt>
                <c:pt idx="4157">
                  <c:v>46.581</c:v>
                </c:pt>
                <c:pt idx="4158">
                  <c:v>46.59</c:v>
                </c:pt>
                <c:pt idx="4159">
                  <c:v>46.601</c:v>
                </c:pt>
                <c:pt idx="4160">
                  <c:v>46.61</c:v>
                </c:pt>
                <c:pt idx="4161">
                  <c:v>46.621</c:v>
                </c:pt>
                <c:pt idx="4162">
                  <c:v>46.63</c:v>
                </c:pt>
                <c:pt idx="4163">
                  <c:v>46.641</c:v>
                </c:pt>
                <c:pt idx="4164">
                  <c:v>46.65</c:v>
                </c:pt>
                <c:pt idx="4165">
                  <c:v>46.661</c:v>
                </c:pt>
                <c:pt idx="4166">
                  <c:v>46.669</c:v>
                </c:pt>
                <c:pt idx="4167">
                  <c:v>46.681</c:v>
                </c:pt>
                <c:pt idx="4168">
                  <c:v>46.69</c:v>
                </c:pt>
                <c:pt idx="4169">
                  <c:v>46.701</c:v>
                </c:pt>
                <c:pt idx="4170">
                  <c:v>46.711</c:v>
                </c:pt>
                <c:pt idx="4171">
                  <c:v>46.721</c:v>
                </c:pt>
                <c:pt idx="4172">
                  <c:v>46.73</c:v>
                </c:pt>
                <c:pt idx="4173">
                  <c:v>46.741</c:v>
                </c:pt>
                <c:pt idx="4174">
                  <c:v>46.751</c:v>
                </c:pt>
                <c:pt idx="4175">
                  <c:v>46.761</c:v>
                </c:pt>
                <c:pt idx="4176">
                  <c:v>46.77</c:v>
                </c:pt>
                <c:pt idx="4177">
                  <c:v>46.781</c:v>
                </c:pt>
                <c:pt idx="4178">
                  <c:v>46.791</c:v>
                </c:pt>
                <c:pt idx="4179">
                  <c:v>46.801</c:v>
                </c:pt>
                <c:pt idx="4180">
                  <c:v>46.81</c:v>
                </c:pt>
                <c:pt idx="4181">
                  <c:v>46.821</c:v>
                </c:pt>
                <c:pt idx="4182">
                  <c:v>46.831</c:v>
                </c:pt>
                <c:pt idx="4183">
                  <c:v>46.841</c:v>
                </c:pt>
                <c:pt idx="4184">
                  <c:v>46.85</c:v>
                </c:pt>
                <c:pt idx="4185">
                  <c:v>46.861</c:v>
                </c:pt>
                <c:pt idx="4186">
                  <c:v>46.871</c:v>
                </c:pt>
                <c:pt idx="4187">
                  <c:v>46.88</c:v>
                </c:pt>
                <c:pt idx="4188">
                  <c:v>46.889</c:v>
                </c:pt>
                <c:pt idx="4189">
                  <c:v>46.901</c:v>
                </c:pt>
                <c:pt idx="4190">
                  <c:v>46.911</c:v>
                </c:pt>
                <c:pt idx="4191">
                  <c:v>46.919</c:v>
                </c:pt>
                <c:pt idx="4192">
                  <c:v>46.93</c:v>
                </c:pt>
                <c:pt idx="4193">
                  <c:v>46.941</c:v>
                </c:pt>
                <c:pt idx="4194">
                  <c:v>46.949</c:v>
                </c:pt>
                <c:pt idx="4195">
                  <c:v>46.959</c:v>
                </c:pt>
                <c:pt idx="4196">
                  <c:v>46.971</c:v>
                </c:pt>
                <c:pt idx="4197">
                  <c:v>46.981</c:v>
                </c:pt>
                <c:pt idx="4198">
                  <c:v>46.991</c:v>
                </c:pt>
                <c:pt idx="4199">
                  <c:v>46.999</c:v>
                </c:pt>
                <c:pt idx="4200">
                  <c:v>47.011</c:v>
                </c:pt>
                <c:pt idx="4201">
                  <c:v>47.021</c:v>
                </c:pt>
                <c:pt idx="4202">
                  <c:v>47.031</c:v>
                </c:pt>
                <c:pt idx="4203">
                  <c:v>47.04</c:v>
                </c:pt>
                <c:pt idx="4204">
                  <c:v>47.051</c:v>
                </c:pt>
                <c:pt idx="4205">
                  <c:v>47.061</c:v>
                </c:pt>
                <c:pt idx="4206">
                  <c:v>47.07</c:v>
                </c:pt>
                <c:pt idx="4207">
                  <c:v>47.079</c:v>
                </c:pt>
                <c:pt idx="4208">
                  <c:v>47.09</c:v>
                </c:pt>
                <c:pt idx="4209">
                  <c:v>47.1</c:v>
                </c:pt>
                <c:pt idx="4210">
                  <c:v>47.11</c:v>
                </c:pt>
                <c:pt idx="4211">
                  <c:v>47.119</c:v>
                </c:pt>
                <c:pt idx="4212">
                  <c:v>47.13</c:v>
                </c:pt>
                <c:pt idx="4213">
                  <c:v>47.14</c:v>
                </c:pt>
                <c:pt idx="4214">
                  <c:v>47.149</c:v>
                </c:pt>
                <c:pt idx="4215">
                  <c:v>47.16</c:v>
                </c:pt>
                <c:pt idx="4216">
                  <c:v>47.17</c:v>
                </c:pt>
                <c:pt idx="4217">
                  <c:v>47.18</c:v>
                </c:pt>
                <c:pt idx="4218">
                  <c:v>47.191</c:v>
                </c:pt>
                <c:pt idx="4219">
                  <c:v>47.201</c:v>
                </c:pt>
                <c:pt idx="4220">
                  <c:v>47.21</c:v>
                </c:pt>
                <c:pt idx="4221">
                  <c:v>47.221</c:v>
                </c:pt>
                <c:pt idx="4222">
                  <c:v>47.23</c:v>
                </c:pt>
                <c:pt idx="4223">
                  <c:v>47.24</c:v>
                </c:pt>
                <c:pt idx="4224">
                  <c:v>47.251</c:v>
                </c:pt>
                <c:pt idx="4225">
                  <c:v>47.26</c:v>
                </c:pt>
                <c:pt idx="4226">
                  <c:v>47.27</c:v>
                </c:pt>
                <c:pt idx="4227">
                  <c:v>47.279</c:v>
                </c:pt>
                <c:pt idx="4228">
                  <c:v>47.29</c:v>
                </c:pt>
                <c:pt idx="4229">
                  <c:v>47.3</c:v>
                </c:pt>
                <c:pt idx="4230">
                  <c:v>47.31</c:v>
                </c:pt>
                <c:pt idx="4231">
                  <c:v>47.32</c:v>
                </c:pt>
                <c:pt idx="4232">
                  <c:v>47.33</c:v>
                </c:pt>
                <c:pt idx="4233">
                  <c:v>47.34</c:v>
                </c:pt>
                <c:pt idx="4234">
                  <c:v>47.35</c:v>
                </c:pt>
                <c:pt idx="4235">
                  <c:v>47.36</c:v>
                </c:pt>
                <c:pt idx="4236">
                  <c:v>47.37</c:v>
                </c:pt>
                <c:pt idx="4237">
                  <c:v>47.38</c:v>
                </c:pt>
                <c:pt idx="4238">
                  <c:v>47.389</c:v>
                </c:pt>
                <c:pt idx="4239">
                  <c:v>47.4</c:v>
                </c:pt>
                <c:pt idx="4240">
                  <c:v>47.41</c:v>
                </c:pt>
                <c:pt idx="4241">
                  <c:v>47.42</c:v>
                </c:pt>
                <c:pt idx="4242">
                  <c:v>47.43</c:v>
                </c:pt>
                <c:pt idx="4243">
                  <c:v>47.44</c:v>
                </c:pt>
                <c:pt idx="4244">
                  <c:v>47.45</c:v>
                </c:pt>
                <c:pt idx="4245">
                  <c:v>47.46</c:v>
                </c:pt>
                <c:pt idx="4246">
                  <c:v>47.47</c:v>
                </c:pt>
                <c:pt idx="4247">
                  <c:v>47.48</c:v>
                </c:pt>
                <c:pt idx="4248">
                  <c:v>47.49</c:v>
                </c:pt>
                <c:pt idx="4249">
                  <c:v>47.5</c:v>
                </c:pt>
                <c:pt idx="4250">
                  <c:v>47.51</c:v>
                </c:pt>
                <c:pt idx="4251">
                  <c:v>47.52</c:v>
                </c:pt>
                <c:pt idx="4252">
                  <c:v>47.53</c:v>
                </c:pt>
                <c:pt idx="4253">
                  <c:v>47.54</c:v>
                </c:pt>
                <c:pt idx="4254">
                  <c:v>47.55</c:v>
                </c:pt>
                <c:pt idx="4255">
                  <c:v>47.56</c:v>
                </c:pt>
                <c:pt idx="4256">
                  <c:v>47.57</c:v>
                </c:pt>
                <c:pt idx="4257">
                  <c:v>47.58</c:v>
                </c:pt>
                <c:pt idx="4258">
                  <c:v>47.59</c:v>
                </c:pt>
                <c:pt idx="4259">
                  <c:v>47.599</c:v>
                </c:pt>
                <c:pt idx="4260">
                  <c:v>47.61</c:v>
                </c:pt>
                <c:pt idx="4261">
                  <c:v>47.62</c:v>
                </c:pt>
                <c:pt idx="4262">
                  <c:v>47.629</c:v>
                </c:pt>
                <c:pt idx="4263">
                  <c:v>47.639</c:v>
                </c:pt>
                <c:pt idx="4264">
                  <c:v>47.651</c:v>
                </c:pt>
                <c:pt idx="4265">
                  <c:v>47.659</c:v>
                </c:pt>
                <c:pt idx="4266">
                  <c:v>47.67</c:v>
                </c:pt>
                <c:pt idx="4267">
                  <c:v>47.68</c:v>
                </c:pt>
                <c:pt idx="4268">
                  <c:v>47.691</c:v>
                </c:pt>
                <c:pt idx="4269">
                  <c:v>47.7</c:v>
                </c:pt>
                <c:pt idx="4270">
                  <c:v>47.71</c:v>
                </c:pt>
                <c:pt idx="4271">
                  <c:v>47.719</c:v>
                </c:pt>
                <c:pt idx="4272">
                  <c:v>47.731</c:v>
                </c:pt>
                <c:pt idx="4273">
                  <c:v>47.74</c:v>
                </c:pt>
                <c:pt idx="4274">
                  <c:v>47.751</c:v>
                </c:pt>
                <c:pt idx="4275">
                  <c:v>47.759</c:v>
                </c:pt>
                <c:pt idx="4276">
                  <c:v>47.77</c:v>
                </c:pt>
                <c:pt idx="4277">
                  <c:v>47.78</c:v>
                </c:pt>
                <c:pt idx="4278">
                  <c:v>47.79</c:v>
                </c:pt>
                <c:pt idx="4279">
                  <c:v>47.8</c:v>
                </c:pt>
                <c:pt idx="4280">
                  <c:v>47.81</c:v>
                </c:pt>
                <c:pt idx="4281">
                  <c:v>47.82</c:v>
                </c:pt>
                <c:pt idx="4282">
                  <c:v>47.829</c:v>
                </c:pt>
                <c:pt idx="4283">
                  <c:v>47.84</c:v>
                </c:pt>
                <c:pt idx="4284">
                  <c:v>47.85</c:v>
                </c:pt>
                <c:pt idx="4285">
                  <c:v>47.861</c:v>
                </c:pt>
                <c:pt idx="4286">
                  <c:v>47.871</c:v>
                </c:pt>
                <c:pt idx="4287">
                  <c:v>47.88</c:v>
                </c:pt>
                <c:pt idx="4288">
                  <c:v>47.891</c:v>
                </c:pt>
                <c:pt idx="4289">
                  <c:v>47.9</c:v>
                </c:pt>
                <c:pt idx="4290">
                  <c:v>47.911</c:v>
                </c:pt>
                <c:pt idx="4291">
                  <c:v>47.919</c:v>
                </c:pt>
                <c:pt idx="4292">
                  <c:v>47.93</c:v>
                </c:pt>
                <c:pt idx="4293">
                  <c:v>47.941</c:v>
                </c:pt>
                <c:pt idx="4294">
                  <c:v>47.95</c:v>
                </c:pt>
                <c:pt idx="4295">
                  <c:v>47.96</c:v>
                </c:pt>
                <c:pt idx="4296">
                  <c:v>47.971</c:v>
                </c:pt>
                <c:pt idx="4297">
                  <c:v>47.98</c:v>
                </c:pt>
                <c:pt idx="4298">
                  <c:v>47.99</c:v>
                </c:pt>
                <c:pt idx="4299">
                  <c:v>48</c:v>
                </c:pt>
                <c:pt idx="4300">
                  <c:v>48.01</c:v>
                </c:pt>
                <c:pt idx="4301">
                  <c:v>48.021</c:v>
                </c:pt>
                <c:pt idx="4302">
                  <c:v>48.03</c:v>
                </c:pt>
                <c:pt idx="4303">
                  <c:v>48.04</c:v>
                </c:pt>
                <c:pt idx="4304">
                  <c:v>48.051</c:v>
                </c:pt>
                <c:pt idx="4305">
                  <c:v>48.061</c:v>
                </c:pt>
                <c:pt idx="4306">
                  <c:v>48.071</c:v>
                </c:pt>
                <c:pt idx="4307">
                  <c:v>48.081</c:v>
                </c:pt>
                <c:pt idx="4308">
                  <c:v>48.09</c:v>
                </c:pt>
                <c:pt idx="4309">
                  <c:v>48.1</c:v>
                </c:pt>
                <c:pt idx="4310">
                  <c:v>48.111</c:v>
                </c:pt>
                <c:pt idx="4311">
                  <c:v>48.12</c:v>
                </c:pt>
                <c:pt idx="4312">
                  <c:v>48.131</c:v>
                </c:pt>
                <c:pt idx="4313">
                  <c:v>48.141</c:v>
                </c:pt>
                <c:pt idx="4314">
                  <c:v>48.15</c:v>
                </c:pt>
                <c:pt idx="4315">
                  <c:v>48.16</c:v>
                </c:pt>
                <c:pt idx="4316">
                  <c:v>48.171</c:v>
                </c:pt>
                <c:pt idx="4317">
                  <c:v>48.18</c:v>
                </c:pt>
                <c:pt idx="4318">
                  <c:v>48.19</c:v>
                </c:pt>
                <c:pt idx="4319">
                  <c:v>48.2</c:v>
                </c:pt>
                <c:pt idx="4320">
                  <c:v>48.21</c:v>
                </c:pt>
                <c:pt idx="4321">
                  <c:v>48.221</c:v>
                </c:pt>
                <c:pt idx="4322">
                  <c:v>48.23</c:v>
                </c:pt>
                <c:pt idx="4323">
                  <c:v>48.24</c:v>
                </c:pt>
                <c:pt idx="4324">
                  <c:v>48.25</c:v>
                </c:pt>
                <c:pt idx="4325">
                  <c:v>48.26</c:v>
                </c:pt>
                <c:pt idx="4326">
                  <c:v>48.27</c:v>
                </c:pt>
                <c:pt idx="4327">
                  <c:v>48.28</c:v>
                </c:pt>
                <c:pt idx="4328">
                  <c:v>48.291</c:v>
                </c:pt>
                <c:pt idx="4329">
                  <c:v>48.301</c:v>
                </c:pt>
                <c:pt idx="4330">
                  <c:v>48.311</c:v>
                </c:pt>
                <c:pt idx="4331">
                  <c:v>48.321</c:v>
                </c:pt>
                <c:pt idx="4332">
                  <c:v>48.331</c:v>
                </c:pt>
                <c:pt idx="4333">
                  <c:v>48.341</c:v>
                </c:pt>
                <c:pt idx="4334">
                  <c:v>48.351</c:v>
                </c:pt>
                <c:pt idx="4335">
                  <c:v>48.361</c:v>
                </c:pt>
                <c:pt idx="4336">
                  <c:v>48.371</c:v>
                </c:pt>
                <c:pt idx="4337">
                  <c:v>48.381</c:v>
                </c:pt>
                <c:pt idx="4338">
                  <c:v>48.391</c:v>
                </c:pt>
                <c:pt idx="4339">
                  <c:v>48.401</c:v>
                </c:pt>
                <c:pt idx="4340">
                  <c:v>48.411</c:v>
                </c:pt>
                <c:pt idx="4341">
                  <c:v>48.419</c:v>
                </c:pt>
                <c:pt idx="4342">
                  <c:v>48.431</c:v>
                </c:pt>
                <c:pt idx="4343">
                  <c:v>48.441</c:v>
                </c:pt>
                <c:pt idx="4344">
                  <c:v>48.451</c:v>
                </c:pt>
                <c:pt idx="4345">
                  <c:v>48.461</c:v>
                </c:pt>
                <c:pt idx="4346">
                  <c:v>48.471</c:v>
                </c:pt>
                <c:pt idx="4347">
                  <c:v>48.481</c:v>
                </c:pt>
                <c:pt idx="4348">
                  <c:v>48.491</c:v>
                </c:pt>
                <c:pt idx="4349">
                  <c:v>48.501</c:v>
                </c:pt>
                <c:pt idx="4350">
                  <c:v>48.51</c:v>
                </c:pt>
                <c:pt idx="4351">
                  <c:v>48.522</c:v>
                </c:pt>
                <c:pt idx="4352">
                  <c:v>48.53</c:v>
                </c:pt>
                <c:pt idx="4353">
                  <c:v>48.541</c:v>
                </c:pt>
                <c:pt idx="4354">
                  <c:v>48.549</c:v>
                </c:pt>
                <c:pt idx="4355">
                  <c:v>48.561</c:v>
                </c:pt>
                <c:pt idx="4356">
                  <c:v>48.569</c:v>
                </c:pt>
                <c:pt idx="4357">
                  <c:v>48.581</c:v>
                </c:pt>
                <c:pt idx="4358">
                  <c:v>48.59</c:v>
                </c:pt>
                <c:pt idx="4359">
                  <c:v>48.601</c:v>
                </c:pt>
                <c:pt idx="4360">
                  <c:v>48.609</c:v>
                </c:pt>
                <c:pt idx="4361">
                  <c:v>48.621</c:v>
                </c:pt>
                <c:pt idx="4362">
                  <c:v>48.63</c:v>
                </c:pt>
                <c:pt idx="4363">
                  <c:v>48.641</c:v>
                </c:pt>
                <c:pt idx="4364">
                  <c:v>48.65</c:v>
                </c:pt>
                <c:pt idx="4365">
                  <c:v>48.661</c:v>
                </c:pt>
                <c:pt idx="4366">
                  <c:v>48.669</c:v>
                </c:pt>
                <c:pt idx="4367">
                  <c:v>48.68</c:v>
                </c:pt>
                <c:pt idx="4368">
                  <c:v>48.69</c:v>
                </c:pt>
                <c:pt idx="4369">
                  <c:v>48.699</c:v>
                </c:pt>
                <c:pt idx="4370">
                  <c:v>48.711</c:v>
                </c:pt>
                <c:pt idx="4371">
                  <c:v>48.721</c:v>
                </c:pt>
                <c:pt idx="4372">
                  <c:v>48.729</c:v>
                </c:pt>
                <c:pt idx="4373">
                  <c:v>48.739</c:v>
                </c:pt>
                <c:pt idx="4374">
                  <c:v>48.749</c:v>
                </c:pt>
                <c:pt idx="4375">
                  <c:v>48.761</c:v>
                </c:pt>
                <c:pt idx="4376">
                  <c:v>48.77</c:v>
                </c:pt>
                <c:pt idx="4377">
                  <c:v>48.781</c:v>
                </c:pt>
                <c:pt idx="4378">
                  <c:v>48.79</c:v>
                </c:pt>
                <c:pt idx="4379">
                  <c:v>48.7990000000001</c:v>
                </c:pt>
                <c:pt idx="4380">
                  <c:v>48.81</c:v>
                </c:pt>
                <c:pt idx="4381">
                  <c:v>48.819</c:v>
                </c:pt>
                <c:pt idx="4382">
                  <c:v>48.831</c:v>
                </c:pt>
                <c:pt idx="4383">
                  <c:v>48.841</c:v>
                </c:pt>
                <c:pt idx="4384">
                  <c:v>48.85</c:v>
                </c:pt>
                <c:pt idx="4385">
                  <c:v>48.861</c:v>
                </c:pt>
                <c:pt idx="4386">
                  <c:v>48.87</c:v>
                </c:pt>
                <c:pt idx="4387">
                  <c:v>48.881</c:v>
                </c:pt>
                <c:pt idx="4388">
                  <c:v>48.89</c:v>
                </c:pt>
                <c:pt idx="4389">
                  <c:v>48.901</c:v>
                </c:pt>
                <c:pt idx="4390">
                  <c:v>48.911</c:v>
                </c:pt>
                <c:pt idx="4391">
                  <c:v>48.921</c:v>
                </c:pt>
                <c:pt idx="4392">
                  <c:v>48.929</c:v>
                </c:pt>
                <c:pt idx="4393">
                  <c:v>48.941</c:v>
                </c:pt>
                <c:pt idx="4394">
                  <c:v>48.949</c:v>
                </c:pt>
                <c:pt idx="4395">
                  <c:v>48.961</c:v>
                </c:pt>
                <c:pt idx="4396">
                  <c:v>48.971</c:v>
                </c:pt>
                <c:pt idx="4397">
                  <c:v>48.981</c:v>
                </c:pt>
                <c:pt idx="4398">
                  <c:v>48.991</c:v>
                </c:pt>
                <c:pt idx="4399">
                  <c:v>49.001</c:v>
                </c:pt>
                <c:pt idx="4400">
                  <c:v>49.011</c:v>
                </c:pt>
                <c:pt idx="4401">
                  <c:v>49.021</c:v>
                </c:pt>
                <c:pt idx="4402">
                  <c:v>49.031</c:v>
                </c:pt>
                <c:pt idx="4403">
                  <c:v>49.041</c:v>
                </c:pt>
                <c:pt idx="4404">
                  <c:v>49.051</c:v>
                </c:pt>
                <c:pt idx="4405">
                  <c:v>49.061</c:v>
                </c:pt>
                <c:pt idx="4406">
                  <c:v>49.071</c:v>
                </c:pt>
                <c:pt idx="4407">
                  <c:v>49.081</c:v>
                </c:pt>
                <c:pt idx="4408">
                  <c:v>49.091</c:v>
                </c:pt>
                <c:pt idx="4409">
                  <c:v>49.1</c:v>
                </c:pt>
                <c:pt idx="4410">
                  <c:v>49.111</c:v>
                </c:pt>
                <c:pt idx="4411">
                  <c:v>49.121</c:v>
                </c:pt>
                <c:pt idx="4412">
                  <c:v>49.13</c:v>
                </c:pt>
                <c:pt idx="4413">
                  <c:v>49.139</c:v>
                </c:pt>
                <c:pt idx="4414">
                  <c:v>49.151</c:v>
                </c:pt>
                <c:pt idx="4415">
                  <c:v>49.16</c:v>
                </c:pt>
                <c:pt idx="4416">
                  <c:v>49.171</c:v>
                </c:pt>
                <c:pt idx="4417">
                  <c:v>49.18</c:v>
                </c:pt>
                <c:pt idx="4418">
                  <c:v>49.19</c:v>
                </c:pt>
                <c:pt idx="4419">
                  <c:v>49.2</c:v>
                </c:pt>
                <c:pt idx="4420">
                  <c:v>49.21</c:v>
                </c:pt>
                <c:pt idx="4421">
                  <c:v>49.22</c:v>
                </c:pt>
                <c:pt idx="4422">
                  <c:v>49.23</c:v>
                </c:pt>
                <c:pt idx="4423">
                  <c:v>49.24</c:v>
                </c:pt>
                <c:pt idx="4424">
                  <c:v>49.25</c:v>
                </c:pt>
                <c:pt idx="4425">
                  <c:v>49.26</c:v>
                </c:pt>
                <c:pt idx="4426">
                  <c:v>49.27</c:v>
                </c:pt>
                <c:pt idx="4427">
                  <c:v>49.28</c:v>
                </c:pt>
                <c:pt idx="4428">
                  <c:v>49.29</c:v>
                </c:pt>
                <c:pt idx="4429">
                  <c:v>49.3</c:v>
                </c:pt>
                <c:pt idx="4430">
                  <c:v>49.31</c:v>
                </c:pt>
                <c:pt idx="4431">
                  <c:v>49.32</c:v>
                </c:pt>
                <c:pt idx="4432">
                  <c:v>49.33</c:v>
                </c:pt>
                <c:pt idx="4433">
                  <c:v>49.34</c:v>
                </c:pt>
                <c:pt idx="4434">
                  <c:v>49.35</c:v>
                </c:pt>
                <c:pt idx="4435">
                  <c:v>49.36</c:v>
                </c:pt>
                <c:pt idx="4436">
                  <c:v>49.37</c:v>
                </c:pt>
                <c:pt idx="4437">
                  <c:v>49.38</c:v>
                </c:pt>
                <c:pt idx="4438">
                  <c:v>49.389</c:v>
                </c:pt>
                <c:pt idx="4439">
                  <c:v>49.4</c:v>
                </c:pt>
                <c:pt idx="4440">
                  <c:v>49.41</c:v>
                </c:pt>
                <c:pt idx="4441">
                  <c:v>49.42</c:v>
                </c:pt>
                <c:pt idx="4442">
                  <c:v>49.43</c:v>
                </c:pt>
                <c:pt idx="4443">
                  <c:v>49.44</c:v>
                </c:pt>
                <c:pt idx="4444">
                  <c:v>49.45</c:v>
                </c:pt>
                <c:pt idx="4445">
                  <c:v>49.46</c:v>
                </c:pt>
                <c:pt idx="4446">
                  <c:v>49.47</c:v>
                </c:pt>
                <c:pt idx="4447">
                  <c:v>49.48</c:v>
                </c:pt>
                <c:pt idx="4448">
                  <c:v>49.49</c:v>
                </c:pt>
                <c:pt idx="4449">
                  <c:v>49.5</c:v>
                </c:pt>
                <c:pt idx="4450">
                  <c:v>49.51</c:v>
                </c:pt>
                <c:pt idx="4451">
                  <c:v>49.52</c:v>
                </c:pt>
                <c:pt idx="4452">
                  <c:v>49.53</c:v>
                </c:pt>
                <c:pt idx="4453">
                  <c:v>49.54</c:v>
                </c:pt>
                <c:pt idx="4454">
                  <c:v>49.55</c:v>
                </c:pt>
                <c:pt idx="4455">
                  <c:v>49.56</c:v>
                </c:pt>
                <c:pt idx="4456">
                  <c:v>49.57</c:v>
                </c:pt>
                <c:pt idx="4457">
                  <c:v>49.579</c:v>
                </c:pt>
                <c:pt idx="4458">
                  <c:v>49.59</c:v>
                </c:pt>
                <c:pt idx="4459">
                  <c:v>49.599</c:v>
                </c:pt>
                <c:pt idx="4460">
                  <c:v>49.611</c:v>
                </c:pt>
                <c:pt idx="4461">
                  <c:v>49.619</c:v>
                </c:pt>
                <c:pt idx="4462">
                  <c:v>49.63</c:v>
                </c:pt>
                <c:pt idx="4463">
                  <c:v>49.639</c:v>
                </c:pt>
                <c:pt idx="4464">
                  <c:v>49.651</c:v>
                </c:pt>
                <c:pt idx="4465">
                  <c:v>49.659</c:v>
                </c:pt>
                <c:pt idx="4466">
                  <c:v>49.669</c:v>
                </c:pt>
                <c:pt idx="4467">
                  <c:v>49.68</c:v>
                </c:pt>
                <c:pt idx="4468">
                  <c:v>49.691</c:v>
                </c:pt>
                <c:pt idx="4469">
                  <c:v>49.699</c:v>
                </c:pt>
                <c:pt idx="4470">
                  <c:v>49.711</c:v>
                </c:pt>
                <c:pt idx="4471">
                  <c:v>49.719</c:v>
                </c:pt>
                <c:pt idx="4472">
                  <c:v>49.73</c:v>
                </c:pt>
                <c:pt idx="4473">
                  <c:v>49.74</c:v>
                </c:pt>
                <c:pt idx="4474">
                  <c:v>49.751</c:v>
                </c:pt>
                <c:pt idx="4475">
                  <c:v>49.76</c:v>
                </c:pt>
                <c:pt idx="4476">
                  <c:v>49.77</c:v>
                </c:pt>
                <c:pt idx="4477">
                  <c:v>49.781</c:v>
                </c:pt>
                <c:pt idx="4478">
                  <c:v>49.79</c:v>
                </c:pt>
                <c:pt idx="4479">
                  <c:v>49.8</c:v>
                </c:pt>
                <c:pt idx="4480">
                  <c:v>49.81</c:v>
                </c:pt>
                <c:pt idx="4481">
                  <c:v>49.82</c:v>
                </c:pt>
                <c:pt idx="4482">
                  <c:v>49.83</c:v>
                </c:pt>
                <c:pt idx="4483">
                  <c:v>49.84</c:v>
                </c:pt>
                <c:pt idx="4484">
                  <c:v>49.849</c:v>
                </c:pt>
                <c:pt idx="4485">
                  <c:v>49.859</c:v>
                </c:pt>
                <c:pt idx="4486">
                  <c:v>49.87</c:v>
                </c:pt>
                <c:pt idx="4487">
                  <c:v>49.88</c:v>
                </c:pt>
                <c:pt idx="4488">
                  <c:v>49.889</c:v>
                </c:pt>
                <c:pt idx="4489">
                  <c:v>49.9</c:v>
                </c:pt>
                <c:pt idx="4490">
                  <c:v>49.91</c:v>
                </c:pt>
                <c:pt idx="4491">
                  <c:v>49.92</c:v>
                </c:pt>
                <c:pt idx="4492">
                  <c:v>49.93</c:v>
                </c:pt>
                <c:pt idx="4493">
                  <c:v>49.941</c:v>
                </c:pt>
                <c:pt idx="4494">
                  <c:v>49.95</c:v>
                </c:pt>
                <c:pt idx="4495">
                  <c:v>49.96</c:v>
                </c:pt>
                <c:pt idx="4496">
                  <c:v>49.969</c:v>
                </c:pt>
                <c:pt idx="4497">
                  <c:v>49.98</c:v>
                </c:pt>
                <c:pt idx="4498">
                  <c:v>49.99</c:v>
                </c:pt>
                <c:pt idx="4499">
                  <c:v>50</c:v>
                </c:pt>
                <c:pt idx="4500">
                  <c:v>50.011</c:v>
                </c:pt>
                <c:pt idx="4501">
                  <c:v>50.02</c:v>
                </c:pt>
                <c:pt idx="4502">
                  <c:v>50.03</c:v>
                </c:pt>
                <c:pt idx="4503">
                  <c:v>50.04</c:v>
                </c:pt>
                <c:pt idx="4504">
                  <c:v>50.05</c:v>
                </c:pt>
                <c:pt idx="4505">
                  <c:v>50.06</c:v>
                </c:pt>
                <c:pt idx="4506">
                  <c:v>50.07</c:v>
                </c:pt>
                <c:pt idx="4507">
                  <c:v>50.08</c:v>
                </c:pt>
                <c:pt idx="4508">
                  <c:v>50.09</c:v>
                </c:pt>
                <c:pt idx="4509">
                  <c:v>50.099</c:v>
                </c:pt>
                <c:pt idx="4510">
                  <c:v>50.109</c:v>
                </c:pt>
                <c:pt idx="4511">
                  <c:v>50.12</c:v>
                </c:pt>
                <c:pt idx="4512">
                  <c:v>50.13</c:v>
                </c:pt>
                <c:pt idx="4513">
                  <c:v>50.139</c:v>
                </c:pt>
                <c:pt idx="4514">
                  <c:v>50.151</c:v>
                </c:pt>
                <c:pt idx="4515">
                  <c:v>50.16</c:v>
                </c:pt>
                <c:pt idx="4516">
                  <c:v>50.171</c:v>
                </c:pt>
                <c:pt idx="4517">
                  <c:v>50.18</c:v>
                </c:pt>
                <c:pt idx="4518">
                  <c:v>50.19</c:v>
                </c:pt>
                <c:pt idx="4519">
                  <c:v>50.2</c:v>
                </c:pt>
                <c:pt idx="4520">
                  <c:v>50.21</c:v>
                </c:pt>
                <c:pt idx="4521">
                  <c:v>50.221</c:v>
                </c:pt>
                <c:pt idx="4522">
                  <c:v>50.23</c:v>
                </c:pt>
                <c:pt idx="4523">
                  <c:v>50.24</c:v>
                </c:pt>
                <c:pt idx="4524">
                  <c:v>50.251</c:v>
                </c:pt>
                <c:pt idx="4525">
                  <c:v>50.261</c:v>
                </c:pt>
                <c:pt idx="4526">
                  <c:v>50.271</c:v>
                </c:pt>
                <c:pt idx="4527">
                  <c:v>50.28</c:v>
                </c:pt>
                <c:pt idx="4528">
                  <c:v>50.291</c:v>
                </c:pt>
                <c:pt idx="4529">
                  <c:v>50.3</c:v>
                </c:pt>
                <c:pt idx="4530">
                  <c:v>50.309</c:v>
                </c:pt>
                <c:pt idx="4531">
                  <c:v>50.32</c:v>
                </c:pt>
                <c:pt idx="4532">
                  <c:v>50.331</c:v>
                </c:pt>
                <c:pt idx="4533">
                  <c:v>50.339</c:v>
                </c:pt>
                <c:pt idx="4534">
                  <c:v>50.351</c:v>
                </c:pt>
                <c:pt idx="4535">
                  <c:v>50.361</c:v>
                </c:pt>
                <c:pt idx="4536">
                  <c:v>50.371</c:v>
                </c:pt>
                <c:pt idx="4537">
                  <c:v>50.381</c:v>
                </c:pt>
                <c:pt idx="4538">
                  <c:v>50.391</c:v>
                </c:pt>
                <c:pt idx="4539">
                  <c:v>50.401</c:v>
                </c:pt>
                <c:pt idx="4540">
                  <c:v>50.411</c:v>
                </c:pt>
                <c:pt idx="4541">
                  <c:v>50.419</c:v>
                </c:pt>
                <c:pt idx="4542">
                  <c:v>50.431</c:v>
                </c:pt>
                <c:pt idx="4543">
                  <c:v>50.442</c:v>
                </c:pt>
                <c:pt idx="4544">
                  <c:v>50.451</c:v>
                </c:pt>
                <c:pt idx="4545">
                  <c:v>50.461</c:v>
                </c:pt>
                <c:pt idx="4546">
                  <c:v>50.471</c:v>
                </c:pt>
                <c:pt idx="4547">
                  <c:v>50.481</c:v>
                </c:pt>
                <c:pt idx="4548">
                  <c:v>50.49</c:v>
                </c:pt>
                <c:pt idx="4549">
                  <c:v>50.501</c:v>
                </c:pt>
                <c:pt idx="4550">
                  <c:v>50.509</c:v>
                </c:pt>
                <c:pt idx="4551">
                  <c:v>50.522</c:v>
                </c:pt>
                <c:pt idx="4552">
                  <c:v>50.53</c:v>
                </c:pt>
                <c:pt idx="4553">
                  <c:v>50.541</c:v>
                </c:pt>
                <c:pt idx="4554">
                  <c:v>50.549</c:v>
                </c:pt>
                <c:pt idx="4555">
                  <c:v>50.561</c:v>
                </c:pt>
                <c:pt idx="4556">
                  <c:v>50.57</c:v>
                </c:pt>
                <c:pt idx="4557">
                  <c:v>50.581</c:v>
                </c:pt>
                <c:pt idx="4558">
                  <c:v>50.589</c:v>
                </c:pt>
                <c:pt idx="4559">
                  <c:v>50.599</c:v>
                </c:pt>
                <c:pt idx="4560">
                  <c:v>50.609</c:v>
                </c:pt>
                <c:pt idx="4561">
                  <c:v>50.621</c:v>
                </c:pt>
                <c:pt idx="4562">
                  <c:v>50.631</c:v>
                </c:pt>
                <c:pt idx="4563">
                  <c:v>50.641</c:v>
                </c:pt>
                <c:pt idx="4564">
                  <c:v>50.65</c:v>
                </c:pt>
                <c:pt idx="4565">
                  <c:v>50.66</c:v>
                </c:pt>
                <c:pt idx="4566">
                  <c:v>50.669</c:v>
                </c:pt>
                <c:pt idx="4567">
                  <c:v>50.68</c:v>
                </c:pt>
                <c:pt idx="4568">
                  <c:v>50.689</c:v>
                </c:pt>
                <c:pt idx="4569">
                  <c:v>50.699</c:v>
                </c:pt>
                <c:pt idx="4570">
                  <c:v>50.71</c:v>
                </c:pt>
                <c:pt idx="4571">
                  <c:v>50.721</c:v>
                </c:pt>
                <c:pt idx="4572">
                  <c:v>50.729</c:v>
                </c:pt>
                <c:pt idx="4573">
                  <c:v>50.739</c:v>
                </c:pt>
                <c:pt idx="4574">
                  <c:v>50.751</c:v>
                </c:pt>
                <c:pt idx="4575">
                  <c:v>50.761</c:v>
                </c:pt>
                <c:pt idx="4576">
                  <c:v>50.769</c:v>
                </c:pt>
                <c:pt idx="4577">
                  <c:v>50.779</c:v>
                </c:pt>
                <c:pt idx="4578">
                  <c:v>50.79</c:v>
                </c:pt>
                <c:pt idx="4579">
                  <c:v>50.802</c:v>
                </c:pt>
                <c:pt idx="4580">
                  <c:v>50.809</c:v>
                </c:pt>
                <c:pt idx="4581">
                  <c:v>50.819</c:v>
                </c:pt>
                <c:pt idx="4582">
                  <c:v>50.829</c:v>
                </c:pt>
                <c:pt idx="4583">
                  <c:v>50.841</c:v>
                </c:pt>
                <c:pt idx="4584">
                  <c:v>50.849</c:v>
                </c:pt>
                <c:pt idx="4585">
                  <c:v>50.859</c:v>
                </c:pt>
                <c:pt idx="4586">
                  <c:v>50.871</c:v>
                </c:pt>
                <c:pt idx="4587">
                  <c:v>50.881</c:v>
                </c:pt>
                <c:pt idx="4588">
                  <c:v>50.89</c:v>
                </c:pt>
                <c:pt idx="4589">
                  <c:v>50.901</c:v>
                </c:pt>
                <c:pt idx="4590">
                  <c:v>50.909</c:v>
                </c:pt>
                <c:pt idx="4591">
                  <c:v>50.921</c:v>
                </c:pt>
                <c:pt idx="4592">
                  <c:v>50.93</c:v>
                </c:pt>
                <c:pt idx="4593">
                  <c:v>50.941</c:v>
                </c:pt>
                <c:pt idx="4594">
                  <c:v>50.949</c:v>
                </c:pt>
                <c:pt idx="4595">
                  <c:v>50.961</c:v>
                </c:pt>
                <c:pt idx="4596">
                  <c:v>50.971</c:v>
                </c:pt>
                <c:pt idx="4597">
                  <c:v>50.981</c:v>
                </c:pt>
                <c:pt idx="4598">
                  <c:v>50.991</c:v>
                </c:pt>
                <c:pt idx="4599">
                  <c:v>51</c:v>
                </c:pt>
                <c:pt idx="4600">
                  <c:v>51.011</c:v>
                </c:pt>
                <c:pt idx="4601">
                  <c:v>51.021</c:v>
                </c:pt>
                <c:pt idx="4602">
                  <c:v>51.031</c:v>
                </c:pt>
                <c:pt idx="4603">
                  <c:v>51.041</c:v>
                </c:pt>
                <c:pt idx="4604">
                  <c:v>51.051</c:v>
                </c:pt>
                <c:pt idx="4605">
                  <c:v>51.061</c:v>
                </c:pt>
                <c:pt idx="4606">
                  <c:v>51.071</c:v>
                </c:pt>
                <c:pt idx="4607">
                  <c:v>51.079</c:v>
                </c:pt>
                <c:pt idx="4608">
                  <c:v>51.091</c:v>
                </c:pt>
                <c:pt idx="4609">
                  <c:v>51.1</c:v>
                </c:pt>
                <c:pt idx="4610">
                  <c:v>51.111</c:v>
                </c:pt>
                <c:pt idx="4611">
                  <c:v>51.121</c:v>
                </c:pt>
                <c:pt idx="4612">
                  <c:v>51.131</c:v>
                </c:pt>
                <c:pt idx="4613">
                  <c:v>51.141</c:v>
                </c:pt>
                <c:pt idx="4614">
                  <c:v>51.151</c:v>
                </c:pt>
                <c:pt idx="4615">
                  <c:v>51.16</c:v>
                </c:pt>
                <c:pt idx="4616">
                  <c:v>51.171</c:v>
                </c:pt>
                <c:pt idx="4617">
                  <c:v>51.18</c:v>
                </c:pt>
                <c:pt idx="4618">
                  <c:v>51.191</c:v>
                </c:pt>
                <c:pt idx="4619">
                  <c:v>51.2</c:v>
                </c:pt>
                <c:pt idx="4620">
                  <c:v>51.21</c:v>
                </c:pt>
                <c:pt idx="4621">
                  <c:v>51.22</c:v>
                </c:pt>
                <c:pt idx="4622">
                  <c:v>51.23</c:v>
                </c:pt>
                <c:pt idx="4623">
                  <c:v>51.24</c:v>
                </c:pt>
                <c:pt idx="4624">
                  <c:v>51.249</c:v>
                </c:pt>
                <c:pt idx="4625">
                  <c:v>51.26</c:v>
                </c:pt>
                <c:pt idx="4626">
                  <c:v>51.27</c:v>
                </c:pt>
                <c:pt idx="4627">
                  <c:v>51.28</c:v>
                </c:pt>
                <c:pt idx="4628">
                  <c:v>51.29</c:v>
                </c:pt>
                <c:pt idx="4629">
                  <c:v>51.3</c:v>
                </c:pt>
                <c:pt idx="4630">
                  <c:v>51.31</c:v>
                </c:pt>
                <c:pt idx="4631">
                  <c:v>51.32</c:v>
                </c:pt>
                <c:pt idx="4632">
                  <c:v>51.33</c:v>
                </c:pt>
                <c:pt idx="4633">
                  <c:v>51.34</c:v>
                </c:pt>
                <c:pt idx="4634">
                  <c:v>51.35</c:v>
                </c:pt>
                <c:pt idx="4635">
                  <c:v>51.36</c:v>
                </c:pt>
                <c:pt idx="4636">
                  <c:v>51.37</c:v>
                </c:pt>
                <c:pt idx="4637">
                  <c:v>51.38</c:v>
                </c:pt>
                <c:pt idx="4638">
                  <c:v>51.39</c:v>
                </c:pt>
                <c:pt idx="4639">
                  <c:v>51.4</c:v>
                </c:pt>
                <c:pt idx="4640">
                  <c:v>51.41</c:v>
                </c:pt>
                <c:pt idx="4641">
                  <c:v>51.42</c:v>
                </c:pt>
                <c:pt idx="4642">
                  <c:v>51.43</c:v>
                </c:pt>
                <c:pt idx="4643">
                  <c:v>51.442</c:v>
                </c:pt>
                <c:pt idx="4644">
                  <c:v>51.45</c:v>
                </c:pt>
                <c:pt idx="4645">
                  <c:v>51.46</c:v>
                </c:pt>
                <c:pt idx="4646">
                  <c:v>51.47</c:v>
                </c:pt>
                <c:pt idx="4647">
                  <c:v>51.48</c:v>
                </c:pt>
                <c:pt idx="4648">
                  <c:v>51.49</c:v>
                </c:pt>
                <c:pt idx="4649">
                  <c:v>51.5</c:v>
                </c:pt>
                <c:pt idx="4650">
                  <c:v>51.51</c:v>
                </c:pt>
                <c:pt idx="4651">
                  <c:v>51.52</c:v>
                </c:pt>
                <c:pt idx="4652">
                  <c:v>51.531</c:v>
                </c:pt>
                <c:pt idx="4653">
                  <c:v>51.539</c:v>
                </c:pt>
                <c:pt idx="4654">
                  <c:v>51.55</c:v>
                </c:pt>
                <c:pt idx="4655">
                  <c:v>51.56</c:v>
                </c:pt>
                <c:pt idx="4656">
                  <c:v>51.57</c:v>
                </c:pt>
                <c:pt idx="4657">
                  <c:v>51.579</c:v>
                </c:pt>
                <c:pt idx="4658">
                  <c:v>51.59</c:v>
                </c:pt>
                <c:pt idx="4659">
                  <c:v>51.599</c:v>
                </c:pt>
                <c:pt idx="4660">
                  <c:v>51.611</c:v>
                </c:pt>
                <c:pt idx="4661">
                  <c:v>51.619</c:v>
                </c:pt>
                <c:pt idx="4662">
                  <c:v>51.631</c:v>
                </c:pt>
                <c:pt idx="4663">
                  <c:v>51.639</c:v>
                </c:pt>
                <c:pt idx="4664">
                  <c:v>51.651</c:v>
                </c:pt>
                <c:pt idx="4665">
                  <c:v>51.66</c:v>
                </c:pt>
                <c:pt idx="4666">
                  <c:v>51.671</c:v>
                </c:pt>
                <c:pt idx="4667">
                  <c:v>51.681</c:v>
                </c:pt>
                <c:pt idx="4668">
                  <c:v>51.691</c:v>
                </c:pt>
                <c:pt idx="4669">
                  <c:v>51.699</c:v>
                </c:pt>
                <c:pt idx="4670">
                  <c:v>51.709</c:v>
                </c:pt>
                <c:pt idx="4671">
                  <c:v>51.719</c:v>
                </c:pt>
                <c:pt idx="4672">
                  <c:v>51.731</c:v>
                </c:pt>
                <c:pt idx="4673">
                  <c:v>51.741</c:v>
                </c:pt>
                <c:pt idx="4674">
                  <c:v>51.751</c:v>
                </c:pt>
                <c:pt idx="4675">
                  <c:v>51.759</c:v>
                </c:pt>
                <c:pt idx="4676">
                  <c:v>51.771</c:v>
                </c:pt>
                <c:pt idx="4677">
                  <c:v>51.781</c:v>
                </c:pt>
                <c:pt idx="4678">
                  <c:v>51.79</c:v>
                </c:pt>
                <c:pt idx="4679">
                  <c:v>51.7990000000001</c:v>
                </c:pt>
                <c:pt idx="4680">
                  <c:v>51.811</c:v>
                </c:pt>
                <c:pt idx="4681">
                  <c:v>51.821</c:v>
                </c:pt>
                <c:pt idx="4682">
                  <c:v>51.83</c:v>
                </c:pt>
                <c:pt idx="4683">
                  <c:v>51.84</c:v>
                </c:pt>
                <c:pt idx="4684">
                  <c:v>51.849</c:v>
                </c:pt>
                <c:pt idx="4685">
                  <c:v>51.861</c:v>
                </c:pt>
                <c:pt idx="4686">
                  <c:v>51.87</c:v>
                </c:pt>
                <c:pt idx="4687">
                  <c:v>51.88</c:v>
                </c:pt>
                <c:pt idx="4688">
                  <c:v>51.891</c:v>
                </c:pt>
                <c:pt idx="4689">
                  <c:v>51.9</c:v>
                </c:pt>
                <c:pt idx="4690">
                  <c:v>51.91</c:v>
                </c:pt>
                <c:pt idx="4691">
                  <c:v>51.92</c:v>
                </c:pt>
                <c:pt idx="4692">
                  <c:v>51.93</c:v>
                </c:pt>
                <c:pt idx="4693">
                  <c:v>51.941</c:v>
                </c:pt>
                <c:pt idx="4694">
                  <c:v>51.95</c:v>
                </c:pt>
                <c:pt idx="4695">
                  <c:v>51.96</c:v>
                </c:pt>
                <c:pt idx="4696">
                  <c:v>51.969</c:v>
                </c:pt>
                <c:pt idx="4697">
                  <c:v>51.98</c:v>
                </c:pt>
                <c:pt idx="4698">
                  <c:v>51.99</c:v>
                </c:pt>
                <c:pt idx="4699">
                  <c:v>52</c:v>
                </c:pt>
                <c:pt idx="4700">
                  <c:v>52.01</c:v>
                </c:pt>
                <c:pt idx="4701">
                  <c:v>52.021</c:v>
                </c:pt>
                <c:pt idx="4702">
                  <c:v>52.03</c:v>
                </c:pt>
                <c:pt idx="4703">
                  <c:v>52.04</c:v>
                </c:pt>
                <c:pt idx="4704">
                  <c:v>52.05</c:v>
                </c:pt>
                <c:pt idx="4705">
                  <c:v>52.061</c:v>
                </c:pt>
                <c:pt idx="4706">
                  <c:v>52.071</c:v>
                </c:pt>
                <c:pt idx="4707">
                  <c:v>52.08</c:v>
                </c:pt>
                <c:pt idx="4708">
                  <c:v>52.091</c:v>
                </c:pt>
                <c:pt idx="4709">
                  <c:v>52.1</c:v>
                </c:pt>
                <c:pt idx="4710">
                  <c:v>52.109</c:v>
                </c:pt>
                <c:pt idx="4711">
                  <c:v>52.12</c:v>
                </c:pt>
                <c:pt idx="4712">
                  <c:v>52.131</c:v>
                </c:pt>
                <c:pt idx="4713">
                  <c:v>52.141</c:v>
                </c:pt>
                <c:pt idx="4714">
                  <c:v>52.15</c:v>
                </c:pt>
                <c:pt idx="4715">
                  <c:v>52.16</c:v>
                </c:pt>
                <c:pt idx="4716">
                  <c:v>52.171</c:v>
                </c:pt>
                <c:pt idx="4717">
                  <c:v>52.181</c:v>
                </c:pt>
                <c:pt idx="4718">
                  <c:v>52.19</c:v>
                </c:pt>
                <c:pt idx="4719">
                  <c:v>52.2</c:v>
                </c:pt>
                <c:pt idx="4720">
                  <c:v>52.211</c:v>
                </c:pt>
                <c:pt idx="4721">
                  <c:v>52.221</c:v>
                </c:pt>
                <c:pt idx="4722">
                  <c:v>52.23</c:v>
                </c:pt>
                <c:pt idx="4723">
                  <c:v>52.24</c:v>
                </c:pt>
                <c:pt idx="4724">
                  <c:v>52.251</c:v>
                </c:pt>
                <c:pt idx="4725">
                  <c:v>52.261</c:v>
                </c:pt>
                <c:pt idx="4726">
                  <c:v>52.27</c:v>
                </c:pt>
                <c:pt idx="4727">
                  <c:v>52.28</c:v>
                </c:pt>
                <c:pt idx="4728">
                  <c:v>52.291</c:v>
                </c:pt>
                <c:pt idx="4729">
                  <c:v>52.301</c:v>
                </c:pt>
                <c:pt idx="4730">
                  <c:v>52.311</c:v>
                </c:pt>
                <c:pt idx="4731">
                  <c:v>52.32</c:v>
                </c:pt>
                <c:pt idx="4732">
                  <c:v>52.331</c:v>
                </c:pt>
                <c:pt idx="4733">
                  <c:v>52.341</c:v>
                </c:pt>
                <c:pt idx="4734">
                  <c:v>52.35</c:v>
                </c:pt>
                <c:pt idx="4735">
                  <c:v>52.361</c:v>
                </c:pt>
                <c:pt idx="4736">
                  <c:v>52.371</c:v>
                </c:pt>
                <c:pt idx="4737">
                  <c:v>52.379</c:v>
                </c:pt>
                <c:pt idx="4738">
                  <c:v>52.392</c:v>
                </c:pt>
                <c:pt idx="4739">
                  <c:v>52.401</c:v>
                </c:pt>
                <c:pt idx="4740">
                  <c:v>52.411</c:v>
                </c:pt>
                <c:pt idx="4741">
                  <c:v>52.419</c:v>
                </c:pt>
                <c:pt idx="4742">
                  <c:v>52.431</c:v>
                </c:pt>
                <c:pt idx="4743">
                  <c:v>52.442</c:v>
                </c:pt>
                <c:pt idx="4744">
                  <c:v>52.451</c:v>
                </c:pt>
                <c:pt idx="4745">
                  <c:v>52.461</c:v>
                </c:pt>
                <c:pt idx="4746">
                  <c:v>52.471</c:v>
                </c:pt>
                <c:pt idx="4747">
                  <c:v>52.481</c:v>
                </c:pt>
                <c:pt idx="4748">
                  <c:v>52.491</c:v>
                </c:pt>
                <c:pt idx="4749">
                  <c:v>52.501</c:v>
                </c:pt>
                <c:pt idx="4750">
                  <c:v>52.511</c:v>
                </c:pt>
                <c:pt idx="4751">
                  <c:v>52.521</c:v>
                </c:pt>
                <c:pt idx="4752">
                  <c:v>52.531</c:v>
                </c:pt>
                <c:pt idx="4753">
                  <c:v>52.541</c:v>
                </c:pt>
                <c:pt idx="4754">
                  <c:v>52.551</c:v>
                </c:pt>
                <c:pt idx="4755">
                  <c:v>52.559</c:v>
                </c:pt>
                <c:pt idx="4756">
                  <c:v>52.57</c:v>
                </c:pt>
                <c:pt idx="4757">
                  <c:v>52.581</c:v>
                </c:pt>
                <c:pt idx="4758">
                  <c:v>52.59</c:v>
                </c:pt>
                <c:pt idx="4759">
                  <c:v>52.601</c:v>
                </c:pt>
                <c:pt idx="4760">
                  <c:v>52.609</c:v>
                </c:pt>
                <c:pt idx="4761">
                  <c:v>52.619</c:v>
                </c:pt>
                <c:pt idx="4762">
                  <c:v>52.629</c:v>
                </c:pt>
                <c:pt idx="4763">
                  <c:v>52.642</c:v>
                </c:pt>
                <c:pt idx="4764">
                  <c:v>52.651</c:v>
                </c:pt>
                <c:pt idx="4765">
                  <c:v>52.661</c:v>
                </c:pt>
                <c:pt idx="4766">
                  <c:v>52.671</c:v>
                </c:pt>
                <c:pt idx="4767">
                  <c:v>52.682</c:v>
                </c:pt>
                <c:pt idx="4768">
                  <c:v>52.691</c:v>
                </c:pt>
                <c:pt idx="4769">
                  <c:v>52.699</c:v>
                </c:pt>
                <c:pt idx="4770">
                  <c:v>52.711</c:v>
                </c:pt>
                <c:pt idx="4771">
                  <c:v>52.7220000000004</c:v>
                </c:pt>
                <c:pt idx="4772">
                  <c:v>52.73</c:v>
                </c:pt>
                <c:pt idx="4773">
                  <c:v>52.739</c:v>
                </c:pt>
                <c:pt idx="4774">
                  <c:v>52.749</c:v>
                </c:pt>
                <c:pt idx="4775">
                  <c:v>52.761</c:v>
                </c:pt>
                <c:pt idx="4776">
                  <c:v>52.77</c:v>
                </c:pt>
                <c:pt idx="4777">
                  <c:v>52.782</c:v>
                </c:pt>
                <c:pt idx="4778">
                  <c:v>52.789</c:v>
                </c:pt>
                <c:pt idx="4779">
                  <c:v>52.801</c:v>
                </c:pt>
                <c:pt idx="4780">
                  <c:v>52.81</c:v>
                </c:pt>
                <c:pt idx="4781">
                  <c:v>52.819</c:v>
                </c:pt>
                <c:pt idx="4782">
                  <c:v>52.829</c:v>
                </c:pt>
                <c:pt idx="4783">
                  <c:v>52.841</c:v>
                </c:pt>
                <c:pt idx="4784">
                  <c:v>52.851</c:v>
                </c:pt>
                <c:pt idx="4785">
                  <c:v>52.861</c:v>
                </c:pt>
                <c:pt idx="4786">
                  <c:v>52.871</c:v>
                </c:pt>
                <c:pt idx="4787">
                  <c:v>52.882</c:v>
                </c:pt>
                <c:pt idx="4788">
                  <c:v>52.891</c:v>
                </c:pt>
                <c:pt idx="4789">
                  <c:v>52.901</c:v>
                </c:pt>
                <c:pt idx="4790">
                  <c:v>52.909</c:v>
                </c:pt>
                <c:pt idx="4791">
                  <c:v>52.921</c:v>
                </c:pt>
                <c:pt idx="4792">
                  <c:v>52.931</c:v>
                </c:pt>
                <c:pt idx="4793">
                  <c:v>52.941</c:v>
                </c:pt>
                <c:pt idx="4794">
                  <c:v>52.951</c:v>
                </c:pt>
                <c:pt idx="4795">
                  <c:v>52.961</c:v>
                </c:pt>
                <c:pt idx="4796">
                  <c:v>52.971</c:v>
                </c:pt>
                <c:pt idx="4797">
                  <c:v>52.981</c:v>
                </c:pt>
                <c:pt idx="4798">
                  <c:v>52.991</c:v>
                </c:pt>
                <c:pt idx="4799">
                  <c:v>53.002</c:v>
                </c:pt>
                <c:pt idx="4800">
                  <c:v>53.011</c:v>
                </c:pt>
                <c:pt idx="4801">
                  <c:v>53.02</c:v>
                </c:pt>
                <c:pt idx="4802">
                  <c:v>53.031</c:v>
                </c:pt>
                <c:pt idx="4803">
                  <c:v>53.04</c:v>
                </c:pt>
                <c:pt idx="4804">
                  <c:v>53.051</c:v>
                </c:pt>
                <c:pt idx="4805">
                  <c:v>53.059</c:v>
                </c:pt>
                <c:pt idx="4806">
                  <c:v>53.071</c:v>
                </c:pt>
                <c:pt idx="4807">
                  <c:v>53.081</c:v>
                </c:pt>
                <c:pt idx="4808">
                  <c:v>53.091</c:v>
                </c:pt>
                <c:pt idx="4809">
                  <c:v>53.099</c:v>
                </c:pt>
                <c:pt idx="4810">
                  <c:v>53.111</c:v>
                </c:pt>
                <c:pt idx="4811">
                  <c:v>53.121</c:v>
                </c:pt>
                <c:pt idx="4812">
                  <c:v>53.13</c:v>
                </c:pt>
                <c:pt idx="4813">
                  <c:v>53.139</c:v>
                </c:pt>
                <c:pt idx="4814">
                  <c:v>53.15</c:v>
                </c:pt>
                <c:pt idx="4815">
                  <c:v>53.16</c:v>
                </c:pt>
                <c:pt idx="4816">
                  <c:v>53.17</c:v>
                </c:pt>
                <c:pt idx="4817">
                  <c:v>53.18</c:v>
                </c:pt>
                <c:pt idx="4818">
                  <c:v>53.19</c:v>
                </c:pt>
                <c:pt idx="4819">
                  <c:v>53.2</c:v>
                </c:pt>
                <c:pt idx="4820">
                  <c:v>53.21</c:v>
                </c:pt>
                <c:pt idx="4821">
                  <c:v>53.22</c:v>
                </c:pt>
                <c:pt idx="4822">
                  <c:v>53.23</c:v>
                </c:pt>
                <c:pt idx="4823">
                  <c:v>53.24</c:v>
                </c:pt>
                <c:pt idx="4824">
                  <c:v>53.25</c:v>
                </c:pt>
                <c:pt idx="4825">
                  <c:v>53.26</c:v>
                </c:pt>
                <c:pt idx="4826">
                  <c:v>53.27</c:v>
                </c:pt>
                <c:pt idx="4827">
                  <c:v>53.28</c:v>
                </c:pt>
                <c:pt idx="4828">
                  <c:v>53.29</c:v>
                </c:pt>
                <c:pt idx="4829">
                  <c:v>53.3</c:v>
                </c:pt>
                <c:pt idx="4830">
                  <c:v>53.31</c:v>
                </c:pt>
                <c:pt idx="4831">
                  <c:v>53.32</c:v>
                </c:pt>
                <c:pt idx="4832">
                  <c:v>53.33</c:v>
                </c:pt>
                <c:pt idx="4833">
                  <c:v>53.34</c:v>
                </c:pt>
                <c:pt idx="4834">
                  <c:v>53.35</c:v>
                </c:pt>
                <c:pt idx="4835">
                  <c:v>53.36</c:v>
                </c:pt>
                <c:pt idx="4836">
                  <c:v>53.37</c:v>
                </c:pt>
                <c:pt idx="4837">
                  <c:v>53.38</c:v>
                </c:pt>
                <c:pt idx="4838">
                  <c:v>53.39</c:v>
                </c:pt>
                <c:pt idx="4839">
                  <c:v>53.4</c:v>
                </c:pt>
                <c:pt idx="4840">
                  <c:v>53.41</c:v>
                </c:pt>
                <c:pt idx="4841">
                  <c:v>53.42</c:v>
                </c:pt>
                <c:pt idx="4842">
                  <c:v>53.43</c:v>
                </c:pt>
                <c:pt idx="4843">
                  <c:v>53.44</c:v>
                </c:pt>
                <c:pt idx="4844">
                  <c:v>53.45</c:v>
                </c:pt>
                <c:pt idx="4845">
                  <c:v>53.46</c:v>
                </c:pt>
                <c:pt idx="4846">
                  <c:v>53.47</c:v>
                </c:pt>
                <c:pt idx="4847">
                  <c:v>53.48</c:v>
                </c:pt>
                <c:pt idx="4848">
                  <c:v>53.49</c:v>
                </c:pt>
                <c:pt idx="4849">
                  <c:v>53.5</c:v>
                </c:pt>
                <c:pt idx="4850">
                  <c:v>53.51</c:v>
                </c:pt>
                <c:pt idx="4851">
                  <c:v>53.52</c:v>
                </c:pt>
                <c:pt idx="4852">
                  <c:v>53.53</c:v>
                </c:pt>
                <c:pt idx="4853">
                  <c:v>53.54</c:v>
                </c:pt>
                <c:pt idx="4854">
                  <c:v>53.55</c:v>
                </c:pt>
                <c:pt idx="4855">
                  <c:v>53.56</c:v>
                </c:pt>
                <c:pt idx="4856">
                  <c:v>53.57</c:v>
                </c:pt>
                <c:pt idx="4857">
                  <c:v>53.58</c:v>
                </c:pt>
                <c:pt idx="4858">
                  <c:v>53.59</c:v>
                </c:pt>
                <c:pt idx="4859">
                  <c:v>53.599</c:v>
                </c:pt>
                <c:pt idx="4860">
                  <c:v>53.61</c:v>
                </c:pt>
                <c:pt idx="4861">
                  <c:v>53.62</c:v>
                </c:pt>
                <c:pt idx="4862">
                  <c:v>53.63</c:v>
                </c:pt>
                <c:pt idx="4863">
                  <c:v>53.639</c:v>
                </c:pt>
                <c:pt idx="4864">
                  <c:v>53.651</c:v>
                </c:pt>
                <c:pt idx="4865">
                  <c:v>53.66</c:v>
                </c:pt>
                <c:pt idx="4866">
                  <c:v>53.671</c:v>
                </c:pt>
                <c:pt idx="4867">
                  <c:v>53.68</c:v>
                </c:pt>
                <c:pt idx="4868">
                  <c:v>53.691</c:v>
                </c:pt>
                <c:pt idx="4869">
                  <c:v>53.7</c:v>
                </c:pt>
                <c:pt idx="4870">
                  <c:v>53.71</c:v>
                </c:pt>
                <c:pt idx="4871">
                  <c:v>53.72</c:v>
                </c:pt>
                <c:pt idx="4872">
                  <c:v>53.73</c:v>
                </c:pt>
                <c:pt idx="4873">
                  <c:v>53.741</c:v>
                </c:pt>
                <c:pt idx="4874">
                  <c:v>53.749</c:v>
                </c:pt>
                <c:pt idx="4875">
                  <c:v>53.76</c:v>
                </c:pt>
                <c:pt idx="4876">
                  <c:v>53.77</c:v>
                </c:pt>
                <c:pt idx="4877">
                  <c:v>53.781</c:v>
                </c:pt>
                <c:pt idx="4878">
                  <c:v>53.79</c:v>
                </c:pt>
                <c:pt idx="4879">
                  <c:v>53.8</c:v>
                </c:pt>
                <c:pt idx="4880">
                  <c:v>53.811</c:v>
                </c:pt>
                <c:pt idx="4881">
                  <c:v>53.821</c:v>
                </c:pt>
                <c:pt idx="4882">
                  <c:v>53.83</c:v>
                </c:pt>
                <c:pt idx="4883">
                  <c:v>53.84</c:v>
                </c:pt>
                <c:pt idx="4884">
                  <c:v>53.85</c:v>
                </c:pt>
                <c:pt idx="4885">
                  <c:v>53.861</c:v>
                </c:pt>
                <c:pt idx="4886">
                  <c:v>53.87</c:v>
                </c:pt>
                <c:pt idx="4887">
                  <c:v>53.88</c:v>
                </c:pt>
                <c:pt idx="4888">
                  <c:v>53.889</c:v>
                </c:pt>
                <c:pt idx="4889">
                  <c:v>53.901</c:v>
                </c:pt>
                <c:pt idx="4890">
                  <c:v>53.91</c:v>
                </c:pt>
                <c:pt idx="4891">
                  <c:v>53.92</c:v>
                </c:pt>
                <c:pt idx="4892">
                  <c:v>53.931</c:v>
                </c:pt>
                <c:pt idx="4893">
                  <c:v>53.94</c:v>
                </c:pt>
                <c:pt idx="4894">
                  <c:v>53.95</c:v>
                </c:pt>
                <c:pt idx="4895">
                  <c:v>53.96</c:v>
                </c:pt>
                <c:pt idx="4896">
                  <c:v>53.971</c:v>
                </c:pt>
                <c:pt idx="4897">
                  <c:v>53.98</c:v>
                </c:pt>
                <c:pt idx="4898">
                  <c:v>53.99</c:v>
                </c:pt>
                <c:pt idx="4899">
                  <c:v>54</c:v>
                </c:pt>
                <c:pt idx="4900">
                  <c:v>54.011</c:v>
                </c:pt>
                <c:pt idx="4901">
                  <c:v>54.02</c:v>
                </c:pt>
                <c:pt idx="4902">
                  <c:v>54.029</c:v>
                </c:pt>
                <c:pt idx="4903">
                  <c:v>54.04</c:v>
                </c:pt>
                <c:pt idx="4904">
                  <c:v>54.051</c:v>
                </c:pt>
                <c:pt idx="4905">
                  <c:v>54.061</c:v>
                </c:pt>
                <c:pt idx="4906">
                  <c:v>54.071</c:v>
                </c:pt>
                <c:pt idx="4907">
                  <c:v>54.08</c:v>
                </c:pt>
                <c:pt idx="4908">
                  <c:v>54.09</c:v>
                </c:pt>
                <c:pt idx="4909">
                  <c:v>54.1</c:v>
                </c:pt>
                <c:pt idx="4910">
                  <c:v>54.11</c:v>
                </c:pt>
                <c:pt idx="4911">
                  <c:v>54.12</c:v>
                </c:pt>
                <c:pt idx="4912">
                  <c:v>54.13</c:v>
                </c:pt>
                <c:pt idx="4913">
                  <c:v>54.141</c:v>
                </c:pt>
                <c:pt idx="4914">
                  <c:v>54.151</c:v>
                </c:pt>
                <c:pt idx="4915">
                  <c:v>54.16</c:v>
                </c:pt>
                <c:pt idx="4916">
                  <c:v>54.169</c:v>
                </c:pt>
                <c:pt idx="4917">
                  <c:v>54.18</c:v>
                </c:pt>
                <c:pt idx="4918">
                  <c:v>54.19</c:v>
                </c:pt>
                <c:pt idx="4919">
                  <c:v>54.2</c:v>
                </c:pt>
                <c:pt idx="4920">
                  <c:v>54.21</c:v>
                </c:pt>
                <c:pt idx="4921">
                  <c:v>54.22</c:v>
                </c:pt>
                <c:pt idx="4922">
                  <c:v>54.23</c:v>
                </c:pt>
                <c:pt idx="4923">
                  <c:v>54.24</c:v>
                </c:pt>
                <c:pt idx="4924">
                  <c:v>54.249</c:v>
                </c:pt>
                <c:pt idx="4925">
                  <c:v>54.26</c:v>
                </c:pt>
                <c:pt idx="4926">
                  <c:v>54.27</c:v>
                </c:pt>
                <c:pt idx="4927">
                  <c:v>54.28</c:v>
                </c:pt>
                <c:pt idx="4928">
                  <c:v>54.29</c:v>
                </c:pt>
                <c:pt idx="4929">
                  <c:v>54.301</c:v>
                </c:pt>
                <c:pt idx="4930">
                  <c:v>54.31</c:v>
                </c:pt>
                <c:pt idx="4931">
                  <c:v>54.32</c:v>
                </c:pt>
                <c:pt idx="4932">
                  <c:v>54.33</c:v>
                </c:pt>
                <c:pt idx="4933">
                  <c:v>54.341</c:v>
                </c:pt>
                <c:pt idx="4934">
                  <c:v>54.35</c:v>
                </c:pt>
                <c:pt idx="4935">
                  <c:v>54.359</c:v>
                </c:pt>
                <c:pt idx="4936">
                  <c:v>54.37</c:v>
                </c:pt>
                <c:pt idx="4937">
                  <c:v>54.38</c:v>
                </c:pt>
                <c:pt idx="4938">
                  <c:v>54.391</c:v>
                </c:pt>
                <c:pt idx="4939">
                  <c:v>54.4</c:v>
                </c:pt>
                <c:pt idx="4940">
                  <c:v>54.41</c:v>
                </c:pt>
                <c:pt idx="4941">
                  <c:v>54.419</c:v>
                </c:pt>
                <c:pt idx="4942">
                  <c:v>54.431</c:v>
                </c:pt>
                <c:pt idx="4943">
                  <c:v>54.44</c:v>
                </c:pt>
                <c:pt idx="4944">
                  <c:v>54.451</c:v>
                </c:pt>
                <c:pt idx="4945">
                  <c:v>54.46</c:v>
                </c:pt>
                <c:pt idx="4946">
                  <c:v>54.471</c:v>
                </c:pt>
                <c:pt idx="4947">
                  <c:v>54.48</c:v>
                </c:pt>
                <c:pt idx="4948">
                  <c:v>54.49</c:v>
                </c:pt>
                <c:pt idx="4949">
                  <c:v>54.499</c:v>
                </c:pt>
                <c:pt idx="4950">
                  <c:v>54.511</c:v>
                </c:pt>
                <c:pt idx="4951">
                  <c:v>54.52</c:v>
                </c:pt>
                <c:pt idx="4952">
                  <c:v>54.531</c:v>
                </c:pt>
                <c:pt idx="4953">
                  <c:v>54.541</c:v>
                </c:pt>
                <c:pt idx="4954">
                  <c:v>54.551</c:v>
                </c:pt>
                <c:pt idx="4955">
                  <c:v>54.561</c:v>
                </c:pt>
                <c:pt idx="4956">
                  <c:v>54.57</c:v>
                </c:pt>
                <c:pt idx="4957">
                  <c:v>54.581</c:v>
                </c:pt>
                <c:pt idx="4958">
                  <c:v>54.591</c:v>
                </c:pt>
                <c:pt idx="4959">
                  <c:v>54.601</c:v>
                </c:pt>
                <c:pt idx="4960">
                  <c:v>54.611</c:v>
                </c:pt>
                <c:pt idx="4961">
                  <c:v>54.621</c:v>
                </c:pt>
                <c:pt idx="4962">
                  <c:v>54.629</c:v>
                </c:pt>
                <c:pt idx="4963">
                  <c:v>54.641</c:v>
                </c:pt>
                <c:pt idx="4964">
                  <c:v>54.651</c:v>
                </c:pt>
                <c:pt idx="4965">
                  <c:v>54.661</c:v>
                </c:pt>
                <c:pt idx="4966">
                  <c:v>54.671</c:v>
                </c:pt>
                <c:pt idx="4967">
                  <c:v>54.681</c:v>
                </c:pt>
                <c:pt idx="4968">
                  <c:v>54.691</c:v>
                </c:pt>
                <c:pt idx="4969">
                  <c:v>54.699</c:v>
                </c:pt>
                <c:pt idx="4970">
                  <c:v>54.709</c:v>
                </c:pt>
                <c:pt idx="4971">
                  <c:v>54.721</c:v>
                </c:pt>
                <c:pt idx="4972">
                  <c:v>54.731</c:v>
                </c:pt>
                <c:pt idx="4973">
                  <c:v>54.739</c:v>
                </c:pt>
                <c:pt idx="4974">
                  <c:v>54.749</c:v>
                </c:pt>
                <c:pt idx="4975">
                  <c:v>54.761</c:v>
                </c:pt>
                <c:pt idx="4976">
                  <c:v>54.771</c:v>
                </c:pt>
                <c:pt idx="4977">
                  <c:v>54.779</c:v>
                </c:pt>
                <c:pt idx="4978">
                  <c:v>54.789</c:v>
                </c:pt>
                <c:pt idx="4979">
                  <c:v>54.801</c:v>
                </c:pt>
                <c:pt idx="4980">
                  <c:v>54.811</c:v>
                </c:pt>
                <c:pt idx="4981">
                  <c:v>54.819</c:v>
                </c:pt>
                <c:pt idx="4982">
                  <c:v>54.829</c:v>
                </c:pt>
                <c:pt idx="4983">
                  <c:v>54.841</c:v>
                </c:pt>
                <c:pt idx="4984">
                  <c:v>54.851</c:v>
                </c:pt>
                <c:pt idx="4985">
                  <c:v>54.861</c:v>
                </c:pt>
                <c:pt idx="4986">
                  <c:v>54.871</c:v>
                </c:pt>
                <c:pt idx="4987">
                  <c:v>54.881</c:v>
                </c:pt>
                <c:pt idx="4988">
                  <c:v>54.891</c:v>
                </c:pt>
                <c:pt idx="4989">
                  <c:v>54.9</c:v>
                </c:pt>
                <c:pt idx="4990">
                  <c:v>54.909</c:v>
                </c:pt>
                <c:pt idx="4991">
                  <c:v>54.922</c:v>
                </c:pt>
                <c:pt idx="4992">
                  <c:v>54.931</c:v>
                </c:pt>
                <c:pt idx="4993">
                  <c:v>54.941</c:v>
                </c:pt>
                <c:pt idx="4994">
                  <c:v>54.951</c:v>
                </c:pt>
                <c:pt idx="4995">
                  <c:v>54.961</c:v>
                </c:pt>
                <c:pt idx="4996">
                  <c:v>54.97</c:v>
                </c:pt>
                <c:pt idx="4997">
                  <c:v>54.98</c:v>
                </c:pt>
                <c:pt idx="4998">
                  <c:v>54.99</c:v>
                </c:pt>
                <c:pt idx="4999">
                  <c:v>54.999</c:v>
                </c:pt>
                <c:pt idx="5000">
                  <c:v>55.011</c:v>
                </c:pt>
                <c:pt idx="5001">
                  <c:v>55.02</c:v>
                </c:pt>
                <c:pt idx="5002">
                  <c:v>55.03</c:v>
                </c:pt>
                <c:pt idx="5003">
                  <c:v>55.04</c:v>
                </c:pt>
                <c:pt idx="5004">
                  <c:v>55.05</c:v>
                </c:pt>
                <c:pt idx="5005">
                  <c:v>55.06</c:v>
                </c:pt>
                <c:pt idx="5006">
                  <c:v>55.07</c:v>
                </c:pt>
                <c:pt idx="5007">
                  <c:v>55.08</c:v>
                </c:pt>
                <c:pt idx="5008">
                  <c:v>55.09</c:v>
                </c:pt>
                <c:pt idx="5009">
                  <c:v>55.099</c:v>
                </c:pt>
                <c:pt idx="5010">
                  <c:v>55.11</c:v>
                </c:pt>
                <c:pt idx="5011">
                  <c:v>55.12</c:v>
                </c:pt>
                <c:pt idx="5012">
                  <c:v>55.13</c:v>
                </c:pt>
                <c:pt idx="5013">
                  <c:v>55.139</c:v>
                </c:pt>
                <c:pt idx="5014">
                  <c:v>55.15</c:v>
                </c:pt>
                <c:pt idx="5015">
                  <c:v>55.16</c:v>
                </c:pt>
                <c:pt idx="5016">
                  <c:v>55.17</c:v>
                </c:pt>
                <c:pt idx="5017">
                  <c:v>55.18</c:v>
                </c:pt>
                <c:pt idx="5018">
                  <c:v>55.19</c:v>
                </c:pt>
                <c:pt idx="5019">
                  <c:v>55.2</c:v>
                </c:pt>
                <c:pt idx="5020">
                  <c:v>55.21</c:v>
                </c:pt>
                <c:pt idx="5021">
                  <c:v>55.219</c:v>
                </c:pt>
                <c:pt idx="5022">
                  <c:v>55.23</c:v>
                </c:pt>
                <c:pt idx="5023">
                  <c:v>55.24</c:v>
                </c:pt>
                <c:pt idx="5024">
                  <c:v>55.25</c:v>
                </c:pt>
                <c:pt idx="5025">
                  <c:v>55.26</c:v>
                </c:pt>
                <c:pt idx="5026">
                  <c:v>55.27</c:v>
                </c:pt>
                <c:pt idx="5027">
                  <c:v>55.28</c:v>
                </c:pt>
                <c:pt idx="5028">
                  <c:v>55.29</c:v>
                </c:pt>
                <c:pt idx="5029">
                  <c:v>55.3</c:v>
                </c:pt>
                <c:pt idx="5030">
                  <c:v>55.31</c:v>
                </c:pt>
                <c:pt idx="5031">
                  <c:v>55.32</c:v>
                </c:pt>
                <c:pt idx="5032">
                  <c:v>55.331</c:v>
                </c:pt>
                <c:pt idx="5033">
                  <c:v>55.34</c:v>
                </c:pt>
                <c:pt idx="5034">
                  <c:v>55.35</c:v>
                </c:pt>
                <c:pt idx="5035">
                  <c:v>55.36</c:v>
                </c:pt>
                <c:pt idx="5036">
                  <c:v>55.371</c:v>
                </c:pt>
                <c:pt idx="5037">
                  <c:v>55.38</c:v>
                </c:pt>
                <c:pt idx="5038">
                  <c:v>55.39</c:v>
                </c:pt>
                <c:pt idx="5039">
                  <c:v>55.4</c:v>
                </c:pt>
                <c:pt idx="5040">
                  <c:v>55.41</c:v>
                </c:pt>
                <c:pt idx="5041">
                  <c:v>55.42</c:v>
                </c:pt>
                <c:pt idx="5042">
                  <c:v>55.43</c:v>
                </c:pt>
                <c:pt idx="5043">
                  <c:v>55.44</c:v>
                </c:pt>
                <c:pt idx="5044">
                  <c:v>55.45</c:v>
                </c:pt>
                <c:pt idx="5045">
                  <c:v>55.46</c:v>
                </c:pt>
                <c:pt idx="5046">
                  <c:v>55.47</c:v>
                </c:pt>
                <c:pt idx="5047">
                  <c:v>55.48</c:v>
                </c:pt>
                <c:pt idx="5048">
                  <c:v>55.49</c:v>
                </c:pt>
                <c:pt idx="5049">
                  <c:v>55.5</c:v>
                </c:pt>
                <c:pt idx="5050">
                  <c:v>55.51</c:v>
                </c:pt>
                <c:pt idx="5051">
                  <c:v>55.52</c:v>
                </c:pt>
                <c:pt idx="5052">
                  <c:v>55.53</c:v>
                </c:pt>
                <c:pt idx="5053">
                  <c:v>55.54</c:v>
                </c:pt>
                <c:pt idx="5054">
                  <c:v>55.55</c:v>
                </c:pt>
                <c:pt idx="5055">
                  <c:v>55.56</c:v>
                </c:pt>
                <c:pt idx="5056">
                  <c:v>55.57</c:v>
                </c:pt>
                <c:pt idx="5057">
                  <c:v>55.58</c:v>
                </c:pt>
                <c:pt idx="5058">
                  <c:v>55.59</c:v>
                </c:pt>
                <c:pt idx="5059">
                  <c:v>55.6</c:v>
                </c:pt>
                <c:pt idx="5060">
                  <c:v>55.61</c:v>
                </c:pt>
                <c:pt idx="5061">
                  <c:v>55.62</c:v>
                </c:pt>
                <c:pt idx="5062">
                  <c:v>55.63</c:v>
                </c:pt>
                <c:pt idx="5063">
                  <c:v>55.64</c:v>
                </c:pt>
                <c:pt idx="5064">
                  <c:v>55.65</c:v>
                </c:pt>
                <c:pt idx="5065">
                  <c:v>55.66</c:v>
                </c:pt>
                <c:pt idx="5066">
                  <c:v>55.67</c:v>
                </c:pt>
                <c:pt idx="5067">
                  <c:v>55.68</c:v>
                </c:pt>
                <c:pt idx="5068">
                  <c:v>55.69</c:v>
                </c:pt>
                <c:pt idx="5069">
                  <c:v>55.7</c:v>
                </c:pt>
                <c:pt idx="5070">
                  <c:v>55.71</c:v>
                </c:pt>
                <c:pt idx="5071">
                  <c:v>55.72</c:v>
                </c:pt>
                <c:pt idx="5072">
                  <c:v>55.73</c:v>
                </c:pt>
                <c:pt idx="5073">
                  <c:v>55.74</c:v>
                </c:pt>
                <c:pt idx="5074">
                  <c:v>55.75</c:v>
                </c:pt>
                <c:pt idx="5075">
                  <c:v>55.76</c:v>
                </c:pt>
                <c:pt idx="5076">
                  <c:v>55.77</c:v>
                </c:pt>
                <c:pt idx="5077">
                  <c:v>55.78</c:v>
                </c:pt>
                <c:pt idx="5078">
                  <c:v>55.79</c:v>
                </c:pt>
                <c:pt idx="5079">
                  <c:v>55.8</c:v>
                </c:pt>
                <c:pt idx="5080">
                  <c:v>55.81</c:v>
                </c:pt>
                <c:pt idx="5081">
                  <c:v>55.82</c:v>
                </c:pt>
                <c:pt idx="5082">
                  <c:v>55.83</c:v>
                </c:pt>
                <c:pt idx="5083">
                  <c:v>55.84</c:v>
                </c:pt>
                <c:pt idx="5084">
                  <c:v>55.849</c:v>
                </c:pt>
                <c:pt idx="5085">
                  <c:v>55.861</c:v>
                </c:pt>
                <c:pt idx="5086">
                  <c:v>55.87</c:v>
                </c:pt>
                <c:pt idx="5087">
                  <c:v>55.88</c:v>
                </c:pt>
                <c:pt idx="5088">
                  <c:v>55.889</c:v>
                </c:pt>
                <c:pt idx="5089">
                  <c:v>55.9</c:v>
                </c:pt>
                <c:pt idx="5090">
                  <c:v>55.91</c:v>
                </c:pt>
                <c:pt idx="5091">
                  <c:v>55.92</c:v>
                </c:pt>
                <c:pt idx="5092">
                  <c:v>55.93</c:v>
                </c:pt>
                <c:pt idx="5093">
                  <c:v>55.94</c:v>
                </c:pt>
                <c:pt idx="5094">
                  <c:v>55.95</c:v>
                </c:pt>
                <c:pt idx="5095">
                  <c:v>55.961</c:v>
                </c:pt>
                <c:pt idx="5096">
                  <c:v>55.969</c:v>
                </c:pt>
                <c:pt idx="5097">
                  <c:v>55.981</c:v>
                </c:pt>
                <c:pt idx="5098">
                  <c:v>55.991</c:v>
                </c:pt>
                <c:pt idx="5099">
                  <c:v>56.002</c:v>
                </c:pt>
                <c:pt idx="5100">
                  <c:v>56.009</c:v>
                </c:pt>
                <c:pt idx="5101">
                  <c:v>56.022</c:v>
                </c:pt>
                <c:pt idx="5102">
                  <c:v>56.03</c:v>
                </c:pt>
                <c:pt idx="5103">
                  <c:v>56.041</c:v>
                </c:pt>
                <c:pt idx="5104">
                  <c:v>56.049</c:v>
                </c:pt>
                <c:pt idx="5105">
                  <c:v>56.06</c:v>
                </c:pt>
                <c:pt idx="5106">
                  <c:v>56.07</c:v>
                </c:pt>
                <c:pt idx="5107">
                  <c:v>56.082</c:v>
                </c:pt>
                <c:pt idx="5108">
                  <c:v>56.089</c:v>
                </c:pt>
                <c:pt idx="5109">
                  <c:v>56.1</c:v>
                </c:pt>
                <c:pt idx="5110">
                  <c:v>56.11</c:v>
                </c:pt>
                <c:pt idx="5111">
                  <c:v>56.12</c:v>
                </c:pt>
                <c:pt idx="5112">
                  <c:v>56.129</c:v>
                </c:pt>
                <c:pt idx="5113">
                  <c:v>56.14</c:v>
                </c:pt>
                <c:pt idx="5114">
                  <c:v>56.15</c:v>
                </c:pt>
                <c:pt idx="5115">
                  <c:v>56.16</c:v>
                </c:pt>
                <c:pt idx="5116">
                  <c:v>56.169</c:v>
                </c:pt>
                <c:pt idx="5117">
                  <c:v>56.18</c:v>
                </c:pt>
                <c:pt idx="5118">
                  <c:v>56.19</c:v>
                </c:pt>
                <c:pt idx="5119">
                  <c:v>56.2</c:v>
                </c:pt>
                <c:pt idx="5120">
                  <c:v>56.209</c:v>
                </c:pt>
                <c:pt idx="5121">
                  <c:v>56.22</c:v>
                </c:pt>
                <c:pt idx="5122">
                  <c:v>56.23</c:v>
                </c:pt>
                <c:pt idx="5123">
                  <c:v>56.24</c:v>
                </c:pt>
                <c:pt idx="5124">
                  <c:v>56.249</c:v>
                </c:pt>
                <c:pt idx="5125">
                  <c:v>56.26</c:v>
                </c:pt>
                <c:pt idx="5126">
                  <c:v>56.27</c:v>
                </c:pt>
                <c:pt idx="5127">
                  <c:v>56.28</c:v>
                </c:pt>
                <c:pt idx="5128">
                  <c:v>56.289</c:v>
                </c:pt>
                <c:pt idx="5129">
                  <c:v>56.3</c:v>
                </c:pt>
                <c:pt idx="5130">
                  <c:v>56.31</c:v>
                </c:pt>
                <c:pt idx="5131">
                  <c:v>56.32</c:v>
                </c:pt>
                <c:pt idx="5132">
                  <c:v>56.329</c:v>
                </c:pt>
                <c:pt idx="5133">
                  <c:v>56.34</c:v>
                </c:pt>
                <c:pt idx="5134">
                  <c:v>56.35</c:v>
                </c:pt>
                <c:pt idx="5135">
                  <c:v>56.359</c:v>
                </c:pt>
                <c:pt idx="5136">
                  <c:v>56.37</c:v>
                </c:pt>
                <c:pt idx="5137">
                  <c:v>56.38</c:v>
                </c:pt>
                <c:pt idx="5138">
                  <c:v>56.39</c:v>
                </c:pt>
                <c:pt idx="5139">
                  <c:v>56.4</c:v>
                </c:pt>
                <c:pt idx="5140">
                  <c:v>56.41</c:v>
                </c:pt>
                <c:pt idx="5141">
                  <c:v>56.419</c:v>
                </c:pt>
                <c:pt idx="5142">
                  <c:v>56.43</c:v>
                </c:pt>
                <c:pt idx="5143">
                  <c:v>56.44</c:v>
                </c:pt>
                <c:pt idx="5144">
                  <c:v>56.451</c:v>
                </c:pt>
                <c:pt idx="5145">
                  <c:v>56.46</c:v>
                </c:pt>
                <c:pt idx="5146">
                  <c:v>56.469</c:v>
                </c:pt>
                <c:pt idx="5147">
                  <c:v>56.48</c:v>
                </c:pt>
                <c:pt idx="5148">
                  <c:v>56.49</c:v>
                </c:pt>
                <c:pt idx="5149">
                  <c:v>56.499</c:v>
                </c:pt>
                <c:pt idx="5150">
                  <c:v>56.51</c:v>
                </c:pt>
                <c:pt idx="5151">
                  <c:v>56.52</c:v>
                </c:pt>
                <c:pt idx="5152">
                  <c:v>56.531</c:v>
                </c:pt>
                <c:pt idx="5153">
                  <c:v>56.539</c:v>
                </c:pt>
                <c:pt idx="5154">
                  <c:v>56.551</c:v>
                </c:pt>
                <c:pt idx="5155">
                  <c:v>56.56</c:v>
                </c:pt>
                <c:pt idx="5156">
                  <c:v>56.571</c:v>
                </c:pt>
                <c:pt idx="5157">
                  <c:v>56.579</c:v>
                </c:pt>
                <c:pt idx="5158">
                  <c:v>56.591</c:v>
                </c:pt>
                <c:pt idx="5159">
                  <c:v>56.599</c:v>
                </c:pt>
                <c:pt idx="5160">
                  <c:v>56.611</c:v>
                </c:pt>
                <c:pt idx="5161">
                  <c:v>56.619</c:v>
                </c:pt>
                <c:pt idx="5162">
                  <c:v>56.631</c:v>
                </c:pt>
                <c:pt idx="5163">
                  <c:v>56.641</c:v>
                </c:pt>
                <c:pt idx="5164">
                  <c:v>56.651</c:v>
                </c:pt>
                <c:pt idx="5165">
                  <c:v>56.662</c:v>
                </c:pt>
                <c:pt idx="5166">
                  <c:v>56.671</c:v>
                </c:pt>
                <c:pt idx="5167">
                  <c:v>56.679</c:v>
                </c:pt>
                <c:pt idx="5168">
                  <c:v>56.691</c:v>
                </c:pt>
                <c:pt idx="5169">
                  <c:v>56.701</c:v>
                </c:pt>
                <c:pt idx="5170">
                  <c:v>56.711</c:v>
                </c:pt>
                <c:pt idx="5171">
                  <c:v>56.721</c:v>
                </c:pt>
                <c:pt idx="5172">
                  <c:v>56.731</c:v>
                </c:pt>
                <c:pt idx="5173">
                  <c:v>56.741</c:v>
                </c:pt>
                <c:pt idx="5174">
                  <c:v>56.751</c:v>
                </c:pt>
                <c:pt idx="5175">
                  <c:v>56.761</c:v>
                </c:pt>
                <c:pt idx="5176">
                  <c:v>56.771</c:v>
                </c:pt>
                <c:pt idx="5177">
                  <c:v>56.781</c:v>
                </c:pt>
                <c:pt idx="5178">
                  <c:v>56.791</c:v>
                </c:pt>
                <c:pt idx="5179">
                  <c:v>56.801</c:v>
                </c:pt>
                <c:pt idx="5180">
                  <c:v>56.811</c:v>
                </c:pt>
                <c:pt idx="5181">
                  <c:v>56.822</c:v>
                </c:pt>
                <c:pt idx="5182">
                  <c:v>56.831</c:v>
                </c:pt>
                <c:pt idx="5183">
                  <c:v>56.841</c:v>
                </c:pt>
                <c:pt idx="5184">
                  <c:v>56.851</c:v>
                </c:pt>
                <c:pt idx="5185">
                  <c:v>56.861</c:v>
                </c:pt>
                <c:pt idx="5186">
                  <c:v>56.871</c:v>
                </c:pt>
                <c:pt idx="5187">
                  <c:v>56.882</c:v>
                </c:pt>
                <c:pt idx="5188">
                  <c:v>56.892</c:v>
                </c:pt>
                <c:pt idx="5189">
                  <c:v>56.902</c:v>
                </c:pt>
                <c:pt idx="5190">
                  <c:v>56.911</c:v>
                </c:pt>
                <c:pt idx="5191">
                  <c:v>56.919</c:v>
                </c:pt>
                <c:pt idx="5192">
                  <c:v>56.931</c:v>
                </c:pt>
                <c:pt idx="5193">
                  <c:v>56.941</c:v>
                </c:pt>
                <c:pt idx="5194">
                  <c:v>56.949</c:v>
                </c:pt>
                <c:pt idx="5195">
                  <c:v>56.96</c:v>
                </c:pt>
                <c:pt idx="5196">
                  <c:v>56.971</c:v>
                </c:pt>
                <c:pt idx="5197">
                  <c:v>56.981</c:v>
                </c:pt>
                <c:pt idx="5198">
                  <c:v>56.991</c:v>
                </c:pt>
                <c:pt idx="5199">
                  <c:v>57.001</c:v>
                </c:pt>
                <c:pt idx="5200">
                  <c:v>57.011</c:v>
                </c:pt>
                <c:pt idx="5201">
                  <c:v>57.02</c:v>
                </c:pt>
                <c:pt idx="5202">
                  <c:v>57.029</c:v>
                </c:pt>
                <c:pt idx="5203">
                  <c:v>57.04</c:v>
                </c:pt>
                <c:pt idx="5204">
                  <c:v>57.051</c:v>
                </c:pt>
                <c:pt idx="5205">
                  <c:v>57.06</c:v>
                </c:pt>
                <c:pt idx="5206">
                  <c:v>57.07</c:v>
                </c:pt>
                <c:pt idx="5207">
                  <c:v>57.08</c:v>
                </c:pt>
                <c:pt idx="5208">
                  <c:v>57.091</c:v>
                </c:pt>
                <c:pt idx="5209">
                  <c:v>57.099</c:v>
                </c:pt>
                <c:pt idx="5210">
                  <c:v>57.111</c:v>
                </c:pt>
                <c:pt idx="5211">
                  <c:v>57.121</c:v>
                </c:pt>
                <c:pt idx="5212">
                  <c:v>57.13</c:v>
                </c:pt>
                <c:pt idx="5213">
                  <c:v>57.139</c:v>
                </c:pt>
                <c:pt idx="5214">
                  <c:v>57.151</c:v>
                </c:pt>
                <c:pt idx="5215">
                  <c:v>57.16</c:v>
                </c:pt>
                <c:pt idx="5216">
                  <c:v>57.171</c:v>
                </c:pt>
                <c:pt idx="5217">
                  <c:v>57.18</c:v>
                </c:pt>
                <c:pt idx="5218">
                  <c:v>57.191</c:v>
                </c:pt>
                <c:pt idx="5219">
                  <c:v>57.2</c:v>
                </c:pt>
                <c:pt idx="5220">
                  <c:v>57.21</c:v>
                </c:pt>
                <c:pt idx="5221">
                  <c:v>57.219</c:v>
                </c:pt>
                <c:pt idx="5222">
                  <c:v>57.23</c:v>
                </c:pt>
                <c:pt idx="5223">
                  <c:v>57.24</c:v>
                </c:pt>
                <c:pt idx="5224">
                  <c:v>57.25</c:v>
                </c:pt>
                <c:pt idx="5225">
                  <c:v>57.26</c:v>
                </c:pt>
                <c:pt idx="5226">
                  <c:v>57.27</c:v>
                </c:pt>
                <c:pt idx="5227">
                  <c:v>57.28</c:v>
                </c:pt>
                <c:pt idx="5228">
                  <c:v>57.291</c:v>
                </c:pt>
                <c:pt idx="5229">
                  <c:v>57.3</c:v>
                </c:pt>
                <c:pt idx="5230">
                  <c:v>57.31</c:v>
                </c:pt>
                <c:pt idx="5231">
                  <c:v>57.32</c:v>
                </c:pt>
                <c:pt idx="5232">
                  <c:v>57.33</c:v>
                </c:pt>
                <c:pt idx="5233">
                  <c:v>57.34</c:v>
                </c:pt>
                <c:pt idx="5234">
                  <c:v>57.35</c:v>
                </c:pt>
                <c:pt idx="5235">
                  <c:v>57.36</c:v>
                </c:pt>
                <c:pt idx="5236">
                  <c:v>57.371</c:v>
                </c:pt>
                <c:pt idx="5237">
                  <c:v>57.38</c:v>
                </c:pt>
                <c:pt idx="5238">
                  <c:v>57.391</c:v>
                </c:pt>
                <c:pt idx="5239">
                  <c:v>57.4</c:v>
                </c:pt>
                <c:pt idx="5240">
                  <c:v>57.41</c:v>
                </c:pt>
                <c:pt idx="5241">
                  <c:v>57.42</c:v>
                </c:pt>
                <c:pt idx="5242">
                  <c:v>57.43</c:v>
                </c:pt>
                <c:pt idx="5243">
                  <c:v>57.44</c:v>
                </c:pt>
                <c:pt idx="5244">
                  <c:v>57.45</c:v>
                </c:pt>
                <c:pt idx="5245">
                  <c:v>57.46</c:v>
                </c:pt>
                <c:pt idx="5246">
                  <c:v>57.47</c:v>
                </c:pt>
                <c:pt idx="5247">
                  <c:v>57.48</c:v>
                </c:pt>
                <c:pt idx="5248">
                  <c:v>57.49</c:v>
                </c:pt>
                <c:pt idx="5249">
                  <c:v>57.5</c:v>
                </c:pt>
                <c:pt idx="5250">
                  <c:v>57.51</c:v>
                </c:pt>
                <c:pt idx="5251">
                  <c:v>57.52</c:v>
                </c:pt>
                <c:pt idx="5252">
                  <c:v>57.53</c:v>
                </c:pt>
                <c:pt idx="5253">
                  <c:v>57.54</c:v>
                </c:pt>
                <c:pt idx="5254">
                  <c:v>57.551</c:v>
                </c:pt>
                <c:pt idx="5255">
                  <c:v>57.56</c:v>
                </c:pt>
                <c:pt idx="5256">
                  <c:v>57.57</c:v>
                </c:pt>
                <c:pt idx="5257">
                  <c:v>57.58</c:v>
                </c:pt>
                <c:pt idx="5258">
                  <c:v>57.59</c:v>
                </c:pt>
                <c:pt idx="5259">
                  <c:v>57.6</c:v>
                </c:pt>
                <c:pt idx="5260">
                  <c:v>57.609</c:v>
                </c:pt>
                <c:pt idx="5261">
                  <c:v>57.62</c:v>
                </c:pt>
                <c:pt idx="5262">
                  <c:v>57.63</c:v>
                </c:pt>
                <c:pt idx="5263">
                  <c:v>57.64</c:v>
                </c:pt>
                <c:pt idx="5264">
                  <c:v>57.65</c:v>
                </c:pt>
                <c:pt idx="5265">
                  <c:v>57.66</c:v>
                </c:pt>
                <c:pt idx="5266">
                  <c:v>57.67</c:v>
                </c:pt>
                <c:pt idx="5267">
                  <c:v>57.68</c:v>
                </c:pt>
                <c:pt idx="5268">
                  <c:v>57.69</c:v>
                </c:pt>
                <c:pt idx="5269">
                  <c:v>57.7</c:v>
                </c:pt>
                <c:pt idx="5270">
                  <c:v>57.71</c:v>
                </c:pt>
                <c:pt idx="5271">
                  <c:v>57.72</c:v>
                </c:pt>
                <c:pt idx="5272">
                  <c:v>57.73</c:v>
                </c:pt>
                <c:pt idx="5273">
                  <c:v>57.74</c:v>
                </c:pt>
                <c:pt idx="5274">
                  <c:v>57.75</c:v>
                </c:pt>
                <c:pt idx="5275">
                  <c:v>57.76</c:v>
                </c:pt>
                <c:pt idx="5276">
                  <c:v>57.77</c:v>
                </c:pt>
                <c:pt idx="5277">
                  <c:v>57.78</c:v>
                </c:pt>
                <c:pt idx="5278">
                  <c:v>57.79</c:v>
                </c:pt>
                <c:pt idx="5279">
                  <c:v>57.8</c:v>
                </c:pt>
                <c:pt idx="5280">
                  <c:v>57.81</c:v>
                </c:pt>
                <c:pt idx="5281">
                  <c:v>57.82</c:v>
                </c:pt>
                <c:pt idx="5282">
                  <c:v>57.83</c:v>
                </c:pt>
                <c:pt idx="5283">
                  <c:v>57.84</c:v>
                </c:pt>
                <c:pt idx="5284">
                  <c:v>57.85</c:v>
                </c:pt>
                <c:pt idx="5285">
                  <c:v>57.859</c:v>
                </c:pt>
                <c:pt idx="5286">
                  <c:v>57.87</c:v>
                </c:pt>
                <c:pt idx="5287">
                  <c:v>57.88</c:v>
                </c:pt>
                <c:pt idx="5288">
                  <c:v>57.889</c:v>
                </c:pt>
                <c:pt idx="5289">
                  <c:v>57.9</c:v>
                </c:pt>
                <c:pt idx="5290">
                  <c:v>57.91</c:v>
                </c:pt>
                <c:pt idx="5291">
                  <c:v>57.92</c:v>
                </c:pt>
                <c:pt idx="5292">
                  <c:v>57.93</c:v>
                </c:pt>
                <c:pt idx="5293">
                  <c:v>57.94</c:v>
                </c:pt>
                <c:pt idx="5294">
                  <c:v>57.95</c:v>
                </c:pt>
                <c:pt idx="5295">
                  <c:v>57.96</c:v>
                </c:pt>
                <c:pt idx="5296">
                  <c:v>57.97</c:v>
                </c:pt>
                <c:pt idx="5297">
                  <c:v>57.98</c:v>
                </c:pt>
                <c:pt idx="5298">
                  <c:v>57.99</c:v>
                </c:pt>
                <c:pt idx="5299">
                  <c:v>58</c:v>
                </c:pt>
                <c:pt idx="5300">
                  <c:v>58.01</c:v>
                </c:pt>
                <c:pt idx="5301">
                  <c:v>58.02</c:v>
                </c:pt>
                <c:pt idx="5302">
                  <c:v>58.029</c:v>
                </c:pt>
                <c:pt idx="5303">
                  <c:v>58.04</c:v>
                </c:pt>
                <c:pt idx="5304">
                  <c:v>58.05</c:v>
                </c:pt>
                <c:pt idx="5305">
                  <c:v>58.06</c:v>
                </c:pt>
                <c:pt idx="5306">
                  <c:v>58.07</c:v>
                </c:pt>
                <c:pt idx="5307">
                  <c:v>58.08</c:v>
                </c:pt>
                <c:pt idx="5308">
                  <c:v>58.09</c:v>
                </c:pt>
                <c:pt idx="5309">
                  <c:v>58.099</c:v>
                </c:pt>
                <c:pt idx="5310">
                  <c:v>58.11</c:v>
                </c:pt>
                <c:pt idx="5311">
                  <c:v>58.12</c:v>
                </c:pt>
                <c:pt idx="5312">
                  <c:v>58.13</c:v>
                </c:pt>
                <c:pt idx="5313">
                  <c:v>58.14</c:v>
                </c:pt>
                <c:pt idx="5314">
                  <c:v>58.15</c:v>
                </c:pt>
                <c:pt idx="5315">
                  <c:v>58.16</c:v>
                </c:pt>
                <c:pt idx="5316">
                  <c:v>58.169</c:v>
                </c:pt>
                <c:pt idx="5317">
                  <c:v>58.18</c:v>
                </c:pt>
                <c:pt idx="5318">
                  <c:v>58.19</c:v>
                </c:pt>
                <c:pt idx="5319">
                  <c:v>58.2</c:v>
                </c:pt>
                <c:pt idx="5320">
                  <c:v>58.21</c:v>
                </c:pt>
                <c:pt idx="5321">
                  <c:v>58.22</c:v>
                </c:pt>
                <c:pt idx="5322">
                  <c:v>58.23</c:v>
                </c:pt>
                <c:pt idx="5323">
                  <c:v>58.24</c:v>
                </c:pt>
                <c:pt idx="5324">
                  <c:v>58.249</c:v>
                </c:pt>
                <c:pt idx="5325">
                  <c:v>58.26</c:v>
                </c:pt>
                <c:pt idx="5326">
                  <c:v>58.27</c:v>
                </c:pt>
                <c:pt idx="5327">
                  <c:v>58.28</c:v>
                </c:pt>
                <c:pt idx="5328">
                  <c:v>58.29</c:v>
                </c:pt>
                <c:pt idx="5329">
                  <c:v>58.3</c:v>
                </c:pt>
                <c:pt idx="5330">
                  <c:v>58.31</c:v>
                </c:pt>
                <c:pt idx="5331">
                  <c:v>58.32</c:v>
                </c:pt>
                <c:pt idx="5332">
                  <c:v>58.33</c:v>
                </c:pt>
                <c:pt idx="5333">
                  <c:v>58.34</c:v>
                </c:pt>
                <c:pt idx="5334">
                  <c:v>58.35</c:v>
                </c:pt>
                <c:pt idx="5335">
                  <c:v>58.36</c:v>
                </c:pt>
                <c:pt idx="5336">
                  <c:v>58.369</c:v>
                </c:pt>
                <c:pt idx="5337">
                  <c:v>58.38</c:v>
                </c:pt>
                <c:pt idx="5338">
                  <c:v>58.39</c:v>
                </c:pt>
                <c:pt idx="5339">
                  <c:v>58.4</c:v>
                </c:pt>
                <c:pt idx="5340">
                  <c:v>58.41</c:v>
                </c:pt>
                <c:pt idx="5341">
                  <c:v>58.42</c:v>
                </c:pt>
                <c:pt idx="5342">
                  <c:v>58.43</c:v>
                </c:pt>
                <c:pt idx="5343">
                  <c:v>58.44</c:v>
                </c:pt>
                <c:pt idx="5344">
                  <c:v>58.451</c:v>
                </c:pt>
                <c:pt idx="5345">
                  <c:v>58.459</c:v>
                </c:pt>
                <c:pt idx="5346">
                  <c:v>58.47</c:v>
                </c:pt>
                <c:pt idx="5347">
                  <c:v>58.48</c:v>
                </c:pt>
                <c:pt idx="5348">
                  <c:v>58.491</c:v>
                </c:pt>
                <c:pt idx="5349">
                  <c:v>58.499</c:v>
                </c:pt>
                <c:pt idx="5350">
                  <c:v>58.511</c:v>
                </c:pt>
                <c:pt idx="5351">
                  <c:v>58.52</c:v>
                </c:pt>
                <c:pt idx="5352">
                  <c:v>58.531</c:v>
                </c:pt>
                <c:pt idx="5353">
                  <c:v>58.539</c:v>
                </c:pt>
                <c:pt idx="5354">
                  <c:v>58.551</c:v>
                </c:pt>
                <c:pt idx="5355">
                  <c:v>58.56</c:v>
                </c:pt>
                <c:pt idx="5356">
                  <c:v>58.571</c:v>
                </c:pt>
                <c:pt idx="5357">
                  <c:v>58.581</c:v>
                </c:pt>
                <c:pt idx="5358">
                  <c:v>58.591</c:v>
                </c:pt>
                <c:pt idx="5359">
                  <c:v>58.6</c:v>
                </c:pt>
                <c:pt idx="5360">
                  <c:v>58.611</c:v>
                </c:pt>
                <c:pt idx="5361">
                  <c:v>58.619</c:v>
                </c:pt>
                <c:pt idx="5362">
                  <c:v>58.631</c:v>
                </c:pt>
                <c:pt idx="5363">
                  <c:v>58.639</c:v>
                </c:pt>
                <c:pt idx="5364">
                  <c:v>58.651</c:v>
                </c:pt>
                <c:pt idx="5365">
                  <c:v>58.66</c:v>
                </c:pt>
                <c:pt idx="5366">
                  <c:v>58.672</c:v>
                </c:pt>
                <c:pt idx="5367">
                  <c:v>58.682</c:v>
                </c:pt>
                <c:pt idx="5368">
                  <c:v>58.691</c:v>
                </c:pt>
                <c:pt idx="5369">
                  <c:v>58.702</c:v>
                </c:pt>
                <c:pt idx="5370">
                  <c:v>58.709</c:v>
                </c:pt>
                <c:pt idx="5371">
                  <c:v>58.719</c:v>
                </c:pt>
                <c:pt idx="5372">
                  <c:v>58.731</c:v>
                </c:pt>
                <c:pt idx="5373">
                  <c:v>58.742</c:v>
                </c:pt>
                <c:pt idx="5374">
                  <c:v>58.749</c:v>
                </c:pt>
                <c:pt idx="5375">
                  <c:v>58.761</c:v>
                </c:pt>
                <c:pt idx="5376">
                  <c:v>58.77</c:v>
                </c:pt>
                <c:pt idx="5377">
                  <c:v>58.782</c:v>
                </c:pt>
                <c:pt idx="5378">
                  <c:v>58.789</c:v>
                </c:pt>
                <c:pt idx="5379">
                  <c:v>58.8</c:v>
                </c:pt>
                <c:pt idx="5380">
                  <c:v>58.811</c:v>
                </c:pt>
                <c:pt idx="5381">
                  <c:v>58.819</c:v>
                </c:pt>
                <c:pt idx="5382">
                  <c:v>58.832</c:v>
                </c:pt>
                <c:pt idx="5383">
                  <c:v>58.841</c:v>
                </c:pt>
                <c:pt idx="5384">
                  <c:v>58.851</c:v>
                </c:pt>
                <c:pt idx="5385">
                  <c:v>58.861</c:v>
                </c:pt>
                <c:pt idx="5386">
                  <c:v>58.869</c:v>
                </c:pt>
                <c:pt idx="5387">
                  <c:v>58.88</c:v>
                </c:pt>
                <c:pt idx="5388">
                  <c:v>58.891</c:v>
                </c:pt>
                <c:pt idx="5389">
                  <c:v>58.901</c:v>
                </c:pt>
                <c:pt idx="5390">
                  <c:v>58.91</c:v>
                </c:pt>
                <c:pt idx="5391">
                  <c:v>58.919</c:v>
                </c:pt>
                <c:pt idx="5392">
                  <c:v>58.931</c:v>
                </c:pt>
                <c:pt idx="5393">
                  <c:v>58.94</c:v>
                </c:pt>
                <c:pt idx="5394">
                  <c:v>58.95</c:v>
                </c:pt>
                <c:pt idx="5395">
                  <c:v>58.96</c:v>
                </c:pt>
                <c:pt idx="5396">
                  <c:v>58.971</c:v>
                </c:pt>
                <c:pt idx="5397">
                  <c:v>58.981</c:v>
                </c:pt>
                <c:pt idx="5398">
                  <c:v>58.99</c:v>
                </c:pt>
                <c:pt idx="5399">
                  <c:v>59</c:v>
                </c:pt>
                <c:pt idx="5400">
                  <c:v>59.011</c:v>
                </c:pt>
                <c:pt idx="5401">
                  <c:v>59.02</c:v>
                </c:pt>
                <c:pt idx="5402">
                  <c:v>59.03</c:v>
                </c:pt>
                <c:pt idx="5403">
                  <c:v>59.04</c:v>
                </c:pt>
                <c:pt idx="5404">
                  <c:v>59.049</c:v>
                </c:pt>
                <c:pt idx="5405">
                  <c:v>59.06</c:v>
                </c:pt>
                <c:pt idx="5406">
                  <c:v>59.07</c:v>
                </c:pt>
                <c:pt idx="5407">
                  <c:v>59.08</c:v>
                </c:pt>
                <c:pt idx="5408">
                  <c:v>59.091</c:v>
                </c:pt>
                <c:pt idx="5409">
                  <c:v>59.1</c:v>
                </c:pt>
                <c:pt idx="5410">
                  <c:v>59.11</c:v>
                </c:pt>
                <c:pt idx="5411">
                  <c:v>59.12</c:v>
                </c:pt>
                <c:pt idx="5412">
                  <c:v>59.131</c:v>
                </c:pt>
                <c:pt idx="5413">
                  <c:v>59.14</c:v>
                </c:pt>
                <c:pt idx="5414">
                  <c:v>59.15</c:v>
                </c:pt>
                <c:pt idx="5415">
                  <c:v>59.16</c:v>
                </c:pt>
                <c:pt idx="5416">
                  <c:v>59.169</c:v>
                </c:pt>
                <c:pt idx="5417">
                  <c:v>59.18</c:v>
                </c:pt>
                <c:pt idx="5418">
                  <c:v>59.19</c:v>
                </c:pt>
                <c:pt idx="5419">
                  <c:v>59.2</c:v>
                </c:pt>
                <c:pt idx="5420">
                  <c:v>59.211</c:v>
                </c:pt>
                <c:pt idx="5421">
                  <c:v>59.22</c:v>
                </c:pt>
                <c:pt idx="5422">
                  <c:v>59.23</c:v>
                </c:pt>
                <c:pt idx="5423">
                  <c:v>59.24</c:v>
                </c:pt>
                <c:pt idx="5424">
                  <c:v>59.251</c:v>
                </c:pt>
                <c:pt idx="5425">
                  <c:v>59.26</c:v>
                </c:pt>
                <c:pt idx="5426">
                  <c:v>59.27</c:v>
                </c:pt>
                <c:pt idx="5427">
                  <c:v>59.28</c:v>
                </c:pt>
                <c:pt idx="5428">
                  <c:v>59.291</c:v>
                </c:pt>
                <c:pt idx="5429">
                  <c:v>59.3</c:v>
                </c:pt>
                <c:pt idx="5430">
                  <c:v>59.31</c:v>
                </c:pt>
                <c:pt idx="5431">
                  <c:v>59.32</c:v>
                </c:pt>
                <c:pt idx="5432">
                  <c:v>59.331</c:v>
                </c:pt>
                <c:pt idx="5433">
                  <c:v>59.34</c:v>
                </c:pt>
                <c:pt idx="5434">
                  <c:v>59.35</c:v>
                </c:pt>
                <c:pt idx="5435">
                  <c:v>59.36</c:v>
                </c:pt>
                <c:pt idx="5436">
                  <c:v>59.369</c:v>
                </c:pt>
                <c:pt idx="5437">
                  <c:v>59.38</c:v>
                </c:pt>
                <c:pt idx="5438">
                  <c:v>59.39</c:v>
                </c:pt>
                <c:pt idx="5439">
                  <c:v>59.4</c:v>
                </c:pt>
                <c:pt idx="5440">
                  <c:v>59.411</c:v>
                </c:pt>
                <c:pt idx="5441">
                  <c:v>59.42</c:v>
                </c:pt>
                <c:pt idx="5442">
                  <c:v>59.43</c:v>
                </c:pt>
                <c:pt idx="5443">
                  <c:v>59.44</c:v>
                </c:pt>
                <c:pt idx="5444">
                  <c:v>59.449</c:v>
                </c:pt>
                <c:pt idx="5445">
                  <c:v>59.46</c:v>
                </c:pt>
                <c:pt idx="5446">
                  <c:v>59.47</c:v>
                </c:pt>
                <c:pt idx="5447">
                  <c:v>59.48</c:v>
                </c:pt>
                <c:pt idx="5448">
                  <c:v>59.491</c:v>
                </c:pt>
                <c:pt idx="5449">
                  <c:v>59.5</c:v>
                </c:pt>
                <c:pt idx="5450">
                  <c:v>59.51</c:v>
                </c:pt>
                <c:pt idx="5451">
                  <c:v>59.52</c:v>
                </c:pt>
                <c:pt idx="5452">
                  <c:v>59.531</c:v>
                </c:pt>
                <c:pt idx="5453">
                  <c:v>59.54</c:v>
                </c:pt>
                <c:pt idx="5454">
                  <c:v>59.55</c:v>
                </c:pt>
                <c:pt idx="5455">
                  <c:v>59.56</c:v>
                </c:pt>
                <c:pt idx="5456">
                  <c:v>59.571</c:v>
                </c:pt>
                <c:pt idx="5457">
                  <c:v>59.58</c:v>
                </c:pt>
                <c:pt idx="5458">
                  <c:v>59.59</c:v>
                </c:pt>
                <c:pt idx="5459">
                  <c:v>59.6</c:v>
                </c:pt>
                <c:pt idx="5460">
                  <c:v>59.609</c:v>
                </c:pt>
                <c:pt idx="5461">
                  <c:v>59.62</c:v>
                </c:pt>
                <c:pt idx="5462">
                  <c:v>59.63</c:v>
                </c:pt>
                <c:pt idx="5463">
                  <c:v>59.64</c:v>
                </c:pt>
                <c:pt idx="5464">
                  <c:v>59.649</c:v>
                </c:pt>
                <c:pt idx="5465">
                  <c:v>59.66</c:v>
                </c:pt>
                <c:pt idx="5466">
                  <c:v>59.67</c:v>
                </c:pt>
                <c:pt idx="5467">
                  <c:v>59.68</c:v>
                </c:pt>
                <c:pt idx="5468">
                  <c:v>59.691</c:v>
                </c:pt>
                <c:pt idx="5469">
                  <c:v>59.7</c:v>
                </c:pt>
                <c:pt idx="5470">
                  <c:v>59.71</c:v>
                </c:pt>
                <c:pt idx="5471">
                  <c:v>59.72</c:v>
                </c:pt>
                <c:pt idx="5472">
                  <c:v>59.729</c:v>
                </c:pt>
                <c:pt idx="5473">
                  <c:v>59.74</c:v>
                </c:pt>
                <c:pt idx="5474">
                  <c:v>59.75</c:v>
                </c:pt>
                <c:pt idx="5475">
                  <c:v>59.76</c:v>
                </c:pt>
                <c:pt idx="5476">
                  <c:v>59.769</c:v>
                </c:pt>
                <c:pt idx="5477">
                  <c:v>59.779</c:v>
                </c:pt>
                <c:pt idx="5478">
                  <c:v>59.79</c:v>
                </c:pt>
                <c:pt idx="5479">
                  <c:v>59.8</c:v>
                </c:pt>
                <c:pt idx="5480">
                  <c:v>59.81</c:v>
                </c:pt>
                <c:pt idx="5481">
                  <c:v>59.82</c:v>
                </c:pt>
                <c:pt idx="5482">
                  <c:v>59.83</c:v>
                </c:pt>
                <c:pt idx="5483">
                  <c:v>59.84</c:v>
                </c:pt>
                <c:pt idx="5484">
                  <c:v>59.85</c:v>
                </c:pt>
                <c:pt idx="5485">
                  <c:v>59.859</c:v>
                </c:pt>
                <c:pt idx="5486">
                  <c:v>59.87</c:v>
                </c:pt>
                <c:pt idx="5487">
                  <c:v>59.88</c:v>
                </c:pt>
                <c:pt idx="5488">
                  <c:v>59.889</c:v>
                </c:pt>
                <c:pt idx="5489">
                  <c:v>59.9</c:v>
                </c:pt>
                <c:pt idx="5490">
                  <c:v>59.91</c:v>
                </c:pt>
                <c:pt idx="5491">
                  <c:v>59.92</c:v>
                </c:pt>
                <c:pt idx="5492">
                  <c:v>59.93</c:v>
                </c:pt>
                <c:pt idx="5493">
                  <c:v>59.94</c:v>
                </c:pt>
                <c:pt idx="5494">
                  <c:v>59.95</c:v>
                </c:pt>
                <c:pt idx="5495">
                  <c:v>59.96</c:v>
                </c:pt>
                <c:pt idx="5496">
                  <c:v>59.97</c:v>
                </c:pt>
                <c:pt idx="5497">
                  <c:v>59.98</c:v>
                </c:pt>
                <c:pt idx="5498">
                  <c:v>59.99</c:v>
                </c:pt>
                <c:pt idx="5499">
                  <c:v>60</c:v>
                </c:pt>
              </c:numCache>
            </c:numRef>
          </c:xVal>
          <c:yVal>
            <c:numRef>
              <c:f>0</c:f>
              <c:numCache>
                <c:formatCode>General</c:formatCode>
                <c:ptCount val="5502"/>
              </c:numCache>
            </c:numRef>
          </c:yVal>
          <c:smooth val="0"/>
        </c:ser>
        <c:ser>
          <c:idx val="1"/>
          <c:order val="1"/>
          <c:tx>
            <c:strRef>
              <c:f>label 2</c:f>
              <c:strCache>
                <c:ptCount val="1"/>
                <c:pt idx="0">
                  <c:v>Physical Mixture (FM10)</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502"/>
                <c:pt idx="0">
                  <c:v>5.011</c:v>
                </c:pt>
                <c:pt idx="1">
                  <c:v>5.021</c:v>
                </c:pt>
                <c:pt idx="2">
                  <c:v>5.03</c:v>
                </c:pt>
                <c:pt idx="3">
                  <c:v>5.04</c:v>
                </c:pt>
                <c:pt idx="4">
                  <c:v>5.05</c:v>
                </c:pt>
                <c:pt idx="5">
                  <c:v>5.059</c:v>
                </c:pt>
                <c:pt idx="6">
                  <c:v>5.069</c:v>
                </c:pt>
                <c:pt idx="7">
                  <c:v>5.079</c:v>
                </c:pt>
                <c:pt idx="8">
                  <c:v>5.09</c:v>
                </c:pt>
                <c:pt idx="9">
                  <c:v>5.099</c:v>
                </c:pt>
                <c:pt idx="10">
                  <c:v>5.11</c:v>
                </c:pt>
                <c:pt idx="11">
                  <c:v>5.12</c:v>
                </c:pt>
                <c:pt idx="12">
                  <c:v>5.13</c:v>
                </c:pt>
                <c:pt idx="13">
                  <c:v>5.14</c:v>
                </c:pt>
                <c:pt idx="14">
                  <c:v>5.15</c:v>
                </c:pt>
                <c:pt idx="15">
                  <c:v>5.16</c:v>
                </c:pt>
                <c:pt idx="16">
                  <c:v>5.17</c:v>
                </c:pt>
                <c:pt idx="17">
                  <c:v>5.18</c:v>
                </c:pt>
                <c:pt idx="18">
                  <c:v>5.19</c:v>
                </c:pt>
                <c:pt idx="19">
                  <c:v>5.2</c:v>
                </c:pt>
                <c:pt idx="20">
                  <c:v>5.21</c:v>
                </c:pt>
                <c:pt idx="21">
                  <c:v>5.22</c:v>
                </c:pt>
                <c:pt idx="22">
                  <c:v>5.23</c:v>
                </c:pt>
                <c:pt idx="23">
                  <c:v>5.24</c:v>
                </c:pt>
                <c:pt idx="24">
                  <c:v>5.25</c:v>
                </c:pt>
                <c:pt idx="25">
                  <c:v>5.26</c:v>
                </c:pt>
                <c:pt idx="26">
                  <c:v>5.27</c:v>
                </c:pt>
                <c:pt idx="27">
                  <c:v>5.28</c:v>
                </c:pt>
                <c:pt idx="28">
                  <c:v>5.29</c:v>
                </c:pt>
                <c:pt idx="29">
                  <c:v>5.3</c:v>
                </c:pt>
                <c:pt idx="30">
                  <c:v>5.31</c:v>
                </c:pt>
                <c:pt idx="31">
                  <c:v>5.32</c:v>
                </c:pt>
                <c:pt idx="32">
                  <c:v>5.33</c:v>
                </c:pt>
                <c:pt idx="33">
                  <c:v>5.34</c:v>
                </c:pt>
                <c:pt idx="34">
                  <c:v>5.35</c:v>
                </c:pt>
                <c:pt idx="35">
                  <c:v>5.36</c:v>
                </c:pt>
                <c:pt idx="36">
                  <c:v>5.37</c:v>
                </c:pt>
                <c:pt idx="37">
                  <c:v>5.38</c:v>
                </c:pt>
                <c:pt idx="38">
                  <c:v>5.39</c:v>
                </c:pt>
                <c:pt idx="39">
                  <c:v>5.4</c:v>
                </c:pt>
                <c:pt idx="40">
                  <c:v>5.41</c:v>
                </c:pt>
                <c:pt idx="41">
                  <c:v>5.42</c:v>
                </c:pt>
                <c:pt idx="42">
                  <c:v>5.43</c:v>
                </c:pt>
                <c:pt idx="43">
                  <c:v>5.44</c:v>
                </c:pt>
                <c:pt idx="44">
                  <c:v>5.45</c:v>
                </c:pt>
                <c:pt idx="45">
                  <c:v>5.46</c:v>
                </c:pt>
                <c:pt idx="46">
                  <c:v>5.47</c:v>
                </c:pt>
                <c:pt idx="47">
                  <c:v>5.48</c:v>
                </c:pt>
                <c:pt idx="48">
                  <c:v>5.49</c:v>
                </c:pt>
                <c:pt idx="49">
                  <c:v>5.5</c:v>
                </c:pt>
                <c:pt idx="50">
                  <c:v>5.51</c:v>
                </c:pt>
                <c:pt idx="51">
                  <c:v>5.52</c:v>
                </c:pt>
                <c:pt idx="52">
                  <c:v>5.53</c:v>
                </c:pt>
                <c:pt idx="53">
                  <c:v>5.54</c:v>
                </c:pt>
                <c:pt idx="54">
                  <c:v>5.55</c:v>
                </c:pt>
                <c:pt idx="55">
                  <c:v>5.56</c:v>
                </c:pt>
                <c:pt idx="56">
                  <c:v>5.569</c:v>
                </c:pt>
                <c:pt idx="57">
                  <c:v>5.58</c:v>
                </c:pt>
                <c:pt idx="58">
                  <c:v>5.59</c:v>
                </c:pt>
                <c:pt idx="59">
                  <c:v>5.6</c:v>
                </c:pt>
                <c:pt idx="60">
                  <c:v>5.61</c:v>
                </c:pt>
                <c:pt idx="61">
                  <c:v>5.62</c:v>
                </c:pt>
                <c:pt idx="62">
                  <c:v>5.63</c:v>
                </c:pt>
                <c:pt idx="63">
                  <c:v>5.64</c:v>
                </c:pt>
                <c:pt idx="64">
                  <c:v>5.65</c:v>
                </c:pt>
                <c:pt idx="65">
                  <c:v>5.66</c:v>
                </c:pt>
                <c:pt idx="66">
                  <c:v>5.67</c:v>
                </c:pt>
                <c:pt idx="67">
                  <c:v>5.68</c:v>
                </c:pt>
                <c:pt idx="68">
                  <c:v>5.69</c:v>
                </c:pt>
                <c:pt idx="69">
                  <c:v>5.7</c:v>
                </c:pt>
                <c:pt idx="70">
                  <c:v>5.71</c:v>
                </c:pt>
                <c:pt idx="71">
                  <c:v>5.72</c:v>
                </c:pt>
                <c:pt idx="72">
                  <c:v>5.729</c:v>
                </c:pt>
                <c:pt idx="73">
                  <c:v>5.74</c:v>
                </c:pt>
                <c:pt idx="74">
                  <c:v>5.75</c:v>
                </c:pt>
                <c:pt idx="75">
                  <c:v>5.76</c:v>
                </c:pt>
                <c:pt idx="76">
                  <c:v>5.769</c:v>
                </c:pt>
                <c:pt idx="77">
                  <c:v>5.78</c:v>
                </c:pt>
                <c:pt idx="78">
                  <c:v>5.79</c:v>
                </c:pt>
                <c:pt idx="79">
                  <c:v>5.8</c:v>
                </c:pt>
                <c:pt idx="80">
                  <c:v>5.81</c:v>
                </c:pt>
                <c:pt idx="81">
                  <c:v>5.82</c:v>
                </c:pt>
                <c:pt idx="82">
                  <c:v>5.83</c:v>
                </c:pt>
                <c:pt idx="83">
                  <c:v>5.84</c:v>
                </c:pt>
                <c:pt idx="84">
                  <c:v>5.85</c:v>
                </c:pt>
                <c:pt idx="85">
                  <c:v>5.86</c:v>
                </c:pt>
                <c:pt idx="86">
                  <c:v>5.87</c:v>
                </c:pt>
                <c:pt idx="87">
                  <c:v>5.88</c:v>
                </c:pt>
                <c:pt idx="88">
                  <c:v>5.89</c:v>
                </c:pt>
                <c:pt idx="89">
                  <c:v>5.9</c:v>
                </c:pt>
                <c:pt idx="90">
                  <c:v>5.91</c:v>
                </c:pt>
                <c:pt idx="91">
                  <c:v>5.92</c:v>
                </c:pt>
                <c:pt idx="92">
                  <c:v>5.93</c:v>
                </c:pt>
                <c:pt idx="93">
                  <c:v>5.94</c:v>
                </c:pt>
                <c:pt idx="94">
                  <c:v>5.95</c:v>
                </c:pt>
                <c:pt idx="95">
                  <c:v>5.96</c:v>
                </c:pt>
                <c:pt idx="96">
                  <c:v>5.97</c:v>
                </c:pt>
                <c:pt idx="97">
                  <c:v>5.98</c:v>
                </c:pt>
                <c:pt idx="98">
                  <c:v>5.99</c:v>
                </c:pt>
                <c:pt idx="99">
                  <c:v>5.999</c:v>
                </c:pt>
                <c:pt idx="100">
                  <c:v>6.01</c:v>
                </c:pt>
                <c:pt idx="101">
                  <c:v>6.021</c:v>
                </c:pt>
                <c:pt idx="102">
                  <c:v>6.03</c:v>
                </c:pt>
                <c:pt idx="103">
                  <c:v>6.04</c:v>
                </c:pt>
                <c:pt idx="104">
                  <c:v>6.05</c:v>
                </c:pt>
                <c:pt idx="105">
                  <c:v>6.061</c:v>
                </c:pt>
                <c:pt idx="106">
                  <c:v>6.07</c:v>
                </c:pt>
                <c:pt idx="107">
                  <c:v>6.079</c:v>
                </c:pt>
                <c:pt idx="108">
                  <c:v>6.09</c:v>
                </c:pt>
                <c:pt idx="109">
                  <c:v>6.1</c:v>
                </c:pt>
                <c:pt idx="110">
                  <c:v>6.11</c:v>
                </c:pt>
                <c:pt idx="111">
                  <c:v>6.12</c:v>
                </c:pt>
                <c:pt idx="112">
                  <c:v>6.13</c:v>
                </c:pt>
                <c:pt idx="113">
                  <c:v>6.14</c:v>
                </c:pt>
                <c:pt idx="114">
                  <c:v>6.15</c:v>
                </c:pt>
                <c:pt idx="115">
                  <c:v>6.15899999999999</c:v>
                </c:pt>
                <c:pt idx="116">
                  <c:v>6.16899999999998</c:v>
                </c:pt>
                <c:pt idx="117">
                  <c:v>6.18</c:v>
                </c:pt>
                <c:pt idx="118">
                  <c:v>6.19</c:v>
                </c:pt>
                <c:pt idx="119">
                  <c:v>6.2</c:v>
                </c:pt>
                <c:pt idx="120">
                  <c:v>6.21</c:v>
                </c:pt>
                <c:pt idx="121">
                  <c:v>6.22</c:v>
                </c:pt>
                <c:pt idx="122">
                  <c:v>6.229</c:v>
                </c:pt>
                <c:pt idx="123">
                  <c:v>6.239</c:v>
                </c:pt>
                <c:pt idx="124">
                  <c:v>6.251</c:v>
                </c:pt>
                <c:pt idx="125">
                  <c:v>6.259</c:v>
                </c:pt>
                <c:pt idx="126">
                  <c:v>6.271</c:v>
                </c:pt>
                <c:pt idx="127">
                  <c:v>6.279</c:v>
                </c:pt>
                <c:pt idx="128">
                  <c:v>6.291</c:v>
                </c:pt>
                <c:pt idx="129">
                  <c:v>6.3</c:v>
                </c:pt>
                <c:pt idx="130">
                  <c:v>6.311</c:v>
                </c:pt>
                <c:pt idx="131">
                  <c:v>6.319</c:v>
                </c:pt>
                <c:pt idx="132">
                  <c:v>6.33</c:v>
                </c:pt>
                <c:pt idx="133">
                  <c:v>6.339</c:v>
                </c:pt>
                <c:pt idx="134">
                  <c:v>6.351</c:v>
                </c:pt>
                <c:pt idx="135">
                  <c:v>6.36099999999999</c:v>
                </c:pt>
                <c:pt idx="136">
                  <c:v>6.37</c:v>
                </c:pt>
                <c:pt idx="137">
                  <c:v>6.38</c:v>
                </c:pt>
                <c:pt idx="138">
                  <c:v>6.389</c:v>
                </c:pt>
                <c:pt idx="139">
                  <c:v>6.401</c:v>
                </c:pt>
                <c:pt idx="140">
                  <c:v>6.411</c:v>
                </c:pt>
                <c:pt idx="141">
                  <c:v>6.421</c:v>
                </c:pt>
                <c:pt idx="142">
                  <c:v>6.429</c:v>
                </c:pt>
                <c:pt idx="143">
                  <c:v>6.442</c:v>
                </c:pt>
                <c:pt idx="144">
                  <c:v>6.451</c:v>
                </c:pt>
                <c:pt idx="145">
                  <c:v>6.461</c:v>
                </c:pt>
                <c:pt idx="146">
                  <c:v>6.47100000000001</c:v>
                </c:pt>
                <c:pt idx="147">
                  <c:v>6.481</c:v>
                </c:pt>
                <c:pt idx="148">
                  <c:v>6.49</c:v>
                </c:pt>
                <c:pt idx="149">
                  <c:v>6.501</c:v>
                </c:pt>
                <c:pt idx="150">
                  <c:v>6.509</c:v>
                </c:pt>
                <c:pt idx="151">
                  <c:v>6.521</c:v>
                </c:pt>
                <c:pt idx="152">
                  <c:v>6.53</c:v>
                </c:pt>
                <c:pt idx="153">
                  <c:v>6.541</c:v>
                </c:pt>
                <c:pt idx="154">
                  <c:v>6.551</c:v>
                </c:pt>
                <c:pt idx="155">
                  <c:v>6.561</c:v>
                </c:pt>
                <c:pt idx="156">
                  <c:v>6.57</c:v>
                </c:pt>
                <c:pt idx="157">
                  <c:v>6.581</c:v>
                </c:pt>
                <c:pt idx="158">
                  <c:v>6.59</c:v>
                </c:pt>
                <c:pt idx="159">
                  <c:v>6.601</c:v>
                </c:pt>
                <c:pt idx="160">
                  <c:v>6.61</c:v>
                </c:pt>
                <c:pt idx="161">
                  <c:v>6.62099999999998</c:v>
                </c:pt>
                <c:pt idx="162">
                  <c:v>6.62899999999998</c:v>
                </c:pt>
                <c:pt idx="163">
                  <c:v>6.641</c:v>
                </c:pt>
                <c:pt idx="164">
                  <c:v>6.649</c:v>
                </c:pt>
                <c:pt idx="165">
                  <c:v>6.66099999999998</c:v>
                </c:pt>
                <c:pt idx="166">
                  <c:v>6.671</c:v>
                </c:pt>
                <c:pt idx="167">
                  <c:v>6.681</c:v>
                </c:pt>
                <c:pt idx="168">
                  <c:v>6.69</c:v>
                </c:pt>
                <c:pt idx="169">
                  <c:v>6.701</c:v>
                </c:pt>
                <c:pt idx="170">
                  <c:v>6.711</c:v>
                </c:pt>
                <c:pt idx="171">
                  <c:v>6.721</c:v>
                </c:pt>
                <c:pt idx="172">
                  <c:v>6.729</c:v>
                </c:pt>
                <c:pt idx="173">
                  <c:v>6.741</c:v>
                </c:pt>
                <c:pt idx="174">
                  <c:v>6.751</c:v>
                </c:pt>
                <c:pt idx="175">
                  <c:v>6.761</c:v>
                </c:pt>
                <c:pt idx="176">
                  <c:v>6.769</c:v>
                </c:pt>
                <c:pt idx="177">
                  <c:v>6.782</c:v>
                </c:pt>
                <c:pt idx="178">
                  <c:v>6.791</c:v>
                </c:pt>
                <c:pt idx="179">
                  <c:v>6.802</c:v>
                </c:pt>
                <c:pt idx="180">
                  <c:v>6.81</c:v>
                </c:pt>
                <c:pt idx="181">
                  <c:v>6.82099999999999</c:v>
                </c:pt>
                <c:pt idx="182">
                  <c:v>6.831</c:v>
                </c:pt>
                <c:pt idx="183">
                  <c:v>6.841</c:v>
                </c:pt>
                <c:pt idx="184">
                  <c:v>6.849</c:v>
                </c:pt>
                <c:pt idx="185">
                  <c:v>6.86099999999999</c:v>
                </c:pt>
                <c:pt idx="186">
                  <c:v>6.87</c:v>
                </c:pt>
                <c:pt idx="187">
                  <c:v>6.881</c:v>
                </c:pt>
                <c:pt idx="188">
                  <c:v>6.89</c:v>
                </c:pt>
                <c:pt idx="189">
                  <c:v>6.901</c:v>
                </c:pt>
                <c:pt idx="190">
                  <c:v>6.909</c:v>
                </c:pt>
                <c:pt idx="191">
                  <c:v>6.921</c:v>
                </c:pt>
                <c:pt idx="192">
                  <c:v>6.929</c:v>
                </c:pt>
                <c:pt idx="193">
                  <c:v>6.941</c:v>
                </c:pt>
                <c:pt idx="194">
                  <c:v>6.949</c:v>
                </c:pt>
                <c:pt idx="195">
                  <c:v>6.961</c:v>
                </c:pt>
                <c:pt idx="196">
                  <c:v>6.97100000000001</c:v>
                </c:pt>
                <c:pt idx="197">
                  <c:v>6.98</c:v>
                </c:pt>
                <c:pt idx="198">
                  <c:v>6.991</c:v>
                </c:pt>
                <c:pt idx="199">
                  <c:v>6.999</c:v>
                </c:pt>
                <c:pt idx="200">
                  <c:v>7.011</c:v>
                </c:pt>
                <c:pt idx="201">
                  <c:v>7.02</c:v>
                </c:pt>
                <c:pt idx="202">
                  <c:v>7.031</c:v>
                </c:pt>
                <c:pt idx="203">
                  <c:v>7.04</c:v>
                </c:pt>
                <c:pt idx="204">
                  <c:v>7.05</c:v>
                </c:pt>
                <c:pt idx="205">
                  <c:v>7.059</c:v>
                </c:pt>
                <c:pt idx="206">
                  <c:v>7.069</c:v>
                </c:pt>
                <c:pt idx="207">
                  <c:v>7.079</c:v>
                </c:pt>
                <c:pt idx="208">
                  <c:v>7.09</c:v>
                </c:pt>
                <c:pt idx="209">
                  <c:v>7.1</c:v>
                </c:pt>
                <c:pt idx="210">
                  <c:v>7.11</c:v>
                </c:pt>
                <c:pt idx="211">
                  <c:v>7.12</c:v>
                </c:pt>
                <c:pt idx="212">
                  <c:v>7.13</c:v>
                </c:pt>
                <c:pt idx="213">
                  <c:v>7.14</c:v>
                </c:pt>
                <c:pt idx="214">
                  <c:v>7.15</c:v>
                </c:pt>
                <c:pt idx="215">
                  <c:v>7.16</c:v>
                </c:pt>
                <c:pt idx="216">
                  <c:v>7.16899999999998</c:v>
                </c:pt>
                <c:pt idx="217">
                  <c:v>7.18</c:v>
                </c:pt>
                <c:pt idx="218">
                  <c:v>7.19</c:v>
                </c:pt>
                <c:pt idx="219">
                  <c:v>7.19899999999999</c:v>
                </c:pt>
                <c:pt idx="220">
                  <c:v>7.21</c:v>
                </c:pt>
                <c:pt idx="221">
                  <c:v>7.22</c:v>
                </c:pt>
                <c:pt idx="222">
                  <c:v>7.23</c:v>
                </c:pt>
                <c:pt idx="223">
                  <c:v>7.239</c:v>
                </c:pt>
                <c:pt idx="224">
                  <c:v>7.25</c:v>
                </c:pt>
                <c:pt idx="225">
                  <c:v>7.26</c:v>
                </c:pt>
                <c:pt idx="226">
                  <c:v>7.27</c:v>
                </c:pt>
                <c:pt idx="227">
                  <c:v>7.28</c:v>
                </c:pt>
                <c:pt idx="228">
                  <c:v>7.29</c:v>
                </c:pt>
                <c:pt idx="229">
                  <c:v>7.3</c:v>
                </c:pt>
                <c:pt idx="230">
                  <c:v>7.31</c:v>
                </c:pt>
                <c:pt idx="231">
                  <c:v>7.319</c:v>
                </c:pt>
                <c:pt idx="232">
                  <c:v>7.33</c:v>
                </c:pt>
                <c:pt idx="233">
                  <c:v>7.34</c:v>
                </c:pt>
                <c:pt idx="234">
                  <c:v>7.35</c:v>
                </c:pt>
                <c:pt idx="235">
                  <c:v>7.36</c:v>
                </c:pt>
                <c:pt idx="236">
                  <c:v>7.37</c:v>
                </c:pt>
                <c:pt idx="237">
                  <c:v>7.38</c:v>
                </c:pt>
                <c:pt idx="238">
                  <c:v>7.39</c:v>
                </c:pt>
                <c:pt idx="239">
                  <c:v>7.4</c:v>
                </c:pt>
                <c:pt idx="240">
                  <c:v>7.41</c:v>
                </c:pt>
                <c:pt idx="241">
                  <c:v>7.42</c:v>
                </c:pt>
                <c:pt idx="242">
                  <c:v>7.43</c:v>
                </c:pt>
                <c:pt idx="243">
                  <c:v>7.44</c:v>
                </c:pt>
                <c:pt idx="244">
                  <c:v>7.45</c:v>
                </c:pt>
                <c:pt idx="245">
                  <c:v>7.46</c:v>
                </c:pt>
                <c:pt idx="246">
                  <c:v>7.47</c:v>
                </c:pt>
                <c:pt idx="247">
                  <c:v>7.47900000000001</c:v>
                </c:pt>
                <c:pt idx="248">
                  <c:v>7.49</c:v>
                </c:pt>
                <c:pt idx="249">
                  <c:v>7.5</c:v>
                </c:pt>
                <c:pt idx="250">
                  <c:v>7.509</c:v>
                </c:pt>
                <c:pt idx="251">
                  <c:v>7.52</c:v>
                </c:pt>
                <c:pt idx="252">
                  <c:v>7.529</c:v>
                </c:pt>
                <c:pt idx="253">
                  <c:v>7.54</c:v>
                </c:pt>
                <c:pt idx="254">
                  <c:v>7.55</c:v>
                </c:pt>
                <c:pt idx="255">
                  <c:v>7.56</c:v>
                </c:pt>
                <c:pt idx="256">
                  <c:v>7.569</c:v>
                </c:pt>
                <c:pt idx="257">
                  <c:v>7.58</c:v>
                </c:pt>
                <c:pt idx="258">
                  <c:v>7.59</c:v>
                </c:pt>
                <c:pt idx="259">
                  <c:v>7.6</c:v>
                </c:pt>
                <c:pt idx="260">
                  <c:v>7.61</c:v>
                </c:pt>
                <c:pt idx="261">
                  <c:v>7.62</c:v>
                </c:pt>
                <c:pt idx="262">
                  <c:v>7.63</c:v>
                </c:pt>
                <c:pt idx="263">
                  <c:v>7.64</c:v>
                </c:pt>
                <c:pt idx="264">
                  <c:v>7.649</c:v>
                </c:pt>
                <c:pt idx="265">
                  <c:v>7.66</c:v>
                </c:pt>
                <c:pt idx="266">
                  <c:v>7.67</c:v>
                </c:pt>
                <c:pt idx="267">
                  <c:v>7.68</c:v>
                </c:pt>
                <c:pt idx="268">
                  <c:v>7.69</c:v>
                </c:pt>
                <c:pt idx="269">
                  <c:v>7.7</c:v>
                </c:pt>
                <c:pt idx="270">
                  <c:v>7.71</c:v>
                </c:pt>
                <c:pt idx="271">
                  <c:v>7.72</c:v>
                </c:pt>
                <c:pt idx="272">
                  <c:v>7.729</c:v>
                </c:pt>
                <c:pt idx="273">
                  <c:v>7.74</c:v>
                </c:pt>
                <c:pt idx="274">
                  <c:v>7.75</c:v>
                </c:pt>
                <c:pt idx="275">
                  <c:v>7.76</c:v>
                </c:pt>
                <c:pt idx="276">
                  <c:v>7.77</c:v>
                </c:pt>
                <c:pt idx="277">
                  <c:v>7.78</c:v>
                </c:pt>
                <c:pt idx="278">
                  <c:v>7.79</c:v>
                </c:pt>
                <c:pt idx="279">
                  <c:v>7.8</c:v>
                </c:pt>
                <c:pt idx="280">
                  <c:v>7.809</c:v>
                </c:pt>
                <c:pt idx="281">
                  <c:v>7.82</c:v>
                </c:pt>
                <c:pt idx="282">
                  <c:v>7.83</c:v>
                </c:pt>
                <c:pt idx="283">
                  <c:v>7.84</c:v>
                </c:pt>
                <c:pt idx="284">
                  <c:v>7.85</c:v>
                </c:pt>
                <c:pt idx="285">
                  <c:v>7.86099999999999</c:v>
                </c:pt>
                <c:pt idx="286">
                  <c:v>7.87</c:v>
                </c:pt>
                <c:pt idx="287">
                  <c:v>7.88</c:v>
                </c:pt>
                <c:pt idx="288">
                  <c:v>7.89</c:v>
                </c:pt>
                <c:pt idx="289">
                  <c:v>7.9</c:v>
                </c:pt>
                <c:pt idx="290">
                  <c:v>7.91</c:v>
                </c:pt>
                <c:pt idx="291">
                  <c:v>7.92</c:v>
                </c:pt>
                <c:pt idx="292">
                  <c:v>7.929</c:v>
                </c:pt>
                <c:pt idx="293">
                  <c:v>7.94</c:v>
                </c:pt>
                <c:pt idx="294">
                  <c:v>7.95</c:v>
                </c:pt>
                <c:pt idx="295">
                  <c:v>7.96</c:v>
                </c:pt>
                <c:pt idx="296">
                  <c:v>7.97</c:v>
                </c:pt>
                <c:pt idx="297">
                  <c:v>7.981</c:v>
                </c:pt>
                <c:pt idx="298">
                  <c:v>7.99</c:v>
                </c:pt>
                <c:pt idx="299">
                  <c:v>8</c:v>
                </c:pt>
                <c:pt idx="300">
                  <c:v>8.009</c:v>
                </c:pt>
                <c:pt idx="301">
                  <c:v>8.02</c:v>
                </c:pt>
                <c:pt idx="302">
                  <c:v>8.03</c:v>
                </c:pt>
                <c:pt idx="303">
                  <c:v>8.04</c:v>
                </c:pt>
                <c:pt idx="304">
                  <c:v>8.05</c:v>
                </c:pt>
                <c:pt idx="305">
                  <c:v>8.06</c:v>
                </c:pt>
                <c:pt idx="306">
                  <c:v>8.069</c:v>
                </c:pt>
                <c:pt idx="307">
                  <c:v>8.081</c:v>
                </c:pt>
                <c:pt idx="308">
                  <c:v>8.09</c:v>
                </c:pt>
                <c:pt idx="309">
                  <c:v>8.099</c:v>
                </c:pt>
                <c:pt idx="310">
                  <c:v>8.11</c:v>
                </c:pt>
                <c:pt idx="311">
                  <c:v>8.12</c:v>
                </c:pt>
                <c:pt idx="312">
                  <c:v>8.13</c:v>
                </c:pt>
                <c:pt idx="313">
                  <c:v>8.141</c:v>
                </c:pt>
                <c:pt idx="314">
                  <c:v>8.149</c:v>
                </c:pt>
                <c:pt idx="315">
                  <c:v>8.16</c:v>
                </c:pt>
                <c:pt idx="316">
                  <c:v>8.17</c:v>
                </c:pt>
                <c:pt idx="317">
                  <c:v>8.18</c:v>
                </c:pt>
                <c:pt idx="318">
                  <c:v>8.19</c:v>
                </c:pt>
                <c:pt idx="319">
                  <c:v>8.2</c:v>
                </c:pt>
                <c:pt idx="320">
                  <c:v>8.21</c:v>
                </c:pt>
                <c:pt idx="321">
                  <c:v>8.221</c:v>
                </c:pt>
                <c:pt idx="322">
                  <c:v>8.229</c:v>
                </c:pt>
                <c:pt idx="323">
                  <c:v>8.239</c:v>
                </c:pt>
                <c:pt idx="324">
                  <c:v>8.251</c:v>
                </c:pt>
                <c:pt idx="325">
                  <c:v>8.259</c:v>
                </c:pt>
                <c:pt idx="326">
                  <c:v>8.269</c:v>
                </c:pt>
                <c:pt idx="327">
                  <c:v>8.279</c:v>
                </c:pt>
                <c:pt idx="328">
                  <c:v>8.291</c:v>
                </c:pt>
                <c:pt idx="329">
                  <c:v>8.299</c:v>
                </c:pt>
                <c:pt idx="330">
                  <c:v>8.311</c:v>
                </c:pt>
                <c:pt idx="331">
                  <c:v>8.32</c:v>
                </c:pt>
                <c:pt idx="332">
                  <c:v>8.331</c:v>
                </c:pt>
                <c:pt idx="333">
                  <c:v>8.341</c:v>
                </c:pt>
                <c:pt idx="334">
                  <c:v>8.35000000000001</c:v>
                </c:pt>
                <c:pt idx="335">
                  <c:v>8.361</c:v>
                </c:pt>
                <c:pt idx="336">
                  <c:v>8.37</c:v>
                </c:pt>
                <c:pt idx="337">
                  <c:v>8.38</c:v>
                </c:pt>
                <c:pt idx="338">
                  <c:v>8.38900000000001</c:v>
                </c:pt>
                <c:pt idx="339">
                  <c:v>8.401</c:v>
                </c:pt>
                <c:pt idx="340">
                  <c:v>8.411</c:v>
                </c:pt>
                <c:pt idx="341">
                  <c:v>8.422</c:v>
                </c:pt>
                <c:pt idx="342">
                  <c:v>8.431</c:v>
                </c:pt>
                <c:pt idx="343">
                  <c:v>8.441</c:v>
                </c:pt>
                <c:pt idx="344">
                  <c:v>8.45</c:v>
                </c:pt>
                <c:pt idx="345">
                  <c:v>8.461</c:v>
                </c:pt>
                <c:pt idx="346">
                  <c:v>8.46900000000001</c:v>
                </c:pt>
                <c:pt idx="347">
                  <c:v>8.48200000000001</c:v>
                </c:pt>
                <c:pt idx="348">
                  <c:v>8.49</c:v>
                </c:pt>
                <c:pt idx="349">
                  <c:v>8.501</c:v>
                </c:pt>
                <c:pt idx="350">
                  <c:v>8.511</c:v>
                </c:pt>
                <c:pt idx="351">
                  <c:v>8.521</c:v>
                </c:pt>
                <c:pt idx="352">
                  <c:v>8.529</c:v>
                </c:pt>
                <c:pt idx="353">
                  <c:v>8.541</c:v>
                </c:pt>
                <c:pt idx="354">
                  <c:v>8.55200000000001</c:v>
                </c:pt>
                <c:pt idx="355">
                  <c:v>8.561</c:v>
                </c:pt>
                <c:pt idx="356">
                  <c:v>8.57</c:v>
                </c:pt>
                <c:pt idx="357">
                  <c:v>8.581</c:v>
                </c:pt>
                <c:pt idx="358">
                  <c:v>8.589</c:v>
                </c:pt>
                <c:pt idx="359">
                  <c:v>8.601</c:v>
                </c:pt>
                <c:pt idx="360">
                  <c:v>8.61</c:v>
                </c:pt>
                <c:pt idx="361">
                  <c:v>8.62</c:v>
                </c:pt>
                <c:pt idx="362">
                  <c:v>8.629</c:v>
                </c:pt>
                <c:pt idx="363">
                  <c:v>8.642</c:v>
                </c:pt>
                <c:pt idx="364">
                  <c:v>8.65</c:v>
                </c:pt>
                <c:pt idx="365">
                  <c:v>8.662</c:v>
                </c:pt>
                <c:pt idx="366">
                  <c:v>8.669</c:v>
                </c:pt>
                <c:pt idx="367">
                  <c:v>8.682</c:v>
                </c:pt>
                <c:pt idx="368">
                  <c:v>8.69</c:v>
                </c:pt>
                <c:pt idx="369">
                  <c:v>8.701</c:v>
                </c:pt>
                <c:pt idx="370">
                  <c:v>8.709</c:v>
                </c:pt>
                <c:pt idx="371">
                  <c:v>8.721</c:v>
                </c:pt>
                <c:pt idx="372">
                  <c:v>8.729</c:v>
                </c:pt>
                <c:pt idx="373">
                  <c:v>8.741</c:v>
                </c:pt>
                <c:pt idx="374">
                  <c:v>8.752</c:v>
                </c:pt>
                <c:pt idx="375">
                  <c:v>8.762</c:v>
                </c:pt>
                <c:pt idx="376">
                  <c:v>8.77</c:v>
                </c:pt>
                <c:pt idx="377">
                  <c:v>8.781</c:v>
                </c:pt>
                <c:pt idx="378">
                  <c:v>8.79</c:v>
                </c:pt>
                <c:pt idx="379">
                  <c:v>8.799</c:v>
                </c:pt>
                <c:pt idx="380">
                  <c:v>8.809</c:v>
                </c:pt>
                <c:pt idx="381">
                  <c:v>8.822</c:v>
                </c:pt>
                <c:pt idx="382">
                  <c:v>8.831</c:v>
                </c:pt>
                <c:pt idx="383">
                  <c:v>8.841</c:v>
                </c:pt>
                <c:pt idx="384">
                  <c:v>8.849</c:v>
                </c:pt>
                <c:pt idx="385">
                  <c:v>8.86000000000001</c:v>
                </c:pt>
                <c:pt idx="386">
                  <c:v>8.871</c:v>
                </c:pt>
                <c:pt idx="387">
                  <c:v>8.881</c:v>
                </c:pt>
                <c:pt idx="388">
                  <c:v>8.89</c:v>
                </c:pt>
                <c:pt idx="389">
                  <c:v>8.902</c:v>
                </c:pt>
                <c:pt idx="390">
                  <c:v>8.912</c:v>
                </c:pt>
                <c:pt idx="391">
                  <c:v>8.922</c:v>
                </c:pt>
                <c:pt idx="392">
                  <c:v>8.929</c:v>
                </c:pt>
                <c:pt idx="393">
                  <c:v>8.942</c:v>
                </c:pt>
                <c:pt idx="394">
                  <c:v>8.949</c:v>
                </c:pt>
                <c:pt idx="395">
                  <c:v>8.961</c:v>
                </c:pt>
                <c:pt idx="396">
                  <c:v>8.971</c:v>
                </c:pt>
                <c:pt idx="397">
                  <c:v>8.98200000000001</c:v>
                </c:pt>
                <c:pt idx="398">
                  <c:v>8.989</c:v>
                </c:pt>
                <c:pt idx="399">
                  <c:v>9</c:v>
                </c:pt>
                <c:pt idx="400">
                  <c:v>9.01</c:v>
                </c:pt>
                <c:pt idx="401">
                  <c:v>9.02</c:v>
                </c:pt>
                <c:pt idx="402">
                  <c:v>9.029</c:v>
                </c:pt>
                <c:pt idx="403">
                  <c:v>9.04</c:v>
                </c:pt>
                <c:pt idx="404">
                  <c:v>9.05</c:v>
                </c:pt>
                <c:pt idx="405">
                  <c:v>9.059</c:v>
                </c:pt>
                <c:pt idx="406">
                  <c:v>9.069</c:v>
                </c:pt>
                <c:pt idx="407">
                  <c:v>9.079</c:v>
                </c:pt>
                <c:pt idx="408">
                  <c:v>9.09</c:v>
                </c:pt>
                <c:pt idx="409">
                  <c:v>9.1</c:v>
                </c:pt>
                <c:pt idx="410">
                  <c:v>9.109</c:v>
                </c:pt>
                <c:pt idx="411">
                  <c:v>9.12</c:v>
                </c:pt>
                <c:pt idx="412">
                  <c:v>9.13</c:v>
                </c:pt>
                <c:pt idx="413">
                  <c:v>9.14</c:v>
                </c:pt>
                <c:pt idx="414">
                  <c:v>9.149</c:v>
                </c:pt>
                <c:pt idx="415">
                  <c:v>9.16</c:v>
                </c:pt>
                <c:pt idx="416">
                  <c:v>9.169</c:v>
                </c:pt>
                <c:pt idx="417">
                  <c:v>9.18</c:v>
                </c:pt>
                <c:pt idx="418">
                  <c:v>9.19</c:v>
                </c:pt>
                <c:pt idx="419">
                  <c:v>9.199</c:v>
                </c:pt>
                <c:pt idx="420">
                  <c:v>9.209</c:v>
                </c:pt>
                <c:pt idx="421">
                  <c:v>9.22</c:v>
                </c:pt>
                <c:pt idx="422">
                  <c:v>9.23</c:v>
                </c:pt>
                <c:pt idx="423">
                  <c:v>9.24</c:v>
                </c:pt>
                <c:pt idx="424">
                  <c:v>9.25</c:v>
                </c:pt>
                <c:pt idx="425">
                  <c:v>9.26</c:v>
                </c:pt>
                <c:pt idx="426">
                  <c:v>9.27</c:v>
                </c:pt>
                <c:pt idx="427">
                  <c:v>9.28</c:v>
                </c:pt>
                <c:pt idx="428">
                  <c:v>9.29</c:v>
                </c:pt>
                <c:pt idx="429">
                  <c:v>9.3</c:v>
                </c:pt>
                <c:pt idx="430">
                  <c:v>9.31</c:v>
                </c:pt>
                <c:pt idx="431">
                  <c:v>9.32</c:v>
                </c:pt>
                <c:pt idx="432">
                  <c:v>9.33</c:v>
                </c:pt>
                <c:pt idx="433">
                  <c:v>9.34</c:v>
                </c:pt>
                <c:pt idx="434">
                  <c:v>9.35000000000001</c:v>
                </c:pt>
                <c:pt idx="435">
                  <c:v>9.36000000000001</c:v>
                </c:pt>
                <c:pt idx="436">
                  <c:v>9.37</c:v>
                </c:pt>
                <c:pt idx="437">
                  <c:v>9.38</c:v>
                </c:pt>
                <c:pt idx="438">
                  <c:v>9.39</c:v>
                </c:pt>
                <c:pt idx="439">
                  <c:v>9.4</c:v>
                </c:pt>
                <c:pt idx="440">
                  <c:v>9.41</c:v>
                </c:pt>
                <c:pt idx="441">
                  <c:v>9.42</c:v>
                </c:pt>
                <c:pt idx="442">
                  <c:v>9.43</c:v>
                </c:pt>
                <c:pt idx="443">
                  <c:v>9.44</c:v>
                </c:pt>
                <c:pt idx="444">
                  <c:v>9.45</c:v>
                </c:pt>
                <c:pt idx="445">
                  <c:v>9.46</c:v>
                </c:pt>
                <c:pt idx="446">
                  <c:v>9.47</c:v>
                </c:pt>
                <c:pt idx="447">
                  <c:v>9.48</c:v>
                </c:pt>
                <c:pt idx="448">
                  <c:v>9.49</c:v>
                </c:pt>
                <c:pt idx="449">
                  <c:v>9.5</c:v>
                </c:pt>
                <c:pt idx="450">
                  <c:v>9.51</c:v>
                </c:pt>
                <c:pt idx="451">
                  <c:v>9.52</c:v>
                </c:pt>
                <c:pt idx="452">
                  <c:v>9.53</c:v>
                </c:pt>
                <c:pt idx="453">
                  <c:v>9.54</c:v>
                </c:pt>
                <c:pt idx="454">
                  <c:v>9.55</c:v>
                </c:pt>
                <c:pt idx="455">
                  <c:v>9.56</c:v>
                </c:pt>
                <c:pt idx="456">
                  <c:v>9.569</c:v>
                </c:pt>
                <c:pt idx="457">
                  <c:v>9.58</c:v>
                </c:pt>
                <c:pt idx="458">
                  <c:v>9.59</c:v>
                </c:pt>
                <c:pt idx="459">
                  <c:v>9.6</c:v>
                </c:pt>
                <c:pt idx="460">
                  <c:v>9.61</c:v>
                </c:pt>
                <c:pt idx="461">
                  <c:v>9.62</c:v>
                </c:pt>
                <c:pt idx="462">
                  <c:v>9.63</c:v>
                </c:pt>
                <c:pt idx="463">
                  <c:v>9.64</c:v>
                </c:pt>
                <c:pt idx="464">
                  <c:v>9.649</c:v>
                </c:pt>
                <c:pt idx="465">
                  <c:v>9.66</c:v>
                </c:pt>
                <c:pt idx="466">
                  <c:v>9.67</c:v>
                </c:pt>
                <c:pt idx="467">
                  <c:v>9.68</c:v>
                </c:pt>
                <c:pt idx="468">
                  <c:v>9.689</c:v>
                </c:pt>
                <c:pt idx="469">
                  <c:v>9.7</c:v>
                </c:pt>
                <c:pt idx="470">
                  <c:v>9.71</c:v>
                </c:pt>
                <c:pt idx="471">
                  <c:v>9.72</c:v>
                </c:pt>
                <c:pt idx="472">
                  <c:v>9.729</c:v>
                </c:pt>
                <c:pt idx="473">
                  <c:v>9.74</c:v>
                </c:pt>
                <c:pt idx="474">
                  <c:v>9.75</c:v>
                </c:pt>
                <c:pt idx="475">
                  <c:v>9.76</c:v>
                </c:pt>
                <c:pt idx="476">
                  <c:v>9.77</c:v>
                </c:pt>
                <c:pt idx="477">
                  <c:v>9.78</c:v>
                </c:pt>
                <c:pt idx="478">
                  <c:v>9.79</c:v>
                </c:pt>
                <c:pt idx="479">
                  <c:v>9.8</c:v>
                </c:pt>
                <c:pt idx="480">
                  <c:v>9.809</c:v>
                </c:pt>
                <c:pt idx="481">
                  <c:v>9.82</c:v>
                </c:pt>
                <c:pt idx="482">
                  <c:v>9.83</c:v>
                </c:pt>
                <c:pt idx="483">
                  <c:v>9.84</c:v>
                </c:pt>
                <c:pt idx="484">
                  <c:v>9.849</c:v>
                </c:pt>
                <c:pt idx="485">
                  <c:v>9.86000000000001</c:v>
                </c:pt>
                <c:pt idx="486">
                  <c:v>9.87</c:v>
                </c:pt>
                <c:pt idx="487">
                  <c:v>9.88</c:v>
                </c:pt>
                <c:pt idx="488">
                  <c:v>9.89</c:v>
                </c:pt>
                <c:pt idx="489">
                  <c:v>9.9</c:v>
                </c:pt>
                <c:pt idx="490">
                  <c:v>9.91</c:v>
                </c:pt>
                <c:pt idx="491">
                  <c:v>9.92</c:v>
                </c:pt>
                <c:pt idx="492">
                  <c:v>9.93</c:v>
                </c:pt>
                <c:pt idx="493">
                  <c:v>9.94</c:v>
                </c:pt>
                <c:pt idx="494">
                  <c:v>9.95</c:v>
                </c:pt>
                <c:pt idx="495">
                  <c:v>9.96</c:v>
                </c:pt>
                <c:pt idx="496">
                  <c:v>9.971</c:v>
                </c:pt>
                <c:pt idx="497">
                  <c:v>9.98</c:v>
                </c:pt>
                <c:pt idx="498">
                  <c:v>9.99</c:v>
                </c:pt>
                <c:pt idx="499">
                  <c:v>10</c:v>
                </c:pt>
                <c:pt idx="500">
                  <c:v>10.009</c:v>
                </c:pt>
                <c:pt idx="501">
                  <c:v>10.021</c:v>
                </c:pt>
                <c:pt idx="502">
                  <c:v>10.03</c:v>
                </c:pt>
                <c:pt idx="503">
                  <c:v>10.04</c:v>
                </c:pt>
                <c:pt idx="504">
                  <c:v>10.05</c:v>
                </c:pt>
                <c:pt idx="505">
                  <c:v>10.061</c:v>
                </c:pt>
                <c:pt idx="506">
                  <c:v>10.07</c:v>
                </c:pt>
                <c:pt idx="507">
                  <c:v>10.079</c:v>
                </c:pt>
                <c:pt idx="508">
                  <c:v>10.09</c:v>
                </c:pt>
                <c:pt idx="509">
                  <c:v>10.1</c:v>
                </c:pt>
                <c:pt idx="510">
                  <c:v>10.11</c:v>
                </c:pt>
                <c:pt idx="511">
                  <c:v>10.12</c:v>
                </c:pt>
                <c:pt idx="512">
                  <c:v>10.13</c:v>
                </c:pt>
                <c:pt idx="513">
                  <c:v>10.141</c:v>
                </c:pt>
                <c:pt idx="514">
                  <c:v>10.15</c:v>
                </c:pt>
                <c:pt idx="515">
                  <c:v>10.16</c:v>
                </c:pt>
                <c:pt idx="516">
                  <c:v>10.169</c:v>
                </c:pt>
                <c:pt idx="517">
                  <c:v>10.179</c:v>
                </c:pt>
                <c:pt idx="518">
                  <c:v>10.19</c:v>
                </c:pt>
                <c:pt idx="519">
                  <c:v>10.2</c:v>
                </c:pt>
                <c:pt idx="520">
                  <c:v>10.209</c:v>
                </c:pt>
                <c:pt idx="521">
                  <c:v>10.22</c:v>
                </c:pt>
                <c:pt idx="522">
                  <c:v>10.23</c:v>
                </c:pt>
                <c:pt idx="523">
                  <c:v>10.24</c:v>
                </c:pt>
                <c:pt idx="524">
                  <c:v>10.251</c:v>
                </c:pt>
                <c:pt idx="525">
                  <c:v>10.259</c:v>
                </c:pt>
                <c:pt idx="526">
                  <c:v>10.27</c:v>
                </c:pt>
                <c:pt idx="527">
                  <c:v>10.279</c:v>
                </c:pt>
                <c:pt idx="528">
                  <c:v>10.291</c:v>
                </c:pt>
                <c:pt idx="529">
                  <c:v>10.3</c:v>
                </c:pt>
                <c:pt idx="530">
                  <c:v>10.311</c:v>
                </c:pt>
                <c:pt idx="531">
                  <c:v>10.32</c:v>
                </c:pt>
                <c:pt idx="532">
                  <c:v>10.33</c:v>
                </c:pt>
                <c:pt idx="533">
                  <c:v>10.34</c:v>
                </c:pt>
                <c:pt idx="534">
                  <c:v>10.349</c:v>
                </c:pt>
                <c:pt idx="535">
                  <c:v>10.36</c:v>
                </c:pt>
                <c:pt idx="536">
                  <c:v>10.371</c:v>
                </c:pt>
                <c:pt idx="537">
                  <c:v>10.381</c:v>
                </c:pt>
                <c:pt idx="538">
                  <c:v>10.391</c:v>
                </c:pt>
                <c:pt idx="539">
                  <c:v>10.399</c:v>
                </c:pt>
                <c:pt idx="540">
                  <c:v>10.41</c:v>
                </c:pt>
                <c:pt idx="541">
                  <c:v>10.42</c:v>
                </c:pt>
                <c:pt idx="542">
                  <c:v>10.431</c:v>
                </c:pt>
                <c:pt idx="543">
                  <c:v>10.441</c:v>
                </c:pt>
                <c:pt idx="544">
                  <c:v>10.451</c:v>
                </c:pt>
                <c:pt idx="545">
                  <c:v>10.46</c:v>
                </c:pt>
                <c:pt idx="546">
                  <c:v>10.471</c:v>
                </c:pt>
                <c:pt idx="547">
                  <c:v>10.481</c:v>
                </c:pt>
                <c:pt idx="548">
                  <c:v>10.49</c:v>
                </c:pt>
                <c:pt idx="549">
                  <c:v>10.501</c:v>
                </c:pt>
                <c:pt idx="550">
                  <c:v>10.509</c:v>
                </c:pt>
                <c:pt idx="551">
                  <c:v>10.521</c:v>
                </c:pt>
                <c:pt idx="552">
                  <c:v>10.53</c:v>
                </c:pt>
                <c:pt idx="553">
                  <c:v>10.541</c:v>
                </c:pt>
                <c:pt idx="554">
                  <c:v>10.551</c:v>
                </c:pt>
                <c:pt idx="555">
                  <c:v>10.561</c:v>
                </c:pt>
                <c:pt idx="556">
                  <c:v>10.57</c:v>
                </c:pt>
                <c:pt idx="557">
                  <c:v>10.581</c:v>
                </c:pt>
                <c:pt idx="558">
                  <c:v>10.589</c:v>
                </c:pt>
                <c:pt idx="559">
                  <c:v>10.601</c:v>
                </c:pt>
                <c:pt idx="560">
                  <c:v>10.61</c:v>
                </c:pt>
                <c:pt idx="561">
                  <c:v>10.621</c:v>
                </c:pt>
                <c:pt idx="562">
                  <c:v>10.629</c:v>
                </c:pt>
                <c:pt idx="563">
                  <c:v>10.641</c:v>
                </c:pt>
                <c:pt idx="564">
                  <c:v>10.65</c:v>
                </c:pt>
                <c:pt idx="565">
                  <c:v>10.662</c:v>
                </c:pt>
                <c:pt idx="566">
                  <c:v>10.672</c:v>
                </c:pt>
                <c:pt idx="567">
                  <c:v>10.682</c:v>
                </c:pt>
                <c:pt idx="568">
                  <c:v>10.69</c:v>
                </c:pt>
                <c:pt idx="569">
                  <c:v>10.701</c:v>
                </c:pt>
                <c:pt idx="570">
                  <c:v>10.709</c:v>
                </c:pt>
                <c:pt idx="571">
                  <c:v>10.722</c:v>
                </c:pt>
                <c:pt idx="572">
                  <c:v>10.73</c:v>
                </c:pt>
                <c:pt idx="573">
                  <c:v>10.74</c:v>
                </c:pt>
                <c:pt idx="574">
                  <c:v>10.752</c:v>
                </c:pt>
                <c:pt idx="575">
                  <c:v>10.761</c:v>
                </c:pt>
                <c:pt idx="576">
                  <c:v>10.769</c:v>
                </c:pt>
                <c:pt idx="577">
                  <c:v>10.781</c:v>
                </c:pt>
                <c:pt idx="578">
                  <c:v>10.791</c:v>
                </c:pt>
                <c:pt idx="579">
                  <c:v>10.801</c:v>
                </c:pt>
                <c:pt idx="580">
                  <c:v>10.81</c:v>
                </c:pt>
                <c:pt idx="581">
                  <c:v>10.82</c:v>
                </c:pt>
                <c:pt idx="582">
                  <c:v>10.829</c:v>
                </c:pt>
                <c:pt idx="583">
                  <c:v>10.841</c:v>
                </c:pt>
                <c:pt idx="584">
                  <c:v>10.85</c:v>
                </c:pt>
                <c:pt idx="585">
                  <c:v>10.861</c:v>
                </c:pt>
                <c:pt idx="586">
                  <c:v>10.871</c:v>
                </c:pt>
                <c:pt idx="587">
                  <c:v>10.881</c:v>
                </c:pt>
                <c:pt idx="588">
                  <c:v>10.89</c:v>
                </c:pt>
                <c:pt idx="589">
                  <c:v>10.901</c:v>
                </c:pt>
                <c:pt idx="590">
                  <c:v>10.911</c:v>
                </c:pt>
                <c:pt idx="591">
                  <c:v>10.919</c:v>
                </c:pt>
                <c:pt idx="592">
                  <c:v>10.932</c:v>
                </c:pt>
                <c:pt idx="593">
                  <c:v>10.942</c:v>
                </c:pt>
                <c:pt idx="594">
                  <c:v>10.949</c:v>
                </c:pt>
                <c:pt idx="595">
                  <c:v>10.959</c:v>
                </c:pt>
                <c:pt idx="596">
                  <c:v>10.97</c:v>
                </c:pt>
                <c:pt idx="597">
                  <c:v>10.982</c:v>
                </c:pt>
                <c:pt idx="598">
                  <c:v>10.989</c:v>
                </c:pt>
                <c:pt idx="599">
                  <c:v>10.999</c:v>
                </c:pt>
                <c:pt idx="600">
                  <c:v>11.011</c:v>
                </c:pt>
                <c:pt idx="601">
                  <c:v>11.019</c:v>
                </c:pt>
                <c:pt idx="602">
                  <c:v>11.031</c:v>
                </c:pt>
                <c:pt idx="603">
                  <c:v>11.039</c:v>
                </c:pt>
                <c:pt idx="604">
                  <c:v>11.051</c:v>
                </c:pt>
                <c:pt idx="605">
                  <c:v>11.059</c:v>
                </c:pt>
                <c:pt idx="606">
                  <c:v>11.069</c:v>
                </c:pt>
                <c:pt idx="607">
                  <c:v>11.08</c:v>
                </c:pt>
                <c:pt idx="608">
                  <c:v>11.09</c:v>
                </c:pt>
                <c:pt idx="609">
                  <c:v>11.099</c:v>
                </c:pt>
                <c:pt idx="610">
                  <c:v>11.11</c:v>
                </c:pt>
                <c:pt idx="611">
                  <c:v>11.12</c:v>
                </c:pt>
                <c:pt idx="612">
                  <c:v>11.131</c:v>
                </c:pt>
                <c:pt idx="613">
                  <c:v>11.14</c:v>
                </c:pt>
                <c:pt idx="614">
                  <c:v>11.15</c:v>
                </c:pt>
                <c:pt idx="615">
                  <c:v>11.16</c:v>
                </c:pt>
                <c:pt idx="616">
                  <c:v>11.17</c:v>
                </c:pt>
                <c:pt idx="617">
                  <c:v>11.18</c:v>
                </c:pt>
                <c:pt idx="618">
                  <c:v>11.19</c:v>
                </c:pt>
                <c:pt idx="619">
                  <c:v>11.2</c:v>
                </c:pt>
                <c:pt idx="620">
                  <c:v>11.209</c:v>
                </c:pt>
                <c:pt idx="621">
                  <c:v>11.22</c:v>
                </c:pt>
                <c:pt idx="622">
                  <c:v>11.23</c:v>
                </c:pt>
                <c:pt idx="623">
                  <c:v>11.24</c:v>
                </c:pt>
                <c:pt idx="624">
                  <c:v>11.25</c:v>
                </c:pt>
                <c:pt idx="625">
                  <c:v>11.259</c:v>
                </c:pt>
                <c:pt idx="626">
                  <c:v>11.27</c:v>
                </c:pt>
                <c:pt idx="627">
                  <c:v>11.28</c:v>
                </c:pt>
                <c:pt idx="628">
                  <c:v>11.29</c:v>
                </c:pt>
                <c:pt idx="629">
                  <c:v>11.3</c:v>
                </c:pt>
                <c:pt idx="630">
                  <c:v>11.31</c:v>
                </c:pt>
                <c:pt idx="631">
                  <c:v>11.32</c:v>
                </c:pt>
                <c:pt idx="632">
                  <c:v>11.329</c:v>
                </c:pt>
                <c:pt idx="633">
                  <c:v>11.34</c:v>
                </c:pt>
                <c:pt idx="634">
                  <c:v>11.35</c:v>
                </c:pt>
                <c:pt idx="635">
                  <c:v>11.36</c:v>
                </c:pt>
                <c:pt idx="636">
                  <c:v>11.37</c:v>
                </c:pt>
                <c:pt idx="637">
                  <c:v>11.38</c:v>
                </c:pt>
                <c:pt idx="638">
                  <c:v>11.39</c:v>
                </c:pt>
                <c:pt idx="639">
                  <c:v>11.4</c:v>
                </c:pt>
                <c:pt idx="640">
                  <c:v>11.41</c:v>
                </c:pt>
                <c:pt idx="641">
                  <c:v>11.419</c:v>
                </c:pt>
                <c:pt idx="642">
                  <c:v>11.43</c:v>
                </c:pt>
                <c:pt idx="643">
                  <c:v>11.44</c:v>
                </c:pt>
                <c:pt idx="644">
                  <c:v>11.45</c:v>
                </c:pt>
                <c:pt idx="645">
                  <c:v>11.46</c:v>
                </c:pt>
                <c:pt idx="646">
                  <c:v>11.47</c:v>
                </c:pt>
                <c:pt idx="647">
                  <c:v>11.48</c:v>
                </c:pt>
                <c:pt idx="648">
                  <c:v>11.489</c:v>
                </c:pt>
                <c:pt idx="649">
                  <c:v>11.5</c:v>
                </c:pt>
                <c:pt idx="650">
                  <c:v>11.51</c:v>
                </c:pt>
                <c:pt idx="651">
                  <c:v>11.52</c:v>
                </c:pt>
                <c:pt idx="652">
                  <c:v>11.53</c:v>
                </c:pt>
                <c:pt idx="653">
                  <c:v>11.54</c:v>
                </c:pt>
                <c:pt idx="654">
                  <c:v>11.55</c:v>
                </c:pt>
                <c:pt idx="655">
                  <c:v>11.56</c:v>
                </c:pt>
                <c:pt idx="656">
                  <c:v>11.57</c:v>
                </c:pt>
                <c:pt idx="657">
                  <c:v>11.581</c:v>
                </c:pt>
                <c:pt idx="658">
                  <c:v>11.59</c:v>
                </c:pt>
                <c:pt idx="659">
                  <c:v>11.6</c:v>
                </c:pt>
                <c:pt idx="660">
                  <c:v>11.61</c:v>
                </c:pt>
                <c:pt idx="661">
                  <c:v>11.62</c:v>
                </c:pt>
                <c:pt idx="662">
                  <c:v>11.63</c:v>
                </c:pt>
                <c:pt idx="663">
                  <c:v>11.64</c:v>
                </c:pt>
                <c:pt idx="664">
                  <c:v>11.65</c:v>
                </c:pt>
                <c:pt idx="665">
                  <c:v>11.66</c:v>
                </c:pt>
                <c:pt idx="666">
                  <c:v>11.67</c:v>
                </c:pt>
                <c:pt idx="667">
                  <c:v>11.68</c:v>
                </c:pt>
                <c:pt idx="668">
                  <c:v>11.689</c:v>
                </c:pt>
                <c:pt idx="669">
                  <c:v>11.7</c:v>
                </c:pt>
                <c:pt idx="670">
                  <c:v>11.71</c:v>
                </c:pt>
                <c:pt idx="671">
                  <c:v>11.72</c:v>
                </c:pt>
                <c:pt idx="672">
                  <c:v>11.73</c:v>
                </c:pt>
                <c:pt idx="673">
                  <c:v>11.741</c:v>
                </c:pt>
                <c:pt idx="674">
                  <c:v>11.75</c:v>
                </c:pt>
                <c:pt idx="675">
                  <c:v>11.76</c:v>
                </c:pt>
                <c:pt idx="676">
                  <c:v>11.77</c:v>
                </c:pt>
                <c:pt idx="677">
                  <c:v>11.78</c:v>
                </c:pt>
                <c:pt idx="678">
                  <c:v>11.79</c:v>
                </c:pt>
                <c:pt idx="679">
                  <c:v>11.8</c:v>
                </c:pt>
                <c:pt idx="680">
                  <c:v>11.81</c:v>
                </c:pt>
                <c:pt idx="681">
                  <c:v>11.82</c:v>
                </c:pt>
                <c:pt idx="682">
                  <c:v>11.83</c:v>
                </c:pt>
                <c:pt idx="683">
                  <c:v>11.84</c:v>
                </c:pt>
                <c:pt idx="684">
                  <c:v>11.849</c:v>
                </c:pt>
                <c:pt idx="685">
                  <c:v>11.861</c:v>
                </c:pt>
                <c:pt idx="686">
                  <c:v>11.87</c:v>
                </c:pt>
                <c:pt idx="687">
                  <c:v>11.88</c:v>
                </c:pt>
                <c:pt idx="688">
                  <c:v>11.891</c:v>
                </c:pt>
                <c:pt idx="689">
                  <c:v>11.899</c:v>
                </c:pt>
                <c:pt idx="690">
                  <c:v>11.91</c:v>
                </c:pt>
                <c:pt idx="691">
                  <c:v>11.919</c:v>
                </c:pt>
                <c:pt idx="692">
                  <c:v>11.929</c:v>
                </c:pt>
                <c:pt idx="693">
                  <c:v>11.94</c:v>
                </c:pt>
                <c:pt idx="694">
                  <c:v>11.95</c:v>
                </c:pt>
                <c:pt idx="695">
                  <c:v>11.959</c:v>
                </c:pt>
                <c:pt idx="696">
                  <c:v>11.971</c:v>
                </c:pt>
                <c:pt idx="697">
                  <c:v>11.979</c:v>
                </c:pt>
                <c:pt idx="698">
                  <c:v>11.99</c:v>
                </c:pt>
                <c:pt idx="699">
                  <c:v>11.999</c:v>
                </c:pt>
                <c:pt idx="700">
                  <c:v>12.009</c:v>
                </c:pt>
                <c:pt idx="701">
                  <c:v>12.022</c:v>
                </c:pt>
                <c:pt idx="702">
                  <c:v>12.03</c:v>
                </c:pt>
                <c:pt idx="703">
                  <c:v>12.04</c:v>
                </c:pt>
                <c:pt idx="704">
                  <c:v>12.051</c:v>
                </c:pt>
                <c:pt idx="705">
                  <c:v>12.062</c:v>
                </c:pt>
                <c:pt idx="706">
                  <c:v>12.07</c:v>
                </c:pt>
                <c:pt idx="707">
                  <c:v>12.079</c:v>
                </c:pt>
                <c:pt idx="708">
                  <c:v>12.089</c:v>
                </c:pt>
                <c:pt idx="709">
                  <c:v>12.1</c:v>
                </c:pt>
                <c:pt idx="710">
                  <c:v>12.109</c:v>
                </c:pt>
                <c:pt idx="711">
                  <c:v>12.12</c:v>
                </c:pt>
                <c:pt idx="712">
                  <c:v>12.129</c:v>
                </c:pt>
                <c:pt idx="713">
                  <c:v>12.14</c:v>
                </c:pt>
                <c:pt idx="714">
                  <c:v>12.15</c:v>
                </c:pt>
                <c:pt idx="715">
                  <c:v>12.16</c:v>
                </c:pt>
                <c:pt idx="716">
                  <c:v>12.171</c:v>
                </c:pt>
                <c:pt idx="717">
                  <c:v>12.179</c:v>
                </c:pt>
                <c:pt idx="718">
                  <c:v>12.19</c:v>
                </c:pt>
                <c:pt idx="719">
                  <c:v>12.2</c:v>
                </c:pt>
                <c:pt idx="720">
                  <c:v>12.21</c:v>
                </c:pt>
                <c:pt idx="721">
                  <c:v>12.219</c:v>
                </c:pt>
                <c:pt idx="722">
                  <c:v>12.23</c:v>
                </c:pt>
                <c:pt idx="723">
                  <c:v>12.239</c:v>
                </c:pt>
                <c:pt idx="724">
                  <c:v>12.251</c:v>
                </c:pt>
                <c:pt idx="725">
                  <c:v>12.26</c:v>
                </c:pt>
                <c:pt idx="726">
                  <c:v>12.269</c:v>
                </c:pt>
                <c:pt idx="727">
                  <c:v>12.279</c:v>
                </c:pt>
                <c:pt idx="728">
                  <c:v>12.291</c:v>
                </c:pt>
                <c:pt idx="729">
                  <c:v>12.299</c:v>
                </c:pt>
                <c:pt idx="730">
                  <c:v>12.311</c:v>
                </c:pt>
                <c:pt idx="731">
                  <c:v>12.319</c:v>
                </c:pt>
                <c:pt idx="732">
                  <c:v>12.332</c:v>
                </c:pt>
                <c:pt idx="733">
                  <c:v>12.339</c:v>
                </c:pt>
                <c:pt idx="734">
                  <c:v>12.351</c:v>
                </c:pt>
                <c:pt idx="735">
                  <c:v>12.361</c:v>
                </c:pt>
                <c:pt idx="736">
                  <c:v>12.371</c:v>
                </c:pt>
                <c:pt idx="737">
                  <c:v>12.381</c:v>
                </c:pt>
                <c:pt idx="738">
                  <c:v>12.391</c:v>
                </c:pt>
                <c:pt idx="739">
                  <c:v>12.402</c:v>
                </c:pt>
                <c:pt idx="740">
                  <c:v>12.411</c:v>
                </c:pt>
                <c:pt idx="741">
                  <c:v>12.422</c:v>
                </c:pt>
                <c:pt idx="742">
                  <c:v>12.431</c:v>
                </c:pt>
                <c:pt idx="743">
                  <c:v>12.442</c:v>
                </c:pt>
                <c:pt idx="744">
                  <c:v>12.451</c:v>
                </c:pt>
                <c:pt idx="745">
                  <c:v>12.461</c:v>
                </c:pt>
                <c:pt idx="746">
                  <c:v>12.471</c:v>
                </c:pt>
                <c:pt idx="747">
                  <c:v>12.482</c:v>
                </c:pt>
                <c:pt idx="748">
                  <c:v>12.491</c:v>
                </c:pt>
                <c:pt idx="749">
                  <c:v>12.502</c:v>
                </c:pt>
                <c:pt idx="750">
                  <c:v>12.509</c:v>
                </c:pt>
                <c:pt idx="751">
                  <c:v>12.522</c:v>
                </c:pt>
                <c:pt idx="752">
                  <c:v>12.53</c:v>
                </c:pt>
                <c:pt idx="753">
                  <c:v>12.542</c:v>
                </c:pt>
                <c:pt idx="754">
                  <c:v>12.549</c:v>
                </c:pt>
                <c:pt idx="755">
                  <c:v>12.561</c:v>
                </c:pt>
                <c:pt idx="756">
                  <c:v>12.57</c:v>
                </c:pt>
                <c:pt idx="757">
                  <c:v>12.582</c:v>
                </c:pt>
                <c:pt idx="758">
                  <c:v>12.589</c:v>
                </c:pt>
                <c:pt idx="759">
                  <c:v>12.601</c:v>
                </c:pt>
                <c:pt idx="760">
                  <c:v>12.61</c:v>
                </c:pt>
                <c:pt idx="761">
                  <c:v>12.621</c:v>
                </c:pt>
                <c:pt idx="762">
                  <c:v>12.63</c:v>
                </c:pt>
                <c:pt idx="763">
                  <c:v>12.642</c:v>
                </c:pt>
                <c:pt idx="764">
                  <c:v>12.65</c:v>
                </c:pt>
                <c:pt idx="765">
                  <c:v>12.662</c:v>
                </c:pt>
                <c:pt idx="766">
                  <c:v>12.669</c:v>
                </c:pt>
                <c:pt idx="767">
                  <c:v>12.682</c:v>
                </c:pt>
                <c:pt idx="768">
                  <c:v>12.692</c:v>
                </c:pt>
                <c:pt idx="769">
                  <c:v>12.702</c:v>
                </c:pt>
                <c:pt idx="770">
                  <c:v>12.709</c:v>
                </c:pt>
                <c:pt idx="771">
                  <c:v>12.722</c:v>
                </c:pt>
                <c:pt idx="772">
                  <c:v>12.729</c:v>
                </c:pt>
                <c:pt idx="773">
                  <c:v>12.743</c:v>
                </c:pt>
                <c:pt idx="774">
                  <c:v>12.749</c:v>
                </c:pt>
                <c:pt idx="775">
                  <c:v>12.762</c:v>
                </c:pt>
                <c:pt idx="776">
                  <c:v>12.769</c:v>
                </c:pt>
                <c:pt idx="777">
                  <c:v>12.782</c:v>
                </c:pt>
                <c:pt idx="778">
                  <c:v>12.789</c:v>
                </c:pt>
                <c:pt idx="779">
                  <c:v>12.801</c:v>
                </c:pt>
                <c:pt idx="780">
                  <c:v>12.809</c:v>
                </c:pt>
                <c:pt idx="781">
                  <c:v>12.822</c:v>
                </c:pt>
                <c:pt idx="782">
                  <c:v>12.829</c:v>
                </c:pt>
                <c:pt idx="783">
                  <c:v>12.841</c:v>
                </c:pt>
                <c:pt idx="784">
                  <c:v>12.85</c:v>
                </c:pt>
                <c:pt idx="785">
                  <c:v>12.861</c:v>
                </c:pt>
                <c:pt idx="786">
                  <c:v>12.871</c:v>
                </c:pt>
                <c:pt idx="787">
                  <c:v>12.882</c:v>
                </c:pt>
                <c:pt idx="788">
                  <c:v>12.889</c:v>
                </c:pt>
                <c:pt idx="789">
                  <c:v>12.901</c:v>
                </c:pt>
                <c:pt idx="790">
                  <c:v>12.911</c:v>
                </c:pt>
                <c:pt idx="791">
                  <c:v>12.922</c:v>
                </c:pt>
                <c:pt idx="792">
                  <c:v>12.929</c:v>
                </c:pt>
                <c:pt idx="793">
                  <c:v>12.941</c:v>
                </c:pt>
                <c:pt idx="794">
                  <c:v>12.949</c:v>
                </c:pt>
                <c:pt idx="795">
                  <c:v>12.962</c:v>
                </c:pt>
                <c:pt idx="796">
                  <c:v>12.972</c:v>
                </c:pt>
                <c:pt idx="797">
                  <c:v>12.981</c:v>
                </c:pt>
                <c:pt idx="798">
                  <c:v>12.989</c:v>
                </c:pt>
                <c:pt idx="799">
                  <c:v>12.999</c:v>
                </c:pt>
                <c:pt idx="800">
                  <c:v>13.011</c:v>
                </c:pt>
                <c:pt idx="801">
                  <c:v>13.019</c:v>
                </c:pt>
                <c:pt idx="802">
                  <c:v>13.032</c:v>
                </c:pt>
                <c:pt idx="803">
                  <c:v>13.039</c:v>
                </c:pt>
                <c:pt idx="804">
                  <c:v>13.051</c:v>
                </c:pt>
                <c:pt idx="805">
                  <c:v>13.06</c:v>
                </c:pt>
                <c:pt idx="806">
                  <c:v>13.069</c:v>
                </c:pt>
                <c:pt idx="807">
                  <c:v>13.08</c:v>
                </c:pt>
                <c:pt idx="808">
                  <c:v>13.091</c:v>
                </c:pt>
                <c:pt idx="809">
                  <c:v>13.1</c:v>
                </c:pt>
                <c:pt idx="810">
                  <c:v>13.11</c:v>
                </c:pt>
                <c:pt idx="811">
                  <c:v>13.119</c:v>
                </c:pt>
                <c:pt idx="812">
                  <c:v>13.13</c:v>
                </c:pt>
                <c:pt idx="813">
                  <c:v>13.14</c:v>
                </c:pt>
                <c:pt idx="814">
                  <c:v>13.15</c:v>
                </c:pt>
                <c:pt idx="815">
                  <c:v>13.16</c:v>
                </c:pt>
                <c:pt idx="816">
                  <c:v>13.169</c:v>
                </c:pt>
                <c:pt idx="817">
                  <c:v>13.179</c:v>
                </c:pt>
                <c:pt idx="818">
                  <c:v>13.19</c:v>
                </c:pt>
                <c:pt idx="819">
                  <c:v>13.2</c:v>
                </c:pt>
                <c:pt idx="820">
                  <c:v>13.209</c:v>
                </c:pt>
                <c:pt idx="821">
                  <c:v>13.22</c:v>
                </c:pt>
                <c:pt idx="822">
                  <c:v>13.23</c:v>
                </c:pt>
                <c:pt idx="823">
                  <c:v>13.24</c:v>
                </c:pt>
                <c:pt idx="824">
                  <c:v>13.25</c:v>
                </c:pt>
                <c:pt idx="825">
                  <c:v>13.26</c:v>
                </c:pt>
                <c:pt idx="826">
                  <c:v>13.27</c:v>
                </c:pt>
                <c:pt idx="827">
                  <c:v>13.28</c:v>
                </c:pt>
                <c:pt idx="828">
                  <c:v>13.29</c:v>
                </c:pt>
                <c:pt idx="829">
                  <c:v>13.3</c:v>
                </c:pt>
                <c:pt idx="830">
                  <c:v>13.31</c:v>
                </c:pt>
                <c:pt idx="831">
                  <c:v>13.32</c:v>
                </c:pt>
                <c:pt idx="832">
                  <c:v>13.329</c:v>
                </c:pt>
                <c:pt idx="833">
                  <c:v>13.34</c:v>
                </c:pt>
                <c:pt idx="834">
                  <c:v>13.35</c:v>
                </c:pt>
                <c:pt idx="835">
                  <c:v>13.36</c:v>
                </c:pt>
                <c:pt idx="836">
                  <c:v>13.37</c:v>
                </c:pt>
                <c:pt idx="837">
                  <c:v>13.38</c:v>
                </c:pt>
                <c:pt idx="838">
                  <c:v>13.39</c:v>
                </c:pt>
                <c:pt idx="839">
                  <c:v>13.4</c:v>
                </c:pt>
                <c:pt idx="840">
                  <c:v>13.409</c:v>
                </c:pt>
                <c:pt idx="841">
                  <c:v>13.42</c:v>
                </c:pt>
                <c:pt idx="842">
                  <c:v>13.43</c:v>
                </c:pt>
                <c:pt idx="843">
                  <c:v>13.44</c:v>
                </c:pt>
                <c:pt idx="844">
                  <c:v>13.449</c:v>
                </c:pt>
                <c:pt idx="845">
                  <c:v>13.46</c:v>
                </c:pt>
                <c:pt idx="846">
                  <c:v>13.469</c:v>
                </c:pt>
                <c:pt idx="847">
                  <c:v>13.48</c:v>
                </c:pt>
                <c:pt idx="848">
                  <c:v>13.489</c:v>
                </c:pt>
                <c:pt idx="849">
                  <c:v>13.499</c:v>
                </c:pt>
                <c:pt idx="850">
                  <c:v>13.51</c:v>
                </c:pt>
                <c:pt idx="851">
                  <c:v>13.52</c:v>
                </c:pt>
                <c:pt idx="852">
                  <c:v>13.529</c:v>
                </c:pt>
                <c:pt idx="853">
                  <c:v>13.54</c:v>
                </c:pt>
                <c:pt idx="854">
                  <c:v>13.55</c:v>
                </c:pt>
                <c:pt idx="855">
                  <c:v>13.56</c:v>
                </c:pt>
                <c:pt idx="856">
                  <c:v>13.57</c:v>
                </c:pt>
                <c:pt idx="857">
                  <c:v>13.58</c:v>
                </c:pt>
                <c:pt idx="858">
                  <c:v>13.59</c:v>
                </c:pt>
                <c:pt idx="859">
                  <c:v>13.6</c:v>
                </c:pt>
                <c:pt idx="860">
                  <c:v>13.609</c:v>
                </c:pt>
                <c:pt idx="861">
                  <c:v>13.62</c:v>
                </c:pt>
                <c:pt idx="862">
                  <c:v>13.63</c:v>
                </c:pt>
                <c:pt idx="863">
                  <c:v>13.64</c:v>
                </c:pt>
                <c:pt idx="864">
                  <c:v>13.65</c:v>
                </c:pt>
                <c:pt idx="865">
                  <c:v>13.66</c:v>
                </c:pt>
                <c:pt idx="866">
                  <c:v>13.67</c:v>
                </c:pt>
                <c:pt idx="867">
                  <c:v>13.68</c:v>
                </c:pt>
                <c:pt idx="868">
                  <c:v>13.689</c:v>
                </c:pt>
                <c:pt idx="869">
                  <c:v>13.699</c:v>
                </c:pt>
                <c:pt idx="870">
                  <c:v>13.709</c:v>
                </c:pt>
                <c:pt idx="871">
                  <c:v>13.72</c:v>
                </c:pt>
                <c:pt idx="872">
                  <c:v>13.73</c:v>
                </c:pt>
                <c:pt idx="873">
                  <c:v>13.74</c:v>
                </c:pt>
                <c:pt idx="874">
                  <c:v>13.75</c:v>
                </c:pt>
                <c:pt idx="875">
                  <c:v>13.76</c:v>
                </c:pt>
                <c:pt idx="876">
                  <c:v>13.769</c:v>
                </c:pt>
                <c:pt idx="877">
                  <c:v>13.78</c:v>
                </c:pt>
                <c:pt idx="878">
                  <c:v>13.79</c:v>
                </c:pt>
                <c:pt idx="879">
                  <c:v>13.8</c:v>
                </c:pt>
                <c:pt idx="880">
                  <c:v>13.809</c:v>
                </c:pt>
                <c:pt idx="881">
                  <c:v>13.819</c:v>
                </c:pt>
                <c:pt idx="882">
                  <c:v>13.83</c:v>
                </c:pt>
                <c:pt idx="883">
                  <c:v>13.84</c:v>
                </c:pt>
                <c:pt idx="884">
                  <c:v>13.851</c:v>
                </c:pt>
                <c:pt idx="885">
                  <c:v>13.86</c:v>
                </c:pt>
                <c:pt idx="886">
                  <c:v>13.87</c:v>
                </c:pt>
                <c:pt idx="887">
                  <c:v>13.88</c:v>
                </c:pt>
                <c:pt idx="888">
                  <c:v>13.889</c:v>
                </c:pt>
                <c:pt idx="889">
                  <c:v>13.899</c:v>
                </c:pt>
                <c:pt idx="890">
                  <c:v>13.91</c:v>
                </c:pt>
                <c:pt idx="891">
                  <c:v>13.92</c:v>
                </c:pt>
                <c:pt idx="892">
                  <c:v>13.929</c:v>
                </c:pt>
                <c:pt idx="893">
                  <c:v>13.939</c:v>
                </c:pt>
                <c:pt idx="894">
                  <c:v>13.95</c:v>
                </c:pt>
                <c:pt idx="895">
                  <c:v>13.96</c:v>
                </c:pt>
                <c:pt idx="896">
                  <c:v>13.972</c:v>
                </c:pt>
                <c:pt idx="897">
                  <c:v>13.98</c:v>
                </c:pt>
                <c:pt idx="898">
                  <c:v>13.99</c:v>
                </c:pt>
                <c:pt idx="899">
                  <c:v>14</c:v>
                </c:pt>
                <c:pt idx="900">
                  <c:v>14.012</c:v>
                </c:pt>
                <c:pt idx="901">
                  <c:v>14.02</c:v>
                </c:pt>
                <c:pt idx="902">
                  <c:v>14.03</c:v>
                </c:pt>
                <c:pt idx="903">
                  <c:v>14.04</c:v>
                </c:pt>
                <c:pt idx="904">
                  <c:v>14.051</c:v>
                </c:pt>
                <c:pt idx="905">
                  <c:v>14.061</c:v>
                </c:pt>
                <c:pt idx="906">
                  <c:v>14.07</c:v>
                </c:pt>
                <c:pt idx="907">
                  <c:v>14.079</c:v>
                </c:pt>
                <c:pt idx="908">
                  <c:v>14.091</c:v>
                </c:pt>
                <c:pt idx="909">
                  <c:v>14.102</c:v>
                </c:pt>
                <c:pt idx="910">
                  <c:v>14.109</c:v>
                </c:pt>
                <c:pt idx="911">
                  <c:v>14.12</c:v>
                </c:pt>
                <c:pt idx="912">
                  <c:v>14.129</c:v>
                </c:pt>
                <c:pt idx="913">
                  <c:v>14.141</c:v>
                </c:pt>
                <c:pt idx="914">
                  <c:v>14.149</c:v>
                </c:pt>
                <c:pt idx="915">
                  <c:v>14.16</c:v>
                </c:pt>
                <c:pt idx="916">
                  <c:v>14.169</c:v>
                </c:pt>
                <c:pt idx="917">
                  <c:v>14.18</c:v>
                </c:pt>
                <c:pt idx="918">
                  <c:v>14.189</c:v>
                </c:pt>
                <c:pt idx="919">
                  <c:v>14.2</c:v>
                </c:pt>
                <c:pt idx="920">
                  <c:v>14.21</c:v>
                </c:pt>
                <c:pt idx="921">
                  <c:v>14.222</c:v>
                </c:pt>
                <c:pt idx="922">
                  <c:v>14.23</c:v>
                </c:pt>
                <c:pt idx="923">
                  <c:v>14.24</c:v>
                </c:pt>
                <c:pt idx="924">
                  <c:v>14.249</c:v>
                </c:pt>
                <c:pt idx="925">
                  <c:v>14.259</c:v>
                </c:pt>
                <c:pt idx="926">
                  <c:v>14.27</c:v>
                </c:pt>
                <c:pt idx="927">
                  <c:v>14.28</c:v>
                </c:pt>
                <c:pt idx="928">
                  <c:v>14.292</c:v>
                </c:pt>
                <c:pt idx="929">
                  <c:v>14.3</c:v>
                </c:pt>
                <c:pt idx="930">
                  <c:v>14.311</c:v>
                </c:pt>
                <c:pt idx="931">
                  <c:v>14.32</c:v>
                </c:pt>
                <c:pt idx="932">
                  <c:v>14.332</c:v>
                </c:pt>
                <c:pt idx="933">
                  <c:v>14.342</c:v>
                </c:pt>
                <c:pt idx="934">
                  <c:v>14.351</c:v>
                </c:pt>
                <c:pt idx="935">
                  <c:v>14.3590000000001</c:v>
                </c:pt>
                <c:pt idx="936">
                  <c:v>14.371</c:v>
                </c:pt>
                <c:pt idx="937">
                  <c:v>14.382</c:v>
                </c:pt>
                <c:pt idx="938">
                  <c:v>14.391</c:v>
                </c:pt>
                <c:pt idx="939">
                  <c:v>14.4</c:v>
                </c:pt>
                <c:pt idx="940">
                  <c:v>14.411</c:v>
                </c:pt>
                <c:pt idx="941">
                  <c:v>14.422</c:v>
                </c:pt>
                <c:pt idx="942">
                  <c:v>14.432</c:v>
                </c:pt>
                <c:pt idx="943">
                  <c:v>14.442</c:v>
                </c:pt>
                <c:pt idx="944">
                  <c:v>14.451</c:v>
                </c:pt>
                <c:pt idx="945">
                  <c:v>14.461</c:v>
                </c:pt>
                <c:pt idx="946">
                  <c:v>14.472</c:v>
                </c:pt>
                <c:pt idx="947">
                  <c:v>14.482</c:v>
                </c:pt>
                <c:pt idx="948">
                  <c:v>14.492</c:v>
                </c:pt>
                <c:pt idx="949">
                  <c:v>14.501</c:v>
                </c:pt>
                <c:pt idx="950">
                  <c:v>14.512</c:v>
                </c:pt>
                <c:pt idx="951">
                  <c:v>14.522</c:v>
                </c:pt>
                <c:pt idx="952">
                  <c:v>14.532</c:v>
                </c:pt>
                <c:pt idx="953">
                  <c:v>14.542</c:v>
                </c:pt>
                <c:pt idx="954">
                  <c:v>14.552</c:v>
                </c:pt>
                <c:pt idx="955">
                  <c:v>14.562</c:v>
                </c:pt>
                <c:pt idx="956">
                  <c:v>14.57</c:v>
                </c:pt>
                <c:pt idx="957">
                  <c:v>14.581</c:v>
                </c:pt>
                <c:pt idx="958">
                  <c:v>14.589</c:v>
                </c:pt>
                <c:pt idx="959">
                  <c:v>14.601</c:v>
                </c:pt>
                <c:pt idx="960">
                  <c:v>14.61</c:v>
                </c:pt>
                <c:pt idx="961">
                  <c:v>14.621</c:v>
                </c:pt>
                <c:pt idx="962">
                  <c:v>14.629</c:v>
                </c:pt>
                <c:pt idx="963">
                  <c:v>14.641</c:v>
                </c:pt>
                <c:pt idx="964">
                  <c:v>14.65</c:v>
                </c:pt>
                <c:pt idx="965">
                  <c:v>14.661</c:v>
                </c:pt>
                <c:pt idx="966">
                  <c:v>14.672</c:v>
                </c:pt>
                <c:pt idx="967">
                  <c:v>14.682</c:v>
                </c:pt>
                <c:pt idx="968">
                  <c:v>14.692</c:v>
                </c:pt>
                <c:pt idx="969">
                  <c:v>14.699</c:v>
                </c:pt>
                <c:pt idx="970">
                  <c:v>14.709</c:v>
                </c:pt>
                <c:pt idx="971">
                  <c:v>14.722</c:v>
                </c:pt>
                <c:pt idx="972">
                  <c:v>14.732</c:v>
                </c:pt>
                <c:pt idx="973">
                  <c:v>14.741</c:v>
                </c:pt>
                <c:pt idx="974">
                  <c:v>14.749</c:v>
                </c:pt>
                <c:pt idx="975">
                  <c:v>14.762</c:v>
                </c:pt>
                <c:pt idx="976">
                  <c:v>14.772</c:v>
                </c:pt>
                <c:pt idx="977">
                  <c:v>14.779</c:v>
                </c:pt>
                <c:pt idx="978">
                  <c:v>14.789</c:v>
                </c:pt>
                <c:pt idx="979">
                  <c:v>14.802</c:v>
                </c:pt>
                <c:pt idx="980">
                  <c:v>14.81</c:v>
                </c:pt>
                <c:pt idx="981">
                  <c:v>14.82</c:v>
                </c:pt>
                <c:pt idx="982">
                  <c:v>14.829</c:v>
                </c:pt>
                <c:pt idx="983">
                  <c:v>14.839</c:v>
                </c:pt>
                <c:pt idx="984">
                  <c:v>14.85</c:v>
                </c:pt>
                <c:pt idx="985">
                  <c:v>14.86</c:v>
                </c:pt>
                <c:pt idx="986">
                  <c:v>14.869</c:v>
                </c:pt>
                <c:pt idx="987">
                  <c:v>14.879</c:v>
                </c:pt>
                <c:pt idx="988">
                  <c:v>14.889</c:v>
                </c:pt>
                <c:pt idx="989">
                  <c:v>14.902</c:v>
                </c:pt>
                <c:pt idx="990">
                  <c:v>14.912</c:v>
                </c:pt>
                <c:pt idx="991">
                  <c:v>14.921</c:v>
                </c:pt>
                <c:pt idx="992">
                  <c:v>14.93</c:v>
                </c:pt>
                <c:pt idx="993">
                  <c:v>14.942</c:v>
                </c:pt>
                <c:pt idx="994">
                  <c:v>14.949</c:v>
                </c:pt>
                <c:pt idx="995">
                  <c:v>14.959</c:v>
                </c:pt>
                <c:pt idx="996">
                  <c:v>14.972</c:v>
                </c:pt>
                <c:pt idx="997">
                  <c:v>14.982</c:v>
                </c:pt>
                <c:pt idx="998">
                  <c:v>14.989</c:v>
                </c:pt>
                <c:pt idx="999">
                  <c:v>15</c:v>
                </c:pt>
                <c:pt idx="1000">
                  <c:v>15.009</c:v>
                </c:pt>
                <c:pt idx="1001">
                  <c:v>15.019</c:v>
                </c:pt>
                <c:pt idx="1002">
                  <c:v>15.029</c:v>
                </c:pt>
                <c:pt idx="1003">
                  <c:v>15.041</c:v>
                </c:pt>
                <c:pt idx="1004">
                  <c:v>15.049</c:v>
                </c:pt>
                <c:pt idx="1005">
                  <c:v>15.06</c:v>
                </c:pt>
                <c:pt idx="1006">
                  <c:v>15.069</c:v>
                </c:pt>
                <c:pt idx="1007">
                  <c:v>15.081</c:v>
                </c:pt>
                <c:pt idx="1008">
                  <c:v>15.09</c:v>
                </c:pt>
                <c:pt idx="1009">
                  <c:v>15.1</c:v>
                </c:pt>
                <c:pt idx="1010">
                  <c:v>15.11</c:v>
                </c:pt>
                <c:pt idx="1011">
                  <c:v>15.12</c:v>
                </c:pt>
                <c:pt idx="1012">
                  <c:v>15.131</c:v>
                </c:pt>
                <c:pt idx="1013">
                  <c:v>15.14</c:v>
                </c:pt>
                <c:pt idx="1014">
                  <c:v>15.149</c:v>
                </c:pt>
                <c:pt idx="1015">
                  <c:v>15.16</c:v>
                </c:pt>
                <c:pt idx="1016">
                  <c:v>15.169</c:v>
                </c:pt>
                <c:pt idx="1017">
                  <c:v>15.18</c:v>
                </c:pt>
                <c:pt idx="1018">
                  <c:v>15.189</c:v>
                </c:pt>
                <c:pt idx="1019">
                  <c:v>15.2</c:v>
                </c:pt>
                <c:pt idx="1020">
                  <c:v>15.21</c:v>
                </c:pt>
                <c:pt idx="1021">
                  <c:v>15.22</c:v>
                </c:pt>
                <c:pt idx="1022">
                  <c:v>15.23</c:v>
                </c:pt>
                <c:pt idx="1023">
                  <c:v>15.24</c:v>
                </c:pt>
                <c:pt idx="1024">
                  <c:v>15.25</c:v>
                </c:pt>
                <c:pt idx="1025">
                  <c:v>15.259</c:v>
                </c:pt>
                <c:pt idx="1026">
                  <c:v>15.27</c:v>
                </c:pt>
                <c:pt idx="1027">
                  <c:v>15.28</c:v>
                </c:pt>
                <c:pt idx="1028">
                  <c:v>15.29</c:v>
                </c:pt>
                <c:pt idx="1029">
                  <c:v>15.3</c:v>
                </c:pt>
                <c:pt idx="1030">
                  <c:v>15.31</c:v>
                </c:pt>
                <c:pt idx="1031">
                  <c:v>15.32</c:v>
                </c:pt>
                <c:pt idx="1032">
                  <c:v>15.329</c:v>
                </c:pt>
                <c:pt idx="1033">
                  <c:v>15.34</c:v>
                </c:pt>
                <c:pt idx="1034">
                  <c:v>15.35</c:v>
                </c:pt>
                <c:pt idx="1035">
                  <c:v>15.36</c:v>
                </c:pt>
                <c:pt idx="1036">
                  <c:v>15.37</c:v>
                </c:pt>
                <c:pt idx="1037">
                  <c:v>15.38</c:v>
                </c:pt>
                <c:pt idx="1038">
                  <c:v>15.39</c:v>
                </c:pt>
                <c:pt idx="1039">
                  <c:v>15.4</c:v>
                </c:pt>
                <c:pt idx="1040">
                  <c:v>15.41</c:v>
                </c:pt>
                <c:pt idx="1041">
                  <c:v>15.42</c:v>
                </c:pt>
                <c:pt idx="1042">
                  <c:v>15.43</c:v>
                </c:pt>
                <c:pt idx="1043">
                  <c:v>15.439</c:v>
                </c:pt>
                <c:pt idx="1044">
                  <c:v>15.45</c:v>
                </c:pt>
                <c:pt idx="1045">
                  <c:v>15.46</c:v>
                </c:pt>
                <c:pt idx="1046">
                  <c:v>15.47</c:v>
                </c:pt>
                <c:pt idx="1047">
                  <c:v>15.48</c:v>
                </c:pt>
                <c:pt idx="1048">
                  <c:v>15.49</c:v>
                </c:pt>
                <c:pt idx="1049">
                  <c:v>15.5</c:v>
                </c:pt>
                <c:pt idx="1050">
                  <c:v>15.509</c:v>
                </c:pt>
                <c:pt idx="1051">
                  <c:v>15.52</c:v>
                </c:pt>
                <c:pt idx="1052">
                  <c:v>15.529</c:v>
                </c:pt>
                <c:pt idx="1053">
                  <c:v>15.54</c:v>
                </c:pt>
                <c:pt idx="1054">
                  <c:v>15.55</c:v>
                </c:pt>
                <c:pt idx="1055">
                  <c:v>15.56</c:v>
                </c:pt>
                <c:pt idx="1056">
                  <c:v>15.57</c:v>
                </c:pt>
                <c:pt idx="1057">
                  <c:v>15.581</c:v>
                </c:pt>
                <c:pt idx="1058">
                  <c:v>15.59</c:v>
                </c:pt>
                <c:pt idx="1059">
                  <c:v>15.6</c:v>
                </c:pt>
                <c:pt idx="1060">
                  <c:v>15.609</c:v>
                </c:pt>
                <c:pt idx="1061">
                  <c:v>15.62</c:v>
                </c:pt>
                <c:pt idx="1062">
                  <c:v>15.63</c:v>
                </c:pt>
                <c:pt idx="1063">
                  <c:v>15.64</c:v>
                </c:pt>
                <c:pt idx="1064">
                  <c:v>15.649</c:v>
                </c:pt>
                <c:pt idx="1065">
                  <c:v>15.66</c:v>
                </c:pt>
                <c:pt idx="1066">
                  <c:v>15.67</c:v>
                </c:pt>
                <c:pt idx="1067">
                  <c:v>15.68</c:v>
                </c:pt>
                <c:pt idx="1068">
                  <c:v>15.689</c:v>
                </c:pt>
                <c:pt idx="1069">
                  <c:v>15.699</c:v>
                </c:pt>
                <c:pt idx="1070">
                  <c:v>15.71</c:v>
                </c:pt>
                <c:pt idx="1071">
                  <c:v>15.72</c:v>
                </c:pt>
                <c:pt idx="1072">
                  <c:v>15.73</c:v>
                </c:pt>
                <c:pt idx="1073">
                  <c:v>15.739</c:v>
                </c:pt>
                <c:pt idx="1074">
                  <c:v>15.75</c:v>
                </c:pt>
                <c:pt idx="1075">
                  <c:v>15.76</c:v>
                </c:pt>
                <c:pt idx="1076">
                  <c:v>15.77</c:v>
                </c:pt>
                <c:pt idx="1077">
                  <c:v>15.779</c:v>
                </c:pt>
                <c:pt idx="1078">
                  <c:v>15.79</c:v>
                </c:pt>
                <c:pt idx="1079">
                  <c:v>15.8</c:v>
                </c:pt>
                <c:pt idx="1080">
                  <c:v>15.81</c:v>
                </c:pt>
                <c:pt idx="1081">
                  <c:v>15.819</c:v>
                </c:pt>
                <c:pt idx="1082">
                  <c:v>15.829</c:v>
                </c:pt>
                <c:pt idx="1083">
                  <c:v>15.84</c:v>
                </c:pt>
                <c:pt idx="1084">
                  <c:v>15.8520000000001</c:v>
                </c:pt>
                <c:pt idx="1085">
                  <c:v>15.8590000000001</c:v>
                </c:pt>
                <c:pt idx="1086">
                  <c:v>15.87</c:v>
                </c:pt>
                <c:pt idx="1087">
                  <c:v>15.88</c:v>
                </c:pt>
                <c:pt idx="1088">
                  <c:v>15.889</c:v>
                </c:pt>
                <c:pt idx="1089">
                  <c:v>15.9</c:v>
                </c:pt>
                <c:pt idx="1090">
                  <c:v>15.91</c:v>
                </c:pt>
                <c:pt idx="1091">
                  <c:v>15.92</c:v>
                </c:pt>
                <c:pt idx="1092">
                  <c:v>15.93</c:v>
                </c:pt>
                <c:pt idx="1093">
                  <c:v>15.94</c:v>
                </c:pt>
                <c:pt idx="1094">
                  <c:v>15.95</c:v>
                </c:pt>
                <c:pt idx="1095">
                  <c:v>15.96</c:v>
                </c:pt>
                <c:pt idx="1096">
                  <c:v>15.97</c:v>
                </c:pt>
                <c:pt idx="1097">
                  <c:v>15.981</c:v>
                </c:pt>
                <c:pt idx="1098">
                  <c:v>15.99</c:v>
                </c:pt>
                <c:pt idx="1099">
                  <c:v>16</c:v>
                </c:pt>
                <c:pt idx="1100">
                  <c:v>16.01</c:v>
                </c:pt>
                <c:pt idx="1101">
                  <c:v>16.02</c:v>
                </c:pt>
                <c:pt idx="1102">
                  <c:v>16.03</c:v>
                </c:pt>
                <c:pt idx="1103">
                  <c:v>16.039</c:v>
                </c:pt>
                <c:pt idx="1104">
                  <c:v>16.05</c:v>
                </c:pt>
                <c:pt idx="1105">
                  <c:v>16.062</c:v>
                </c:pt>
                <c:pt idx="1106">
                  <c:v>16.0689999999999</c:v>
                </c:pt>
                <c:pt idx="1107">
                  <c:v>16.079</c:v>
                </c:pt>
                <c:pt idx="1108">
                  <c:v>16.0889999999999</c:v>
                </c:pt>
                <c:pt idx="1109">
                  <c:v>16.099</c:v>
                </c:pt>
                <c:pt idx="1110">
                  <c:v>16.11</c:v>
                </c:pt>
                <c:pt idx="1111">
                  <c:v>16.12</c:v>
                </c:pt>
                <c:pt idx="1112">
                  <c:v>16.129</c:v>
                </c:pt>
                <c:pt idx="1113">
                  <c:v>16.142</c:v>
                </c:pt>
                <c:pt idx="1114">
                  <c:v>16.149</c:v>
                </c:pt>
                <c:pt idx="1115">
                  <c:v>16.16</c:v>
                </c:pt>
                <c:pt idx="1116">
                  <c:v>16.169</c:v>
                </c:pt>
                <c:pt idx="1117">
                  <c:v>16.18</c:v>
                </c:pt>
                <c:pt idx="1118">
                  <c:v>16.19</c:v>
                </c:pt>
                <c:pt idx="1119">
                  <c:v>16.199</c:v>
                </c:pt>
                <c:pt idx="1120">
                  <c:v>16.209</c:v>
                </c:pt>
                <c:pt idx="1121">
                  <c:v>16.221</c:v>
                </c:pt>
                <c:pt idx="1122">
                  <c:v>16.23</c:v>
                </c:pt>
                <c:pt idx="1123">
                  <c:v>16.24</c:v>
                </c:pt>
                <c:pt idx="1124">
                  <c:v>16.2489999999999</c:v>
                </c:pt>
                <c:pt idx="1125">
                  <c:v>16.259</c:v>
                </c:pt>
                <c:pt idx="1126">
                  <c:v>16.27</c:v>
                </c:pt>
                <c:pt idx="1127">
                  <c:v>16.28</c:v>
                </c:pt>
                <c:pt idx="1128">
                  <c:v>16.291</c:v>
                </c:pt>
                <c:pt idx="1129">
                  <c:v>16.301</c:v>
                </c:pt>
                <c:pt idx="1130">
                  <c:v>16.31</c:v>
                </c:pt>
                <c:pt idx="1131">
                  <c:v>16.32</c:v>
                </c:pt>
                <c:pt idx="1132">
                  <c:v>16.331</c:v>
                </c:pt>
                <c:pt idx="1133">
                  <c:v>16.341</c:v>
                </c:pt>
                <c:pt idx="1134">
                  <c:v>16.351</c:v>
                </c:pt>
                <c:pt idx="1135">
                  <c:v>16.359</c:v>
                </c:pt>
                <c:pt idx="1136">
                  <c:v>16.371</c:v>
                </c:pt>
                <c:pt idx="1137">
                  <c:v>16.38</c:v>
                </c:pt>
                <c:pt idx="1138">
                  <c:v>16.391</c:v>
                </c:pt>
                <c:pt idx="1139">
                  <c:v>16.4</c:v>
                </c:pt>
                <c:pt idx="1140">
                  <c:v>16.411</c:v>
                </c:pt>
                <c:pt idx="1141">
                  <c:v>16.421</c:v>
                </c:pt>
                <c:pt idx="1142">
                  <c:v>16.432</c:v>
                </c:pt>
                <c:pt idx="1143">
                  <c:v>16.442</c:v>
                </c:pt>
                <c:pt idx="1144">
                  <c:v>16.451</c:v>
                </c:pt>
                <c:pt idx="1145">
                  <c:v>16.4609999999998</c:v>
                </c:pt>
                <c:pt idx="1146">
                  <c:v>16.471</c:v>
                </c:pt>
                <c:pt idx="1147">
                  <c:v>16.482</c:v>
                </c:pt>
                <c:pt idx="1148">
                  <c:v>16.491</c:v>
                </c:pt>
                <c:pt idx="1149">
                  <c:v>16.501</c:v>
                </c:pt>
                <c:pt idx="1150">
                  <c:v>16.511</c:v>
                </c:pt>
                <c:pt idx="1151">
                  <c:v>16.522</c:v>
                </c:pt>
                <c:pt idx="1152">
                  <c:v>16.532</c:v>
                </c:pt>
                <c:pt idx="1153">
                  <c:v>16.542</c:v>
                </c:pt>
                <c:pt idx="1154">
                  <c:v>16.552</c:v>
                </c:pt>
                <c:pt idx="1155">
                  <c:v>16.562</c:v>
                </c:pt>
                <c:pt idx="1156">
                  <c:v>16.571</c:v>
                </c:pt>
                <c:pt idx="1157">
                  <c:v>16.582</c:v>
                </c:pt>
                <c:pt idx="1158">
                  <c:v>16.5889999999999</c:v>
                </c:pt>
                <c:pt idx="1159">
                  <c:v>16.601</c:v>
                </c:pt>
                <c:pt idx="1160">
                  <c:v>16.6110000000002</c:v>
                </c:pt>
                <c:pt idx="1161">
                  <c:v>16.621</c:v>
                </c:pt>
                <c:pt idx="1162">
                  <c:v>16.629</c:v>
                </c:pt>
                <c:pt idx="1163">
                  <c:v>16.641</c:v>
                </c:pt>
                <c:pt idx="1164">
                  <c:v>16.65</c:v>
                </c:pt>
                <c:pt idx="1165">
                  <c:v>16.66</c:v>
                </c:pt>
                <c:pt idx="1166">
                  <c:v>16.669</c:v>
                </c:pt>
                <c:pt idx="1167">
                  <c:v>16.681</c:v>
                </c:pt>
                <c:pt idx="1168">
                  <c:v>16.691</c:v>
                </c:pt>
                <c:pt idx="1169">
                  <c:v>16.702</c:v>
                </c:pt>
                <c:pt idx="1170">
                  <c:v>16.709</c:v>
                </c:pt>
                <c:pt idx="1171">
                  <c:v>16.721</c:v>
                </c:pt>
                <c:pt idx="1172">
                  <c:v>16.732</c:v>
                </c:pt>
                <c:pt idx="1173">
                  <c:v>16.741</c:v>
                </c:pt>
                <c:pt idx="1174">
                  <c:v>16.7489999999999</c:v>
                </c:pt>
                <c:pt idx="1175">
                  <c:v>16.762</c:v>
                </c:pt>
                <c:pt idx="1176">
                  <c:v>16.77</c:v>
                </c:pt>
                <c:pt idx="1177">
                  <c:v>16.782</c:v>
                </c:pt>
                <c:pt idx="1178">
                  <c:v>16.7889999999997</c:v>
                </c:pt>
                <c:pt idx="1179">
                  <c:v>16.802</c:v>
                </c:pt>
                <c:pt idx="1180">
                  <c:v>16.809</c:v>
                </c:pt>
                <c:pt idx="1181">
                  <c:v>16.821</c:v>
                </c:pt>
                <c:pt idx="1182">
                  <c:v>16.83</c:v>
                </c:pt>
                <c:pt idx="1183">
                  <c:v>16.842</c:v>
                </c:pt>
                <c:pt idx="1184">
                  <c:v>16.85</c:v>
                </c:pt>
                <c:pt idx="1185">
                  <c:v>16.861</c:v>
                </c:pt>
                <c:pt idx="1186">
                  <c:v>16.871</c:v>
                </c:pt>
                <c:pt idx="1187">
                  <c:v>16.881</c:v>
                </c:pt>
                <c:pt idx="1188">
                  <c:v>16.891</c:v>
                </c:pt>
                <c:pt idx="1189">
                  <c:v>16.902</c:v>
                </c:pt>
                <c:pt idx="1190">
                  <c:v>16.912</c:v>
                </c:pt>
                <c:pt idx="1191">
                  <c:v>16.922</c:v>
                </c:pt>
                <c:pt idx="1192">
                  <c:v>16.931</c:v>
                </c:pt>
                <c:pt idx="1193">
                  <c:v>16.9409999999999</c:v>
                </c:pt>
                <c:pt idx="1194">
                  <c:v>16.949</c:v>
                </c:pt>
                <c:pt idx="1195">
                  <c:v>16.9609999999998</c:v>
                </c:pt>
                <c:pt idx="1196">
                  <c:v>16.971</c:v>
                </c:pt>
                <c:pt idx="1197">
                  <c:v>16.982</c:v>
                </c:pt>
                <c:pt idx="1198">
                  <c:v>16.9889999999996</c:v>
                </c:pt>
                <c:pt idx="1199">
                  <c:v>16.9989999999999</c:v>
                </c:pt>
                <c:pt idx="1200">
                  <c:v>17.009</c:v>
                </c:pt>
                <c:pt idx="1201">
                  <c:v>17.019</c:v>
                </c:pt>
                <c:pt idx="1202">
                  <c:v>17.03</c:v>
                </c:pt>
                <c:pt idx="1203">
                  <c:v>17.04</c:v>
                </c:pt>
                <c:pt idx="1204">
                  <c:v>17.049</c:v>
                </c:pt>
                <c:pt idx="1205">
                  <c:v>17.06</c:v>
                </c:pt>
                <c:pt idx="1206">
                  <c:v>17.07</c:v>
                </c:pt>
                <c:pt idx="1207">
                  <c:v>17.08</c:v>
                </c:pt>
                <c:pt idx="1208">
                  <c:v>17.0889999999999</c:v>
                </c:pt>
                <c:pt idx="1209">
                  <c:v>17.1</c:v>
                </c:pt>
                <c:pt idx="1210">
                  <c:v>17.11</c:v>
                </c:pt>
                <c:pt idx="1211">
                  <c:v>17.12</c:v>
                </c:pt>
                <c:pt idx="1212">
                  <c:v>17.13</c:v>
                </c:pt>
                <c:pt idx="1213">
                  <c:v>17.139</c:v>
                </c:pt>
                <c:pt idx="1214">
                  <c:v>17.149</c:v>
                </c:pt>
                <c:pt idx="1215">
                  <c:v>17.16</c:v>
                </c:pt>
                <c:pt idx="1216">
                  <c:v>17.169</c:v>
                </c:pt>
                <c:pt idx="1217">
                  <c:v>17.179</c:v>
                </c:pt>
                <c:pt idx="1218">
                  <c:v>17.19</c:v>
                </c:pt>
                <c:pt idx="1219">
                  <c:v>17.2</c:v>
                </c:pt>
                <c:pt idx="1220">
                  <c:v>17.21</c:v>
                </c:pt>
                <c:pt idx="1221">
                  <c:v>17.219</c:v>
                </c:pt>
                <c:pt idx="1222">
                  <c:v>17.23</c:v>
                </c:pt>
                <c:pt idx="1223">
                  <c:v>17.24</c:v>
                </c:pt>
                <c:pt idx="1224">
                  <c:v>17.25</c:v>
                </c:pt>
                <c:pt idx="1225">
                  <c:v>17.261</c:v>
                </c:pt>
                <c:pt idx="1226">
                  <c:v>17.27</c:v>
                </c:pt>
                <c:pt idx="1227">
                  <c:v>17.279</c:v>
                </c:pt>
                <c:pt idx="1228">
                  <c:v>17.29</c:v>
                </c:pt>
                <c:pt idx="1229">
                  <c:v>17.3</c:v>
                </c:pt>
                <c:pt idx="1230">
                  <c:v>17.31</c:v>
                </c:pt>
                <c:pt idx="1231">
                  <c:v>17.32</c:v>
                </c:pt>
                <c:pt idx="1232">
                  <c:v>17.33</c:v>
                </c:pt>
                <c:pt idx="1233">
                  <c:v>17.34</c:v>
                </c:pt>
                <c:pt idx="1234">
                  <c:v>17.35</c:v>
                </c:pt>
                <c:pt idx="1235">
                  <c:v>17.36</c:v>
                </c:pt>
                <c:pt idx="1236">
                  <c:v>17.37</c:v>
                </c:pt>
                <c:pt idx="1237">
                  <c:v>17.38</c:v>
                </c:pt>
                <c:pt idx="1238">
                  <c:v>17.39</c:v>
                </c:pt>
                <c:pt idx="1239">
                  <c:v>17.4</c:v>
                </c:pt>
                <c:pt idx="1240">
                  <c:v>17.41</c:v>
                </c:pt>
                <c:pt idx="1241">
                  <c:v>17.419</c:v>
                </c:pt>
                <c:pt idx="1242">
                  <c:v>17.43</c:v>
                </c:pt>
                <c:pt idx="1243">
                  <c:v>17.44</c:v>
                </c:pt>
                <c:pt idx="1244">
                  <c:v>17.45</c:v>
                </c:pt>
                <c:pt idx="1245">
                  <c:v>17.459</c:v>
                </c:pt>
                <c:pt idx="1246">
                  <c:v>17.47</c:v>
                </c:pt>
                <c:pt idx="1247">
                  <c:v>17.48</c:v>
                </c:pt>
                <c:pt idx="1248">
                  <c:v>17.4889999999996</c:v>
                </c:pt>
                <c:pt idx="1249">
                  <c:v>17.5</c:v>
                </c:pt>
                <c:pt idx="1250">
                  <c:v>17.51</c:v>
                </c:pt>
                <c:pt idx="1251">
                  <c:v>17.52</c:v>
                </c:pt>
                <c:pt idx="1252">
                  <c:v>17.529</c:v>
                </c:pt>
                <c:pt idx="1253">
                  <c:v>17.54</c:v>
                </c:pt>
                <c:pt idx="1254">
                  <c:v>17.549</c:v>
                </c:pt>
                <c:pt idx="1255">
                  <c:v>17.56</c:v>
                </c:pt>
                <c:pt idx="1256">
                  <c:v>17.57</c:v>
                </c:pt>
                <c:pt idx="1257">
                  <c:v>17.58</c:v>
                </c:pt>
                <c:pt idx="1258">
                  <c:v>17.59</c:v>
                </c:pt>
                <c:pt idx="1259">
                  <c:v>17.599</c:v>
                </c:pt>
                <c:pt idx="1260">
                  <c:v>17.61</c:v>
                </c:pt>
                <c:pt idx="1261">
                  <c:v>17.62</c:v>
                </c:pt>
                <c:pt idx="1262">
                  <c:v>17.63</c:v>
                </c:pt>
                <c:pt idx="1263">
                  <c:v>17.639</c:v>
                </c:pt>
                <c:pt idx="1264">
                  <c:v>17.65</c:v>
                </c:pt>
                <c:pt idx="1265">
                  <c:v>17.66</c:v>
                </c:pt>
                <c:pt idx="1266">
                  <c:v>17.669</c:v>
                </c:pt>
                <c:pt idx="1267">
                  <c:v>17.68</c:v>
                </c:pt>
                <c:pt idx="1268">
                  <c:v>17.69</c:v>
                </c:pt>
                <c:pt idx="1269">
                  <c:v>17.7</c:v>
                </c:pt>
                <c:pt idx="1270">
                  <c:v>17.709</c:v>
                </c:pt>
                <c:pt idx="1271">
                  <c:v>17.72</c:v>
                </c:pt>
                <c:pt idx="1272">
                  <c:v>17.73</c:v>
                </c:pt>
                <c:pt idx="1273">
                  <c:v>17.739</c:v>
                </c:pt>
                <c:pt idx="1274">
                  <c:v>17.7489999999999</c:v>
                </c:pt>
                <c:pt idx="1275">
                  <c:v>17.759</c:v>
                </c:pt>
                <c:pt idx="1276">
                  <c:v>17.77</c:v>
                </c:pt>
                <c:pt idx="1277">
                  <c:v>17.78</c:v>
                </c:pt>
                <c:pt idx="1278">
                  <c:v>17.79</c:v>
                </c:pt>
                <c:pt idx="1279">
                  <c:v>17.8</c:v>
                </c:pt>
                <c:pt idx="1280">
                  <c:v>17.81</c:v>
                </c:pt>
                <c:pt idx="1281">
                  <c:v>17.82</c:v>
                </c:pt>
                <c:pt idx="1282">
                  <c:v>17.83</c:v>
                </c:pt>
                <c:pt idx="1283">
                  <c:v>17.84</c:v>
                </c:pt>
                <c:pt idx="1284">
                  <c:v>17.849</c:v>
                </c:pt>
                <c:pt idx="1285">
                  <c:v>17.859</c:v>
                </c:pt>
                <c:pt idx="1286">
                  <c:v>17.87</c:v>
                </c:pt>
                <c:pt idx="1287">
                  <c:v>17.88</c:v>
                </c:pt>
                <c:pt idx="1288">
                  <c:v>17.89</c:v>
                </c:pt>
                <c:pt idx="1289">
                  <c:v>17.899</c:v>
                </c:pt>
                <c:pt idx="1290">
                  <c:v>17.91</c:v>
                </c:pt>
                <c:pt idx="1291">
                  <c:v>17.919</c:v>
                </c:pt>
                <c:pt idx="1292">
                  <c:v>17.93</c:v>
                </c:pt>
                <c:pt idx="1293">
                  <c:v>17.939</c:v>
                </c:pt>
                <c:pt idx="1294">
                  <c:v>17.95</c:v>
                </c:pt>
                <c:pt idx="1295">
                  <c:v>17.96</c:v>
                </c:pt>
                <c:pt idx="1296">
                  <c:v>17.971</c:v>
                </c:pt>
                <c:pt idx="1297">
                  <c:v>17.979</c:v>
                </c:pt>
                <c:pt idx="1298">
                  <c:v>17.9899999999998</c:v>
                </c:pt>
                <c:pt idx="1299">
                  <c:v>18</c:v>
                </c:pt>
                <c:pt idx="1300">
                  <c:v>18.011</c:v>
                </c:pt>
                <c:pt idx="1301">
                  <c:v>18.02</c:v>
                </c:pt>
                <c:pt idx="1302">
                  <c:v>18.03</c:v>
                </c:pt>
                <c:pt idx="1303">
                  <c:v>18.04</c:v>
                </c:pt>
                <c:pt idx="1304">
                  <c:v>18.051</c:v>
                </c:pt>
                <c:pt idx="1305">
                  <c:v>18.059</c:v>
                </c:pt>
                <c:pt idx="1306">
                  <c:v>18.072</c:v>
                </c:pt>
                <c:pt idx="1307">
                  <c:v>18.08</c:v>
                </c:pt>
                <c:pt idx="1308">
                  <c:v>18.0889999999999</c:v>
                </c:pt>
                <c:pt idx="1309">
                  <c:v>18.1</c:v>
                </c:pt>
                <c:pt idx="1310">
                  <c:v>18.11</c:v>
                </c:pt>
                <c:pt idx="1311">
                  <c:v>18.12</c:v>
                </c:pt>
                <c:pt idx="1312">
                  <c:v>18.129</c:v>
                </c:pt>
                <c:pt idx="1313">
                  <c:v>18.139</c:v>
                </c:pt>
                <c:pt idx="1314">
                  <c:v>18.15</c:v>
                </c:pt>
                <c:pt idx="1315">
                  <c:v>18.16</c:v>
                </c:pt>
                <c:pt idx="1316">
                  <c:v>18.169</c:v>
                </c:pt>
                <c:pt idx="1317">
                  <c:v>18.18</c:v>
                </c:pt>
                <c:pt idx="1318">
                  <c:v>18.189</c:v>
                </c:pt>
                <c:pt idx="1319">
                  <c:v>18.199</c:v>
                </c:pt>
                <c:pt idx="1320">
                  <c:v>18.211</c:v>
                </c:pt>
                <c:pt idx="1321">
                  <c:v>18.219</c:v>
                </c:pt>
                <c:pt idx="1322">
                  <c:v>18.229</c:v>
                </c:pt>
                <c:pt idx="1323">
                  <c:v>18.24</c:v>
                </c:pt>
                <c:pt idx="1324">
                  <c:v>18.25</c:v>
                </c:pt>
                <c:pt idx="1325">
                  <c:v>18.259</c:v>
                </c:pt>
                <c:pt idx="1326">
                  <c:v>18.27</c:v>
                </c:pt>
                <c:pt idx="1327">
                  <c:v>18.28</c:v>
                </c:pt>
                <c:pt idx="1328">
                  <c:v>18.2889999999997</c:v>
                </c:pt>
                <c:pt idx="1329">
                  <c:v>18.301</c:v>
                </c:pt>
                <c:pt idx="1330">
                  <c:v>18.31</c:v>
                </c:pt>
                <c:pt idx="1331">
                  <c:v>18.319</c:v>
                </c:pt>
                <c:pt idx="1332">
                  <c:v>18.331</c:v>
                </c:pt>
                <c:pt idx="1333">
                  <c:v>18.341</c:v>
                </c:pt>
                <c:pt idx="1334">
                  <c:v>18.349</c:v>
                </c:pt>
                <c:pt idx="1335">
                  <c:v>18.359</c:v>
                </c:pt>
                <c:pt idx="1336">
                  <c:v>18.369</c:v>
                </c:pt>
                <c:pt idx="1337">
                  <c:v>18.379</c:v>
                </c:pt>
                <c:pt idx="1338">
                  <c:v>18.389</c:v>
                </c:pt>
                <c:pt idx="1339">
                  <c:v>18.4</c:v>
                </c:pt>
                <c:pt idx="1340">
                  <c:v>18.41</c:v>
                </c:pt>
                <c:pt idx="1341">
                  <c:v>18.419</c:v>
                </c:pt>
                <c:pt idx="1342">
                  <c:v>18.431</c:v>
                </c:pt>
                <c:pt idx="1343">
                  <c:v>18.439</c:v>
                </c:pt>
                <c:pt idx="1344">
                  <c:v>18.45</c:v>
                </c:pt>
                <c:pt idx="1345">
                  <c:v>18.459</c:v>
                </c:pt>
                <c:pt idx="1346">
                  <c:v>18.4689999999997</c:v>
                </c:pt>
                <c:pt idx="1347">
                  <c:v>18.48</c:v>
                </c:pt>
                <c:pt idx="1348">
                  <c:v>18.4899999999998</c:v>
                </c:pt>
                <c:pt idx="1349">
                  <c:v>18.501</c:v>
                </c:pt>
                <c:pt idx="1350">
                  <c:v>18.511</c:v>
                </c:pt>
                <c:pt idx="1351">
                  <c:v>18.521</c:v>
                </c:pt>
                <c:pt idx="1352">
                  <c:v>18.531</c:v>
                </c:pt>
                <c:pt idx="1353">
                  <c:v>18.541</c:v>
                </c:pt>
                <c:pt idx="1354">
                  <c:v>18.551</c:v>
                </c:pt>
                <c:pt idx="1355">
                  <c:v>18.561</c:v>
                </c:pt>
                <c:pt idx="1356">
                  <c:v>18.571</c:v>
                </c:pt>
                <c:pt idx="1357">
                  <c:v>18.581</c:v>
                </c:pt>
                <c:pt idx="1358">
                  <c:v>18.591</c:v>
                </c:pt>
                <c:pt idx="1359">
                  <c:v>18.601</c:v>
                </c:pt>
                <c:pt idx="1360">
                  <c:v>18.6110000000002</c:v>
                </c:pt>
                <c:pt idx="1361">
                  <c:v>18.621</c:v>
                </c:pt>
                <c:pt idx="1362">
                  <c:v>18.6310000000001</c:v>
                </c:pt>
                <c:pt idx="1363">
                  <c:v>18.641</c:v>
                </c:pt>
                <c:pt idx="1364">
                  <c:v>18.651</c:v>
                </c:pt>
                <c:pt idx="1365">
                  <c:v>18.661</c:v>
                </c:pt>
                <c:pt idx="1366">
                  <c:v>18.671</c:v>
                </c:pt>
                <c:pt idx="1367">
                  <c:v>18.681</c:v>
                </c:pt>
                <c:pt idx="1368">
                  <c:v>18.689</c:v>
                </c:pt>
                <c:pt idx="1369">
                  <c:v>18.701</c:v>
                </c:pt>
                <c:pt idx="1370">
                  <c:v>18.712</c:v>
                </c:pt>
                <c:pt idx="1371">
                  <c:v>18.721</c:v>
                </c:pt>
                <c:pt idx="1372">
                  <c:v>18.731</c:v>
                </c:pt>
                <c:pt idx="1373">
                  <c:v>18.741</c:v>
                </c:pt>
                <c:pt idx="1374">
                  <c:v>18.751</c:v>
                </c:pt>
                <c:pt idx="1375">
                  <c:v>18.761</c:v>
                </c:pt>
                <c:pt idx="1376">
                  <c:v>18.771</c:v>
                </c:pt>
                <c:pt idx="1377">
                  <c:v>18.779</c:v>
                </c:pt>
                <c:pt idx="1378">
                  <c:v>18.7889999999997</c:v>
                </c:pt>
                <c:pt idx="1379">
                  <c:v>18.801</c:v>
                </c:pt>
                <c:pt idx="1380">
                  <c:v>18.811</c:v>
                </c:pt>
                <c:pt idx="1381">
                  <c:v>18.819</c:v>
                </c:pt>
                <c:pt idx="1382">
                  <c:v>18.829</c:v>
                </c:pt>
                <c:pt idx="1383">
                  <c:v>18.839</c:v>
                </c:pt>
                <c:pt idx="1384">
                  <c:v>18.851</c:v>
                </c:pt>
                <c:pt idx="1385">
                  <c:v>18.859</c:v>
                </c:pt>
                <c:pt idx="1386">
                  <c:v>18.871</c:v>
                </c:pt>
                <c:pt idx="1387">
                  <c:v>18.881</c:v>
                </c:pt>
                <c:pt idx="1388">
                  <c:v>18.89</c:v>
                </c:pt>
                <c:pt idx="1389">
                  <c:v>18.899</c:v>
                </c:pt>
                <c:pt idx="1390">
                  <c:v>18.91</c:v>
                </c:pt>
                <c:pt idx="1391">
                  <c:v>18.919</c:v>
                </c:pt>
                <c:pt idx="1392">
                  <c:v>18.931</c:v>
                </c:pt>
                <c:pt idx="1393">
                  <c:v>18.939</c:v>
                </c:pt>
                <c:pt idx="1394">
                  <c:v>18.95</c:v>
                </c:pt>
                <c:pt idx="1395">
                  <c:v>18.96</c:v>
                </c:pt>
                <c:pt idx="1396">
                  <c:v>18.97</c:v>
                </c:pt>
                <c:pt idx="1397">
                  <c:v>18.98</c:v>
                </c:pt>
                <c:pt idx="1398">
                  <c:v>18.9899999999998</c:v>
                </c:pt>
                <c:pt idx="1399">
                  <c:v>18.9989999999999</c:v>
                </c:pt>
                <c:pt idx="1400">
                  <c:v>19.009</c:v>
                </c:pt>
                <c:pt idx="1401">
                  <c:v>19.02</c:v>
                </c:pt>
                <c:pt idx="1402">
                  <c:v>19.029</c:v>
                </c:pt>
                <c:pt idx="1403">
                  <c:v>19.04</c:v>
                </c:pt>
                <c:pt idx="1404">
                  <c:v>19.049</c:v>
                </c:pt>
                <c:pt idx="1405">
                  <c:v>19.06</c:v>
                </c:pt>
                <c:pt idx="1406">
                  <c:v>19.07</c:v>
                </c:pt>
                <c:pt idx="1407">
                  <c:v>19.08</c:v>
                </c:pt>
                <c:pt idx="1408">
                  <c:v>19.09</c:v>
                </c:pt>
                <c:pt idx="1409">
                  <c:v>19.099</c:v>
                </c:pt>
                <c:pt idx="1410">
                  <c:v>19.11</c:v>
                </c:pt>
                <c:pt idx="1411">
                  <c:v>19.119</c:v>
                </c:pt>
                <c:pt idx="1412">
                  <c:v>19.13</c:v>
                </c:pt>
                <c:pt idx="1413">
                  <c:v>19.14</c:v>
                </c:pt>
                <c:pt idx="1414">
                  <c:v>19.15</c:v>
                </c:pt>
                <c:pt idx="1415">
                  <c:v>19.16</c:v>
                </c:pt>
                <c:pt idx="1416">
                  <c:v>19.169</c:v>
                </c:pt>
                <c:pt idx="1417">
                  <c:v>19.179</c:v>
                </c:pt>
                <c:pt idx="1418">
                  <c:v>19.19</c:v>
                </c:pt>
                <c:pt idx="1419">
                  <c:v>19.2</c:v>
                </c:pt>
                <c:pt idx="1420">
                  <c:v>19.209</c:v>
                </c:pt>
                <c:pt idx="1421">
                  <c:v>19.22</c:v>
                </c:pt>
                <c:pt idx="1422">
                  <c:v>19.23</c:v>
                </c:pt>
                <c:pt idx="1423">
                  <c:v>19.24</c:v>
                </c:pt>
                <c:pt idx="1424">
                  <c:v>19.25</c:v>
                </c:pt>
                <c:pt idx="1425">
                  <c:v>19.26</c:v>
                </c:pt>
                <c:pt idx="1426">
                  <c:v>19.27</c:v>
                </c:pt>
                <c:pt idx="1427">
                  <c:v>19.28</c:v>
                </c:pt>
                <c:pt idx="1428">
                  <c:v>19.29</c:v>
                </c:pt>
                <c:pt idx="1429">
                  <c:v>19.3</c:v>
                </c:pt>
                <c:pt idx="1430">
                  <c:v>19.31</c:v>
                </c:pt>
                <c:pt idx="1431">
                  <c:v>19.32</c:v>
                </c:pt>
                <c:pt idx="1432">
                  <c:v>19.33</c:v>
                </c:pt>
                <c:pt idx="1433">
                  <c:v>19.34</c:v>
                </c:pt>
                <c:pt idx="1434">
                  <c:v>19.35</c:v>
                </c:pt>
                <c:pt idx="1435">
                  <c:v>19.36</c:v>
                </c:pt>
                <c:pt idx="1436">
                  <c:v>19.37</c:v>
                </c:pt>
                <c:pt idx="1437">
                  <c:v>19.38</c:v>
                </c:pt>
                <c:pt idx="1438">
                  <c:v>19.39</c:v>
                </c:pt>
                <c:pt idx="1439">
                  <c:v>19.4</c:v>
                </c:pt>
                <c:pt idx="1440">
                  <c:v>19.41</c:v>
                </c:pt>
                <c:pt idx="1441">
                  <c:v>19.419</c:v>
                </c:pt>
                <c:pt idx="1442">
                  <c:v>19.43</c:v>
                </c:pt>
                <c:pt idx="1443">
                  <c:v>19.44</c:v>
                </c:pt>
                <c:pt idx="1444">
                  <c:v>19.45</c:v>
                </c:pt>
                <c:pt idx="1445">
                  <c:v>19.459</c:v>
                </c:pt>
                <c:pt idx="1446">
                  <c:v>19.47</c:v>
                </c:pt>
                <c:pt idx="1447">
                  <c:v>19.48</c:v>
                </c:pt>
                <c:pt idx="1448">
                  <c:v>19.4899999999998</c:v>
                </c:pt>
                <c:pt idx="1449">
                  <c:v>19.5</c:v>
                </c:pt>
                <c:pt idx="1450">
                  <c:v>19.51</c:v>
                </c:pt>
                <c:pt idx="1451">
                  <c:v>19.52</c:v>
                </c:pt>
                <c:pt idx="1452">
                  <c:v>19.53</c:v>
                </c:pt>
                <c:pt idx="1453">
                  <c:v>19.54</c:v>
                </c:pt>
                <c:pt idx="1454">
                  <c:v>19.55</c:v>
                </c:pt>
                <c:pt idx="1455">
                  <c:v>19.56</c:v>
                </c:pt>
                <c:pt idx="1456">
                  <c:v>19.57</c:v>
                </c:pt>
                <c:pt idx="1457">
                  <c:v>19.58</c:v>
                </c:pt>
                <c:pt idx="1458">
                  <c:v>19.59</c:v>
                </c:pt>
                <c:pt idx="1459">
                  <c:v>19.6</c:v>
                </c:pt>
                <c:pt idx="1460">
                  <c:v>19.61</c:v>
                </c:pt>
                <c:pt idx="1461">
                  <c:v>19.62</c:v>
                </c:pt>
                <c:pt idx="1462">
                  <c:v>19.63</c:v>
                </c:pt>
                <c:pt idx="1463">
                  <c:v>19.64</c:v>
                </c:pt>
                <c:pt idx="1464">
                  <c:v>19.65</c:v>
                </c:pt>
                <c:pt idx="1465">
                  <c:v>19.66</c:v>
                </c:pt>
                <c:pt idx="1466">
                  <c:v>19.67</c:v>
                </c:pt>
                <c:pt idx="1467">
                  <c:v>19.68</c:v>
                </c:pt>
                <c:pt idx="1468">
                  <c:v>19.689</c:v>
                </c:pt>
                <c:pt idx="1469">
                  <c:v>19.7</c:v>
                </c:pt>
                <c:pt idx="1470">
                  <c:v>19.71</c:v>
                </c:pt>
                <c:pt idx="1471">
                  <c:v>19.72</c:v>
                </c:pt>
                <c:pt idx="1472">
                  <c:v>19.73</c:v>
                </c:pt>
                <c:pt idx="1473">
                  <c:v>19.74</c:v>
                </c:pt>
                <c:pt idx="1474">
                  <c:v>19.75</c:v>
                </c:pt>
                <c:pt idx="1475">
                  <c:v>19.76</c:v>
                </c:pt>
                <c:pt idx="1476">
                  <c:v>19.77</c:v>
                </c:pt>
                <c:pt idx="1477">
                  <c:v>19.78</c:v>
                </c:pt>
                <c:pt idx="1478">
                  <c:v>19.79</c:v>
                </c:pt>
                <c:pt idx="1479">
                  <c:v>19.8</c:v>
                </c:pt>
                <c:pt idx="1480">
                  <c:v>19.81</c:v>
                </c:pt>
                <c:pt idx="1481">
                  <c:v>19.819</c:v>
                </c:pt>
                <c:pt idx="1482">
                  <c:v>19.83</c:v>
                </c:pt>
                <c:pt idx="1483">
                  <c:v>19.84</c:v>
                </c:pt>
                <c:pt idx="1484">
                  <c:v>19.85</c:v>
                </c:pt>
                <c:pt idx="1485">
                  <c:v>19.86</c:v>
                </c:pt>
                <c:pt idx="1486">
                  <c:v>19.87</c:v>
                </c:pt>
                <c:pt idx="1487">
                  <c:v>19.88</c:v>
                </c:pt>
                <c:pt idx="1488">
                  <c:v>19.89</c:v>
                </c:pt>
                <c:pt idx="1489">
                  <c:v>19.9</c:v>
                </c:pt>
                <c:pt idx="1490">
                  <c:v>19.91</c:v>
                </c:pt>
                <c:pt idx="1491">
                  <c:v>19.92</c:v>
                </c:pt>
                <c:pt idx="1492">
                  <c:v>19.93</c:v>
                </c:pt>
                <c:pt idx="1493">
                  <c:v>19.94</c:v>
                </c:pt>
                <c:pt idx="1494">
                  <c:v>19.95</c:v>
                </c:pt>
                <c:pt idx="1495">
                  <c:v>19.96</c:v>
                </c:pt>
                <c:pt idx="1496">
                  <c:v>19.97</c:v>
                </c:pt>
                <c:pt idx="1497">
                  <c:v>19.98</c:v>
                </c:pt>
                <c:pt idx="1498">
                  <c:v>19.9899999999998</c:v>
                </c:pt>
                <c:pt idx="1499">
                  <c:v>20</c:v>
                </c:pt>
                <c:pt idx="1500">
                  <c:v>20.01</c:v>
                </c:pt>
                <c:pt idx="1501">
                  <c:v>20.02</c:v>
                </c:pt>
                <c:pt idx="1502">
                  <c:v>20.03</c:v>
                </c:pt>
                <c:pt idx="1503">
                  <c:v>20.04</c:v>
                </c:pt>
                <c:pt idx="1504">
                  <c:v>20.05</c:v>
                </c:pt>
                <c:pt idx="1505">
                  <c:v>20.06</c:v>
                </c:pt>
                <c:pt idx="1506">
                  <c:v>20.0689999999999</c:v>
                </c:pt>
                <c:pt idx="1507">
                  <c:v>20.079</c:v>
                </c:pt>
                <c:pt idx="1508">
                  <c:v>20.09</c:v>
                </c:pt>
                <c:pt idx="1509">
                  <c:v>20.099</c:v>
                </c:pt>
                <c:pt idx="1510">
                  <c:v>20.109</c:v>
                </c:pt>
                <c:pt idx="1511">
                  <c:v>20.12</c:v>
                </c:pt>
                <c:pt idx="1512">
                  <c:v>20.13</c:v>
                </c:pt>
                <c:pt idx="1513">
                  <c:v>20.14</c:v>
                </c:pt>
                <c:pt idx="1514">
                  <c:v>20.149</c:v>
                </c:pt>
                <c:pt idx="1515">
                  <c:v>20.16</c:v>
                </c:pt>
                <c:pt idx="1516">
                  <c:v>20.17</c:v>
                </c:pt>
                <c:pt idx="1517">
                  <c:v>20.18</c:v>
                </c:pt>
                <c:pt idx="1518">
                  <c:v>20.191</c:v>
                </c:pt>
                <c:pt idx="1519">
                  <c:v>20.2</c:v>
                </c:pt>
                <c:pt idx="1520">
                  <c:v>20.209</c:v>
                </c:pt>
                <c:pt idx="1521">
                  <c:v>20.22</c:v>
                </c:pt>
                <c:pt idx="1522">
                  <c:v>20.229</c:v>
                </c:pt>
                <c:pt idx="1523">
                  <c:v>20.24</c:v>
                </c:pt>
                <c:pt idx="1524">
                  <c:v>20.2489999999999</c:v>
                </c:pt>
                <c:pt idx="1525">
                  <c:v>20.259</c:v>
                </c:pt>
                <c:pt idx="1526">
                  <c:v>20.2689999999998</c:v>
                </c:pt>
                <c:pt idx="1527">
                  <c:v>20.279</c:v>
                </c:pt>
                <c:pt idx="1528">
                  <c:v>20.29</c:v>
                </c:pt>
                <c:pt idx="1529">
                  <c:v>20.299</c:v>
                </c:pt>
                <c:pt idx="1530">
                  <c:v>20.309</c:v>
                </c:pt>
                <c:pt idx="1531">
                  <c:v>20.32</c:v>
                </c:pt>
                <c:pt idx="1532">
                  <c:v>20.33</c:v>
                </c:pt>
                <c:pt idx="1533">
                  <c:v>20.339</c:v>
                </c:pt>
                <c:pt idx="1534">
                  <c:v>20.349</c:v>
                </c:pt>
                <c:pt idx="1535">
                  <c:v>20.36</c:v>
                </c:pt>
                <c:pt idx="1536">
                  <c:v>20.369</c:v>
                </c:pt>
                <c:pt idx="1537">
                  <c:v>20.38</c:v>
                </c:pt>
                <c:pt idx="1538">
                  <c:v>20.39</c:v>
                </c:pt>
                <c:pt idx="1539">
                  <c:v>20.4</c:v>
                </c:pt>
                <c:pt idx="1540">
                  <c:v>20.41</c:v>
                </c:pt>
                <c:pt idx="1541">
                  <c:v>20.42</c:v>
                </c:pt>
                <c:pt idx="1542">
                  <c:v>20.43</c:v>
                </c:pt>
                <c:pt idx="1543">
                  <c:v>20.44</c:v>
                </c:pt>
                <c:pt idx="1544">
                  <c:v>20.45</c:v>
                </c:pt>
                <c:pt idx="1545">
                  <c:v>20.46</c:v>
                </c:pt>
                <c:pt idx="1546">
                  <c:v>20.4689999999997</c:v>
                </c:pt>
                <c:pt idx="1547">
                  <c:v>20.48</c:v>
                </c:pt>
                <c:pt idx="1548">
                  <c:v>20.491</c:v>
                </c:pt>
                <c:pt idx="1549">
                  <c:v>20.4989999999999</c:v>
                </c:pt>
                <c:pt idx="1550">
                  <c:v>20.51</c:v>
                </c:pt>
                <c:pt idx="1551">
                  <c:v>20.52</c:v>
                </c:pt>
                <c:pt idx="1552">
                  <c:v>20.529</c:v>
                </c:pt>
                <c:pt idx="1553">
                  <c:v>20.54</c:v>
                </c:pt>
                <c:pt idx="1554">
                  <c:v>20.549</c:v>
                </c:pt>
                <c:pt idx="1555">
                  <c:v>20.559</c:v>
                </c:pt>
                <c:pt idx="1556">
                  <c:v>20.57</c:v>
                </c:pt>
                <c:pt idx="1557">
                  <c:v>20.581</c:v>
                </c:pt>
                <c:pt idx="1558">
                  <c:v>20.591</c:v>
                </c:pt>
                <c:pt idx="1559">
                  <c:v>20.599</c:v>
                </c:pt>
                <c:pt idx="1560">
                  <c:v>20.6110000000002</c:v>
                </c:pt>
                <c:pt idx="1561">
                  <c:v>20.619</c:v>
                </c:pt>
                <c:pt idx="1562">
                  <c:v>20.63</c:v>
                </c:pt>
                <c:pt idx="1563">
                  <c:v>20.639</c:v>
                </c:pt>
                <c:pt idx="1564">
                  <c:v>20.651</c:v>
                </c:pt>
                <c:pt idx="1565">
                  <c:v>20.659</c:v>
                </c:pt>
                <c:pt idx="1566">
                  <c:v>20.671</c:v>
                </c:pt>
                <c:pt idx="1567">
                  <c:v>20.679</c:v>
                </c:pt>
                <c:pt idx="1568">
                  <c:v>20.691</c:v>
                </c:pt>
                <c:pt idx="1569">
                  <c:v>20.701</c:v>
                </c:pt>
                <c:pt idx="1570">
                  <c:v>20.709</c:v>
                </c:pt>
                <c:pt idx="1571">
                  <c:v>20.721</c:v>
                </c:pt>
                <c:pt idx="1572">
                  <c:v>20.73</c:v>
                </c:pt>
                <c:pt idx="1573">
                  <c:v>20.74</c:v>
                </c:pt>
                <c:pt idx="1574">
                  <c:v>20.75</c:v>
                </c:pt>
                <c:pt idx="1575">
                  <c:v>20.759</c:v>
                </c:pt>
                <c:pt idx="1576">
                  <c:v>20.771</c:v>
                </c:pt>
                <c:pt idx="1577">
                  <c:v>20.779</c:v>
                </c:pt>
                <c:pt idx="1578">
                  <c:v>20.79</c:v>
                </c:pt>
                <c:pt idx="1579">
                  <c:v>20.799</c:v>
                </c:pt>
                <c:pt idx="1580">
                  <c:v>20.81</c:v>
                </c:pt>
                <c:pt idx="1581">
                  <c:v>20.82</c:v>
                </c:pt>
                <c:pt idx="1582">
                  <c:v>20.831</c:v>
                </c:pt>
                <c:pt idx="1583">
                  <c:v>20.839</c:v>
                </c:pt>
                <c:pt idx="1584">
                  <c:v>20.849</c:v>
                </c:pt>
                <c:pt idx="1585">
                  <c:v>20.86</c:v>
                </c:pt>
                <c:pt idx="1586">
                  <c:v>20.869</c:v>
                </c:pt>
                <c:pt idx="1587">
                  <c:v>20.879</c:v>
                </c:pt>
                <c:pt idx="1588">
                  <c:v>20.889</c:v>
                </c:pt>
                <c:pt idx="1589">
                  <c:v>20.9</c:v>
                </c:pt>
                <c:pt idx="1590">
                  <c:v>20.91</c:v>
                </c:pt>
                <c:pt idx="1591">
                  <c:v>20.92</c:v>
                </c:pt>
                <c:pt idx="1592">
                  <c:v>20.93</c:v>
                </c:pt>
                <c:pt idx="1593">
                  <c:v>20.9409999999999</c:v>
                </c:pt>
                <c:pt idx="1594">
                  <c:v>20.95</c:v>
                </c:pt>
                <c:pt idx="1595">
                  <c:v>20.96</c:v>
                </c:pt>
                <c:pt idx="1596">
                  <c:v>20.97</c:v>
                </c:pt>
                <c:pt idx="1597">
                  <c:v>20.979</c:v>
                </c:pt>
                <c:pt idx="1598">
                  <c:v>20.99</c:v>
                </c:pt>
                <c:pt idx="1599">
                  <c:v>21</c:v>
                </c:pt>
                <c:pt idx="1600">
                  <c:v>21.01</c:v>
                </c:pt>
                <c:pt idx="1601">
                  <c:v>21.02</c:v>
                </c:pt>
                <c:pt idx="1602">
                  <c:v>21.03</c:v>
                </c:pt>
                <c:pt idx="1603">
                  <c:v>21.04</c:v>
                </c:pt>
                <c:pt idx="1604">
                  <c:v>21.05</c:v>
                </c:pt>
                <c:pt idx="1605">
                  <c:v>21.06</c:v>
                </c:pt>
                <c:pt idx="1606">
                  <c:v>21.07</c:v>
                </c:pt>
                <c:pt idx="1607">
                  <c:v>21.08</c:v>
                </c:pt>
                <c:pt idx="1608">
                  <c:v>21.09</c:v>
                </c:pt>
                <c:pt idx="1609">
                  <c:v>21.1</c:v>
                </c:pt>
                <c:pt idx="1610">
                  <c:v>21.11</c:v>
                </c:pt>
                <c:pt idx="1611">
                  <c:v>21.12</c:v>
                </c:pt>
                <c:pt idx="1612">
                  <c:v>21.13</c:v>
                </c:pt>
                <c:pt idx="1613">
                  <c:v>21.139</c:v>
                </c:pt>
                <c:pt idx="1614">
                  <c:v>21.15</c:v>
                </c:pt>
                <c:pt idx="1615">
                  <c:v>21.16</c:v>
                </c:pt>
                <c:pt idx="1616">
                  <c:v>21.17</c:v>
                </c:pt>
                <c:pt idx="1617">
                  <c:v>21.18</c:v>
                </c:pt>
                <c:pt idx="1618">
                  <c:v>21.19</c:v>
                </c:pt>
                <c:pt idx="1619">
                  <c:v>21.2</c:v>
                </c:pt>
                <c:pt idx="1620">
                  <c:v>21.21</c:v>
                </c:pt>
                <c:pt idx="1621">
                  <c:v>21.22</c:v>
                </c:pt>
                <c:pt idx="1622">
                  <c:v>21.23</c:v>
                </c:pt>
                <c:pt idx="1623">
                  <c:v>21.24</c:v>
                </c:pt>
                <c:pt idx="1624">
                  <c:v>21.25</c:v>
                </c:pt>
                <c:pt idx="1625">
                  <c:v>21.259</c:v>
                </c:pt>
                <c:pt idx="1626">
                  <c:v>21.27</c:v>
                </c:pt>
                <c:pt idx="1627">
                  <c:v>21.28</c:v>
                </c:pt>
                <c:pt idx="1628">
                  <c:v>21.29</c:v>
                </c:pt>
                <c:pt idx="1629">
                  <c:v>21.3</c:v>
                </c:pt>
                <c:pt idx="1630">
                  <c:v>21.31</c:v>
                </c:pt>
                <c:pt idx="1631">
                  <c:v>21.32</c:v>
                </c:pt>
                <c:pt idx="1632">
                  <c:v>21.33</c:v>
                </c:pt>
                <c:pt idx="1633">
                  <c:v>21.34</c:v>
                </c:pt>
                <c:pt idx="1634">
                  <c:v>21.35</c:v>
                </c:pt>
                <c:pt idx="1635">
                  <c:v>21.36</c:v>
                </c:pt>
                <c:pt idx="1636">
                  <c:v>21.37</c:v>
                </c:pt>
                <c:pt idx="1637">
                  <c:v>21.38</c:v>
                </c:pt>
                <c:pt idx="1638">
                  <c:v>21.39</c:v>
                </c:pt>
                <c:pt idx="1639">
                  <c:v>21.4</c:v>
                </c:pt>
                <c:pt idx="1640">
                  <c:v>21.41</c:v>
                </c:pt>
                <c:pt idx="1641">
                  <c:v>21.42</c:v>
                </c:pt>
                <c:pt idx="1642">
                  <c:v>21.43</c:v>
                </c:pt>
                <c:pt idx="1643">
                  <c:v>21.44</c:v>
                </c:pt>
                <c:pt idx="1644">
                  <c:v>21.45</c:v>
                </c:pt>
                <c:pt idx="1645">
                  <c:v>21.46</c:v>
                </c:pt>
                <c:pt idx="1646">
                  <c:v>21.47</c:v>
                </c:pt>
                <c:pt idx="1647">
                  <c:v>21.48</c:v>
                </c:pt>
                <c:pt idx="1648">
                  <c:v>21.49</c:v>
                </c:pt>
                <c:pt idx="1649">
                  <c:v>21.5</c:v>
                </c:pt>
                <c:pt idx="1650">
                  <c:v>21.51</c:v>
                </c:pt>
                <c:pt idx="1651">
                  <c:v>21.52</c:v>
                </c:pt>
                <c:pt idx="1652">
                  <c:v>21.53</c:v>
                </c:pt>
                <c:pt idx="1653">
                  <c:v>21.54</c:v>
                </c:pt>
                <c:pt idx="1654">
                  <c:v>21.55</c:v>
                </c:pt>
                <c:pt idx="1655">
                  <c:v>21.56</c:v>
                </c:pt>
                <c:pt idx="1656">
                  <c:v>21.57</c:v>
                </c:pt>
                <c:pt idx="1657">
                  <c:v>21.58</c:v>
                </c:pt>
                <c:pt idx="1658">
                  <c:v>21.59</c:v>
                </c:pt>
                <c:pt idx="1659">
                  <c:v>21.6</c:v>
                </c:pt>
                <c:pt idx="1660">
                  <c:v>21.61</c:v>
                </c:pt>
                <c:pt idx="1661">
                  <c:v>21.62</c:v>
                </c:pt>
                <c:pt idx="1662">
                  <c:v>21.63</c:v>
                </c:pt>
                <c:pt idx="1663">
                  <c:v>21.64</c:v>
                </c:pt>
                <c:pt idx="1664">
                  <c:v>21.65</c:v>
                </c:pt>
                <c:pt idx="1665">
                  <c:v>21.66</c:v>
                </c:pt>
                <c:pt idx="1666">
                  <c:v>21.67</c:v>
                </c:pt>
                <c:pt idx="1667">
                  <c:v>21.68</c:v>
                </c:pt>
                <c:pt idx="1668">
                  <c:v>21.689</c:v>
                </c:pt>
                <c:pt idx="1669">
                  <c:v>21.7</c:v>
                </c:pt>
                <c:pt idx="1670">
                  <c:v>21.71</c:v>
                </c:pt>
                <c:pt idx="1671">
                  <c:v>21.72</c:v>
                </c:pt>
                <c:pt idx="1672">
                  <c:v>21.729</c:v>
                </c:pt>
                <c:pt idx="1673">
                  <c:v>21.74</c:v>
                </c:pt>
                <c:pt idx="1674">
                  <c:v>21.75</c:v>
                </c:pt>
                <c:pt idx="1675">
                  <c:v>21.76</c:v>
                </c:pt>
                <c:pt idx="1676">
                  <c:v>21.77</c:v>
                </c:pt>
                <c:pt idx="1677">
                  <c:v>21.78</c:v>
                </c:pt>
                <c:pt idx="1678">
                  <c:v>21.79</c:v>
                </c:pt>
                <c:pt idx="1679">
                  <c:v>21.8</c:v>
                </c:pt>
                <c:pt idx="1680">
                  <c:v>21.81</c:v>
                </c:pt>
                <c:pt idx="1681">
                  <c:v>21.82</c:v>
                </c:pt>
                <c:pt idx="1682">
                  <c:v>21.83</c:v>
                </c:pt>
                <c:pt idx="1683">
                  <c:v>21.84</c:v>
                </c:pt>
                <c:pt idx="1684">
                  <c:v>21.85</c:v>
                </c:pt>
                <c:pt idx="1685">
                  <c:v>21.86</c:v>
                </c:pt>
                <c:pt idx="1686">
                  <c:v>21.87</c:v>
                </c:pt>
                <c:pt idx="1687">
                  <c:v>21.88</c:v>
                </c:pt>
                <c:pt idx="1688">
                  <c:v>21.89</c:v>
                </c:pt>
                <c:pt idx="1689">
                  <c:v>21.9</c:v>
                </c:pt>
                <c:pt idx="1690">
                  <c:v>21.91</c:v>
                </c:pt>
                <c:pt idx="1691">
                  <c:v>21.92</c:v>
                </c:pt>
                <c:pt idx="1692">
                  <c:v>21.9289999999998</c:v>
                </c:pt>
                <c:pt idx="1693">
                  <c:v>21.94</c:v>
                </c:pt>
                <c:pt idx="1694">
                  <c:v>21.95</c:v>
                </c:pt>
                <c:pt idx="1695">
                  <c:v>21.96</c:v>
                </c:pt>
                <c:pt idx="1696">
                  <c:v>21.97</c:v>
                </c:pt>
                <c:pt idx="1697">
                  <c:v>21.979</c:v>
                </c:pt>
                <c:pt idx="1698">
                  <c:v>21.99</c:v>
                </c:pt>
                <c:pt idx="1699">
                  <c:v>22</c:v>
                </c:pt>
                <c:pt idx="1700">
                  <c:v>22.01</c:v>
                </c:pt>
                <c:pt idx="1701">
                  <c:v>22.02</c:v>
                </c:pt>
                <c:pt idx="1702">
                  <c:v>22.03</c:v>
                </c:pt>
                <c:pt idx="1703">
                  <c:v>22.04</c:v>
                </c:pt>
                <c:pt idx="1704">
                  <c:v>22.05</c:v>
                </c:pt>
                <c:pt idx="1705">
                  <c:v>22.059</c:v>
                </c:pt>
                <c:pt idx="1706">
                  <c:v>22.0689999999999</c:v>
                </c:pt>
                <c:pt idx="1707">
                  <c:v>22.08</c:v>
                </c:pt>
                <c:pt idx="1708">
                  <c:v>22.09</c:v>
                </c:pt>
                <c:pt idx="1709">
                  <c:v>22.1</c:v>
                </c:pt>
                <c:pt idx="1710">
                  <c:v>22.11</c:v>
                </c:pt>
                <c:pt idx="1711">
                  <c:v>22.12</c:v>
                </c:pt>
                <c:pt idx="1712">
                  <c:v>22.13</c:v>
                </c:pt>
                <c:pt idx="1713">
                  <c:v>22.14</c:v>
                </c:pt>
                <c:pt idx="1714">
                  <c:v>22.15</c:v>
                </c:pt>
                <c:pt idx="1715">
                  <c:v>22.16</c:v>
                </c:pt>
                <c:pt idx="1716">
                  <c:v>22.169</c:v>
                </c:pt>
                <c:pt idx="1717">
                  <c:v>22.18</c:v>
                </c:pt>
                <c:pt idx="1718">
                  <c:v>22.189</c:v>
                </c:pt>
                <c:pt idx="1719">
                  <c:v>22.199</c:v>
                </c:pt>
                <c:pt idx="1720">
                  <c:v>22.21</c:v>
                </c:pt>
                <c:pt idx="1721">
                  <c:v>22.219</c:v>
                </c:pt>
                <c:pt idx="1722">
                  <c:v>22.229</c:v>
                </c:pt>
                <c:pt idx="1723">
                  <c:v>22.24</c:v>
                </c:pt>
                <c:pt idx="1724">
                  <c:v>22.2489999999999</c:v>
                </c:pt>
                <c:pt idx="1725">
                  <c:v>22.259</c:v>
                </c:pt>
                <c:pt idx="1726">
                  <c:v>22.27</c:v>
                </c:pt>
                <c:pt idx="1727">
                  <c:v>22.28</c:v>
                </c:pt>
                <c:pt idx="1728">
                  <c:v>22.29</c:v>
                </c:pt>
                <c:pt idx="1729">
                  <c:v>22.299</c:v>
                </c:pt>
                <c:pt idx="1730">
                  <c:v>22.31</c:v>
                </c:pt>
                <c:pt idx="1731">
                  <c:v>22.319</c:v>
                </c:pt>
                <c:pt idx="1732">
                  <c:v>22.33</c:v>
                </c:pt>
                <c:pt idx="1733">
                  <c:v>22.339</c:v>
                </c:pt>
                <c:pt idx="1734">
                  <c:v>22.349</c:v>
                </c:pt>
                <c:pt idx="1735">
                  <c:v>22.36</c:v>
                </c:pt>
                <c:pt idx="1736">
                  <c:v>22.37</c:v>
                </c:pt>
                <c:pt idx="1737">
                  <c:v>22.38</c:v>
                </c:pt>
                <c:pt idx="1738">
                  <c:v>22.389</c:v>
                </c:pt>
                <c:pt idx="1739">
                  <c:v>22.4</c:v>
                </c:pt>
                <c:pt idx="1740">
                  <c:v>22.41</c:v>
                </c:pt>
                <c:pt idx="1741">
                  <c:v>22.419</c:v>
                </c:pt>
                <c:pt idx="1742">
                  <c:v>22.43</c:v>
                </c:pt>
                <c:pt idx="1743">
                  <c:v>22.44</c:v>
                </c:pt>
                <c:pt idx="1744">
                  <c:v>22.45</c:v>
                </c:pt>
                <c:pt idx="1745">
                  <c:v>22.46</c:v>
                </c:pt>
                <c:pt idx="1746">
                  <c:v>22.47</c:v>
                </c:pt>
                <c:pt idx="1747">
                  <c:v>22.479</c:v>
                </c:pt>
                <c:pt idx="1748">
                  <c:v>22.49</c:v>
                </c:pt>
                <c:pt idx="1749">
                  <c:v>22.5</c:v>
                </c:pt>
                <c:pt idx="1750">
                  <c:v>22.509</c:v>
                </c:pt>
                <c:pt idx="1751">
                  <c:v>22.52</c:v>
                </c:pt>
                <c:pt idx="1752">
                  <c:v>22.53</c:v>
                </c:pt>
                <c:pt idx="1753">
                  <c:v>22.54</c:v>
                </c:pt>
                <c:pt idx="1754">
                  <c:v>22.549</c:v>
                </c:pt>
                <c:pt idx="1755">
                  <c:v>22.56</c:v>
                </c:pt>
                <c:pt idx="1756">
                  <c:v>22.57</c:v>
                </c:pt>
                <c:pt idx="1757">
                  <c:v>22.579</c:v>
                </c:pt>
                <c:pt idx="1758">
                  <c:v>22.59</c:v>
                </c:pt>
                <c:pt idx="1759">
                  <c:v>22.599</c:v>
                </c:pt>
                <c:pt idx="1760">
                  <c:v>22.61</c:v>
                </c:pt>
                <c:pt idx="1761">
                  <c:v>22.619</c:v>
                </c:pt>
                <c:pt idx="1762">
                  <c:v>22.63</c:v>
                </c:pt>
                <c:pt idx="1763">
                  <c:v>22.641</c:v>
                </c:pt>
                <c:pt idx="1764">
                  <c:v>22.65</c:v>
                </c:pt>
                <c:pt idx="1765">
                  <c:v>22.66</c:v>
                </c:pt>
                <c:pt idx="1766">
                  <c:v>22.669</c:v>
                </c:pt>
                <c:pt idx="1767">
                  <c:v>22.679</c:v>
                </c:pt>
                <c:pt idx="1768">
                  <c:v>22.689</c:v>
                </c:pt>
                <c:pt idx="1769">
                  <c:v>22.7</c:v>
                </c:pt>
                <c:pt idx="1770">
                  <c:v>22.709</c:v>
                </c:pt>
                <c:pt idx="1771">
                  <c:v>22.72</c:v>
                </c:pt>
                <c:pt idx="1772">
                  <c:v>22.73</c:v>
                </c:pt>
                <c:pt idx="1773">
                  <c:v>22.74</c:v>
                </c:pt>
                <c:pt idx="1774">
                  <c:v>22.75</c:v>
                </c:pt>
                <c:pt idx="1775">
                  <c:v>22.76</c:v>
                </c:pt>
                <c:pt idx="1776">
                  <c:v>22.77</c:v>
                </c:pt>
                <c:pt idx="1777">
                  <c:v>22.78</c:v>
                </c:pt>
                <c:pt idx="1778">
                  <c:v>22.79</c:v>
                </c:pt>
                <c:pt idx="1779">
                  <c:v>22.8</c:v>
                </c:pt>
                <c:pt idx="1780">
                  <c:v>22.81</c:v>
                </c:pt>
                <c:pt idx="1781">
                  <c:v>22.819</c:v>
                </c:pt>
                <c:pt idx="1782">
                  <c:v>22.83</c:v>
                </c:pt>
                <c:pt idx="1783">
                  <c:v>22.84</c:v>
                </c:pt>
                <c:pt idx="1784">
                  <c:v>22.849</c:v>
                </c:pt>
                <c:pt idx="1785">
                  <c:v>22.86</c:v>
                </c:pt>
                <c:pt idx="1786">
                  <c:v>22.87</c:v>
                </c:pt>
                <c:pt idx="1787">
                  <c:v>22.88</c:v>
                </c:pt>
                <c:pt idx="1788">
                  <c:v>22.89</c:v>
                </c:pt>
                <c:pt idx="1789">
                  <c:v>22.9</c:v>
                </c:pt>
                <c:pt idx="1790">
                  <c:v>22.91</c:v>
                </c:pt>
                <c:pt idx="1791">
                  <c:v>22.92</c:v>
                </c:pt>
                <c:pt idx="1792">
                  <c:v>22.93</c:v>
                </c:pt>
                <c:pt idx="1793">
                  <c:v>22.94</c:v>
                </c:pt>
                <c:pt idx="1794">
                  <c:v>22.95</c:v>
                </c:pt>
                <c:pt idx="1795">
                  <c:v>22.96</c:v>
                </c:pt>
                <c:pt idx="1796">
                  <c:v>22.97</c:v>
                </c:pt>
                <c:pt idx="1797">
                  <c:v>22.98</c:v>
                </c:pt>
                <c:pt idx="1798">
                  <c:v>22.99</c:v>
                </c:pt>
                <c:pt idx="1799">
                  <c:v>23</c:v>
                </c:pt>
                <c:pt idx="1800">
                  <c:v>23.01</c:v>
                </c:pt>
                <c:pt idx="1801">
                  <c:v>23.02</c:v>
                </c:pt>
                <c:pt idx="1802">
                  <c:v>23.03</c:v>
                </c:pt>
                <c:pt idx="1803">
                  <c:v>23.04</c:v>
                </c:pt>
                <c:pt idx="1804">
                  <c:v>23.05</c:v>
                </c:pt>
                <c:pt idx="1805">
                  <c:v>23.06</c:v>
                </c:pt>
                <c:pt idx="1806">
                  <c:v>23.07</c:v>
                </c:pt>
                <c:pt idx="1807">
                  <c:v>23.08</c:v>
                </c:pt>
                <c:pt idx="1808">
                  <c:v>23.09</c:v>
                </c:pt>
                <c:pt idx="1809">
                  <c:v>23.1</c:v>
                </c:pt>
                <c:pt idx="1810">
                  <c:v>23.11</c:v>
                </c:pt>
                <c:pt idx="1811">
                  <c:v>23.12</c:v>
                </c:pt>
                <c:pt idx="1812">
                  <c:v>23.13</c:v>
                </c:pt>
                <c:pt idx="1813">
                  <c:v>23.14</c:v>
                </c:pt>
                <c:pt idx="1814">
                  <c:v>23.15</c:v>
                </c:pt>
                <c:pt idx="1815">
                  <c:v>23.16</c:v>
                </c:pt>
                <c:pt idx="1816">
                  <c:v>23.169</c:v>
                </c:pt>
                <c:pt idx="1817">
                  <c:v>23.18</c:v>
                </c:pt>
                <c:pt idx="1818">
                  <c:v>23.19</c:v>
                </c:pt>
                <c:pt idx="1819">
                  <c:v>23.2</c:v>
                </c:pt>
                <c:pt idx="1820">
                  <c:v>23.21</c:v>
                </c:pt>
                <c:pt idx="1821">
                  <c:v>23.22</c:v>
                </c:pt>
                <c:pt idx="1822">
                  <c:v>23.23</c:v>
                </c:pt>
                <c:pt idx="1823">
                  <c:v>23.24</c:v>
                </c:pt>
                <c:pt idx="1824">
                  <c:v>23.25</c:v>
                </c:pt>
                <c:pt idx="1825">
                  <c:v>23.26</c:v>
                </c:pt>
                <c:pt idx="1826">
                  <c:v>23.27</c:v>
                </c:pt>
                <c:pt idx="1827">
                  <c:v>23.28</c:v>
                </c:pt>
                <c:pt idx="1828">
                  <c:v>23.29</c:v>
                </c:pt>
                <c:pt idx="1829">
                  <c:v>23.3</c:v>
                </c:pt>
                <c:pt idx="1830">
                  <c:v>23.31</c:v>
                </c:pt>
                <c:pt idx="1831">
                  <c:v>23.32</c:v>
                </c:pt>
                <c:pt idx="1832">
                  <c:v>23.33</c:v>
                </c:pt>
                <c:pt idx="1833">
                  <c:v>23.34</c:v>
                </c:pt>
                <c:pt idx="1834">
                  <c:v>23.35</c:v>
                </c:pt>
                <c:pt idx="1835">
                  <c:v>23.36</c:v>
                </c:pt>
                <c:pt idx="1836">
                  <c:v>23.37</c:v>
                </c:pt>
                <c:pt idx="1837">
                  <c:v>23.38</c:v>
                </c:pt>
                <c:pt idx="1838">
                  <c:v>23.39</c:v>
                </c:pt>
                <c:pt idx="1839">
                  <c:v>23.4</c:v>
                </c:pt>
                <c:pt idx="1840">
                  <c:v>23.41</c:v>
                </c:pt>
                <c:pt idx="1841">
                  <c:v>23.42</c:v>
                </c:pt>
                <c:pt idx="1842">
                  <c:v>23.43</c:v>
                </c:pt>
                <c:pt idx="1843">
                  <c:v>23.44</c:v>
                </c:pt>
                <c:pt idx="1844">
                  <c:v>23.45</c:v>
                </c:pt>
                <c:pt idx="1845">
                  <c:v>23.46</c:v>
                </c:pt>
                <c:pt idx="1846">
                  <c:v>23.47</c:v>
                </c:pt>
                <c:pt idx="1847">
                  <c:v>23.48</c:v>
                </c:pt>
                <c:pt idx="1848">
                  <c:v>23.49</c:v>
                </c:pt>
                <c:pt idx="1849">
                  <c:v>23.5</c:v>
                </c:pt>
                <c:pt idx="1850">
                  <c:v>23.51</c:v>
                </c:pt>
                <c:pt idx="1851">
                  <c:v>23.52</c:v>
                </c:pt>
                <c:pt idx="1852">
                  <c:v>23.53</c:v>
                </c:pt>
                <c:pt idx="1853">
                  <c:v>23.54</c:v>
                </c:pt>
                <c:pt idx="1854">
                  <c:v>23.55</c:v>
                </c:pt>
                <c:pt idx="1855">
                  <c:v>23.56</c:v>
                </c:pt>
                <c:pt idx="1856">
                  <c:v>23.57</c:v>
                </c:pt>
                <c:pt idx="1857">
                  <c:v>23.58</c:v>
                </c:pt>
                <c:pt idx="1858">
                  <c:v>23.59</c:v>
                </c:pt>
                <c:pt idx="1859">
                  <c:v>23.6</c:v>
                </c:pt>
                <c:pt idx="1860">
                  <c:v>23.61</c:v>
                </c:pt>
                <c:pt idx="1861">
                  <c:v>23.62</c:v>
                </c:pt>
                <c:pt idx="1862">
                  <c:v>23.63</c:v>
                </c:pt>
                <c:pt idx="1863">
                  <c:v>23.64</c:v>
                </c:pt>
                <c:pt idx="1864">
                  <c:v>23.65</c:v>
                </c:pt>
                <c:pt idx="1865">
                  <c:v>23.66</c:v>
                </c:pt>
                <c:pt idx="1866">
                  <c:v>23.67</c:v>
                </c:pt>
                <c:pt idx="1867">
                  <c:v>23.68</c:v>
                </c:pt>
                <c:pt idx="1868">
                  <c:v>23.69</c:v>
                </c:pt>
                <c:pt idx="1869">
                  <c:v>23.7</c:v>
                </c:pt>
                <c:pt idx="1870">
                  <c:v>23.71</c:v>
                </c:pt>
                <c:pt idx="1871">
                  <c:v>23.72</c:v>
                </c:pt>
                <c:pt idx="1872">
                  <c:v>23.73</c:v>
                </c:pt>
                <c:pt idx="1873">
                  <c:v>23.74</c:v>
                </c:pt>
                <c:pt idx="1874">
                  <c:v>23.75</c:v>
                </c:pt>
                <c:pt idx="1875">
                  <c:v>23.76</c:v>
                </c:pt>
                <c:pt idx="1876">
                  <c:v>23.77</c:v>
                </c:pt>
                <c:pt idx="1877">
                  <c:v>23.78</c:v>
                </c:pt>
                <c:pt idx="1878">
                  <c:v>23.79</c:v>
                </c:pt>
                <c:pt idx="1879">
                  <c:v>23.8</c:v>
                </c:pt>
                <c:pt idx="1880">
                  <c:v>23.81</c:v>
                </c:pt>
                <c:pt idx="1881">
                  <c:v>23.819</c:v>
                </c:pt>
                <c:pt idx="1882">
                  <c:v>23.83</c:v>
                </c:pt>
                <c:pt idx="1883">
                  <c:v>23.84</c:v>
                </c:pt>
                <c:pt idx="1884">
                  <c:v>23.85</c:v>
                </c:pt>
                <c:pt idx="1885">
                  <c:v>23.86</c:v>
                </c:pt>
                <c:pt idx="1886">
                  <c:v>23.87</c:v>
                </c:pt>
                <c:pt idx="1887">
                  <c:v>23.88</c:v>
                </c:pt>
                <c:pt idx="1888">
                  <c:v>23.89</c:v>
                </c:pt>
                <c:pt idx="1889">
                  <c:v>23.9</c:v>
                </c:pt>
                <c:pt idx="1890">
                  <c:v>23.91</c:v>
                </c:pt>
                <c:pt idx="1891">
                  <c:v>23.92</c:v>
                </c:pt>
                <c:pt idx="1892">
                  <c:v>23.9289999999998</c:v>
                </c:pt>
                <c:pt idx="1893">
                  <c:v>23.94</c:v>
                </c:pt>
                <c:pt idx="1894">
                  <c:v>23.95</c:v>
                </c:pt>
                <c:pt idx="1895">
                  <c:v>23.96</c:v>
                </c:pt>
                <c:pt idx="1896">
                  <c:v>23.97</c:v>
                </c:pt>
                <c:pt idx="1897">
                  <c:v>23.98</c:v>
                </c:pt>
                <c:pt idx="1898">
                  <c:v>23.99</c:v>
                </c:pt>
                <c:pt idx="1899">
                  <c:v>23.9989999999999</c:v>
                </c:pt>
                <c:pt idx="1900">
                  <c:v>24.01</c:v>
                </c:pt>
                <c:pt idx="1901">
                  <c:v>24.019</c:v>
                </c:pt>
                <c:pt idx="1902">
                  <c:v>24.029</c:v>
                </c:pt>
                <c:pt idx="1903">
                  <c:v>24.04</c:v>
                </c:pt>
                <c:pt idx="1904">
                  <c:v>24.049</c:v>
                </c:pt>
                <c:pt idx="1905">
                  <c:v>24.059</c:v>
                </c:pt>
                <c:pt idx="1906">
                  <c:v>24.0689999999999</c:v>
                </c:pt>
                <c:pt idx="1907">
                  <c:v>24.079</c:v>
                </c:pt>
                <c:pt idx="1908">
                  <c:v>24.09</c:v>
                </c:pt>
                <c:pt idx="1909">
                  <c:v>24.099</c:v>
                </c:pt>
                <c:pt idx="1910">
                  <c:v>24.11</c:v>
                </c:pt>
                <c:pt idx="1911">
                  <c:v>24.12</c:v>
                </c:pt>
                <c:pt idx="1912">
                  <c:v>24.13</c:v>
                </c:pt>
                <c:pt idx="1913">
                  <c:v>24.14</c:v>
                </c:pt>
                <c:pt idx="1914">
                  <c:v>24.149</c:v>
                </c:pt>
                <c:pt idx="1915">
                  <c:v>24.16</c:v>
                </c:pt>
                <c:pt idx="1916">
                  <c:v>24.17</c:v>
                </c:pt>
                <c:pt idx="1917">
                  <c:v>24.179</c:v>
                </c:pt>
                <c:pt idx="1918">
                  <c:v>24.189</c:v>
                </c:pt>
                <c:pt idx="1919">
                  <c:v>24.2</c:v>
                </c:pt>
                <c:pt idx="1920">
                  <c:v>24.209</c:v>
                </c:pt>
                <c:pt idx="1921">
                  <c:v>24.22</c:v>
                </c:pt>
                <c:pt idx="1922">
                  <c:v>24.23</c:v>
                </c:pt>
                <c:pt idx="1923">
                  <c:v>24.24</c:v>
                </c:pt>
                <c:pt idx="1924">
                  <c:v>24.25</c:v>
                </c:pt>
                <c:pt idx="1925">
                  <c:v>24.259</c:v>
                </c:pt>
                <c:pt idx="1926">
                  <c:v>24.27</c:v>
                </c:pt>
                <c:pt idx="1927">
                  <c:v>24.28</c:v>
                </c:pt>
                <c:pt idx="1928">
                  <c:v>24.2889999999997</c:v>
                </c:pt>
                <c:pt idx="1929">
                  <c:v>24.299</c:v>
                </c:pt>
                <c:pt idx="1930">
                  <c:v>24.309</c:v>
                </c:pt>
                <c:pt idx="1931">
                  <c:v>24.319</c:v>
                </c:pt>
                <c:pt idx="1932">
                  <c:v>24.33</c:v>
                </c:pt>
                <c:pt idx="1933">
                  <c:v>24.34</c:v>
                </c:pt>
                <c:pt idx="1934">
                  <c:v>24.349</c:v>
                </c:pt>
                <c:pt idx="1935">
                  <c:v>24.359</c:v>
                </c:pt>
                <c:pt idx="1936">
                  <c:v>24.369</c:v>
                </c:pt>
                <c:pt idx="1937">
                  <c:v>24.379</c:v>
                </c:pt>
                <c:pt idx="1938">
                  <c:v>24.389</c:v>
                </c:pt>
                <c:pt idx="1939">
                  <c:v>24.399</c:v>
                </c:pt>
                <c:pt idx="1940">
                  <c:v>24.41</c:v>
                </c:pt>
                <c:pt idx="1941">
                  <c:v>24.42</c:v>
                </c:pt>
                <c:pt idx="1942">
                  <c:v>24.4289999999998</c:v>
                </c:pt>
                <c:pt idx="1943">
                  <c:v>24.44</c:v>
                </c:pt>
                <c:pt idx="1944">
                  <c:v>24.45</c:v>
                </c:pt>
                <c:pt idx="1945">
                  <c:v>24.46</c:v>
                </c:pt>
                <c:pt idx="1946">
                  <c:v>24.4689999999997</c:v>
                </c:pt>
                <c:pt idx="1947">
                  <c:v>24.479</c:v>
                </c:pt>
                <c:pt idx="1948">
                  <c:v>24.49</c:v>
                </c:pt>
                <c:pt idx="1949">
                  <c:v>24.4989999999999</c:v>
                </c:pt>
                <c:pt idx="1950">
                  <c:v>24.509</c:v>
                </c:pt>
                <c:pt idx="1951">
                  <c:v>24.52</c:v>
                </c:pt>
                <c:pt idx="1952">
                  <c:v>24.53</c:v>
                </c:pt>
                <c:pt idx="1953">
                  <c:v>24.54</c:v>
                </c:pt>
                <c:pt idx="1954">
                  <c:v>24.549</c:v>
                </c:pt>
                <c:pt idx="1955">
                  <c:v>24.559</c:v>
                </c:pt>
                <c:pt idx="1956">
                  <c:v>24.5689999999999</c:v>
                </c:pt>
                <c:pt idx="1957">
                  <c:v>24.58</c:v>
                </c:pt>
                <c:pt idx="1958">
                  <c:v>24.59</c:v>
                </c:pt>
                <c:pt idx="1959">
                  <c:v>24.6</c:v>
                </c:pt>
                <c:pt idx="1960">
                  <c:v>24.61</c:v>
                </c:pt>
                <c:pt idx="1961">
                  <c:v>24.62</c:v>
                </c:pt>
                <c:pt idx="1962">
                  <c:v>24.63</c:v>
                </c:pt>
                <c:pt idx="1963">
                  <c:v>24.639</c:v>
                </c:pt>
                <c:pt idx="1964">
                  <c:v>24.65</c:v>
                </c:pt>
                <c:pt idx="1965">
                  <c:v>24.66</c:v>
                </c:pt>
                <c:pt idx="1966">
                  <c:v>24.67</c:v>
                </c:pt>
                <c:pt idx="1967">
                  <c:v>24.679</c:v>
                </c:pt>
                <c:pt idx="1968">
                  <c:v>24.689</c:v>
                </c:pt>
                <c:pt idx="1969">
                  <c:v>24.699</c:v>
                </c:pt>
                <c:pt idx="1970">
                  <c:v>24.71</c:v>
                </c:pt>
                <c:pt idx="1971">
                  <c:v>24.72</c:v>
                </c:pt>
                <c:pt idx="1972">
                  <c:v>24.729</c:v>
                </c:pt>
                <c:pt idx="1973">
                  <c:v>24.74</c:v>
                </c:pt>
                <c:pt idx="1974">
                  <c:v>24.75</c:v>
                </c:pt>
                <c:pt idx="1975">
                  <c:v>24.759</c:v>
                </c:pt>
                <c:pt idx="1976">
                  <c:v>24.77</c:v>
                </c:pt>
                <c:pt idx="1977">
                  <c:v>24.78</c:v>
                </c:pt>
                <c:pt idx="1978">
                  <c:v>24.79</c:v>
                </c:pt>
                <c:pt idx="1979">
                  <c:v>24.799</c:v>
                </c:pt>
                <c:pt idx="1980">
                  <c:v>24.81</c:v>
                </c:pt>
                <c:pt idx="1981">
                  <c:v>24.819</c:v>
                </c:pt>
                <c:pt idx="1982">
                  <c:v>24.83</c:v>
                </c:pt>
                <c:pt idx="1983">
                  <c:v>24.84</c:v>
                </c:pt>
                <c:pt idx="1984">
                  <c:v>24.85</c:v>
                </c:pt>
                <c:pt idx="1985">
                  <c:v>24.86</c:v>
                </c:pt>
                <c:pt idx="1986">
                  <c:v>24.869</c:v>
                </c:pt>
                <c:pt idx="1987">
                  <c:v>24.88</c:v>
                </c:pt>
                <c:pt idx="1988">
                  <c:v>24.889</c:v>
                </c:pt>
                <c:pt idx="1989">
                  <c:v>24.9</c:v>
                </c:pt>
                <c:pt idx="1990">
                  <c:v>24.9089999999999</c:v>
                </c:pt>
                <c:pt idx="1991">
                  <c:v>24.921</c:v>
                </c:pt>
                <c:pt idx="1992">
                  <c:v>24.9289999999998</c:v>
                </c:pt>
                <c:pt idx="1993">
                  <c:v>24.94</c:v>
                </c:pt>
                <c:pt idx="1994">
                  <c:v>24.95</c:v>
                </c:pt>
                <c:pt idx="1995">
                  <c:v>24.96</c:v>
                </c:pt>
                <c:pt idx="1996">
                  <c:v>24.97</c:v>
                </c:pt>
                <c:pt idx="1997">
                  <c:v>24.98</c:v>
                </c:pt>
                <c:pt idx="1998">
                  <c:v>24.99</c:v>
                </c:pt>
                <c:pt idx="1999">
                  <c:v>25</c:v>
                </c:pt>
                <c:pt idx="2000">
                  <c:v>25.009</c:v>
                </c:pt>
                <c:pt idx="2001">
                  <c:v>25.02</c:v>
                </c:pt>
                <c:pt idx="2002">
                  <c:v>25.029</c:v>
                </c:pt>
                <c:pt idx="2003">
                  <c:v>25.041</c:v>
                </c:pt>
                <c:pt idx="2004">
                  <c:v>25.049</c:v>
                </c:pt>
                <c:pt idx="2005">
                  <c:v>25.06</c:v>
                </c:pt>
                <c:pt idx="2006">
                  <c:v>25.07</c:v>
                </c:pt>
                <c:pt idx="2007">
                  <c:v>25.08</c:v>
                </c:pt>
                <c:pt idx="2008">
                  <c:v>25.09</c:v>
                </c:pt>
                <c:pt idx="2009">
                  <c:v>25.1</c:v>
                </c:pt>
                <c:pt idx="2010">
                  <c:v>25.11</c:v>
                </c:pt>
                <c:pt idx="2011">
                  <c:v>25.12</c:v>
                </c:pt>
                <c:pt idx="2012">
                  <c:v>25.13</c:v>
                </c:pt>
                <c:pt idx="2013">
                  <c:v>25.14</c:v>
                </c:pt>
                <c:pt idx="2014">
                  <c:v>25.15</c:v>
                </c:pt>
                <c:pt idx="2015">
                  <c:v>25.16</c:v>
                </c:pt>
                <c:pt idx="2016">
                  <c:v>25.17</c:v>
                </c:pt>
                <c:pt idx="2017">
                  <c:v>25.18</c:v>
                </c:pt>
                <c:pt idx="2018">
                  <c:v>25.19</c:v>
                </c:pt>
                <c:pt idx="2019">
                  <c:v>25.2</c:v>
                </c:pt>
                <c:pt idx="2020">
                  <c:v>25.21</c:v>
                </c:pt>
                <c:pt idx="2021">
                  <c:v>25.22</c:v>
                </c:pt>
                <c:pt idx="2022">
                  <c:v>25.23</c:v>
                </c:pt>
                <c:pt idx="2023">
                  <c:v>25.24</c:v>
                </c:pt>
                <c:pt idx="2024">
                  <c:v>25.25</c:v>
                </c:pt>
                <c:pt idx="2025">
                  <c:v>25.26</c:v>
                </c:pt>
                <c:pt idx="2026">
                  <c:v>25.27</c:v>
                </c:pt>
                <c:pt idx="2027">
                  <c:v>25.28</c:v>
                </c:pt>
                <c:pt idx="2028">
                  <c:v>25.29</c:v>
                </c:pt>
                <c:pt idx="2029">
                  <c:v>25.3</c:v>
                </c:pt>
                <c:pt idx="2030">
                  <c:v>25.31</c:v>
                </c:pt>
                <c:pt idx="2031">
                  <c:v>25.32</c:v>
                </c:pt>
                <c:pt idx="2032">
                  <c:v>25.329</c:v>
                </c:pt>
                <c:pt idx="2033">
                  <c:v>25.34</c:v>
                </c:pt>
                <c:pt idx="2034">
                  <c:v>25.35</c:v>
                </c:pt>
                <c:pt idx="2035">
                  <c:v>25.36</c:v>
                </c:pt>
                <c:pt idx="2036">
                  <c:v>25.37</c:v>
                </c:pt>
                <c:pt idx="2037">
                  <c:v>25.38</c:v>
                </c:pt>
                <c:pt idx="2038">
                  <c:v>25.39</c:v>
                </c:pt>
                <c:pt idx="2039">
                  <c:v>25.4</c:v>
                </c:pt>
                <c:pt idx="2040">
                  <c:v>25.41</c:v>
                </c:pt>
                <c:pt idx="2041">
                  <c:v>25.42</c:v>
                </c:pt>
                <c:pt idx="2042">
                  <c:v>25.43</c:v>
                </c:pt>
                <c:pt idx="2043">
                  <c:v>25.44</c:v>
                </c:pt>
                <c:pt idx="2044">
                  <c:v>25.45</c:v>
                </c:pt>
                <c:pt idx="2045">
                  <c:v>25.46</c:v>
                </c:pt>
                <c:pt idx="2046">
                  <c:v>25.47</c:v>
                </c:pt>
                <c:pt idx="2047">
                  <c:v>25.48</c:v>
                </c:pt>
                <c:pt idx="2048">
                  <c:v>25.49</c:v>
                </c:pt>
                <c:pt idx="2049">
                  <c:v>25.4989999999999</c:v>
                </c:pt>
                <c:pt idx="2050">
                  <c:v>25.51</c:v>
                </c:pt>
                <c:pt idx="2051">
                  <c:v>25.52</c:v>
                </c:pt>
                <c:pt idx="2052">
                  <c:v>25.53</c:v>
                </c:pt>
                <c:pt idx="2053">
                  <c:v>25.54</c:v>
                </c:pt>
                <c:pt idx="2054">
                  <c:v>25.55</c:v>
                </c:pt>
                <c:pt idx="2055">
                  <c:v>25.56</c:v>
                </c:pt>
                <c:pt idx="2056">
                  <c:v>25.57</c:v>
                </c:pt>
                <c:pt idx="2057">
                  <c:v>25.58</c:v>
                </c:pt>
                <c:pt idx="2058">
                  <c:v>25.59</c:v>
                </c:pt>
                <c:pt idx="2059">
                  <c:v>25.6</c:v>
                </c:pt>
                <c:pt idx="2060">
                  <c:v>25.61</c:v>
                </c:pt>
                <c:pt idx="2061">
                  <c:v>25.62</c:v>
                </c:pt>
                <c:pt idx="2062">
                  <c:v>25.63</c:v>
                </c:pt>
                <c:pt idx="2063">
                  <c:v>25.639</c:v>
                </c:pt>
                <c:pt idx="2064">
                  <c:v>25.65</c:v>
                </c:pt>
                <c:pt idx="2065">
                  <c:v>25.66</c:v>
                </c:pt>
                <c:pt idx="2066">
                  <c:v>25.67</c:v>
                </c:pt>
                <c:pt idx="2067">
                  <c:v>25.68</c:v>
                </c:pt>
                <c:pt idx="2068">
                  <c:v>25.69</c:v>
                </c:pt>
                <c:pt idx="2069">
                  <c:v>25.7</c:v>
                </c:pt>
                <c:pt idx="2070">
                  <c:v>25.71</c:v>
                </c:pt>
                <c:pt idx="2071">
                  <c:v>25.72</c:v>
                </c:pt>
                <c:pt idx="2072">
                  <c:v>25.73</c:v>
                </c:pt>
                <c:pt idx="2073">
                  <c:v>25.741</c:v>
                </c:pt>
                <c:pt idx="2074">
                  <c:v>25.75</c:v>
                </c:pt>
                <c:pt idx="2075">
                  <c:v>25.76</c:v>
                </c:pt>
                <c:pt idx="2076">
                  <c:v>25.77</c:v>
                </c:pt>
                <c:pt idx="2077">
                  <c:v>25.779</c:v>
                </c:pt>
                <c:pt idx="2078">
                  <c:v>25.79</c:v>
                </c:pt>
                <c:pt idx="2079">
                  <c:v>25.8</c:v>
                </c:pt>
                <c:pt idx="2080">
                  <c:v>25.81</c:v>
                </c:pt>
                <c:pt idx="2081">
                  <c:v>25.82</c:v>
                </c:pt>
                <c:pt idx="2082">
                  <c:v>25.83</c:v>
                </c:pt>
                <c:pt idx="2083">
                  <c:v>25.84</c:v>
                </c:pt>
                <c:pt idx="2084">
                  <c:v>25.85</c:v>
                </c:pt>
                <c:pt idx="2085">
                  <c:v>25.86</c:v>
                </c:pt>
                <c:pt idx="2086">
                  <c:v>25.87</c:v>
                </c:pt>
                <c:pt idx="2087">
                  <c:v>25.88</c:v>
                </c:pt>
                <c:pt idx="2088">
                  <c:v>25.889</c:v>
                </c:pt>
                <c:pt idx="2089">
                  <c:v>25.9</c:v>
                </c:pt>
                <c:pt idx="2090">
                  <c:v>25.91</c:v>
                </c:pt>
                <c:pt idx="2091">
                  <c:v>25.92</c:v>
                </c:pt>
                <c:pt idx="2092">
                  <c:v>25.93</c:v>
                </c:pt>
                <c:pt idx="2093">
                  <c:v>25.939</c:v>
                </c:pt>
                <c:pt idx="2094">
                  <c:v>25.95</c:v>
                </c:pt>
                <c:pt idx="2095">
                  <c:v>25.96</c:v>
                </c:pt>
                <c:pt idx="2096">
                  <c:v>25.97</c:v>
                </c:pt>
                <c:pt idx="2097">
                  <c:v>25.98</c:v>
                </c:pt>
                <c:pt idx="2098">
                  <c:v>25.99</c:v>
                </c:pt>
                <c:pt idx="2099">
                  <c:v>26</c:v>
                </c:pt>
                <c:pt idx="2100">
                  <c:v>26.01</c:v>
                </c:pt>
                <c:pt idx="2101">
                  <c:v>26.019</c:v>
                </c:pt>
                <c:pt idx="2102">
                  <c:v>26.029</c:v>
                </c:pt>
                <c:pt idx="2103">
                  <c:v>26.04</c:v>
                </c:pt>
                <c:pt idx="2104">
                  <c:v>26.049</c:v>
                </c:pt>
                <c:pt idx="2105">
                  <c:v>26.06</c:v>
                </c:pt>
                <c:pt idx="2106">
                  <c:v>26.0689999999999</c:v>
                </c:pt>
                <c:pt idx="2107">
                  <c:v>26.08</c:v>
                </c:pt>
                <c:pt idx="2108">
                  <c:v>26.09</c:v>
                </c:pt>
                <c:pt idx="2109">
                  <c:v>26.099</c:v>
                </c:pt>
                <c:pt idx="2110">
                  <c:v>26.11</c:v>
                </c:pt>
                <c:pt idx="2111">
                  <c:v>26.12</c:v>
                </c:pt>
                <c:pt idx="2112">
                  <c:v>26.13</c:v>
                </c:pt>
                <c:pt idx="2113">
                  <c:v>26.139</c:v>
                </c:pt>
                <c:pt idx="2114">
                  <c:v>26.15</c:v>
                </c:pt>
                <c:pt idx="2115">
                  <c:v>26.16</c:v>
                </c:pt>
                <c:pt idx="2116">
                  <c:v>26.17</c:v>
                </c:pt>
                <c:pt idx="2117">
                  <c:v>26.179</c:v>
                </c:pt>
                <c:pt idx="2118">
                  <c:v>26.189</c:v>
                </c:pt>
                <c:pt idx="2119">
                  <c:v>26.199</c:v>
                </c:pt>
                <c:pt idx="2120">
                  <c:v>26.209</c:v>
                </c:pt>
                <c:pt idx="2121">
                  <c:v>26.219</c:v>
                </c:pt>
                <c:pt idx="2122">
                  <c:v>26.23</c:v>
                </c:pt>
                <c:pt idx="2123">
                  <c:v>26.24</c:v>
                </c:pt>
                <c:pt idx="2124">
                  <c:v>26.2489999999999</c:v>
                </c:pt>
                <c:pt idx="2125">
                  <c:v>26.259</c:v>
                </c:pt>
                <c:pt idx="2126">
                  <c:v>26.27</c:v>
                </c:pt>
                <c:pt idx="2127">
                  <c:v>26.28</c:v>
                </c:pt>
                <c:pt idx="2128">
                  <c:v>26.29</c:v>
                </c:pt>
                <c:pt idx="2129">
                  <c:v>26.299</c:v>
                </c:pt>
                <c:pt idx="2130">
                  <c:v>26.31</c:v>
                </c:pt>
                <c:pt idx="2131">
                  <c:v>26.319</c:v>
                </c:pt>
                <c:pt idx="2132">
                  <c:v>26.33</c:v>
                </c:pt>
                <c:pt idx="2133">
                  <c:v>26.34</c:v>
                </c:pt>
                <c:pt idx="2134">
                  <c:v>26.349</c:v>
                </c:pt>
                <c:pt idx="2135">
                  <c:v>26.359</c:v>
                </c:pt>
                <c:pt idx="2136">
                  <c:v>26.37</c:v>
                </c:pt>
                <c:pt idx="2137">
                  <c:v>26.38</c:v>
                </c:pt>
                <c:pt idx="2138">
                  <c:v>26.389</c:v>
                </c:pt>
                <c:pt idx="2139">
                  <c:v>26.4</c:v>
                </c:pt>
                <c:pt idx="2140">
                  <c:v>26.41</c:v>
                </c:pt>
                <c:pt idx="2141">
                  <c:v>26.42</c:v>
                </c:pt>
                <c:pt idx="2142">
                  <c:v>26.4289999999998</c:v>
                </c:pt>
                <c:pt idx="2143">
                  <c:v>26.439</c:v>
                </c:pt>
                <c:pt idx="2144">
                  <c:v>26.45</c:v>
                </c:pt>
                <c:pt idx="2145">
                  <c:v>26.46</c:v>
                </c:pt>
                <c:pt idx="2146">
                  <c:v>26.47</c:v>
                </c:pt>
                <c:pt idx="2147">
                  <c:v>26.479</c:v>
                </c:pt>
                <c:pt idx="2148">
                  <c:v>26.49</c:v>
                </c:pt>
                <c:pt idx="2149">
                  <c:v>26.5</c:v>
                </c:pt>
                <c:pt idx="2150">
                  <c:v>26.51</c:v>
                </c:pt>
                <c:pt idx="2151">
                  <c:v>26.519</c:v>
                </c:pt>
                <c:pt idx="2152">
                  <c:v>26.53</c:v>
                </c:pt>
                <c:pt idx="2153">
                  <c:v>26.54</c:v>
                </c:pt>
                <c:pt idx="2154">
                  <c:v>26.549</c:v>
                </c:pt>
                <c:pt idx="2155">
                  <c:v>26.56</c:v>
                </c:pt>
                <c:pt idx="2156">
                  <c:v>26.57</c:v>
                </c:pt>
                <c:pt idx="2157">
                  <c:v>26.58</c:v>
                </c:pt>
                <c:pt idx="2158">
                  <c:v>26.59</c:v>
                </c:pt>
                <c:pt idx="2159">
                  <c:v>26.601</c:v>
                </c:pt>
                <c:pt idx="2160">
                  <c:v>26.609</c:v>
                </c:pt>
                <c:pt idx="2161">
                  <c:v>26.62</c:v>
                </c:pt>
                <c:pt idx="2162">
                  <c:v>26.63</c:v>
                </c:pt>
                <c:pt idx="2163">
                  <c:v>26.64</c:v>
                </c:pt>
                <c:pt idx="2164">
                  <c:v>26.65</c:v>
                </c:pt>
                <c:pt idx="2165">
                  <c:v>26.66</c:v>
                </c:pt>
                <c:pt idx="2166">
                  <c:v>26.669</c:v>
                </c:pt>
                <c:pt idx="2167">
                  <c:v>26.68</c:v>
                </c:pt>
                <c:pt idx="2168">
                  <c:v>26.689</c:v>
                </c:pt>
                <c:pt idx="2169">
                  <c:v>26.699</c:v>
                </c:pt>
                <c:pt idx="2170">
                  <c:v>26.71</c:v>
                </c:pt>
                <c:pt idx="2171">
                  <c:v>26.72</c:v>
                </c:pt>
                <c:pt idx="2172">
                  <c:v>26.729</c:v>
                </c:pt>
                <c:pt idx="2173">
                  <c:v>26.739</c:v>
                </c:pt>
                <c:pt idx="2174">
                  <c:v>26.7489999999999</c:v>
                </c:pt>
                <c:pt idx="2175">
                  <c:v>26.76</c:v>
                </c:pt>
                <c:pt idx="2176">
                  <c:v>26.77</c:v>
                </c:pt>
                <c:pt idx="2177">
                  <c:v>26.779</c:v>
                </c:pt>
                <c:pt idx="2178">
                  <c:v>26.7889999999997</c:v>
                </c:pt>
                <c:pt idx="2179">
                  <c:v>26.8</c:v>
                </c:pt>
                <c:pt idx="2180">
                  <c:v>26.81</c:v>
                </c:pt>
                <c:pt idx="2181">
                  <c:v>26.82</c:v>
                </c:pt>
                <c:pt idx="2182">
                  <c:v>26.829</c:v>
                </c:pt>
                <c:pt idx="2183">
                  <c:v>26.84</c:v>
                </c:pt>
                <c:pt idx="2184">
                  <c:v>26.85</c:v>
                </c:pt>
                <c:pt idx="2185">
                  <c:v>26.86</c:v>
                </c:pt>
                <c:pt idx="2186">
                  <c:v>26.87</c:v>
                </c:pt>
                <c:pt idx="2187">
                  <c:v>26.88</c:v>
                </c:pt>
                <c:pt idx="2188">
                  <c:v>26.89</c:v>
                </c:pt>
                <c:pt idx="2189">
                  <c:v>26.9</c:v>
                </c:pt>
                <c:pt idx="2190">
                  <c:v>26.91</c:v>
                </c:pt>
                <c:pt idx="2191">
                  <c:v>26.92</c:v>
                </c:pt>
                <c:pt idx="2192">
                  <c:v>26.93</c:v>
                </c:pt>
                <c:pt idx="2193">
                  <c:v>26.94</c:v>
                </c:pt>
                <c:pt idx="2194">
                  <c:v>26.95</c:v>
                </c:pt>
                <c:pt idx="2195">
                  <c:v>26.96</c:v>
                </c:pt>
                <c:pt idx="2196">
                  <c:v>26.97</c:v>
                </c:pt>
                <c:pt idx="2197">
                  <c:v>26.979</c:v>
                </c:pt>
                <c:pt idx="2198">
                  <c:v>26.9889999999996</c:v>
                </c:pt>
                <c:pt idx="2199">
                  <c:v>26.9989999999999</c:v>
                </c:pt>
                <c:pt idx="2200">
                  <c:v>27.009</c:v>
                </c:pt>
                <c:pt idx="2201">
                  <c:v>27.019</c:v>
                </c:pt>
                <c:pt idx="2202">
                  <c:v>27.029</c:v>
                </c:pt>
                <c:pt idx="2203">
                  <c:v>27.039</c:v>
                </c:pt>
                <c:pt idx="2204">
                  <c:v>27.049</c:v>
                </c:pt>
                <c:pt idx="2205">
                  <c:v>27.059</c:v>
                </c:pt>
                <c:pt idx="2206">
                  <c:v>27.0689999999999</c:v>
                </c:pt>
                <c:pt idx="2207">
                  <c:v>27.08</c:v>
                </c:pt>
                <c:pt idx="2208">
                  <c:v>27.09</c:v>
                </c:pt>
                <c:pt idx="2209">
                  <c:v>27.099</c:v>
                </c:pt>
                <c:pt idx="2210">
                  <c:v>27.109</c:v>
                </c:pt>
                <c:pt idx="2211">
                  <c:v>27.119</c:v>
                </c:pt>
                <c:pt idx="2212">
                  <c:v>27.13</c:v>
                </c:pt>
                <c:pt idx="2213">
                  <c:v>27.139</c:v>
                </c:pt>
                <c:pt idx="2214">
                  <c:v>27.15</c:v>
                </c:pt>
                <c:pt idx="2215">
                  <c:v>27.16</c:v>
                </c:pt>
                <c:pt idx="2216">
                  <c:v>27.17</c:v>
                </c:pt>
                <c:pt idx="2217">
                  <c:v>27.18</c:v>
                </c:pt>
                <c:pt idx="2218">
                  <c:v>27.189</c:v>
                </c:pt>
                <c:pt idx="2219">
                  <c:v>27.2</c:v>
                </c:pt>
                <c:pt idx="2220">
                  <c:v>27.209</c:v>
                </c:pt>
                <c:pt idx="2221">
                  <c:v>27.22</c:v>
                </c:pt>
                <c:pt idx="2222">
                  <c:v>27.23</c:v>
                </c:pt>
                <c:pt idx="2223">
                  <c:v>27.24</c:v>
                </c:pt>
                <c:pt idx="2224">
                  <c:v>27.25</c:v>
                </c:pt>
                <c:pt idx="2225">
                  <c:v>27.26</c:v>
                </c:pt>
                <c:pt idx="2226">
                  <c:v>27.27</c:v>
                </c:pt>
                <c:pt idx="2227">
                  <c:v>27.279</c:v>
                </c:pt>
                <c:pt idx="2228">
                  <c:v>27.29</c:v>
                </c:pt>
                <c:pt idx="2229">
                  <c:v>27.3</c:v>
                </c:pt>
                <c:pt idx="2230">
                  <c:v>27.31</c:v>
                </c:pt>
                <c:pt idx="2231">
                  <c:v>27.32</c:v>
                </c:pt>
                <c:pt idx="2232">
                  <c:v>27.33</c:v>
                </c:pt>
                <c:pt idx="2233">
                  <c:v>27.34</c:v>
                </c:pt>
                <c:pt idx="2234">
                  <c:v>27.35</c:v>
                </c:pt>
                <c:pt idx="2235">
                  <c:v>27.36</c:v>
                </c:pt>
                <c:pt idx="2236">
                  <c:v>27.37</c:v>
                </c:pt>
                <c:pt idx="2237">
                  <c:v>27.38</c:v>
                </c:pt>
                <c:pt idx="2238">
                  <c:v>27.39</c:v>
                </c:pt>
                <c:pt idx="2239">
                  <c:v>27.4</c:v>
                </c:pt>
                <c:pt idx="2240">
                  <c:v>27.41</c:v>
                </c:pt>
                <c:pt idx="2241">
                  <c:v>27.42</c:v>
                </c:pt>
                <c:pt idx="2242">
                  <c:v>27.43</c:v>
                </c:pt>
                <c:pt idx="2243">
                  <c:v>27.44</c:v>
                </c:pt>
                <c:pt idx="2244">
                  <c:v>27.45</c:v>
                </c:pt>
                <c:pt idx="2245">
                  <c:v>27.46</c:v>
                </c:pt>
                <c:pt idx="2246">
                  <c:v>27.47</c:v>
                </c:pt>
                <c:pt idx="2247">
                  <c:v>27.48</c:v>
                </c:pt>
                <c:pt idx="2248">
                  <c:v>27.49</c:v>
                </c:pt>
                <c:pt idx="2249">
                  <c:v>27.5</c:v>
                </c:pt>
                <c:pt idx="2250">
                  <c:v>27.51</c:v>
                </c:pt>
                <c:pt idx="2251">
                  <c:v>27.52</c:v>
                </c:pt>
                <c:pt idx="2252">
                  <c:v>27.529</c:v>
                </c:pt>
                <c:pt idx="2253">
                  <c:v>27.54</c:v>
                </c:pt>
                <c:pt idx="2254">
                  <c:v>27.55</c:v>
                </c:pt>
                <c:pt idx="2255">
                  <c:v>27.56</c:v>
                </c:pt>
                <c:pt idx="2256">
                  <c:v>27.5689999999999</c:v>
                </c:pt>
                <c:pt idx="2257">
                  <c:v>27.58</c:v>
                </c:pt>
                <c:pt idx="2258">
                  <c:v>27.5889999999999</c:v>
                </c:pt>
                <c:pt idx="2259">
                  <c:v>27.6</c:v>
                </c:pt>
                <c:pt idx="2260">
                  <c:v>27.61</c:v>
                </c:pt>
                <c:pt idx="2261">
                  <c:v>27.619</c:v>
                </c:pt>
                <c:pt idx="2262">
                  <c:v>27.63</c:v>
                </c:pt>
                <c:pt idx="2263">
                  <c:v>27.64</c:v>
                </c:pt>
                <c:pt idx="2264">
                  <c:v>27.65</c:v>
                </c:pt>
                <c:pt idx="2265">
                  <c:v>27.66</c:v>
                </c:pt>
                <c:pt idx="2266">
                  <c:v>27.67</c:v>
                </c:pt>
                <c:pt idx="2267">
                  <c:v>27.68</c:v>
                </c:pt>
                <c:pt idx="2268">
                  <c:v>27.689</c:v>
                </c:pt>
                <c:pt idx="2269">
                  <c:v>27.7</c:v>
                </c:pt>
                <c:pt idx="2270">
                  <c:v>27.71</c:v>
                </c:pt>
                <c:pt idx="2271">
                  <c:v>27.72</c:v>
                </c:pt>
                <c:pt idx="2272">
                  <c:v>27.73</c:v>
                </c:pt>
                <c:pt idx="2273">
                  <c:v>27.739</c:v>
                </c:pt>
                <c:pt idx="2274">
                  <c:v>27.7489999999999</c:v>
                </c:pt>
                <c:pt idx="2275">
                  <c:v>27.76</c:v>
                </c:pt>
                <c:pt idx="2276">
                  <c:v>27.77</c:v>
                </c:pt>
                <c:pt idx="2277">
                  <c:v>27.779</c:v>
                </c:pt>
                <c:pt idx="2278">
                  <c:v>27.79</c:v>
                </c:pt>
                <c:pt idx="2279">
                  <c:v>27.8</c:v>
                </c:pt>
                <c:pt idx="2280">
                  <c:v>27.81</c:v>
                </c:pt>
                <c:pt idx="2281">
                  <c:v>27.819</c:v>
                </c:pt>
                <c:pt idx="2282">
                  <c:v>27.829</c:v>
                </c:pt>
                <c:pt idx="2283">
                  <c:v>27.84</c:v>
                </c:pt>
                <c:pt idx="2284">
                  <c:v>27.85</c:v>
                </c:pt>
                <c:pt idx="2285">
                  <c:v>27.86</c:v>
                </c:pt>
                <c:pt idx="2286">
                  <c:v>27.869</c:v>
                </c:pt>
                <c:pt idx="2287">
                  <c:v>27.88</c:v>
                </c:pt>
                <c:pt idx="2288">
                  <c:v>27.889</c:v>
                </c:pt>
                <c:pt idx="2289">
                  <c:v>27.899</c:v>
                </c:pt>
                <c:pt idx="2290">
                  <c:v>27.9089999999999</c:v>
                </c:pt>
                <c:pt idx="2291">
                  <c:v>27.92</c:v>
                </c:pt>
                <c:pt idx="2292">
                  <c:v>27.93</c:v>
                </c:pt>
                <c:pt idx="2293">
                  <c:v>27.94</c:v>
                </c:pt>
                <c:pt idx="2294">
                  <c:v>27.949</c:v>
                </c:pt>
                <c:pt idx="2295">
                  <c:v>27.96</c:v>
                </c:pt>
                <c:pt idx="2296">
                  <c:v>27.97</c:v>
                </c:pt>
                <c:pt idx="2297">
                  <c:v>27.979</c:v>
                </c:pt>
                <c:pt idx="2298">
                  <c:v>27.9889999999996</c:v>
                </c:pt>
                <c:pt idx="2299">
                  <c:v>28</c:v>
                </c:pt>
                <c:pt idx="2300">
                  <c:v>28.01</c:v>
                </c:pt>
                <c:pt idx="2301">
                  <c:v>28.019</c:v>
                </c:pt>
                <c:pt idx="2302">
                  <c:v>28.029</c:v>
                </c:pt>
                <c:pt idx="2303">
                  <c:v>28.04</c:v>
                </c:pt>
                <c:pt idx="2304">
                  <c:v>28.05</c:v>
                </c:pt>
                <c:pt idx="2305">
                  <c:v>28.06</c:v>
                </c:pt>
                <c:pt idx="2306">
                  <c:v>28.0689999999999</c:v>
                </c:pt>
                <c:pt idx="2307">
                  <c:v>28.08</c:v>
                </c:pt>
                <c:pt idx="2308">
                  <c:v>28.09</c:v>
                </c:pt>
                <c:pt idx="2309">
                  <c:v>28.099</c:v>
                </c:pt>
                <c:pt idx="2310">
                  <c:v>28.11</c:v>
                </c:pt>
                <c:pt idx="2311">
                  <c:v>28.12</c:v>
                </c:pt>
                <c:pt idx="2312">
                  <c:v>28.13</c:v>
                </c:pt>
                <c:pt idx="2313">
                  <c:v>28.139</c:v>
                </c:pt>
                <c:pt idx="2314">
                  <c:v>28.15</c:v>
                </c:pt>
                <c:pt idx="2315">
                  <c:v>28.16</c:v>
                </c:pt>
                <c:pt idx="2316">
                  <c:v>28.17</c:v>
                </c:pt>
                <c:pt idx="2317">
                  <c:v>28.179</c:v>
                </c:pt>
                <c:pt idx="2318">
                  <c:v>28.189</c:v>
                </c:pt>
                <c:pt idx="2319">
                  <c:v>28.2</c:v>
                </c:pt>
                <c:pt idx="2320">
                  <c:v>28.209</c:v>
                </c:pt>
                <c:pt idx="2321">
                  <c:v>28.22</c:v>
                </c:pt>
                <c:pt idx="2322">
                  <c:v>28.229</c:v>
                </c:pt>
                <c:pt idx="2323">
                  <c:v>28.24</c:v>
                </c:pt>
                <c:pt idx="2324">
                  <c:v>28.2489999999999</c:v>
                </c:pt>
                <c:pt idx="2325">
                  <c:v>28.26</c:v>
                </c:pt>
                <c:pt idx="2326">
                  <c:v>28.27</c:v>
                </c:pt>
                <c:pt idx="2327">
                  <c:v>28.279</c:v>
                </c:pt>
                <c:pt idx="2328">
                  <c:v>28.29</c:v>
                </c:pt>
                <c:pt idx="2329">
                  <c:v>28.299</c:v>
                </c:pt>
                <c:pt idx="2330">
                  <c:v>28.31</c:v>
                </c:pt>
                <c:pt idx="2331">
                  <c:v>28.319</c:v>
                </c:pt>
                <c:pt idx="2332">
                  <c:v>28.329</c:v>
                </c:pt>
                <c:pt idx="2333">
                  <c:v>28.34</c:v>
                </c:pt>
                <c:pt idx="2334">
                  <c:v>28.351</c:v>
                </c:pt>
                <c:pt idx="2335">
                  <c:v>28.361</c:v>
                </c:pt>
                <c:pt idx="2336">
                  <c:v>28.369</c:v>
                </c:pt>
                <c:pt idx="2337">
                  <c:v>28.38</c:v>
                </c:pt>
                <c:pt idx="2338">
                  <c:v>28.389</c:v>
                </c:pt>
                <c:pt idx="2339">
                  <c:v>28.4</c:v>
                </c:pt>
                <c:pt idx="2340">
                  <c:v>28.41</c:v>
                </c:pt>
                <c:pt idx="2341">
                  <c:v>28.42</c:v>
                </c:pt>
                <c:pt idx="2342">
                  <c:v>28.4289999999998</c:v>
                </c:pt>
                <c:pt idx="2343">
                  <c:v>28.44</c:v>
                </c:pt>
                <c:pt idx="2344">
                  <c:v>28.45</c:v>
                </c:pt>
                <c:pt idx="2345">
                  <c:v>28.459</c:v>
                </c:pt>
                <c:pt idx="2346">
                  <c:v>28.47</c:v>
                </c:pt>
                <c:pt idx="2347">
                  <c:v>28.479</c:v>
                </c:pt>
                <c:pt idx="2348">
                  <c:v>28.4889999999996</c:v>
                </c:pt>
                <c:pt idx="2349">
                  <c:v>28.4989999999999</c:v>
                </c:pt>
                <c:pt idx="2350">
                  <c:v>28.51</c:v>
                </c:pt>
                <c:pt idx="2351">
                  <c:v>28.519</c:v>
                </c:pt>
                <c:pt idx="2352">
                  <c:v>28.529</c:v>
                </c:pt>
                <c:pt idx="2353">
                  <c:v>28.54</c:v>
                </c:pt>
                <c:pt idx="2354">
                  <c:v>28.549</c:v>
                </c:pt>
                <c:pt idx="2355">
                  <c:v>28.56</c:v>
                </c:pt>
                <c:pt idx="2356">
                  <c:v>28.5689999999999</c:v>
                </c:pt>
                <c:pt idx="2357">
                  <c:v>28.579</c:v>
                </c:pt>
                <c:pt idx="2358">
                  <c:v>28.59</c:v>
                </c:pt>
                <c:pt idx="2359">
                  <c:v>28.6</c:v>
                </c:pt>
                <c:pt idx="2360">
                  <c:v>28.61</c:v>
                </c:pt>
                <c:pt idx="2361">
                  <c:v>28.619</c:v>
                </c:pt>
                <c:pt idx="2362">
                  <c:v>28.63</c:v>
                </c:pt>
                <c:pt idx="2363">
                  <c:v>28.64</c:v>
                </c:pt>
                <c:pt idx="2364">
                  <c:v>28.65</c:v>
                </c:pt>
                <c:pt idx="2365">
                  <c:v>28.659</c:v>
                </c:pt>
                <c:pt idx="2366">
                  <c:v>28.67</c:v>
                </c:pt>
                <c:pt idx="2367">
                  <c:v>28.68</c:v>
                </c:pt>
                <c:pt idx="2368">
                  <c:v>28.689</c:v>
                </c:pt>
                <c:pt idx="2369">
                  <c:v>28.699</c:v>
                </c:pt>
                <c:pt idx="2370">
                  <c:v>28.71</c:v>
                </c:pt>
                <c:pt idx="2371">
                  <c:v>28.72</c:v>
                </c:pt>
                <c:pt idx="2372">
                  <c:v>28.73</c:v>
                </c:pt>
                <c:pt idx="2373">
                  <c:v>28.739</c:v>
                </c:pt>
                <c:pt idx="2374">
                  <c:v>28.75</c:v>
                </c:pt>
                <c:pt idx="2375">
                  <c:v>28.759</c:v>
                </c:pt>
                <c:pt idx="2376">
                  <c:v>28.7689999999998</c:v>
                </c:pt>
                <c:pt idx="2377">
                  <c:v>28.779</c:v>
                </c:pt>
                <c:pt idx="2378">
                  <c:v>28.79</c:v>
                </c:pt>
                <c:pt idx="2379">
                  <c:v>28.8</c:v>
                </c:pt>
                <c:pt idx="2380">
                  <c:v>28.81</c:v>
                </c:pt>
                <c:pt idx="2381">
                  <c:v>28.819</c:v>
                </c:pt>
                <c:pt idx="2382">
                  <c:v>28.829</c:v>
                </c:pt>
                <c:pt idx="2383">
                  <c:v>28.84</c:v>
                </c:pt>
                <c:pt idx="2384">
                  <c:v>28.849</c:v>
                </c:pt>
                <c:pt idx="2385">
                  <c:v>28.859</c:v>
                </c:pt>
                <c:pt idx="2386">
                  <c:v>28.87</c:v>
                </c:pt>
                <c:pt idx="2387">
                  <c:v>28.879</c:v>
                </c:pt>
                <c:pt idx="2388">
                  <c:v>28.89</c:v>
                </c:pt>
                <c:pt idx="2389">
                  <c:v>28.899</c:v>
                </c:pt>
                <c:pt idx="2390">
                  <c:v>28.9089999999999</c:v>
                </c:pt>
                <c:pt idx="2391">
                  <c:v>28.919</c:v>
                </c:pt>
                <c:pt idx="2392">
                  <c:v>28.93</c:v>
                </c:pt>
                <c:pt idx="2393">
                  <c:v>28.939</c:v>
                </c:pt>
                <c:pt idx="2394">
                  <c:v>28.95</c:v>
                </c:pt>
                <c:pt idx="2395">
                  <c:v>28.96</c:v>
                </c:pt>
                <c:pt idx="2396">
                  <c:v>28.97</c:v>
                </c:pt>
                <c:pt idx="2397">
                  <c:v>28.98</c:v>
                </c:pt>
                <c:pt idx="2398">
                  <c:v>28.9889999999996</c:v>
                </c:pt>
                <c:pt idx="2399">
                  <c:v>28.9989999999999</c:v>
                </c:pt>
                <c:pt idx="2400">
                  <c:v>29.01</c:v>
                </c:pt>
                <c:pt idx="2401">
                  <c:v>29.02</c:v>
                </c:pt>
                <c:pt idx="2402">
                  <c:v>29.029</c:v>
                </c:pt>
                <c:pt idx="2403">
                  <c:v>29.04</c:v>
                </c:pt>
                <c:pt idx="2404">
                  <c:v>29.049</c:v>
                </c:pt>
                <c:pt idx="2405">
                  <c:v>29.06</c:v>
                </c:pt>
                <c:pt idx="2406">
                  <c:v>29.0689999999999</c:v>
                </c:pt>
                <c:pt idx="2407">
                  <c:v>29.08</c:v>
                </c:pt>
                <c:pt idx="2408">
                  <c:v>29.09</c:v>
                </c:pt>
                <c:pt idx="2409">
                  <c:v>29.099</c:v>
                </c:pt>
                <c:pt idx="2410">
                  <c:v>29.109</c:v>
                </c:pt>
                <c:pt idx="2411">
                  <c:v>29.12</c:v>
                </c:pt>
                <c:pt idx="2412">
                  <c:v>29.13</c:v>
                </c:pt>
                <c:pt idx="2413">
                  <c:v>29.139</c:v>
                </c:pt>
                <c:pt idx="2414">
                  <c:v>29.149</c:v>
                </c:pt>
                <c:pt idx="2415">
                  <c:v>29.16</c:v>
                </c:pt>
                <c:pt idx="2416">
                  <c:v>29.17</c:v>
                </c:pt>
                <c:pt idx="2417">
                  <c:v>29.179</c:v>
                </c:pt>
                <c:pt idx="2418">
                  <c:v>29.189</c:v>
                </c:pt>
                <c:pt idx="2419">
                  <c:v>29.2</c:v>
                </c:pt>
                <c:pt idx="2420">
                  <c:v>29.21</c:v>
                </c:pt>
                <c:pt idx="2421">
                  <c:v>29.22</c:v>
                </c:pt>
                <c:pt idx="2422">
                  <c:v>29.229</c:v>
                </c:pt>
                <c:pt idx="2423">
                  <c:v>29.24</c:v>
                </c:pt>
                <c:pt idx="2424">
                  <c:v>29.25</c:v>
                </c:pt>
                <c:pt idx="2425">
                  <c:v>29.26</c:v>
                </c:pt>
                <c:pt idx="2426">
                  <c:v>29.27</c:v>
                </c:pt>
                <c:pt idx="2427">
                  <c:v>29.279</c:v>
                </c:pt>
                <c:pt idx="2428">
                  <c:v>29.29</c:v>
                </c:pt>
                <c:pt idx="2429">
                  <c:v>29.3</c:v>
                </c:pt>
                <c:pt idx="2430">
                  <c:v>29.31</c:v>
                </c:pt>
                <c:pt idx="2431">
                  <c:v>29.32</c:v>
                </c:pt>
                <c:pt idx="2432">
                  <c:v>29.33</c:v>
                </c:pt>
                <c:pt idx="2433">
                  <c:v>29.34</c:v>
                </c:pt>
                <c:pt idx="2434">
                  <c:v>29.35</c:v>
                </c:pt>
                <c:pt idx="2435">
                  <c:v>29.359</c:v>
                </c:pt>
                <c:pt idx="2436">
                  <c:v>29.37</c:v>
                </c:pt>
                <c:pt idx="2437">
                  <c:v>29.38</c:v>
                </c:pt>
                <c:pt idx="2438">
                  <c:v>29.389</c:v>
                </c:pt>
                <c:pt idx="2439">
                  <c:v>29.4</c:v>
                </c:pt>
                <c:pt idx="2440">
                  <c:v>29.41</c:v>
                </c:pt>
                <c:pt idx="2441">
                  <c:v>29.42</c:v>
                </c:pt>
                <c:pt idx="2442">
                  <c:v>29.43</c:v>
                </c:pt>
                <c:pt idx="2443">
                  <c:v>29.44</c:v>
                </c:pt>
                <c:pt idx="2444">
                  <c:v>29.45</c:v>
                </c:pt>
                <c:pt idx="2445">
                  <c:v>29.46</c:v>
                </c:pt>
                <c:pt idx="2446">
                  <c:v>29.47</c:v>
                </c:pt>
                <c:pt idx="2447">
                  <c:v>29.48</c:v>
                </c:pt>
                <c:pt idx="2448">
                  <c:v>29.49</c:v>
                </c:pt>
                <c:pt idx="2449">
                  <c:v>29.5</c:v>
                </c:pt>
                <c:pt idx="2450">
                  <c:v>29.509</c:v>
                </c:pt>
                <c:pt idx="2451">
                  <c:v>29.52</c:v>
                </c:pt>
                <c:pt idx="2452">
                  <c:v>29.53</c:v>
                </c:pt>
                <c:pt idx="2453">
                  <c:v>29.54</c:v>
                </c:pt>
                <c:pt idx="2454">
                  <c:v>29.549</c:v>
                </c:pt>
                <c:pt idx="2455">
                  <c:v>29.56</c:v>
                </c:pt>
                <c:pt idx="2456">
                  <c:v>29.57</c:v>
                </c:pt>
                <c:pt idx="2457">
                  <c:v>29.58</c:v>
                </c:pt>
                <c:pt idx="2458">
                  <c:v>29.59</c:v>
                </c:pt>
                <c:pt idx="2459">
                  <c:v>29.6</c:v>
                </c:pt>
                <c:pt idx="2460">
                  <c:v>29.61</c:v>
                </c:pt>
                <c:pt idx="2461">
                  <c:v>29.62</c:v>
                </c:pt>
                <c:pt idx="2462">
                  <c:v>29.63</c:v>
                </c:pt>
                <c:pt idx="2463">
                  <c:v>29.64</c:v>
                </c:pt>
                <c:pt idx="2464">
                  <c:v>29.65</c:v>
                </c:pt>
                <c:pt idx="2465">
                  <c:v>29.66</c:v>
                </c:pt>
                <c:pt idx="2466">
                  <c:v>29.67</c:v>
                </c:pt>
                <c:pt idx="2467">
                  <c:v>29.679</c:v>
                </c:pt>
                <c:pt idx="2468">
                  <c:v>29.69</c:v>
                </c:pt>
                <c:pt idx="2469">
                  <c:v>29.7</c:v>
                </c:pt>
                <c:pt idx="2470">
                  <c:v>29.71</c:v>
                </c:pt>
                <c:pt idx="2471">
                  <c:v>29.72</c:v>
                </c:pt>
                <c:pt idx="2472">
                  <c:v>29.73</c:v>
                </c:pt>
                <c:pt idx="2473">
                  <c:v>29.74</c:v>
                </c:pt>
                <c:pt idx="2474">
                  <c:v>29.75</c:v>
                </c:pt>
                <c:pt idx="2475">
                  <c:v>29.76</c:v>
                </c:pt>
                <c:pt idx="2476">
                  <c:v>29.77</c:v>
                </c:pt>
                <c:pt idx="2477">
                  <c:v>29.78</c:v>
                </c:pt>
                <c:pt idx="2478">
                  <c:v>29.79</c:v>
                </c:pt>
                <c:pt idx="2479">
                  <c:v>29.8</c:v>
                </c:pt>
                <c:pt idx="2480">
                  <c:v>29.81</c:v>
                </c:pt>
                <c:pt idx="2481">
                  <c:v>29.819</c:v>
                </c:pt>
                <c:pt idx="2482">
                  <c:v>29.83</c:v>
                </c:pt>
                <c:pt idx="2483">
                  <c:v>29.84</c:v>
                </c:pt>
                <c:pt idx="2484">
                  <c:v>29.85</c:v>
                </c:pt>
                <c:pt idx="2485">
                  <c:v>29.859</c:v>
                </c:pt>
                <c:pt idx="2486">
                  <c:v>29.87</c:v>
                </c:pt>
                <c:pt idx="2487">
                  <c:v>29.88</c:v>
                </c:pt>
                <c:pt idx="2488">
                  <c:v>29.89</c:v>
                </c:pt>
                <c:pt idx="2489">
                  <c:v>29.899</c:v>
                </c:pt>
                <c:pt idx="2490">
                  <c:v>29.91</c:v>
                </c:pt>
                <c:pt idx="2491">
                  <c:v>29.92</c:v>
                </c:pt>
                <c:pt idx="2492">
                  <c:v>29.93</c:v>
                </c:pt>
                <c:pt idx="2493">
                  <c:v>29.94</c:v>
                </c:pt>
                <c:pt idx="2494">
                  <c:v>29.949</c:v>
                </c:pt>
                <c:pt idx="2495">
                  <c:v>29.96</c:v>
                </c:pt>
                <c:pt idx="2496">
                  <c:v>29.97</c:v>
                </c:pt>
                <c:pt idx="2497">
                  <c:v>29.981</c:v>
                </c:pt>
                <c:pt idx="2498">
                  <c:v>29.99</c:v>
                </c:pt>
                <c:pt idx="2499">
                  <c:v>29.9989999999999</c:v>
                </c:pt>
                <c:pt idx="2500">
                  <c:v>30.01</c:v>
                </c:pt>
                <c:pt idx="2501">
                  <c:v>30.019</c:v>
                </c:pt>
                <c:pt idx="2502">
                  <c:v>30.029</c:v>
                </c:pt>
                <c:pt idx="2503">
                  <c:v>30.039</c:v>
                </c:pt>
                <c:pt idx="2504">
                  <c:v>30.049</c:v>
                </c:pt>
                <c:pt idx="2505">
                  <c:v>30.06</c:v>
                </c:pt>
                <c:pt idx="2506">
                  <c:v>30.0689999999999</c:v>
                </c:pt>
                <c:pt idx="2507">
                  <c:v>30.079</c:v>
                </c:pt>
                <c:pt idx="2508">
                  <c:v>30.09</c:v>
                </c:pt>
                <c:pt idx="2509">
                  <c:v>30.1</c:v>
                </c:pt>
                <c:pt idx="2510">
                  <c:v>30.11</c:v>
                </c:pt>
                <c:pt idx="2511">
                  <c:v>30.12</c:v>
                </c:pt>
                <c:pt idx="2512">
                  <c:v>30.13</c:v>
                </c:pt>
                <c:pt idx="2513">
                  <c:v>30.139</c:v>
                </c:pt>
                <c:pt idx="2514">
                  <c:v>30.15</c:v>
                </c:pt>
                <c:pt idx="2515">
                  <c:v>30.16</c:v>
                </c:pt>
                <c:pt idx="2516">
                  <c:v>30.17</c:v>
                </c:pt>
                <c:pt idx="2517">
                  <c:v>30.18</c:v>
                </c:pt>
                <c:pt idx="2518">
                  <c:v>30.189</c:v>
                </c:pt>
                <c:pt idx="2519">
                  <c:v>30.199</c:v>
                </c:pt>
                <c:pt idx="2520">
                  <c:v>30.209</c:v>
                </c:pt>
                <c:pt idx="2521">
                  <c:v>30.219</c:v>
                </c:pt>
                <c:pt idx="2522">
                  <c:v>30.23</c:v>
                </c:pt>
                <c:pt idx="2523">
                  <c:v>30.239</c:v>
                </c:pt>
                <c:pt idx="2524">
                  <c:v>30.25</c:v>
                </c:pt>
                <c:pt idx="2525">
                  <c:v>30.259</c:v>
                </c:pt>
                <c:pt idx="2526">
                  <c:v>30.27</c:v>
                </c:pt>
                <c:pt idx="2527">
                  <c:v>30.279</c:v>
                </c:pt>
                <c:pt idx="2528">
                  <c:v>30.2889999999997</c:v>
                </c:pt>
                <c:pt idx="2529">
                  <c:v>30.299</c:v>
                </c:pt>
                <c:pt idx="2530">
                  <c:v>30.309</c:v>
                </c:pt>
                <c:pt idx="2531">
                  <c:v>30.319</c:v>
                </c:pt>
                <c:pt idx="2532">
                  <c:v>30.329</c:v>
                </c:pt>
                <c:pt idx="2533">
                  <c:v>30.339</c:v>
                </c:pt>
                <c:pt idx="2534">
                  <c:v>30.349</c:v>
                </c:pt>
                <c:pt idx="2535">
                  <c:v>30.359</c:v>
                </c:pt>
                <c:pt idx="2536">
                  <c:v>30.371</c:v>
                </c:pt>
                <c:pt idx="2537">
                  <c:v>30.38</c:v>
                </c:pt>
                <c:pt idx="2538">
                  <c:v>30.39</c:v>
                </c:pt>
                <c:pt idx="2539">
                  <c:v>30.399</c:v>
                </c:pt>
                <c:pt idx="2540">
                  <c:v>30.411</c:v>
                </c:pt>
                <c:pt idx="2541">
                  <c:v>30.421</c:v>
                </c:pt>
                <c:pt idx="2542">
                  <c:v>30.43</c:v>
                </c:pt>
                <c:pt idx="2543">
                  <c:v>30.439</c:v>
                </c:pt>
                <c:pt idx="2544">
                  <c:v>30.45</c:v>
                </c:pt>
                <c:pt idx="2545">
                  <c:v>30.462</c:v>
                </c:pt>
                <c:pt idx="2546">
                  <c:v>30.4689999999997</c:v>
                </c:pt>
                <c:pt idx="2547">
                  <c:v>30.481</c:v>
                </c:pt>
                <c:pt idx="2548">
                  <c:v>30.491</c:v>
                </c:pt>
                <c:pt idx="2549">
                  <c:v>30.4989999999999</c:v>
                </c:pt>
                <c:pt idx="2550">
                  <c:v>30.509</c:v>
                </c:pt>
                <c:pt idx="2551">
                  <c:v>30.52</c:v>
                </c:pt>
                <c:pt idx="2552">
                  <c:v>30.529</c:v>
                </c:pt>
                <c:pt idx="2553">
                  <c:v>30.542</c:v>
                </c:pt>
                <c:pt idx="2554">
                  <c:v>30.551</c:v>
                </c:pt>
                <c:pt idx="2555">
                  <c:v>30.56</c:v>
                </c:pt>
                <c:pt idx="2556">
                  <c:v>30.5689999999999</c:v>
                </c:pt>
                <c:pt idx="2557">
                  <c:v>30.579</c:v>
                </c:pt>
                <c:pt idx="2558">
                  <c:v>30.591</c:v>
                </c:pt>
                <c:pt idx="2559">
                  <c:v>30.6</c:v>
                </c:pt>
                <c:pt idx="2560">
                  <c:v>30.609</c:v>
                </c:pt>
                <c:pt idx="2561">
                  <c:v>30.621</c:v>
                </c:pt>
                <c:pt idx="2562">
                  <c:v>30.6310000000001</c:v>
                </c:pt>
                <c:pt idx="2563">
                  <c:v>30.639</c:v>
                </c:pt>
                <c:pt idx="2564">
                  <c:v>30.649</c:v>
                </c:pt>
                <c:pt idx="2565">
                  <c:v>30.662</c:v>
                </c:pt>
                <c:pt idx="2566">
                  <c:v>30.671</c:v>
                </c:pt>
                <c:pt idx="2567">
                  <c:v>30.679</c:v>
                </c:pt>
                <c:pt idx="2568">
                  <c:v>30.689</c:v>
                </c:pt>
                <c:pt idx="2569">
                  <c:v>30.701</c:v>
                </c:pt>
                <c:pt idx="2570">
                  <c:v>30.712</c:v>
                </c:pt>
                <c:pt idx="2571">
                  <c:v>30.72</c:v>
                </c:pt>
                <c:pt idx="2572">
                  <c:v>30.731</c:v>
                </c:pt>
                <c:pt idx="2573">
                  <c:v>30.742</c:v>
                </c:pt>
                <c:pt idx="2574">
                  <c:v>30.751</c:v>
                </c:pt>
                <c:pt idx="2575">
                  <c:v>30.762</c:v>
                </c:pt>
                <c:pt idx="2576">
                  <c:v>30.771</c:v>
                </c:pt>
                <c:pt idx="2577">
                  <c:v>30.779</c:v>
                </c:pt>
                <c:pt idx="2578">
                  <c:v>30.791</c:v>
                </c:pt>
                <c:pt idx="2579">
                  <c:v>30.799</c:v>
                </c:pt>
                <c:pt idx="2580">
                  <c:v>30.812</c:v>
                </c:pt>
                <c:pt idx="2581">
                  <c:v>30.821</c:v>
                </c:pt>
                <c:pt idx="2582">
                  <c:v>30.831</c:v>
                </c:pt>
                <c:pt idx="2583">
                  <c:v>30.839</c:v>
                </c:pt>
                <c:pt idx="2584">
                  <c:v>30.852</c:v>
                </c:pt>
                <c:pt idx="2585">
                  <c:v>30.859</c:v>
                </c:pt>
                <c:pt idx="2586">
                  <c:v>30.871</c:v>
                </c:pt>
                <c:pt idx="2587">
                  <c:v>30.879</c:v>
                </c:pt>
                <c:pt idx="2588">
                  <c:v>30.891</c:v>
                </c:pt>
                <c:pt idx="2589">
                  <c:v>30.901</c:v>
                </c:pt>
                <c:pt idx="2590">
                  <c:v>30.9089999999999</c:v>
                </c:pt>
                <c:pt idx="2591">
                  <c:v>30.919</c:v>
                </c:pt>
                <c:pt idx="2592">
                  <c:v>30.932</c:v>
                </c:pt>
                <c:pt idx="2593">
                  <c:v>30.94</c:v>
                </c:pt>
                <c:pt idx="2594">
                  <c:v>30.95</c:v>
                </c:pt>
                <c:pt idx="2595">
                  <c:v>30.959</c:v>
                </c:pt>
                <c:pt idx="2596">
                  <c:v>30.9689999999997</c:v>
                </c:pt>
                <c:pt idx="2597">
                  <c:v>30.979</c:v>
                </c:pt>
                <c:pt idx="2598">
                  <c:v>30.99</c:v>
                </c:pt>
                <c:pt idx="2599">
                  <c:v>30.9989999999999</c:v>
                </c:pt>
                <c:pt idx="2600">
                  <c:v>31.009</c:v>
                </c:pt>
                <c:pt idx="2601">
                  <c:v>31.02</c:v>
                </c:pt>
                <c:pt idx="2602">
                  <c:v>31.029</c:v>
                </c:pt>
                <c:pt idx="2603">
                  <c:v>31.039</c:v>
                </c:pt>
                <c:pt idx="2604">
                  <c:v>31.049</c:v>
                </c:pt>
                <c:pt idx="2605">
                  <c:v>31.059</c:v>
                </c:pt>
                <c:pt idx="2606">
                  <c:v>31.0689999999999</c:v>
                </c:pt>
                <c:pt idx="2607">
                  <c:v>31.079</c:v>
                </c:pt>
                <c:pt idx="2608">
                  <c:v>31.0889999999999</c:v>
                </c:pt>
                <c:pt idx="2609">
                  <c:v>31.099</c:v>
                </c:pt>
                <c:pt idx="2610">
                  <c:v>31.11</c:v>
                </c:pt>
                <c:pt idx="2611">
                  <c:v>31.12</c:v>
                </c:pt>
                <c:pt idx="2612">
                  <c:v>31.13</c:v>
                </c:pt>
                <c:pt idx="2613">
                  <c:v>31.139</c:v>
                </c:pt>
                <c:pt idx="2614">
                  <c:v>31.15</c:v>
                </c:pt>
                <c:pt idx="2615">
                  <c:v>31.16</c:v>
                </c:pt>
                <c:pt idx="2616">
                  <c:v>31.169</c:v>
                </c:pt>
                <c:pt idx="2617">
                  <c:v>31.18</c:v>
                </c:pt>
                <c:pt idx="2618">
                  <c:v>31.189</c:v>
                </c:pt>
                <c:pt idx="2619">
                  <c:v>31.2</c:v>
                </c:pt>
                <c:pt idx="2620">
                  <c:v>31.209</c:v>
                </c:pt>
                <c:pt idx="2621">
                  <c:v>31.22</c:v>
                </c:pt>
                <c:pt idx="2622">
                  <c:v>31.229</c:v>
                </c:pt>
                <c:pt idx="2623">
                  <c:v>31.239</c:v>
                </c:pt>
                <c:pt idx="2624">
                  <c:v>31.25</c:v>
                </c:pt>
                <c:pt idx="2625">
                  <c:v>31.259</c:v>
                </c:pt>
                <c:pt idx="2626">
                  <c:v>31.2689999999998</c:v>
                </c:pt>
                <c:pt idx="2627">
                  <c:v>31.279</c:v>
                </c:pt>
                <c:pt idx="2628">
                  <c:v>31.2889999999997</c:v>
                </c:pt>
                <c:pt idx="2629">
                  <c:v>31.3</c:v>
                </c:pt>
                <c:pt idx="2630">
                  <c:v>31.309</c:v>
                </c:pt>
                <c:pt idx="2631">
                  <c:v>31.319</c:v>
                </c:pt>
                <c:pt idx="2632">
                  <c:v>31.329</c:v>
                </c:pt>
                <c:pt idx="2633">
                  <c:v>31.339</c:v>
                </c:pt>
                <c:pt idx="2634">
                  <c:v>31.35</c:v>
                </c:pt>
                <c:pt idx="2635">
                  <c:v>31.359</c:v>
                </c:pt>
                <c:pt idx="2636">
                  <c:v>31.369</c:v>
                </c:pt>
                <c:pt idx="2637">
                  <c:v>31.38</c:v>
                </c:pt>
                <c:pt idx="2638">
                  <c:v>31.389</c:v>
                </c:pt>
                <c:pt idx="2639">
                  <c:v>31.399</c:v>
                </c:pt>
                <c:pt idx="2640">
                  <c:v>31.41</c:v>
                </c:pt>
                <c:pt idx="2641">
                  <c:v>31.421</c:v>
                </c:pt>
                <c:pt idx="2642">
                  <c:v>31.43</c:v>
                </c:pt>
                <c:pt idx="2643">
                  <c:v>31.439</c:v>
                </c:pt>
                <c:pt idx="2644">
                  <c:v>31.45</c:v>
                </c:pt>
                <c:pt idx="2645">
                  <c:v>31.46</c:v>
                </c:pt>
                <c:pt idx="2646">
                  <c:v>31.47</c:v>
                </c:pt>
                <c:pt idx="2647">
                  <c:v>31.48</c:v>
                </c:pt>
                <c:pt idx="2648">
                  <c:v>31.4889999999996</c:v>
                </c:pt>
                <c:pt idx="2649">
                  <c:v>31.5</c:v>
                </c:pt>
                <c:pt idx="2650">
                  <c:v>31.51</c:v>
                </c:pt>
                <c:pt idx="2651">
                  <c:v>31.52</c:v>
                </c:pt>
                <c:pt idx="2652">
                  <c:v>31.529</c:v>
                </c:pt>
                <c:pt idx="2653">
                  <c:v>31.54</c:v>
                </c:pt>
                <c:pt idx="2654">
                  <c:v>31.549</c:v>
                </c:pt>
                <c:pt idx="2655">
                  <c:v>31.56</c:v>
                </c:pt>
                <c:pt idx="2656">
                  <c:v>31.57</c:v>
                </c:pt>
                <c:pt idx="2657">
                  <c:v>31.58</c:v>
                </c:pt>
                <c:pt idx="2658">
                  <c:v>31.5889999999999</c:v>
                </c:pt>
                <c:pt idx="2659">
                  <c:v>31.599</c:v>
                </c:pt>
                <c:pt idx="2660">
                  <c:v>31.61</c:v>
                </c:pt>
                <c:pt idx="2661">
                  <c:v>31.619</c:v>
                </c:pt>
                <c:pt idx="2662">
                  <c:v>31.629</c:v>
                </c:pt>
                <c:pt idx="2663">
                  <c:v>31.64</c:v>
                </c:pt>
                <c:pt idx="2664">
                  <c:v>31.65</c:v>
                </c:pt>
                <c:pt idx="2665">
                  <c:v>31.66</c:v>
                </c:pt>
                <c:pt idx="2666">
                  <c:v>31.669</c:v>
                </c:pt>
                <c:pt idx="2667">
                  <c:v>31.68</c:v>
                </c:pt>
                <c:pt idx="2668">
                  <c:v>31.69</c:v>
                </c:pt>
                <c:pt idx="2669">
                  <c:v>31.699</c:v>
                </c:pt>
                <c:pt idx="2670">
                  <c:v>31.709</c:v>
                </c:pt>
                <c:pt idx="2671">
                  <c:v>31.719</c:v>
                </c:pt>
                <c:pt idx="2672">
                  <c:v>31.73</c:v>
                </c:pt>
                <c:pt idx="2673">
                  <c:v>31.74</c:v>
                </c:pt>
                <c:pt idx="2674">
                  <c:v>31.7489999999999</c:v>
                </c:pt>
                <c:pt idx="2675">
                  <c:v>31.759</c:v>
                </c:pt>
                <c:pt idx="2676">
                  <c:v>31.7689999999998</c:v>
                </c:pt>
                <c:pt idx="2677">
                  <c:v>31.779</c:v>
                </c:pt>
                <c:pt idx="2678">
                  <c:v>31.79</c:v>
                </c:pt>
                <c:pt idx="2679">
                  <c:v>31.8</c:v>
                </c:pt>
                <c:pt idx="2680">
                  <c:v>31.81</c:v>
                </c:pt>
                <c:pt idx="2681">
                  <c:v>31.819</c:v>
                </c:pt>
                <c:pt idx="2682">
                  <c:v>31.829</c:v>
                </c:pt>
                <c:pt idx="2683">
                  <c:v>31.84</c:v>
                </c:pt>
                <c:pt idx="2684">
                  <c:v>31.851</c:v>
                </c:pt>
                <c:pt idx="2685">
                  <c:v>31.86</c:v>
                </c:pt>
                <c:pt idx="2686">
                  <c:v>31.87</c:v>
                </c:pt>
                <c:pt idx="2687">
                  <c:v>31.88</c:v>
                </c:pt>
                <c:pt idx="2688">
                  <c:v>31.889</c:v>
                </c:pt>
                <c:pt idx="2689">
                  <c:v>31.9</c:v>
                </c:pt>
                <c:pt idx="2690">
                  <c:v>31.9089999999999</c:v>
                </c:pt>
                <c:pt idx="2691">
                  <c:v>31.92</c:v>
                </c:pt>
                <c:pt idx="2692">
                  <c:v>31.93</c:v>
                </c:pt>
                <c:pt idx="2693">
                  <c:v>31.94</c:v>
                </c:pt>
                <c:pt idx="2694">
                  <c:v>31.95</c:v>
                </c:pt>
                <c:pt idx="2695">
                  <c:v>31.96</c:v>
                </c:pt>
                <c:pt idx="2696">
                  <c:v>31.97</c:v>
                </c:pt>
                <c:pt idx="2697">
                  <c:v>31.979</c:v>
                </c:pt>
                <c:pt idx="2698">
                  <c:v>31.9889999999996</c:v>
                </c:pt>
                <c:pt idx="2699">
                  <c:v>32</c:v>
                </c:pt>
                <c:pt idx="2700">
                  <c:v>32.009</c:v>
                </c:pt>
                <c:pt idx="2701">
                  <c:v>32.02</c:v>
                </c:pt>
                <c:pt idx="2702">
                  <c:v>32.03</c:v>
                </c:pt>
                <c:pt idx="2703">
                  <c:v>32.04</c:v>
                </c:pt>
                <c:pt idx="2704">
                  <c:v>32.051</c:v>
                </c:pt>
                <c:pt idx="2705">
                  <c:v>32.059</c:v>
                </c:pt>
                <c:pt idx="2706">
                  <c:v>32.071</c:v>
                </c:pt>
                <c:pt idx="2707">
                  <c:v>32.08</c:v>
                </c:pt>
                <c:pt idx="2708">
                  <c:v>32.089</c:v>
                </c:pt>
                <c:pt idx="2709">
                  <c:v>32.101</c:v>
                </c:pt>
                <c:pt idx="2710">
                  <c:v>32.11</c:v>
                </c:pt>
                <c:pt idx="2711">
                  <c:v>32.12</c:v>
                </c:pt>
                <c:pt idx="2712">
                  <c:v>32.13</c:v>
                </c:pt>
                <c:pt idx="2713">
                  <c:v>32.14</c:v>
                </c:pt>
                <c:pt idx="2714">
                  <c:v>32.15</c:v>
                </c:pt>
                <c:pt idx="2715">
                  <c:v>32.16</c:v>
                </c:pt>
                <c:pt idx="2716">
                  <c:v>32.17</c:v>
                </c:pt>
                <c:pt idx="2717">
                  <c:v>32.18</c:v>
                </c:pt>
                <c:pt idx="2718">
                  <c:v>32.189</c:v>
                </c:pt>
                <c:pt idx="2719">
                  <c:v>32.2</c:v>
                </c:pt>
                <c:pt idx="2720">
                  <c:v>32.21</c:v>
                </c:pt>
                <c:pt idx="2721">
                  <c:v>32.219</c:v>
                </c:pt>
                <c:pt idx="2722">
                  <c:v>32.229</c:v>
                </c:pt>
                <c:pt idx="2723">
                  <c:v>32.24</c:v>
                </c:pt>
                <c:pt idx="2724">
                  <c:v>32.249</c:v>
                </c:pt>
                <c:pt idx="2725">
                  <c:v>32.259</c:v>
                </c:pt>
                <c:pt idx="2726">
                  <c:v>32.269</c:v>
                </c:pt>
                <c:pt idx="2727">
                  <c:v>32.28</c:v>
                </c:pt>
                <c:pt idx="2728">
                  <c:v>32.29</c:v>
                </c:pt>
                <c:pt idx="2729">
                  <c:v>32.302</c:v>
                </c:pt>
                <c:pt idx="2730">
                  <c:v>32.31</c:v>
                </c:pt>
                <c:pt idx="2731">
                  <c:v>32.319</c:v>
                </c:pt>
                <c:pt idx="2732">
                  <c:v>32.329</c:v>
                </c:pt>
                <c:pt idx="2733">
                  <c:v>32.341</c:v>
                </c:pt>
                <c:pt idx="2734">
                  <c:v>32.349</c:v>
                </c:pt>
                <c:pt idx="2735">
                  <c:v>32.361</c:v>
                </c:pt>
                <c:pt idx="2736">
                  <c:v>32.37</c:v>
                </c:pt>
                <c:pt idx="2737">
                  <c:v>32.382</c:v>
                </c:pt>
                <c:pt idx="2738">
                  <c:v>32.392</c:v>
                </c:pt>
                <c:pt idx="2739">
                  <c:v>32.402</c:v>
                </c:pt>
                <c:pt idx="2740">
                  <c:v>32.41</c:v>
                </c:pt>
                <c:pt idx="2741">
                  <c:v>32.421</c:v>
                </c:pt>
                <c:pt idx="2742">
                  <c:v>32.431</c:v>
                </c:pt>
                <c:pt idx="2743">
                  <c:v>32.44</c:v>
                </c:pt>
                <c:pt idx="2744">
                  <c:v>32.452</c:v>
                </c:pt>
                <c:pt idx="2745">
                  <c:v>32.459</c:v>
                </c:pt>
                <c:pt idx="2746">
                  <c:v>32.472</c:v>
                </c:pt>
                <c:pt idx="2747">
                  <c:v>32.479</c:v>
                </c:pt>
                <c:pt idx="2748">
                  <c:v>32.489</c:v>
                </c:pt>
                <c:pt idx="2749">
                  <c:v>32.501</c:v>
                </c:pt>
                <c:pt idx="2750">
                  <c:v>32.511</c:v>
                </c:pt>
                <c:pt idx="2751">
                  <c:v>32.521</c:v>
                </c:pt>
                <c:pt idx="2752">
                  <c:v>32.531</c:v>
                </c:pt>
                <c:pt idx="2753">
                  <c:v>32.541</c:v>
                </c:pt>
                <c:pt idx="2754">
                  <c:v>32.552</c:v>
                </c:pt>
                <c:pt idx="2755">
                  <c:v>32.559</c:v>
                </c:pt>
                <c:pt idx="2756">
                  <c:v>32.57</c:v>
                </c:pt>
                <c:pt idx="2757">
                  <c:v>32.582</c:v>
                </c:pt>
                <c:pt idx="2758">
                  <c:v>32.592</c:v>
                </c:pt>
                <c:pt idx="2759">
                  <c:v>32.602</c:v>
                </c:pt>
                <c:pt idx="2760">
                  <c:v>32.611</c:v>
                </c:pt>
                <c:pt idx="2761">
                  <c:v>32.621</c:v>
                </c:pt>
                <c:pt idx="2762">
                  <c:v>32.632</c:v>
                </c:pt>
                <c:pt idx="2763">
                  <c:v>32.642</c:v>
                </c:pt>
                <c:pt idx="2764">
                  <c:v>32.649</c:v>
                </c:pt>
                <c:pt idx="2765">
                  <c:v>32.662</c:v>
                </c:pt>
                <c:pt idx="2766">
                  <c:v>32.672</c:v>
                </c:pt>
                <c:pt idx="2767">
                  <c:v>32.682</c:v>
                </c:pt>
                <c:pt idx="2768">
                  <c:v>32.69</c:v>
                </c:pt>
                <c:pt idx="2769">
                  <c:v>32.699</c:v>
                </c:pt>
                <c:pt idx="2770">
                  <c:v>32.712</c:v>
                </c:pt>
                <c:pt idx="2771">
                  <c:v>32.7220000000004</c:v>
                </c:pt>
                <c:pt idx="2772">
                  <c:v>32.731</c:v>
                </c:pt>
                <c:pt idx="2773">
                  <c:v>32.742</c:v>
                </c:pt>
                <c:pt idx="2774">
                  <c:v>32.752</c:v>
                </c:pt>
                <c:pt idx="2775">
                  <c:v>32.76</c:v>
                </c:pt>
                <c:pt idx="2776">
                  <c:v>32.772</c:v>
                </c:pt>
                <c:pt idx="2777">
                  <c:v>32.779</c:v>
                </c:pt>
                <c:pt idx="2778">
                  <c:v>32.789</c:v>
                </c:pt>
                <c:pt idx="2779">
                  <c:v>32.7990000000001</c:v>
                </c:pt>
                <c:pt idx="2780">
                  <c:v>32.811</c:v>
                </c:pt>
                <c:pt idx="2781">
                  <c:v>32.819</c:v>
                </c:pt>
                <c:pt idx="2782">
                  <c:v>32.829</c:v>
                </c:pt>
                <c:pt idx="2783">
                  <c:v>32.839</c:v>
                </c:pt>
                <c:pt idx="2784">
                  <c:v>32.85</c:v>
                </c:pt>
                <c:pt idx="2785">
                  <c:v>32.859</c:v>
                </c:pt>
                <c:pt idx="2786">
                  <c:v>32.869</c:v>
                </c:pt>
                <c:pt idx="2787">
                  <c:v>32.879</c:v>
                </c:pt>
                <c:pt idx="2788">
                  <c:v>32.891</c:v>
                </c:pt>
                <c:pt idx="2789">
                  <c:v>32.902</c:v>
                </c:pt>
                <c:pt idx="2790">
                  <c:v>32.909</c:v>
                </c:pt>
                <c:pt idx="2791">
                  <c:v>32.922</c:v>
                </c:pt>
                <c:pt idx="2792">
                  <c:v>32.932</c:v>
                </c:pt>
                <c:pt idx="2793">
                  <c:v>32.939</c:v>
                </c:pt>
                <c:pt idx="2794">
                  <c:v>32.952</c:v>
                </c:pt>
                <c:pt idx="2795">
                  <c:v>32.959</c:v>
                </c:pt>
                <c:pt idx="2796">
                  <c:v>32.97</c:v>
                </c:pt>
                <c:pt idx="2797">
                  <c:v>32.98</c:v>
                </c:pt>
                <c:pt idx="2798">
                  <c:v>32.99</c:v>
                </c:pt>
                <c:pt idx="2799">
                  <c:v>33</c:v>
                </c:pt>
                <c:pt idx="2800">
                  <c:v>33.009</c:v>
                </c:pt>
                <c:pt idx="2801">
                  <c:v>33.021</c:v>
                </c:pt>
                <c:pt idx="2802">
                  <c:v>33.03</c:v>
                </c:pt>
                <c:pt idx="2803">
                  <c:v>33.04</c:v>
                </c:pt>
                <c:pt idx="2804">
                  <c:v>33.049</c:v>
                </c:pt>
                <c:pt idx="2805">
                  <c:v>33.061</c:v>
                </c:pt>
                <c:pt idx="2806">
                  <c:v>33.07</c:v>
                </c:pt>
                <c:pt idx="2807">
                  <c:v>33.08</c:v>
                </c:pt>
                <c:pt idx="2808">
                  <c:v>33.089</c:v>
                </c:pt>
                <c:pt idx="2809">
                  <c:v>33.102</c:v>
                </c:pt>
                <c:pt idx="2810">
                  <c:v>33.109</c:v>
                </c:pt>
                <c:pt idx="2811">
                  <c:v>33.12</c:v>
                </c:pt>
                <c:pt idx="2812">
                  <c:v>33.131</c:v>
                </c:pt>
                <c:pt idx="2813">
                  <c:v>33.14</c:v>
                </c:pt>
                <c:pt idx="2814">
                  <c:v>33.15</c:v>
                </c:pt>
                <c:pt idx="2815">
                  <c:v>33.16</c:v>
                </c:pt>
                <c:pt idx="2816">
                  <c:v>33.169</c:v>
                </c:pt>
                <c:pt idx="2817">
                  <c:v>33.18</c:v>
                </c:pt>
                <c:pt idx="2818">
                  <c:v>33.189</c:v>
                </c:pt>
                <c:pt idx="2819">
                  <c:v>33.2</c:v>
                </c:pt>
                <c:pt idx="2820">
                  <c:v>33.209</c:v>
                </c:pt>
                <c:pt idx="2821">
                  <c:v>33.219</c:v>
                </c:pt>
                <c:pt idx="2822">
                  <c:v>33.229</c:v>
                </c:pt>
                <c:pt idx="2823">
                  <c:v>33.24</c:v>
                </c:pt>
                <c:pt idx="2824">
                  <c:v>33.249</c:v>
                </c:pt>
                <c:pt idx="2825">
                  <c:v>33.259</c:v>
                </c:pt>
                <c:pt idx="2826">
                  <c:v>33.27</c:v>
                </c:pt>
                <c:pt idx="2827">
                  <c:v>33.279</c:v>
                </c:pt>
                <c:pt idx="2828">
                  <c:v>33.289</c:v>
                </c:pt>
                <c:pt idx="2829">
                  <c:v>33.2990000000001</c:v>
                </c:pt>
                <c:pt idx="2830">
                  <c:v>33.309</c:v>
                </c:pt>
                <c:pt idx="2831">
                  <c:v>33.319</c:v>
                </c:pt>
                <c:pt idx="2832">
                  <c:v>33.329</c:v>
                </c:pt>
                <c:pt idx="2833">
                  <c:v>33.339</c:v>
                </c:pt>
                <c:pt idx="2834">
                  <c:v>33.349</c:v>
                </c:pt>
                <c:pt idx="2835">
                  <c:v>33.359</c:v>
                </c:pt>
                <c:pt idx="2836">
                  <c:v>33.369</c:v>
                </c:pt>
                <c:pt idx="2837">
                  <c:v>33.379</c:v>
                </c:pt>
                <c:pt idx="2838">
                  <c:v>33.389</c:v>
                </c:pt>
                <c:pt idx="2839">
                  <c:v>33.399</c:v>
                </c:pt>
                <c:pt idx="2840">
                  <c:v>33.409</c:v>
                </c:pt>
                <c:pt idx="2841">
                  <c:v>33.419</c:v>
                </c:pt>
                <c:pt idx="2842">
                  <c:v>33.429</c:v>
                </c:pt>
                <c:pt idx="2843">
                  <c:v>33.439</c:v>
                </c:pt>
                <c:pt idx="2844">
                  <c:v>33.45</c:v>
                </c:pt>
                <c:pt idx="2845">
                  <c:v>33.46</c:v>
                </c:pt>
                <c:pt idx="2846">
                  <c:v>33.469</c:v>
                </c:pt>
                <c:pt idx="2847">
                  <c:v>33.479</c:v>
                </c:pt>
                <c:pt idx="2848">
                  <c:v>33.49</c:v>
                </c:pt>
                <c:pt idx="2849">
                  <c:v>33.5</c:v>
                </c:pt>
                <c:pt idx="2850">
                  <c:v>33.509</c:v>
                </c:pt>
                <c:pt idx="2851">
                  <c:v>33.52</c:v>
                </c:pt>
                <c:pt idx="2852">
                  <c:v>33.529</c:v>
                </c:pt>
                <c:pt idx="2853">
                  <c:v>33.54</c:v>
                </c:pt>
                <c:pt idx="2854">
                  <c:v>33.549</c:v>
                </c:pt>
                <c:pt idx="2855">
                  <c:v>33.56</c:v>
                </c:pt>
                <c:pt idx="2856">
                  <c:v>33.57</c:v>
                </c:pt>
                <c:pt idx="2857">
                  <c:v>33.58</c:v>
                </c:pt>
                <c:pt idx="2858">
                  <c:v>33.59</c:v>
                </c:pt>
                <c:pt idx="2859">
                  <c:v>33.6</c:v>
                </c:pt>
                <c:pt idx="2860">
                  <c:v>33.609</c:v>
                </c:pt>
                <c:pt idx="2861">
                  <c:v>33.62</c:v>
                </c:pt>
                <c:pt idx="2862">
                  <c:v>33.63</c:v>
                </c:pt>
                <c:pt idx="2863">
                  <c:v>33.64</c:v>
                </c:pt>
                <c:pt idx="2864">
                  <c:v>33.651</c:v>
                </c:pt>
                <c:pt idx="2865">
                  <c:v>33.66</c:v>
                </c:pt>
                <c:pt idx="2866">
                  <c:v>33.669</c:v>
                </c:pt>
                <c:pt idx="2867">
                  <c:v>33.68</c:v>
                </c:pt>
                <c:pt idx="2868">
                  <c:v>33.689</c:v>
                </c:pt>
                <c:pt idx="2869">
                  <c:v>33.7</c:v>
                </c:pt>
                <c:pt idx="2870">
                  <c:v>33.71</c:v>
                </c:pt>
                <c:pt idx="2871">
                  <c:v>33.719</c:v>
                </c:pt>
                <c:pt idx="2872">
                  <c:v>33.7320000000001</c:v>
                </c:pt>
                <c:pt idx="2873">
                  <c:v>33.742</c:v>
                </c:pt>
                <c:pt idx="2874">
                  <c:v>33.749</c:v>
                </c:pt>
                <c:pt idx="2875">
                  <c:v>33.76</c:v>
                </c:pt>
                <c:pt idx="2876">
                  <c:v>33.771</c:v>
                </c:pt>
                <c:pt idx="2877">
                  <c:v>33.781</c:v>
                </c:pt>
                <c:pt idx="2878">
                  <c:v>33.79</c:v>
                </c:pt>
                <c:pt idx="2879">
                  <c:v>33.801</c:v>
                </c:pt>
                <c:pt idx="2880">
                  <c:v>33.811</c:v>
                </c:pt>
                <c:pt idx="2881">
                  <c:v>33.819</c:v>
                </c:pt>
                <c:pt idx="2882">
                  <c:v>33.83</c:v>
                </c:pt>
                <c:pt idx="2883">
                  <c:v>33.84</c:v>
                </c:pt>
                <c:pt idx="2884">
                  <c:v>33.851</c:v>
                </c:pt>
                <c:pt idx="2885">
                  <c:v>33.861</c:v>
                </c:pt>
                <c:pt idx="2886">
                  <c:v>33.871</c:v>
                </c:pt>
                <c:pt idx="2887">
                  <c:v>33.88</c:v>
                </c:pt>
                <c:pt idx="2888">
                  <c:v>33.889</c:v>
                </c:pt>
                <c:pt idx="2889">
                  <c:v>33.9</c:v>
                </c:pt>
                <c:pt idx="2890">
                  <c:v>33.91</c:v>
                </c:pt>
                <c:pt idx="2891">
                  <c:v>33.919</c:v>
                </c:pt>
                <c:pt idx="2892">
                  <c:v>33.931</c:v>
                </c:pt>
                <c:pt idx="2893">
                  <c:v>33.941</c:v>
                </c:pt>
                <c:pt idx="2894">
                  <c:v>33.95</c:v>
                </c:pt>
                <c:pt idx="2895">
                  <c:v>33.96</c:v>
                </c:pt>
                <c:pt idx="2896">
                  <c:v>33.971</c:v>
                </c:pt>
                <c:pt idx="2897">
                  <c:v>33.981</c:v>
                </c:pt>
                <c:pt idx="2898">
                  <c:v>33.991</c:v>
                </c:pt>
                <c:pt idx="2899">
                  <c:v>33.999</c:v>
                </c:pt>
                <c:pt idx="2900">
                  <c:v>34.011</c:v>
                </c:pt>
                <c:pt idx="2901">
                  <c:v>34.021</c:v>
                </c:pt>
                <c:pt idx="2902">
                  <c:v>34.03</c:v>
                </c:pt>
                <c:pt idx="2903">
                  <c:v>34.04</c:v>
                </c:pt>
                <c:pt idx="2904">
                  <c:v>34.051</c:v>
                </c:pt>
                <c:pt idx="2905">
                  <c:v>34.062</c:v>
                </c:pt>
                <c:pt idx="2906">
                  <c:v>34.071</c:v>
                </c:pt>
                <c:pt idx="2907">
                  <c:v>34.08</c:v>
                </c:pt>
                <c:pt idx="2908">
                  <c:v>34.089</c:v>
                </c:pt>
                <c:pt idx="2909">
                  <c:v>34.102</c:v>
                </c:pt>
                <c:pt idx="2910">
                  <c:v>34.109</c:v>
                </c:pt>
                <c:pt idx="2911">
                  <c:v>34.12</c:v>
                </c:pt>
                <c:pt idx="2912">
                  <c:v>34.13</c:v>
                </c:pt>
                <c:pt idx="2913">
                  <c:v>34.141</c:v>
                </c:pt>
                <c:pt idx="2914">
                  <c:v>34.15</c:v>
                </c:pt>
                <c:pt idx="2915">
                  <c:v>34.16</c:v>
                </c:pt>
                <c:pt idx="2916">
                  <c:v>34.169</c:v>
                </c:pt>
                <c:pt idx="2917">
                  <c:v>34.18</c:v>
                </c:pt>
                <c:pt idx="2918">
                  <c:v>34.19</c:v>
                </c:pt>
                <c:pt idx="2919">
                  <c:v>34.2</c:v>
                </c:pt>
                <c:pt idx="2920">
                  <c:v>34.209</c:v>
                </c:pt>
                <c:pt idx="2921">
                  <c:v>34.221</c:v>
                </c:pt>
                <c:pt idx="2922">
                  <c:v>34.23</c:v>
                </c:pt>
                <c:pt idx="2923">
                  <c:v>34.239</c:v>
                </c:pt>
                <c:pt idx="2924">
                  <c:v>34.25</c:v>
                </c:pt>
                <c:pt idx="2925">
                  <c:v>34.26</c:v>
                </c:pt>
                <c:pt idx="2926">
                  <c:v>34.27</c:v>
                </c:pt>
                <c:pt idx="2927">
                  <c:v>34.281</c:v>
                </c:pt>
                <c:pt idx="2928">
                  <c:v>34.289</c:v>
                </c:pt>
                <c:pt idx="2929">
                  <c:v>34.301</c:v>
                </c:pt>
                <c:pt idx="2930">
                  <c:v>34.31</c:v>
                </c:pt>
                <c:pt idx="2931">
                  <c:v>34.32</c:v>
                </c:pt>
                <c:pt idx="2932">
                  <c:v>34.331</c:v>
                </c:pt>
                <c:pt idx="2933">
                  <c:v>34.341</c:v>
                </c:pt>
                <c:pt idx="2934">
                  <c:v>34.349</c:v>
                </c:pt>
                <c:pt idx="2935">
                  <c:v>34.359</c:v>
                </c:pt>
                <c:pt idx="2936">
                  <c:v>34.371</c:v>
                </c:pt>
                <c:pt idx="2937">
                  <c:v>34.381</c:v>
                </c:pt>
                <c:pt idx="2938">
                  <c:v>34.391</c:v>
                </c:pt>
                <c:pt idx="2939">
                  <c:v>34.4</c:v>
                </c:pt>
                <c:pt idx="2940">
                  <c:v>34.411</c:v>
                </c:pt>
                <c:pt idx="2941">
                  <c:v>34.421</c:v>
                </c:pt>
                <c:pt idx="2942">
                  <c:v>34.431</c:v>
                </c:pt>
                <c:pt idx="2943">
                  <c:v>34.44</c:v>
                </c:pt>
                <c:pt idx="2944">
                  <c:v>34.45</c:v>
                </c:pt>
                <c:pt idx="2945">
                  <c:v>34.461</c:v>
                </c:pt>
                <c:pt idx="2946">
                  <c:v>34.471</c:v>
                </c:pt>
                <c:pt idx="2947">
                  <c:v>34.481</c:v>
                </c:pt>
                <c:pt idx="2948">
                  <c:v>34.49</c:v>
                </c:pt>
                <c:pt idx="2949">
                  <c:v>34.501</c:v>
                </c:pt>
                <c:pt idx="2950">
                  <c:v>34.511</c:v>
                </c:pt>
                <c:pt idx="2951">
                  <c:v>34.52</c:v>
                </c:pt>
                <c:pt idx="2952">
                  <c:v>34.531</c:v>
                </c:pt>
                <c:pt idx="2953">
                  <c:v>34.541</c:v>
                </c:pt>
                <c:pt idx="2954">
                  <c:v>34.551</c:v>
                </c:pt>
                <c:pt idx="2955">
                  <c:v>34.559</c:v>
                </c:pt>
                <c:pt idx="2956">
                  <c:v>34.571</c:v>
                </c:pt>
                <c:pt idx="2957">
                  <c:v>34.582</c:v>
                </c:pt>
                <c:pt idx="2958">
                  <c:v>34.591</c:v>
                </c:pt>
                <c:pt idx="2959">
                  <c:v>34.602</c:v>
                </c:pt>
                <c:pt idx="2960">
                  <c:v>34.611</c:v>
                </c:pt>
                <c:pt idx="2961">
                  <c:v>34.621</c:v>
                </c:pt>
                <c:pt idx="2962">
                  <c:v>34.632</c:v>
                </c:pt>
                <c:pt idx="2963">
                  <c:v>34.639</c:v>
                </c:pt>
                <c:pt idx="2964">
                  <c:v>34.65</c:v>
                </c:pt>
                <c:pt idx="2965">
                  <c:v>34.659</c:v>
                </c:pt>
                <c:pt idx="2966">
                  <c:v>34.671</c:v>
                </c:pt>
                <c:pt idx="2967">
                  <c:v>34.682</c:v>
                </c:pt>
                <c:pt idx="2968">
                  <c:v>34.691</c:v>
                </c:pt>
                <c:pt idx="2969">
                  <c:v>34.699</c:v>
                </c:pt>
                <c:pt idx="2970">
                  <c:v>34.709</c:v>
                </c:pt>
                <c:pt idx="2971">
                  <c:v>34.7220000000004</c:v>
                </c:pt>
                <c:pt idx="2972">
                  <c:v>34.731</c:v>
                </c:pt>
                <c:pt idx="2973">
                  <c:v>34.739</c:v>
                </c:pt>
                <c:pt idx="2974">
                  <c:v>34.751</c:v>
                </c:pt>
                <c:pt idx="2975">
                  <c:v>34.761</c:v>
                </c:pt>
                <c:pt idx="2976">
                  <c:v>34.77</c:v>
                </c:pt>
                <c:pt idx="2977">
                  <c:v>34.779</c:v>
                </c:pt>
                <c:pt idx="2978">
                  <c:v>34.789</c:v>
                </c:pt>
                <c:pt idx="2979">
                  <c:v>34.802</c:v>
                </c:pt>
                <c:pt idx="2980">
                  <c:v>34.811</c:v>
                </c:pt>
                <c:pt idx="2981">
                  <c:v>34.819</c:v>
                </c:pt>
                <c:pt idx="2982">
                  <c:v>34.831</c:v>
                </c:pt>
                <c:pt idx="2983">
                  <c:v>34.841</c:v>
                </c:pt>
                <c:pt idx="2984">
                  <c:v>34.85</c:v>
                </c:pt>
                <c:pt idx="2985">
                  <c:v>34.861</c:v>
                </c:pt>
                <c:pt idx="2986">
                  <c:v>34.87</c:v>
                </c:pt>
                <c:pt idx="2987">
                  <c:v>34.881</c:v>
                </c:pt>
                <c:pt idx="2988">
                  <c:v>34.89</c:v>
                </c:pt>
                <c:pt idx="2989">
                  <c:v>34.901</c:v>
                </c:pt>
                <c:pt idx="2990">
                  <c:v>34.91</c:v>
                </c:pt>
                <c:pt idx="2991">
                  <c:v>34.92</c:v>
                </c:pt>
                <c:pt idx="2992">
                  <c:v>34.931</c:v>
                </c:pt>
                <c:pt idx="2993">
                  <c:v>34.939</c:v>
                </c:pt>
                <c:pt idx="2994">
                  <c:v>34.949</c:v>
                </c:pt>
                <c:pt idx="2995">
                  <c:v>34.96</c:v>
                </c:pt>
                <c:pt idx="2996">
                  <c:v>34.971</c:v>
                </c:pt>
                <c:pt idx="2997">
                  <c:v>34.98</c:v>
                </c:pt>
                <c:pt idx="2998">
                  <c:v>34.99</c:v>
                </c:pt>
                <c:pt idx="2999">
                  <c:v>34.999</c:v>
                </c:pt>
                <c:pt idx="3000">
                  <c:v>35.01</c:v>
                </c:pt>
                <c:pt idx="3001">
                  <c:v>35.021</c:v>
                </c:pt>
                <c:pt idx="3002">
                  <c:v>35.029</c:v>
                </c:pt>
                <c:pt idx="3003">
                  <c:v>35.039</c:v>
                </c:pt>
                <c:pt idx="3004">
                  <c:v>35.05</c:v>
                </c:pt>
                <c:pt idx="3005">
                  <c:v>35.061</c:v>
                </c:pt>
                <c:pt idx="3006">
                  <c:v>35.07</c:v>
                </c:pt>
                <c:pt idx="3007">
                  <c:v>35.08</c:v>
                </c:pt>
                <c:pt idx="3008">
                  <c:v>35.091</c:v>
                </c:pt>
                <c:pt idx="3009">
                  <c:v>35.1</c:v>
                </c:pt>
                <c:pt idx="3010">
                  <c:v>35.109</c:v>
                </c:pt>
                <c:pt idx="3011">
                  <c:v>35.12</c:v>
                </c:pt>
                <c:pt idx="3012">
                  <c:v>35.131</c:v>
                </c:pt>
                <c:pt idx="3013">
                  <c:v>35.14</c:v>
                </c:pt>
                <c:pt idx="3014">
                  <c:v>35.15</c:v>
                </c:pt>
                <c:pt idx="3015">
                  <c:v>35.16</c:v>
                </c:pt>
                <c:pt idx="3016">
                  <c:v>35.169</c:v>
                </c:pt>
                <c:pt idx="3017">
                  <c:v>35.18</c:v>
                </c:pt>
                <c:pt idx="3018">
                  <c:v>35.19</c:v>
                </c:pt>
                <c:pt idx="3019">
                  <c:v>35.2</c:v>
                </c:pt>
                <c:pt idx="3020">
                  <c:v>35.209</c:v>
                </c:pt>
                <c:pt idx="3021">
                  <c:v>35.219</c:v>
                </c:pt>
                <c:pt idx="3022">
                  <c:v>35.23</c:v>
                </c:pt>
                <c:pt idx="3023">
                  <c:v>35.24</c:v>
                </c:pt>
                <c:pt idx="3024">
                  <c:v>35.249</c:v>
                </c:pt>
                <c:pt idx="3025">
                  <c:v>35.26</c:v>
                </c:pt>
                <c:pt idx="3026">
                  <c:v>35.27</c:v>
                </c:pt>
                <c:pt idx="3027">
                  <c:v>35.28</c:v>
                </c:pt>
                <c:pt idx="3028">
                  <c:v>35.289</c:v>
                </c:pt>
                <c:pt idx="3029">
                  <c:v>35.3</c:v>
                </c:pt>
                <c:pt idx="3030">
                  <c:v>35.31</c:v>
                </c:pt>
                <c:pt idx="3031">
                  <c:v>35.32</c:v>
                </c:pt>
                <c:pt idx="3032">
                  <c:v>35.329</c:v>
                </c:pt>
                <c:pt idx="3033">
                  <c:v>35.34</c:v>
                </c:pt>
                <c:pt idx="3034">
                  <c:v>35.35</c:v>
                </c:pt>
                <c:pt idx="3035">
                  <c:v>35.36</c:v>
                </c:pt>
                <c:pt idx="3036">
                  <c:v>35.37</c:v>
                </c:pt>
                <c:pt idx="3037">
                  <c:v>35.38</c:v>
                </c:pt>
                <c:pt idx="3038">
                  <c:v>35.39</c:v>
                </c:pt>
                <c:pt idx="3039">
                  <c:v>35.4</c:v>
                </c:pt>
                <c:pt idx="3040">
                  <c:v>35.41</c:v>
                </c:pt>
                <c:pt idx="3041">
                  <c:v>35.419</c:v>
                </c:pt>
                <c:pt idx="3042">
                  <c:v>35.429</c:v>
                </c:pt>
                <c:pt idx="3043">
                  <c:v>35.44</c:v>
                </c:pt>
                <c:pt idx="3044">
                  <c:v>35.449</c:v>
                </c:pt>
                <c:pt idx="3045">
                  <c:v>35.46</c:v>
                </c:pt>
                <c:pt idx="3046">
                  <c:v>35.47</c:v>
                </c:pt>
                <c:pt idx="3047">
                  <c:v>35.48</c:v>
                </c:pt>
                <c:pt idx="3048">
                  <c:v>35.489</c:v>
                </c:pt>
                <c:pt idx="3049">
                  <c:v>35.499</c:v>
                </c:pt>
                <c:pt idx="3050">
                  <c:v>35.51</c:v>
                </c:pt>
                <c:pt idx="3051">
                  <c:v>35.52</c:v>
                </c:pt>
                <c:pt idx="3052">
                  <c:v>35.529</c:v>
                </c:pt>
                <c:pt idx="3053">
                  <c:v>35.54</c:v>
                </c:pt>
                <c:pt idx="3054">
                  <c:v>35.55</c:v>
                </c:pt>
                <c:pt idx="3055">
                  <c:v>35.56</c:v>
                </c:pt>
                <c:pt idx="3056">
                  <c:v>35.57</c:v>
                </c:pt>
                <c:pt idx="3057">
                  <c:v>35.58</c:v>
                </c:pt>
                <c:pt idx="3058">
                  <c:v>35.59</c:v>
                </c:pt>
                <c:pt idx="3059">
                  <c:v>35.6</c:v>
                </c:pt>
                <c:pt idx="3060">
                  <c:v>35.609</c:v>
                </c:pt>
                <c:pt idx="3061">
                  <c:v>35.62</c:v>
                </c:pt>
                <c:pt idx="3062">
                  <c:v>35.63</c:v>
                </c:pt>
                <c:pt idx="3063">
                  <c:v>35.64</c:v>
                </c:pt>
                <c:pt idx="3064">
                  <c:v>35.65</c:v>
                </c:pt>
                <c:pt idx="3065">
                  <c:v>35.66</c:v>
                </c:pt>
                <c:pt idx="3066">
                  <c:v>35.67</c:v>
                </c:pt>
                <c:pt idx="3067">
                  <c:v>35.68</c:v>
                </c:pt>
                <c:pt idx="3068">
                  <c:v>35.69</c:v>
                </c:pt>
                <c:pt idx="3069">
                  <c:v>35.699</c:v>
                </c:pt>
                <c:pt idx="3070">
                  <c:v>35.71</c:v>
                </c:pt>
                <c:pt idx="3071">
                  <c:v>35.72</c:v>
                </c:pt>
                <c:pt idx="3072">
                  <c:v>35.73</c:v>
                </c:pt>
                <c:pt idx="3073">
                  <c:v>35.741</c:v>
                </c:pt>
                <c:pt idx="3074">
                  <c:v>35.749</c:v>
                </c:pt>
                <c:pt idx="3075">
                  <c:v>35.759</c:v>
                </c:pt>
                <c:pt idx="3076">
                  <c:v>35.77</c:v>
                </c:pt>
                <c:pt idx="3077">
                  <c:v>35.781</c:v>
                </c:pt>
                <c:pt idx="3078">
                  <c:v>35.79</c:v>
                </c:pt>
                <c:pt idx="3079">
                  <c:v>35.8</c:v>
                </c:pt>
                <c:pt idx="3080">
                  <c:v>35.811</c:v>
                </c:pt>
                <c:pt idx="3081">
                  <c:v>35.821</c:v>
                </c:pt>
                <c:pt idx="3082">
                  <c:v>35.83</c:v>
                </c:pt>
                <c:pt idx="3083">
                  <c:v>35.84</c:v>
                </c:pt>
                <c:pt idx="3084">
                  <c:v>35.851</c:v>
                </c:pt>
                <c:pt idx="3085">
                  <c:v>35.861</c:v>
                </c:pt>
                <c:pt idx="3086">
                  <c:v>35.871</c:v>
                </c:pt>
                <c:pt idx="3087">
                  <c:v>35.88</c:v>
                </c:pt>
                <c:pt idx="3088">
                  <c:v>35.889</c:v>
                </c:pt>
                <c:pt idx="3089">
                  <c:v>35.901</c:v>
                </c:pt>
                <c:pt idx="3090">
                  <c:v>35.91</c:v>
                </c:pt>
                <c:pt idx="3091">
                  <c:v>35.92</c:v>
                </c:pt>
                <c:pt idx="3092">
                  <c:v>35.93</c:v>
                </c:pt>
                <c:pt idx="3093">
                  <c:v>35.942</c:v>
                </c:pt>
                <c:pt idx="3094">
                  <c:v>35.949</c:v>
                </c:pt>
                <c:pt idx="3095">
                  <c:v>35.96</c:v>
                </c:pt>
                <c:pt idx="3096">
                  <c:v>35.971</c:v>
                </c:pt>
                <c:pt idx="3097">
                  <c:v>35.98</c:v>
                </c:pt>
                <c:pt idx="3098">
                  <c:v>35.99</c:v>
                </c:pt>
                <c:pt idx="3099">
                  <c:v>36</c:v>
                </c:pt>
                <c:pt idx="3100">
                  <c:v>36.011</c:v>
                </c:pt>
                <c:pt idx="3101">
                  <c:v>36.022</c:v>
                </c:pt>
                <c:pt idx="3102">
                  <c:v>36.029</c:v>
                </c:pt>
                <c:pt idx="3103">
                  <c:v>36.04</c:v>
                </c:pt>
                <c:pt idx="3104">
                  <c:v>36.052</c:v>
                </c:pt>
                <c:pt idx="3105">
                  <c:v>36.062</c:v>
                </c:pt>
                <c:pt idx="3106">
                  <c:v>36.071</c:v>
                </c:pt>
                <c:pt idx="3107">
                  <c:v>36.079</c:v>
                </c:pt>
                <c:pt idx="3108">
                  <c:v>36.09</c:v>
                </c:pt>
                <c:pt idx="3109">
                  <c:v>36.101</c:v>
                </c:pt>
                <c:pt idx="3110">
                  <c:v>36.109</c:v>
                </c:pt>
                <c:pt idx="3111">
                  <c:v>36.119</c:v>
                </c:pt>
                <c:pt idx="3112">
                  <c:v>36.129</c:v>
                </c:pt>
                <c:pt idx="3113">
                  <c:v>36.141</c:v>
                </c:pt>
                <c:pt idx="3114">
                  <c:v>36.15</c:v>
                </c:pt>
                <c:pt idx="3115">
                  <c:v>36.16</c:v>
                </c:pt>
                <c:pt idx="3116">
                  <c:v>36.171</c:v>
                </c:pt>
                <c:pt idx="3117">
                  <c:v>36.18</c:v>
                </c:pt>
                <c:pt idx="3118">
                  <c:v>36.19</c:v>
                </c:pt>
                <c:pt idx="3119">
                  <c:v>36.201</c:v>
                </c:pt>
                <c:pt idx="3120">
                  <c:v>36.209</c:v>
                </c:pt>
                <c:pt idx="3121">
                  <c:v>36.2220000000004</c:v>
                </c:pt>
                <c:pt idx="3122">
                  <c:v>36.23</c:v>
                </c:pt>
                <c:pt idx="3123">
                  <c:v>36.242</c:v>
                </c:pt>
                <c:pt idx="3124">
                  <c:v>36.249</c:v>
                </c:pt>
                <c:pt idx="3125">
                  <c:v>36.261</c:v>
                </c:pt>
                <c:pt idx="3126">
                  <c:v>36.27</c:v>
                </c:pt>
                <c:pt idx="3127">
                  <c:v>36.282</c:v>
                </c:pt>
                <c:pt idx="3128">
                  <c:v>36.291</c:v>
                </c:pt>
                <c:pt idx="3129">
                  <c:v>36.302</c:v>
                </c:pt>
                <c:pt idx="3130">
                  <c:v>36.31</c:v>
                </c:pt>
                <c:pt idx="3131">
                  <c:v>36.322</c:v>
                </c:pt>
                <c:pt idx="3132">
                  <c:v>36.331</c:v>
                </c:pt>
                <c:pt idx="3133">
                  <c:v>36.341</c:v>
                </c:pt>
                <c:pt idx="3134">
                  <c:v>36.351</c:v>
                </c:pt>
                <c:pt idx="3135">
                  <c:v>36.359</c:v>
                </c:pt>
                <c:pt idx="3136">
                  <c:v>36.371</c:v>
                </c:pt>
                <c:pt idx="3137">
                  <c:v>36.381</c:v>
                </c:pt>
                <c:pt idx="3138">
                  <c:v>36.392</c:v>
                </c:pt>
                <c:pt idx="3139">
                  <c:v>36.399</c:v>
                </c:pt>
                <c:pt idx="3140">
                  <c:v>36.411</c:v>
                </c:pt>
                <c:pt idx="3141">
                  <c:v>36.422</c:v>
                </c:pt>
                <c:pt idx="3142">
                  <c:v>36.432</c:v>
                </c:pt>
                <c:pt idx="3143">
                  <c:v>36.441</c:v>
                </c:pt>
                <c:pt idx="3144">
                  <c:v>36.45</c:v>
                </c:pt>
                <c:pt idx="3145">
                  <c:v>36.461</c:v>
                </c:pt>
                <c:pt idx="3146">
                  <c:v>36.471</c:v>
                </c:pt>
                <c:pt idx="3147">
                  <c:v>36.479</c:v>
                </c:pt>
                <c:pt idx="3148">
                  <c:v>36.489</c:v>
                </c:pt>
                <c:pt idx="3149">
                  <c:v>36.499</c:v>
                </c:pt>
                <c:pt idx="3150">
                  <c:v>36.512</c:v>
                </c:pt>
                <c:pt idx="3151">
                  <c:v>36.519</c:v>
                </c:pt>
                <c:pt idx="3152">
                  <c:v>36.531</c:v>
                </c:pt>
                <c:pt idx="3153">
                  <c:v>36.542</c:v>
                </c:pt>
                <c:pt idx="3154">
                  <c:v>36.551</c:v>
                </c:pt>
                <c:pt idx="3155">
                  <c:v>36.56</c:v>
                </c:pt>
                <c:pt idx="3156">
                  <c:v>36.57</c:v>
                </c:pt>
                <c:pt idx="3157">
                  <c:v>36.579</c:v>
                </c:pt>
                <c:pt idx="3158">
                  <c:v>36.591</c:v>
                </c:pt>
                <c:pt idx="3159">
                  <c:v>36.599</c:v>
                </c:pt>
                <c:pt idx="3160">
                  <c:v>36.611</c:v>
                </c:pt>
                <c:pt idx="3161">
                  <c:v>36.621</c:v>
                </c:pt>
                <c:pt idx="3162">
                  <c:v>36.631</c:v>
                </c:pt>
                <c:pt idx="3163">
                  <c:v>36.642</c:v>
                </c:pt>
                <c:pt idx="3164">
                  <c:v>36.65</c:v>
                </c:pt>
                <c:pt idx="3165">
                  <c:v>36.659</c:v>
                </c:pt>
                <c:pt idx="3166">
                  <c:v>36.671</c:v>
                </c:pt>
                <c:pt idx="3167">
                  <c:v>36.679</c:v>
                </c:pt>
                <c:pt idx="3168">
                  <c:v>36.6920000000002</c:v>
                </c:pt>
                <c:pt idx="3169">
                  <c:v>36.702</c:v>
                </c:pt>
                <c:pt idx="3170">
                  <c:v>36.711</c:v>
                </c:pt>
                <c:pt idx="3171">
                  <c:v>36.719</c:v>
                </c:pt>
                <c:pt idx="3172">
                  <c:v>36.731</c:v>
                </c:pt>
                <c:pt idx="3173">
                  <c:v>36.739</c:v>
                </c:pt>
                <c:pt idx="3174">
                  <c:v>36.751</c:v>
                </c:pt>
                <c:pt idx="3175">
                  <c:v>36.7620000000003</c:v>
                </c:pt>
                <c:pt idx="3176">
                  <c:v>36.771</c:v>
                </c:pt>
                <c:pt idx="3177">
                  <c:v>36.779</c:v>
                </c:pt>
                <c:pt idx="3178">
                  <c:v>36.791</c:v>
                </c:pt>
                <c:pt idx="3179">
                  <c:v>36.802</c:v>
                </c:pt>
                <c:pt idx="3180">
                  <c:v>36.81</c:v>
                </c:pt>
                <c:pt idx="3181">
                  <c:v>36.819</c:v>
                </c:pt>
                <c:pt idx="3182">
                  <c:v>36.832</c:v>
                </c:pt>
                <c:pt idx="3183">
                  <c:v>36.842</c:v>
                </c:pt>
                <c:pt idx="3184">
                  <c:v>36.849</c:v>
                </c:pt>
                <c:pt idx="3185">
                  <c:v>36.859</c:v>
                </c:pt>
                <c:pt idx="3186">
                  <c:v>36.871</c:v>
                </c:pt>
                <c:pt idx="3187">
                  <c:v>36.882</c:v>
                </c:pt>
                <c:pt idx="3188">
                  <c:v>36.891</c:v>
                </c:pt>
                <c:pt idx="3189">
                  <c:v>36.901</c:v>
                </c:pt>
                <c:pt idx="3190">
                  <c:v>36.911</c:v>
                </c:pt>
                <c:pt idx="3191">
                  <c:v>36.922</c:v>
                </c:pt>
                <c:pt idx="3192">
                  <c:v>36.93</c:v>
                </c:pt>
                <c:pt idx="3193">
                  <c:v>36.941</c:v>
                </c:pt>
                <c:pt idx="3194">
                  <c:v>36.951</c:v>
                </c:pt>
                <c:pt idx="3195">
                  <c:v>36.959</c:v>
                </c:pt>
                <c:pt idx="3196">
                  <c:v>36.97</c:v>
                </c:pt>
                <c:pt idx="3197">
                  <c:v>36.982</c:v>
                </c:pt>
                <c:pt idx="3198">
                  <c:v>36.989</c:v>
                </c:pt>
                <c:pt idx="3199">
                  <c:v>36.999</c:v>
                </c:pt>
                <c:pt idx="3200">
                  <c:v>37.011</c:v>
                </c:pt>
                <c:pt idx="3201">
                  <c:v>37.022</c:v>
                </c:pt>
                <c:pt idx="3202">
                  <c:v>37.029</c:v>
                </c:pt>
                <c:pt idx="3203">
                  <c:v>37.039</c:v>
                </c:pt>
                <c:pt idx="3204">
                  <c:v>37.051</c:v>
                </c:pt>
                <c:pt idx="3205">
                  <c:v>37.061</c:v>
                </c:pt>
                <c:pt idx="3206">
                  <c:v>37.069</c:v>
                </c:pt>
                <c:pt idx="3207">
                  <c:v>37.079</c:v>
                </c:pt>
                <c:pt idx="3208">
                  <c:v>37.089</c:v>
                </c:pt>
                <c:pt idx="3209">
                  <c:v>37.102</c:v>
                </c:pt>
                <c:pt idx="3210">
                  <c:v>37.11</c:v>
                </c:pt>
                <c:pt idx="3211">
                  <c:v>37.12</c:v>
                </c:pt>
                <c:pt idx="3212">
                  <c:v>37.13</c:v>
                </c:pt>
                <c:pt idx="3213">
                  <c:v>37.139</c:v>
                </c:pt>
                <c:pt idx="3214">
                  <c:v>37.15</c:v>
                </c:pt>
                <c:pt idx="3215">
                  <c:v>37.16</c:v>
                </c:pt>
                <c:pt idx="3216">
                  <c:v>37.169</c:v>
                </c:pt>
                <c:pt idx="3217">
                  <c:v>37.18</c:v>
                </c:pt>
                <c:pt idx="3218">
                  <c:v>37.19</c:v>
                </c:pt>
                <c:pt idx="3219">
                  <c:v>37.2</c:v>
                </c:pt>
                <c:pt idx="3220">
                  <c:v>37.21</c:v>
                </c:pt>
                <c:pt idx="3221">
                  <c:v>37.219</c:v>
                </c:pt>
                <c:pt idx="3222">
                  <c:v>37.23</c:v>
                </c:pt>
                <c:pt idx="3223">
                  <c:v>37.24</c:v>
                </c:pt>
                <c:pt idx="3224">
                  <c:v>37.249</c:v>
                </c:pt>
                <c:pt idx="3225">
                  <c:v>37.259</c:v>
                </c:pt>
                <c:pt idx="3226">
                  <c:v>37.269</c:v>
                </c:pt>
                <c:pt idx="3227">
                  <c:v>37.279</c:v>
                </c:pt>
                <c:pt idx="3228">
                  <c:v>37.289</c:v>
                </c:pt>
                <c:pt idx="3229">
                  <c:v>37.2990000000001</c:v>
                </c:pt>
                <c:pt idx="3230">
                  <c:v>37.31</c:v>
                </c:pt>
                <c:pt idx="3231">
                  <c:v>37.32</c:v>
                </c:pt>
                <c:pt idx="3232">
                  <c:v>37.329</c:v>
                </c:pt>
                <c:pt idx="3233">
                  <c:v>37.34</c:v>
                </c:pt>
                <c:pt idx="3234">
                  <c:v>37.349</c:v>
                </c:pt>
                <c:pt idx="3235">
                  <c:v>37.359</c:v>
                </c:pt>
                <c:pt idx="3236">
                  <c:v>37.37</c:v>
                </c:pt>
                <c:pt idx="3237">
                  <c:v>37.38</c:v>
                </c:pt>
                <c:pt idx="3238">
                  <c:v>37.39</c:v>
                </c:pt>
                <c:pt idx="3239">
                  <c:v>37.4</c:v>
                </c:pt>
                <c:pt idx="3240">
                  <c:v>37.409</c:v>
                </c:pt>
                <c:pt idx="3241">
                  <c:v>37.419</c:v>
                </c:pt>
                <c:pt idx="3242">
                  <c:v>37.429</c:v>
                </c:pt>
                <c:pt idx="3243">
                  <c:v>37.44</c:v>
                </c:pt>
                <c:pt idx="3244">
                  <c:v>37.449</c:v>
                </c:pt>
                <c:pt idx="3245">
                  <c:v>37.46</c:v>
                </c:pt>
                <c:pt idx="3246">
                  <c:v>37.469</c:v>
                </c:pt>
                <c:pt idx="3247">
                  <c:v>37.48</c:v>
                </c:pt>
                <c:pt idx="3248">
                  <c:v>37.49</c:v>
                </c:pt>
                <c:pt idx="3249">
                  <c:v>37.499</c:v>
                </c:pt>
                <c:pt idx="3250">
                  <c:v>37.51</c:v>
                </c:pt>
                <c:pt idx="3251">
                  <c:v>37.52</c:v>
                </c:pt>
                <c:pt idx="3252">
                  <c:v>37.529</c:v>
                </c:pt>
                <c:pt idx="3253">
                  <c:v>37.54</c:v>
                </c:pt>
                <c:pt idx="3254">
                  <c:v>37.55</c:v>
                </c:pt>
                <c:pt idx="3255">
                  <c:v>37.56</c:v>
                </c:pt>
                <c:pt idx="3256">
                  <c:v>37.569</c:v>
                </c:pt>
                <c:pt idx="3257">
                  <c:v>37.581</c:v>
                </c:pt>
                <c:pt idx="3258">
                  <c:v>37.59</c:v>
                </c:pt>
                <c:pt idx="3259">
                  <c:v>37.6</c:v>
                </c:pt>
                <c:pt idx="3260">
                  <c:v>37.609</c:v>
                </c:pt>
                <c:pt idx="3261">
                  <c:v>37.621</c:v>
                </c:pt>
                <c:pt idx="3262">
                  <c:v>37.63</c:v>
                </c:pt>
                <c:pt idx="3263">
                  <c:v>37.639</c:v>
                </c:pt>
                <c:pt idx="3264">
                  <c:v>37.651</c:v>
                </c:pt>
                <c:pt idx="3265">
                  <c:v>37.661</c:v>
                </c:pt>
                <c:pt idx="3266">
                  <c:v>37.67</c:v>
                </c:pt>
                <c:pt idx="3267">
                  <c:v>37.68</c:v>
                </c:pt>
                <c:pt idx="3268">
                  <c:v>37.691</c:v>
                </c:pt>
                <c:pt idx="3269">
                  <c:v>37.7</c:v>
                </c:pt>
                <c:pt idx="3270">
                  <c:v>37.71</c:v>
                </c:pt>
                <c:pt idx="3271">
                  <c:v>37.719</c:v>
                </c:pt>
                <c:pt idx="3272">
                  <c:v>37.731</c:v>
                </c:pt>
                <c:pt idx="3273">
                  <c:v>37.741</c:v>
                </c:pt>
                <c:pt idx="3274">
                  <c:v>37.75</c:v>
                </c:pt>
                <c:pt idx="3275">
                  <c:v>37.761</c:v>
                </c:pt>
                <c:pt idx="3276">
                  <c:v>37.771</c:v>
                </c:pt>
                <c:pt idx="3277">
                  <c:v>37.781</c:v>
                </c:pt>
                <c:pt idx="3278">
                  <c:v>37.79</c:v>
                </c:pt>
                <c:pt idx="3279">
                  <c:v>37.8</c:v>
                </c:pt>
                <c:pt idx="3280">
                  <c:v>37.811</c:v>
                </c:pt>
                <c:pt idx="3281">
                  <c:v>37.822</c:v>
                </c:pt>
                <c:pt idx="3282">
                  <c:v>37.83</c:v>
                </c:pt>
                <c:pt idx="3283">
                  <c:v>37.84</c:v>
                </c:pt>
                <c:pt idx="3284">
                  <c:v>37.851</c:v>
                </c:pt>
                <c:pt idx="3285">
                  <c:v>37.861</c:v>
                </c:pt>
                <c:pt idx="3286">
                  <c:v>37.871</c:v>
                </c:pt>
                <c:pt idx="3287">
                  <c:v>37.88</c:v>
                </c:pt>
                <c:pt idx="3288">
                  <c:v>37.889</c:v>
                </c:pt>
                <c:pt idx="3289">
                  <c:v>37.901</c:v>
                </c:pt>
                <c:pt idx="3290">
                  <c:v>37.909</c:v>
                </c:pt>
                <c:pt idx="3291">
                  <c:v>37.92</c:v>
                </c:pt>
                <c:pt idx="3292">
                  <c:v>37.931</c:v>
                </c:pt>
                <c:pt idx="3293">
                  <c:v>37.942</c:v>
                </c:pt>
                <c:pt idx="3294">
                  <c:v>37.949</c:v>
                </c:pt>
                <c:pt idx="3295">
                  <c:v>37.959</c:v>
                </c:pt>
                <c:pt idx="3296">
                  <c:v>37.971</c:v>
                </c:pt>
                <c:pt idx="3297">
                  <c:v>37.98</c:v>
                </c:pt>
                <c:pt idx="3298">
                  <c:v>37.99</c:v>
                </c:pt>
                <c:pt idx="3299">
                  <c:v>37.999</c:v>
                </c:pt>
                <c:pt idx="3300">
                  <c:v>38.011</c:v>
                </c:pt>
                <c:pt idx="3301">
                  <c:v>38.022</c:v>
                </c:pt>
                <c:pt idx="3302">
                  <c:v>38.029</c:v>
                </c:pt>
                <c:pt idx="3303">
                  <c:v>38.04</c:v>
                </c:pt>
                <c:pt idx="3304">
                  <c:v>38.051</c:v>
                </c:pt>
                <c:pt idx="3305">
                  <c:v>38.062</c:v>
                </c:pt>
                <c:pt idx="3306">
                  <c:v>38.071</c:v>
                </c:pt>
                <c:pt idx="3307">
                  <c:v>38.08</c:v>
                </c:pt>
                <c:pt idx="3308">
                  <c:v>38.089</c:v>
                </c:pt>
                <c:pt idx="3309">
                  <c:v>38.102</c:v>
                </c:pt>
                <c:pt idx="3310">
                  <c:v>38.109</c:v>
                </c:pt>
                <c:pt idx="3311">
                  <c:v>38.119</c:v>
                </c:pt>
                <c:pt idx="3312">
                  <c:v>38.129</c:v>
                </c:pt>
                <c:pt idx="3313">
                  <c:v>38.141</c:v>
                </c:pt>
                <c:pt idx="3314">
                  <c:v>38.152</c:v>
                </c:pt>
                <c:pt idx="3315">
                  <c:v>38.16</c:v>
                </c:pt>
                <c:pt idx="3316">
                  <c:v>38.169</c:v>
                </c:pt>
                <c:pt idx="3317">
                  <c:v>38.18</c:v>
                </c:pt>
                <c:pt idx="3318">
                  <c:v>38.19</c:v>
                </c:pt>
                <c:pt idx="3319">
                  <c:v>38.2</c:v>
                </c:pt>
                <c:pt idx="3320">
                  <c:v>38.209</c:v>
                </c:pt>
                <c:pt idx="3321">
                  <c:v>38.221</c:v>
                </c:pt>
                <c:pt idx="3322">
                  <c:v>38.23</c:v>
                </c:pt>
                <c:pt idx="3323">
                  <c:v>38.24</c:v>
                </c:pt>
                <c:pt idx="3324">
                  <c:v>38.249</c:v>
                </c:pt>
                <c:pt idx="3325">
                  <c:v>38.261</c:v>
                </c:pt>
                <c:pt idx="3326">
                  <c:v>38.27</c:v>
                </c:pt>
                <c:pt idx="3327">
                  <c:v>38.28</c:v>
                </c:pt>
                <c:pt idx="3328">
                  <c:v>38.2920000000005</c:v>
                </c:pt>
                <c:pt idx="3329">
                  <c:v>38.301</c:v>
                </c:pt>
                <c:pt idx="3330">
                  <c:v>38.31</c:v>
                </c:pt>
                <c:pt idx="3331">
                  <c:v>38.322</c:v>
                </c:pt>
                <c:pt idx="3332">
                  <c:v>38.33</c:v>
                </c:pt>
                <c:pt idx="3333">
                  <c:v>38.341</c:v>
                </c:pt>
                <c:pt idx="3334">
                  <c:v>38.351</c:v>
                </c:pt>
                <c:pt idx="3335">
                  <c:v>38.36</c:v>
                </c:pt>
                <c:pt idx="3336">
                  <c:v>38.37</c:v>
                </c:pt>
                <c:pt idx="3337">
                  <c:v>38.381</c:v>
                </c:pt>
                <c:pt idx="3338">
                  <c:v>38.391</c:v>
                </c:pt>
                <c:pt idx="3339">
                  <c:v>38.4</c:v>
                </c:pt>
                <c:pt idx="3340">
                  <c:v>38.41</c:v>
                </c:pt>
                <c:pt idx="3341">
                  <c:v>38.421</c:v>
                </c:pt>
                <c:pt idx="3342">
                  <c:v>38.431</c:v>
                </c:pt>
                <c:pt idx="3343">
                  <c:v>38.44</c:v>
                </c:pt>
                <c:pt idx="3344">
                  <c:v>38.452</c:v>
                </c:pt>
                <c:pt idx="3345">
                  <c:v>38.462</c:v>
                </c:pt>
                <c:pt idx="3346">
                  <c:v>38.471</c:v>
                </c:pt>
                <c:pt idx="3347">
                  <c:v>38.479</c:v>
                </c:pt>
                <c:pt idx="3348">
                  <c:v>38.489</c:v>
                </c:pt>
                <c:pt idx="3349">
                  <c:v>38.499</c:v>
                </c:pt>
                <c:pt idx="3350">
                  <c:v>38.511</c:v>
                </c:pt>
                <c:pt idx="3351">
                  <c:v>38.521</c:v>
                </c:pt>
                <c:pt idx="3352">
                  <c:v>38.529</c:v>
                </c:pt>
                <c:pt idx="3353">
                  <c:v>38.541</c:v>
                </c:pt>
                <c:pt idx="3354">
                  <c:v>38.551</c:v>
                </c:pt>
                <c:pt idx="3355">
                  <c:v>38.559</c:v>
                </c:pt>
                <c:pt idx="3356">
                  <c:v>38.571</c:v>
                </c:pt>
                <c:pt idx="3357">
                  <c:v>38.582</c:v>
                </c:pt>
                <c:pt idx="3358">
                  <c:v>38.592</c:v>
                </c:pt>
                <c:pt idx="3359">
                  <c:v>38.601</c:v>
                </c:pt>
                <c:pt idx="3360">
                  <c:v>38.611</c:v>
                </c:pt>
                <c:pt idx="3361">
                  <c:v>38.621</c:v>
                </c:pt>
                <c:pt idx="3362">
                  <c:v>38.632</c:v>
                </c:pt>
                <c:pt idx="3363">
                  <c:v>38.639</c:v>
                </c:pt>
                <c:pt idx="3364">
                  <c:v>38.651</c:v>
                </c:pt>
                <c:pt idx="3365">
                  <c:v>38.661</c:v>
                </c:pt>
                <c:pt idx="3366">
                  <c:v>38.671</c:v>
                </c:pt>
                <c:pt idx="3367">
                  <c:v>38.681</c:v>
                </c:pt>
                <c:pt idx="3368">
                  <c:v>38.691</c:v>
                </c:pt>
                <c:pt idx="3369">
                  <c:v>38.699</c:v>
                </c:pt>
                <c:pt idx="3370">
                  <c:v>38.711</c:v>
                </c:pt>
                <c:pt idx="3371">
                  <c:v>38.719</c:v>
                </c:pt>
                <c:pt idx="3372">
                  <c:v>38.731</c:v>
                </c:pt>
                <c:pt idx="3373">
                  <c:v>38.74</c:v>
                </c:pt>
                <c:pt idx="3374">
                  <c:v>38.749</c:v>
                </c:pt>
                <c:pt idx="3375">
                  <c:v>38.759</c:v>
                </c:pt>
                <c:pt idx="3376">
                  <c:v>38.77</c:v>
                </c:pt>
                <c:pt idx="3377">
                  <c:v>38.779</c:v>
                </c:pt>
                <c:pt idx="3378">
                  <c:v>38.789</c:v>
                </c:pt>
                <c:pt idx="3379">
                  <c:v>38.7990000000001</c:v>
                </c:pt>
                <c:pt idx="3380">
                  <c:v>38.81</c:v>
                </c:pt>
                <c:pt idx="3381">
                  <c:v>38.819</c:v>
                </c:pt>
                <c:pt idx="3382">
                  <c:v>38.829</c:v>
                </c:pt>
                <c:pt idx="3383">
                  <c:v>38.839</c:v>
                </c:pt>
                <c:pt idx="3384">
                  <c:v>38.85</c:v>
                </c:pt>
                <c:pt idx="3385">
                  <c:v>38.859</c:v>
                </c:pt>
                <c:pt idx="3386">
                  <c:v>38.871</c:v>
                </c:pt>
                <c:pt idx="3387">
                  <c:v>38.881</c:v>
                </c:pt>
                <c:pt idx="3388">
                  <c:v>38.89</c:v>
                </c:pt>
                <c:pt idx="3389">
                  <c:v>38.901</c:v>
                </c:pt>
                <c:pt idx="3390">
                  <c:v>38.91</c:v>
                </c:pt>
                <c:pt idx="3391">
                  <c:v>38.921</c:v>
                </c:pt>
                <c:pt idx="3392">
                  <c:v>38.93</c:v>
                </c:pt>
                <c:pt idx="3393">
                  <c:v>38.941</c:v>
                </c:pt>
                <c:pt idx="3394">
                  <c:v>38.95</c:v>
                </c:pt>
                <c:pt idx="3395">
                  <c:v>38.959</c:v>
                </c:pt>
                <c:pt idx="3396">
                  <c:v>38.969</c:v>
                </c:pt>
                <c:pt idx="3397">
                  <c:v>38.98</c:v>
                </c:pt>
                <c:pt idx="3398">
                  <c:v>38.99</c:v>
                </c:pt>
                <c:pt idx="3399">
                  <c:v>39</c:v>
                </c:pt>
                <c:pt idx="3400">
                  <c:v>39.01</c:v>
                </c:pt>
                <c:pt idx="3401">
                  <c:v>39.02</c:v>
                </c:pt>
                <c:pt idx="3402">
                  <c:v>39.03</c:v>
                </c:pt>
                <c:pt idx="3403">
                  <c:v>39.041</c:v>
                </c:pt>
                <c:pt idx="3404">
                  <c:v>39.05</c:v>
                </c:pt>
                <c:pt idx="3405">
                  <c:v>39.06</c:v>
                </c:pt>
                <c:pt idx="3406">
                  <c:v>39.07</c:v>
                </c:pt>
                <c:pt idx="3407">
                  <c:v>39.08</c:v>
                </c:pt>
                <c:pt idx="3408">
                  <c:v>39.09</c:v>
                </c:pt>
                <c:pt idx="3409">
                  <c:v>39.101</c:v>
                </c:pt>
                <c:pt idx="3410">
                  <c:v>39.11</c:v>
                </c:pt>
                <c:pt idx="3411">
                  <c:v>39.12</c:v>
                </c:pt>
                <c:pt idx="3412">
                  <c:v>39.13</c:v>
                </c:pt>
                <c:pt idx="3413">
                  <c:v>39.14</c:v>
                </c:pt>
                <c:pt idx="3414">
                  <c:v>39.15</c:v>
                </c:pt>
                <c:pt idx="3415">
                  <c:v>39.16</c:v>
                </c:pt>
                <c:pt idx="3416">
                  <c:v>39.169</c:v>
                </c:pt>
                <c:pt idx="3417">
                  <c:v>39.18</c:v>
                </c:pt>
                <c:pt idx="3418">
                  <c:v>39.19</c:v>
                </c:pt>
                <c:pt idx="3419">
                  <c:v>39.2</c:v>
                </c:pt>
                <c:pt idx="3420">
                  <c:v>39.209</c:v>
                </c:pt>
                <c:pt idx="3421">
                  <c:v>39.22</c:v>
                </c:pt>
                <c:pt idx="3422">
                  <c:v>39.23</c:v>
                </c:pt>
                <c:pt idx="3423">
                  <c:v>39.24</c:v>
                </c:pt>
                <c:pt idx="3424">
                  <c:v>39.249</c:v>
                </c:pt>
                <c:pt idx="3425">
                  <c:v>39.26</c:v>
                </c:pt>
                <c:pt idx="3426">
                  <c:v>39.27</c:v>
                </c:pt>
                <c:pt idx="3427">
                  <c:v>39.28</c:v>
                </c:pt>
                <c:pt idx="3428">
                  <c:v>39.289</c:v>
                </c:pt>
                <c:pt idx="3429">
                  <c:v>39.3</c:v>
                </c:pt>
                <c:pt idx="3430">
                  <c:v>39.31</c:v>
                </c:pt>
                <c:pt idx="3431">
                  <c:v>39.32</c:v>
                </c:pt>
                <c:pt idx="3432">
                  <c:v>39.329</c:v>
                </c:pt>
                <c:pt idx="3433">
                  <c:v>39.34</c:v>
                </c:pt>
                <c:pt idx="3434">
                  <c:v>39.35</c:v>
                </c:pt>
                <c:pt idx="3435">
                  <c:v>39.36</c:v>
                </c:pt>
                <c:pt idx="3436">
                  <c:v>39.369</c:v>
                </c:pt>
                <c:pt idx="3437">
                  <c:v>39.38</c:v>
                </c:pt>
                <c:pt idx="3438">
                  <c:v>39.39</c:v>
                </c:pt>
                <c:pt idx="3439">
                  <c:v>39.4</c:v>
                </c:pt>
                <c:pt idx="3440">
                  <c:v>39.409</c:v>
                </c:pt>
                <c:pt idx="3441">
                  <c:v>39.419</c:v>
                </c:pt>
                <c:pt idx="3442">
                  <c:v>39.43</c:v>
                </c:pt>
                <c:pt idx="3443">
                  <c:v>39.44</c:v>
                </c:pt>
                <c:pt idx="3444">
                  <c:v>39.449</c:v>
                </c:pt>
                <c:pt idx="3445">
                  <c:v>39.46</c:v>
                </c:pt>
                <c:pt idx="3446">
                  <c:v>39.47</c:v>
                </c:pt>
                <c:pt idx="3447">
                  <c:v>39.48</c:v>
                </c:pt>
                <c:pt idx="3448">
                  <c:v>39.49</c:v>
                </c:pt>
                <c:pt idx="3449">
                  <c:v>39.5</c:v>
                </c:pt>
                <c:pt idx="3450">
                  <c:v>39.51</c:v>
                </c:pt>
                <c:pt idx="3451">
                  <c:v>39.52</c:v>
                </c:pt>
                <c:pt idx="3452">
                  <c:v>39.529</c:v>
                </c:pt>
                <c:pt idx="3453">
                  <c:v>39.54</c:v>
                </c:pt>
                <c:pt idx="3454">
                  <c:v>39.55</c:v>
                </c:pt>
                <c:pt idx="3455">
                  <c:v>39.56</c:v>
                </c:pt>
                <c:pt idx="3456">
                  <c:v>39.569</c:v>
                </c:pt>
                <c:pt idx="3457">
                  <c:v>39.58</c:v>
                </c:pt>
                <c:pt idx="3458">
                  <c:v>39.59</c:v>
                </c:pt>
                <c:pt idx="3459">
                  <c:v>39.6</c:v>
                </c:pt>
                <c:pt idx="3460">
                  <c:v>39.609</c:v>
                </c:pt>
                <c:pt idx="3461">
                  <c:v>39.619</c:v>
                </c:pt>
                <c:pt idx="3462">
                  <c:v>39.63</c:v>
                </c:pt>
                <c:pt idx="3463">
                  <c:v>39.639</c:v>
                </c:pt>
                <c:pt idx="3464">
                  <c:v>39.651</c:v>
                </c:pt>
                <c:pt idx="3465">
                  <c:v>39.659</c:v>
                </c:pt>
                <c:pt idx="3466">
                  <c:v>39.669</c:v>
                </c:pt>
                <c:pt idx="3467">
                  <c:v>39.68</c:v>
                </c:pt>
                <c:pt idx="3468">
                  <c:v>39.69</c:v>
                </c:pt>
                <c:pt idx="3469">
                  <c:v>39.7</c:v>
                </c:pt>
                <c:pt idx="3470">
                  <c:v>39.71</c:v>
                </c:pt>
                <c:pt idx="3471">
                  <c:v>39.72</c:v>
                </c:pt>
                <c:pt idx="3472">
                  <c:v>39.73</c:v>
                </c:pt>
                <c:pt idx="3473">
                  <c:v>39.741</c:v>
                </c:pt>
                <c:pt idx="3474">
                  <c:v>39.749</c:v>
                </c:pt>
                <c:pt idx="3475">
                  <c:v>39.759</c:v>
                </c:pt>
                <c:pt idx="3476">
                  <c:v>39.769</c:v>
                </c:pt>
                <c:pt idx="3477">
                  <c:v>39.781</c:v>
                </c:pt>
                <c:pt idx="3478">
                  <c:v>39.79</c:v>
                </c:pt>
                <c:pt idx="3479">
                  <c:v>39.8</c:v>
                </c:pt>
                <c:pt idx="3480">
                  <c:v>39.811</c:v>
                </c:pt>
                <c:pt idx="3481">
                  <c:v>39.822</c:v>
                </c:pt>
                <c:pt idx="3482">
                  <c:v>39.829</c:v>
                </c:pt>
                <c:pt idx="3483">
                  <c:v>39.84</c:v>
                </c:pt>
                <c:pt idx="3484">
                  <c:v>39.851</c:v>
                </c:pt>
                <c:pt idx="3485">
                  <c:v>39.861</c:v>
                </c:pt>
                <c:pt idx="3486">
                  <c:v>39.87</c:v>
                </c:pt>
                <c:pt idx="3487">
                  <c:v>39.879</c:v>
                </c:pt>
                <c:pt idx="3488">
                  <c:v>39.889</c:v>
                </c:pt>
                <c:pt idx="3489">
                  <c:v>39.901</c:v>
                </c:pt>
                <c:pt idx="3490">
                  <c:v>39.91</c:v>
                </c:pt>
                <c:pt idx="3491">
                  <c:v>39.919</c:v>
                </c:pt>
                <c:pt idx="3492">
                  <c:v>39.931</c:v>
                </c:pt>
                <c:pt idx="3493">
                  <c:v>39.941</c:v>
                </c:pt>
                <c:pt idx="3494">
                  <c:v>39.95</c:v>
                </c:pt>
                <c:pt idx="3495">
                  <c:v>39.96</c:v>
                </c:pt>
                <c:pt idx="3496">
                  <c:v>39.969</c:v>
                </c:pt>
                <c:pt idx="3497">
                  <c:v>39.981</c:v>
                </c:pt>
                <c:pt idx="3498">
                  <c:v>39.989</c:v>
                </c:pt>
                <c:pt idx="3499">
                  <c:v>40</c:v>
                </c:pt>
                <c:pt idx="3500">
                  <c:v>40.011</c:v>
                </c:pt>
                <c:pt idx="3501">
                  <c:v>40.021</c:v>
                </c:pt>
                <c:pt idx="3502">
                  <c:v>40.029</c:v>
                </c:pt>
                <c:pt idx="3503">
                  <c:v>40.04</c:v>
                </c:pt>
                <c:pt idx="3504">
                  <c:v>40.051</c:v>
                </c:pt>
                <c:pt idx="3505">
                  <c:v>40.061</c:v>
                </c:pt>
                <c:pt idx="3506">
                  <c:v>40.071</c:v>
                </c:pt>
                <c:pt idx="3507">
                  <c:v>40.08</c:v>
                </c:pt>
                <c:pt idx="3508">
                  <c:v>40.09</c:v>
                </c:pt>
                <c:pt idx="3509">
                  <c:v>40.101</c:v>
                </c:pt>
                <c:pt idx="3510">
                  <c:v>40.109</c:v>
                </c:pt>
                <c:pt idx="3511">
                  <c:v>40.12</c:v>
                </c:pt>
                <c:pt idx="3512">
                  <c:v>40.131</c:v>
                </c:pt>
                <c:pt idx="3513">
                  <c:v>40.141</c:v>
                </c:pt>
                <c:pt idx="3514">
                  <c:v>40.151</c:v>
                </c:pt>
                <c:pt idx="3515">
                  <c:v>40.16</c:v>
                </c:pt>
                <c:pt idx="3516">
                  <c:v>40.169</c:v>
                </c:pt>
                <c:pt idx="3517">
                  <c:v>40.18</c:v>
                </c:pt>
                <c:pt idx="3518">
                  <c:v>40.19</c:v>
                </c:pt>
                <c:pt idx="3519">
                  <c:v>40.2</c:v>
                </c:pt>
                <c:pt idx="3520">
                  <c:v>40.211</c:v>
                </c:pt>
                <c:pt idx="3521">
                  <c:v>40.219</c:v>
                </c:pt>
                <c:pt idx="3522">
                  <c:v>40.23</c:v>
                </c:pt>
                <c:pt idx="3523">
                  <c:v>40.24</c:v>
                </c:pt>
                <c:pt idx="3524">
                  <c:v>40.251</c:v>
                </c:pt>
                <c:pt idx="3525">
                  <c:v>40.261</c:v>
                </c:pt>
                <c:pt idx="3526">
                  <c:v>40.27</c:v>
                </c:pt>
                <c:pt idx="3527">
                  <c:v>40.281</c:v>
                </c:pt>
                <c:pt idx="3528">
                  <c:v>40.291</c:v>
                </c:pt>
                <c:pt idx="3529">
                  <c:v>40.301</c:v>
                </c:pt>
                <c:pt idx="3530">
                  <c:v>40.311</c:v>
                </c:pt>
                <c:pt idx="3531">
                  <c:v>40.321</c:v>
                </c:pt>
                <c:pt idx="3532">
                  <c:v>40.33</c:v>
                </c:pt>
                <c:pt idx="3533">
                  <c:v>40.341</c:v>
                </c:pt>
                <c:pt idx="3534">
                  <c:v>40.351</c:v>
                </c:pt>
                <c:pt idx="3535">
                  <c:v>40.361</c:v>
                </c:pt>
                <c:pt idx="3536">
                  <c:v>40.369</c:v>
                </c:pt>
                <c:pt idx="3537">
                  <c:v>40.382</c:v>
                </c:pt>
                <c:pt idx="3538">
                  <c:v>40.391</c:v>
                </c:pt>
                <c:pt idx="3539">
                  <c:v>40.402</c:v>
                </c:pt>
                <c:pt idx="3540">
                  <c:v>40.41</c:v>
                </c:pt>
                <c:pt idx="3541">
                  <c:v>40.419</c:v>
                </c:pt>
                <c:pt idx="3542">
                  <c:v>40.431</c:v>
                </c:pt>
                <c:pt idx="3543">
                  <c:v>40.44</c:v>
                </c:pt>
                <c:pt idx="3544">
                  <c:v>40.45</c:v>
                </c:pt>
                <c:pt idx="3545">
                  <c:v>40.459</c:v>
                </c:pt>
                <c:pt idx="3546">
                  <c:v>40.471</c:v>
                </c:pt>
                <c:pt idx="3547">
                  <c:v>40.481</c:v>
                </c:pt>
                <c:pt idx="3548">
                  <c:v>40.49</c:v>
                </c:pt>
                <c:pt idx="3549">
                  <c:v>40.499</c:v>
                </c:pt>
                <c:pt idx="3550">
                  <c:v>40.511</c:v>
                </c:pt>
                <c:pt idx="3551">
                  <c:v>40.52</c:v>
                </c:pt>
                <c:pt idx="3552">
                  <c:v>40.531</c:v>
                </c:pt>
                <c:pt idx="3553">
                  <c:v>40.539</c:v>
                </c:pt>
                <c:pt idx="3554">
                  <c:v>40.551</c:v>
                </c:pt>
                <c:pt idx="3555">
                  <c:v>40.562</c:v>
                </c:pt>
                <c:pt idx="3556">
                  <c:v>40.569</c:v>
                </c:pt>
                <c:pt idx="3557">
                  <c:v>40.582</c:v>
                </c:pt>
                <c:pt idx="3558">
                  <c:v>40.592</c:v>
                </c:pt>
                <c:pt idx="3559">
                  <c:v>40.599</c:v>
                </c:pt>
                <c:pt idx="3560">
                  <c:v>40.609</c:v>
                </c:pt>
                <c:pt idx="3561">
                  <c:v>40.621</c:v>
                </c:pt>
                <c:pt idx="3562">
                  <c:v>40.631</c:v>
                </c:pt>
                <c:pt idx="3563">
                  <c:v>40.641</c:v>
                </c:pt>
                <c:pt idx="3564">
                  <c:v>40.65</c:v>
                </c:pt>
                <c:pt idx="3565">
                  <c:v>40.659</c:v>
                </c:pt>
                <c:pt idx="3566">
                  <c:v>40.672</c:v>
                </c:pt>
                <c:pt idx="3567">
                  <c:v>40.681</c:v>
                </c:pt>
                <c:pt idx="3568">
                  <c:v>40.69</c:v>
                </c:pt>
                <c:pt idx="3569">
                  <c:v>40.699</c:v>
                </c:pt>
                <c:pt idx="3570">
                  <c:v>40.711</c:v>
                </c:pt>
                <c:pt idx="3571">
                  <c:v>40.721</c:v>
                </c:pt>
                <c:pt idx="3572">
                  <c:v>40.731</c:v>
                </c:pt>
                <c:pt idx="3573">
                  <c:v>40.741</c:v>
                </c:pt>
                <c:pt idx="3574">
                  <c:v>40.751</c:v>
                </c:pt>
                <c:pt idx="3575">
                  <c:v>40.761</c:v>
                </c:pt>
                <c:pt idx="3576">
                  <c:v>40.771</c:v>
                </c:pt>
                <c:pt idx="3577">
                  <c:v>40.782</c:v>
                </c:pt>
                <c:pt idx="3578">
                  <c:v>40.7920000000005</c:v>
                </c:pt>
                <c:pt idx="3579">
                  <c:v>40.7990000000001</c:v>
                </c:pt>
                <c:pt idx="3580">
                  <c:v>40.81</c:v>
                </c:pt>
                <c:pt idx="3581">
                  <c:v>40.819</c:v>
                </c:pt>
                <c:pt idx="3582">
                  <c:v>40.832</c:v>
                </c:pt>
                <c:pt idx="3583">
                  <c:v>40.842</c:v>
                </c:pt>
                <c:pt idx="3584">
                  <c:v>40.851</c:v>
                </c:pt>
                <c:pt idx="3585">
                  <c:v>40.859</c:v>
                </c:pt>
                <c:pt idx="3586">
                  <c:v>40.871</c:v>
                </c:pt>
                <c:pt idx="3587">
                  <c:v>40.882</c:v>
                </c:pt>
                <c:pt idx="3588">
                  <c:v>40.89</c:v>
                </c:pt>
                <c:pt idx="3589">
                  <c:v>40.902</c:v>
                </c:pt>
                <c:pt idx="3590">
                  <c:v>40.911</c:v>
                </c:pt>
                <c:pt idx="3591">
                  <c:v>40.922</c:v>
                </c:pt>
                <c:pt idx="3592">
                  <c:v>40.931</c:v>
                </c:pt>
                <c:pt idx="3593">
                  <c:v>40.939</c:v>
                </c:pt>
                <c:pt idx="3594">
                  <c:v>40.949</c:v>
                </c:pt>
                <c:pt idx="3595">
                  <c:v>40.961</c:v>
                </c:pt>
                <c:pt idx="3596">
                  <c:v>40.971</c:v>
                </c:pt>
                <c:pt idx="3597">
                  <c:v>40.982</c:v>
                </c:pt>
                <c:pt idx="3598">
                  <c:v>40.991</c:v>
                </c:pt>
                <c:pt idx="3599">
                  <c:v>41.001</c:v>
                </c:pt>
                <c:pt idx="3600">
                  <c:v>41.01</c:v>
                </c:pt>
                <c:pt idx="3601">
                  <c:v>41.019</c:v>
                </c:pt>
                <c:pt idx="3602">
                  <c:v>41.032</c:v>
                </c:pt>
                <c:pt idx="3603">
                  <c:v>41.039</c:v>
                </c:pt>
                <c:pt idx="3604">
                  <c:v>41.052</c:v>
                </c:pt>
                <c:pt idx="3605">
                  <c:v>41.061</c:v>
                </c:pt>
                <c:pt idx="3606">
                  <c:v>41.07</c:v>
                </c:pt>
                <c:pt idx="3607">
                  <c:v>41.079</c:v>
                </c:pt>
                <c:pt idx="3608">
                  <c:v>41.091</c:v>
                </c:pt>
                <c:pt idx="3609">
                  <c:v>41.099</c:v>
                </c:pt>
                <c:pt idx="3610">
                  <c:v>41.11</c:v>
                </c:pt>
                <c:pt idx="3611">
                  <c:v>41.119</c:v>
                </c:pt>
                <c:pt idx="3612">
                  <c:v>41.131</c:v>
                </c:pt>
                <c:pt idx="3613">
                  <c:v>41.139</c:v>
                </c:pt>
                <c:pt idx="3614">
                  <c:v>41.15</c:v>
                </c:pt>
                <c:pt idx="3615">
                  <c:v>41.16</c:v>
                </c:pt>
                <c:pt idx="3616">
                  <c:v>41.171</c:v>
                </c:pt>
                <c:pt idx="3617">
                  <c:v>41.18</c:v>
                </c:pt>
                <c:pt idx="3618">
                  <c:v>41.19</c:v>
                </c:pt>
                <c:pt idx="3619">
                  <c:v>41.2</c:v>
                </c:pt>
                <c:pt idx="3620">
                  <c:v>41.211</c:v>
                </c:pt>
                <c:pt idx="3621">
                  <c:v>41.22</c:v>
                </c:pt>
                <c:pt idx="3622">
                  <c:v>41.23</c:v>
                </c:pt>
                <c:pt idx="3623">
                  <c:v>41.24</c:v>
                </c:pt>
                <c:pt idx="3624">
                  <c:v>41.249</c:v>
                </c:pt>
                <c:pt idx="3625">
                  <c:v>41.26</c:v>
                </c:pt>
                <c:pt idx="3626">
                  <c:v>41.27</c:v>
                </c:pt>
                <c:pt idx="3627">
                  <c:v>41.28</c:v>
                </c:pt>
                <c:pt idx="3628">
                  <c:v>41.29</c:v>
                </c:pt>
                <c:pt idx="3629">
                  <c:v>41.3</c:v>
                </c:pt>
                <c:pt idx="3630">
                  <c:v>41.31</c:v>
                </c:pt>
                <c:pt idx="3631">
                  <c:v>41.32</c:v>
                </c:pt>
                <c:pt idx="3632">
                  <c:v>41.329</c:v>
                </c:pt>
                <c:pt idx="3633">
                  <c:v>41.34</c:v>
                </c:pt>
                <c:pt idx="3634">
                  <c:v>41.35</c:v>
                </c:pt>
                <c:pt idx="3635">
                  <c:v>41.36</c:v>
                </c:pt>
                <c:pt idx="3636">
                  <c:v>41.369</c:v>
                </c:pt>
                <c:pt idx="3637">
                  <c:v>41.38</c:v>
                </c:pt>
                <c:pt idx="3638">
                  <c:v>41.389</c:v>
                </c:pt>
                <c:pt idx="3639">
                  <c:v>41.4</c:v>
                </c:pt>
                <c:pt idx="3640">
                  <c:v>41.409</c:v>
                </c:pt>
                <c:pt idx="3641">
                  <c:v>41.419</c:v>
                </c:pt>
                <c:pt idx="3642">
                  <c:v>41.43</c:v>
                </c:pt>
                <c:pt idx="3643">
                  <c:v>41.44</c:v>
                </c:pt>
                <c:pt idx="3644">
                  <c:v>41.449</c:v>
                </c:pt>
                <c:pt idx="3645">
                  <c:v>41.46</c:v>
                </c:pt>
                <c:pt idx="3646">
                  <c:v>41.47</c:v>
                </c:pt>
                <c:pt idx="3647">
                  <c:v>41.48</c:v>
                </c:pt>
                <c:pt idx="3648">
                  <c:v>41.49</c:v>
                </c:pt>
                <c:pt idx="3649">
                  <c:v>41.499</c:v>
                </c:pt>
                <c:pt idx="3650">
                  <c:v>41.509</c:v>
                </c:pt>
                <c:pt idx="3651">
                  <c:v>41.52</c:v>
                </c:pt>
                <c:pt idx="3652">
                  <c:v>41.529</c:v>
                </c:pt>
                <c:pt idx="3653">
                  <c:v>41.541</c:v>
                </c:pt>
                <c:pt idx="3654">
                  <c:v>41.55</c:v>
                </c:pt>
                <c:pt idx="3655">
                  <c:v>41.561</c:v>
                </c:pt>
                <c:pt idx="3656">
                  <c:v>41.571</c:v>
                </c:pt>
                <c:pt idx="3657">
                  <c:v>41.581</c:v>
                </c:pt>
                <c:pt idx="3658">
                  <c:v>41.59</c:v>
                </c:pt>
                <c:pt idx="3659">
                  <c:v>41.602</c:v>
                </c:pt>
                <c:pt idx="3660">
                  <c:v>41.611</c:v>
                </c:pt>
                <c:pt idx="3661">
                  <c:v>41.621</c:v>
                </c:pt>
                <c:pt idx="3662">
                  <c:v>41.63</c:v>
                </c:pt>
                <c:pt idx="3663">
                  <c:v>41.642</c:v>
                </c:pt>
                <c:pt idx="3664">
                  <c:v>41.651</c:v>
                </c:pt>
                <c:pt idx="3665">
                  <c:v>41.661</c:v>
                </c:pt>
                <c:pt idx="3666">
                  <c:v>41.67</c:v>
                </c:pt>
                <c:pt idx="3667">
                  <c:v>41.68</c:v>
                </c:pt>
                <c:pt idx="3668">
                  <c:v>41.689</c:v>
                </c:pt>
                <c:pt idx="3669">
                  <c:v>41.701</c:v>
                </c:pt>
                <c:pt idx="3670">
                  <c:v>41.71</c:v>
                </c:pt>
                <c:pt idx="3671">
                  <c:v>41.719</c:v>
                </c:pt>
                <c:pt idx="3672">
                  <c:v>41.731</c:v>
                </c:pt>
                <c:pt idx="3673">
                  <c:v>41.741</c:v>
                </c:pt>
                <c:pt idx="3674">
                  <c:v>41.75</c:v>
                </c:pt>
                <c:pt idx="3675">
                  <c:v>41.759</c:v>
                </c:pt>
                <c:pt idx="3676">
                  <c:v>41.77</c:v>
                </c:pt>
                <c:pt idx="3677">
                  <c:v>41.782</c:v>
                </c:pt>
                <c:pt idx="3678">
                  <c:v>41.789</c:v>
                </c:pt>
                <c:pt idx="3679">
                  <c:v>41.802</c:v>
                </c:pt>
                <c:pt idx="3680">
                  <c:v>41.811</c:v>
                </c:pt>
                <c:pt idx="3681">
                  <c:v>41.822</c:v>
                </c:pt>
                <c:pt idx="3682">
                  <c:v>41.829</c:v>
                </c:pt>
                <c:pt idx="3683">
                  <c:v>41.84</c:v>
                </c:pt>
                <c:pt idx="3684">
                  <c:v>41.851</c:v>
                </c:pt>
                <c:pt idx="3685">
                  <c:v>41.861</c:v>
                </c:pt>
                <c:pt idx="3686">
                  <c:v>41.871</c:v>
                </c:pt>
                <c:pt idx="3687">
                  <c:v>41.88</c:v>
                </c:pt>
                <c:pt idx="3688">
                  <c:v>41.891</c:v>
                </c:pt>
                <c:pt idx="3689">
                  <c:v>41.901</c:v>
                </c:pt>
                <c:pt idx="3690">
                  <c:v>41.91</c:v>
                </c:pt>
                <c:pt idx="3691">
                  <c:v>41.92</c:v>
                </c:pt>
                <c:pt idx="3692">
                  <c:v>41.931</c:v>
                </c:pt>
                <c:pt idx="3693">
                  <c:v>41.941</c:v>
                </c:pt>
                <c:pt idx="3694">
                  <c:v>41.951</c:v>
                </c:pt>
                <c:pt idx="3695">
                  <c:v>41.96</c:v>
                </c:pt>
                <c:pt idx="3696">
                  <c:v>41.971</c:v>
                </c:pt>
                <c:pt idx="3697">
                  <c:v>41.981</c:v>
                </c:pt>
                <c:pt idx="3698">
                  <c:v>41.991</c:v>
                </c:pt>
                <c:pt idx="3699">
                  <c:v>41.999</c:v>
                </c:pt>
                <c:pt idx="3700">
                  <c:v>42.011</c:v>
                </c:pt>
                <c:pt idx="3701">
                  <c:v>42.022</c:v>
                </c:pt>
                <c:pt idx="3702">
                  <c:v>42.029</c:v>
                </c:pt>
                <c:pt idx="3703">
                  <c:v>42.04</c:v>
                </c:pt>
                <c:pt idx="3704">
                  <c:v>42.052</c:v>
                </c:pt>
                <c:pt idx="3705">
                  <c:v>42.061</c:v>
                </c:pt>
                <c:pt idx="3706">
                  <c:v>42.071</c:v>
                </c:pt>
                <c:pt idx="3707">
                  <c:v>42.08</c:v>
                </c:pt>
                <c:pt idx="3708">
                  <c:v>42.09</c:v>
                </c:pt>
                <c:pt idx="3709">
                  <c:v>42.101</c:v>
                </c:pt>
                <c:pt idx="3710">
                  <c:v>42.109</c:v>
                </c:pt>
                <c:pt idx="3711">
                  <c:v>42.119</c:v>
                </c:pt>
                <c:pt idx="3712">
                  <c:v>42.13</c:v>
                </c:pt>
                <c:pt idx="3713">
                  <c:v>42.142</c:v>
                </c:pt>
                <c:pt idx="3714">
                  <c:v>42.152</c:v>
                </c:pt>
                <c:pt idx="3715">
                  <c:v>42.16</c:v>
                </c:pt>
                <c:pt idx="3716">
                  <c:v>42.169</c:v>
                </c:pt>
                <c:pt idx="3717">
                  <c:v>42.18</c:v>
                </c:pt>
                <c:pt idx="3718">
                  <c:v>42.19</c:v>
                </c:pt>
                <c:pt idx="3719">
                  <c:v>42.2</c:v>
                </c:pt>
                <c:pt idx="3720">
                  <c:v>42.209</c:v>
                </c:pt>
                <c:pt idx="3721">
                  <c:v>42.2220000000004</c:v>
                </c:pt>
                <c:pt idx="3722">
                  <c:v>42.23</c:v>
                </c:pt>
                <c:pt idx="3723">
                  <c:v>42.24</c:v>
                </c:pt>
                <c:pt idx="3724">
                  <c:v>42.249</c:v>
                </c:pt>
                <c:pt idx="3725">
                  <c:v>42.261</c:v>
                </c:pt>
                <c:pt idx="3726">
                  <c:v>42.27</c:v>
                </c:pt>
                <c:pt idx="3727">
                  <c:v>42.281</c:v>
                </c:pt>
                <c:pt idx="3728">
                  <c:v>42.29</c:v>
                </c:pt>
                <c:pt idx="3729">
                  <c:v>42.302</c:v>
                </c:pt>
                <c:pt idx="3730">
                  <c:v>42.31</c:v>
                </c:pt>
                <c:pt idx="3731">
                  <c:v>42.32</c:v>
                </c:pt>
                <c:pt idx="3732">
                  <c:v>42.331</c:v>
                </c:pt>
                <c:pt idx="3733">
                  <c:v>42.341</c:v>
                </c:pt>
                <c:pt idx="3734">
                  <c:v>42.349</c:v>
                </c:pt>
                <c:pt idx="3735">
                  <c:v>42.361</c:v>
                </c:pt>
                <c:pt idx="3736">
                  <c:v>42.371</c:v>
                </c:pt>
                <c:pt idx="3737">
                  <c:v>42.38</c:v>
                </c:pt>
                <c:pt idx="3738">
                  <c:v>42.392</c:v>
                </c:pt>
                <c:pt idx="3739">
                  <c:v>42.402</c:v>
                </c:pt>
                <c:pt idx="3740">
                  <c:v>42.411</c:v>
                </c:pt>
                <c:pt idx="3741">
                  <c:v>42.421</c:v>
                </c:pt>
                <c:pt idx="3742">
                  <c:v>42.431</c:v>
                </c:pt>
                <c:pt idx="3743">
                  <c:v>42.439</c:v>
                </c:pt>
                <c:pt idx="3744">
                  <c:v>42.451</c:v>
                </c:pt>
                <c:pt idx="3745">
                  <c:v>42.459</c:v>
                </c:pt>
                <c:pt idx="3746">
                  <c:v>42.47</c:v>
                </c:pt>
                <c:pt idx="3747">
                  <c:v>42.482</c:v>
                </c:pt>
                <c:pt idx="3748">
                  <c:v>42.489</c:v>
                </c:pt>
                <c:pt idx="3749">
                  <c:v>42.501</c:v>
                </c:pt>
                <c:pt idx="3750">
                  <c:v>42.511</c:v>
                </c:pt>
                <c:pt idx="3751">
                  <c:v>42.522</c:v>
                </c:pt>
                <c:pt idx="3752">
                  <c:v>42.531</c:v>
                </c:pt>
                <c:pt idx="3753">
                  <c:v>42.541</c:v>
                </c:pt>
                <c:pt idx="3754">
                  <c:v>42.552</c:v>
                </c:pt>
                <c:pt idx="3755">
                  <c:v>42.559</c:v>
                </c:pt>
                <c:pt idx="3756">
                  <c:v>42.57</c:v>
                </c:pt>
                <c:pt idx="3757">
                  <c:v>42.582</c:v>
                </c:pt>
                <c:pt idx="3758">
                  <c:v>42.592</c:v>
                </c:pt>
                <c:pt idx="3759">
                  <c:v>42.602</c:v>
                </c:pt>
                <c:pt idx="3760">
                  <c:v>42.61</c:v>
                </c:pt>
                <c:pt idx="3761">
                  <c:v>42.619</c:v>
                </c:pt>
                <c:pt idx="3762">
                  <c:v>42.632</c:v>
                </c:pt>
                <c:pt idx="3763">
                  <c:v>42.642</c:v>
                </c:pt>
                <c:pt idx="3764">
                  <c:v>42.65</c:v>
                </c:pt>
                <c:pt idx="3765">
                  <c:v>42.659</c:v>
                </c:pt>
                <c:pt idx="3766">
                  <c:v>42.671</c:v>
                </c:pt>
                <c:pt idx="3767">
                  <c:v>42.679</c:v>
                </c:pt>
                <c:pt idx="3768">
                  <c:v>42.689</c:v>
                </c:pt>
                <c:pt idx="3769">
                  <c:v>42.699</c:v>
                </c:pt>
                <c:pt idx="3770">
                  <c:v>42.712</c:v>
                </c:pt>
                <c:pt idx="3771">
                  <c:v>42.7220000000004</c:v>
                </c:pt>
                <c:pt idx="3772">
                  <c:v>42.73</c:v>
                </c:pt>
                <c:pt idx="3773">
                  <c:v>42.742</c:v>
                </c:pt>
                <c:pt idx="3774">
                  <c:v>42.752</c:v>
                </c:pt>
                <c:pt idx="3775">
                  <c:v>42.761</c:v>
                </c:pt>
                <c:pt idx="3776">
                  <c:v>42.769</c:v>
                </c:pt>
                <c:pt idx="3777">
                  <c:v>42.779</c:v>
                </c:pt>
                <c:pt idx="3778">
                  <c:v>42.7920000000005</c:v>
                </c:pt>
                <c:pt idx="3779">
                  <c:v>42.802</c:v>
                </c:pt>
                <c:pt idx="3780">
                  <c:v>42.81</c:v>
                </c:pt>
                <c:pt idx="3781">
                  <c:v>42.821</c:v>
                </c:pt>
                <c:pt idx="3782">
                  <c:v>42.83</c:v>
                </c:pt>
                <c:pt idx="3783">
                  <c:v>42.841</c:v>
                </c:pt>
                <c:pt idx="3784">
                  <c:v>42.849</c:v>
                </c:pt>
                <c:pt idx="3785">
                  <c:v>42.86</c:v>
                </c:pt>
                <c:pt idx="3786">
                  <c:v>42.871</c:v>
                </c:pt>
                <c:pt idx="3787">
                  <c:v>42.879</c:v>
                </c:pt>
                <c:pt idx="3788">
                  <c:v>42.891</c:v>
                </c:pt>
                <c:pt idx="3789">
                  <c:v>42.9</c:v>
                </c:pt>
                <c:pt idx="3790">
                  <c:v>42.911</c:v>
                </c:pt>
                <c:pt idx="3791">
                  <c:v>42.919</c:v>
                </c:pt>
                <c:pt idx="3792">
                  <c:v>42.931</c:v>
                </c:pt>
                <c:pt idx="3793">
                  <c:v>42.941</c:v>
                </c:pt>
                <c:pt idx="3794">
                  <c:v>42.951</c:v>
                </c:pt>
                <c:pt idx="3795">
                  <c:v>42.96</c:v>
                </c:pt>
                <c:pt idx="3796">
                  <c:v>42.969</c:v>
                </c:pt>
                <c:pt idx="3797">
                  <c:v>42.98</c:v>
                </c:pt>
                <c:pt idx="3798">
                  <c:v>42.989</c:v>
                </c:pt>
                <c:pt idx="3799">
                  <c:v>42.999</c:v>
                </c:pt>
                <c:pt idx="3800">
                  <c:v>43.011</c:v>
                </c:pt>
                <c:pt idx="3801">
                  <c:v>43.021</c:v>
                </c:pt>
                <c:pt idx="3802">
                  <c:v>43.029</c:v>
                </c:pt>
                <c:pt idx="3803">
                  <c:v>43.04</c:v>
                </c:pt>
                <c:pt idx="3804">
                  <c:v>43.051</c:v>
                </c:pt>
                <c:pt idx="3805">
                  <c:v>43.06</c:v>
                </c:pt>
                <c:pt idx="3806">
                  <c:v>43.07</c:v>
                </c:pt>
                <c:pt idx="3807">
                  <c:v>43.08</c:v>
                </c:pt>
                <c:pt idx="3808">
                  <c:v>43.091</c:v>
                </c:pt>
                <c:pt idx="3809">
                  <c:v>43.101</c:v>
                </c:pt>
                <c:pt idx="3810">
                  <c:v>43.11</c:v>
                </c:pt>
                <c:pt idx="3811">
                  <c:v>43.12</c:v>
                </c:pt>
                <c:pt idx="3812">
                  <c:v>43.131</c:v>
                </c:pt>
                <c:pt idx="3813">
                  <c:v>43.14</c:v>
                </c:pt>
                <c:pt idx="3814">
                  <c:v>43.15</c:v>
                </c:pt>
                <c:pt idx="3815">
                  <c:v>43.16</c:v>
                </c:pt>
                <c:pt idx="3816">
                  <c:v>43.169</c:v>
                </c:pt>
                <c:pt idx="3817">
                  <c:v>43.18</c:v>
                </c:pt>
                <c:pt idx="3818">
                  <c:v>43.19</c:v>
                </c:pt>
                <c:pt idx="3819">
                  <c:v>43.2</c:v>
                </c:pt>
                <c:pt idx="3820">
                  <c:v>43.21</c:v>
                </c:pt>
                <c:pt idx="3821">
                  <c:v>43.22</c:v>
                </c:pt>
                <c:pt idx="3822">
                  <c:v>43.23</c:v>
                </c:pt>
                <c:pt idx="3823">
                  <c:v>43.24</c:v>
                </c:pt>
                <c:pt idx="3824">
                  <c:v>43.249</c:v>
                </c:pt>
                <c:pt idx="3825">
                  <c:v>43.26</c:v>
                </c:pt>
                <c:pt idx="3826">
                  <c:v>43.27</c:v>
                </c:pt>
                <c:pt idx="3827">
                  <c:v>43.279</c:v>
                </c:pt>
                <c:pt idx="3828">
                  <c:v>43.289</c:v>
                </c:pt>
                <c:pt idx="3829">
                  <c:v>43.3</c:v>
                </c:pt>
                <c:pt idx="3830">
                  <c:v>43.31</c:v>
                </c:pt>
                <c:pt idx="3831">
                  <c:v>43.32</c:v>
                </c:pt>
                <c:pt idx="3832">
                  <c:v>43.329</c:v>
                </c:pt>
                <c:pt idx="3833">
                  <c:v>43.341</c:v>
                </c:pt>
                <c:pt idx="3834">
                  <c:v>43.35</c:v>
                </c:pt>
                <c:pt idx="3835">
                  <c:v>43.36</c:v>
                </c:pt>
                <c:pt idx="3836">
                  <c:v>43.37</c:v>
                </c:pt>
                <c:pt idx="3837">
                  <c:v>43.38</c:v>
                </c:pt>
                <c:pt idx="3838">
                  <c:v>43.39</c:v>
                </c:pt>
                <c:pt idx="3839">
                  <c:v>43.4</c:v>
                </c:pt>
                <c:pt idx="3840">
                  <c:v>43.409</c:v>
                </c:pt>
                <c:pt idx="3841">
                  <c:v>43.42</c:v>
                </c:pt>
                <c:pt idx="3842">
                  <c:v>43.43</c:v>
                </c:pt>
                <c:pt idx="3843">
                  <c:v>43.44</c:v>
                </c:pt>
                <c:pt idx="3844">
                  <c:v>43.449</c:v>
                </c:pt>
                <c:pt idx="3845">
                  <c:v>43.46</c:v>
                </c:pt>
                <c:pt idx="3846">
                  <c:v>43.47</c:v>
                </c:pt>
                <c:pt idx="3847">
                  <c:v>43.48</c:v>
                </c:pt>
                <c:pt idx="3848">
                  <c:v>43.49</c:v>
                </c:pt>
                <c:pt idx="3849">
                  <c:v>43.5</c:v>
                </c:pt>
                <c:pt idx="3850">
                  <c:v>43.51</c:v>
                </c:pt>
                <c:pt idx="3851">
                  <c:v>43.52</c:v>
                </c:pt>
                <c:pt idx="3852">
                  <c:v>43.529</c:v>
                </c:pt>
                <c:pt idx="3853">
                  <c:v>43.54</c:v>
                </c:pt>
                <c:pt idx="3854">
                  <c:v>43.55</c:v>
                </c:pt>
                <c:pt idx="3855">
                  <c:v>43.56</c:v>
                </c:pt>
                <c:pt idx="3856">
                  <c:v>43.57</c:v>
                </c:pt>
                <c:pt idx="3857">
                  <c:v>43.58</c:v>
                </c:pt>
                <c:pt idx="3858">
                  <c:v>43.59</c:v>
                </c:pt>
                <c:pt idx="3859">
                  <c:v>43.6</c:v>
                </c:pt>
                <c:pt idx="3860">
                  <c:v>43.609</c:v>
                </c:pt>
                <c:pt idx="3861">
                  <c:v>43.62</c:v>
                </c:pt>
                <c:pt idx="3862">
                  <c:v>43.63</c:v>
                </c:pt>
                <c:pt idx="3863">
                  <c:v>43.64</c:v>
                </c:pt>
                <c:pt idx="3864">
                  <c:v>43.651</c:v>
                </c:pt>
                <c:pt idx="3865">
                  <c:v>43.66</c:v>
                </c:pt>
                <c:pt idx="3866">
                  <c:v>43.67</c:v>
                </c:pt>
                <c:pt idx="3867">
                  <c:v>43.68</c:v>
                </c:pt>
                <c:pt idx="3868">
                  <c:v>43.69</c:v>
                </c:pt>
                <c:pt idx="3869">
                  <c:v>43.701</c:v>
                </c:pt>
                <c:pt idx="3870">
                  <c:v>43.71</c:v>
                </c:pt>
                <c:pt idx="3871">
                  <c:v>43.72</c:v>
                </c:pt>
                <c:pt idx="3872">
                  <c:v>43.73</c:v>
                </c:pt>
                <c:pt idx="3873">
                  <c:v>43.741</c:v>
                </c:pt>
                <c:pt idx="3874">
                  <c:v>43.75</c:v>
                </c:pt>
                <c:pt idx="3875">
                  <c:v>43.76</c:v>
                </c:pt>
                <c:pt idx="3876">
                  <c:v>43.771</c:v>
                </c:pt>
                <c:pt idx="3877">
                  <c:v>43.781</c:v>
                </c:pt>
                <c:pt idx="3878">
                  <c:v>43.79</c:v>
                </c:pt>
                <c:pt idx="3879">
                  <c:v>43.8</c:v>
                </c:pt>
                <c:pt idx="3880">
                  <c:v>43.811</c:v>
                </c:pt>
                <c:pt idx="3881">
                  <c:v>43.819</c:v>
                </c:pt>
                <c:pt idx="3882">
                  <c:v>43.83</c:v>
                </c:pt>
                <c:pt idx="3883">
                  <c:v>43.84</c:v>
                </c:pt>
                <c:pt idx="3884">
                  <c:v>43.851</c:v>
                </c:pt>
                <c:pt idx="3885">
                  <c:v>43.859</c:v>
                </c:pt>
                <c:pt idx="3886">
                  <c:v>43.869</c:v>
                </c:pt>
                <c:pt idx="3887">
                  <c:v>43.88</c:v>
                </c:pt>
                <c:pt idx="3888">
                  <c:v>43.891</c:v>
                </c:pt>
                <c:pt idx="3889">
                  <c:v>43.901</c:v>
                </c:pt>
                <c:pt idx="3890">
                  <c:v>43.91</c:v>
                </c:pt>
                <c:pt idx="3891">
                  <c:v>43.92</c:v>
                </c:pt>
                <c:pt idx="3892">
                  <c:v>43.931</c:v>
                </c:pt>
                <c:pt idx="3893">
                  <c:v>43.941</c:v>
                </c:pt>
                <c:pt idx="3894">
                  <c:v>43.95</c:v>
                </c:pt>
                <c:pt idx="3895">
                  <c:v>43.96</c:v>
                </c:pt>
                <c:pt idx="3896">
                  <c:v>43.971</c:v>
                </c:pt>
                <c:pt idx="3897">
                  <c:v>43.98</c:v>
                </c:pt>
                <c:pt idx="3898">
                  <c:v>43.99</c:v>
                </c:pt>
                <c:pt idx="3899">
                  <c:v>44</c:v>
                </c:pt>
                <c:pt idx="3900">
                  <c:v>44.011</c:v>
                </c:pt>
                <c:pt idx="3901">
                  <c:v>44.02</c:v>
                </c:pt>
                <c:pt idx="3902">
                  <c:v>44.029</c:v>
                </c:pt>
                <c:pt idx="3903">
                  <c:v>44.04</c:v>
                </c:pt>
                <c:pt idx="3904">
                  <c:v>44.049</c:v>
                </c:pt>
                <c:pt idx="3905">
                  <c:v>44.061</c:v>
                </c:pt>
                <c:pt idx="3906">
                  <c:v>44.071</c:v>
                </c:pt>
                <c:pt idx="3907">
                  <c:v>44.08</c:v>
                </c:pt>
                <c:pt idx="3908">
                  <c:v>44.09</c:v>
                </c:pt>
                <c:pt idx="3909">
                  <c:v>44.101</c:v>
                </c:pt>
                <c:pt idx="3910">
                  <c:v>44.109</c:v>
                </c:pt>
                <c:pt idx="3911">
                  <c:v>44.12</c:v>
                </c:pt>
                <c:pt idx="3912">
                  <c:v>44.131</c:v>
                </c:pt>
                <c:pt idx="3913">
                  <c:v>44.141</c:v>
                </c:pt>
                <c:pt idx="3914">
                  <c:v>44.15</c:v>
                </c:pt>
                <c:pt idx="3915">
                  <c:v>44.16</c:v>
                </c:pt>
                <c:pt idx="3916">
                  <c:v>44.169</c:v>
                </c:pt>
                <c:pt idx="3917">
                  <c:v>44.18</c:v>
                </c:pt>
                <c:pt idx="3918">
                  <c:v>44.19</c:v>
                </c:pt>
                <c:pt idx="3919">
                  <c:v>44.199</c:v>
                </c:pt>
                <c:pt idx="3920">
                  <c:v>44.21</c:v>
                </c:pt>
                <c:pt idx="3921">
                  <c:v>44.221</c:v>
                </c:pt>
                <c:pt idx="3922">
                  <c:v>44.23</c:v>
                </c:pt>
                <c:pt idx="3923">
                  <c:v>44.24</c:v>
                </c:pt>
                <c:pt idx="3924">
                  <c:v>44.249</c:v>
                </c:pt>
                <c:pt idx="3925">
                  <c:v>44.26</c:v>
                </c:pt>
                <c:pt idx="3926">
                  <c:v>44.27</c:v>
                </c:pt>
                <c:pt idx="3927">
                  <c:v>44.28</c:v>
                </c:pt>
                <c:pt idx="3928">
                  <c:v>44.29</c:v>
                </c:pt>
                <c:pt idx="3929">
                  <c:v>44.301</c:v>
                </c:pt>
                <c:pt idx="3930">
                  <c:v>44.31</c:v>
                </c:pt>
                <c:pt idx="3931">
                  <c:v>44.321</c:v>
                </c:pt>
                <c:pt idx="3932">
                  <c:v>44.33</c:v>
                </c:pt>
                <c:pt idx="3933">
                  <c:v>44.341</c:v>
                </c:pt>
                <c:pt idx="3934">
                  <c:v>44.351</c:v>
                </c:pt>
                <c:pt idx="3935">
                  <c:v>44.361</c:v>
                </c:pt>
                <c:pt idx="3936">
                  <c:v>44.371</c:v>
                </c:pt>
                <c:pt idx="3937">
                  <c:v>44.381</c:v>
                </c:pt>
                <c:pt idx="3938">
                  <c:v>44.391</c:v>
                </c:pt>
                <c:pt idx="3939">
                  <c:v>44.401</c:v>
                </c:pt>
                <c:pt idx="3940">
                  <c:v>44.41</c:v>
                </c:pt>
                <c:pt idx="3941">
                  <c:v>44.421</c:v>
                </c:pt>
                <c:pt idx="3942">
                  <c:v>44.431</c:v>
                </c:pt>
                <c:pt idx="3943">
                  <c:v>44.44</c:v>
                </c:pt>
                <c:pt idx="3944">
                  <c:v>44.451</c:v>
                </c:pt>
                <c:pt idx="3945">
                  <c:v>44.461</c:v>
                </c:pt>
                <c:pt idx="3946">
                  <c:v>44.471</c:v>
                </c:pt>
                <c:pt idx="3947">
                  <c:v>44.479</c:v>
                </c:pt>
                <c:pt idx="3948">
                  <c:v>44.49</c:v>
                </c:pt>
                <c:pt idx="3949">
                  <c:v>44.501</c:v>
                </c:pt>
                <c:pt idx="3950">
                  <c:v>44.511</c:v>
                </c:pt>
                <c:pt idx="3951">
                  <c:v>44.522</c:v>
                </c:pt>
                <c:pt idx="3952">
                  <c:v>44.529</c:v>
                </c:pt>
                <c:pt idx="3953">
                  <c:v>44.539</c:v>
                </c:pt>
                <c:pt idx="3954">
                  <c:v>44.551</c:v>
                </c:pt>
                <c:pt idx="3955">
                  <c:v>44.562</c:v>
                </c:pt>
                <c:pt idx="3956">
                  <c:v>44.57</c:v>
                </c:pt>
                <c:pt idx="3957">
                  <c:v>44.582</c:v>
                </c:pt>
                <c:pt idx="3958">
                  <c:v>44.592</c:v>
                </c:pt>
                <c:pt idx="3959">
                  <c:v>44.602</c:v>
                </c:pt>
                <c:pt idx="3960">
                  <c:v>44.611</c:v>
                </c:pt>
                <c:pt idx="3961">
                  <c:v>44.62</c:v>
                </c:pt>
                <c:pt idx="3962">
                  <c:v>44.632</c:v>
                </c:pt>
                <c:pt idx="3963">
                  <c:v>44.642</c:v>
                </c:pt>
                <c:pt idx="3964">
                  <c:v>44.65</c:v>
                </c:pt>
                <c:pt idx="3965">
                  <c:v>44.659</c:v>
                </c:pt>
                <c:pt idx="3966">
                  <c:v>44.672</c:v>
                </c:pt>
                <c:pt idx="3967">
                  <c:v>44.679</c:v>
                </c:pt>
                <c:pt idx="3968">
                  <c:v>44.69</c:v>
                </c:pt>
                <c:pt idx="3969">
                  <c:v>44.699</c:v>
                </c:pt>
                <c:pt idx="3970">
                  <c:v>44.712</c:v>
                </c:pt>
                <c:pt idx="3971">
                  <c:v>44.721</c:v>
                </c:pt>
                <c:pt idx="3972">
                  <c:v>44.731</c:v>
                </c:pt>
                <c:pt idx="3973">
                  <c:v>44.739</c:v>
                </c:pt>
                <c:pt idx="3974">
                  <c:v>44.751</c:v>
                </c:pt>
                <c:pt idx="3975">
                  <c:v>44.761</c:v>
                </c:pt>
                <c:pt idx="3976">
                  <c:v>44.77</c:v>
                </c:pt>
                <c:pt idx="3977">
                  <c:v>44.779</c:v>
                </c:pt>
                <c:pt idx="3978">
                  <c:v>44.791</c:v>
                </c:pt>
                <c:pt idx="3979">
                  <c:v>44.802</c:v>
                </c:pt>
                <c:pt idx="3980">
                  <c:v>44.81</c:v>
                </c:pt>
                <c:pt idx="3981">
                  <c:v>44.821</c:v>
                </c:pt>
                <c:pt idx="3982">
                  <c:v>44.832</c:v>
                </c:pt>
                <c:pt idx="3983">
                  <c:v>44.839</c:v>
                </c:pt>
                <c:pt idx="3984">
                  <c:v>44.851</c:v>
                </c:pt>
                <c:pt idx="3985">
                  <c:v>44.859</c:v>
                </c:pt>
                <c:pt idx="3986">
                  <c:v>44.869</c:v>
                </c:pt>
                <c:pt idx="3987">
                  <c:v>44.879</c:v>
                </c:pt>
                <c:pt idx="3988">
                  <c:v>44.89</c:v>
                </c:pt>
                <c:pt idx="3989">
                  <c:v>44.899</c:v>
                </c:pt>
                <c:pt idx="3990">
                  <c:v>44.909</c:v>
                </c:pt>
                <c:pt idx="3991">
                  <c:v>44.919</c:v>
                </c:pt>
                <c:pt idx="3992">
                  <c:v>44.93</c:v>
                </c:pt>
                <c:pt idx="3993">
                  <c:v>44.94</c:v>
                </c:pt>
                <c:pt idx="3994">
                  <c:v>44.95</c:v>
                </c:pt>
                <c:pt idx="3995">
                  <c:v>44.96</c:v>
                </c:pt>
                <c:pt idx="3996">
                  <c:v>44.97</c:v>
                </c:pt>
                <c:pt idx="3997">
                  <c:v>44.98</c:v>
                </c:pt>
                <c:pt idx="3998">
                  <c:v>44.991</c:v>
                </c:pt>
                <c:pt idx="3999">
                  <c:v>44.999</c:v>
                </c:pt>
                <c:pt idx="4000">
                  <c:v>45.01</c:v>
                </c:pt>
                <c:pt idx="4001">
                  <c:v>45.021</c:v>
                </c:pt>
                <c:pt idx="4002">
                  <c:v>45.03</c:v>
                </c:pt>
                <c:pt idx="4003">
                  <c:v>45.04</c:v>
                </c:pt>
                <c:pt idx="4004">
                  <c:v>45.051</c:v>
                </c:pt>
                <c:pt idx="4005">
                  <c:v>45.06</c:v>
                </c:pt>
                <c:pt idx="4006">
                  <c:v>45.07</c:v>
                </c:pt>
                <c:pt idx="4007">
                  <c:v>45.08</c:v>
                </c:pt>
                <c:pt idx="4008">
                  <c:v>45.091</c:v>
                </c:pt>
                <c:pt idx="4009">
                  <c:v>45.1</c:v>
                </c:pt>
                <c:pt idx="4010">
                  <c:v>45.11</c:v>
                </c:pt>
                <c:pt idx="4011">
                  <c:v>45.12</c:v>
                </c:pt>
                <c:pt idx="4012">
                  <c:v>45.13</c:v>
                </c:pt>
                <c:pt idx="4013">
                  <c:v>45.14</c:v>
                </c:pt>
                <c:pt idx="4014">
                  <c:v>45.15</c:v>
                </c:pt>
                <c:pt idx="4015">
                  <c:v>45.16</c:v>
                </c:pt>
                <c:pt idx="4016">
                  <c:v>45.169</c:v>
                </c:pt>
                <c:pt idx="4017">
                  <c:v>45.18</c:v>
                </c:pt>
                <c:pt idx="4018">
                  <c:v>45.19</c:v>
                </c:pt>
                <c:pt idx="4019">
                  <c:v>45.2</c:v>
                </c:pt>
                <c:pt idx="4020">
                  <c:v>45.211</c:v>
                </c:pt>
                <c:pt idx="4021">
                  <c:v>45.22</c:v>
                </c:pt>
                <c:pt idx="4022">
                  <c:v>45.23</c:v>
                </c:pt>
                <c:pt idx="4023">
                  <c:v>45.24</c:v>
                </c:pt>
                <c:pt idx="4024">
                  <c:v>45.249</c:v>
                </c:pt>
                <c:pt idx="4025">
                  <c:v>45.26</c:v>
                </c:pt>
                <c:pt idx="4026">
                  <c:v>45.27</c:v>
                </c:pt>
                <c:pt idx="4027">
                  <c:v>45.28</c:v>
                </c:pt>
                <c:pt idx="4028">
                  <c:v>45.29</c:v>
                </c:pt>
                <c:pt idx="4029">
                  <c:v>45.3</c:v>
                </c:pt>
                <c:pt idx="4030">
                  <c:v>45.31</c:v>
                </c:pt>
                <c:pt idx="4031">
                  <c:v>45.32</c:v>
                </c:pt>
                <c:pt idx="4032">
                  <c:v>45.33</c:v>
                </c:pt>
                <c:pt idx="4033">
                  <c:v>45.34</c:v>
                </c:pt>
                <c:pt idx="4034">
                  <c:v>45.35</c:v>
                </c:pt>
                <c:pt idx="4035">
                  <c:v>45.359</c:v>
                </c:pt>
                <c:pt idx="4036">
                  <c:v>45.37</c:v>
                </c:pt>
                <c:pt idx="4037">
                  <c:v>45.38</c:v>
                </c:pt>
                <c:pt idx="4038">
                  <c:v>45.39</c:v>
                </c:pt>
                <c:pt idx="4039">
                  <c:v>45.4</c:v>
                </c:pt>
                <c:pt idx="4040">
                  <c:v>45.41</c:v>
                </c:pt>
                <c:pt idx="4041">
                  <c:v>45.419</c:v>
                </c:pt>
                <c:pt idx="4042">
                  <c:v>45.43</c:v>
                </c:pt>
                <c:pt idx="4043">
                  <c:v>45.44</c:v>
                </c:pt>
                <c:pt idx="4044">
                  <c:v>45.45</c:v>
                </c:pt>
                <c:pt idx="4045">
                  <c:v>45.46</c:v>
                </c:pt>
                <c:pt idx="4046">
                  <c:v>45.469</c:v>
                </c:pt>
                <c:pt idx="4047">
                  <c:v>45.48</c:v>
                </c:pt>
                <c:pt idx="4048">
                  <c:v>45.489</c:v>
                </c:pt>
                <c:pt idx="4049">
                  <c:v>45.5</c:v>
                </c:pt>
                <c:pt idx="4050">
                  <c:v>45.51</c:v>
                </c:pt>
                <c:pt idx="4051">
                  <c:v>45.52</c:v>
                </c:pt>
                <c:pt idx="4052">
                  <c:v>45.529</c:v>
                </c:pt>
                <c:pt idx="4053">
                  <c:v>45.54</c:v>
                </c:pt>
                <c:pt idx="4054">
                  <c:v>45.55</c:v>
                </c:pt>
                <c:pt idx="4055">
                  <c:v>45.56</c:v>
                </c:pt>
                <c:pt idx="4056">
                  <c:v>45.571</c:v>
                </c:pt>
                <c:pt idx="4057">
                  <c:v>45.58</c:v>
                </c:pt>
                <c:pt idx="4058">
                  <c:v>45.59</c:v>
                </c:pt>
                <c:pt idx="4059">
                  <c:v>45.6</c:v>
                </c:pt>
                <c:pt idx="4060">
                  <c:v>45.61</c:v>
                </c:pt>
                <c:pt idx="4061">
                  <c:v>45.62</c:v>
                </c:pt>
                <c:pt idx="4062">
                  <c:v>45.63</c:v>
                </c:pt>
                <c:pt idx="4063">
                  <c:v>45.64</c:v>
                </c:pt>
                <c:pt idx="4064">
                  <c:v>45.651</c:v>
                </c:pt>
                <c:pt idx="4065">
                  <c:v>45.66</c:v>
                </c:pt>
                <c:pt idx="4066">
                  <c:v>45.67</c:v>
                </c:pt>
                <c:pt idx="4067">
                  <c:v>45.68</c:v>
                </c:pt>
                <c:pt idx="4068">
                  <c:v>45.689</c:v>
                </c:pt>
                <c:pt idx="4069">
                  <c:v>45.7</c:v>
                </c:pt>
                <c:pt idx="4070">
                  <c:v>45.71</c:v>
                </c:pt>
                <c:pt idx="4071">
                  <c:v>45.72</c:v>
                </c:pt>
                <c:pt idx="4072">
                  <c:v>45.73</c:v>
                </c:pt>
                <c:pt idx="4073">
                  <c:v>45.74</c:v>
                </c:pt>
                <c:pt idx="4074">
                  <c:v>45.75</c:v>
                </c:pt>
                <c:pt idx="4075">
                  <c:v>45.76</c:v>
                </c:pt>
                <c:pt idx="4076">
                  <c:v>45.771</c:v>
                </c:pt>
                <c:pt idx="4077">
                  <c:v>45.781</c:v>
                </c:pt>
                <c:pt idx="4078">
                  <c:v>45.79</c:v>
                </c:pt>
                <c:pt idx="4079">
                  <c:v>45.8</c:v>
                </c:pt>
                <c:pt idx="4080">
                  <c:v>45.81</c:v>
                </c:pt>
                <c:pt idx="4081">
                  <c:v>45.819</c:v>
                </c:pt>
                <c:pt idx="4082">
                  <c:v>45.83</c:v>
                </c:pt>
                <c:pt idx="4083">
                  <c:v>45.84</c:v>
                </c:pt>
                <c:pt idx="4084">
                  <c:v>45.85</c:v>
                </c:pt>
                <c:pt idx="4085">
                  <c:v>45.859</c:v>
                </c:pt>
                <c:pt idx="4086">
                  <c:v>45.871</c:v>
                </c:pt>
                <c:pt idx="4087">
                  <c:v>45.88</c:v>
                </c:pt>
                <c:pt idx="4088">
                  <c:v>45.891</c:v>
                </c:pt>
                <c:pt idx="4089">
                  <c:v>45.901</c:v>
                </c:pt>
                <c:pt idx="4090">
                  <c:v>45.91</c:v>
                </c:pt>
                <c:pt idx="4091">
                  <c:v>45.92</c:v>
                </c:pt>
                <c:pt idx="4092">
                  <c:v>45.932</c:v>
                </c:pt>
                <c:pt idx="4093">
                  <c:v>45.942</c:v>
                </c:pt>
                <c:pt idx="4094">
                  <c:v>45.951</c:v>
                </c:pt>
                <c:pt idx="4095">
                  <c:v>45.96</c:v>
                </c:pt>
                <c:pt idx="4096">
                  <c:v>45.971</c:v>
                </c:pt>
                <c:pt idx="4097">
                  <c:v>45.98</c:v>
                </c:pt>
                <c:pt idx="4098">
                  <c:v>45.991</c:v>
                </c:pt>
                <c:pt idx="4099">
                  <c:v>46</c:v>
                </c:pt>
                <c:pt idx="4100">
                  <c:v>46.009</c:v>
                </c:pt>
                <c:pt idx="4101">
                  <c:v>46.02</c:v>
                </c:pt>
                <c:pt idx="4102">
                  <c:v>46.029</c:v>
                </c:pt>
                <c:pt idx="4103">
                  <c:v>46.04</c:v>
                </c:pt>
                <c:pt idx="4104">
                  <c:v>46.051</c:v>
                </c:pt>
                <c:pt idx="4105">
                  <c:v>46.061</c:v>
                </c:pt>
                <c:pt idx="4106">
                  <c:v>46.071</c:v>
                </c:pt>
                <c:pt idx="4107">
                  <c:v>46.08</c:v>
                </c:pt>
                <c:pt idx="4108">
                  <c:v>46.091</c:v>
                </c:pt>
                <c:pt idx="4109">
                  <c:v>46.1</c:v>
                </c:pt>
                <c:pt idx="4110">
                  <c:v>46.111</c:v>
                </c:pt>
                <c:pt idx="4111">
                  <c:v>46.12</c:v>
                </c:pt>
                <c:pt idx="4112">
                  <c:v>46.13</c:v>
                </c:pt>
                <c:pt idx="4113">
                  <c:v>46.142</c:v>
                </c:pt>
                <c:pt idx="4114">
                  <c:v>46.151</c:v>
                </c:pt>
                <c:pt idx="4115">
                  <c:v>46.16</c:v>
                </c:pt>
                <c:pt idx="4116">
                  <c:v>46.171</c:v>
                </c:pt>
                <c:pt idx="4117">
                  <c:v>46.181</c:v>
                </c:pt>
                <c:pt idx="4118">
                  <c:v>46.19</c:v>
                </c:pt>
                <c:pt idx="4119">
                  <c:v>46.201</c:v>
                </c:pt>
                <c:pt idx="4120">
                  <c:v>46.211</c:v>
                </c:pt>
                <c:pt idx="4121">
                  <c:v>46.221</c:v>
                </c:pt>
                <c:pt idx="4122">
                  <c:v>46.23</c:v>
                </c:pt>
                <c:pt idx="4123">
                  <c:v>46.241</c:v>
                </c:pt>
                <c:pt idx="4124">
                  <c:v>46.251</c:v>
                </c:pt>
                <c:pt idx="4125">
                  <c:v>46.261</c:v>
                </c:pt>
                <c:pt idx="4126">
                  <c:v>46.27</c:v>
                </c:pt>
                <c:pt idx="4127">
                  <c:v>46.28</c:v>
                </c:pt>
                <c:pt idx="4128">
                  <c:v>46.291</c:v>
                </c:pt>
                <c:pt idx="4129">
                  <c:v>46.301</c:v>
                </c:pt>
                <c:pt idx="4130">
                  <c:v>46.31</c:v>
                </c:pt>
                <c:pt idx="4131">
                  <c:v>46.32</c:v>
                </c:pt>
                <c:pt idx="4132">
                  <c:v>46.331</c:v>
                </c:pt>
                <c:pt idx="4133">
                  <c:v>46.341</c:v>
                </c:pt>
                <c:pt idx="4134">
                  <c:v>46.349</c:v>
                </c:pt>
                <c:pt idx="4135">
                  <c:v>46.361</c:v>
                </c:pt>
                <c:pt idx="4136">
                  <c:v>46.37</c:v>
                </c:pt>
                <c:pt idx="4137">
                  <c:v>46.382</c:v>
                </c:pt>
                <c:pt idx="4138">
                  <c:v>46.391</c:v>
                </c:pt>
                <c:pt idx="4139">
                  <c:v>46.402</c:v>
                </c:pt>
                <c:pt idx="4140">
                  <c:v>46.41</c:v>
                </c:pt>
                <c:pt idx="4141">
                  <c:v>46.421</c:v>
                </c:pt>
                <c:pt idx="4142">
                  <c:v>46.432</c:v>
                </c:pt>
                <c:pt idx="4143">
                  <c:v>46.439</c:v>
                </c:pt>
                <c:pt idx="4144">
                  <c:v>46.451</c:v>
                </c:pt>
                <c:pt idx="4145">
                  <c:v>46.46</c:v>
                </c:pt>
                <c:pt idx="4146">
                  <c:v>46.471</c:v>
                </c:pt>
                <c:pt idx="4147">
                  <c:v>46.481</c:v>
                </c:pt>
                <c:pt idx="4148">
                  <c:v>46.489</c:v>
                </c:pt>
                <c:pt idx="4149">
                  <c:v>46.501</c:v>
                </c:pt>
                <c:pt idx="4150">
                  <c:v>46.511</c:v>
                </c:pt>
                <c:pt idx="4151">
                  <c:v>46.522</c:v>
                </c:pt>
                <c:pt idx="4152">
                  <c:v>46.53</c:v>
                </c:pt>
                <c:pt idx="4153">
                  <c:v>46.541</c:v>
                </c:pt>
                <c:pt idx="4154">
                  <c:v>46.552</c:v>
                </c:pt>
                <c:pt idx="4155">
                  <c:v>46.561</c:v>
                </c:pt>
                <c:pt idx="4156">
                  <c:v>46.57</c:v>
                </c:pt>
                <c:pt idx="4157">
                  <c:v>46.581</c:v>
                </c:pt>
                <c:pt idx="4158">
                  <c:v>46.592</c:v>
                </c:pt>
                <c:pt idx="4159">
                  <c:v>46.599</c:v>
                </c:pt>
                <c:pt idx="4160">
                  <c:v>46.611</c:v>
                </c:pt>
                <c:pt idx="4161">
                  <c:v>46.619</c:v>
                </c:pt>
                <c:pt idx="4162">
                  <c:v>46.632</c:v>
                </c:pt>
                <c:pt idx="4163">
                  <c:v>46.642</c:v>
                </c:pt>
                <c:pt idx="4164">
                  <c:v>46.649</c:v>
                </c:pt>
                <c:pt idx="4165">
                  <c:v>46.659</c:v>
                </c:pt>
                <c:pt idx="4166">
                  <c:v>46.672</c:v>
                </c:pt>
                <c:pt idx="4167">
                  <c:v>46.681</c:v>
                </c:pt>
                <c:pt idx="4168">
                  <c:v>46.69</c:v>
                </c:pt>
                <c:pt idx="4169">
                  <c:v>46.699</c:v>
                </c:pt>
                <c:pt idx="4170">
                  <c:v>46.711</c:v>
                </c:pt>
                <c:pt idx="4171">
                  <c:v>46.721</c:v>
                </c:pt>
                <c:pt idx="4172">
                  <c:v>46.729</c:v>
                </c:pt>
                <c:pt idx="4173">
                  <c:v>46.739</c:v>
                </c:pt>
                <c:pt idx="4174">
                  <c:v>46.752</c:v>
                </c:pt>
                <c:pt idx="4175">
                  <c:v>46.761</c:v>
                </c:pt>
                <c:pt idx="4176">
                  <c:v>46.771</c:v>
                </c:pt>
                <c:pt idx="4177">
                  <c:v>46.779</c:v>
                </c:pt>
                <c:pt idx="4178">
                  <c:v>46.791</c:v>
                </c:pt>
                <c:pt idx="4179">
                  <c:v>46.801</c:v>
                </c:pt>
                <c:pt idx="4180">
                  <c:v>46.81</c:v>
                </c:pt>
                <c:pt idx="4181">
                  <c:v>46.821</c:v>
                </c:pt>
                <c:pt idx="4182">
                  <c:v>46.831</c:v>
                </c:pt>
                <c:pt idx="4183">
                  <c:v>46.841</c:v>
                </c:pt>
                <c:pt idx="4184">
                  <c:v>46.851</c:v>
                </c:pt>
                <c:pt idx="4185">
                  <c:v>46.859</c:v>
                </c:pt>
                <c:pt idx="4186">
                  <c:v>46.871</c:v>
                </c:pt>
                <c:pt idx="4187">
                  <c:v>46.881</c:v>
                </c:pt>
                <c:pt idx="4188">
                  <c:v>46.889</c:v>
                </c:pt>
                <c:pt idx="4189">
                  <c:v>46.899</c:v>
                </c:pt>
                <c:pt idx="4190">
                  <c:v>46.911</c:v>
                </c:pt>
                <c:pt idx="4191">
                  <c:v>46.922</c:v>
                </c:pt>
                <c:pt idx="4192">
                  <c:v>46.931</c:v>
                </c:pt>
                <c:pt idx="4193">
                  <c:v>46.941</c:v>
                </c:pt>
                <c:pt idx="4194">
                  <c:v>46.951</c:v>
                </c:pt>
                <c:pt idx="4195">
                  <c:v>46.96</c:v>
                </c:pt>
                <c:pt idx="4196">
                  <c:v>46.97</c:v>
                </c:pt>
                <c:pt idx="4197">
                  <c:v>46.981</c:v>
                </c:pt>
                <c:pt idx="4198">
                  <c:v>46.991</c:v>
                </c:pt>
                <c:pt idx="4199">
                  <c:v>46.999</c:v>
                </c:pt>
                <c:pt idx="4200">
                  <c:v>47.01</c:v>
                </c:pt>
                <c:pt idx="4201">
                  <c:v>47.02</c:v>
                </c:pt>
                <c:pt idx="4202">
                  <c:v>47.029</c:v>
                </c:pt>
                <c:pt idx="4203">
                  <c:v>47.039</c:v>
                </c:pt>
                <c:pt idx="4204">
                  <c:v>47.051</c:v>
                </c:pt>
                <c:pt idx="4205">
                  <c:v>47.062</c:v>
                </c:pt>
                <c:pt idx="4206">
                  <c:v>47.07</c:v>
                </c:pt>
                <c:pt idx="4207">
                  <c:v>47.079</c:v>
                </c:pt>
                <c:pt idx="4208">
                  <c:v>47.089</c:v>
                </c:pt>
                <c:pt idx="4209">
                  <c:v>47.102</c:v>
                </c:pt>
                <c:pt idx="4210">
                  <c:v>47.11</c:v>
                </c:pt>
                <c:pt idx="4211">
                  <c:v>47.12</c:v>
                </c:pt>
                <c:pt idx="4212">
                  <c:v>47.13</c:v>
                </c:pt>
                <c:pt idx="4213">
                  <c:v>47.14</c:v>
                </c:pt>
                <c:pt idx="4214">
                  <c:v>47.15</c:v>
                </c:pt>
                <c:pt idx="4215">
                  <c:v>47.16</c:v>
                </c:pt>
                <c:pt idx="4216">
                  <c:v>47.169</c:v>
                </c:pt>
                <c:pt idx="4217">
                  <c:v>47.18</c:v>
                </c:pt>
                <c:pt idx="4218">
                  <c:v>47.19</c:v>
                </c:pt>
                <c:pt idx="4219">
                  <c:v>47.2</c:v>
                </c:pt>
                <c:pt idx="4220">
                  <c:v>47.209</c:v>
                </c:pt>
                <c:pt idx="4221">
                  <c:v>47.22</c:v>
                </c:pt>
                <c:pt idx="4222">
                  <c:v>47.23</c:v>
                </c:pt>
                <c:pt idx="4223">
                  <c:v>47.24</c:v>
                </c:pt>
                <c:pt idx="4224">
                  <c:v>47.249</c:v>
                </c:pt>
                <c:pt idx="4225">
                  <c:v>47.26</c:v>
                </c:pt>
                <c:pt idx="4226">
                  <c:v>47.27</c:v>
                </c:pt>
                <c:pt idx="4227">
                  <c:v>47.28</c:v>
                </c:pt>
                <c:pt idx="4228">
                  <c:v>47.289</c:v>
                </c:pt>
                <c:pt idx="4229">
                  <c:v>47.3</c:v>
                </c:pt>
                <c:pt idx="4230">
                  <c:v>47.31</c:v>
                </c:pt>
                <c:pt idx="4231">
                  <c:v>47.319</c:v>
                </c:pt>
                <c:pt idx="4232">
                  <c:v>47.33</c:v>
                </c:pt>
                <c:pt idx="4233">
                  <c:v>47.341</c:v>
                </c:pt>
                <c:pt idx="4234">
                  <c:v>47.35</c:v>
                </c:pt>
                <c:pt idx="4235">
                  <c:v>47.36</c:v>
                </c:pt>
                <c:pt idx="4236">
                  <c:v>47.37</c:v>
                </c:pt>
                <c:pt idx="4237">
                  <c:v>47.38</c:v>
                </c:pt>
                <c:pt idx="4238">
                  <c:v>47.39</c:v>
                </c:pt>
                <c:pt idx="4239">
                  <c:v>47.4</c:v>
                </c:pt>
                <c:pt idx="4240">
                  <c:v>47.41</c:v>
                </c:pt>
                <c:pt idx="4241">
                  <c:v>47.42</c:v>
                </c:pt>
                <c:pt idx="4242">
                  <c:v>47.43</c:v>
                </c:pt>
                <c:pt idx="4243">
                  <c:v>47.44</c:v>
                </c:pt>
                <c:pt idx="4244">
                  <c:v>47.45</c:v>
                </c:pt>
                <c:pt idx="4245">
                  <c:v>47.46</c:v>
                </c:pt>
                <c:pt idx="4246">
                  <c:v>47.469</c:v>
                </c:pt>
                <c:pt idx="4247">
                  <c:v>47.48</c:v>
                </c:pt>
                <c:pt idx="4248">
                  <c:v>47.49</c:v>
                </c:pt>
                <c:pt idx="4249">
                  <c:v>47.499</c:v>
                </c:pt>
                <c:pt idx="4250">
                  <c:v>47.51</c:v>
                </c:pt>
                <c:pt idx="4251">
                  <c:v>47.521</c:v>
                </c:pt>
                <c:pt idx="4252">
                  <c:v>47.529</c:v>
                </c:pt>
                <c:pt idx="4253">
                  <c:v>47.54</c:v>
                </c:pt>
                <c:pt idx="4254">
                  <c:v>47.55</c:v>
                </c:pt>
                <c:pt idx="4255">
                  <c:v>47.56</c:v>
                </c:pt>
                <c:pt idx="4256">
                  <c:v>47.57</c:v>
                </c:pt>
                <c:pt idx="4257">
                  <c:v>47.581</c:v>
                </c:pt>
                <c:pt idx="4258">
                  <c:v>47.59</c:v>
                </c:pt>
                <c:pt idx="4259">
                  <c:v>47.6</c:v>
                </c:pt>
                <c:pt idx="4260">
                  <c:v>47.61</c:v>
                </c:pt>
                <c:pt idx="4261">
                  <c:v>47.621</c:v>
                </c:pt>
                <c:pt idx="4262">
                  <c:v>47.63</c:v>
                </c:pt>
                <c:pt idx="4263">
                  <c:v>47.641</c:v>
                </c:pt>
                <c:pt idx="4264">
                  <c:v>47.651</c:v>
                </c:pt>
                <c:pt idx="4265">
                  <c:v>47.66</c:v>
                </c:pt>
                <c:pt idx="4266">
                  <c:v>47.67</c:v>
                </c:pt>
                <c:pt idx="4267">
                  <c:v>47.68</c:v>
                </c:pt>
                <c:pt idx="4268">
                  <c:v>47.691</c:v>
                </c:pt>
                <c:pt idx="4269">
                  <c:v>47.701</c:v>
                </c:pt>
                <c:pt idx="4270">
                  <c:v>47.71</c:v>
                </c:pt>
                <c:pt idx="4271">
                  <c:v>47.72</c:v>
                </c:pt>
                <c:pt idx="4272">
                  <c:v>47.731</c:v>
                </c:pt>
                <c:pt idx="4273">
                  <c:v>47.741</c:v>
                </c:pt>
                <c:pt idx="4274">
                  <c:v>47.749</c:v>
                </c:pt>
                <c:pt idx="4275">
                  <c:v>47.76</c:v>
                </c:pt>
                <c:pt idx="4276">
                  <c:v>47.771</c:v>
                </c:pt>
                <c:pt idx="4277">
                  <c:v>47.781</c:v>
                </c:pt>
                <c:pt idx="4278">
                  <c:v>47.789</c:v>
                </c:pt>
                <c:pt idx="4279">
                  <c:v>47.802</c:v>
                </c:pt>
                <c:pt idx="4280">
                  <c:v>47.811</c:v>
                </c:pt>
                <c:pt idx="4281">
                  <c:v>47.821</c:v>
                </c:pt>
                <c:pt idx="4282">
                  <c:v>47.83</c:v>
                </c:pt>
                <c:pt idx="4283">
                  <c:v>47.84</c:v>
                </c:pt>
                <c:pt idx="4284">
                  <c:v>47.851</c:v>
                </c:pt>
                <c:pt idx="4285">
                  <c:v>47.861</c:v>
                </c:pt>
                <c:pt idx="4286">
                  <c:v>47.872</c:v>
                </c:pt>
                <c:pt idx="4287">
                  <c:v>47.879</c:v>
                </c:pt>
                <c:pt idx="4288">
                  <c:v>47.892</c:v>
                </c:pt>
                <c:pt idx="4289">
                  <c:v>47.902</c:v>
                </c:pt>
                <c:pt idx="4290">
                  <c:v>47.91</c:v>
                </c:pt>
                <c:pt idx="4291">
                  <c:v>47.919</c:v>
                </c:pt>
                <c:pt idx="4292">
                  <c:v>47.931</c:v>
                </c:pt>
                <c:pt idx="4293">
                  <c:v>47.942</c:v>
                </c:pt>
                <c:pt idx="4294">
                  <c:v>47.949</c:v>
                </c:pt>
                <c:pt idx="4295">
                  <c:v>47.96</c:v>
                </c:pt>
                <c:pt idx="4296">
                  <c:v>47.971</c:v>
                </c:pt>
                <c:pt idx="4297">
                  <c:v>47.981</c:v>
                </c:pt>
                <c:pt idx="4298">
                  <c:v>47.991</c:v>
                </c:pt>
                <c:pt idx="4299">
                  <c:v>48</c:v>
                </c:pt>
                <c:pt idx="4300">
                  <c:v>48.011</c:v>
                </c:pt>
                <c:pt idx="4301">
                  <c:v>48.021</c:v>
                </c:pt>
                <c:pt idx="4302">
                  <c:v>48.029</c:v>
                </c:pt>
                <c:pt idx="4303">
                  <c:v>48.04</c:v>
                </c:pt>
                <c:pt idx="4304">
                  <c:v>48.051</c:v>
                </c:pt>
                <c:pt idx="4305">
                  <c:v>48.061</c:v>
                </c:pt>
                <c:pt idx="4306">
                  <c:v>48.071</c:v>
                </c:pt>
                <c:pt idx="4307">
                  <c:v>48.08</c:v>
                </c:pt>
                <c:pt idx="4308">
                  <c:v>48.09</c:v>
                </c:pt>
                <c:pt idx="4309">
                  <c:v>48.101</c:v>
                </c:pt>
                <c:pt idx="4310">
                  <c:v>48.111</c:v>
                </c:pt>
                <c:pt idx="4311">
                  <c:v>48.12</c:v>
                </c:pt>
                <c:pt idx="4312">
                  <c:v>48.13</c:v>
                </c:pt>
                <c:pt idx="4313">
                  <c:v>48.141</c:v>
                </c:pt>
                <c:pt idx="4314">
                  <c:v>48.15</c:v>
                </c:pt>
                <c:pt idx="4315">
                  <c:v>48.16</c:v>
                </c:pt>
                <c:pt idx="4316">
                  <c:v>48.171</c:v>
                </c:pt>
                <c:pt idx="4317">
                  <c:v>48.182</c:v>
                </c:pt>
                <c:pt idx="4318">
                  <c:v>48.19</c:v>
                </c:pt>
                <c:pt idx="4319">
                  <c:v>48.2</c:v>
                </c:pt>
                <c:pt idx="4320">
                  <c:v>48.21</c:v>
                </c:pt>
                <c:pt idx="4321">
                  <c:v>48.221</c:v>
                </c:pt>
                <c:pt idx="4322">
                  <c:v>48.23</c:v>
                </c:pt>
                <c:pt idx="4323">
                  <c:v>48.24</c:v>
                </c:pt>
                <c:pt idx="4324">
                  <c:v>48.251</c:v>
                </c:pt>
                <c:pt idx="4325">
                  <c:v>48.261</c:v>
                </c:pt>
                <c:pt idx="4326">
                  <c:v>48.27</c:v>
                </c:pt>
                <c:pt idx="4327">
                  <c:v>48.28</c:v>
                </c:pt>
                <c:pt idx="4328">
                  <c:v>48.291</c:v>
                </c:pt>
                <c:pt idx="4329">
                  <c:v>48.3</c:v>
                </c:pt>
                <c:pt idx="4330">
                  <c:v>48.309</c:v>
                </c:pt>
                <c:pt idx="4331">
                  <c:v>48.322</c:v>
                </c:pt>
                <c:pt idx="4332">
                  <c:v>48.33</c:v>
                </c:pt>
                <c:pt idx="4333">
                  <c:v>48.341</c:v>
                </c:pt>
                <c:pt idx="4334">
                  <c:v>48.349</c:v>
                </c:pt>
                <c:pt idx="4335">
                  <c:v>48.361</c:v>
                </c:pt>
                <c:pt idx="4336">
                  <c:v>48.37</c:v>
                </c:pt>
                <c:pt idx="4337">
                  <c:v>48.38</c:v>
                </c:pt>
                <c:pt idx="4338">
                  <c:v>48.391</c:v>
                </c:pt>
                <c:pt idx="4339">
                  <c:v>48.401</c:v>
                </c:pt>
                <c:pt idx="4340">
                  <c:v>48.411</c:v>
                </c:pt>
                <c:pt idx="4341">
                  <c:v>48.421</c:v>
                </c:pt>
                <c:pt idx="4342">
                  <c:v>48.431</c:v>
                </c:pt>
                <c:pt idx="4343">
                  <c:v>48.442</c:v>
                </c:pt>
                <c:pt idx="4344">
                  <c:v>48.451</c:v>
                </c:pt>
                <c:pt idx="4345">
                  <c:v>48.461</c:v>
                </c:pt>
                <c:pt idx="4346">
                  <c:v>48.471</c:v>
                </c:pt>
                <c:pt idx="4347">
                  <c:v>48.481</c:v>
                </c:pt>
                <c:pt idx="4348">
                  <c:v>48.49</c:v>
                </c:pt>
                <c:pt idx="4349">
                  <c:v>48.499</c:v>
                </c:pt>
                <c:pt idx="4350">
                  <c:v>48.511</c:v>
                </c:pt>
                <c:pt idx="4351">
                  <c:v>48.522</c:v>
                </c:pt>
                <c:pt idx="4352">
                  <c:v>48.531</c:v>
                </c:pt>
                <c:pt idx="4353">
                  <c:v>48.539</c:v>
                </c:pt>
                <c:pt idx="4354">
                  <c:v>48.551</c:v>
                </c:pt>
                <c:pt idx="4355">
                  <c:v>48.561</c:v>
                </c:pt>
                <c:pt idx="4356">
                  <c:v>48.57</c:v>
                </c:pt>
                <c:pt idx="4357">
                  <c:v>48.579</c:v>
                </c:pt>
                <c:pt idx="4358">
                  <c:v>48.591</c:v>
                </c:pt>
                <c:pt idx="4359">
                  <c:v>48.6</c:v>
                </c:pt>
                <c:pt idx="4360">
                  <c:v>48.609</c:v>
                </c:pt>
                <c:pt idx="4361">
                  <c:v>48.619</c:v>
                </c:pt>
                <c:pt idx="4362">
                  <c:v>48.632</c:v>
                </c:pt>
                <c:pt idx="4363">
                  <c:v>48.641</c:v>
                </c:pt>
                <c:pt idx="4364">
                  <c:v>48.65</c:v>
                </c:pt>
                <c:pt idx="4365">
                  <c:v>48.659</c:v>
                </c:pt>
                <c:pt idx="4366">
                  <c:v>48.671</c:v>
                </c:pt>
                <c:pt idx="4367">
                  <c:v>48.679</c:v>
                </c:pt>
                <c:pt idx="4368">
                  <c:v>48.69</c:v>
                </c:pt>
                <c:pt idx="4369">
                  <c:v>48.7</c:v>
                </c:pt>
                <c:pt idx="4370">
                  <c:v>48.711</c:v>
                </c:pt>
                <c:pt idx="4371">
                  <c:v>48.719</c:v>
                </c:pt>
                <c:pt idx="4372">
                  <c:v>48.731</c:v>
                </c:pt>
                <c:pt idx="4373">
                  <c:v>48.739</c:v>
                </c:pt>
                <c:pt idx="4374">
                  <c:v>48.751</c:v>
                </c:pt>
                <c:pt idx="4375">
                  <c:v>48.761</c:v>
                </c:pt>
                <c:pt idx="4376">
                  <c:v>48.77</c:v>
                </c:pt>
                <c:pt idx="4377">
                  <c:v>48.779</c:v>
                </c:pt>
                <c:pt idx="4378">
                  <c:v>48.791</c:v>
                </c:pt>
                <c:pt idx="4379">
                  <c:v>48.801</c:v>
                </c:pt>
                <c:pt idx="4380">
                  <c:v>48.81</c:v>
                </c:pt>
                <c:pt idx="4381">
                  <c:v>48.821</c:v>
                </c:pt>
                <c:pt idx="4382">
                  <c:v>48.831</c:v>
                </c:pt>
                <c:pt idx="4383">
                  <c:v>48.842</c:v>
                </c:pt>
                <c:pt idx="4384">
                  <c:v>48.851</c:v>
                </c:pt>
                <c:pt idx="4385">
                  <c:v>48.861</c:v>
                </c:pt>
                <c:pt idx="4386">
                  <c:v>48.871</c:v>
                </c:pt>
                <c:pt idx="4387">
                  <c:v>48.882</c:v>
                </c:pt>
                <c:pt idx="4388">
                  <c:v>48.891</c:v>
                </c:pt>
                <c:pt idx="4389">
                  <c:v>48.899</c:v>
                </c:pt>
                <c:pt idx="4390">
                  <c:v>48.911</c:v>
                </c:pt>
                <c:pt idx="4391">
                  <c:v>48.921</c:v>
                </c:pt>
                <c:pt idx="4392">
                  <c:v>48.931</c:v>
                </c:pt>
                <c:pt idx="4393">
                  <c:v>48.941</c:v>
                </c:pt>
                <c:pt idx="4394">
                  <c:v>48.951</c:v>
                </c:pt>
                <c:pt idx="4395">
                  <c:v>48.96</c:v>
                </c:pt>
                <c:pt idx="4396">
                  <c:v>48.971</c:v>
                </c:pt>
                <c:pt idx="4397">
                  <c:v>48.981</c:v>
                </c:pt>
                <c:pt idx="4398">
                  <c:v>48.991</c:v>
                </c:pt>
                <c:pt idx="4399">
                  <c:v>49</c:v>
                </c:pt>
                <c:pt idx="4400">
                  <c:v>49.011</c:v>
                </c:pt>
                <c:pt idx="4401">
                  <c:v>49.021</c:v>
                </c:pt>
                <c:pt idx="4402">
                  <c:v>49.029</c:v>
                </c:pt>
                <c:pt idx="4403">
                  <c:v>49.04</c:v>
                </c:pt>
                <c:pt idx="4404">
                  <c:v>49.05</c:v>
                </c:pt>
                <c:pt idx="4405">
                  <c:v>49.062</c:v>
                </c:pt>
                <c:pt idx="4406">
                  <c:v>49.07</c:v>
                </c:pt>
                <c:pt idx="4407">
                  <c:v>49.08</c:v>
                </c:pt>
                <c:pt idx="4408">
                  <c:v>49.09</c:v>
                </c:pt>
                <c:pt idx="4409">
                  <c:v>49.101</c:v>
                </c:pt>
                <c:pt idx="4410">
                  <c:v>49.11</c:v>
                </c:pt>
                <c:pt idx="4411">
                  <c:v>49.119</c:v>
                </c:pt>
                <c:pt idx="4412">
                  <c:v>49.13</c:v>
                </c:pt>
                <c:pt idx="4413">
                  <c:v>49.139</c:v>
                </c:pt>
                <c:pt idx="4414">
                  <c:v>49.15</c:v>
                </c:pt>
                <c:pt idx="4415">
                  <c:v>49.16</c:v>
                </c:pt>
                <c:pt idx="4416">
                  <c:v>49.171</c:v>
                </c:pt>
                <c:pt idx="4417">
                  <c:v>49.181</c:v>
                </c:pt>
                <c:pt idx="4418">
                  <c:v>49.189</c:v>
                </c:pt>
                <c:pt idx="4419">
                  <c:v>49.2</c:v>
                </c:pt>
                <c:pt idx="4420">
                  <c:v>49.211</c:v>
                </c:pt>
                <c:pt idx="4421">
                  <c:v>49.221</c:v>
                </c:pt>
                <c:pt idx="4422">
                  <c:v>49.23</c:v>
                </c:pt>
                <c:pt idx="4423">
                  <c:v>49.24</c:v>
                </c:pt>
                <c:pt idx="4424">
                  <c:v>49.251</c:v>
                </c:pt>
                <c:pt idx="4425">
                  <c:v>49.26</c:v>
                </c:pt>
                <c:pt idx="4426">
                  <c:v>49.27</c:v>
                </c:pt>
                <c:pt idx="4427">
                  <c:v>49.28</c:v>
                </c:pt>
                <c:pt idx="4428">
                  <c:v>49.29</c:v>
                </c:pt>
                <c:pt idx="4429">
                  <c:v>49.3</c:v>
                </c:pt>
                <c:pt idx="4430">
                  <c:v>49.31</c:v>
                </c:pt>
                <c:pt idx="4431">
                  <c:v>49.32</c:v>
                </c:pt>
                <c:pt idx="4432">
                  <c:v>49.329</c:v>
                </c:pt>
                <c:pt idx="4433">
                  <c:v>49.34</c:v>
                </c:pt>
                <c:pt idx="4434">
                  <c:v>49.35</c:v>
                </c:pt>
                <c:pt idx="4435">
                  <c:v>49.36</c:v>
                </c:pt>
                <c:pt idx="4436">
                  <c:v>49.37</c:v>
                </c:pt>
                <c:pt idx="4437">
                  <c:v>49.38</c:v>
                </c:pt>
                <c:pt idx="4438">
                  <c:v>49.39</c:v>
                </c:pt>
                <c:pt idx="4439">
                  <c:v>49.4</c:v>
                </c:pt>
                <c:pt idx="4440">
                  <c:v>49.409</c:v>
                </c:pt>
                <c:pt idx="4441">
                  <c:v>49.42</c:v>
                </c:pt>
                <c:pt idx="4442">
                  <c:v>49.43</c:v>
                </c:pt>
                <c:pt idx="4443">
                  <c:v>49.44</c:v>
                </c:pt>
                <c:pt idx="4444">
                  <c:v>49.449</c:v>
                </c:pt>
                <c:pt idx="4445">
                  <c:v>49.46</c:v>
                </c:pt>
                <c:pt idx="4446">
                  <c:v>49.47</c:v>
                </c:pt>
                <c:pt idx="4447">
                  <c:v>49.48</c:v>
                </c:pt>
                <c:pt idx="4448">
                  <c:v>49.49</c:v>
                </c:pt>
                <c:pt idx="4449">
                  <c:v>49.5</c:v>
                </c:pt>
                <c:pt idx="4450">
                  <c:v>49.51</c:v>
                </c:pt>
                <c:pt idx="4451">
                  <c:v>49.521</c:v>
                </c:pt>
                <c:pt idx="4452">
                  <c:v>49.529</c:v>
                </c:pt>
                <c:pt idx="4453">
                  <c:v>49.541</c:v>
                </c:pt>
                <c:pt idx="4454">
                  <c:v>49.55</c:v>
                </c:pt>
                <c:pt idx="4455">
                  <c:v>49.561</c:v>
                </c:pt>
                <c:pt idx="4456">
                  <c:v>49.571</c:v>
                </c:pt>
                <c:pt idx="4457">
                  <c:v>49.581</c:v>
                </c:pt>
                <c:pt idx="4458">
                  <c:v>49.59</c:v>
                </c:pt>
                <c:pt idx="4459">
                  <c:v>49.602</c:v>
                </c:pt>
                <c:pt idx="4460">
                  <c:v>49.609</c:v>
                </c:pt>
                <c:pt idx="4461">
                  <c:v>49.621</c:v>
                </c:pt>
                <c:pt idx="4462">
                  <c:v>49.629</c:v>
                </c:pt>
                <c:pt idx="4463">
                  <c:v>49.641</c:v>
                </c:pt>
                <c:pt idx="4464">
                  <c:v>49.651</c:v>
                </c:pt>
                <c:pt idx="4465">
                  <c:v>49.661</c:v>
                </c:pt>
                <c:pt idx="4466">
                  <c:v>49.669</c:v>
                </c:pt>
                <c:pt idx="4467">
                  <c:v>49.68</c:v>
                </c:pt>
                <c:pt idx="4468">
                  <c:v>49.691</c:v>
                </c:pt>
                <c:pt idx="4469">
                  <c:v>49.701</c:v>
                </c:pt>
                <c:pt idx="4470">
                  <c:v>49.709</c:v>
                </c:pt>
                <c:pt idx="4471">
                  <c:v>49.721</c:v>
                </c:pt>
                <c:pt idx="4472">
                  <c:v>49.731</c:v>
                </c:pt>
                <c:pt idx="4473">
                  <c:v>49.74</c:v>
                </c:pt>
                <c:pt idx="4474">
                  <c:v>49.749</c:v>
                </c:pt>
                <c:pt idx="4475">
                  <c:v>49.761</c:v>
                </c:pt>
                <c:pt idx="4476">
                  <c:v>49.77</c:v>
                </c:pt>
                <c:pt idx="4477">
                  <c:v>49.781</c:v>
                </c:pt>
                <c:pt idx="4478">
                  <c:v>49.79</c:v>
                </c:pt>
                <c:pt idx="4479">
                  <c:v>49.8</c:v>
                </c:pt>
                <c:pt idx="4480">
                  <c:v>49.81</c:v>
                </c:pt>
                <c:pt idx="4481">
                  <c:v>49.821</c:v>
                </c:pt>
                <c:pt idx="4482">
                  <c:v>49.829</c:v>
                </c:pt>
                <c:pt idx="4483">
                  <c:v>49.841</c:v>
                </c:pt>
                <c:pt idx="4484">
                  <c:v>49.851</c:v>
                </c:pt>
                <c:pt idx="4485">
                  <c:v>49.861</c:v>
                </c:pt>
                <c:pt idx="4486">
                  <c:v>49.871</c:v>
                </c:pt>
                <c:pt idx="4487">
                  <c:v>49.88</c:v>
                </c:pt>
                <c:pt idx="4488">
                  <c:v>49.891</c:v>
                </c:pt>
                <c:pt idx="4489">
                  <c:v>49.901</c:v>
                </c:pt>
                <c:pt idx="4490">
                  <c:v>49.909</c:v>
                </c:pt>
                <c:pt idx="4491">
                  <c:v>49.92</c:v>
                </c:pt>
                <c:pt idx="4492">
                  <c:v>49.931</c:v>
                </c:pt>
                <c:pt idx="4493">
                  <c:v>49.941</c:v>
                </c:pt>
                <c:pt idx="4494">
                  <c:v>49.951</c:v>
                </c:pt>
                <c:pt idx="4495">
                  <c:v>49.96</c:v>
                </c:pt>
                <c:pt idx="4496">
                  <c:v>49.971</c:v>
                </c:pt>
                <c:pt idx="4497">
                  <c:v>49.98</c:v>
                </c:pt>
                <c:pt idx="4498">
                  <c:v>49.99</c:v>
                </c:pt>
                <c:pt idx="4499">
                  <c:v>50</c:v>
                </c:pt>
                <c:pt idx="4500">
                  <c:v>50.011</c:v>
                </c:pt>
                <c:pt idx="4501">
                  <c:v>50.021</c:v>
                </c:pt>
                <c:pt idx="4502">
                  <c:v>50.031</c:v>
                </c:pt>
                <c:pt idx="4503">
                  <c:v>50.04</c:v>
                </c:pt>
                <c:pt idx="4504">
                  <c:v>50.051</c:v>
                </c:pt>
                <c:pt idx="4505">
                  <c:v>50.061</c:v>
                </c:pt>
                <c:pt idx="4506">
                  <c:v>50.071</c:v>
                </c:pt>
                <c:pt idx="4507">
                  <c:v>50.08</c:v>
                </c:pt>
                <c:pt idx="4508">
                  <c:v>50.09</c:v>
                </c:pt>
                <c:pt idx="4509">
                  <c:v>50.102</c:v>
                </c:pt>
                <c:pt idx="4510">
                  <c:v>50.109</c:v>
                </c:pt>
                <c:pt idx="4511">
                  <c:v>50.12</c:v>
                </c:pt>
                <c:pt idx="4512">
                  <c:v>50.131</c:v>
                </c:pt>
                <c:pt idx="4513">
                  <c:v>50.141</c:v>
                </c:pt>
                <c:pt idx="4514">
                  <c:v>50.151</c:v>
                </c:pt>
                <c:pt idx="4515">
                  <c:v>50.16</c:v>
                </c:pt>
                <c:pt idx="4516">
                  <c:v>50.171</c:v>
                </c:pt>
                <c:pt idx="4517">
                  <c:v>50.182</c:v>
                </c:pt>
                <c:pt idx="4518">
                  <c:v>50.19</c:v>
                </c:pt>
                <c:pt idx="4519">
                  <c:v>50.2</c:v>
                </c:pt>
                <c:pt idx="4520">
                  <c:v>50.21</c:v>
                </c:pt>
                <c:pt idx="4521">
                  <c:v>50.221</c:v>
                </c:pt>
                <c:pt idx="4522">
                  <c:v>50.23</c:v>
                </c:pt>
                <c:pt idx="4523">
                  <c:v>50.24</c:v>
                </c:pt>
                <c:pt idx="4524">
                  <c:v>50.252</c:v>
                </c:pt>
                <c:pt idx="4525">
                  <c:v>50.261</c:v>
                </c:pt>
                <c:pt idx="4526">
                  <c:v>50.27</c:v>
                </c:pt>
                <c:pt idx="4527">
                  <c:v>50.279</c:v>
                </c:pt>
                <c:pt idx="4528">
                  <c:v>50.291</c:v>
                </c:pt>
                <c:pt idx="4529">
                  <c:v>50.301</c:v>
                </c:pt>
                <c:pt idx="4530">
                  <c:v>50.311</c:v>
                </c:pt>
                <c:pt idx="4531">
                  <c:v>50.322</c:v>
                </c:pt>
                <c:pt idx="4532">
                  <c:v>50.33</c:v>
                </c:pt>
                <c:pt idx="4533">
                  <c:v>50.341</c:v>
                </c:pt>
                <c:pt idx="4534">
                  <c:v>50.351</c:v>
                </c:pt>
                <c:pt idx="4535">
                  <c:v>50.361</c:v>
                </c:pt>
                <c:pt idx="4536">
                  <c:v>50.369</c:v>
                </c:pt>
                <c:pt idx="4537">
                  <c:v>50.379</c:v>
                </c:pt>
                <c:pt idx="4538">
                  <c:v>50.391</c:v>
                </c:pt>
                <c:pt idx="4539">
                  <c:v>50.4</c:v>
                </c:pt>
                <c:pt idx="4540">
                  <c:v>50.41</c:v>
                </c:pt>
                <c:pt idx="4541">
                  <c:v>50.421</c:v>
                </c:pt>
                <c:pt idx="4542">
                  <c:v>50.431</c:v>
                </c:pt>
                <c:pt idx="4543">
                  <c:v>50.439</c:v>
                </c:pt>
                <c:pt idx="4544">
                  <c:v>50.45</c:v>
                </c:pt>
                <c:pt idx="4545">
                  <c:v>50.459</c:v>
                </c:pt>
                <c:pt idx="4546">
                  <c:v>50.471</c:v>
                </c:pt>
                <c:pt idx="4547">
                  <c:v>50.481</c:v>
                </c:pt>
                <c:pt idx="4548">
                  <c:v>50.491</c:v>
                </c:pt>
                <c:pt idx="4549">
                  <c:v>50.501</c:v>
                </c:pt>
                <c:pt idx="4550">
                  <c:v>50.511</c:v>
                </c:pt>
                <c:pt idx="4551">
                  <c:v>50.521</c:v>
                </c:pt>
                <c:pt idx="4552">
                  <c:v>50.53</c:v>
                </c:pt>
                <c:pt idx="4553">
                  <c:v>50.539</c:v>
                </c:pt>
                <c:pt idx="4554">
                  <c:v>50.551</c:v>
                </c:pt>
                <c:pt idx="4555">
                  <c:v>50.561</c:v>
                </c:pt>
                <c:pt idx="4556">
                  <c:v>50.569</c:v>
                </c:pt>
                <c:pt idx="4557">
                  <c:v>50.579</c:v>
                </c:pt>
                <c:pt idx="4558">
                  <c:v>50.591</c:v>
                </c:pt>
                <c:pt idx="4559">
                  <c:v>50.599</c:v>
                </c:pt>
                <c:pt idx="4560">
                  <c:v>50.611</c:v>
                </c:pt>
                <c:pt idx="4561">
                  <c:v>50.619</c:v>
                </c:pt>
                <c:pt idx="4562">
                  <c:v>50.631</c:v>
                </c:pt>
                <c:pt idx="4563">
                  <c:v>50.642</c:v>
                </c:pt>
                <c:pt idx="4564">
                  <c:v>50.65</c:v>
                </c:pt>
                <c:pt idx="4565">
                  <c:v>50.659</c:v>
                </c:pt>
                <c:pt idx="4566">
                  <c:v>50.671</c:v>
                </c:pt>
                <c:pt idx="4567">
                  <c:v>50.679</c:v>
                </c:pt>
                <c:pt idx="4568">
                  <c:v>50.69</c:v>
                </c:pt>
                <c:pt idx="4569">
                  <c:v>50.7</c:v>
                </c:pt>
                <c:pt idx="4570">
                  <c:v>50.712</c:v>
                </c:pt>
                <c:pt idx="4571">
                  <c:v>50.719</c:v>
                </c:pt>
                <c:pt idx="4572">
                  <c:v>50.73</c:v>
                </c:pt>
                <c:pt idx="4573">
                  <c:v>50.74</c:v>
                </c:pt>
                <c:pt idx="4574">
                  <c:v>50.752</c:v>
                </c:pt>
                <c:pt idx="4575">
                  <c:v>50.7620000000003</c:v>
                </c:pt>
                <c:pt idx="4576">
                  <c:v>50.77</c:v>
                </c:pt>
                <c:pt idx="4577">
                  <c:v>50.781</c:v>
                </c:pt>
                <c:pt idx="4578">
                  <c:v>50.7920000000005</c:v>
                </c:pt>
                <c:pt idx="4579">
                  <c:v>50.8</c:v>
                </c:pt>
                <c:pt idx="4580">
                  <c:v>50.81</c:v>
                </c:pt>
                <c:pt idx="4581">
                  <c:v>50.821</c:v>
                </c:pt>
                <c:pt idx="4582">
                  <c:v>50.83</c:v>
                </c:pt>
                <c:pt idx="4583">
                  <c:v>50.839</c:v>
                </c:pt>
                <c:pt idx="4584">
                  <c:v>50.85</c:v>
                </c:pt>
                <c:pt idx="4585">
                  <c:v>50.861</c:v>
                </c:pt>
                <c:pt idx="4586">
                  <c:v>50.871</c:v>
                </c:pt>
                <c:pt idx="4587">
                  <c:v>50.879</c:v>
                </c:pt>
                <c:pt idx="4588">
                  <c:v>50.891</c:v>
                </c:pt>
                <c:pt idx="4589">
                  <c:v>50.901</c:v>
                </c:pt>
                <c:pt idx="4590">
                  <c:v>50.909</c:v>
                </c:pt>
                <c:pt idx="4591">
                  <c:v>50.919</c:v>
                </c:pt>
                <c:pt idx="4592">
                  <c:v>50.93</c:v>
                </c:pt>
                <c:pt idx="4593">
                  <c:v>50.939</c:v>
                </c:pt>
                <c:pt idx="4594">
                  <c:v>50.951</c:v>
                </c:pt>
                <c:pt idx="4595">
                  <c:v>50.96</c:v>
                </c:pt>
                <c:pt idx="4596">
                  <c:v>50.971</c:v>
                </c:pt>
                <c:pt idx="4597">
                  <c:v>50.981</c:v>
                </c:pt>
                <c:pt idx="4598">
                  <c:v>50.992</c:v>
                </c:pt>
                <c:pt idx="4599">
                  <c:v>51</c:v>
                </c:pt>
                <c:pt idx="4600">
                  <c:v>51.011</c:v>
                </c:pt>
                <c:pt idx="4601">
                  <c:v>51.022</c:v>
                </c:pt>
                <c:pt idx="4602">
                  <c:v>51.029</c:v>
                </c:pt>
                <c:pt idx="4603">
                  <c:v>51.039</c:v>
                </c:pt>
                <c:pt idx="4604">
                  <c:v>51.05</c:v>
                </c:pt>
                <c:pt idx="4605">
                  <c:v>51.06</c:v>
                </c:pt>
                <c:pt idx="4606">
                  <c:v>51.07</c:v>
                </c:pt>
                <c:pt idx="4607">
                  <c:v>51.081</c:v>
                </c:pt>
                <c:pt idx="4608">
                  <c:v>51.09</c:v>
                </c:pt>
                <c:pt idx="4609">
                  <c:v>51.099</c:v>
                </c:pt>
                <c:pt idx="4610">
                  <c:v>51.109</c:v>
                </c:pt>
                <c:pt idx="4611">
                  <c:v>51.12</c:v>
                </c:pt>
                <c:pt idx="4612">
                  <c:v>51.13</c:v>
                </c:pt>
                <c:pt idx="4613">
                  <c:v>51.14</c:v>
                </c:pt>
                <c:pt idx="4614">
                  <c:v>51.15</c:v>
                </c:pt>
                <c:pt idx="4615">
                  <c:v>51.16</c:v>
                </c:pt>
                <c:pt idx="4616">
                  <c:v>51.169</c:v>
                </c:pt>
                <c:pt idx="4617">
                  <c:v>51.18</c:v>
                </c:pt>
                <c:pt idx="4618">
                  <c:v>51.19</c:v>
                </c:pt>
                <c:pt idx="4619">
                  <c:v>51.2</c:v>
                </c:pt>
                <c:pt idx="4620">
                  <c:v>51.21</c:v>
                </c:pt>
                <c:pt idx="4621">
                  <c:v>51.22</c:v>
                </c:pt>
                <c:pt idx="4622">
                  <c:v>51.23</c:v>
                </c:pt>
                <c:pt idx="4623">
                  <c:v>51.24</c:v>
                </c:pt>
                <c:pt idx="4624">
                  <c:v>51.249</c:v>
                </c:pt>
                <c:pt idx="4625">
                  <c:v>51.26</c:v>
                </c:pt>
                <c:pt idx="4626">
                  <c:v>51.27</c:v>
                </c:pt>
                <c:pt idx="4627">
                  <c:v>51.28</c:v>
                </c:pt>
                <c:pt idx="4628">
                  <c:v>51.29</c:v>
                </c:pt>
                <c:pt idx="4629">
                  <c:v>51.3</c:v>
                </c:pt>
                <c:pt idx="4630">
                  <c:v>51.31</c:v>
                </c:pt>
                <c:pt idx="4631">
                  <c:v>51.32</c:v>
                </c:pt>
                <c:pt idx="4632">
                  <c:v>51.33</c:v>
                </c:pt>
                <c:pt idx="4633">
                  <c:v>51.34</c:v>
                </c:pt>
                <c:pt idx="4634">
                  <c:v>51.35</c:v>
                </c:pt>
                <c:pt idx="4635">
                  <c:v>51.36</c:v>
                </c:pt>
                <c:pt idx="4636">
                  <c:v>51.37</c:v>
                </c:pt>
                <c:pt idx="4637">
                  <c:v>51.38</c:v>
                </c:pt>
                <c:pt idx="4638">
                  <c:v>51.39</c:v>
                </c:pt>
                <c:pt idx="4639">
                  <c:v>51.4</c:v>
                </c:pt>
                <c:pt idx="4640">
                  <c:v>51.41</c:v>
                </c:pt>
                <c:pt idx="4641">
                  <c:v>51.42</c:v>
                </c:pt>
                <c:pt idx="4642">
                  <c:v>51.43</c:v>
                </c:pt>
                <c:pt idx="4643">
                  <c:v>51.441</c:v>
                </c:pt>
                <c:pt idx="4644">
                  <c:v>51.45</c:v>
                </c:pt>
                <c:pt idx="4645">
                  <c:v>51.46</c:v>
                </c:pt>
                <c:pt idx="4646">
                  <c:v>51.47</c:v>
                </c:pt>
                <c:pt idx="4647">
                  <c:v>51.479</c:v>
                </c:pt>
                <c:pt idx="4648">
                  <c:v>51.489</c:v>
                </c:pt>
                <c:pt idx="4649">
                  <c:v>51.501</c:v>
                </c:pt>
                <c:pt idx="4650">
                  <c:v>51.511</c:v>
                </c:pt>
                <c:pt idx="4651">
                  <c:v>51.522</c:v>
                </c:pt>
                <c:pt idx="4652">
                  <c:v>51.529</c:v>
                </c:pt>
                <c:pt idx="4653">
                  <c:v>51.541</c:v>
                </c:pt>
                <c:pt idx="4654">
                  <c:v>51.55</c:v>
                </c:pt>
                <c:pt idx="4655">
                  <c:v>51.561</c:v>
                </c:pt>
                <c:pt idx="4656">
                  <c:v>51.571</c:v>
                </c:pt>
                <c:pt idx="4657">
                  <c:v>51.581</c:v>
                </c:pt>
                <c:pt idx="4658">
                  <c:v>51.59</c:v>
                </c:pt>
                <c:pt idx="4659">
                  <c:v>51.601</c:v>
                </c:pt>
                <c:pt idx="4660">
                  <c:v>51.609</c:v>
                </c:pt>
                <c:pt idx="4661">
                  <c:v>51.621</c:v>
                </c:pt>
                <c:pt idx="4662">
                  <c:v>51.63</c:v>
                </c:pt>
                <c:pt idx="4663">
                  <c:v>51.641</c:v>
                </c:pt>
                <c:pt idx="4664">
                  <c:v>51.651</c:v>
                </c:pt>
                <c:pt idx="4665">
                  <c:v>51.661</c:v>
                </c:pt>
                <c:pt idx="4666">
                  <c:v>51.669</c:v>
                </c:pt>
                <c:pt idx="4667">
                  <c:v>51.68</c:v>
                </c:pt>
                <c:pt idx="4668">
                  <c:v>51.691</c:v>
                </c:pt>
                <c:pt idx="4669">
                  <c:v>51.701</c:v>
                </c:pt>
                <c:pt idx="4670">
                  <c:v>51.71</c:v>
                </c:pt>
                <c:pt idx="4671">
                  <c:v>51.721</c:v>
                </c:pt>
                <c:pt idx="4672">
                  <c:v>51.731</c:v>
                </c:pt>
                <c:pt idx="4673">
                  <c:v>51.741</c:v>
                </c:pt>
                <c:pt idx="4674">
                  <c:v>51.749</c:v>
                </c:pt>
                <c:pt idx="4675">
                  <c:v>51.761</c:v>
                </c:pt>
                <c:pt idx="4676">
                  <c:v>51.77</c:v>
                </c:pt>
                <c:pt idx="4677">
                  <c:v>51.781</c:v>
                </c:pt>
                <c:pt idx="4678">
                  <c:v>51.791</c:v>
                </c:pt>
                <c:pt idx="4679">
                  <c:v>51.801</c:v>
                </c:pt>
                <c:pt idx="4680">
                  <c:v>51.811</c:v>
                </c:pt>
                <c:pt idx="4681">
                  <c:v>51.821</c:v>
                </c:pt>
                <c:pt idx="4682">
                  <c:v>51.83</c:v>
                </c:pt>
                <c:pt idx="4683">
                  <c:v>51.841</c:v>
                </c:pt>
                <c:pt idx="4684">
                  <c:v>51.85</c:v>
                </c:pt>
                <c:pt idx="4685">
                  <c:v>51.861</c:v>
                </c:pt>
                <c:pt idx="4686">
                  <c:v>51.871</c:v>
                </c:pt>
                <c:pt idx="4687">
                  <c:v>51.882</c:v>
                </c:pt>
                <c:pt idx="4688">
                  <c:v>51.891</c:v>
                </c:pt>
                <c:pt idx="4689">
                  <c:v>51.902</c:v>
                </c:pt>
                <c:pt idx="4690">
                  <c:v>51.911</c:v>
                </c:pt>
                <c:pt idx="4691">
                  <c:v>51.921</c:v>
                </c:pt>
                <c:pt idx="4692">
                  <c:v>51.931</c:v>
                </c:pt>
                <c:pt idx="4693">
                  <c:v>51.942</c:v>
                </c:pt>
                <c:pt idx="4694">
                  <c:v>51.952</c:v>
                </c:pt>
                <c:pt idx="4695">
                  <c:v>51.961</c:v>
                </c:pt>
                <c:pt idx="4696">
                  <c:v>51.971</c:v>
                </c:pt>
                <c:pt idx="4697">
                  <c:v>51.981</c:v>
                </c:pt>
                <c:pt idx="4698">
                  <c:v>51.991</c:v>
                </c:pt>
                <c:pt idx="4699">
                  <c:v>52.001</c:v>
                </c:pt>
                <c:pt idx="4700">
                  <c:v>52.011</c:v>
                </c:pt>
                <c:pt idx="4701">
                  <c:v>52.021</c:v>
                </c:pt>
                <c:pt idx="4702">
                  <c:v>52.031</c:v>
                </c:pt>
                <c:pt idx="4703">
                  <c:v>52.041</c:v>
                </c:pt>
                <c:pt idx="4704">
                  <c:v>52.05</c:v>
                </c:pt>
                <c:pt idx="4705">
                  <c:v>52.061</c:v>
                </c:pt>
                <c:pt idx="4706">
                  <c:v>52.071</c:v>
                </c:pt>
                <c:pt idx="4707">
                  <c:v>52.08</c:v>
                </c:pt>
                <c:pt idx="4708">
                  <c:v>52.09</c:v>
                </c:pt>
                <c:pt idx="4709">
                  <c:v>52.102</c:v>
                </c:pt>
                <c:pt idx="4710">
                  <c:v>52.112</c:v>
                </c:pt>
                <c:pt idx="4711">
                  <c:v>52.121</c:v>
                </c:pt>
                <c:pt idx="4712">
                  <c:v>52.131</c:v>
                </c:pt>
                <c:pt idx="4713">
                  <c:v>52.139</c:v>
                </c:pt>
                <c:pt idx="4714">
                  <c:v>52.15</c:v>
                </c:pt>
                <c:pt idx="4715">
                  <c:v>52.16</c:v>
                </c:pt>
                <c:pt idx="4716">
                  <c:v>52.171</c:v>
                </c:pt>
                <c:pt idx="4717">
                  <c:v>52.182</c:v>
                </c:pt>
                <c:pt idx="4718">
                  <c:v>52.191</c:v>
                </c:pt>
                <c:pt idx="4719">
                  <c:v>52.201</c:v>
                </c:pt>
                <c:pt idx="4720">
                  <c:v>52.21</c:v>
                </c:pt>
                <c:pt idx="4721">
                  <c:v>52.221</c:v>
                </c:pt>
                <c:pt idx="4722">
                  <c:v>52.23</c:v>
                </c:pt>
                <c:pt idx="4723">
                  <c:v>52.241</c:v>
                </c:pt>
                <c:pt idx="4724">
                  <c:v>52.251</c:v>
                </c:pt>
                <c:pt idx="4725">
                  <c:v>52.261</c:v>
                </c:pt>
                <c:pt idx="4726">
                  <c:v>52.27</c:v>
                </c:pt>
                <c:pt idx="4727">
                  <c:v>52.282</c:v>
                </c:pt>
                <c:pt idx="4728">
                  <c:v>52.29</c:v>
                </c:pt>
                <c:pt idx="4729">
                  <c:v>52.301</c:v>
                </c:pt>
                <c:pt idx="4730">
                  <c:v>52.31</c:v>
                </c:pt>
                <c:pt idx="4731">
                  <c:v>52.321</c:v>
                </c:pt>
                <c:pt idx="4732">
                  <c:v>52.33</c:v>
                </c:pt>
                <c:pt idx="4733">
                  <c:v>52.341</c:v>
                </c:pt>
                <c:pt idx="4734">
                  <c:v>52.349</c:v>
                </c:pt>
                <c:pt idx="4735">
                  <c:v>52.361</c:v>
                </c:pt>
                <c:pt idx="4736">
                  <c:v>52.37</c:v>
                </c:pt>
                <c:pt idx="4737">
                  <c:v>52.381</c:v>
                </c:pt>
                <c:pt idx="4738">
                  <c:v>52.391</c:v>
                </c:pt>
                <c:pt idx="4739">
                  <c:v>52.402</c:v>
                </c:pt>
                <c:pt idx="4740">
                  <c:v>52.41</c:v>
                </c:pt>
                <c:pt idx="4741">
                  <c:v>52.422</c:v>
                </c:pt>
                <c:pt idx="4742">
                  <c:v>52.43</c:v>
                </c:pt>
                <c:pt idx="4743">
                  <c:v>52.442</c:v>
                </c:pt>
                <c:pt idx="4744">
                  <c:v>52.45</c:v>
                </c:pt>
                <c:pt idx="4745">
                  <c:v>52.461</c:v>
                </c:pt>
                <c:pt idx="4746">
                  <c:v>52.471</c:v>
                </c:pt>
                <c:pt idx="4747">
                  <c:v>52.482</c:v>
                </c:pt>
                <c:pt idx="4748">
                  <c:v>52.49</c:v>
                </c:pt>
                <c:pt idx="4749">
                  <c:v>52.499</c:v>
                </c:pt>
                <c:pt idx="4750">
                  <c:v>52.511</c:v>
                </c:pt>
                <c:pt idx="4751">
                  <c:v>52.522</c:v>
                </c:pt>
                <c:pt idx="4752">
                  <c:v>52.529</c:v>
                </c:pt>
                <c:pt idx="4753">
                  <c:v>52.539</c:v>
                </c:pt>
                <c:pt idx="4754">
                  <c:v>52.551</c:v>
                </c:pt>
                <c:pt idx="4755">
                  <c:v>52.562</c:v>
                </c:pt>
                <c:pt idx="4756">
                  <c:v>52.57</c:v>
                </c:pt>
                <c:pt idx="4757">
                  <c:v>52.579</c:v>
                </c:pt>
                <c:pt idx="4758">
                  <c:v>52.591</c:v>
                </c:pt>
                <c:pt idx="4759">
                  <c:v>52.599</c:v>
                </c:pt>
                <c:pt idx="4760">
                  <c:v>52.609</c:v>
                </c:pt>
                <c:pt idx="4761">
                  <c:v>52.619</c:v>
                </c:pt>
                <c:pt idx="4762">
                  <c:v>52.632</c:v>
                </c:pt>
                <c:pt idx="4763">
                  <c:v>52.641</c:v>
                </c:pt>
                <c:pt idx="4764">
                  <c:v>52.65</c:v>
                </c:pt>
                <c:pt idx="4765">
                  <c:v>52.659</c:v>
                </c:pt>
                <c:pt idx="4766">
                  <c:v>52.671</c:v>
                </c:pt>
                <c:pt idx="4767">
                  <c:v>52.681</c:v>
                </c:pt>
                <c:pt idx="4768">
                  <c:v>52.69</c:v>
                </c:pt>
                <c:pt idx="4769">
                  <c:v>52.7</c:v>
                </c:pt>
                <c:pt idx="4770">
                  <c:v>52.712</c:v>
                </c:pt>
                <c:pt idx="4771">
                  <c:v>52.721</c:v>
                </c:pt>
                <c:pt idx="4772">
                  <c:v>52.731</c:v>
                </c:pt>
                <c:pt idx="4773">
                  <c:v>52.74</c:v>
                </c:pt>
                <c:pt idx="4774">
                  <c:v>52.751</c:v>
                </c:pt>
                <c:pt idx="4775">
                  <c:v>52.761</c:v>
                </c:pt>
                <c:pt idx="4776">
                  <c:v>52.771</c:v>
                </c:pt>
                <c:pt idx="4777">
                  <c:v>52.781</c:v>
                </c:pt>
                <c:pt idx="4778">
                  <c:v>52.7920000000005</c:v>
                </c:pt>
                <c:pt idx="4779">
                  <c:v>52.801</c:v>
                </c:pt>
                <c:pt idx="4780">
                  <c:v>52.81</c:v>
                </c:pt>
                <c:pt idx="4781">
                  <c:v>52.821</c:v>
                </c:pt>
                <c:pt idx="4782">
                  <c:v>52.832</c:v>
                </c:pt>
                <c:pt idx="4783">
                  <c:v>52.841</c:v>
                </c:pt>
                <c:pt idx="4784">
                  <c:v>52.851</c:v>
                </c:pt>
                <c:pt idx="4785">
                  <c:v>52.861</c:v>
                </c:pt>
                <c:pt idx="4786">
                  <c:v>52.871</c:v>
                </c:pt>
                <c:pt idx="4787">
                  <c:v>52.882</c:v>
                </c:pt>
                <c:pt idx="4788">
                  <c:v>52.889</c:v>
                </c:pt>
                <c:pt idx="4789">
                  <c:v>52.899</c:v>
                </c:pt>
                <c:pt idx="4790">
                  <c:v>52.911</c:v>
                </c:pt>
                <c:pt idx="4791">
                  <c:v>52.921</c:v>
                </c:pt>
                <c:pt idx="4792">
                  <c:v>52.931</c:v>
                </c:pt>
                <c:pt idx="4793">
                  <c:v>52.941</c:v>
                </c:pt>
                <c:pt idx="4794">
                  <c:v>52.951</c:v>
                </c:pt>
                <c:pt idx="4795">
                  <c:v>52.96</c:v>
                </c:pt>
                <c:pt idx="4796">
                  <c:v>52.969</c:v>
                </c:pt>
                <c:pt idx="4797">
                  <c:v>52.981</c:v>
                </c:pt>
                <c:pt idx="4798">
                  <c:v>52.99</c:v>
                </c:pt>
                <c:pt idx="4799">
                  <c:v>52.999</c:v>
                </c:pt>
                <c:pt idx="4800">
                  <c:v>53.01</c:v>
                </c:pt>
                <c:pt idx="4801">
                  <c:v>53.021</c:v>
                </c:pt>
                <c:pt idx="4802">
                  <c:v>53.029</c:v>
                </c:pt>
                <c:pt idx="4803">
                  <c:v>53.04</c:v>
                </c:pt>
                <c:pt idx="4804">
                  <c:v>53.051</c:v>
                </c:pt>
                <c:pt idx="4805">
                  <c:v>53.061</c:v>
                </c:pt>
                <c:pt idx="4806">
                  <c:v>53.07</c:v>
                </c:pt>
                <c:pt idx="4807">
                  <c:v>53.08</c:v>
                </c:pt>
                <c:pt idx="4808">
                  <c:v>53.091</c:v>
                </c:pt>
                <c:pt idx="4809">
                  <c:v>53.101</c:v>
                </c:pt>
                <c:pt idx="4810">
                  <c:v>53.11</c:v>
                </c:pt>
                <c:pt idx="4811">
                  <c:v>53.12</c:v>
                </c:pt>
                <c:pt idx="4812">
                  <c:v>53.13</c:v>
                </c:pt>
                <c:pt idx="4813">
                  <c:v>53.141</c:v>
                </c:pt>
                <c:pt idx="4814">
                  <c:v>53.15</c:v>
                </c:pt>
                <c:pt idx="4815">
                  <c:v>53.16</c:v>
                </c:pt>
                <c:pt idx="4816">
                  <c:v>53.169</c:v>
                </c:pt>
                <c:pt idx="4817">
                  <c:v>53.18</c:v>
                </c:pt>
                <c:pt idx="4818">
                  <c:v>53.19</c:v>
                </c:pt>
                <c:pt idx="4819">
                  <c:v>53.2</c:v>
                </c:pt>
                <c:pt idx="4820">
                  <c:v>53.21</c:v>
                </c:pt>
                <c:pt idx="4821">
                  <c:v>53.221</c:v>
                </c:pt>
                <c:pt idx="4822">
                  <c:v>53.23</c:v>
                </c:pt>
                <c:pt idx="4823">
                  <c:v>53.24</c:v>
                </c:pt>
                <c:pt idx="4824">
                  <c:v>53.251</c:v>
                </c:pt>
                <c:pt idx="4825">
                  <c:v>53.26</c:v>
                </c:pt>
                <c:pt idx="4826">
                  <c:v>53.27</c:v>
                </c:pt>
                <c:pt idx="4827">
                  <c:v>53.28</c:v>
                </c:pt>
                <c:pt idx="4828">
                  <c:v>53.29</c:v>
                </c:pt>
                <c:pt idx="4829">
                  <c:v>53.301</c:v>
                </c:pt>
                <c:pt idx="4830">
                  <c:v>53.31</c:v>
                </c:pt>
                <c:pt idx="4831">
                  <c:v>53.32</c:v>
                </c:pt>
                <c:pt idx="4832">
                  <c:v>53.331</c:v>
                </c:pt>
                <c:pt idx="4833">
                  <c:v>53.341</c:v>
                </c:pt>
                <c:pt idx="4834">
                  <c:v>53.35</c:v>
                </c:pt>
                <c:pt idx="4835">
                  <c:v>53.36</c:v>
                </c:pt>
                <c:pt idx="4836">
                  <c:v>53.369</c:v>
                </c:pt>
                <c:pt idx="4837">
                  <c:v>53.38</c:v>
                </c:pt>
                <c:pt idx="4838">
                  <c:v>53.39</c:v>
                </c:pt>
                <c:pt idx="4839">
                  <c:v>53.4</c:v>
                </c:pt>
                <c:pt idx="4840">
                  <c:v>53.41</c:v>
                </c:pt>
                <c:pt idx="4841">
                  <c:v>53.42</c:v>
                </c:pt>
                <c:pt idx="4842">
                  <c:v>53.43</c:v>
                </c:pt>
                <c:pt idx="4843">
                  <c:v>53.44</c:v>
                </c:pt>
                <c:pt idx="4844">
                  <c:v>53.449</c:v>
                </c:pt>
                <c:pt idx="4845">
                  <c:v>53.461</c:v>
                </c:pt>
                <c:pt idx="4846">
                  <c:v>53.47</c:v>
                </c:pt>
                <c:pt idx="4847">
                  <c:v>53.48</c:v>
                </c:pt>
                <c:pt idx="4848">
                  <c:v>53.49</c:v>
                </c:pt>
                <c:pt idx="4849">
                  <c:v>53.5</c:v>
                </c:pt>
                <c:pt idx="4850">
                  <c:v>53.51</c:v>
                </c:pt>
                <c:pt idx="4851">
                  <c:v>53.52</c:v>
                </c:pt>
                <c:pt idx="4852">
                  <c:v>53.529</c:v>
                </c:pt>
                <c:pt idx="4853">
                  <c:v>53.54</c:v>
                </c:pt>
                <c:pt idx="4854">
                  <c:v>53.55</c:v>
                </c:pt>
                <c:pt idx="4855">
                  <c:v>53.56</c:v>
                </c:pt>
                <c:pt idx="4856">
                  <c:v>53.571</c:v>
                </c:pt>
                <c:pt idx="4857">
                  <c:v>53.581</c:v>
                </c:pt>
                <c:pt idx="4858">
                  <c:v>53.59</c:v>
                </c:pt>
                <c:pt idx="4859">
                  <c:v>53.6</c:v>
                </c:pt>
                <c:pt idx="4860">
                  <c:v>53.609</c:v>
                </c:pt>
                <c:pt idx="4861">
                  <c:v>53.62</c:v>
                </c:pt>
                <c:pt idx="4862">
                  <c:v>53.63</c:v>
                </c:pt>
                <c:pt idx="4863">
                  <c:v>53.64</c:v>
                </c:pt>
                <c:pt idx="4864">
                  <c:v>53.65</c:v>
                </c:pt>
                <c:pt idx="4865">
                  <c:v>53.661</c:v>
                </c:pt>
                <c:pt idx="4866">
                  <c:v>53.67</c:v>
                </c:pt>
                <c:pt idx="4867">
                  <c:v>53.68</c:v>
                </c:pt>
                <c:pt idx="4868">
                  <c:v>53.69</c:v>
                </c:pt>
                <c:pt idx="4869">
                  <c:v>53.701</c:v>
                </c:pt>
                <c:pt idx="4870">
                  <c:v>53.71</c:v>
                </c:pt>
                <c:pt idx="4871">
                  <c:v>53.72</c:v>
                </c:pt>
                <c:pt idx="4872">
                  <c:v>53.731</c:v>
                </c:pt>
                <c:pt idx="4873">
                  <c:v>53.741</c:v>
                </c:pt>
                <c:pt idx="4874">
                  <c:v>53.75</c:v>
                </c:pt>
                <c:pt idx="4875">
                  <c:v>53.759</c:v>
                </c:pt>
                <c:pt idx="4876">
                  <c:v>53.772</c:v>
                </c:pt>
                <c:pt idx="4877">
                  <c:v>53.782</c:v>
                </c:pt>
                <c:pt idx="4878">
                  <c:v>53.79</c:v>
                </c:pt>
                <c:pt idx="4879">
                  <c:v>53.801</c:v>
                </c:pt>
                <c:pt idx="4880">
                  <c:v>53.811</c:v>
                </c:pt>
                <c:pt idx="4881">
                  <c:v>53.822</c:v>
                </c:pt>
                <c:pt idx="4882">
                  <c:v>53.83</c:v>
                </c:pt>
                <c:pt idx="4883">
                  <c:v>53.839</c:v>
                </c:pt>
                <c:pt idx="4884">
                  <c:v>53.851</c:v>
                </c:pt>
                <c:pt idx="4885">
                  <c:v>53.859</c:v>
                </c:pt>
                <c:pt idx="4886">
                  <c:v>53.871</c:v>
                </c:pt>
                <c:pt idx="4887">
                  <c:v>53.88</c:v>
                </c:pt>
                <c:pt idx="4888">
                  <c:v>53.891</c:v>
                </c:pt>
                <c:pt idx="4889">
                  <c:v>53.901</c:v>
                </c:pt>
                <c:pt idx="4890">
                  <c:v>53.91</c:v>
                </c:pt>
                <c:pt idx="4891">
                  <c:v>53.919</c:v>
                </c:pt>
                <c:pt idx="4892">
                  <c:v>53.931</c:v>
                </c:pt>
                <c:pt idx="4893">
                  <c:v>53.94</c:v>
                </c:pt>
                <c:pt idx="4894">
                  <c:v>53.949</c:v>
                </c:pt>
                <c:pt idx="4895">
                  <c:v>53.96</c:v>
                </c:pt>
                <c:pt idx="4896">
                  <c:v>53.971</c:v>
                </c:pt>
                <c:pt idx="4897">
                  <c:v>53.98</c:v>
                </c:pt>
                <c:pt idx="4898">
                  <c:v>53.99</c:v>
                </c:pt>
                <c:pt idx="4899">
                  <c:v>53.999</c:v>
                </c:pt>
                <c:pt idx="4900">
                  <c:v>54.011</c:v>
                </c:pt>
                <c:pt idx="4901">
                  <c:v>54.02</c:v>
                </c:pt>
                <c:pt idx="4902">
                  <c:v>54.031</c:v>
                </c:pt>
                <c:pt idx="4903">
                  <c:v>54.04</c:v>
                </c:pt>
                <c:pt idx="4904">
                  <c:v>54.051</c:v>
                </c:pt>
                <c:pt idx="4905">
                  <c:v>54.061</c:v>
                </c:pt>
                <c:pt idx="4906">
                  <c:v>54.071</c:v>
                </c:pt>
                <c:pt idx="4907">
                  <c:v>54.08</c:v>
                </c:pt>
                <c:pt idx="4908">
                  <c:v>54.091</c:v>
                </c:pt>
                <c:pt idx="4909">
                  <c:v>54.1</c:v>
                </c:pt>
                <c:pt idx="4910">
                  <c:v>54.111</c:v>
                </c:pt>
                <c:pt idx="4911">
                  <c:v>54.12</c:v>
                </c:pt>
                <c:pt idx="4912">
                  <c:v>54.13</c:v>
                </c:pt>
                <c:pt idx="4913">
                  <c:v>54.141</c:v>
                </c:pt>
                <c:pt idx="4914">
                  <c:v>54.151</c:v>
                </c:pt>
                <c:pt idx="4915">
                  <c:v>54.16</c:v>
                </c:pt>
                <c:pt idx="4916">
                  <c:v>54.17</c:v>
                </c:pt>
                <c:pt idx="4917">
                  <c:v>54.18</c:v>
                </c:pt>
                <c:pt idx="4918">
                  <c:v>54.19</c:v>
                </c:pt>
                <c:pt idx="4919">
                  <c:v>54.199</c:v>
                </c:pt>
                <c:pt idx="4920">
                  <c:v>54.21</c:v>
                </c:pt>
                <c:pt idx="4921">
                  <c:v>54.221</c:v>
                </c:pt>
                <c:pt idx="4922">
                  <c:v>54.23</c:v>
                </c:pt>
                <c:pt idx="4923">
                  <c:v>54.24</c:v>
                </c:pt>
                <c:pt idx="4924">
                  <c:v>54.249</c:v>
                </c:pt>
                <c:pt idx="4925">
                  <c:v>54.261</c:v>
                </c:pt>
                <c:pt idx="4926">
                  <c:v>54.27</c:v>
                </c:pt>
                <c:pt idx="4927">
                  <c:v>54.28</c:v>
                </c:pt>
                <c:pt idx="4928">
                  <c:v>54.29</c:v>
                </c:pt>
                <c:pt idx="4929">
                  <c:v>54.302</c:v>
                </c:pt>
                <c:pt idx="4930">
                  <c:v>54.31</c:v>
                </c:pt>
                <c:pt idx="4931">
                  <c:v>54.32</c:v>
                </c:pt>
                <c:pt idx="4932">
                  <c:v>54.331</c:v>
                </c:pt>
                <c:pt idx="4933">
                  <c:v>54.341</c:v>
                </c:pt>
                <c:pt idx="4934">
                  <c:v>54.351</c:v>
                </c:pt>
                <c:pt idx="4935">
                  <c:v>54.361</c:v>
                </c:pt>
                <c:pt idx="4936">
                  <c:v>54.37</c:v>
                </c:pt>
                <c:pt idx="4937">
                  <c:v>54.381</c:v>
                </c:pt>
                <c:pt idx="4938">
                  <c:v>54.389</c:v>
                </c:pt>
                <c:pt idx="4939">
                  <c:v>54.401</c:v>
                </c:pt>
                <c:pt idx="4940">
                  <c:v>54.41</c:v>
                </c:pt>
                <c:pt idx="4941">
                  <c:v>54.421</c:v>
                </c:pt>
                <c:pt idx="4942">
                  <c:v>54.43</c:v>
                </c:pt>
                <c:pt idx="4943">
                  <c:v>54.441</c:v>
                </c:pt>
                <c:pt idx="4944">
                  <c:v>54.45</c:v>
                </c:pt>
                <c:pt idx="4945">
                  <c:v>54.462</c:v>
                </c:pt>
                <c:pt idx="4946">
                  <c:v>54.469</c:v>
                </c:pt>
                <c:pt idx="4947">
                  <c:v>54.481</c:v>
                </c:pt>
                <c:pt idx="4948">
                  <c:v>54.49</c:v>
                </c:pt>
                <c:pt idx="4949">
                  <c:v>54.501</c:v>
                </c:pt>
                <c:pt idx="4950">
                  <c:v>54.51</c:v>
                </c:pt>
                <c:pt idx="4951">
                  <c:v>54.521</c:v>
                </c:pt>
                <c:pt idx="4952">
                  <c:v>54.53</c:v>
                </c:pt>
                <c:pt idx="4953">
                  <c:v>54.541</c:v>
                </c:pt>
                <c:pt idx="4954">
                  <c:v>54.551</c:v>
                </c:pt>
                <c:pt idx="4955">
                  <c:v>54.561</c:v>
                </c:pt>
                <c:pt idx="4956">
                  <c:v>54.57</c:v>
                </c:pt>
                <c:pt idx="4957">
                  <c:v>54.581</c:v>
                </c:pt>
                <c:pt idx="4958">
                  <c:v>54.591</c:v>
                </c:pt>
                <c:pt idx="4959">
                  <c:v>54.601</c:v>
                </c:pt>
                <c:pt idx="4960">
                  <c:v>54.61</c:v>
                </c:pt>
                <c:pt idx="4961">
                  <c:v>54.621</c:v>
                </c:pt>
                <c:pt idx="4962">
                  <c:v>54.631</c:v>
                </c:pt>
                <c:pt idx="4963">
                  <c:v>54.642</c:v>
                </c:pt>
                <c:pt idx="4964">
                  <c:v>54.65</c:v>
                </c:pt>
                <c:pt idx="4965">
                  <c:v>54.662</c:v>
                </c:pt>
                <c:pt idx="4966">
                  <c:v>54.671</c:v>
                </c:pt>
                <c:pt idx="4967">
                  <c:v>54.681</c:v>
                </c:pt>
                <c:pt idx="4968">
                  <c:v>54.691</c:v>
                </c:pt>
                <c:pt idx="4969">
                  <c:v>54.701</c:v>
                </c:pt>
                <c:pt idx="4970">
                  <c:v>54.711</c:v>
                </c:pt>
                <c:pt idx="4971">
                  <c:v>54.7220000000004</c:v>
                </c:pt>
                <c:pt idx="4972">
                  <c:v>54.731</c:v>
                </c:pt>
                <c:pt idx="4973">
                  <c:v>54.741</c:v>
                </c:pt>
                <c:pt idx="4974">
                  <c:v>54.751</c:v>
                </c:pt>
                <c:pt idx="4975">
                  <c:v>54.7620000000003</c:v>
                </c:pt>
                <c:pt idx="4976">
                  <c:v>54.77</c:v>
                </c:pt>
                <c:pt idx="4977">
                  <c:v>54.781</c:v>
                </c:pt>
                <c:pt idx="4978">
                  <c:v>54.791</c:v>
                </c:pt>
                <c:pt idx="4979">
                  <c:v>54.801</c:v>
                </c:pt>
                <c:pt idx="4980">
                  <c:v>54.811</c:v>
                </c:pt>
                <c:pt idx="4981">
                  <c:v>54.821</c:v>
                </c:pt>
                <c:pt idx="4982">
                  <c:v>54.831</c:v>
                </c:pt>
                <c:pt idx="4983">
                  <c:v>54.842</c:v>
                </c:pt>
                <c:pt idx="4984">
                  <c:v>54.851</c:v>
                </c:pt>
                <c:pt idx="4985">
                  <c:v>54.861</c:v>
                </c:pt>
                <c:pt idx="4986">
                  <c:v>54.871</c:v>
                </c:pt>
                <c:pt idx="4987">
                  <c:v>54.88</c:v>
                </c:pt>
                <c:pt idx="4988">
                  <c:v>54.889</c:v>
                </c:pt>
                <c:pt idx="4989">
                  <c:v>54.901</c:v>
                </c:pt>
                <c:pt idx="4990">
                  <c:v>54.911</c:v>
                </c:pt>
                <c:pt idx="4991">
                  <c:v>54.92</c:v>
                </c:pt>
                <c:pt idx="4992">
                  <c:v>54.931</c:v>
                </c:pt>
                <c:pt idx="4993">
                  <c:v>54.941</c:v>
                </c:pt>
                <c:pt idx="4994">
                  <c:v>54.95</c:v>
                </c:pt>
                <c:pt idx="4995">
                  <c:v>54.96</c:v>
                </c:pt>
                <c:pt idx="4996">
                  <c:v>54.969</c:v>
                </c:pt>
                <c:pt idx="4997">
                  <c:v>54.98</c:v>
                </c:pt>
                <c:pt idx="4998">
                  <c:v>54.99</c:v>
                </c:pt>
                <c:pt idx="4999">
                  <c:v>55</c:v>
                </c:pt>
                <c:pt idx="5000">
                  <c:v>55.011</c:v>
                </c:pt>
                <c:pt idx="5001">
                  <c:v>55.02</c:v>
                </c:pt>
                <c:pt idx="5002">
                  <c:v>55.03</c:v>
                </c:pt>
                <c:pt idx="5003">
                  <c:v>55.04</c:v>
                </c:pt>
                <c:pt idx="5004">
                  <c:v>55.05</c:v>
                </c:pt>
                <c:pt idx="5005">
                  <c:v>55.061</c:v>
                </c:pt>
                <c:pt idx="5006">
                  <c:v>55.07</c:v>
                </c:pt>
                <c:pt idx="5007">
                  <c:v>55.08</c:v>
                </c:pt>
                <c:pt idx="5008">
                  <c:v>55.09</c:v>
                </c:pt>
                <c:pt idx="5009">
                  <c:v>55.1</c:v>
                </c:pt>
                <c:pt idx="5010">
                  <c:v>55.11</c:v>
                </c:pt>
                <c:pt idx="5011">
                  <c:v>55.12</c:v>
                </c:pt>
                <c:pt idx="5012">
                  <c:v>55.13</c:v>
                </c:pt>
                <c:pt idx="5013">
                  <c:v>55.141</c:v>
                </c:pt>
                <c:pt idx="5014">
                  <c:v>55.15</c:v>
                </c:pt>
                <c:pt idx="5015">
                  <c:v>55.16</c:v>
                </c:pt>
                <c:pt idx="5016">
                  <c:v>55.169</c:v>
                </c:pt>
                <c:pt idx="5017">
                  <c:v>55.18</c:v>
                </c:pt>
                <c:pt idx="5018">
                  <c:v>55.19</c:v>
                </c:pt>
                <c:pt idx="5019">
                  <c:v>55.2</c:v>
                </c:pt>
                <c:pt idx="5020">
                  <c:v>55.21</c:v>
                </c:pt>
                <c:pt idx="5021">
                  <c:v>55.221</c:v>
                </c:pt>
                <c:pt idx="5022">
                  <c:v>55.23</c:v>
                </c:pt>
                <c:pt idx="5023">
                  <c:v>55.24</c:v>
                </c:pt>
                <c:pt idx="5024">
                  <c:v>55.251</c:v>
                </c:pt>
                <c:pt idx="5025">
                  <c:v>55.261</c:v>
                </c:pt>
                <c:pt idx="5026">
                  <c:v>55.27</c:v>
                </c:pt>
                <c:pt idx="5027">
                  <c:v>55.28</c:v>
                </c:pt>
                <c:pt idx="5028">
                  <c:v>55.29</c:v>
                </c:pt>
                <c:pt idx="5029">
                  <c:v>55.3</c:v>
                </c:pt>
                <c:pt idx="5030">
                  <c:v>55.31</c:v>
                </c:pt>
                <c:pt idx="5031">
                  <c:v>55.32</c:v>
                </c:pt>
                <c:pt idx="5032">
                  <c:v>55.33</c:v>
                </c:pt>
                <c:pt idx="5033">
                  <c:v>55.341</c:v>
                </c:pt>
                <c:pt idx="5034">
                  <c:v>55.35</c:v>
                </c:pt>
                <c:pt idx="5035">
                  <c:v>55.361</c:v>
                </c:pt>
                <c:pt idx="5036">
                  <c:v>55.37</c:v>
                </c:pt>
                <c:pt idx="5037">
                  <c:v>55.38</c:v>
                </c:pt>
                <c:pt idx="5038">
                  <c:v>55.39</c:v>
                </c:pt>
                <c:pt idx="5039">
                  <c:v>55.4</c:v>
                </c:pt>
                <c:pt idx="5040">
                  <c:v>55.41</c:v>
                </c:pt>
                <c:pt idx="5041">
                  <c:v>55.42</c:v>
                </c:pt>
                <c:pt idx="5042">
                  <c:v>55.43</c:v>
                </c:pt>
                <c:pt idx="5043">
                  <c:v>55.44</c:v>
                </c:pt>
                <c:pt idx="5044">
                  <c:v>55.45</c:v>
                </c:pt>
                <c:pt idx="5045">
                  <c:v>55.461</c:v>
                </c:pt>
                <c:pt idx="5046">
                  <c:v>55.47</c:v>
                </c:pt>
                <c:pt idx="5047">
                  <c:v>55.48</c:v>
                </c:pt>
                <c:pt idx="5048">
                  <c:v>55.49</c:v>
                </c:pt>
                <c:pt idx="5049">
                  <c:v>55.5</c:v>
                </c:pt>
                <c:pt idx="5050">
                  <c:v>55.51</c:v>
                </c:pt>
                <c:pt idx="5051">
                  <c:v>55.52</c:v>
                </c:pt>
                <c:pt idx="5052">
                  <c:v>55.529</c:v>
                </c:pt>
                <c:pt idx="5053">
                  <c:v>55.54</c:v>
                </c:pt>
                <c:pt idx="5054">
                  <c:v>55.55</c:v>
                </c:pt>
                <c:pt idx="5055">
                  <c:v>55.56</c:v>
                </c:pt>
                <c:pt idx="5056">
                  <c:v>55.571</c:v>
                </c:pt>
                <c:pt idx="5057">
                  <c:v>55.58</c:v>
                </c:pt>
                <c:pt idx="5058">
                  <c:v>55.59</c:v>
                </c:pt>
                <c:pt idx="5059">
                  <c:v>55.6</c:v>
                </c:pt>
                <c:pt idx="5060">
                  <c:v>55.609</c:v>
                </c:pt>
                <c:pt idx="5061">
                  <c:v>55.62</c:v>
                </c:pt>
                <c:pt idx="5062">
                  <c:v>55.63</c:v>
                </c:pt>
                <c:pt idx="5063">
                  <c:v>55.64</c:v>
                </c:pt>
                <c:pt idx="5064">
                  <c:v>55.65</c:v>
                </c:pt>
                <c:pt idx="5065">
                  <c:v>55.661</c:v>
                </c:pt>
                <c:pt idx="5066">
                  <c:v>55.67</c:v>
                </c:pt>
                <c:pt idx="5067">
                  <c:v>55.68</c:v>
                </c:pt>
                <c:pt idx="5068">
                  <c:v>55.69</c:v>
                </c:pt>
                <c:pt idx="5069">
                  <c:v>55.701</c:v>
                </c:pt>
                <c:pt idx="5070">
                  <c:v>55.71</c:v>
                </c:pt>
                <c:pt idx="5071">
                  <c:v>55.72</c:v>
                </c:pt>
                <c:pt idx="5072">
                  <c:v>55.73</c:v>
                </c:pt>
                <c:pt idx="5073">
                  <c:v>55.741</c:v>
                </c:pt>
                <c:pt idx="5074">
                  <c:v>55.749</c:v>
                </c:pt>
                <c:pt idx="5075">
                  <c:v>55.76</c:v>
                </c:pt>
                <c:pt idx="5076">
                  <c:v>55.771</c:v>
                </c:pt>
                <c:pt idx="5077">
                  <c:v>55.78</c:v>
                </c:pt>
                <c:pt idx="5078">
                  <c:v>55.79</c:v>
                </c:pt>
                <c:pt idx="5079">
                  <c:v>55.8</c:v>
                </c:pt>
                <c:pt idx="5080">
                  <c:v>55.811</c:v>
                </c:pt>
                <c:pt idx="5081">
                  <c:v>55.822</c:v>
                </c:pt>
                <c:pt idx="5082">
                  <c:v>55.83</c:v>
                </c:pt>
                <c:pt idx="5083">
                  <c:v>55.84</c:v>
                </c:pt>
                <c:pt idx="5084">
                  <c:v>55.849</c:v>
                </c:pt>
                <c:pt idx="5085">
                  <c:v>55.861</c:v>
                </c:pt>
                <c:pt idx="5086">
                  <c:v>55.87</c:v>
                </c:pt>
                <c:pt idx="5087">
                  <c:v>55.88</c:v>
                </c:pt>
                <c:pt idx="5088">
                  <c:v>55.891</c:v>
                </c:pt>
                <c:pt idx="5089">
                  <c:v>55.901</c:v>
                </c:pt>
                <c:pt idx="5090">
                  <c:v>55.91</c:v>
                </c:pt>
                <c:pt idx="5091">
                  <c:v>55.92</c:v>
                </c:pt>
                <c:pt idx="5092">
                  <c:v>55.93</c:v>
                </c:pt>
                <c:pt idx="5093">
                  <c:v>55.942</c:v>
                </c:pt>
                <c:pt idx="5094">
                  <c:v>55.95</c:v>
                </c:pt>
                <c:pt idx="5095">
                  <c:v>55.96</c:v>
                </c:pt>
                <c:pt idx="5096">
                  <c:v>55.971</c:v>
                </c:pt>
                <c:pt idx="5097">
                  <c:v>55.98</c:v>
                </c:pt>
                <c:pt idx="5098">
                  <c:v>55.99</c:v>
                </c:pt>
                <c:pt idx="5099">
                  <c:v>56</c:v>
                </c:pt>
                <c:pt idx="5100">
                  <c:v>56.01</c:v>
                </c:pt>
                <c:pt idx="5101">
                  <c:v>56.021</c:v>
                </c:pt>
                <c:pt idx="5102">
                  <c:v>56.03</c:v>
                </c:pt>
                <c:pt idx="5103">
                  <c:v>56.04</c:v>
                </c:pt>
                <c:pt idx="5104">
                  <c:v>56.051</c:v>
                </c:pt>
                <c:pt idx="5105">
                  <c:v>56.061</c:v>
                </c:pt>
                <c:pt idx="5106">
                  <c:v>56.07</c:v>
                </c:pt>
                <c:pt idx="5107">
                  <c:v>56.08</c:v>
                </c:pt>
                <c:pt idx="5108">
                  <c:v>56.09</c:v>
                </c:pt>
                <c:pt idx="5109">
                  <c:v>56.1</c:v>
                </c:pt>
                <c:pt idx="5110">
                  <c:v>56.11</c:v>
                </c:pt>
                <c:pt idx="5111">
                  <c:v>56.12</c:v>
                </c:pt>
                <c:pt idx="5112">
                  <c:v>56.13</c:v>
                </c:pt>
                <c:pt idx="5113">
                  <c:v>56.141</c:v>
                </c:pt>
                <c:pt idx="5114">
                  <c:v>56.15</c:v>
                </c:pt>
                <c:pt idx="5115">
                  <c:v>56.16</c:v>
                </c:pt>
                <c:pt idx="5116">
                  <c:v>56.169</c:v>
                </c:pt>
                <c:pt idx="5117">
                  <c:v>56.18</c:v>
                </c:pt>
                <c:pt idx="5118">
                  <c:v>56.19</c:v>
                </c:pt>
                <c:pt idx="5119">
                  <c:v>56.2</c:v>
                </c:pt>
                <c:pt idx="5120">
                  <c:v>56.21</c:v>
                </c:pt>
                <c:pt idx="5121">
                  <c:v>56.22</c:v>
                </c:pt>
                <c:pt idx="5122">
                  <c:v>56.23</c:v>
                </c:pt>
                <c:pt idx="5123">
                  <c:v>56.24</c:v>
                </c:pt>
                <c:pt idx="5124">
                  <c:v>56.249</c:v>
                </c:pt>
                <c:pt idx="5125">
                  <c:v>56.261</c:v>
                </c:pt>
                <c:pt idx="5126">
                  <c:v>56.27</c:v>
                </c:pt>
                <c:pt idx="5127">
                  <c:v>56.28</c:v>
                </c:pt>
                <c:pt idx="5128">
                  <c:v>56.29</c:v>
                </c:pt>
                <c:pt idx="5129">
                  <c:v>56.3</c:v>
                </c:pt>
                <c:pt idx="5130">
                  <c:v>56.31</c:v>
                </c:pt>
                <c:pt idx="5131">
                  <c:v>56.32</c:v>
                </c:pt>
                <c:pt idx="5132">
                  <c:v>56.33</c:v>
                </c:pt>
                <c:pt idx="5133">
                  <c:v>56.34</c:v>
                </c:pt>
                <c:pt idx="5134">
                  <c:v>56.35</c:v>
                </c:pt>
                <c:pt idx="5135">
                  <c:v>56.359</c:v>
                </c:pt>
                <c:pt idx="5136">
                  <c:v>56.37</c:v>
                </c:pt>
                <c:pt idx="5137">
                  <c:v>56.38</c:v>
                </c:pt>
                <c:pt idx="5138">
                  <c:v>56.39</c:v>
                </c:pt>
                <c:pt idx="5139">
                  <c:v>56.4</c:v>
                </c:pt>
                <c:pt idx="5140">
                  <c:v>56.411</c:v>
                </c:pt>
                <c:pt idx="5141">
                  <c:v>56.421</c:v>
                </c:pt>
                <c:pt idx="5142">
                  <c:v>56.43</c:v>
                </c:pt>
                <c:pt idx="5143">
                  <c:v>56.44</c:v>
                </c:pt>
                <c:pt idx="5144">
                  <c:v>56.451</c:v>
                </c:pt>
                <c:pt idx="5145">
                  <c:v>56.46</c:v>
                </c:pt>
                <c:pt idx="5146">
                  <c:v>56.47</c:v>
                </c:pt>
                <c:pt idx="5147">
                  <c:v>56.48</c:v>
                </c:pt>
                <c:pt idx="5148">
                  <c:v>56.49</c:v>
                </c:pt>
                <c:pt idx="5149">
                  <c:v>56.499</c:v>
                </c:pt>
                <c:pt idx="5150">
                  <c:v>56.51</c:v>
                </c:pt>
                <c:pt idx="5151">
                  <c:v>56.521</c:v>
                </c:pt>
                <c:pt idx="5152">
                  <c:v>56.531</c:v>
                </c:pt>
                <c:pt idx="5153">
                  <c:v>56.54</c:v>
                </c:pt>
                <c:pt idx="5154">
                  <c:v>56.55</c:v>
                </c:pt>
                <c:pt idx="5155">
                  <c:v>56.561</c:v>
                </c:pt>
                <c:pt idx="5156">
                  <c:v>56.57</c:v>
                </c:pt>
                <c:pt idx="5157">
                  <c:v>56.579</c:v>
                </c:pt>
                <c:pt idx="5158">
                  <c:v>56.591</c:v>
                </c:pt>
                <c:pt idx="5159">
                  <c:v>56.6</c:v>
                </c:pt>
                <c:pt idx="5160">
                  <c:v>56.609</c:v>
                </c:pt>
                <c:pt idx="5161">
                  <c:v>56.621</c:v>
                </c:pt>
                <c:pt idx="5162">
                  <c:v>56.631</c:v>
                </c:pt>
                <c:pt idx="5163">
                  <c:v>56.639</c:v>
                </c:pt>
                <c:pt idx="5164">
                  <c:v>56.65</c:v>
                </c:pt>
                <c:pt idx="5165">
                  <c:v>56.661</c:v>
                </c:pt>
                <c:pt idx="5166">
                  <c:v>56.671</c:v>
                </c:pt>
                <c:pt idx="5167">
                  <c:v>56.68</c:v>
                </c:pt>
                <c:pt idx="5168">
                  <c:v>56.69</c:v>
                </c:pt>
                <c:pt idx="5169">
                  <c:v>56.701</c:v>
                </c:pt>
                <c:pt idx="5170">
                  <c:v>56.712</c:v>
                </c:pt>
                <c:pt idx="5171">
                  <c:v>56.719</c:v>
                </c:pt>
                <c:pt idx="5172">
                  <c:v>56.731</c:v>
                </c:pt>
                <c:pt idx="5173">
                  <c:v>56.741</c:v>
                </c:pt>
                <c:pt idx="5174">
                  <c:v>56.751</c:v>
                </c:pt>
                <c:pt idx="5175">
                  <c:v>56.76</c:v>
                </c:pt>
                <c:pt idx="5176">
                  <c:v>56.771</c:v>
                </c:pt>
                <c:pt idx="5177">
                  <c:v>56.779</c:v>
                </c:pt>
                <c:pt idx="5178">
                  <c:v>56.791</c:v>
                </c:pt>
                <c:pt idx="5179">
                  <c:v>56.8</c:v>
                </c:pt>
                <c:pt idx="5180">
                  <c:v>56.811</c:v>
                </c:pt>
                <c:pt idx="5181">
                  <c:v>56.822</c:v>
                </c:pt>
                <c:pt idx="5182">
                  <c:v>56.831</c:v>
                </c:pt>
                <c:pt idx="5183">
                  <c:v>56.84</c:v>
                </c:pt>
                <c:pt idx="5184">
                  <c:v>56.851</c:v>
                </c:pt>
                <c:pt idx="5185">
                  <c:v>56.86</c:v>
                </c:pt>
                <c:pt idx="5186">
                  <c:v>56.87</c:v>
                </c:pt>
                <c:pt idx="5187">
                  <c:v>56.881</c:v>
                </c:pt>
                <c:pt idx="5188">
                  <c:v>56.891</c:v>
                </c:pt>
                <c:pt idx="5189">
                  <c:v>56.901</c:v>
                </c:pt>
                <c:pt idx="5190">
                  <c:v>56.909</c:v>
                </c:pt>
                <c:pt idx="5191">
                  <c:v>56.919</c:v>
                </c:pt>
                <c:pt idx="5192">
                  <c:v>56.931</c:v>
                </c:pt>
                <c:pt idx="5193">
                  <c:v>56.94</c:v>
                </c:pt>
                <c:pt idx="5194">
                  <c:v>56.951</c:v>
                </c:pt>
                <c:pt idx="5195">
                  <c:v>56.96</c:v>
                </c:pt>
                <c:pt idx="5196">
                  <c:v>56.971</c:v>
                </c:pt>
                <c:pt idx="5197">
                  <c:v>56.98</c:v>
                </c:pt>
                <c:pt idx="5198">
                  <c:v>56.99</c:v>
                </c:pt>
                <c:pt idx="5199">
                  <c:v>57</c:v>
                </c:pt>
                <c:pt idx="5200">
                  <c:v>57.01</c:v>
                </c:pt>
                <c:pt idx="5201">
                  <c:v>57.02</c:v>
                </c:pt>
                <c:pt idx="5202">
                  <c:v>57.029</c:v>
                </c:pt>
                <c:pt idx="5203">
                  <c:v>57.041</c:v>
                </c:pt>
                <c:pt idx="5204">
                  <c:v>57.051</c:v>
                </c:pt>
                <c:pt idx="5205">
                  <c:v>57.06</c:v>
                </c:pt>
                <c:pt idx="5206">
                  <c:v>57.07</c:v>
                </c:pt>
                <c:pt idx="5207">
                  <c:v>57.08</c:v>
                </c:pt>
                <c:pt idx="5208">
                  <c:v>57.09</c:v>
                </c:pt>
                <c:pt idx="5209">
                  <c:v>57.1</c:v>
                </c:pt>
                <c:pt idx="5210">
                  <c:v>57.11</c:v>
                </c:pt>
                <c:pt idx="5211">
                  <c:v>57.12</c:v>
                </c:pt>
                <c:pt idx="5212">
                  <c:v>57.13</c:v>
                </c:pt>
                <c:pt idx="5213">
                  <c:v>57.14</c:v>
                </c:pt>
                <c:pt idx="5214">
                  <c:v>57.15</c:v>
                </c:pt>
                <c:pt idx="5215">
                  <c:v>57.16</c:v>
                </c:pt>
                <c:pt idx="5216">
                  <c:v>57.17</c:v>
                </c:pt>
                <c:pt idx="5217">
                  <c:v>57.181</c:v>
                </c:pt>
                <c:pt idx="5218">
                  <c:v>57.19</c:v>
                </c:pt>
                <c:pt idx="5219">
                  <c:v>57.201</c:v>
                </c:pt>
                <c:pt idx="5220">
                  <c:v>57.21</c:v>
                </c:pt>
                <c:pt idx="5221">
                  <c:v>57.221</c:v>
                </c:pt>
                <c:pt idx="5222">
                  <c:v>57.23</c:v>
                </c:pt>
                <c:pt idx="5223">
                  <c:v>57.241</c:v>
                </c:pt>
                <c:pt idx="5224">
                  <c:v>57.25</c:v>
                </c:pt>
                <c:pt idx="5225">
                  <c:v>57.261</c:v>
                </c:pt>
                <c:pt idx="5226">
                  <c:v>57.27</c:v>
                </c:pt>
                <c:pt idx="5227">
                  <c:v>57.28</c:v>
                </c:pt>
                <c:pt idx="5228">
                  <c:v>57.291</c:v>
                </c:pt>
                <c:pt idx="5229">
                  <c:v>57.3</c:v>
                </c:pt>
                <c:pt idx="5230">
                  <c:v>57.31</c:v>
                </c:pt>
                <c:pt idx="5231">
                  <c:v>57.321</c:v>
                </c:pt>
                <c:pt idx="5232">
                  <c:v>57.331</c:v>
                </c:pt>
                <c:pt idx="5233">
                  <c:v>57.341</c:v>
                </c:pt>
                <c:pt idx="5234">
                  <c:v>57.35</c:v>
                </c:pt>
                <c:pt idx="5235">
                  <c:v>57.36</c:v>
                </c:pt>
                <c:pt idx="5236">
                  <c:v>57.37</c:v>
                </c:pt>
                <c:pt idx="5237">
                  <c:v>57.381</c:v>
                </c:pt>
                <c:pt idx="5238">
                  <c:v>57.39</c:v>
                </c:pt>
                <c:pt idx="5239">
                  <c:v>57.4</c:v>
                </c:pt>
                <c:pt idx="5240">
                  <c:v>57.41</c:v>
                </c:pt>
                <c:pt idx="5241">
                  <c:v>57.42</c:v>
                </c:pt>
                <c:pt idx="5242">
                  <c:v>57.43</c:v>
                </c:pt>
                <c:pt idx="5243">
                  <c:v>57.44</c:v>
                </c:pt>
                <c:pt idx="5244">
                  <c:v>57.45</c:v>
                </c:pt>
                <c:pt idx="5245">
                  <c:v>57.461</c:v>
                </c:pt>
                <c:pt idx="5246">
                  <c:v>57.47</c:v>
                </c:pt>
                <c:pt idx="5247">
                  <c:v>57.48</c:v>
                </c:pt>
                <c:pt idx="5248">
                  <c:v>57.489</c:v>
                </c:pt>
                <c:pt idx="5249">
                  <c:v>57.5</c:v>
                </c:pt>
                <c:pt idx="5250">
                  <c:v>57.51</c:v>
                </c:pt>
                <c:pt idx="5251">
                  <c:v>57.52</c:v>
                </c:pt>
                <c:pt idx="5252">
                  <c:v>57.529</c:v>
                </c:pt>
                <c:pt idx="5253">
                  <c:v>57.54</c:v>
                </c:pt>
                <c:pt idx="5254">
                  <c:v>57.55</c:v>
                </c:pt>
                <c:pt idx="5255">
                  <c:v>57.56</c:v>
                </c:pt>
                <c:pt idx="5256">
                  <c:v>57.57</c:v>
                </c:pt>
                <c:pt idx="5257">
                  <c:v>57.58</c:v>
                </c:pt>
                <c:pt idx="5258">
                  <c:v>57.59</c:v>
                </c:pt>
                <c:pt idx="5259">
                  <c:v>57.6</c:v>
                </c:pt>
                <c:pt idx="5260">
                  <c:v>57.609</c:v>
                </c:pt>
                <c:pt idx="5261">
                  <c:v>57.62</c:v>
                </c:pt>
                <c:pt idx="5262">
                  <c:v>57.629</c:v>
                </c:pt>
                <c:pt idx="5263">
                  <c:v>57.64</c:v>
                </c:pt>
                <c:pt idx="5264">
                  <c:v>57.65</c:v>
                </c:pt>
                <c:pt idx="5265">
                  <c:v>57.661</c:v>
                </c:pt>
                <c:pt idx="5266">
                  <c:v>57.67</c:v>
                </c:pt>
                <c:pt idx="5267">
                  <c:v>57.68</c:v>
                </c:pt>
                <c:pt idx="5268">
                  <c:v>57.69</c:v>
                </c:pt>
                <c:pt idx="5269">
                  <c:v>57.701</c:v>
                </c:pt>
                <c:pt idx="5270">
                  <c:v>57.71</c:v>
                </c:pt>
                <c:pt idx="5271">
                  <c:v>57.72</c:v>
                </c:pt>
                <c:pt idx="5272">
                  <c:v>57.73</c:v>
                </c:pt>
                <c:pt idx="5273">
                  <c:v>57.741</c:v>
                </c:pt>
                <c:pt idx="5274">
                  <c:v>57.75</c:v>
                </c:pt>
                <c:pt idx="5275">
                  <c:v>57.76</c:v>
                </c:pt>
                <c:pt idx="5276">
                  <c:v>57.77</c:v>
                </c:pt>
                <c:pt idx="5277">
                  <c:v>57.781</c:v>
                </c:pt>
                <c:pt idx="5278">
                  <c:v>57.79</c:v>
                </c:pt>
                <c:pt idx="5279">
                  <c:v>57.8</c:v>
                </c:pt>
                <c:pt idx="5280">
                  <c:v>57.81</c:v>
                </c:pt>
                <c:pt idx="5281">
                  <c:v>57.821</c:v>
                </c:pt>
                <c:pt idx="5282">
                  <c:v>57.83</c:v>
                </c:pt>
                <c:pt idx="5283">
                  <c:v>57.84</c:v>
                </c:pt>
                <c:pt idx="5284">
                  <c:v>57.851</c:v>
                </c:pt>
                <c:pt idx="5285">
                  <c:v>57.859</c:v>
                </c:pt>
                <c:pt idx="5286">
                  <c:v>57.87</c:v>
                </c:pt>
                <c:pt idx="5287">
                  <c:v>57.88</c:v>
                </c:pt>
                <c:pt idx="5288">
                  <c:v>57.89</c:v>
                </c:pt>
                <c:pt idx="5289">
                  <c:v>57.9</c:v>
                </c:pt>
                <c:pt idx="5290">
                  <c:v>57.91</c:v>
                </c:pt>
                <c:pt idx="5291">
                  <c:v>57.92</c:v>
                </c:pt>
                <c:pt idx="5292">
                  <c:v>57.931</c:v>
                </c:pt>
                <c:pt idx="5293">
                  <c:v>57.94</c:v>
                </c:pt>
                <c:pt idx="5294">
                  <c:v>57.95</c:v>
                </c:pt>
                <c:pt idx="5295">
                  <c:v>57.96</c:v>
                </c:pt>
                <c:pt idx="5296">
                  <c:v>57.971</c:v>
                </c:pt>
                <c:pt idx="5297">
                  <c:v>57.98</c:v>
                </c:pt>
                <c:pt idx="5298">
                  <c:v>57.99</c:v>
                </c:pt>
                <c:pt idx="5299">
                  <c:v>58</c:v>
                </c:pt>
                <c:pt idx="5300">
                  <c:v>58.011</c:v>
                </c:pt>
                <c:pt idx="5301">
                  <c:v>58.02</c:v>
                </c:pt>
                <c:pt idx="5302">
                  <c:v>58.03</c:v>
                </c:pt>
                <c:pt idx="5303">
                  <c:v>58.04</c:v>
                </c:pt>
                <c:pt idx="5304">
                  <c:v>58.051</c:v>
                </c:pt>
                <c:pt idx="5305">
                  <c:v>58.06</c:v>
                </c:pt>
                <c:pt idx="5306">
                  <c:v>58.071</c:v>
                </c:pt>
                <c:pt idx="5307">
                  <c:v>58.08</c:v>
                </c:pt>
                <c:pt idx="5308">
                  <c:v>58.091</c:v>
                </c:pt>
                <c:pt idx="5309">
                  <c:v>58.1</c:v>
                </c:pt>
                <c:pt idx="5310">
                  <c:v>58.109</c:v>
                </c:pt>
                <c:pt idx="5311">
                  <c:v>58.12</c:v>
                </c:pt>
                <c:pt idx="5312">
                  <c:v>58.13</c:v>
                </c:pt>
                <c:pt idx="5313">
                  <c:v>58.139</c:v>
                </c:pt>
                <c:pt idx="5314">
                  <c:v>58.15</c:v>
                </c:pt>
                <c:pt idx="5315">
                  <c:v>58.16</c:v>
                </c:pt>
                <c:pt idx="5316">
                  <c:v>58.169</c:v>
                </c:pt>
                <c:pt idx="5317">
                  <c:v>58.18</c:v>
                </c:pt>
                <c:pt idx="5318">
                  <c:v>58.19</c:v>
                </c:pt>
                <c:pt idx="5319">
                  <c:v>58.199</c:v>
                </c:pt>
                <c:pt idx="5320">
                  <c:v>58.211</c:v>
                </c:pt>
                <c:pt idx="5321">
                  <c:v>58.221</c:v>
                </c:pt>
                <c:pt idx="5322">
                  <c:v>58.23</c:v>
                </c:pt>
                <c:pt idx="5323">
                  <c:v>58.24</c:v>
                </c:pt>
                <c:pt idx="5324">
                  <c:v>58.25</c:v>
                </c:pt>
                <c:pt idx="5325">
                  <c:v>58.26</c:v>
                </c:pt>
                <c:pt idx="5326">
                  <c:v>58.27</c:v>
                </c:pt>
                <c:pt idx="5327">
                  <c:v>58.28</c:v>
                </c:pt>
                <c:pt idx="5328">
                  <c:v>58.29</c:v>
                </c:pt>
                <c:pt idx="5329">
                  <c:v>58.301</c:v>
                </c:pt>
                <c:pt idx="5330">
                  <c:v>58.31</c:v>
                </c:pt>
                <c:pt idx="5331">
                  <c:v>58.32</c:v>
                </c:pt>
                <c:pt idx="5332">
                  <c:v>58.33</c:v>
                </c:pt>
                <c:pt idx="5333">
                  <c:v>58.34</c:v>
                </c:pt>
                <c:pt idx="5334">
                  <c:v>58.35</c:v>
                </c:pt>
                <c:pt idx="5335">
                  <c:v>58.36</c:v>
                </c:pt>
                <c:pt idx="5336">
                  <c:v>58.37</c:v>
                </c:pt>
                <c:pt idx="5337">
                  <c:v>58.38</c:v>
                </c:pt>
                <c:pt idx="5338">
                  <c:v>58.39</c:v>
                </c:pt>
                <c:pt idx="5339">
                  <c:v>58.4</c:v>
                </c:pt>
                <c:pt idx="5340">
                  <c:v>58.41</c:v>
                </c:pt>
                <c:pt idx="5341">
                  <c:v>58.42</c:v>
                </c:pt>
                <c:pt idx="5342">
                  <c:v>58.43</c:v>
                </c:pt>
                <c:pt idx="5343">
                  <c:v>58.44</c:v>
                </c:pt>
                <c:pt idx="5344">
                  <c:v>58.45</c:v>
                </c:pt>
                <c:pt idx="5345">
                  <c:v>58.46</c:v>
                </c:pt>
                <c:pt idx="5346">
                  <c:v>58.47</c:v>
                </c:pt>
                <c:pt idx="5347">
                  <c:v>58.48</c:v>
                </c:pt>
                <c:pt idx="5348">
                  <c:v>58.49</c:v>
                </c:pt>
                <c:pt idx="5349">
                  <c:v>58.499</c:v>
                </c:pt>
                <c:pt idx="5350">
                  <c:v>58.51</c:v>
                </c:pt>
                <c:pt idx="5351">
                  <c:v>58.52</c:v>
                </c:pt>
                <c:pt idx="5352">
                  <c:v>58.531</c:v>
                </c:pt>
                <c:pt idx="5353">
                  <c:v>58.54</c:v>
                </c:pt>
                <c:pt idx="5354">
                  <c:v>58.55</c:v>
                </c:pt>
                <c:pt idx="5355">
                  <c:v>58.561</c:v>
                </c:pt>
                <c:pt idx="5356">
                  <c:v>58.57</c:v>
                </c:pt>
                <c:pt idx="5357">
                  <c:v>58.58</c:v>
                </c:pt>
                <c:pt idx="5358">
                  <c:v>58.59</c:v>
                </c:pt>
                <c:pt idx="5359">
                  <c:v>58.601</c:v>
                </c:pt>
                <c:pt idx="5360">
                  <c:v>58.609</c:v>
                </c:pt>
                <c:pt idx="5361">
                  <c:v>58.6220000000002</c:v>
                </c:pt>
                <c:pt idx="5362">
                  <c:v>58.631</c:v>
                </c:pt>
                <c:pt idx="5363">
                  <c:v>58.64</c:v>
                </c:pt>
                <c:pt idx="5364">
                  <c:v>58.65</c:v>
                </c:pt>
                <c:pt idx="5365">
                  <c:v>58.661</c:v>
                </c:pt>
                <c:pt idx="5366">
                  <c:v>58.671</c:v>
                </c:pt>
                <c:pt idx="5367">
                  <c:v>58.68</c:v>
                </c:pt>
                <c:pt idx="5368">
                  <c:v>58.69</c:v>
                </c:pt>
                <c:pt idx="5369">
                  <c:v>58.702</c:v>
                </c:pt>
                <c:pt idx="5370">
                  <c:v>58.71</c:v>
                </c:pt>
                <c:pt idx="5371">
                  <c:v>58.72</c:v>
                </c:pt>
                <c:pt idx="5372">
                  <c:v>58.731</c:v>
                </c:pt>
                <c:pt idx="5373">
                  <c:v>58.741</c:v>
                </c:pt>
                <c:pt idx="5374">
                  <c:v>58.751</c:v>
                </c:pt>
                <c:pt idx="5375">
                  <c:v>58.761</c:v>
                </c:pt>
                <c:pt idx="5376">
                  <c:v>58.771</c:v>
                </c:pt>
                <c:pt idx="5377">
                  <c:v>58.779</c:v>
                </c:pt>
                <c:pt idx="5378">
                  <c:v>58.791</c:v>
                </c:pt>
                <c:pt idx="5379">
                  <c:v>58.7990000000001</c:v>
                </c:pt>
                <c:pt idx="5380">
                  <c:v>58.81</c:v>
                </c:pt>
                <c:pt idx="5381">
                  <c:v>58.821</c:v>
                </c:pt>
                <c:pt idx="5382">
                  <c:v>58.831</c:v>
                </c:pt>
                <c:pt idx="5383">
                  <c:v>58.841</c:v>
                </c:pt>
                <c:pt idx="5384">
                  <c:v>58.85</c:v>
                </c:pt>
                <c:pt idx="5385">
                  <c:v>58.859</c:v>
                </c:pt>
                <c:pt idx="5386">
                  <c:v>58.871</c:v>
                </c:pt>
                <c:pt idx="5387">
                  <c:v>58.88</c:v>
                </c:pt>
                <c:pt idx="5388">
                  <c:v>58.891</c:v>
                </c:pt>
                <c:pt idx="5389">
                  <c:v>58.899</c:v>
                </c:pt>
                <c:pt idx="5390">
                  <c:v>58.91</c:v>
                </c:pt>
                <c:pt idx="5391">
                  <c:v>58.92</c:v>
                </c:pt>
                <c:pt idx="5392">
                  <c:v>58.931</c:v>
                </c:pt>
                <c:pt idx="5393">
                  <c:v>58.94</c:v>
                </c:pt>
                <c:pt idx="5394">
                  <c:v>58.951</c:v>
                </c:pt>
                <c:pt idx="5395">
                  <c:v>58.96</c:v>
                </c:pt>
                <c:pt idx="5396">
                  <c:v>58.971</c:v>
                </c:pt>
                <c:pt idx="5397">
                  <c:v>58.98</c:v>
                </c:pt>
                <c:pt idx="5398">
                  <c:v>58.99</c:v>
                </c:pt>
                <c:pt idx="5399">
                  <c:v>59</c:v>
                </c:pt>
                <c:pt idx="5400">
                  <c:v>59.011</c:v>
                </c:pt>
                <c:pt idx="5401">
                  <c:v>59.02</c:v>
                </c:pt>
                <c:pt idx="5402">
                  <c:v>59.03</c:v>
                </c:pt>
                <c:pt idx="5403">
                  <c:v>59.04</c:v>
                </c:pt>
                <c:pt idx="5404">
                  <c:v>59.049</c:v>
                </c:pt>
                <c:pt idx="5405">
                  <c:v>59.06</c:v>
                </c:pt>
                <c:pt idx="5406">
                  <c:v>59.07</c:v>
                </c:pt>
                <c:pt idx="5407">
                  <c:v>59.08</c:v>
                </c:pt>
                <c:pt idx="5408">
                  <c:v>59.09</c:v>
                </c:pt>
                <c:pt idx="5409">
                  <c:v>59.1</c:v>
                </c:pt>
                <c:pt idx="5410">
                  <c:v>59.11</c:v>
                </c:pt>
                <c:pt idx="5411">
                  <c:v>59.12</c:v>
                </c:pt>
                <c:pt idx="5412">
                  <c:v>59.129</c:v>
                </c:pt>
                <c:pt idx="5413">
                  <c:v>59.14</c:v>
                </c:pt>
                <c:pt idx="5414">
                  <c:v>59.15</c:v>
                </c:pt>
                <c:pt idx="5415">
                  <c:v>59.16</c:v>
                </c:pt>
                <c:pt idx="5416">
                  <c:v>59.169</c:v>
                </c:pt>
                <c:pt idx="5417">
                  <c:v>59.18</c:v>
                </c:pt>
                <c:pt idx="5418">
                  <c:v>59.19</c:v>
                </c:pt>
                <c:pt idx="5419">
                  <c:v>59.2</c:v>
                </c:pt>
                <c:pt idx="5420">
                  <c:v>59.211</c:v>
                </c:pt>
                <c:pt idx="5421">
                  <c:v>59.22</c:v>
                </c:pt>
                <c:pt idx="5422">
                  <c:v>59.23</c:v>
                </c:pt>
                <c:pt idx="5423">
                  <c:v>59.24</c:v>
                </c:pt>
                <c:pt idx="5424">
                  <c:v>59.251</c:v>
                </c:pt>
                <c:pt idx="5425">
                  <c:v>59.26</c:v>
                </c:pt>
                <c:pt idx="5426">
                  <c:v>59.27</c:v>
                </c:pt>
                <c:pt idx="5427">
                  <c:v>59.28</c:v>
                </c:pt>
                <c:pt idx="5428">
                  <c:v>59.291</c:v>
                </c:pt>
                <c:pt idx="5429">
                  <c:v>59.3</c:v>
                </c:pt>
                <c:pt idx="5430">
                  <c:v>59.31</c:v>
                </c:pt>
                <c:pt idx="5431">
                  <c:v>59.32</c:v>
                </c:pt>
                <c:pt idx="5432">
                  <c:v>59.331</c:v>
                </c:pt>
                <c:pt idx="5433">
                  <c:v>59.34</c:v>
                </c:pt>
                <c:pt idx="5434">
                  <c:v>59.35</c:v>
                </c:pt>
                <c:pt idx="5435">
                  <c:v>59.36</c:v>
                </c:pt>
                <c:pt idx="5436">
                  <c:v>59.37</c:v>
                </c:pt>
                <c:pt idx="5437">
                  <c:v>59.38</c:v>
                </c:pt>
                <c:pt idx="5438">
                  <c:v>59.39</c:v>
                </c:pt>
                <c:pt idx="5439">
                  <c:v>59.4</c:v>
                </c:pt>
                <c:pt idx="5440">
                  <c:v>59.411</c:v>
                </c:pt>
                <c:pt idx="5441">
                  <c:v>59.42</c:v>
                </c:pt>
                <c:pt idx="5442">
                  <c:v>59.43</c:v>
                </c:pt>
                <c:pt idx="5443">
                  <c:v>59.44</c:v>
                </c:pt>
                <c:pt idx="5444">
                  <c:v>59.45</c:v>
                </c:pt>
                <c:pt idx="5445">
                  <c:v>59.46</c:v>
                </c:pt>
                <c:pt idx="5446">
                  <c:v>59.47</c:v>
                </c:pt>
                <c:pt idx="5447">
                  <c:v>59.48</c:v>
                </c:pt>
                <c:pt idx="5448">
                  <c:v>59.489</c:v>
                </c:pt>
                <c:pt idx="5449">
                  <c:v>59.5</c:v>
                </c:pt>
                <c:pt idx="5450">
                  <c:v>59.51</c:v>
                </c:pt>
                <c:pt idx="5451">
                  <c:v>59.52</c:v>
                </c:pt>
                <c:pt idx="5452">
                  <c:v>59.529</c:v>
                </c:pt>
                <c:pt idx="5453">
                  <c:v>59.54</c:v>
                </c:pt>
                <c:pt idx="5454">
                  <c:v>59.55</c:v>
                </c:pt>
                <c:pt idx="5455">
                  <c:v>59.56</c:v>
                </c:pt>
                <c:pt idx="5456">
                  <c:v>59.569</c:v>
                </c:pt>
                <c:pt idx="5457">
                  <c:v>59.58</c:v>
                </c:pt>
                <c:pt idx="5458">
                  <c:v>59.59</c:v>
                </c:pt>
                <c:pt idx="5459">
                  <c:v>59.6</c:v>
                </c:pt>
                <c:pt idx="5460">
                  <c:v>59.609</c:v>
                </c:pt>
                <c:pt idx="5461">
                  <c:v>59.62</c:v>
                </c:pt>
                <c:pt idx="5462">
                  <c:v>59.63</c:v>
                </c:pt>
                <c:pt idx="5463">
                  <c:v>59.64</c:v>
                </c:pt>
                <c:pt idx="5464">
                  <c:v>59.649</c:v>
                </c:pt>
                <c:pt idx="5465">
                  <c:v>59.66</c:v>
                </c:pt>
                <c:pt idx="5466">
                  <c:v>59.67</c:v>
                </c:pt>
                <c:pt idx="5467">
                  <c:v>59.68</c:v>
                </c:pt>
                <c:pt idx="5468">
                  <c:v>59.69</c:v>
                </c:pt>
                <c:pt idx="5469">
                  <c:v>59.7</c:v>
                </c:pt>
                <c:pt idx="5470">
                  <c:v>59.71</c:v>
                </c:pt>
                <c:pt idx="5471">
                  <c:v>59.72</c:v>
                </c:pt>
                <c:pt idx="5472">
                  <c:v>59.729</c:v>
                </c:pt>
                <c:pt idx="5473">
                  <c:v>59.74</c:v>
                </c:pt>
                <c:pt idx="5474">
                  <c:v>59.75</c:v>
                </c:pt>
                <c:pt idx="5475">
                  <c:v>59.76</c:v>
                </c:pt>
                <c:pt idx="5476">
                  <c:v>59.77</c:v>
                </c:pt>
                <c:pt idx="5477">
                  <c:v>59.781</c:v>
                </c:pt>
                <c:pt idx="5478">
                  <c:v>59.79</c:v>
                </c:pt>
                <c:pt idx="5479">
                  <c:v>59.8</c:v>
                </c:pt>
                <c:pt idx="5480">
                  <c:v>59.81</c:v>
                </c:pt>
                <c:pt idx="5481">
                  <c:v>59.819</c:v>
                </c:pt>
                <c:pt idx="5482">
                  <c:v>59.83</c:v>
                </c:pt>
                <c:pt idx="5483">
                  <c:v>59.84</c:v>
                </c:pt>
                <c:pt idx="5484">
                  <c:v>59.85</c:v>
                </c:pt>
                <c:pt idx="5485">
                  <c:v>59.859</c:v>
                </c:pt>
                <c:pt idx="5486">
                  <c:v>59.87</c:v>
                </c:pt>
                <c:pt idx="5487">
                  <c:v>59.88</c:v>
                </c:pt>
                <c:pt idx="5488">
                  <c:v>59.89</c:v>
                </c:pt>
                <c:pt idx="5489">
                  <c:v>59.9</c:v>
                </c:pt>
                <c:pt idx="5490">
                  <c:v>59.91</c:v>
                </c:pt>
                <c:pt idx="5491">
                  <c:v>59.92</c:v>
                </c:pt>
                <c:pt idx="5492">
                  <c:v>59.93</c:v>
                </c:pt>
                <c:pt idx="5493">
                  <c:v>59.941</c:v>
                </c:pt>
                <c:pt idx="5494">
                  <c:v>59.95</c:v>
                </c:pt>
                <c:pt idx="5495">
                  <c:v>59.96</c:v>
                </c:pt>
                <c:pt idx="5496">
                  <c:v>59.971</c:v>
                </c:pt>
                <c:pt idx="5497">
                  <c:v>59.979</c:v>
                </c:pt>
                <c:pt idx="5498">
                  <c:v>59.99</c:v>
                </c:pt>
                <c:pt idx="5499">
                  <c:v>60</c:v>
                </c:pt>
              </c:numCache>
            </c:numRef>
          </c:xVal>
          <c:yVal>
            <c:numRef>
              <c:f>2</c:f>
              <c:numCache>
                <c:formatCode>General</c:formatCode>
                <c:ptCount val="5502"/>
                <c:pt idx="0">
                  <c:v>1874</c:v>
                </c:pt>
                <c:pt idx="1">
                  <c:v>1866</c:v>
                </c:pt>
                <c:pt idx="2">
                  <c:v>1860</c:v>
                </c:pt>
                <c:pt idx="3">
                  <c:v>1872</c:v>
                </c:pt>
                <c:pt idx="4">
                  <c:v>1870</c:v>
                </c:pt>
                <c:pt idx="5">
                  <c:v>1884</c:v>
                </c:pt>
                <c:pt idx="6">
                  <c:v>1872</c:v>
                </c:pt>
                <c:pt idx="7">
                  <c:v>1874</c:v>
                </c:pt>
                <c:pt idx="8">
                  <c:v>1880</c:v>
                </c:pt>
                <c:pt idx="9">
                  <c:v>1868</c:v>
                </c:pt>
                <c:pt idx="10">
                  <c:v>1868</c:v>
                </c:pt>
                <c:pt idx="11">
                  <c:v>1876</c:v>
                </c:pt>
                <c:pt idx="12">
                  <c:v>1874</c:v>
                </c:pt>
                <c:pt idx="13">
                  <c:v>1882</c:v>
                </c:pt>
                <c:pt idx="14">
                  <c:v>1908</c:v>
                </c:pt>
                <c:pt idx="15">
                  <c:v>1866</c:v>
                </c:pt>
                <c:pt idx="16">
                  <c:v>1870</c:v>
                </c:pt>
                <c:pt idx="17">
                  <c:v>1870</c:v>
                </c:pt>
                <c:pt idx="18">
                  <c:v>1872</c:v>
                </c:pt>
                <c:pt idx="19">
                  <c:v>1882</c:v>
                </c:pt>
                <c:pt idx="20">
                  <c:v>1872</c:v>
                </c:pt>
                <c:pt idx="21">
                  <c:v>1872</c:v>
                </c:pt>
                <c:pt idx="22">
                  <c:v>1880</c:v>
                </c:pt>
                <c:pt idx="23">
                  <c:v>1868</c:v>
                </c:pt>
                <c:pt idx="24">
                  <c:v>1866</c:v>
                </c:pt>
                <c:pt idx="25">
                  <c:v>1844</c:v>
                </c:pt>
                <c:pt idx="26">
                  <c:v>1870</c:v>
                </c:pt>
                <c:pt idx="27">
                  <c:v>1860</c:v>
                </c:pt>
                <c:pt idx="28">
                  <c:v>1874</c:v>
                </c:pt>
                <c:pt idx="29">
                  <c:v>1888</c:v>
                </c:pt>
                <c:pt idx="30">
                  <c:v>1892</c:v>
                </c:pt>
                <c:pt idx="31">
                  <c:v>1884</c:v>
                </c:pt>
                <c:pt idx="32">
                  <c:v>1874</c:v>
                </c:pt>
                <c:pt idx="33">
                  <c:v>1858</c:v>
                </c:pt>
                <c:pt idx="34">
                  <c:v>1882</c:v>
                </c:pt>
                <c:pt idx="35">
                  <c:v>1894</c:v>
                </c:pt>
                <c:pt idx="36">
                  <c:v>1882</c:v>
                </c:pt>
                <c:pt idx="37">
                  <c:v>1894</c:v>
                </c:pt>
                <c:pt idx="38">
                  <c:v>1874</c:v>
                </c:pt>
                <c:pt idx="39">
                  <c:v>1884</c:v>
                </c:pt>
                <c:pt idx="40">
                  <c:v>1872</c:v>
                </c:pt>
                <c:pt idx="41">
                  <c:v>1880</c:v>
                </c:pt>
                <c:pt idx="42">
                  <c:v>1886</c:v>
                </c:pt>
                <c:pt idx="43">
                  <c:v>1874</c:v>
                </c:pt>
                <c:pt idx="44">
                  <c:v>1886</c:v>
                </c:pt>
                <c:pt idx="45">
                  <c:v>1876</c:v>
                </c:pt>
                <c:pt idx="46">
                  <c:v>1888</c:v>
                </c:pt>
                <c:pt idx="47">
                  <c:v>1878</c:v>
                </c:pt>
                <c:pt idx="48">
                  <c:v>1860</c:v>
                </c:pt>
                <c:pt idx="49">
                  <c:v>1846</c:v>
                </c:pt>
                <c:pt idx="50">
                  <c:v>1866</c:v>
                </c:pt>
                <c:pt idx="51">
                  <c:v>1868</c:v>
                </c:pt>
                <c:pt idx="52">
                  <c:v>1862</c:v>
                </c:pt>
                <c:pt idx="53">
                  <c:v>1868</c:v>
                </c:pt>
                <c:pt idx="54">
                  <c:v>1876</c:v>
                </c:pt>
                <c:pt idx="55">
                  <c:v>1876</c:v>
                </c:pt>
                <c:pt idx="56">
                  <c:v>1874</c:v>
                </c:pt>
                <c:pt idx="57">
                  <c:v>1874</c:v>
                </c:pt>
                <c:pt idx="58">
                  <c:v>1868</c:v>
                </c:pt>
                <c:pt idx="59">
                  <c:v>1886</c:v>
                </c:pt>
                <c:pt idx="60">
                  <c:v>1868</c:v>
                </c:pt>
                <c:pt idx="61">
                  <c:v>1874</c:v>
                </c:pt>
                <c:pt idx="62">
                  <c:v>1860</c:v>
                </c:pt>
                <c:pt idx="63">
                  <c:v>1892</c:v>
                </c:pt>
                <c:pt idx="64">
                  <c:v>1894</c:v>
                </c:pt>
                <c:pt idx="65">
                  <c:v>1868</c:v>
                </c:pt>
                <c:pt idx="66">
                  <c:v>1860</c:v>
                </c:pt>
                <c:pt idx="67">
                  <c:v>1864</c:v>
                </c:pt>
                <c:pt idx="68">
                  <c:v>1884</c:v>
                </c:pt>
                <c:pt idx="69">
                  <c:v>1862</c:v>
                </c:pt>
                <c:pt idx="70">
                  <c:v>1868</c:v>
                </c:pt>
                <c:pt idx="71">
                  <c:v>1880</c:v>
                </c:pt>
                <c:pt idx="72">
                  <c:v>1870</c:v>
                </c:pt>
                <c:pt idx="73">
                  <c:v>1876</c:v>
                </c:pt>
                <c:pt idx="74">
                  <c:v>1878</c:v>
                </c:pt>
                <c:pt idx="75">
                  <c:v>1870</c:v>
                </c:pt>
                <c:pt idx="76">
                  <c:v>1896</c:v>
                </c:pt>
                <c:pt idx="77">
                  <c:v>1868</c:v>
                </c:pt>
                <c:pt idx="78">
                  <c:v>1866</c:v>
                </c:pt>
                <c:pt idx="79">
                  <c:v>1892</c:v>
                </c:pt>
                <c:pt idx="80">
                  <c:v>1900</c:v>
                </c:pt>
                <c:pt idx="81">
                  <c:v>1906</c:v>
                </c:pt>
                <c:pt idx="82">
                  <c:v>1880</c:v>
                </c:pt>
                <c:pt idx="83">
                  <c:v>1900</c:v>
                </c:pt>
                <c:pt idx="84">
                  <c:v>1906</c:v>
                </c:pt>
                <c:pt idx="85">
                  <c:v>1884</c:v>
                </c:pt>
                <c:pt idx="86">
                  <c:v>1902</c:v>
                </c:pt>
                <c:pt idx="87">
                  <c:v>1916</c:v>
                </c:pt>
                <c:pt idx="88">
                  <c:v>1908</c:v>
                </c:pt>
                <c:pt idx="89">
                  <c:v>1936</c:v>
                </c:pt>
                <c:pt idx="90">
                  <c:v>1924</c:v>
                </c:pt>
                <c:pt idx="91">
                  <c:v>1912</c:v>
                </c:pt>
                <c:pt idx="92">
                  <c:v>1918</c:v>
                </c:pt>
                <c:pt idx="93">
                  <c:v>1914</c:v>
                </c:pt>
                <c:pt idx="94">
                  <c:v>1916</c:v>
                </c:pt>
                <c:pt idx="95">
                  <c:v>1930</c:v>
                </c:pt>
                <c:pt idx="96">
                  <c:v>1940</c:v>
                </c:pt>
                <c:pt idx="97">
                  <c:v>1930</c:v>
                </c:pt>
                <c:pt idx="98">
                  <c:v>1940</c:v>
                </c:pt>
                <c:pt idx="99">
                  <c:v>1930</c:v>
                </c:pt>
                <c:pt idx="100">
                  <c:v>1952</c:v>
                </c:pt>
                <c:pt idx="101">
                  <c:v>1954</c:v>
                </c:pt>
                <c:pt idx="102">
                  <c:v>2000</c:v>
                </c:pt>
                <c:pt idx="103">
                  <c:v>1992</c:v>
                </c:pt>
                <c:pt idx="104">
                  <c:v>1964</c:v>
                </c:pt>
                <c:pt idx="105">
                  <c:v>1976</c:v>
                </c:pt>
                <c:pt idx="106">
                  <c:v>1976</c:v>
                </c:pt>
                <c:pt idx="107">
                  <c:v>2024</c:v>
                </c:pt>
                <c:pt idx="108">
                  <c:v>2020</c:v>
                </c:pt>
                <c:pt idx="109">
                  <c:v>2018</c:v>
                </c:pt>
                <c:pt idx="110">
                  <c:v>2064</c:v>
                </c:pt>
                <c:pt idx="111">
                  <c:v>2052</c:v>
                </c:pt>
                <c:pt idx="112">
                  <c:v>2062</c:v>
                </c:pt>
                <c:pt idx="113">
                  <c:v>2064</c:v>
                </c:pt>
                <c:pt idx="114">
                  <c:v>2072</c:v>
                </c:pt>
                <c:pt idx="115">
                  <c:v>2056</c:v>
                </c:pt>
                <c:pt idx="116">
                  <c:v>2042</c:v>
                </c:pt>
                <c:pt idx="117">
                  <c:v>2042</c:v>
                </c:pt>
                <c:pt idx="118">
                  <c:v>2068</c:v>
                </c:pt>
                <c:pt idx="119">
                  <c:v>2066</c:v>
                </c:pt>
                <c:pt idx="120">
                  <c:v>2024</c:v>
                </c:pt>
                <c:pt idx="121">
                  <c:v>1994</c:v>
                </c:pt>
                <c:pt idx="122">
                  <c:v>2010</c:v>
                </c:pt>
                <c:pt idx="123">
                  <c:v>2024</c:v>
                </c:pt>
                <c:pt idx="124">
                  <c:v>1968</c:v>
                </c:pt>
                <c:pt idx="125">
                  <c:v>2008</c:v>
                </c:pt>
                <c:pt idx="126">
                  <c:v>2004</c:v>
                </c:pt>
                <c:pt idx="127">
                  <c:v>1976</c:v>
                </c:pt>
                <c:pt idx="128">
                  <c:v>1904</c:v>
                </c:pt>
                <c:pt idx="129">
                  <c:v>1912</c:v>
                </c:pt>
                <c:pt idx="130">
                  <c:v>1906</c:v>
                </c:pt>
                <c:pt idx="131">
                  <c:v>1892</c:v>
                </c:pt>
                <c:pt idx="132">
                  <c:v>1884</c:v>
                </c:pt>
                <c:pt idx="133">
                  <c:v>1880</c:v>
                </c:pt>
                <c:pt idx="134">
                  <c:v>1876</c:v>
                </c:pt>
                <c:pt idx="135">
                  <c:v>1888</c:v>
                </c:pt>
                <c:pt idx="136">
                  <c:v>1888</c:v>
                </c:pt>
                <c:pt idx="137">
                  <c:v>1898</c:v>
                </c:pt>
                <c:pt idx="138">
                  <c:v>1860</c:v>
                </c:pt>
                <c:pt idx="139">
                  <c:v>1868</c:v>
                </c:pt>
                <c:pt idx="140">
                  <c:v>1876</c:v>
                </c:pt>
                <c:pt idx="141">
                  <c:v>1858</c:v>
                </c:pt>
                <c:pt idx="142">
                  <c:v>1892</c:v>
                </c:pt>
                <c:pt idx="143">
                  <c:v>1866</c:v>
                </c:pt>
                <c:pt idx="144">
                  <c:v>1876</c:v>
                </c:pt>
                <c:pt idx="145">
                  <c:v>1876</c:v>
                </c:pt>
                <c:pt idx="146">
                  <c:v>1864</c:v>
                </c:pt>
                <c:pt idx="147">
                  <c:v>1866</c:v>
                </c:pt>
                <c:pt idx="148">
                  <c:v>1872</c:v>
                </c:pt>
                <c:pt idx="149">
                  <c:v>1878</c:v>
                </c:pt>
                <c:pt idx="150">
                  <c:v>1850</c:v>
                </c:pt>
                <c:pt idx="151">
                  <c:v>1878</c:v>
                </c:pt>
                <c:pt idx="152">
                  <c:v>1884</c:v>
                </c:pt>
                <c:pt idx="153">
                  <c:v>1882</c:v>
                </c:pt>
                <c:pt idx="154">
                  <c:v>1872</c:v>
                </c:pt>
                <c:pt idx="155">
                  <c:v>1872</c:v>
                </c:pt>
                <c:pt idx="156">
                  <c:v>1876</c:v>
                </c:pt>
                <c:pt idx="157">
                  <c:v>1874</c:v>
                </c:pt>
                <c:pt idx="158">
                  <c:v>1868</c:v>
                </c:pt>
                <c:pt idx="159">
                  <c:v>1868</c:v>
                </c:pt>
                <c:pt idx="160">
                  <c:v>1874</c:v>
                </c:pt>
                <c:pt idx="161">
                  <c:v>1882</c:v>
                </c:pt>
                <c:pt idx="162">
                  <c:v>1880</c:v>
                </c:pt>
                <c:pt idx="163">
                  <c:v>1880</c:v>
                </c:pt>
                <c:pt idx="164">
                  <c:v>1854</c:v>
                </c:pt>
                <c:pt idx="165">
                  <c:v>1876</c:v>
                </c:pt>
                <c:pt idx="166">
                  <c:v>1860</c:v>
                </c:pt>
                <c:pt idx="167">
                  <c:v>1880</c:v>
                </c:pt>
                <c:pt idx="168">
                  <c:v>1878</c:v>
                </c:pt>
                <c:pt idx="169">
                  <c:v>1900</c:v>
                </c:pt>
                <c:pt idx="170">
                  <c:v>1862</c:v>
                </c:pt>
                <c:pt idx="171">
                  <c:v>1884</c:v>
                </c:pt>
                <c:pt idx="172">
                  <c:v>1872</c:v>
                </c:pt>
                <c:pt idx="173">
                  <c:v>1860</c:v>
                </c:pt>
                <c:pt idx="174">
                  <c:v>1884</c:v>
                </c:pt>
                <c:pt idx="175">
                  <c:v>1886</c:v>
                </c:pt>
                <c:pt idx="176">
                  <c:v>1872</c:v>
                </c:pt>
                <c:pt idx="177">
                  <c:v>1874</c:v>
                </c:pt>
                <c:pt idx="178">
                  <c:v>1878</c:v>
                </c:pt>
                <c:pt idx="179">
                  <c:v>1864</c:v>
                </c:pt>
                <c:pt idx="180">
                  <c:v>1864</c:v>
                </c:pt>
                <c:pt idx="181">
                  <c:v>1892</c:v>
                </c:pt>
                <c:pt idx="182">
                  <c:v>1880</c:v>
                </c:pt>
                <c:pt idx="183">
                  <c:v>1880</c:v>
                </c:pt>
                <c:pt idx="184">
                  <c:v>1868</c:v>
                </c:pt>
                <c:pt idx="185">
                  <c:v>1886</c:v>
                </c:pt>
                <c:pt idx="186">
                  <c:v>1860</c:v>
                </c:pt>
                <c:pt idx="187">
                  <c:v>1866</c:v>
                </c:pt>
                <c:pt idx="188">
                  <c:v>1876</c:v>
                </c:pt>
                <c:pt idx="189">
                  <c:v>1896</c:v>
                </c:pt>
                <c:pt idx="190">
                  <c:v>1856</c:v>
                </c:pt>
                <c:pt idx="191">
                  <c:v>1894</c:v>
                </c:pt>
                <c:pt idx="192">
                  <c:v>1904</c:v>
                </c:pt>
                <c:pt idx="193">
                  <c:v>1870</c:v>
                </c:pt>
                <c:pt idx="194">
                  <c:v>1876</c:v>
                </c:pt>
                <c:pt idx="195">
                  <c:v>1868</c:v>
                </c:pt>
                <c:pt idx="196">
                  <c:v>1872</c:v>
                </c:pt>
                <c:pt idx="197">
                  <c:v>1884</c:v>
                </c:pt>
                <c:pt idx="198">
                  <c:v>1880</c:v>
                </c:pt>
                <c:pt idx="199">
                  <c:v>1864</c:v>
                </c:pt>
                <c:pt idx="200">
                  <c:v>1882</c:v>
                </c:pt>
                <c:pt idx="201">
                  <c:v>1904</c:v>
                </c:pt>
                <c:pt idx="202">
                  <c:v>1884</c:v>
                </c:pt>
                <c:pt idx="203">
                  <c:v>1868</c:v>
                </c:pt>
                <c:pt idx="204">
                  <c:v>1898</c:v>
                </c:pt>
                <c:pt idx="205">
                  <c:v>1886</c:v>
                </c:pt>
                <c:pt idx="206">
                  <c:v>1876</c:v>
                </c:pt>
                <c:pt idx="207">
                  <c:v>1854</c:v>
                </c:pt>
                <c:pt idx="208">
                  <c:v>1886</c:v>
                </c:pt>
                <c:pt idx="209">
                  <c:v>1864</c:v>
                </c:pt>
                <c:pt idx="210">
                  <c:v>1882</c:v>
                </c:pt>
                <c:pt idx="211">
                  <c:v>1870</c:v>
                </c:pt>
                <c:pt idx="212">
                  <c:v>1892</c:v>
                </c:pt>
                <c:pt idx="213">
                  <c:v>1868</c:v>
                </c:pt>
                <c:pt idx="214">
                  <c:v>1884</c:v>
                </c:pt>
                <c:pt idx="215">
                  <c:v>1884</c:v>
                </c:pt>
                <c:pt idx="216">
                  <c:v>1864</c:v>
                </c:pt>
                <c:pt idx="217">
                  <c:v>1856</c:v>
                </c:pt>
                <c:pt idx="218">
                  <c:v>1878</c:v>
                </c:pt>
                <c:pt idx="219">
                  <c:v>1884</c:v>
                </c:pt>
                <c:pt idx="220">
                  <c:v>1908</c:v>
                </c:pt>
                <c:pt idx="221">
                  <c:v>1886</c:v>
                </c:pt>
                <c:pt idx="222">
                  <c:v>1888</c:v>
                </c:pt>
                <c:pt idx="223">
                  <c:v>1882</c:v>
                </c:pt>
                <c:pt idx="224">
                  <c:v>1848</c:v>
                </c:pt>
                <c:pt idx="225">
                  <c:v>1882</c:v>
                </c:pt>
                <c:pt idx="226">
                  <c:v>1884</c:v>
                </c:pt>
                <c:pt idx="227">
                  <c:v>1882</c:v>
                </c:pt>
                <c:pt idx="228">
                  <c:v>1914</c:v>
                </c:pt>
                <c:pt idx="229">
                  <c:v>1888</c:v>
                </c:pt>
                <c:pt idx="230">
                  <c:v>1886</c:v>
                </c:pt>
                <c:pt idx="231">
                  <c:v>1890</c:v>
                </c:pt>
                <c:pt idx="232">
                  <c:v>1870</c:v>
                </c:pt>
                <c:pt idx="233">
                  <c:v>1860</c:v>
                </c:pt>
                <c:pt idx="234">
                  <c:v>1862</c:v>
                </c:pt>
                <c:pt idx="235">
                  <c:v>1884</c:v>
                </c:pt>
                <c:pt idx="236">
                  <c:v>1888</c:v>
                </c:pt>
                <c:pt idx="237">
                  <c:v>1852</c:v>
                </c:pt>
                <c:pt idx="238">
                  <c:v>1874</c:v>
                </c:pt>
                <c:pt idx="239">
                  <c:v>1880</c:v>
                </c:pt>
                <c:pt idx="240">
                  <c:v>1854</c:v>
                </c:pt>
                <c:pt idx="241">
                  <c:v>1878</c:v>
                </c:pt>
                <c:pt idx="242">
                  <c:v>1902</c:v>
                </c:pt>
                <c:pt idx="243">
                  <c:v>1868</c:v>
                </c:pt>
                <c:pt idx="244">
                  <c:v>1880</c:v>
                </c:pt>
                <c:pt idx="245">
                  <c:v>1876</c:v>
                </c:pt>
                <c:pt idx="246">
                  <c:v>1882</c:v>
                </c:pt>
                <c:pt idx="247">
                  <c:v>1886</c:v>
                </c:pt>
                <c:pt idx="248">
                  <c:v>1890</c:v>
                </c:pt>
                <c:pt idx="249">
                  <c:v>1862</c:v>
                </c:pt>
                <c:pt idx="250">
                  <c:v>1858</c:v>
                </c:pt>
                <c:pt idx="251">
                  <c:v>1874</c:v>
                </c:pt>
                <c:pt idx="252">
                  <c:v>1866</c:v>
                </c:pt>
                <c:pt idx="253">
                  <c:v>1882</c:v>
                </c:pt>
                <c:pt idx="254">
                  <c:v>1880</c:v>
                </c:pt>
                <c:pt idx="255">
                  <c:v>1860</c:v>
                </c:pt>
                <c:pt idx="256">
                  <c:v>1852</c:v>
                </c:pt>
                <c:pt idx="257">
                  <c:v>1880</c:v>
                </c:pt>
                <c:pt idx="258">
                  <c:v>1884</c:v>
                </c:pt>
                <c:pt idx="259">
                  <c:v>1874</c:v>
                </c:pt>
                <c:pt idx="260">
                  <c:v>1872</c:v>
                </c:pt>
                <c:pt idx="261">
                  <c:v>1890</c:v>
                </c:pt>
                <c:pt idx="262">
                  <c:v>1860</c:v>
                </c:pt>
                <c:pt idx="263">
                  <c:v>1860</c:v>
                </c:pt>
                <c:pt idx="264">
                  <c:v>1896</c:v>
                </c:pt>
                <c:pt idx="265">
                  <c:v>1864</c:v>
                </c:pt>
                <c:pt idx="266">
                  <c:v>1874</c:v>
                </c:pt>
                <c:pt idx="267">
                  <c:v>1864</c:v>
                </c:pt>
                <c:pt idx="268">
                  <c:v>1884</c:v>
                </c:pt>
                <c:pt idx="269">
                  <c:v>1878</c:v>
                </c:pt>
                <c:pt idx="270">
                  <c:v>1880</c:v>
                </c:pt>
                <c:pt idx="271">
                  <c:v>1886</c:v>
                </c:pt>
                <c:pt idx="272">
                  <c:v>1868</c:v>
                </c:pt>
                <c:pt idx="273">
                  <c:v>1878</c:v>
                </c:pt>
                <c:pt idx="274">
                  <c:v>1864</c:v>
                </c:pt>
                <c:pt idx="275">
                  <c:v>1868</c:v>
                </c:pt>
                <c:pt idx="276">
                  <c:v>1882</c:v>
                </c:pt>
                <c:pt idx="277">
                  <c:v>1916</c:v>
                </c:pt>
                <c:pt idx="278">
                  <c:v>1886</c:v>
                </c:pt>
                <c:pt idx="279">
                  <c:v>1874</c:v>
                </c:pt>
                <c:pt idx="280">
                  <c:v>1886</c:v>
                </c:pt>
                <c:pt idx="281">
                  <c:v>1868</c:v>
                </c:pt>
                <c:pt idx="282">
                  <c:v>1868</c:v>
                </c:pt>
                <c:pt idx="283">
                  <c:v>1894</c:v>
                </c:pt>
                <c:pt idx="284">
                  <c:v>1896</c:v>
                </c:pt>
                <c:pt idx="285">
                  <c:v>1884</c:v>
                </c:pt>
                <c:pt idx="286">
                  <c:v>1882</c:v>
                </c:pt>
                <c:pt idx="287">
                  <c:v>1866</c:v>
                </c:pt>
                <c:pt idx="288">
                  <c:v>1884</c:v>
                </c:pt>
                <c:pt idx="289">
                  <c:v>1882</c:v>
                </c:pt>
                <c:pt idx="290">
                  <c:v>1884</c:v>
                </c:pt>
                <c:pt idx="291">
                  <c:v>1888</c:v>
                </c:pt>
                <c:pt idx="292">
                  <c:v>1872</c:v>
                </c:pt>
                <c:pt idx="293">
                  <c:v>1886</c:v>
                </c:pt>
                <c:pt idx="294">
                  <c:v>1864</c:v>
                </c:pt>
                <c:pt idx="295">
                  <c:v>1872</c:v>
                </c:pt>
                <c:pt idx="296">
                  <c:v>1878</c:v>
                </c:pt>
                <c:pt idx="297">
                  <c:v>1900</c:v>
                </c:pt>
                <c:pt idx="298">
                  <c:v>1874</c:v>
                </c:pt>
                <c:pt idx="299">
                  <c:v>1902</c:v>
                </c:pt>
                <c:pt idx="300">
                  <c:v>1876</c:v>
                </c:pt>
                <c:pt idx="301">
                  <c:v>1892</c:v>
                </c:pt>
                <c:pt idx="302">
                  <c:v>1880</c:v>
                </c:pt>
                <c:pt idx="303">
                  <c:v>1894</c:v>
                </c:pt>
                <c:pt idx="304">
                  <c:v>1902</c:v>
                </c:pt>
                <c:pt idx="305">
                  <c:v>1880</c:v>
                </c:pt>
                <c:pt idx="306">
                  <c:v>1900</c:v>
                </c:pt>
                <c:pt idx="307">
                  <c:v>1886</c:v>
                </c:pt>
                <c:pt idx="308">
                  <c:v>1888</c:v>
                </c:pt>
                <c:pt idx="309">
                  <c:v>1892</c:v>
                </c:pt>
                <c:pt idx="310">
                  <c:v>1896</c:v>
                </c:pt>
                <c:pt idx="311">
                  <c:v>1914</c:v>
                </c:pt>
                <c:pt idx="312">
                  <c:v>1888</c:v>
                </c:pt>
                <c:pt idx="313">
                  <c:v>1894</c:v>
                </c:pt>
                <c:pt idx="314">
                  <c:v>1924</c:v>
                </c:pt>
                <c:pt idx="315">
                  <c:v>1880</c:v>
                </c:pt>
                <c:pt idx="316">
                  <c:v>1874</c:v>
                </c:pt>
                <c:pt idx="317">
                  <c:v>1892</c:v>
                </c:pt>
                <c:pt idx="318">
                  <c:v>1892</c:v>
                </c:pt>
                <c:pt idx="319">
                  <c:v>1876</c:v>
                </c:pt>
                <c:pt idx="320">
                  <c:v>1892</c:v>
                </c:pt>
                <c:pt idx="321">
                  <c:v>1890</c:v>
                </c:pt>
                <c:pt idx="322">
                  <c:v>1870</c:v>
                </c:pt>
                <c:pt idx="323">
                  <c:v>1876</c:v>
                </c:pt>
                <c:pt idx="324">
                  <c:v>1876</c:v>
                </c:pt>
                <c:pt idx="325">
                  <c:v>1924</c:v>
                </c:pt>
                <c:pt idx="326">
                  <c:v>1870</c:v>
                </c:pt>
                <c:pt idx="327">
                  <c:v>1878</c:v>
                </c:pt>
                <c:pt idx="328">
                  <c:v>1912</c:v>
                </c:pt>
                <c:pt idx="329">
                  <c:v>1882</c:v>
                </c:pt>
                <c:pt idx="330">
                  <c:v>1878</c:v>
                </c:pt>
                <c:pt idx="331">
                  <c:v>1896</c:v>
                </c:pt>
                <c:pt idx="332">
                  <c:v>1868</c:v>
                </c:pt>
                <c:pt idx="333">
                  <c:v>1910</c:v>
                </c:pt>
                <c:pt idx="334">
                  <c:v>1894</c:v>
                </c:pt>
                <c:pt idx="335">
                  <c:v>1902</c:v>
                </c:pt>
                <c:pt idx="336">
                  <c:v>1888</c:v>
                </c:pt>
                <c:pt idx="337">
                  <c:v>1882</c:v>
                </c:pt>
                <c:pt idx="338">
                  <c:v>1890</c:v>
                </c:pt>
                <c:pt idx="339">
                  <c:v>1896</c:v>
                </c:pt>
                <c:pt idx="340">
                  <c:v>1892</c:v>
                </c:pt>
                <c:pt idx="341">
                  <c:v>1888</c:v>
                </c:pt>
                <c:pt idx="342">
                  <c:v>1902</c:v>
                </c:pt>
                <c:pt idx="343">
                  <c:v>1890</c:v>
                </c:pt>
                <c:pt idx="344">
                  <c:v>1888</c:v>
                </c:pt>
                <c:pt idx="345">
                  <c:v>1858</c:v>
                </c:pt>
                <c:pt idx="346">
                  <c:v>1868</c:v>
                </c:pt>
                <c:pt idx="347">
                  <c:v>1894</c:v>
                </c:pt>
                <c:pt idx="348">
                  <c:v>1898</c:v>
                </c:pt>
                <c:pt idx="349">
                  <c:v>1904</c:v>
                </c:pt>
                <c:pt idx="350">
                  <c:v>1884</c:v>
                </c:pt>
                <c:pt idx="351">
                  <c:v>1900</c:v>
                </c:pt>
                <c:pt idx="352">
                  <c:v>1878</c:v>
                </c:pt>
                <c:pt idx="353">
                  <c:v>1900</c:v>
                </c:pt>
                <c:pt idx="354">
                  <c:v>1882</c:v>
                </c:pt>
                <c:pt idx="355">
                  <c:v>1872</c:v>
                </c:pt>
                <c:pt idx="356">
                  <c:v>1888</c:v>
                </c:pt>
                <c:pt idx="357">
                  <c:v>1894</c:v>
                </c:pt>
                <c:pt idx="358">
                  <c:v>1878</c:v>
                </c:pt>
                <c:pt idx="359">
                  <c:v>1896</c:v>
                </c:pt>
                <c:pt idx="360">
                  <c:v>1896</c:v>
                </c:pt>
                <c:pt idx="361">
                  <c:v>1900</c:v>
                </c:pt>
                <c:pt idx="362">
                  <c:v>1894</c:v>
                </c:pt>
                <c:pt idx="363">
                  <c:v>1910</c:v>
                </c:pt>
                <c:pt idx="364">
                  <c:v>1886</c:v>
                </c:pt>
                <c:pt idx="365">
                  <c:v>1888</c:v>
                </c:pt>
                <c:pt idx="366">
                  <c:v>1876</c:v>
                </c:pt>
                <c:pt idx="367">
                  <c:v>1904</c:v>
                </c:pt>
                <c:pt idx="368">
                  <c:v>1924</c:v>
                </c:pt>
                <c:pt idx="369">
                  <c:v>1900</c:v>
                </c:pt>
                <c:pt idx="370">
                  <c:v>1892</c:v>
                </c:pt>
                <c:pt idx="371">
                  <c:v>1902</c:v>
                </c:pt>
                <c:pt idx="372">
                  <c:v>1930</c:v>
                </c:pt>
                <c:pt idx="373">
                  <c:v>1898</c:v>
                </c:pt>
                <c:pt idx="374">
                  <c:v>1884</c:v>
                </c:pt>
                <c:pt idx="375">
                  <c:v>1870</c:v>
                </c:pt>
                <c:pt idx="376">
                  <c:v>1880</c:v>
                </c:pt>
                <c:pt idx="377">
                  <c:v>1904</c:v>
                </c:pt>
                <c:pt idx="378">
                  <c:v>1912</c:v>
                </c:pt>
                <c:pt idx="379">
                  <c:v>1888</c:v>
                </c:pt>
                <c:pt idx="380">
                  <c:v>1910</c:v>
                </c:pt>
                <c:pt idx="381">
                  <c:v>1932</c:v>
                </c:pt>
                <c:pt idx="382">
                  <c:v>1894</c:v>
                </c:pt>
                <c:pt idx="383">
                  <c:v>1894</c:v>
                </c:pt>
                <c:pt idx="384">
                  <c:v>1886</c:v>
                </c:pt>
                <c:pt idx="385">
                  <c:v>1900</c:v>
                </c:pt>
                <c:pt idx="386">
                  <c:v>1894</c:v>
                </c:pt>
                <c:pt idx="387">
                  <c:v>1894</c:v>
                </c:pt>
                <c:pt idx="388">
                  <c:v>1890</c:v>
                </c:pt>
                <c:pt idx="389">
                  <c:v>1882</c:v>
                </c:pt>
                <c:pt idx="390">
                  <c:v>1886</c:v>
                </c:pt>
                <c:pt idx="391">
                  <c:v>1894</c:v>
                </c:pt>
                <c:pt idx="392">
                  <c:v>1916</c:v>
                </c:pt>
                <c:pt idx="393">
                  <c:v>1898</c:v>
                </c:pt>
                <c:pt idx="394">
                  <c:v>1902</c:v>
                </c:pt>
                <c:pt idx="395">
                  <c:v>1894</c:v>
                </c:pt>
                <c:pt idx="396">
                  <c:v>1894</c:v>
                </c:pt>
                <c:pt idx="397">
                  <c:v>1880</c:v>
                </c:pt>
                <c:pt idx="398">
                  <c:v>1936</c:v>
                </c:pt>
                <c:pt idx="399">
                  <c:v>1900</c:v>
                </c:pt>
                <c:pt idx="400">
                  <c:v>1894</c:v>
                </c:pt>
                <c:pt idx="401">
                  <c:v>1920</c:v>
                </c:pt>
                <c:pt idx="402">
                  <c:v>1882</c:v>
                </c:pt>
                <c:pt idx="403">
                  <c:v>1874</c:v>
                </c:pt>
                <c:pt idx="404">
                  <c:v>1884</c:v>
                </c:pt>
                <c:pt idx="405">
                  <c:v>1908</c:v>
                </c:pt>
                <c:pt idx="406">
                  <c:v>1892</c:v>
                </c:pt>
                <c:pt idx="407">
                  <c:v>1888</c:v>
                </c:pt>
                <c:pt idx="408">
                  <c:v>1932</c:v>
                </c:pt>
                <c:pt idx="409">
                  <c:v>1922</c:v>
                </c:pt>
                <c:pt idx="410">
                  <c:v>1890</c:v>
                </c:pt>
                <c:pt idx="411">
                  <c:v>1914</c:v>
                </c:pt>
                <c:pt idx="412">
                  <c:v>1878</c:v>
                </c:pt>
                <c:pt idx="413">
                  <c:v>1922</c:v>
                </c:pt>
                <c:pt idx="414">
                  <c:v>1902</c:v>
                </c:pt>
                <c:pt idx="415">
                  <c:v>1904</c:v>
                </c:pt>
                <c:pt idx="416">
                  <c:v>1894</c:v>
                </c:pt>
                <c:pt idx="417">
                  <c:v>1904</c:v>
                </c:pt>
                <c:pt idx="418">
                  <c:v>1912</c:v>
                </c:pt>
                <c:pt idx="419">
                  <c:v>1896</c:v>
                </c:pt>
                <c:pt idx="420">
                  <c:v>1908</c:v>
                </c:pt>
                <c:pt idx="421">
                  <c:v>1898</c:v>
                </c:pt>
                <c:pt idx="422">
                  <c:v>1898</c:v>
                </c:pt>
                <c:pt idx="423">
                  <c:v>1914</c:v>
                </c:pt>
                <c:pt idx="424">
                  <c:v>1900</c:v>
                </c:pt>
                <c:pt idx="425">
                  <c:v>1912</c:v>
                </c:pt>
                <c:pt idx="426">
                  <c:v>1940</c:v>
                </c:pt>
                <c:pt idx="427">
                  <c:v>1896</c:v>
                </c:pt>
                <c:pt idx="428">
                  <c:v>1946</c:v>
                </c:pt>
                <c:pt idx="429">
                  <c:v>1918</c:v>
                </c:pt>
                <c:pt idx="430">
                  <c:v>1894</c:v>
                </c:pt>
                <c:pt idx="431">
                  <c:v>1918</c:v>
                </c:pt>
                <c:pt idx="432">
                  <c:v>1972</c:v>
                </c:pt>
                <c:pt idx="433">
                  <c:v>1934</c:v>
                </c:pt>
                <c:pt idx="434">
                  <c:v>1874</c:v>
                </c:pt>
                <c:pt idx="435">
                  <c:v>1894</c:v>
                </c:pt>
                <c:pt idx="436">
                  <c:v>1930</c:v>
                </c:pt>
                <c:pt idx="437">
                  <c:v>1936</c:v>
                </c:pt>
                <c:pt idx="438">
                  <c:v>1912</c:v>
                </c:pt>
                <c:pt idx="439">
                  <c:v>1912</c:v>
                </c:pt>
                <c:pt idx="440">
                  <c:v>1940</c:v>
                </c:pt>
                <c:pt idx="441">
                  <c:v>1908</c:v>
                </c:pt>
                <c:pt idx="442">
                  <c:v>1934</c:v>
                </c:pt>
                <c:pt idx="443">
                  <c:v>1922</c:v>
                </c:pt>
                <c:pt idx="444">
                  <c:v>1904</c:v>
                </c:pt>
                <c:pt idx="445">
                  <c:v>1920</c:v>
                </c:pt>
                <c:pt idx="446">
                  <c:v>1884</c:v>
                </c:pt>
                <c:pt idx="447">
                  <c:v>1926</c:v>
                </c:pt>
                <c:pt idx="448">
                  <c:v>1904</c:v>
                </c:pt>
                <c:pt idx="449">
                  <c:v>1908</c:v>
                </c:pt>
                <c:pt idx="450">
                  <c:v>1928</c:v>
                </c:pt>
                <c:pt idx="451">
                  <c:v>1910</c:v>
                </c:pt>
                <c:pt idx="452">
                  <c:v>1946</c:v>
                </c:pt>
                <c:pt idx="453">
                  <c:v>1906</c:v>
                </c:pt>
                <c:pt idx="454">
                  <c:v>1934</c:v>
                </c:pt>
                <c:pt idx="455">
                  <c:v>1902</c:v>
                </c:pt>
                <c:pt idx="456">
                  <c:v>1896</c:v>
                </c:pt>
                <c:pt idx="457">
                  <c:v>1924</c:v>
                </c:pt>
                <c:pt idx="458">
                  <c:v>1914</c:v>
                </c:pt>
                <c:pt idx="459">
                  <c:v>1914</c:v>
                </c:pt>
                <c:pt idx="460">
                  <c:v>1910</c:v>
                </c:pt>
                <c:pt idx="461">
                  <c:v>1908</c:v>
                </c:pt>
                <c:pt idx="462">
                  <c:v>1918</c:v>
                </c:pt>
                <c:pt idx="463">
                  <c:v>1916</c:v>
                </c:pt>
                <c:pt idx="464">
                  <c:v>1906</c:v>
                </c:pt>
                <c:pt idx="465">
                  <c:v>1888</c:v>
                </c:pt>
                <c:pt idx="466">
                  <c:v>1924</c:v>
                </c:pt>
                <c:pt idx="467">
                  <c:v>1948</c:v>
                </c:pt>
                <c:pt idx="468">
                  <c:v>1926</c:v>
                </c:pt>
                <c:pt idx="469">
                  <c:v>1916</c:v>
                </c:pt>
                <c:pt idx="470">
                  <c:v>1948</c:v>
                </c:pt>
                <c:pt idx="471">
                  <c:v>1918</c:v>
                </c:pt>
                <c:pt idx="472">
                  <c:v>1944</c:v>
                </c:pt>
                <c:pt idx="473">
                  <c:v>1924</c:v>
                </c:pt>
                <c:pt idx="474">
                  <c:v>1938</c:v>
                </c:pt>
                <c:pt idx="475">
                  <c:v>1928</c:v>
                </c:pt>
                <c:pt idx="476">
                  <c:v>1930</c:v>
                </c:pt>
                <c:pt idx="477">
                  <c:v>1928</c:v>
                </c:pt>
                <c:pt idx="478">
                  <c:v>1924</c:v>
                </c:pt>
                <c:pt idx="479">
                  <c:v>1910</c:v>
                </c:pt>
                <c:pt idx="480">
                  <c:v>1938</c:v>
                </c:pt>
                <c:pt idx="481">
                  <c:v>1932</c:v>
                </c:pt>
                <c:pt idx="482">
                  <c:v>1932</c:v>
                </c:pt>
                <c:pt idx="483">
                  <c:v>1906</c:v>
                </c:pt>
                <c:pt idx="484">
                  <c:v>1914</c:v>
                </c:pt>
                <c:pt idx="485">
                  <c:v>1908</c:v>
                </c:pt>
                <c:pt idx="486">
                  <c:v>1934</c:v>
                </c:pt>
                <c:pt idx="487">
                  <c:v>1912</c:v>
                </c:pt>
                <c:pt idx="488">
                  <c:v>1966</c:v>
                </c:pt>
                <c:pt idx="489">
                  <c:v>1930</c:v>
                </c:pt>
                <c:pt idx="490">
                  <c:v>1938</c:v>
                </c:pt>
                <c:pt idx="491">
                  <c:v>1914</c:v>
                </c:pt>
                <c:pt idx="492">
                  <c:v>1910</c:v>
                </c:pt>
                <c:pt idx="493">
                  <c:v>1928</c:v>
                </c:pt>
                <c:pt idx="494">
                  <c:v>1904</c:v>
                </c:pt>
                <c:pt idx="495">
                  <c:v>1936</c:v>
                </c:pt>
                <c:pt idx="496">
                  <c:v>1930</c:v>
                </c:pt>
                <c:pt idx="497">
                  <c:v>1946</c:v>
                </c:pt>
                <c:pt idx="498">
                  <c:v>1928</c:v>
                </c:pt>
                <c:pt idx="499">
                  <c:v>1946</c:v>
                </c:pt>
                <c:pt idx="500">
                  <c:v>1952</c:v>
                </c:pt>
                <c:pt idx="501">
                  <c:v>1950</c:v>
                </c:pt>
                <c:pt idx="502">
                  <c:v>1914</c:v>
                </c:pt>
                <c:pt idx="503">
                  <c:v>1922</c:v>
                </c:pt>
                <c:pt idx="504">
                  <c:v>1948</c:v>
                </c:pt>
                <c:pt idx="505">
                  <c:v>1934</c:v>
                </c:pt>
                <c:pt idx="506">
                  <c:v>1932</c:v>
                </c:pt>
                <c:pt idx="507">
                  <c:v>1930</c:v>
                </c:pt>
                <c:pt idx="508">
                  <c:v>1934</c:v>
                </c:pt>
                <c:pt idx="509">
                  <c:v>1924</c:v>
                </c:pt>
                <c:pt idx="510">
                  <c:v>1936</c:v>
                </c:pt>
                <c:pt idx="511">
                  <c:v>1932</c:v>
                </c:pt>
                <c:pt idx="512">
                  <c:v>1930</c:v>
                </c:pt>
                <c:pt idx="513">
                  <c:v>1928</c:v>
                </c:pt>
                <c:pt idx="514">
                  <c:v>1934</c:v>
                </c:pt>
                <c:pt idx="515">
                  <c:v>1948</c:v>
                </c:pt>
                <c:pt idx="516">
                  <c:v>1968</c:v>
                </c:pt>
                <c:pt idx="517">
                  <c:v>1930</c:v>
                </c:pt>
                <c:pt idx="518">
                  <c:v>1918</c:v>
                </c:pt>
                <c:pt idx="519">
                  <c:v>1922</c:v>
                </c:pt>
                <c:pt idx="520">
                  <c:v>1932</c:v>
                </c:pt>
                <c:pt idx="521">
                  <c:v>1908</c:v>
                </c:pt>
                <c:pt idx="522">
                  <c:v>1926</c:v>
                </c:pt>
                <c:pt idx="523">
                  <c:v>1916</c:v>
                </c:pt>
                <c:pt idx="524">
                  <c:v>1914</c:v>
                </c:pt>
                <c:pt idx="525">
                  <c:v>1932</c:v>
                </c:pt>
                <c:pt idx="526">
                  <c:v>1938</c:v>
                </c:pt>
                <c:pt idx="527">
                  <c:v>1938</c:v>
                </c:pt>
                <c:pt idx="528">
                  <c:v>1950</c:v>
                </c:pt>
                <c:pt idx="529">
                  <c:v>1960</c:v>
                </c:pt>
                <c:pt idx="530">
                  <c:v>1946</c:v>
                </c:pt>
                <c:pt idx="531">
                  <c:v>1932</c:v>
                </c:pt>
                <c:pt idx="532">
                  <c:v>1948</c:v>
                </c:pt>
                <c:pt idx="533">
                  <c:v>1914</c:v>
                </c:pt>
                <c:pt idx="534">
                  <c:v>1906</c:v>
                </c:pt>
                <c:pt idx="535">
                  <c:v>1912</c:v>
                </c:pt>
                <c:pt idx="536">
                  <c:v>1940</c:v>
                </c:pt>
                <c:pt idx="537">
                  <c:v>1932</c:v>
                </c:pt>
                <c:pt idx="538">
                  <c:v>1914</c:v>
                </c:pt>
                <c:pt idx="539">
                  <c:v>1954</c:v>
                </c:pt>
                <c:pt idx="540">
                  <c:v>1948</c:v>
                </c:pt>
                <c:pt idx="541">
                  <c:v>1932</c:v>
                </c:pt>
                <c:pt idx="542">
                  <c:v>1938</c:v>
                </c:pt>
                <c:pt idx="543">
                  <c:v>1968</c:v>
                </c:pt>
                <c:pt idx="544">
                  <c:v>1912</c:v>
                </c:pt>
                <c:pt idx="545">
                  <c:v>1952</c:v>
                </c:pt>
                <c:pt idx="546">
                  <c:v>1938</c:v>
                </c:pt>
                <c:pt idx="547">
                  <c:v>1972</c:v>
                </c:pt>
                <c:pt idx="548">
                  <c:v>1948</c:v>
                </c:pt>
                <c:pt idx="549">
                  <c:v>1940</c:v>
                </c:pt>
                <c:pt idx="550">
                  <c:v>1930</c:v>
                </c:pt>
                <c:pt idx="551">
                  <c:v>1950</c:v>
                </c:pt>
                <c:pt idx="552">
                  <c:v>1950</c:v>
                </c:pt>
                <c:pt idx="553">
                  <c:v>1928</c:v>
                </c:pt>
                <c:pt idx="554">
                  <c:v>1928</c:v>
                </c:pt>
                <c:pt idx="555">
                  <c:v>1956</c:v>
                </c:pt>
                <c:pt idx="556">
                  <c:v>1928</c:v>
                </c:pt>
                <c:pt idx="557">
                  <c:v>1932</c:v>
                </c:pt>
                <c:pt idx="558">
                  <c:v>1962</c:v>
                </c:pt>
                <c:pt idx="559">
                  <c:v>1902</c:v>
                </c:pt>
                <c:pt idx="560">
                  <c:v>1942</c:v>
                </c:pt>
                <c:pt idx="561">
                  <c:v>1934</c:v>
                </c:pt>
                <c:pt idx="562">
                  <c:v>1960</c:v>
                </c:pt>
                <c:pt idx="563">
                  <c:v>1952</c:v>
                </c:pt>
                <c:pt idx="564">
                  <c:v>1944</c:v>
                </c:pt>
                <c:pt idx="565">
                  <c:v>1930</c:v>
                </c:pt>
                <c:pt idx="566">
                  <c:v>1954</c:v>
                </c:pt>
                <c:pt idx="567">
                  <c:v>1926</c:v>
                </c:pt>
                <c:pt idx="568">
                  <c:v>1952</c:v>
                </c:pt>
                <c:pt idx="569">
                  <c:v>1942</c:v>
                </c:pt>
                <c:pt idx="570">
                  <c:v>1972</c:v>
                </c:pt>
                <c:pt idx="571">
                  <c:v>1934</c:v>
                </c:pt>
                <c:pt idx="572">
                  <c:v>1956</c:v>
                </c:pt>
                <c:pt idx="573">
                  <c:v>1976</c:v>
                </c:pt>
                <c:pt idx="574">
                  <c:v>1956</c:v>
                </c:pt>
                <c:pt idx="575">
                  <c:v>1942</c:v>
                </c:pt>
                <c:pt idx="576">
                  <c:v>1966</c:v>
                </c:pt>
                <c:pt idx="577">
                  <c:v>1952</c:v>
                </c:pt>
                <c:pt idx="578">
                  <c:v>1948</c:v>
                </c:pt>
                <c:pt idx="579">
                  <c:v>1924</c:v>
                </c:pt>
                <c:pt idx="580">
                  <c:v>1956</c:v>
                </c:pt>
                <c:pt idx="581">
                  <c:v>1938</c:v>
                </c:pt>
                <c:pt idx="582">
                  <c:v>1944</c:v>
                </c:pt>
                <c:pt idx="583">
                  <c:v>2000</c:v>
                </c:pt>
                <c:pt idx="584">
                  <c:v>1938</c:v>
                </c:pt>
                <c:pt idx="585">
                  <c:v>1950</c:v>
                </c:pt>
                <c:pt idx="586">
                  <c:v>1936</c:v>
                </c:pt>
                <c:pt idx="587">
                  <c:v>1956</c:v>
                </c:pt>
                <c:pt idx="588">
                  <c:v>1954</c:v>
                </c:pt>
                <c:pt idx="589">
                  <c:v>1938</c:v>
                </c:pt>
                <c:pt idx="590">
                  <c:v>1928</c:v>
                </c:pt>
                <c:pt idx="591">
                  <c:v>1958</c:v>
                </c:pt>
                <c:pt idx="592">
                  <c:v>1962</c:v>
                </c:pt>
                <c:pt idx="593">
                  <c:v>1922</c:v>
                </c:pt>
                <c:pt idx="594">
                  <c:v>1966</c:v>
                </c:pt>
                <c:pt idx="595">
                  <c:v>1970</c:v>
                </c:pt>
                <c:pt idx="596">
                  <c:v>1940</c:v>
                </c:pt>
                <c:pt idx="597">
                  <c:v>1964</c:v>
                </c:pt>
                <c:pt idx="598">
                  <c:v>1954</c:v>
                </c:pt>
                <c:pt idx="599">
                  <c:v>1964</c:v>
                </c:pt>
                <c:pt idx="600">
                  <c:v>1942</c:v>
                </c:pt>
                <c:pt idx="601">
                  <c:v>1950</c:v>
                </c:pt>
                <c:pt idx="602">
                  <c:v>1942</c:v>
                </c:pt>
                <c:pt idx="603">
                  <c:v>1948</c:v>
                </c:pt>
                <c:pt idx="604">
                  <c:v>1962</c:v>
                </c:pt>
                <c:pt idx="605">
                  <c:v>1968</c:v>
                </c:pt>
                <c:pt idx="606">
                  <c:v>1968</c:v>
                </c:pt>
                <c:pt idx="607">
                  <c:v>1942</c:v>
                </c:pt>
                <c:pt idx="608">
                  <c:v>1926</c:v>
                </c:pt>
                <c:pt idx="609">
                  <c:v>1964</c:v>
                </c:pt>
                <c:pt idx="610">
                  <c:v>2002</c:v>
                </c:pt>
                <c:pt idx="611">
                  <c:v>1972</c:v>
                </c:pt>
                <c:pt idx="612">
                  <c:v>1966</c:v>
                </c:pt>
                <c:pt idx="613">
                  <c:v>1934</c:v>
                </c:pt>
                <c:pt idx="614">
                  <c:v>1966</c:v>
                </c:pt>
                <c:pt idx="615">
                  <c:v>1962</c:v>
                </c:pt>
                <c:pt idx="616">
                  <c:v>1968</c:v>
                </c:pt>
                <c:pt idx="617">
                  <c:v>1952</c:v>
                </c:pt>
                <c:pt idx="618">
                  <c:v>1978</c:v>
                </c:pt>
                <c:pt idx="619">
                  <c:v>1970</c:v>
                </c:pt>
                <c:pt idx="620">
                  <c:v>1946</c:v>
                </c:pt>
                <c:pt idx="621">
                  <c:v>1978</c:v>
                </c:pt>
                <c:pt idx="622">
                  <c:v>1946</c:v>
                </c:pt>
                <c:pt idx="623">
                  <c:v>1942</c:v>
                </c:pt>
                <c:pt idx="624">
                  <c:v>1934</c:v>
                </c:pt>
                <c:pt idx="625">
                  <c:v>1984</c:v>
                </c:pt>
                <c:pt idx="626">
                  <c:v>2004</c:v>
                </c:pt>
                <c:pt idx="627">
                  <c:v>1978</c:v>
                </c:pt>
                <c:pt idx="628">
                  <c:v>1972</c:v>
                </c:pt>
                <c:pt idx="629">
                  <c:v>1966</c:v>
                </c:pt>
                <c:pt idx="630">
                  <c:v>1990</c:v>
                </c:pt>
                <c:pt idx="631">
                  <c:v>1956</c:v>
                </c:pt>
                <c:pt idx="632">
                  <c:v>1960</c:v>
                </c:pt>
                <c:pt idx="633">
                  <c:v>1962</c:v>
                </c:pt>
                <c:pt idx="634">
                  <c:v>1958</c:v>
                </c:pt>
                <c:pt idx="635">
                  <c:v>2006</c:v>
                </c:pt>
                <c:pt idx="636">
                  <c:v>1964</c:v>
                </c:pt>
                <c:pt idx="637">
                  <c:v>2012</c:v>
                </c:pt>
                <c:pt idx="638">
                  <c:v>2028</c:v>
                </c:pt>
                <c:pt idx="639">
                  <c:v>1982</c:v>
                </c:pt>
                <c:pt idx="640">
                  <c:v>1982</c:v>
                </c:pt>
                <c:pt idx="641">
                  <c:v>1928</c:v>
                </c:pt>
                <c:pt idx="642">
                  <c:v>2008</c:v>
                </c:pt>
                <c:pt idx="643">
                  <c:v>2010</c:v>
                </c:pt>
                <c:pt idx="644">
                  <c:v>1992</c:v>
                </c:pt>
                <c:pt idx="645">
                  <c:v>1968</c:v>
                </c:pt>
                <c:pt idx="646">
                  <c:v>1972</c:v>
                </c:pt>
                <c:pt idx="647">
                  <c:v>1982</c:v>
                </c:pt>
                <c:pt idx="648">
                  <c:v>1986</c:v>
                </c:pt>
                <c:pt idx="649">
                  <c:v>1978</c:v>
                </c:pt>
                <c:pt idx="650">
                  <c:v>1978</c:v>
                </c:pt>
                <c:pt idx="651">
                  <c:v>1988</c:v>
                </c:pt>
                <c:pt idx="652">
                  <c:v>1986</c:v>
                </c:pt>
                <c:pt idx="653">
                  <c:v>1960</c:v>
                </c:pt>
                <c:pt idx="654">
                  <c:v>1972</c:v>
                </c:pt>
                <c:pt idx="655">
                  <c:v>1968</c:v>
                </c:pt>
                <c:pt idx="656">
                  <c:v>1982</c:v>
                </c:pt>
                <c:pt idx="657">
                  <c:v>1976</c:v>
                </c:pt>
                <c:pt idx="658">
                  <c:v>1978</c:v>
                </c:pt>
                <c:pt idx="659">
                  <c:v>1994</c:v>
                </c:pt>
                <c:pt idx="660">
                  <c:v>1960</c:v>
                </c:pt>
                <c:pt idx="661">
                  <c:v>1988</c:v>
                </c:pt>
                <c:pt idx="662">
                  <c:v>1950</c:v>
                </c:pt>
                <c:pt idx="663">
                  <c:v>1944</c:v>
                </c:pt>
                <c:pt idx="664">
                  <c:v>1926</c:v>
                </c:pt>
                <c:pt idx="665">
                  <c:v>1982</c:v>
                </c:pt>
                <c:pt idx="666">
                  <c:v>1976</c:v>
                </c:pt>
                <c:pt idx="667">
                  <c:v>1990</c:v>
                </c:pt>
                <c:pt idx="668">
                  <c:v>1986</c:v>
                </c:pt>
                <c:pt idx="669">
                  <c:v>1954</c:v>
                </c:pt>
                <c:pt idx="670">
                  <c:v>1994</c:v>
                </c:pt>
                <c:pt idx="671">
                  <c:v>1968</c:v>
                </c:pt>
                <c:pt idx="672">
                  <c:v>1968</c:v>
                </c:pt>
                <c:pt idx="673">
                  <c:v>1976</c:v>
                </c:pt>
                <c:pt idx="674">
                  <c:v>1970</c:v>
                </c:pt>
                <c:pt idx="675">
                  <c:v>2012</c:v>
                </c:pt>
                <c:pt idx="676">
                  <c:v>1970</c:v>
                </c:pt>
                <c:pt idx="677">
                  <c:v>2004</c:v>
                </c:pt>
                <c:pt idx="678">
                  <c:v>1952</c:v>
                </c:pt>
                <c:pt idx="679">
                  <c:v>1988</c:v>
                </c:pt>
                <c:pt idx="680">
                  <c:v>1968</c:v>
                </c:pt>
                <c:pt idx="681">
                  <c:v>1980</c:v>
                </c:pt>
                <c:pt idx="682">
                  <c:v>1960</c:v>
                </c:pt>
                <c:pt idx="683">
                  <c:v>1958</c:v>
                </c:pt>
                <c:pt idx="684">
                  <c:v>1978</c:v>
                </c:pt>
                <c:pt idx="685">
                  <c:v>2008</c:v>
                </c:pt>
                <c:pt idx="686">
                  <c:v>1952</c:v>
                </c:pt>
                <c:pt idx="687">
                  <c:v>2000</c:v>
                </c:pt>
                <c:pt idx="688">
                  <c:v>1966</c:v>
                </c:pt>
                <c:pt idx="689">
                  <c:v>1980</c:v>
                </c:pt>
                <c:pt idx="690">
                  <c:v>1992</c:v>
                </c:pt>
                <c:pt idx="691">
                  <c:v>2004</c:v>
                </c:pt>
                <c:pt idx="692">
                  <c:v>1986</c:v>
                </c:pt>
                <c:pt idx="693">
                  <c:v>1980</c:v>
                </c:pt>
                <c:pt idx="694">
                  <c:v>1986</c:v>
                </c:pt>
                <c:pt idx="695">
                  <c:v>1992</c:v>
                </c:pt>
                <c:pt idx="696">
                  <c:v>2018</c:v>
                </c:pt>
                <c:pt idx="697">
                  <c:v>2006</c:v>
                </c:pt>
                <c:pt idx="698">
                  <c:v>1978</c:v>
                </c:pt>
                <c:pt idx="699">
                  <c:v>1972</c:v>
                </c:pt>
                <c:pt idx="700">
                  <c:v>2008</c:v>
                </c:pt>
                <c:pt idx="701">
                  <c:v>2066</c:v>
                </c:pt>
                <c:pt idx="702">
                  <c:v>1980</c:v>
                </c:pt>
                <c:pt idx="703">
                  <c:v>1988</c:v>
                </c:pt>
                <c:pt idx="704">
                  <c:v>2016</c:v>
                </c:pt>
                <c:pt idx="705">
                  <c:v>2058</c:v>
                </c:pt>
                <c:pt idx="706">
                  <c:v>2006</c:v>
                </c:pt>
                <c:pt idx="707">
                  <c:v>2026</c:v>
                </c:pt>
                <c:pt idx="708">
                  <c:v>2016</c:v>
                </c:pt>
                <c:pt idx="709">
                  <c:v>2014</c:v>
                </c:pt>
                <c:pt idx="710">
                  <c:v>2020</c:v>
                </c:pt>
                <c:pt idx="711">
                  <c:v>2024</c:v>
                </c:pt>
                <c:pt idx="712">
                  <c:v>1994</c:v>
                </c:pt>
                <c:pt idx="713">
                  <c:v>2032</c:v>
                </c:pt>
                <c:pt idx="714">
                  <c:v>1992</c:v>
                </c:pt>
                <c:pt idx="715">
                  <c:v>2030</c:v>
                </c:pt>
                <c:pt idx="716">
                  <c:v>2040</c:v>
                </c:pt>
                <c:pt idx="717">
                  <c:v>2024</c:v>
                </c:pt>
                <c:pt idx="718">
                  <c:v>1998</c:v>
                </c:pt>
                <c:pt idx="719">
                  <c:v>2026</c:v>
                </c:pt>
                <c:pt idx="720">
                  <c:v>2078</c:v>
                </c:pt>
                <c:pt idx="721">
                  <c:v>2000</c:v>
                </c:pt>
                <c:pt idx="722">
                  <c:v>2044</c:v>
                </c:pt>
                <c:pt idx="723">
                  <c:v>2002</c:v>
                </c:pt>
                <c:pt idx="724">
                  <c:v>2052</c:v>
                </c:pt>
                <c:pt idx="725">
                  <c:v>2072</c:v>
                </c:pt>
                <c:pt idx="726">
                  <c:v>2028</c:v>
                </c:pt>
                <c:pt idx="727">
                  <c:v>2008</c:v>
                </c:pt>
                <c:pt idx="728">
                  <c:v>2058</c:v>
                </c:pt>
                <c:pt idx="729">
                  <c:v>2012</c:v>
                </c:pt>
                <c:pt idx="730">
                  <c:v>2028</c:v>
                </c:pt>
                <c:pt idx="731">
                  <c:v>2020</c:v>
                </c:pt>
                <c:pt idx="732">
                  <c:v>2062</c:v>
                </c:pt>
                <c:pt idx="733">
                  <c:v>2084</c:v>
                </c:pt>
                <c:pt idx="734">
                  <c:v>2052</c:v>
                </c:pt>
                <c:pt idx="735">
                  <c:v>2110</c:v>
                </c:pt>
                <c:pt idx="736">
                  <c:v>2060</c:v>
                </c:pt>
                <c:pt idx="737">
                  <c:v>2044</c:v>
                </c:pt>
                <c:pt idx="738">
                  <c:v>2000</c:v>
                </c:pt>
                <c:pt idx="739">
                  <c:v>2010</c:v>
                </c:pt>
                <c:pt idx="740">
                  <c:v>2026</c:v>
                </c:pt>
                <c:pt idx="741">
                  <c:v>2006</c:v>
                </c:pt>
                <c:pt idx="742">
                  <c:v>2012</c:v>
                </c:pt>
                <c:pt idx="743">
                  <c:v>1984</c:v>
                </c:pt>
                <c:pt idx="744">
                  <c:v>2014</c:v>
                </c:pt>
                <c:pt idx="745">
                  <c:v>1978</c:v>
                </c:pt>
                <c:pt idx="746">
                  <c:v>2014</c:v>
                </c:pt>
                <c:pt idx="747">
                  <c:v>1976</c:v>
                </c:pt>
                <c:pt idx="748">
                  <c:v>2028</c:v>
                </c:pt>
                <c:pt idx="749">
                  <c:v>2018</c:v>
                </c:pt>
                <c:pt idx="750">
                  <c:v>2018</c:v>
                </c:pt>
                <c:pt idx="751">
                  <c:v>1996</c:v>
                </c:pt>
                <c:pt idx="752">
                  <c:v>1994</c:v>
                </c:pt>
                <c:pt idx="753">
                  <c:v>1986</c:v>
                </c:pt>
                <c:pt idx="754">
                  <c:v>2032</c:v>
                </c:pt>
                <c:pt idx="755">
                  <c:v>1978</c:v>
                </c:pt>
                <c:pt idx="756">
                  <c:v>1976</c:v>
                </c:pt>
                <c:pt idx="757">
                  <c:v>1996</c:v>
                </c:pt>
                <c:pt idx="758">
                  <c:v>2014</c:v>
                </c:pt>
                <c:pt idx="759">
                  <c:v>2020</c:v>
                </c:pt>
                <c:pt idx="760">
                  <c:v>2010</c:v>
                </c:pt>
                <c:pt idx="761">
                  <c:v>2016</c:v>
                </c:pt>
                <c:pt idx="762">
                  <c:v>2000</c:v>
                </c:pt>
                <c:pt idx="763">
                  <c:v>2004</c:v>
                </c:pt>
                <c:pt idx="764">
                  <c:v>2004</c:v>
                </c:pt>
                <c:pt idx="765">
                  <c:v>1994</c:v>
                </c:pt>
                <c:pt idx="766">
                  <c:v>2072</c:v>
                </c:pt>
                <c:pt idx="767">
                  <c:v>2040</c:v>
                </c:pt>
                <c:pt idx="768">
                  <c:v>1996</c:v>
                </c:pt>
                <c:pt idx="769">
                  <c:v>2004</c:v>
                </c:pt>
                <c:pt idx="770">
                  <c:v>2016</c:v>
                </c:pt>
                <c:pt idx="771">
                  <c:v>2008</c:v>
                </c:pt>
                <c:pt idx="772">
                  <c:v>1990</c:v>
                </c:pt>
                <c:pt idx="773">
                  <c:v>1994</c:v>
                </c:pt>
                <c:pt idx="774">
                  <c:v>2020</c:v>
                </c:pt>
                <c:pt idx="775">
                  <c:v>2032</c:v>
                </c:pt>
                <c:pt idx="776">
                  <c:v>1990</c:v>
                </c:pt>
                <c:pt idx="777">
                  <c:v>2022</c:v>
                </c:pt>
                <c:pt idx="778">
                  <c:v>2008</c:v>
                </c:pt>
                <c:pt idx="779">
                  <c:v>2102</c:v>
                </c:pt>
                <c:pt idx="780">
                  <c:v>2026</c:v>
                </c:pt>
                <c:pt idx="781">
                  <c:v>2020</c:v>
                </c:pt>
                <c:pt idx="782">
                  <c:v>1992</c:v>
                </c:pt>
                <c:pt idx="783">
                  <c:v>2022</c:v>
                </c:pt>
                <c:pt idx="784">
                  <c:v>2020</c:v>
                </c:pt>
                <c:pt idx="785">
                  <c:v>1996</c:v>
                </c:pt>
                <c:pt idx="786">
                  <c:v>2070</c:v>
                </c:pt>
                <c:pt idx="787">
                  <c:v>1986</c:v>
                </c:pt>
                <c:pt idx="788">
                  <c:v>1996</c:v>
                </c:pt>
                <c:pt idx="789">
                  <c:v>2028</c:v>
                </c:pt>
                <c:pt idx="790">
                  <c:v>1982</c:v>
                </c:pt>
                <c:pt idx="791">
                  <c:v>2000</c:v>
                </c:pt>
                <c:pt idx="792">
                  <c:v>1994</c:v>
                </c:pt>
                <c:pt idx="793">
                  <c:v>1988</c:v>
                </c:pt>
                <c:pt idx="794">
                  <c:v>2084</c:v>
                </c:pt>
                <c:pt idx="795">
                  <c:v>2018</c:v>
                </c:pt>
                <c:pt idx="796">
                  <c:v>2024</c:v>
                </c:pt>
                <c:pt idx="797">
                  <c:v>2004</c:v>
                </c:pt>
                <c:pt idx="798">
                  <c:v>2004</c:v>
                </c:pt>
                <c:pt idx="799">
                  <c:v>2014</c:v>
                </c:pt>
                <c:pt idx="800">
                  <c:v>2002</c:v>
                </c:pt>
                <c:pt idx="801">
                  <c:v>1994</c:v>
                </c:pt>
                <c:pt idx="802">
                  <c:v>2040</c:v>
                </c:pt>
                <c:pt idx="803">
                  <c:v>2000</c:v>
                </c:pt>
                <c:pt idx="804">
                  <c:v>1990</c:v>
                </c:pt>
                <c:pt idx="805">
                  <c:v>1990</c:v>
                </c:pt>
                <c:pt idx="806">
                  <c:v>2016</c:v>
                </c:pt>
                <c:pt idx="807">
                  <c:v>1986</c:v>
                </c:pt>
                <c:pt idx="808">
                  <c:v>1962</c:v>
                </c:pt>
                <c:pt idx="809">
                  <c:v>2034</c:v>
                </c:pt>
                <c:pt idx="810">
                  <c:v>2024</c:v>
                </c:pt>
                <c:pt idx="811">
                  <c:v>2010</c:v>
                </c:pt>
                <c:pt idx="812">
                  <c:v>2018</c:v>
                </c:pt>
                <c:pt idx="813">
                  <c:v>2008</c:v>
                </c:pt>
                <c:pt idx="814">
                  <c:v>2026</c:v>
                </c:pt>
                <c:pt idx="815">
                  <c:v>2038</c:v>
                </c:pt>
                <c:pt idx="816">
                  <c:v>2010</c:v>
                </c:pt>
                <c:pt idx="817">
                  <c:v>2020</c:v>
                </c:pt>
                <c:pt idx="818">
                  <c:v>2030</c:v>
                </c:pt>
                <c:pt idx="819">
                  <c:v>2048</c:v>
                </c:pt>
                <c:pt idx="820">
                  <c:v>1980</c:v>
                </c:pt>
                <c:pt idx="821">
                  <c:v>2002</c:v>
                </c:pt>
                <c:pt idx="822">
                  <c:v>2004</c:v>
                </c:pt>
                <c:pt idx="823">
                  <c:v>2026</c:v>
                </c:pt>
                <c:pt idx="824">
                  <c:v>2034</c:v>
                </c:pt>
                <c:pt idx="825">
                  <c:v>2050</c:v>
                </c:pt>
                <c:pt idx="826">
                  <c:v>2024</c:v>
                </c:pt>
                <c:pt idx="827">
                  <c:v>2004</c:v>
                </c:pt>
                <c:pt idx="828">
                  <c:v>1980</c:v>
                </c:pt>
                <c:pt idx="829">
                  <c:v>2058</c:v>
                </c:pt>
                <c:pt idx="830">
                  <c:v>2004</c:v>
                </c:pt>
                <c:pt idx="831">
                  <c:v>2006</c:v>
                </c:pt>
                <c:pt idx="832">
                  <c:v>2034</c:v>
                </c:pt>
                <c:pt idx="833">
                  <c:v>2050</c:v>
                </c:pt>
                <c:pt idx="834">
                  <c:v>2050</c:v>
                </c:pt>
                <c:pt idx="835">
                  <c:v>2022</c:v>
                </c:pt>
                <c:pt idx="836">
                  <c:v>2088</c:v>
                </c:pt>
                <c:pt idx="837">
                  <c:v>2014</c:v>
                </c:pt>
                <c:pt idx="838">
                  <c:v>2038</c:v>
                </c:pt>
                <c:pt idx="839">
                  <c:v>2028</c:v>
                </c:pt>
                <c:pt idx="840">
                  <c:v>2022</c:v>
                </c:pt>
                <c:pt idx="841">
                  <c:v>2014</c:v>
                </c:pt>
                <c:pt idx="842">
                  <c:v>1982</c:v>
                </c:pt>
                <c:pt idx="843">
                  <c:v>2050</c:v>
                </c:pt>
                <c:pt idx="844">
                  <c:v>1982</c:v>
                </c:pt>
                <c:pt idx="845">
                  <c:v>2014</c:v>
                </c:pt>
                <c:pt idx="846">
                  <c:v>1992</c:v>
                </c:pt>
                <c:pt idx="847">
                  <c:v>2034</c:v>
                </c:pt>
                <c:pt idx="848">
                  <c:v>2028</c:v>
                </c:pt>
                <c:pt idx="849">
                  <c:v>2044</c:v>
                </c:pt>
                <c:pt idx="850">
                  <c:v>2070</c:v>
                </c:pt>
                <c:pt idx="851">
                  <c:v>2004</c:v>
                </c:pt>
                <c:pt idx="852">
                  <c:v>2008</c:v>
                </c:pt>
                <c:pt idx="853">
                  <c:v>1984</c:v>
                </c:pt>
                <c:pt idx="854">
                  <c:v>2008</c:v>
                </c:pt>
                <c:pt idx="855">
                  <c:v>2030</c:v>
                </c:pt>
                <c:pt idx="856">
                  <c:v>2014</c:v>
                </c:pt>
                <c:pt idx="857">
                  <c:v>1984</c:v>
                </c:pt>
                <c:pt idx="858">
                  <c:v>2014</c:v>
                </c:pt>
                <c:pt idx="859">
                  <c:v>2058</c:v>
                </c:pt>
                <c:pt idx="860">
                  <c:v>1994</c:v>
                </c:pt>
                <c:pt idx="861">
                  <c:v>2006</c:v>
                </c:pt>
                <c:pt idx="862">
                  <c:v>2002</c:v>
                </c:pt>
                <c:pt idx="863">
                  <c:v>2044</c:v>
                </c:pt>
                <c:pt idx="864">
                  <c:v>2048</c:v>
                </c:pt>
                <c:pt idx="865">
                  <c:v>2022</c:v>
                </c:pt>
                <c:pt idx="866">
                  <c:v>1994</c:v>
                </c:pt>
                <c:pt idx="867">
                  <c:v>2002</c:v>
                </c:pt>
                <c:pt idx="868">
                  <c:v>2016</c:v>
                </c:pt>
                <c:pt idx="869">
                  <c:v>2046</c:v>
                </c:pt>
                <c:pt idx="870">
                  <c:v>2036</c:v>
                </c:pt>
                <c:pt idx="871">
                  <c:v>2024</c:v>
                </c:pt>
                <c:pt idx="872">
                  <c:v>2022</c:v>
                </c:pt>
                <c:pt idx="873">
                  <c:v>2058</c:v>
                </c:pt>
                <c:pt idx="874">
                  <c:v>2068</c:v>
                </c:pt>
                <c:pt idx="875">
                  <c:v>1960</c:v>
                </c:pt>
                <c:pt idx="876">
                  <c:v>2020</c:v>
                </c:pt>
                <c:pt idx="877">
                  <c:v>2038</c:v>
                </c:pt>
                <c:pt idx="878">
                  <c:v>2050</c:v>
                </c:pt>
                <c:pt idx="879">
                  <c:v>2032</c:v>
                </c:pt>
                <c:pt idx="880">
                  <c:v>2048</c:v>
                </c:pt>
                <c:pt idx="881">
                  <c:v>2036</c:v>
                </c:pt>
                <c:pt idx="882">
                  <c:v>2080</c:v>
                </c:pt>
                <c:pt idx="883">
                  <c:v>2056</c:v>
                </c:pt>
                <c:pt idx="884">
                  <c:v>2054</c:v>
                </c:pt>
                <c:pt idx="885">
                  <c:v>2058</c:v>
                </c:pt>
                <c:pt idx="886">
                  <c:v>2052</c:v>
                </c:pt>
                <c:pt idx="887">
                  <c:v>2034</c:v>
                </c:pt>
                <c:pt idx="888">
                  <c:v>2042</c:v>
                </c:pt>
                <c:pt idx="889">
                  <c:v>2044</c:v>
                </c:pt>
                <c:pt idx="890">
                  <c:v>2080</c:v>
                </c:pt>
                <c:pt idx="891">
                  <c:v>2070</c:v>
                </c:pt>
                <c:pt idx="892">
                  <c:v>2070</c:v>
                </c:pt>
                <c:pt idx="893">
                  <c:v>2054</c:v>
                </c:pt>
                <c:pt idx="894">
                  <c:v>2050</c:v>
                </c:pt>
                <c:pt idx="895">
                  <c:v>2044</c:v>
                </c:pt>
                <c:pt idx="896">
                  <c:v>2066</c:v>
                </c:pt>
                <c:pt idx="897">
                  <c:v>2086</c:v>
                </c:pt>
                <c:pt idx="898">
                  <c:v>2074</c:v>
                </c:pt>
                <c:pt idx="899">
                  <c:v>2086</c:v>
                </c:pt>
                <c:pt idx="900">
                  <c:v>2068</c:v>
                </c:pt>
                <c:pt idx="901">
                  <c:v>2088</c:v>
                </c:pt>
                <c:pt idx="902">
                  <c:v>2100</c:v>
                </c:pt>
                <c:pt idx="903">
                  <c:v>2060</c:v>
                </c:pt>
                <c:pt idx="904">
                  <c:v>2078</c:v>
                </c:pt>
                <c:pt idx="905">
                  <c:v>2066</c:v>
                </c:pt>
                <c:pt idx="906">
                  <c:v>2090</c:v>
                </c:pt>
                <c:pt idx="907">
                  <c:v>2104</c:v>
                </c:pt>
                <c:pt idx="908">
                  <c:v>2104</c:v>
                </c:pt>
                <c:pt idx="909">
                  <c:v>2088</c:v>
                </c:pt>
                <c:pt idx="910">
                  <c:v>2020</c:v>
                </c:pt>
                <c:pt idx="911">
                  <c:v>2038</c:v>
                </c:pt>
                <c:pt idx="912">
                  <c:v>2030</c:v>
                </c:pt>
                <c:pt idx="913">
                  <c:v>2056</c:v>
                </c:pt>
                <c:pt idx="914">
                  <c:v>2070</c:v>
                </c:pt>
                <c:pt idx="915">
                  <c:v>2064</c:v>
                </c:pt>
                <c:pt idx="916">
                  <c:v>2028</c:v>
                </c:pt>
                <c:pt idx="917">
                  <c:v>2032</c:v>
                </c:pt>
                <c:pt idx="918">
                  <c:v>2044</c:v>
                </c:pt>
                <c:pt idx="919">
                  <c:v>2048</c:v>
                </c:pt>
                <c:pt idx="920">
                  <c:v>2006</c:v>
                </c:pt>
                <c:pt idx="921">
                  <c:v>2010</c:v>
                </c:pt>
                <c:pt idx="922">
                  <c:v>1998</c:v>
                </c:pt>
                <c:pt idx="923">
                  <c:v>2028</c:v>
                </c:pt>
                <c:pt idx="924">
                  <c:v>2016</c:v>
                </c:pt>
                <c:pt idx="925">
                  <c:v>2020</c:v>
                </c:pt>
                <c:pt idx="926">
                  <c:v>2030</c:v>
                </c:pt>
                <c:pt idx="927">
                  <c:v>2044</c:v>
                </c:pt>
                <c:pt idx="928">
                  <c:v>2018</c:v>
                </c:pt>
                <c:pt idx="929">
                  <c:v>2054</c:v>
                </c:pt>
                <c:pt idx="930">
                  <c:v>1988</c:v>
                </c:pt>
                <c:pt idx="931">
                  <c:v>2038</c:v>
                </c:pt>
                <c:pt idx="932">
                  <c:v>2050</c:v>
                </c:pt>
                <c:pt idx="933">
                  <c:v>2046</c:v>
                </c:pt>
                <c:pt idx="934">
                  <c:v>2012</c:v>
                </c:pt>
                <c:pt idx="935">
                  <c:v>2042</c:v>
                </c:pt>
                <c:pt idx="936">
                  <c:v>2096</c:v>
                </c:pt>
                <c:pt idx="937">
                  <c:v>2054</c:v>
                </c:pt>
                <c:pt idx="938">
                  <c:v>2050</c:v>
                </c:pt>
                <c:pt idx="939">
                  <c:v>2032</c:v>
                </c:pt>
                <c:pt idx="940">
                  <c:v>2098</c:v>
                </c:pt>
                <c:pt idx="941">
                  <c:v>2040</c:v>
                </c:pt>
                <c:pt idx="942">
                  <c:v>2048</c:v>
                </c:pt>
                <c:pt idx="943">
                  <c:v>2018</c:v>
                </c:pt>
                <c:pt idx="944">
                  <c:v>2014</c:v>
                </c:pt>
                <c:pt idx="945">
                  <c:v>2056</c:v>
                </c:pt>
                <c:pt idx="946">
                  <c:v>2042</c:v>
                </c:pt>
                <c:pt idx="947">
                  <c:v>2002</c:v>
                </c:pt>
                <c:pt idx="948">
                  <c:v>2040</c:v>
                </c:pt>
                <c:pt idx="949">
                  <c:v>2042</c:v>
                </c:pt>
                <c:pt idx="950">
                  <c:v>2024</c:v>
                </c:pt>
                <c:pt idx="951">
                  <c:v>1992</c:v>
                </c:pt>
                <c:pt idx="952">
                  <c:v>1988</c:v>
                </c:pt>
                <c:pt idx="953">
                  <c:v>2082</c:v>
                </c:pt>
                <c:pt idx="954">
                  <c:v>2042</c:v>
                </c:pt>
                <c:pt idx="955">
                  <c:v>2018</c:v>
                </c:pt>
                <c:pt idx="956">
                  <c:v>2080</c:v>
                </c:pt>
                <c:pt idx="957">
                  <c:v>2064</c:v>
                </c:pt>
                <c:pt idx="958">
                  <c:v>2032</c:v>
                </c:pt>
                <c:pt idx="959">
                  <c:v>2056</c:v>
                </c:pt>
                <c:pt idx="960">
                  <c:v>2064</c:v>
                </c:pt>
                <c:pt idx="961">
                  <c:v>2038</c:v>
                </c:pt>
                <c:pt idx="962">
                  <c:v>2080</c:v>
                </c:pt>
                <c:pt idx="963">
                  <c:v>2082</c:v>
                </c:pt>
                <c:pt idx="964">
                  <c:v>2052</c:v>
                </c:pt>
                <c:pt idx="965">
                  <c:v>2090</c:v>
                </c:pt>
                <c:pt idx="966">
                  <c:v>2040</c:v>
                </c:pt>
                <c:pt idx="967">
                  <c:v>2062</c:v>
                </c:pt>
                <c:pt idx="968">
                  <c:v>2098</c:v>
                </c:pt>
                <c:pt idx="969">
                  <c:v>2106</c:v>
                </c:pt>
                <c:pt idx="970">
                  <c:v>2058</c:v>
                </c:pt>
                <c:pt idx="971">
                  <c:v>2016</c:v>
                </c:pt>
                <c:pt idx="972">
                  <c:v>2008</c:v>
                </c:pt>
                <c:pt idx="973">
                  <c:v>2056</c:v>
                </c:pt>
                <c:pt idx="974">
                  <c:v>2048</c:v>
                </c:pt>
                <c:pt idx="975">
                  <c:v>2072</c:v>
                </c:pt>
                <c:pt idx="976">
                  <c:v>2112</c:v>
                </c:pt>
                <c:pt idx="977">
                  <c:v>2076</c:v>
                </c:pt>
                <c:pt idx="978">
                  <c:v>2074</c:v>
                </c:pt>
                <c:pt idx="979">
                  <c:v>2086</c:v>
                </c:pt>
                <c:pt idx="980">
                  <c:v>2098</c:v>
                </c:pt>
                <c:pt idx="981">
                  <c:v>2058</c:v>
                </c:pt>
                <c:pt idx="982">
                  <c:v>2084</c:v>
                </c:pt>
                <c:pt idx="983">
                  <c:v>2062</c:v>
                </c:pt>
                <c:pt idx="984">
                  <c:v>2068</c:v>
                </c:pt>
                <c:pt idx="985">
                  <c:v>2080</c:v>
                </c:pt>
                <c:pt idx="986">
                  <c:v>2010</c:v>
                </c:pt>
                <c:pt idx="987">
                  <c:v>2052</c:v>
                </c:pt>
                <c:pt idx="988">
                  <c:v>2052</c:v>
                </c:pt>
                <c:pt idx="989">
                  <c:v>2020</c:v>
                </c:pt>
                <c:pt idx="990">
                  <c:v>2076</c:v>
                </c:pt>
                <c:pt idx="991">
                  <c:v>2034</c:v>
                </c:pt>
                <c:pt idx="992">
                  <c:v>2002</c:v>
                </c:pt>
                <c:pt idx="993">
                  <c:v>2088</c:v>
                </c:pt>
                <c:pt idx="994">
                  <c:v>2048</c:v>
                </c:pt>
                <c:pt idx="995">
                  <c:v>2052</c:v>
                </c:pt>
                <c:pt idx="996">
                  <c:v>2084</c:v>
                </c:pt>
                <c:pt idx="997">
                  <c:v>2046</c:v>
                </c:pt>
                <c:pt idx="998">
                  <c:v>2058</c:v>
                </c:pt>
                <c:pt idx="999">
                  <c:v>2044</c:v>
                </c:pt>
                <c:pt idx="1000">
                  <c:v>2036</c:v>
                </c:pt>
                <c:pt idx="1001">
                  <c:v>2014</c:v>
                </c:pt>
                <c:pt idx="1002">
                  <c:v>2066</c:v>
                </c:pt>
                <c:pt idx="1003">
                  <c:v>2046</c:v>
                </c:pt>
                <c:pt idx="1004">
                  <c:v>2028</c:v>
                </c:pt>
                <c:pt idx="1005">
                  <c:v>2040</c:v>
                </c:pt>
                <c:pt idx="1006">
                  <c:v>1994</c:v>
                </c:pt>
                <c:pt idx="1007">
                  <c:v>2060</c:v>
                </c:pt>
                <c:pt idx="1008">
                  <c:v>2052</c:v>
                </c:pt>
                <c:pt idx="1009">
                  <c:v>2060</c:v>
                </c:pt>
                <c:pt idx="1010">
                  <c:v>2026</c:v>
                </c:pt>
                <c:pt idx="1011">
                  <c:v>2070</c:v>
                </c:pt>
                <c:pt idx="1012">
                  <c:v>2030</c:v>
                </c:pt>
                <c:pt idx="1013">
                  <c:v>2036</c:v>
                </c:pt>
                <c:pt idx="1014">
                  <c:v>2050</c:v>
                </c:pt>
                <c:pt idx="1015">
                  <c:v>2040</c:v>
                </c:pt>
                <c:pt idx="1016">
                  <c:v>2032</c:v>
                </c:pt>
                <c:pt idx="1017">
                  <c:v>2038</c:v>
                </c:pt>
                <c:pt idx="1018">
                  <c:v>2036</c:v>
                </c:pt>
                <c:pt idx="1019">
                  <c:v>2080</c:v>
                </c:pt>
                <c:pt idx="1020">
                  <c:v>2030</c:v>
                </c:pt>
                <c:pt idx="1021">
                  <c:v>2026</c:v>
                </c:pt>
                <c:pt idx="1022">
                  <c:v>2050</c:v>
                </c:pt>
                <c:pt idx="1023">
                  <c:v>2010</c:v>
                </c:pt>
                <c:pt idx="1024">
                  <c:v>2068</c:v>
                </c:pt>
                <c:pt idx="1025">
                  <c:v>2042</c:v>
                </c:pt>
                <c:pt idx="1026">
                  <c:v>2034</c:v>
                </c:pt>
                <c:pt idx="1027">
                  <c:v>2056</c:v>
                </c:pt>
                <c:pt idx="1028">
                  <c:v>2040</c:v>
                </c:pt>
                <c:pt idx="1029">
                  <c:v>2046</c:v>
                </c:pt>
                <c:pt idx="1030">
                  <c:v>2000</c:v>
                </c:pt>
                <c:pt idx="1031">
                  <c:v>2058</c:v>
                </c:pt>
                <c:pt idx="1032">
                  <c:v>2016</c:v>
                </c:pt>
                <c:pt idx="1033">
                  <c:v>2004</c:v>
                </c:pt>
                <c:pt idx="1034">
                  <c:v>2042</c:v>
                </c:pt>
                <c:pt idx="1035">
                  <c:v>2090</c:v>
                </c:pt>
                <c:pt idx="1036">
                  <c:v>2030</c:v>
                </c:pt>
                <c:pt idx="1037">
                  <c:v>2012</c:v>
                </c:pt>
                <c:pt idx="1038">
                  <c:v>2070</c:v>
                </c:pt>
                <c:pt idx="1039">
                  <c:v>1996</c:v>
                </c:pt>
                <c:pt idx="1040">
                  <c:v>2018</c:v>
                </c:pt>
                <c:pt idx="1041">
                  <c:v>2042</c:v>
                </c:pt>
                <c:pt idx="1042">
                  <c:v>2020</c:v>
                </c:pt>
                <c:pt idx="1043">
                  <c:v>2026</c:v>
                </c:pt>
                <c:pt idx="1044">
                  <c:v>2012</c:v>
                </c:pt>
                <c:pt idx="1045">
                  <c:v>2038</c:v>
                </c:pt>
                <c:pt idx="1046">
                  <c:v>2026</c:v>
                </c:pt>
                <c:pt idx="1047">
                  <c:v>2078</c:v>
                </c:pt>
                <c:pt idx="1048">
                  <c:v>2086</c:v>
                </c:pt>
                <c:pt idx="1049">
                  <c:v>2072</c:v>
                </c:pt>
                <c:pt idx="1050">
                  <c:v>2036</c:v>
                </c:pt>
                <c:pt idx="1051">
                  <c:v>2062</c:v>
                </c:pt>
                <c:pt idx="1052">
                  <c:v>2058</c:v>
                </c:pt>
                <c:pt idx="1053">
                  <c:v>2054</c:v>
                </c:pt>
                <c:pt idx="1054">
                  <c:v>2058</c:v>
                </c:pt>
                <c:pt idx="1055">
                  <c:v>2048</c:v>
                </c:pt>
                <c:pt idx="1056">
                  <c:v>2066</c:v>
                </c:pt>
                <c:pt idx="1057">
                  <c:v>2048</c:v>
                </c:pt>
                <c:pt idx="1058">
                  <c:v>2004</c:v>
                </c:pt>
                <c:pt idx="1059">
                  <c:v>2068</c:v>
                </c:pt>
                <c:pt idx="1060">
                  <c:v>2014</c:v>
                </c:pt>
                <c:pt idx="1061">
                  <c:v>2096</c:v>
                </c:pt>
                <c:pt idx="1062">
                  <c:v>2066</c:v>
                </c:pt>
                <c:pt idx="1063">
                  <c:v>2060</c:v>
                </c:pt>
                <c:pt idx="1064">
                  <c:v>2044</c:v>
                </c:pt>
                <c:pt idx="1065">
                  <c:v>2052</c:v>
                </c:pt>
                <c:pt idx="1066">
                  <c:v>2054</c:v>
                </c:pt>
                <c:pt idx="1067">
                  <c:v>2050</c:v>
                </c:pt>
                <c:pt idx="1068">
                  <c:v>2044</c:v>
                </c:pt>
                <c:pt idx="1069">
                  <c:v>2020</c:v>
                </c:pt>
                <c:pt idx="1070">
                  <c:v>2066</c:v>
                </c:pt>
                <c:pt idx="1071">
                  <c:v>2020</c:v>
                </c:pt>
                <c:pt idx="1072">
                  <c:v>2030</c:v>
                </c:pt>
                <c:pt idx="1073">
                  <c:v>2062</c:v>
                </c:pt>
                <c:pt idx="1074">
                  <c:v>2086</c:v>
                </c:pt>
                <c:pt idx="1075">
                  <c:v>2036</c:v>
                </c:pt>
                <c:pt idx="1076">
                  <c:v>2046</c:v>
                </c:pt>
                <c:pt idx="1077">
                  <c:v>2024</c:v>
                </c:pt>
                <c:pt idx="1078">
                  <c:v>2068</c:v>
                </c:pt>
                <c:pt idx="1079">
                  <c:v>2024</c:v>
                </c:pt>
                <c:pt idx="1080">
                  <c:v>2102</c:v>
                </c:pt>
                <c:pt idx="1081">
                  <c:v>2054</c:v>
                </c:pt>
                <c:pt idx="1082">
                  <c:v>2044</c:v>
                </c:pt>
                <c:pt idx="1083">
                  <c:v>2066</c:v>
                </c:pt>
                <c:pt idx="1084">
                  <c:v>2062</c:v>
                </c:pt>
                <c:pt idx="1085">
                  <c:v>2086</c:v>
                </c:pt>
                <c:pt idx="1086">
                  <c:v>2088</c:v>
                </c:pt>
                <c:pt idx="1087">
                  <c:v>2078</c:v>
                </c:pt>
                <c:pt idx="1088">
                  <c:v>2088</c:v>
                </c:pt>
                <c:pt idx="1089">
                  <c:v>2068</c:v>
                </c:pt>
                <c:pt idx="1090">
                  <c:v>2066</c:v>
                </c:pt>
                <c:pt idx="1091">
                  <c:v>2036</c:v>
                </c:pt>
                <c:pt idx="1092">
                  <c:v>2060</c:v>
                </c:pt>
                <c:pt idx="1093">
                  <c:v>2084</c:v>
                </c:pt>
                <c:pt idx="1094">
                  <c:v>2030</c:v>
                </c:pt>
                <c:pt idx="1095">
                  <c:v>2110</c:v>
                </c:pt>
                <c:pt idx="1096">
                  <c:v>2062</c:v>
                </c:pt>
                <c:pt idx="1097">
                  <c:v>2082</c:v>
                </c:pt>
                <c:pt idx="1098">
                  <c:v>2102</c:v>
                </c:pt>
                <c:pt idx="1099">
                  <c:v>2020</c:v>
                </c:pt>
                <c:pt idx="1100">
                  <c:v>2078</c:v>
                </c:pt>
                <c:pt idx="1101">
                  <c:v>2006</c:v>
                </c:pt>
                <c:pt idx="1102">
                  <c:v>2000</c:v>
                </c:pt>
                <c:pt idx="1103">
                  <c:v>2060</c:v>
                </c:pt>
                <c:pt idx="1104">
                  <c:v>2048</c:v>
                </c:pt>
                <c:pt idx="1105">
                  <c:v>2076</c:v>
                </c:pt>
                <c:pt idx="1106">
                  <c:v>2052</c:v>
                </c:pt>
                <c:pt idx="1107">
                  <c:v>2054</c:v>
                </c:pt>
                <c:pt idx="1108">
                  <c:v>2080</c:v>
                </c:pt>
                <c:pt idx="1109">
                  <c:v>2034</c:v>
                </c:pt>
                <c:pt idx="1110">
                  <c:v>2040</c:v>
                </c:pt>
                <c:pt idx="1111">
                  <c:v>2054</c:v>
                </c:pt>
                <c:pt idx="1112">
                  <c:v>2052</c:v>
                </c:pt>
                <c:pt idx="1113">
                  <c:v>2062</c:v>
                </c:pt>
                <c:pt idx="1114">
                  <c:v>2038</c:v>
                </c:pt>
                <c:pt idx="1115">
                  <c:v>2060</c:v>
                </c:pt>
                <c:pt idx="1116">
                  <c:v>2070</c:v>
                </c:pt>
                <c:pt idx="1117">
                  <c:v>2070</c:v>
                </c:pt>
                <c:pt idx="1118">
                  <c:v>2056</c:v>
                </c:pt>
                <c:pt idx="1119">
                  <c:v>2036</c:v>
                </c:pt>
                <c:pt idx="1120">
                  <c:v>2046</c:v>
                </c:pt>
                <c:pt idx="1121">
                  <c:v>2076</c:v>
                </c:pt>
                <c:pt idx="1122">
                  <c:v>2022</c:v>
                </c:pt>
                <c:pt idx="1123">
                  <c:v>2068</c:v>
                </c:pt>
                <c:pt idx="1124">
                  <c:v>2056</c:v>
                </c:pt>
                <c:pt idx="1125">
                  <c:v>2064</c:v>
                </c:pt>
                <c:pt idx="1126">
                  <c:v>2074</c:v>
                </c:pt>
                <c:pt idx="1127">
                  <c:v>2058</c:v>
                </c:pt>
                <c:pt idx="1128">
                  <c:v>2106</c:v>
                </c:pt>
                <c:pt idx="1129">
                  <c:v>2092</c:v>
                </c:pt>
                <c:pt idx="1130">
                  <c:v>2094</c:v>
                </c:pt>
                <c:pt idx="1131">
                  <c:v>2116</c:v>
                </c:pt>
                <c:pt idx="1132">
                  <c:v>2082</c:v>
                </c:pt>
                <c:pt idx="1133">
                  <c:v>2164</c:v>
                </c:pt>
                <c:pt idx="1134">
                  <c:v>2130</c:v>
                </c:pt>
                <c:pt idx="1135">
                  <c:v>2062</c:v>
                </c:pt>
                <c:pt idx="1136">
                  <c:v>2126</c:v>
                </c:pt>
                <c:pt idx="1137">
                  <c:v>2122</c:v>
                </c:pt>
                <c:pt idx="1138">
                  <c:v>2136</c:v>
                </c:pt>
                <c:pt idx="1139">
                  <c:v>2154</c:v>
                </c:pt>
                <c:pt idx="1140">
                  <c:v>2144</c:v>
                </c:pt>
                <c:pt idx="1141">
                  <c:v>2158</c:v>
                </c:pt>
                <c:pt idx="1142">
                  <c:v>2174</c:v>
                </c:pt>
                <c:pt idx="1143">
                  <c:v>2136</c:v>
                </c:pt>
                <c:pt idx="1144">
                  <c:v>2172</c:v>
                </c:pt>
                <c:pt idx="1145">
                  <c:v>2182</c:v>
                </c:pt>
                <c:pt idx="1146">
                  <c:v>2242</c:v>
                </c:pt>
                <c:pt idx="1147">
                  <c:v>2198</c:v>
                </c:pt>
                <c:pt idx="1148">
                  <c:v>2180</c:v>
                </c:pt>
                <c:pt idx="1149">
                  <c:v>2276</c:v>
                </c:pt>
                <c:pt idx="1150">
                  <c:v>2300</c:v>
                </c:pt>
                <c:pt idx="1151">
                  <c:v>2314</c:v>
                </c:pt>
                <c:pt idx="1152">
                  <c:v>2316</c:v>
                </c:pt>
                <c:pt idx="1153">
                  <c:v>2336</c:v>
                </c:pt>
                <c:pt idx="1154">
                  <c:v>2354</c:v>
                </c:pt>
                <c:pt idx="1155">
                  <c:v>2246</c:v>
                </c:pt>
                <c:pt idx="1156">
                  <c:v>2284</c:v>
                </c:pt>
                <c:pt idx="1157">
                  <c:v>2366</c:v>
                </c:pt>
                <c:pt idx="1158">
                  <c:v>2388</c:v>
                </c:pt>
                <c:pt idx="1159">
                  <c:v>2384</c:v>
                </c:pt>
                <c:pt idx="1160">
                  <c:v>2336</c:v>
                </c:pt>
                <c:pt idx="1161">
                  <c:v>2338</c:v>
                </c:pt>
                <c:pt idx="1162">
                  <c:v>2328</c:v>
                </c:pt>
                <c:pt idx="1163">
                  <c:v>2422</c:v>
                </c:pt>
                <c:pt idx="1164">
                  <c:v>2356</c:v>
                </c:pt>
                <c:pt idx="1165">
                  <c:v>2426</c:v>
                </c:pt>
                <c:pt idx="1166">
                  <c:v>2324</c:v>
                </c:pt>
                <c:pt idx="1167">
                  <c:v>2382</c:v>
                </c:pt>
                <c:pt idx="1168">
                  <c:v>2372</c:v>
                </c:pt>
                <c:pt idx="1169">
                  <c:v>2388</c:v>
                </c:pt>
                <c:pt idx="1170">
                  <c:v>2336</c:v>
                </c:pt>
                <c:pt idx="1171">
                  <c:v>2370</c:v>
                </c:pt>
                <c:pt idx="1172">
                  <c:v>2272</c:v>
                </c:pt>
                <c:pt idx="1173">
                  <c:v>2316</c:v>
                </c:pt>
                <c:pt idx="1174">
                  <c:v>2310</c:v>
                </c:pt>
                <c:pt idx="1175">
                  <c:v>2334</c:v>
                </c:pt>
                <c:pt idx="1176">
                  <c:v>2226</c:v>
                </c:pt>
                <c:pt idx="1177">
                  <c:v>2246</c:v>
                </c:pt>
                <c:pt idx="1178">
                  <c:v>2252</c:v>
                </c:pt>
                <c:pt idx="1179">
                  <c:v>2162</c:v>
                </c:pt>
                <c:pt idx="1180">
                  <c:v>2120</c:v>
                </c:pt>
                <c:pt idx="1181">
                  <c:v>2122</c:v>
                </c:pt>
                <c:pt idx="1182">
                  <c:v>2222</c:v>
                </c:pt>
                <c:pt idx="1183">
                  <c:v>2144</c:v>
                </c:pt>
                <c:pt idx="1184">
                  <c:v>2132</c:v>
                </c:pt>
                <c:pt idx="1185">
                  <c:v>2154</c:v>
                </c:pt>
                <c:pt idx="1186">
                  <c:v>2122</c:v>
                </c:pt>
                <c:pt idx="1187">
                  <c:v>2096</c:v>
                </c:pt>
                <c:pt idx="1188">
                  <c:v>2120</c:v>
                </c:pt>
                <c:pt idx="1189">
                  <c:v>2144</c:v>
                </c:pt>
                <c:pt idx="1190">
                  <c:v>2100</c:v>
                </c:pt>
                <c:pt idx="1191">
                  <c:v>2068</c:v>
                </c:pt>
                <c:pt idx="1192">
                  <c:v>2126</c:v>
                </c:pt>
                <c:pt idx="1193">
                  <c:v>2112</c:v>
                </c:pt>
                <c:pt idx="1194">
                  <c:v>2056</c:v>
                </c:pt>
                <c:pt idx="1195">
                  <c:v>2086</c:v>
                </c:pt>
                <c:pt idx="1196">
                  <c:v>2044</c:v>
                </c:pt>
                <c:pt idx="1197">
                  <c:v>2072</c:v>
                </c:pt>
                <c:pt idx="1198">
                  <c:v>2100</c:v>
                </c:pt>
                <c:pt idx="1199">
                  <c:v>2046</c:v>
                </c:pt>
                <c:pt idx="1200">
                  <c:v>2048</c:v>
                </c:pt>
                <c:pt idx="1201">
                  <c:v>2084</c:v>
                </c:pt>
                <c:pt idx="1202">
                  <c:v>2114</c:v>
                </c:pt>
                <c:pt idx="1203">
                  <c:v>2100</c:v>
                </c:pt>
                <c:pt idx="1204">
                  <c:v>2090</c:v>
                </c:pt>
                <c:pt idx="1205">
                  <c:v>2054</c:v>
                </c:pt>
                <c:pt idx="1206">
                  <c:v>2042</c:v>
                </c:pt>
                <c:pt idx="1207">
                  <c:v>2052</c:v>
                </c:pt>
                <c:pt idx="1208">
                  <c:v>2076</c:v>
                </c:pt>
                <c:pt idx="1209">
                  <c:v>2050</c:v>
                </c:pt>
                <c:pt idx="1210">
                  <c:v>2012</c:v>
                </c:pt>
                <c:pt idx="1211">
                  <c:v>2074</c:v>
                </c:pt>
                <c:pt idx="1212">
                  <c:v>2040</c:v>
                </c:pt>
                <c:pt idx="1213">
                  <c:v>2090</c:v>
                </c:pt>
                <c:pt idx="1214">
                  <c:v>2018</c:v>
                </c:pt>
                <c:pt idx="1215">
                  <c:v>2092</c:v>
                </c:pt>
                <c:pt idx="1216">
                  <c:v>2038</c:v>
                </c:pt>
                <c:pt idx="1217">
                  <c:v>2064</c:v>
                </c:pt>
                <c:pt idx="1218">
                  <c:v>2052</c:v>
                </c:pt>
                <c:pt idx="1219">
                  <c:v>2086</c:v>
                </c:pt>
                <c:pt idx="1220">
                  <c:v>2008</c:v>
                </c:pt>
                <c:pt idx="1221">
                  <c:v>2062</c:v>
                </c:pt>
                <c:pt idx="1222">
                  <c:v>2024</c:v>
                </c:pt>
                <c:pt idx="1223">
                  <c:v>2068</c:v>
                </c:pt>
                <c:pt idx="1224">
                  <c:v>2062</c:v>
                </c:pt>
                <c:pt idx="1225">
                  <c:v>2076</c:v>
                </c:pt>
                <c:pt idx="1226">
                  <c:v>2004</c:v>
                </c:pt>
                <c:pt idx="1227">
                  <c:v>2044</c:v>
                </c:pt>
                <c:pt idx="1228">
                  <c:v>2054</c:v>
                </c:pt>
                <c:pt idx="1229">
                  <c:v>2014</c:v>
                </c:pt>
                <c:pt idx="1230">
                  <c:v>2050</c:v>
                </c:pt>
                <c:pt idx="1231">
                  <c:v>2028</c:v>
                </c:pt>
                <c:pt idx="1232">
                  <c:v>2064</c:v>
                </c:pt>
                <c:pt idx="1233">
                  <c:v>2126</c:v>
                </c:pt>
                <c:pt idx="1234">
                  <c:v>2060</c:v>
                </c:pt>
                <c:pt idx="1235">
                  <c:v>2068</c:v>
                </c:pt>
                <c:pt idx="1236">
                  <c:v>2102</c:v>
                </c:pt>
                <c:pt idx="1237">
                  <c:v>2062</c:v>
                </c:pt>
                <c:pt idx="1238">
                  <c:v>2048</c:v>
                </c:pt>
                <c:pt idx="1239">
                  <c:v>2098</c:v>
                </c:pt>
                <c:pt idx="1240">
                  <c:v>2040</c:v>
                </c:pt>
                <c:pt idx="1241">
                  <c:v>2066</c:v>
                </c:pt>
                <c:pt idx="1242">
                  <c:v>2080</c:v>
                </c:pt>
                <c:pt idx="1243">
                  <c:v>2116</c:v>
                </c:pt>
                <c:pt idx="1244">
                  <c:v>2074</c:v>
                </c:pt>
                <c:pt idx="1245">
                  <c:v>2068</c:v>
                </c:pt>
                <c:pt idx="1246">
                  <c:v>2066</c:v>
                </c:pt>
                <c:pt idx="1247">
                  <c:v>2142</c:v>
                </c:pt>
                <c:pt idx="1248">
                  <c:v>2188</c:v>
                </c:pt>
                <c:pt idx="1249">
                  <c:v>2126</c:v>
                </c:pt>
                <c:pt idx="1250">
                  <c:v>2130</c:v>
                </c:pt>
                <c:pt idx="1251">
                  <c:v>2088</c:v>
                </c:pt>
                <c:pt idx="1252">
                  <c:v>2178</c:v>
                </c:pt>
                <c:pt idx="1253">
                  <c:v>2128</c:v>
                </c:pt>
                <c:pt idx="1254">
                  <c:v>2114</c:v>
                </c:pt>
                <c:pt idx="1255">
                  <c:v>2170</c:v>
                </c:pt>
                <c:pt idx="1256">
                  <c:v>2160</c:v>
                </c:pt>
                <c:pt idx="1257">
                  <c:v>2210</c:v>
                </c:pt>
                <c:pt idx="1258">
                  <c:v>2188</c:v>
                </c:pt>
                <c:pt idx="1259">
                  <c:v>2140</c:v>
                </c:pt>
                <c:pt idx="1260">
                  <c:v>2176</c:v>
                </c:pt>
                <c:pt idx="1261">
                  <c:v>2188</c:v>
                </c:pt>
                <c:pt idx="1262">
                  <c:v>2174</c:v>
                </c:pt>
                <c:pt idx="1263">
                  <c:v>2168</c:v>
                </c:pt>
                <c:pt idx="1264">
                  <c:v>2172</c:v>
                </c:pt>
                <c:pt idx="1265">
                  <c:v>2214</c:v>
                </c:pt>
                <c:pt idx="1266">
                  <c:v>2196</c:v>
                </c:pt>
                <c:pt idx="1267">
                  <c:v>2234</c:v>
                </c:pt>
                <c:pt idx="1268">
                  <c:v>2228</c:v>
                </c:pt>
                <c:pt idx="1269">
                  <c:v>2206</c:v>
                </c:pt>
                <c:pt idx="1270">
                  <c:v>2266</c:v>
                </c:pt>
                <c:pt idx="1271">
                  <c:v>2156</c:v>
                </c:pt>
                <c:pt idx="1272">
                  <c:v>2236</c:v>
                </c:pt>
                <c:pt idx="1273">
                  <c:v>2260</c:v>
                </c:pt>
                <c:pt idx="1274">
                  <c:v>2196</c:v>
                </c:pt>
                <c:pt idx="1275">
                  <c:v>2212</c:v>
                </c:pt>
                <c:pt idx="1276">
                  <c:v>2164</c:v>
                </c:pt>
                <c:pt idx="1277">
                  <c:v>2104</c:v>
                </c:pt>
                <c:pt idx="1278">
                  <c:v>2196</c:v>
                </c:pt>
                <c:pt idx="1279">
                  <c:v>2164</c:v>
                </c:pt>
                <c:pt idx="1280">
                  <c:v>2178</c:v>
                </c:pt>
                <c:pt idx="1281">
                  <c:v>2136</c:v>
                </c:pt>
                <c:pt idx="1282">
                  <c:v>2134</c:v>
                </c:pt>
                <c:pt idx="1283">
                  <c:v>2128</c:v>
                </c:pt>
                <c:pt idx="1284">
                  <c:v>2124</c:v>
                </c:pt>
                <c:pt idx="1285">
                  <c:v>2080</c:v>
                </c:pt>
                <c:pt idx="1286">
                  <c:v>2026</c:v>
                </c:pt>
                <c:pt idx="1287">
                  <c:v>2084</c:v>
                </c:pt>
                <c:pt idx="1288">
                  <c:v>2098</c:v>
                </c:pt>
                <c:pt idx="1289">
                  <c:v>2080</c:v>
                </c:pt>
                <c:pt idx="1290">
                  <c:v>2076</c:v>
                </c:pt>
                <c:pt idx="1291">
                  <c:v>2092</c:v>
                </c:pt>
                <c:pt idx="1292">
                  <c:v>2072</c:v>
                </c:pt>
                <c:pt idx="1293">
                  <c:v>2050</c:v>
                </c:pt>
                <c:pt idx="1294">
                  <c:v>2058</c:v>
                </c:pt>
                <c:pt idx="1295">
                  <c:v>2084</c:v>
                </c:pt>
                <c:pt idx="1296">
                  <c:v>2052</c:v>
                </c:pt>
                <c:pt idx="1297">
                  <c:v>2080</c:v>
                </c:pt>
                <c:pt idx="1298">
                  <c:v>2074</c:v>
                </c:pt>
                <c:pt idx="1299">
                  <c:v>2046</c:v>
                </c:pt>
                <c:pt idx="1300">
                  <c:v>2072</c:v>
                </c:pt>
                <c:pt idx="1301">
                  <c:v>2036</c:v>
                </c:pt>
                <c:pt idx="1302">
                  <c:v>2036</c:v>
                </c:pt>
                <c:pt idx="1303">
                  <c:v>2044</c:v>
                </c:pt>
                <c:pt idx="1304">
                  <c:v>2068</c:v>
                </c:pt>
                <c:pt idx="1305">
                  <c:v>2088</c:v>
                </c:pt>
                <c:pt idx="1306">
                  <c:v>2030</c:v>
                </c:pt>
                <c:pt idx="1307">
                  <c:v>2062</c:v>
                </c:pt>
                <c:pt idx="1308">
                  <c:v>2030</c:v>
                </c:pt>
                <c:pt idx="1309">
                  <c:v>2050</c:v>
                </c:pt>
                <c:pt idx="1310">
                  <c:v>2022</c:v>
                </c:pt>
                <c:pt idx="1311">
                  <c:v>2054</c:v>
                </c:pt>
                <c:pt idx="1312">
                  <c:v>2054</c:v>
                </c:pt>
                <c:pt idx="1313">
                  <c:v>2038</c:v>
                </c:pt>
                <c:pt idx="1314">
                  <c:v>2022</c:v>
                </c:pt>
                <c:pt idx="1315">
                  <c:v>2086</c:v>
                </c:pt>
                <c:pt idx="1316">
                  <c:v>2046</c:v>
                </c:pt>
                <c:pt idx="1317">
                  <c:v>2076</c:v>
                </c:pt>
                <c:pt idx="1318">
                  <c:v>2064</c:v>
                </c:pt>
                <c:pt idx="1319">
                  <c:v>2070</c:v>
                </c:pt>
                <c:pt idx="1320">
                  <c:v>2050</c:v>
                </c:pt>
                <c:pt idx="1321">
                  <c:v>2092</c:v>
                </c:pt>
                <c:pt idx="1322">
                  <c:v>2070</c:v>
                </c:pt>
                <c:pt idx="1323">
                  <c:v>2054</c:v>
                </c:pt>
                <c:pt idx="1324">
                  <c:v>2028</c:v>
                </c:pt>
                <c:pt idx="1325">
                  <c:v>2064</c:v>
                </c:pt>
                <c:pt idx="1326">
                  <c:v>2058</c:v>
                </c:pt>
                <c:pt idx="1327">
                  <c:v>2044</c:v>
                </c:pt>
                <c:pt idx="1328">
                  <c:v>2086</c:v>
                </c:pt>
                <c:pt idx="1329">
                  <c:v>2050</c:v>
                </c:pt>
                <c:pt idx="1330">
                  <c:v>2078</c:v>
                </c:pt>
                <c:pt idx="1331">
                  <c:v>2078</c:v>
                </c:pt>
                <c:pt idx="1332">
                  <c:v>2026</c:v>
                </c:pt>
                <c:pt idx="1333">
                  <c:v>2038</c:v>
                </c:pt>
                <c:pt idx="1334">
                  <c:v>2024</c:v>
                </c:pt>
                <c:pt idx="1335">
                  <c:v>2060</c:v>
                </c:pt>
                <c:pt idx="1336">
                  <c:v>2080</c:v>
                </c:pt>
                <c:pt idx="1337">
                  <c:v>2040</c:v>
                </c:pt>
                <c:pt idx="1338">
                  <c:v>2056</c:v>
                </c:pt>
                <c:pt idx="1339">
                  <c:v>2062</c:v>
                </c:pt>
                <c:pt idx="1340">
                  <c:v>2042</c:v>
                </c:pt>
                <c:pt idx="1341">
                  <c:v>2028</c:v>
                </c:pt>
                <c:pt idx="1342">
                  <c:v>2074</c:v>
                </c:pt>
                <c:pt idx="1343">
                  <c:v>2076</c:v>
                </c:pt>
                <c:pt idx="1344">
                  <c:v>2060</c:v>
                </c:pt>
                <c:pt idx="1345">
                  <c:v>2088</c:v>
                </c:pt>
                <c:pt idx="1346">
                  <c:v>2026</c:v>
                </c:pt>
                <c:pt idx="1347">
                  <c:v>2068</c:v>
                </c:pt>
                <c:pt idx="1348">
                  <c:v>2032</c:v>
                </c:pt>
                <c:pt idx="1349">
                  <c:v>2060</c:v>
                </c:pt>
                <c:pt idx="1350">
                  <c:v>2034</c:v>
                </c:pt>
                <c:pt idx="1351">
                  <c:v>2078</c:v>
                </c:pt>
                <c:pt idx="1352">
                  <c:v>2060</c:v>
                </c:pt>
                <c:pt idx="1353">
                  <c:v>2082</c:v>
                </c:pt>
                <c:pt idx="1354">
                  <c:v>2088</c:v>
                </c:pt>
                <c:pt idx="1355">
                  <c:v>2048</c:v>
                </c:pt>
                <c:pt idx="1356">
                  <c:v>2088</c:v>
                </c:pt>
                <c:pt idx="1357">
                  <c:v>2138</c:v>
                </c:pt>
                <c:pt idx="1358">
                  <c:v>2110</c:v>
                </c:pt>
                <c:pt idx="1359">
                  <c:v>2104</c:v>
                </c:pt>
                <c:pt idx="1360">
                  <c:v>2076</c:v>
                </c:pt>
                <c:pt idx="1361">
                  <c:v>2068</c:v>
                </c:pt>
                <c:pt idx="1362">
                  <c:v>2062</c:v>
                </c:pt>
                <c:pt idx="1363">
                  <c:v>2080</c:v>
                </c:pt>
                <c:pt idx="1364">
                  <c:v>2070</c:v>
                </c:pt>
                <c:pt idx="1365">
                  <c:v>2136</c:v>
                </c:pt>
                <c:pt idx="1366">
                  <c:v>2152</c:v>
                </c:pt>
                <c:pt idx="1367">
                  <c:v>2090</c:v>
                </c:pt>
                <c:pt idx="1368">
                  <c:v>2044</c:v>
                </c:pt>
                <c:pt idx="1369">
                  <c:v>2124</c:v>
                </c:pt>
                <c:pt idx="1370">
                  <c:v>2090</c:v>
                </c:pt>
                <c:pt idx="1371">
                  <c:v>2126</c:v>
                </c:pt>
                <c:pt idx="1372">
                  <c:v>2108</c:v>
                </c:pt>
                <c:pt idx="1373">
                  <c:v>2076</c:v>
                </c:pt>
                <c:pt idx="1374">
                  <c:v>2118</c:v>
                </c:pt>
                <c:pt idx="1375">
                  <c:v>2170</c:v>
                </c:pt>
                <c:pt idx="1376">
                  <c:v>2088</c:v>
                </c:pt>
                <c:pt idx="1377">
                  <c:v>2080</c:v>
                </c:pt>
                <c:pt idx="1378">
                  <c:v>2082</c:v>
                </c:pt>
                <c:pt idx="1379">
                  <c:v>2140</c:v>
                </c:pt>
                <c:pt idx="1380">
                  <c:v>2102</c:v>
                </c:pt>
                <c:pt idx="1381">
                  <c:v>2100</c:v>
                </c:pt>
                <c:pt idx="1382">
                  <c:v>2098</c:v>
                </c:pt>
                <c:pt idx="1383">
                  <c:v>2188</c:v>
                </c:pt>
                <c:pt idx="1384">
                  <c:v>2130</c:v>
                </c:pt>
                <c:pt idx="1385">
                  <c:v>2100</c:v>
                </c:pt>
                <c:pt idx="1386">
                  <c:v>2122</c:v>
                </c:pt>
                <c:pt idx="1387">
                  <c:v>2128</c:v>
                </c:pt>
                <c:pt idx="1388">
                  <c:v>2104</c:v>
                </c:pt>
                <c:pt idx="1389">
                  <c:v>2112</c:v>
                </c:pt>
                <c:pt idx="1390">
                  <c:v>2096</c:v>
                </c:pt>
                <c:pt idx="1391">
                  <c:v>2124</c:v>
                </c:pt>
                <c:pt idx="1392">
                  <c:v>2108</c:v>
                </c:pt>
                <c:pt idx="1393">
                  <c:v>2116</c:v>
                </c:pt>
                <c:pt idx="1394">
                  <c:v>2174</c:v>
                </c:pt>
                <c:pt idx="1395">
                  <c:v>2140</c:v>
                </c:pt>
                <c:pt idx="1396">
                  <c:v>2092</c:v>
                </c:pt>
                <c:pt idx="1397">
                  <c:v>2146</c:v>
                </c:pt>
                <c:pt idx="1398">
                  <c:v>2110</c:v>
                </c:pt>
                <c:pt idx="1399">
                  <c:v>2152</c:v>
                </c:pt>
                <c:pt idx="1400">
                  <c:v>2110</c:v>
                </c:pt>
                <c:pt idx="1401">
                  <c:v>2142</c:v>
                </c:pt>
                <c:pt idx="1402">
                  <c:v>2126</c:v>
                </c:pt>
                <c:pt idx="1403">
                  <c:v>2162</c:v>
                </c:pt>
                <c:pt idx="1404">
                  <c:v>2158</c:v>
                </c:pt>
                <c:pt idx="1405">
                  <c:v>2116</c:v>
                </c:pt>
                <c:pt idx="1406">
                  <c:v>2200</c:v>
                </c:pt>
                <c:pt idx="1407">
                  <c:v>2168</c:v>
                </c:pt>
                <c:pt idx="1408">
                  <c:v>2176</c:v>
                </c:pt>
                <c:pt idx="1409">
                  <c:v>2166</c:v>
                </c:pt>
                <c:pt idx="1410">
                  <c:v>2176</c:v>
                </c:pt>
                <c:pt idx="1411">
                  <c:v>2232</c:v>
                </c:pt>
                <c:pt idx="1412">
                  <c:v>2170</c:v>
                </c:pt>
                <c:pt idx="1413">
                  <c:v>2140</c:v>
                </c:pt>
                <c:pt idx="1414">
                  <c:v>2178</c:v>
                </c:pt>
                <c:pt idx="1415">
                  <c:v>2102</c:v>
                </c:pt>
                <c:pt idx="1416">
                  <c:v>2162</c:v>
                </c:pt>
                <c:pt idx="1417">
                  <c:v>2138</c:v>
                </c:pt>
                <c:pt idx="1418">
                  <c:v>2142</c:v>
                </c:pt>
                <c:pt idx="1419">
                  <c:v>2152</c:v>
                </c:pt>
                <c:pt idx="1420">
                  <c:v>2112</c:v>
                </c:pt>
                <c:pt idx="1421">
                  <c:v>2150</c:v>
                </c:pt>
                <c:pt idx="1422">
                  <c:v>2078</c:v>
                </c:pt>
                <c:pt idx="1423">
                  <c:v>2124</c:v>
                </c:pt>
                <c:pt idx="1424">
                  <c:v>2132</c:v>
                </c:pt>
                <c:pt idx="1425">
                  <c:v>2138</c:v>
                </c:pt>
                <c:pt idx="1426">
                  <c:v>2146</c:v>
                </c:pt>
                <c:pt idx="1427">
                  <c:v>2140</c:v>
                </c:pt>
                <c:pt idx="1428">
                  <c:v>2082</c:v>
                </c:pt>
                <c:pt idx="1429">
                  <c:v>2152</c:v>
                </c:pt>
                <c:pt idx="1430">
                  <c:v>2122</c:v>
                </c:pt>
                <c:pt idx="1431">
                  <c:v>2160</c:v>
                </c:pt>
                <c:pt idx="1432">
                  <c:v>2154</c:v>
                </c:pt>
                <c:pt idx="1433">
                  <c:v>2152</c:v>
                </c:pt>
                <c:pt idx="1434">
                  <c:v>2150</c:v>
                </c:pt>
                <c:pt idx="1435">
                  <c:v>2130</c:v>
                </c:pt>
                <c:pt idx="1436">
                  <c:v>2136</c:v>
                </c:pt>
                <c:pt idx="1437">
                  <c:v>2196</c:v>
                </c:pt>
                <c:pt idx="1438">
                  <c:v>2176</c:v>
                </c:pt>
                <c:pt idx="1439">
                  <c:v>2190</c:v>
                </c:pt>
                <c:pt idx="1440">
                  <c:v>2152</c:v>
                </c:pt>
                <c:pt idx="1441">
                  <c:v>2158</c:v>
                </c:pt>
                <c:pt idx="1442">
                  <c:v>2234</c:v>
                </c:pt>
                <c:pt idx="1443">
                  <c:v>2192</c:v>
                </c:pt>
                <c:pt idx="1444">
                  <c:v>2206</c:v>
                </c:pt>
                <c:pt idx="1445">
                  <c:v>2178</c:v>
                </c:pt>
                <c:pt idx="1446">
                  <c:v>2182</c:v>
                </c:pt>
                <c:pt idx="1447">
                  <c:v>2240</c:v>
                </c:pt>
                <c:pt idx="1448">
                  <c:v>2190</c:v>
                </c:pt>
                <c:pt idx="1449">
                  <c:v>2208</c:v>
                </c:pt>
                <c:pt idx="1450">
                  <c:v>2210</c:v>
                </c:pt>
                <c:pt idx="1451">
                  <c:v>2192</c:v>
                </c:pt>
                <c:pt idx="1452">
                  <c:v>2224</c:v>
                </c:pt>
                <c:pt idx="1453">
                  <c:v>2268</c:v>
                </c:pt>
                <c:pt idx="1454">
                  <c:v>2208</c:v>
                </c:pt>
                <c:pt idx="1455">
                  <c:v>2200</c:v>
                </c:pt>
                <c:pt idx="1456">
                  <c:v>2224</c:v>
                </c:pt>
                <c:pt idx="1457">
                  <c:v>2206</c:v>
                </c:pt>
                <c:pt idx="1458">
                  <c:v>2146</c:v>
                </c:pt>
                <c:pt idx="1459">
                  <c:v>2116</c:v>
                </c:pt>
                <c:pt idx="1460">
                  <c:v>2172</c:v>
                </c:pt>
                <c:pt idx="1461">
                  <c:v>2124</c:v>
                </c:pt>
                <c:pt idx="1462">
                  <c:v>2114</c:v>
                </c:pt>
                <c:pt idx="1463">
                  <c:v>2136</c:v>
                </c:pt>
                <c:pt idx="1464">
                  <c:v>2078</c:v>
                </c:pt>
                <c:pt idx="1465">
                  <c:v>2136</c:v>
                </c:pt>
                <c:pt idx="1466">
                  <c:v>2126</c:v>
                </c:pt>
                <c:pt idx="1467">
                  <c:v>2092</c:v>
                </c:pt>
                <c:pt idx="1468">
                  <c:v>2066</c:v>
                </c:pt>
                <c:pt idx="1469">
                  <c:v>2070</c:v>
                </c:pt>
                <c:pt idx="1470">
                  <c:v>2088</c:v>
                </c:pt>
                <c:pt idx="1471">
                  <c:v>2042</c:v>
                </c:pt>
                <c:pt idx="1472">
                  <c:v>2056</c:v>
                </c:pt>
                <c:pt idx="1473">
                  <c:v>2058</c:v>
                </c:pt>
                <c:pt idx="1474">
                  <c:v>2056</c:v>
                </c:pt>
                <c:pt idx="1475">
                  <c:v>2068</c:v>
                </c:pt>
                <c:pt idx="1476">
                  <c:v>2080</c:v>
                </c:pt>
                <c:pt idx="1477">
                  <c:v>2124</c:v>
                </c:pt>
                <c:pt idx="1478">
                  <c:v>2032</c:v>
                </c:pt>
                <c:pt idx="1479">
                  <c:v>2034</c:v>
                </c:pt>
                <c:pt idx="1480">
                  <c:v>2060</c:v>
                </c:pt>
                <c:pt idx="1481">
                  <c:v>2088</c:v>
                </c:pt>
                <c:pt idx="1482">
                  <c:v>2054</c:v>
                </c:pt>
                <c:pt idx="1483">
                  <c:v>2110</c:v>
                </c:pt>
                <c:pt idx="1484">
                  <c:v>2068</c:v>
                </c:pt>
                <c:pt idx="1485">
                  <c:v>2078</c:v>
                </c:pt>
                <c:pt idx="1486">
                  <c:v>2122</c:v>
                </c:pt>
                <c:pt idx="1487">
                  <c:v>2080</c:v>
                </c:pt>
                <c:pt idx="1488">
                  <c:v>2114</c:v>
                </c:pt>
                <c:pt idx="1489">
                  <c:v>2132</c:v>
                </c:pt>
                <c:pt idx="1490">
                  <c:v>2128</c:v>
                </c:pt>
                <c:pt idx="1491">
                  <c:v>2110</c:v>
                </c:pt>
                <c:pt idx="1492">
                  <c:v>2130</c:v>
                </c:pt>
                <c:pt idx="1493">
                  <c:v>2132</c:v>
                </c:pt>
                <c:pt idx="1494">
                  <c:v>2162</c:v>
                </c:pt>
                <c:pt idx="1495">
                  <c:v>2164</c:v>
                </c:pt>
                <c:pt idx="1496">
                  <c:v>2154</c:v>
                </c:pt>
                <c:pt idx="1497">
                  <c:v>2206</c:v>
                </c:pt>
                <c:pt idx="1498">
                  <c:v>2190</c:v>
                </c:pt>
                <c:pt idx="1499">
                  <c:v>2154</c:v>
                </c:pt>
                <c:pt idx="1500">
                  <c:v>2136</c:v>
                </c:pt>
                <c:pt idx="1501">
                  <c:v>2242</c:v>
                </c:pt>
                <c:pt idx="1502">
                  <c:v>2244</c:v>
                </c:pt>
                <c:pt idx="1503">
                  <c:v>2232</c:v>
                </c:pt>
                <c:pt idx="1504">
                  <c:v>2294</c:v>
                </c:pt>
                <c:pt idx="1505">
                  <c:v>2246</c:v>
                </c:pt>
                <c:pt idx="1506">
                  <c:v>2334</c:v>
                </c:pt>
                <c:pt idx="1507">
                  <c:v>2300</c:v>
                </c:pt>
                <c:pt idx="1508">
                  <c:v>2346</c:v>
                </c:pt>
                <c:pt idx="1509">
                  <c:v>2276</c:v>
                </c:pt>
                <c:pt idx="1510">
                  <c:v>2370</c:v>
                </c:pt>
                <c:pt idx="1511">
                  <c:v>2314</c:v>
                </c:pt>
                <c:pt idx="1512">
                  <c:v>2352</c:v>
                </c:pt>
                <c:pt idx="1513">
                  <c:v>2302</c:v>
                </c:pt>
                <c:pt idx="1514">
                  <c:v>2296</c:v>
                </c:pt>
                <c:pt idx="1515">
                  <c:v>2372</c:v>
                </c:pt>
                <c:pt idx="1516">
                  <c:v>2332</c:v>
                </c:pt>
                <c:pt idx="1517">
                  <c:v>2426</c:v>
                </c:pt>
                <c:pt idx="1518">
                  <c:v>2444</c:v>
                </c:pt>
                <c:pt idx="1519">
                  <c:v>2418</c:v>
                </c:pt>
                <c:pt idx="1520">
                  <c:v>2376</c:v>
                </c:pt>
                <c:pt idx="1521">
                  <c:v>2424</c:v>
                </c:pt>
                <c:pt idx="1522">
                  <c:v>2450</c:v>
                </c:pt>
                <c:pt idx="1523">
                  <c:v>2348</c:v>
                </c:pt>
                <c:pt idx="1524">
                  <c:v>2318</c:v>
                </c:pt>
                <c:pt idx="1525">
                  <c:v>2300</c:v>
                </c:pt>
                <c:pt idx="1526">
                  <c:v>2338</c:v>
                </c:pt>
                <c:pt idx="1527">
                  <c:v>2294</c:v>
                </c:pt>
                <c:pt idx="1528">
                  <c:v>2302</c:v>
                </c:pt>
                <c:pt idx="1529">
                  <c:v>2228</c:v>
                </c:pt>
                <c:pt idx="1530">
                  <c:v>2230</c:v>
                </c:pt>
                <c:pt idx="1531">
                  <c:v>2250</c:v>
                </c:pt>
                <c:pt idx="1532">
                  <c:v>2178</c:v>
                </c:pt>
                <c:pt idx="1533">
                  <c:v>2114</c:v>
                </c:pt>
                <c:pt idx="1534">
                  <c:v>2074</c:v>
                </c:pt>
                <c:pt idx="1535">
                  <c:v>2114</c:v>
                </c:pt>
                <c:pt idx="1536">
                  <c:v>2070</c:v>
                </c:pt>
                <c:pt idx="1537">
                  <c:v>2098</c:v>
                </c:pt>
                <c:pt idx="1538">
                  <c:v>2060</c:v>
                </c:pt>
                <c:pt idx="1539">
                  <c:v>2080</c:v>
                </c:pt>
                <c:pt idx="1540">
                  <c:v>2114</c:v>
                </c:pt>
                <c:pt idx="1541">
                  <c:v>2062</c:v>
                </c:pt>
                <c:pt idx="1542">
                  <c:v>2026</c:v>
                </c:pt>
                <c:pt idx="1543">
                  <c:v>2036</c:v>
                </c:pt>
                <c:pt idx="1544">
                  <c:v>2060</c:v>
                </c:pt>
                <c:pt idx="1545">
                  <c:v>2020</c:v>
                </c:pt>
                <c:pt idx="1546">
                  <c:v>2034</c:v>
                </c:pt>
                <c:pt idx="1547">
                  <c:v>2064</c:v>
                </c:pt>
                <c:pt idx="1548">
                  <c:v>2028</c:v>
                </c:pt>
                <c:pt idx="1549">
                  <c:v>2058</c:v>
                </c:pt>
                <c:pt idx="1550">
                  <c:v>2024</c:v>
                </c:pt>
                <c:pt idx="1551">
                  <c:v>2066</c:v>
                </c:pt>
                <c:pt idx="1552">
                  <c:v>2034</c:v>
                </c:pt>
                <c:pt idx="1553">
                  <c:v>1994</c:v>
                </c:pt>
                <c:pt idx="1554">
                  <c:v>2040</c:v>
                </c:pt>
                <c:pt idx="1555">
                  <c:v>2024</c:v>
                </c:pt>
                <c:pt idx="1556">
                  <c:v>2014</c:v>
                </c:pt>
                <c:pt idx="1557">
                  <c:v>2004</c:v>
                </c:pt>
                <c:pt idx="1558">
                  <c:v>2018</c:v>
                </c:pt>
                <c:pt idx="1559">
                  <c:v>2002</c:v>
                </c:pt>
                <c:pt idx="1560">
                  <c:v>2022</c:v>
                </c:pt>
                <c:pt idx="1561">
                  <c:v>2038</c:v>
                </c:pt>
                <c:pt idx="1562">
                  <c:v>1988</c:v>
                </c:pt>
                <c:pt idx="1563">
                  <c:v>1988</c:v>
                </c:pt>
                <c:pt idx="1564">
                  <c:v>2012</c:v>
                </c:pt>
                <c:pt idx="1565">
                  <c:v>2002</c:v>
                </c:pt>
                <c:pt idx="1566">
                  <c:v>1994</c:v>
                </c:pt>
                <c:pt idx="1567">
                  <c:v>2044</c:v>
                </c:pt>
                <c:pt idx="1568">
                  <c:v>1994</c:v>
                </c:pt>
                <c:pt idx="1569">
                  <c:v>2046</c:v>
                </c:pt>
                <c:pt idx="1570">
                  <c:v>2028</c:v>
                </c:pt>
                <c:pt idx="1571">
                  <c:v>2050</c:v>
                </c:pt>
                <c:pt idx="1572">
                  <c:v>2010</c:v>
                </c:pt>
                <c:pt idx="1573">
                  <c:v>1996</c:v>
                </c:pt>
                <c:pt idx="1574">
                  <c:v>2008</c:v>
                </c:pt>
                <c:pt idx="1575">
                  <c:v>2000</c:v>
                </c:pt>
                <c:pt idx="1576">
                  <c:v>1990</c:v>
                </c:pt>
                <c:pt idx="1577">
                  <c:v>2018</c:v>
                </c:pt>
                <c:pt idx="1578">
                  <c:v>2036</c:v>
                </c:pt>
                <c:pt idx="1579">
                  <c:v>2008</c:v>
                </c:pt>
                <c:pt idx="1580">
                  <c:v>1994</c:v>
                </c:pt>
                <c:pt idx="1581">
                  <c:v>2028</c:v>
                </c:pt>
                <c:pt idx="1582">
                  <c:v>1970</c:v>
                </c:pt>
                <c:pt idx="1583">
                  <c:v>2024</c:v>
                </c:pt>
                <c:pt idx="1584">
                  <c:v>2012</c:v>
                </c:pt>
                <c:pt idx="1585">
                  <c:v>1994</c:v>
                </c:pt>
                <c:pt idx="1586">
                  <c:v>2070</c:v>
                </c:pt>
                <c:pt idx="1587">
                  <c:v>2046</c:v>
                </c:pt>
                <c:pt idx="1588">
                  <c:v>2036</c:v>
                </c:pt>
                <c:pt idx="1589">
                  <c:v>2030</c:v>
                </c:pt>
                <c:pt idx="1590">
                  <c:v>2012</c:v>
                </c:pt>
                <c:pt idx="1591">
                  <c:v>1974</c:v>
                </c:pt>
                <c:pt idx="1592">
                  <c:v>2022</c:v>
                </c:pt>
                <c:pt idx="1593">
                  <c:v>2016</c:v>
                </c:pt>
                <c:pt idx="1594">
                  <c:v>2032</c:v>
                </c:pt>
                <c:pt idx="1595">
                  <c:v>1986</c:v>
                </c:pt>
                <c:pt idx="1596">
                  <c:v>2002</c:v>
                </c:pt>
                <c:pt idx="1597">
                  <c:v>2042</c:v>
                </c:pt>
                <c:pt idx="1598">
                  <c:v>2020</c:v>
                </c:pt>
                <c:pt idx="1599">
                  <c:v>1996</c:v>
                </c:pt>
                <c:pt idx="1600">
                  <c:v>2028</c:v>
                </c:pt>
                <c:pt idx="1601">
                  <c:v>2004</c:v>
                </c:pt>
                <c:pt idx="1602">
                  <c:v>2024</c:v>
                </c:pt>
                <c:pt idx="1603">
                  <c:v>2000</c:v>
                </c:pt>
                <c:pt idx="1604">
                  <c:v>2010</c:v>
                </c:pt>
                <c:pt idx="1605">
                  <c:v>1986</c:v>
                </c:pt>
                <c:pt idx="1606">
                  <c:v>2010</c:v>
                </c:pt>
                <c:pt idx="1607">
                  <c:v>2026</c:v>
                </c:pt>
                <c:pt idx="1608">
                  <c:v>1988</c:v>
                </c:pt>
                <c:pt idx="1609">
                  <c:v>1972</c:v>
                </c:pt>
                <c:pt idx="1610">
                  <c:v>2012</c:v>
                </c:pt>
                <c:pt idx="1611">
                  <c:v>2002</c:v>
                </c:pt>
                <c:pt idx="1612">
                  <c:v>2002</c:v>
                </c:pt>
                <c:pt idx="1613">
                  <c:v>2008</c:v>
                </c:pt>
                <c:pt idx="1614">
                  <c:v>1998</c:v>
                </c:pt>
                <c:pt idx="1615">
                  <c:v>1996</c:v>
                </c:pt>
                <c:pt idx="1616">
                  <c:v>2028</c:v>
                </c:pt>
                <c:pt idx="1617">
                  <c:v>2008</c:v>
                </c:pt>
                <c:pt idx="1618">
                  <c:v>1978</c:v>
                </c:pt>
                <c:pt idx="1619">
                  <c:v>1996</c:v>
                </c:pt>
                <c:pt idx="1620">
                  <c:v>2018</c:v>
                </c:pt>
                <c:pt idx="1621">
                  <c:v>2002</c:v>
                </c:pt>
                <c:pt idx="1622">
                  <c:v>2010</c:v>
                </c:pt>
                <c:pt idx="1623">
                  <c:v>2010</c:v>
                </c:pt>
                <c:pt idx="1624">
                  <c:v>2016</c:v>
                </c:pt>
                <c:pt idx="1625">
                  <c:v>2044</c:v>
                </c:pt>
                <c:pt idx="1626">
                  <c:v>2018</c:v>
                </c:pt>
                <c:pt idx="1627">
                  <c:v>2002</c:v>
                </c:pt>
                <c:pt idx="1628">
                  <c:v>2038</c:v>
                </c:pt>
                <c:pt idx="1629">
                  <c:v>2016</c:v>
                </c:pt>
                <c:pt idx="1630">
                  <c:v>2006</c:v>
                </c:pt>
                <c:pt idx="1631">
                  <c:v>1974</c:v>
                </c:pt>
                <c:pt idx="1632">
                  <c:v>1982</c:v>
                </c:pt>
                <c:pt idx="1633">
                  <c:v>2014</c:v>
                </c:pt>
                <c:pt idx="1634">
                  <c:v>2038</c:v>
                </c:pt>
                <c:pt idx="1635">
                  <c:v>2018</c:v>
                </c:pt>
                <c:pt idx="1636">
                  <c:v>2018</c:v>
                </c:pt>
                <c:pt idx="1637">
                  <c:v>2018</c:v>
                </c:pt>
                <c:pt idx="1638">
                  <c:v>2036</c:v>
                </c:pt>
                <c:pt idx="1639">
                  <c:v>1992</c:v>
                </c:pt>
                <c:pt idx="1640">
                  <c:v>2030</c:v>
                </c:pt>
                <c:pt idx="1641">
                  <c:v>2042</c:v>
                </c:pt>
                <c:pt idx="1642">
                  <c:v>1988</c:v>
                </c:pt>
                <c:pt idx="1643">
                  <c:v>2000</c:v>
                </c:pt>
                <c:pt idx="1644">
                  <c:v>2014</c:v>
                </c:pt>
                <c:pt idx="1645">
                  <c:v>2040</c:v>
                </c:pt>
                <c:pt idx="1646">
                  <c:v>2008</c:v>
                </c:pt>
                <c:pt idx="1647">
                  <c:v>2024</c:v>
                </c:pt>
                <c:pt idx="1648">
                  <c:v>2054</c:v>
                </c:pt>
                <c:pt idx="1649">
                  <c:v>2016</c:v>
                </c:pt>
                <c:pt idx="1650">
                  <c:v>2004</c:v>
                </c:pt>
                <c:pt idx="1651">
                  <c:v>2032</c:v>
                </c:pt>
                <c:pt idx="1652">
                  <c:v>2022</c:v>
                </c:pt>
                <c:pt idx="1653">
                  <c:v>2032</c:v>
                </c:pt>
                <c:pt idx="1654">
                  <c:v>2030</c:v>
                </c:pt>
                <c:pt idx="1655">
                  <c:v>2010</c:v>
                </c:pt>
                <c:pt idx="1656">
                  <c:v>2028</c:v>
                </c:pt>
                <c:pt idx="1657">
                  <c:v>2012</c:v>
                </c:pt>
                <c:pt idx="1658">
                  <c:v>2026</c:v>
                </c:pt>
                <c:pt idx="1659">
                  <c:v>2014</c:v>
                </c:pt>
                <c:pt idx="1660">
                  <c:v>2032</c:v>
                </c:pt>
                <c:pt idx="1661">
                  <c:v>2032</c:v>
                </c:pt>
                <c:pt idx="1662">
                  <c:v>2010</c:v>
                </c:pt>
                <c:pt idx="1663">
                  <c:v>1988</c:v>
                </c:pt>
                <c:pt idx="1664">
                  <c:v>2012</c:v>
                </c:pt>
                <c:pt idx="1665">
                  <c:v>2002</c:v>
                </c:pt>
                <c:pt idx="1666">
                  <c:v>2004</c:v>
                </c:pt>
                <c:pt idx="1667">
                  <c:v>1998</c:v>
                </c:pt>
                <c:pt idx="1668">
                  <c:v>2022</c:v>
                </c:pt>
                <c:pt idx="1669">
                  <c:v>2014</c:v>
                </c:pt>
                <c:pt idx="1670">
                  <c:v>1978</c:v>
                </c:pt>
                <c:pt idx="1671">
                  <c:v>2044</c:v>
                </c:pt>
                <c:pt idx="1672">
                  <c:v>2040</c:v>
                </c:pt>
                <c:pt idx="1673">
                  <c:v>2036</c:v>
                </c:pt>
                <c:pt idx="1674">
                  <c:v>2002</c:v>
                </c:pt>
                <c:pt idx="1675">
                  <c:v>2012</c:v>
                </c:pt>
                <c:pt idx="1676">
                  <c:v>2018</c:v>
                </c:pt>
                <c:pt idx="1677">
                  <c:v>2034</c:v>
                </c:pt>
                <c:pt idx="1678">
                  <c:v>2022</c:v>
                </c:pt>
                <c:pt idx="1679">
                  <c:v>2038</c:v>
                </c:pt>
                <c:pt idx="1680">
                  <c:v>1998</c:v>
                </c:pt>
                <c:pt idx="1681">
                  <c:v>2050</c:v>
                </c:pt>
                <c:pt idx="1682">
                  <c:v>2044</c:v>
                </c:pt>
                <c:pt idx="1683">
                  <c:v>2076</c:v>
                </c:pt>
                <c:pt idx="1684">
                  <c:v>2028</c:v>
                </c:pt>
                <c:pt idx="1685">
                  <c:v>2068</c:v>
                </c:pt>
                <c:pt idx="1686">
                  <c:v>2074</c:v>
                </c:pt>
                <c:pt idx="1687">
                  <c:v>2026</c:v>
                </c:pt>
                <c:pt idx="1688">
                  <c:v>2042</c:v>
                </c:pt>
                <c:pt idx="1689">
                  <c:v>2064</c:v>
                </c:pt>
                <c:pt idx="1690">
                  <c:v>2060</c:v>
                </c:pt>
                <c:pt idx="1691">
                  <c:v>2042</c:v>
                </c:pt>
                <c:pt idx="1692">
                  <c:v>2062</c:v>
                </c:pt>
                <c:pt idx="1693">
                  <c:v>2016</c:v>
                </c:pt>
                <c:pt idx="1694">
                  <c:v>2066</c:v>
                </c:pt>
                <c:pt idx="1695">
                  <c:v>2070</c:v>
                </c:pt>
                <c:pt idx="1696">
                  <c:v>2066</c:v>
                </c:pt>
                <c:pt idx="1697">
                  <c:v>2048</c:v>
                </c:pt>
                <c:pt idx="1698">
                  <c:v>2106</c:v>
                </c:pt>
                <c:pt idx="1699">
                  <c:v>2034</c:v>
                </c:pt>
                <c:pt idx="1700">
                  <c:v>2080</c:v>
                </c:pt>
                <c:pt idx="1701">
                  <c:v>2032</c:v>
                </c:pt>
                <c:pt idx="1702">
                  <c:v>2108</c:v>
                </c:pt>
                <c:pt idx="1703">
                  <c:v>2058</c:v>
                </c:pt>
                <c:pt idx="1704">
                  <c:v>2092</c:v>
                </c:pt>
                <c:pt idx="1705">
                  <c:v>2054</c:v>
                </c:pt>
                <c:pt idx="1706">
                  <c:v>2060</c:v>
                </c:pt>
                <c:pt idx="1707">
                  <c:v>2108</c:v>
                </c:pt>
                <c:pt idx="1708">
                  <c:v>2142</c:v>
                </c:pt>
                <c:pt idx="1709">
                  <c:v>2098</c:v>
                </c:pt>
                <c:pt idx="1710">
                  <c:v>2158</c:v>
                </c:pt>
                <c:pt idx="1711">
                  <c:v>2112</c:v>
                </c:pt>
                <c:pt idx="1712">
                  <c:v>2106</c:v>
                </c:pt>
                <c:pt idx="1713">
                  <c:v>2130</c:v>
                </c:pt>
                <c:pt idx="1714">
                  <c:v>2118</c:v>
                </c:pt>
                <c:pt idx="1715">
                  <c:v>2122</c:v>
                </c:pt>
                <c:pt idx="1716">
                  <c:v>2178</c:v>
                </c:pt>
                <c:pt idx="1717">
                  <c:v>2150</c:v>
                </c:pt>
                <c:pt idx="1718">
                  <c:v>2146</c:v>
                </c:pt>
                <c:pt idx="1719">
                  <c:v>2148</c:v>
                </c:pt>
                <c:pt idx="1720">
                  <c:v>2192</c:v>
                </c:pt>
                <c:pt idx="1721">
                  <c:v>2200</c:v>
                </c:pt>
                <c:pt idx="1722">
                  <c:v>2148</c:v>
                </c:pt>
                <c:pt idx="1723">
                  <c:v>2228</c:v>
                </c:pt>
                <c:pt idx="1724">
                  <c:v>2158</c:v>
                </c:pt>
                <c:pt idx="1725">
                  <c:v>2180</c:v>
                </c:pt>
                <c:pt idx="1726">
                  <c:v>2168</c:v>
                </c:pt>
                <c:pt idx="1727">
                  <c:v>2174</c:v>
                </c:pt>
                <c:pt idx="1728">
                  <c:v>2196</c:v>
                </c:pt>
                <c:pt idx="1729">
                  <c:v>2208</c:v>
                </c:pt>
                <c:pt idx="1730">
                  <c:v>2238</c:v>
                </c:pt>
                <c:pt idx="1731">
                  <c:v>2240</c:v>
                </c:pt>
                <c:pt idx="1732">
                  <c:v>2210</c:v>
                </c:pt>
                <c:pt idx="1733">
                  <c:v>2224</c:v>
                </c:pt>
                <c:pt idx="1734">
                  <c:v>2194</c:v>
                </c:pt>
                <c:pt idx="1735">
                  <c:v>2230</c:v>
                </c:pt>
                <c:pt idx="1736">
                  <c:v>2264</c:v>
                </c:pt>
                <c:pt idx="1737">
                  <c:v>2230</c:v>
                </c:pt>
                <c:pt idx="1738">
                  <c:v>2214</c:v>
                </c:pt>
                <c:pt idx="1739">
                  <c:v>2190</c:v>
                </c:pt>
                <c:pt idx="1740">
                  <c:v>2250</c:v>
                </c:pt>
                <c:pt idx="1741">
                  <c:v>2182</c:v>
                </c:pt>
                <c:pt idx="1742">
                  <c:v>2232</c:v>
                </c:pt>
                <c:pt idx="1743">
                  <c:v>2206</c:v>
                </c:pt>
                <c:pt idx="1744">
                  <c:v>2178</c:v>
                </c:pt>
                <c:pt idx="1745">
                  <c:v>2152</c:v>
                </c:pt>
                <c:pt idx="1746">
                  <c:v>2156</c:v>
                </c:pt>
                <c:pt idx="1747">
                  <c:v>2180</c:v>
                </c:pt>
                <c:pt idx="1748">
                  <c:v>2100</c:v>
                </c:pt>
                <c:pt idx="1749">
                  <c:v>2142</c:v>
                </c:pt>
                <c:pt idx="1750">
                  <c:v>2070</c:v>
                </c:pt>
                <c:pt idx="1751">
                  <c:v>2066</c:v>
                </c:pt>
                <c:pt idx="1752">
                  <c:v>2074</c:v>
                </c:pt>
                <c:pt idx="1753">
                  <c:v>2036</c:v>
                </c:pt>
                <c:pt idx="1754">
                  <c:v>2066</c:v>
                </c:pt>
                <c:pt idx="1755">
                  <c:v>2070</c:v>
                </c:pt>
                <c:pt idx="1756">
                  <c:v>2048</c:v>
                </c:pt>
                <c:pt idx="1757">
                  <c:v>2032</c:v>
                </c:pt>
                <c:pt idx="1758">
                  <c:v>2026</c:v>
                </c:pt>
                <c:pt idx="1759">
                  <c:v>2022</c:v>
                </c:pt>
                <c:pt idx="1760">
                  <c:v>1994</c:v>
                </c:pt>
                <c:pt idx="1761">
                  <c:v>1984</c:v>
                </c:pt>
                <c:pt idx="1762">
                  <c:v>2016</c:v>
                </c:pt>
                <c:pt idx="1763">
                  <c:v>2036</c:v>
                </c:pt>
                <c:pt idx="1764">
                  <c:v>2016</c:v>
                </c:pt>
                <c:pt idx="1765">
                  <c:v>1994</c:v>
                </c:pt>
                <c:pt idx="1766">
                  <c:v>1966</c:v>
                </c:pt>
                <c:pt idx="1767">
                  <c:v>1988</c:v>
                </c:pt>
                <c:pt idx="1768">
                  <c:v>1972</c:v>
                </c:pt>
                <c:pt idx="1769">
                  <c:v>2000</c:v>
                </c:pt>
                <c:pt idx="1770">
                  <c:v>1994</c:v>
                </c:pt>
                <c:pt idx="1771">
                  <c:v>2014</c:v>
                </c:pt>
                <c:pt idx="1772">
                  <c:v>1988</c:v>
                </c:pt>
                <c:pt idx="1773">
                  <c:v>2016</c:v>
                </c:pt>
                <c:pt idx="1774">
                  <c:v>1992</c:v>
                </c:pt>
                <c:pt idx="1775">
                  <c:v>2048</c:v>
                </c:pt>
                <c:pt idx="1776">
                  <c:v>2002</c:v>
                </c:pt>
                <c:pt idx="1777">
                  <c:v>1972</c:v>
                </c:pt>
                <c:pt idx="1778">
                  <c:v>2008</c:v>
                </c:pt>
                <c:pt idx="1779">
                  <c:v>2002</c:v>
                </c:pt>
                <c:pt idx="1780">
                  <c:v>2020</c:v>
                </c:pt>
                <c:pt idx="1781">
                  <c:v>2024</c:v>
                </c:pt>
                <c:pt idx="1782">
                  <c:v>2036</c:v>
                </c:pt>
                <c:pt idx="1783">
                  <c:v>2014</c:v>
                </c:pt>
                <c:pt idx="1784">
                  <c:v>2012</c:v>
                </c:pt>
                <c:pt idx="1785">
                  <c:v>2004</c:v>
                </c:pt>
                <c:pt idx="1786">
                  <c:v>2016</c:v>
                </c:pt>
                <c:pt idx="1787">
                  <c:v>2028</c:v>
                </c:pt>
                <c:pt idx="1788">
                  <c:v>2016</c:v>
                </c:pt>
                <c:pt idx="1789">
                  <c:v>2026</c:v>
                </c:pt>
                <c:pt idx="1790">
                  <c:v>1986</c:v>
                </c:pt>
                <c:pt idx="1791">
                  <c:v>2010</c:v>
                </c:pt>
                <c:pt idx="1792">
                  <c:v>2036</c:v>
                </c:pt>
                <c:pt idx="1793">
                  <c:v>1994</c:v>
                </c:pt>
                <c:pt idx="1794">
                  <c:v>2002</c:v>
                </c:pt>
                <c:pt idx="1795">
                  <c:v>2022</c:v>
                </c:pt>
                <c:pt idx="1796">
                  <c:v>1966</c:v>
                </c:pt>
                <c:pt idx="1797">
                  <c:v>1994</c:v>
                </c:pt>
                <c:pt idx="1798">
                  <c:v>1962</c:v>
                </c:pt>
                <c:pt idx="1799">
                  <c:v>2022</c:v>
                </c:pt>
                <c:pt idx="1800">
                  <c:v>2018</c:v>
                </c:pt>
                <c:pt idx="1801">
                  <c:v>2002</c:v>
                </c:pt>
                <c:pt idx="1802">
                  <c:v>1990</c:v>
                </c:pt>
                <c:pt idx="1803">
                  <c:v>1990</c:v>
                </c:pt>
                <c:pt idx="1804">
                  <c:v>1976</c:v>
                </c:pt>
                <c:pt idx="1805">
                  <c:v>1942</c:v>
                </c:pt>
                <c:pt idx="1806">
                  <c:v>2012</c:v>
                </c:pt>
                <c:pt idx="1807">
                  <c:v>2020</c:v>
                </c:pt>
                <c:pt idx="1808">
                  <c:v>1980</c:v>
                </c:pt>
                <c:pt idx="1809">
                  <c:v>1988</c:v>
                </c:pt>
                <c:pt idx="1810">
                  <c:v>2006</c:v>
                </c:pt>
                <c:pt idx="1811">
                  <c:v>1960</c:v>
                </c:pt>
                <c:pt idx="1812">
                  <c:v>1988</c:v>
                </c:pt>
                <c:pt idx="1813">
                  <c:v>1976</c:v>
                </c:pt>
                <c:pt idx="1814">
                  <c:v>2022</c:v>
                </c:pt>
                <c:pt idx="1815">
                  <c:v>1986</c:v>
                </c:pt>
                <c:pt idx="1816">
                  <c:v>2014</c:v>
                </c:pt>
                <c:pt idx="1817">
                  <c:v>1968</c:v>
                </c:pt>
                <c:pt idx="1818">
                  <c:v>1982</c:v>
                </c:pt>
                <c:pt idx="1819">
                  <c:v>2010</c:v>
                </c:pt>
                <c:pt idx="1820">
                  <c:v>1982</c:v>
                </c:pt>
                <c:pt idx="1821">
                  <c:v>2012</c:v>
                </c:pt>
                <c:pt idx="1822">
                  <c:v>1990</c:v>
                </c:pt>
                <c:pt idx="1823">
                  <c:v>2008</c:v>
                </c:pt>
                <c:pt idx="1824">
                  <c:v>1974</c:v>
                </c:pt>
                <c:pt idx="1825">
                  <c:v>2014</c:v>
                </c:pt>
                <c:pt idx="1826">
                  <c:v>1950</c:v>
                </c:pt>
                <c:pt idx="1827">
                  <c:v>1970</c:v>
                </c:pt>
                <c:pt idx="1828">
                  <c:v>1960</c:v>
                </c:pt>
                <c:pt idx="1829">
                  <c:v>1988</c:v>
                </c:pt>
                <c:pt idx="1830">
                  <c:v>1958</c:v>
                </c:pt>
                <c:pt idx="1831">
                  <c:v>2036</c:v>
                </c:pt>
                <c:pt idx="1832">
                  <c:v>2012</c:v>
                </c:pt>
                <c:pt idx="1833">
                  <c:v>1998</c:v>
                </c:pt>
                <c:pt idx="1834">
                  <c:v>1980</c:v>
                </c:pt>
                <c:pt idx="1835">
                  <c:v>2036</c:v>
                </c:pt>
                <c:pt idx="1836">
                  <c:v>2012</c:v>
                </c:pt>
                <c:pt idx="1837">
                  <c:v>1982</c:v>
                </c:pt>
                <c:pt idx="1838">
                  <c:v>2000</c:v>
                </c:pt>
                <c:pt idx="1839">
                  <c:v>2004</c:v>
                </c:pt>
                <c:pt idx="1840">
                  <c:v>1976</c:v>
                </c:pt>
                <c:pt idx="1841">
                  <c:v>1990</c:v>
                </c:pt>
                <c:pt idx="1842">
                  <c:v>1986</c:v>
                </c:pt>
                <c:pt idx="1843">
                  <c:v>2012</c:v>
                </c:pt>
                <c:pt idx="1844">
                  <c:v>1994</c:v>
                </c:pt>
                <c:pt idx="1845">
                  <c:v>1992</c:v>
                </c:pt>
                <c:pt idx="1846">
                  <c:v>2002</c:v>
                </c:pt>
                <c:pt idx="1847">
                  <c:v>1998</c:v>
                </c:pt>
                <c:pt idx="1848">
                  <c:v>1964</c:v>
                </c:pt>
                <c:pt idx="1849">
                  <c:v>1980</c:v>
                </c:pt>
                <c:pt idx="1850">
                  <c:v>1972</c:v>
                </c:pt>
                <c:pt idx="1851">
                  <c:v>1974</c:v>
                </c:pt>
                <c:pt idx="1852">
                  <c:v>1964</c:v>
                </c:pt>
                <c:pt idx="1853">
                  <c:v>1966</c:v>
                </c:pt>
                <c:pt idx="1854">
                  <c:v>1972</c:v>
                </c:pt>
                <c:pt idx="1855">
                  <c:v>2010</c:v>
                </c:pt>
                <c:pt idx="1856">
                  <c:v>1980</c:v>
                </c:pt>
                <c:pt idx="1857">
                  <c:v>1986</c:v>
                </c:pt>
                <c:pt idx="1858">
                  <c:v>1968</c:v>
                </c:pt>
                <c:pt idx="1859">
                  <c:v>1958</c:v>
                </c:pt>
                <c:pt idx="1860">
                  <c:v>1998</c:v>
                </c:pt>
                <c:pt idx="1861">
                  <c:v>1940</c:v>
                </c:pt>
                <c:pt idx="1862">
                  <c:v>1968</c:v>
                </c:pt>
                <c:pt idx="1863">
                  <c:v>1970</c:v>
                </c:pt>
                <c:pt idx="1864">
                  <c:v>1976</c:v>
                </c:pt>
                <c:pt idx="1865">
                  <c:v>1982</c:v>
                </c:pt>
                <c:pt idx="1866">
                  <c:v>1980</c:v>
                </c:pt>
                <c:pt idx="1867">
                  <c:v>1994</c:v>
                </c:pt>
                <c:pt idx="1868">
                  <c:v>1968</c:v>
                </c:pt>
                <c:pt idx="1869">
                  <c:v>1966</c:v>
                </c:pt>
                <c:pt idx="1870">
                  <c:v>1982</c:v>
                </c:pt>
                <c:pt idx="1871">
                  <c:v>1966</c:v>
                </c:pt>
                <c:pt idx="1872">
                  <c:v>1944</c:v>
                </c:pt>
                <c:pt idx="1873">
                  <c:v>1956</c:v>
                </c:pt>
                <c:pt idx="1874">
                  <c:v>1984</c:v>
                </c:pt>
                <c:pt idx="1875">
                  <c:v>1986</c:v>
                </c:pt>
                <c:pt idx="1876">
                  <c:v>1948</c:v>
                </c:pt>
                <c:pt idx="1877">
                  <c:v>1972</c:v>
                </c:pt>
                <c:pt idx="1878">
                  <c:v>1998</c:v>
                </c:pt>
                <c:pt idx="1879">
                  <c:v>1982</c:v>
                </c:pt>
                <c:pt idx="1880">
                  <c:v>1940</c:v>
                </c:pt>
                <c:pt idx="1881">
                  <c:v>1970</c:v>
                </c:pt>
                <c:pt idx="1882">
                  <c:v>1994</c:v>
                </c:pt>
                <c:pt idx="1883">
                  <c:v>2000</c:v>
                </c:pt>
                <c:pt idx="1884">
                  <c:v>1998</c:v>
                </c:pt>
                <c:pt idx="1885">
                  <c:v>1988</c:v>
                </c:pt>
                <c:pt idx="1886">
                  <c:v>2024</c:v>
                </c:pt>
                <c:pt idx="1887">
                  <c:v>1960</c:v>
                </c:pt>
                <c:pt idx="1888">
                  <c:v>1938</c:v>
                </c:pt>
                <c:pt idx="1889">
                  <c:v>2020</c:v>
                </c:pt>
                <c:pt idx="1890">
                  <c:v>1970</c:v>
                </c:pt>
                <c:pt idx="1891">
                  <c:v>2000</c:v>
                </c:pt>
                <c:pt idx="1892">
                  <c:v>2016</c:v>
                </c:pt>
                <c:pt idx="1893">
                  <c:v>2002</c:v>
                </c:pt>
                <c:pt idx="1894">
                  <c:v>1984</c:v>
                </c:pt>
                <c:pt idx="1895">
                  <c:v>2034</c:v>
                </c:pt>
                <c:pt idx="1896">
                  <c:v>1992</c:v>
                </c:pt>
                <c:pt idx="1897">
                  <c:v>1978</c:v>
                </c:pt>
                <c:pt idx="1898">
                  <c:v>2012</c:v>
                </c:pt>
                <c:pt idx="1899">
                  <c:v>1932</c:v>
                </c:pt>
                <c:pt idx="1900">
                  <c:v>1966</c:v>
                </c:pt>
                <c:pt idx="1901">
                  <c:v>1992</c:v>
                </c:pt>
                <c:pt idx="1902">
                  <c:v>1948</c:v>
                </c:pt>
                <c:pt idx="1903">
                  <c:v>1972</c:v>
                </c:pt>
                <c:pt idx="1904">
                  <c:v>1986</c:v>
                </c:pt>
                <c:pt idx="1905">
                  <c:v>1998</c:v>
                </c:pt>
                <c:pt idx="1906">
                  <c:v>1998</c:v>
                </c:pt>
                <c:pt idx="1907">
                  <c:v>2000</c:v>
                </c:pt>
                <c:pt idx="1908">
                  <c:v>2004</c:v>
                </c:pt>
                <c:pt idx="1909">
                  <c:v>2030</c:v>
                </c:pt>
                <c:pt idx="1910">
                  <c:v>1988</c:v>
                </c:pt>
                <c:pt idx="1911">
                  <c:v>2016</c:v>
                </c:pt>
                <c:pt idx="1912">
                  <c:v>2018</c:v>
                </c:pt>
                <c:pt idx="1913">
                  <c:v>1958</c:v>
                </c:pt>
                <c:pt idx="1914">
                  <c:v>1958</c:v>
                </c:pt>
                <c:pt idx="1915">
                  <c:v>1992</c:v>
                </c:pt>
                <c:pt idx="1916">
                  <c:v>2026</c:v>
                </c:pt>
                <c:pt idx="1917">
                  <c:v>1966</c:v>
                </c:pt>
                <c:pt idx="1918">
                  <c:v>2030</c:v>
                </c:pt>
                <c:pt idx="1919">
                  <c:v>2006</c:v>
                </c:pt>
                <c:pt idx="1920">
                  <c:v>1984</c:v>
                </c:pt>
                <c:pt idx="1921">
                  <c:v>1990</c:v>
                </c:pt>
                <c:pt idx="1922">
                  <c:v>1978</c:v>
                </c:pt>
                <c:pt idx="1923">
                  <c:v>1996</c:v>
                </c:pt>
                <c:pt idx="1924">
                  <c:v>1992</c:v>
                </c:pt>
                <c:pt idx="1925">
                  <c:v>2002</c:v>
                </c:pt>
                <c:pt idx="1926">
                  <c:v>1982</c:v>
                </c:pt>
                <c:pt idx="1927">
                  <c:v>1988</c:v>
                </c:pt>
                <c:pt idx="1928">
                  <c:v>1974</c:v>
                </c:pt>
                <c:pt idx="1929">
                  <c:v>2008</c:v>
                </c:pt>
                <c:pt idx="1930">
                  <c:v>1996</c:v>
                </c:pt>
                <c:pt idx="1931">
                  <c:v>1984</c:v>
                </c:pt>
                <c:pt idx="1932">
                  <c:v>2004</c:v>
                </c:pt>
                <c:pt idx="1933">
                  <c:v>2006</c:v>
                </c:pt>
                <c:pt idx="1934">
                  <c:v>2006</c:v>
                </c:pt>
                <c:pt idx="1935">
                  <c:v>1990</c:v>
                </c:pt>
                <c:pt idx="1936">
                  <c:v>1968</c:v>
                </c:pt>
                <c:pt idx="1937">
                  <c:v>1970</c:v>
                </c:pt>
                <c:pt idx="1938">
                  <c:v>1968</c:v>
                </c:pt>
                <c:pt idx="1939">
                  <c:v>1992</c:v>
                </c:pt>
                <c:pt idx="1940">
                  <c:v>1982</c:v>
                </c:pt>
                <c:pt idx="1941">
                  <c:v>1976</c:v>
                </c:pt>
                <c:pt idx="1942">
                  <c:v>1992</c:v>
                </c:pt>
                <c:pt idx="1943">
                  <c:v>1982</c:v>
                </c:pt>
                <c:pt idx="1944">
                  <c:v>1994</c:v>
                </c:pt>
                <c:pt idx="1945">
                  <c:v>1980</c:v>
                </c:pt>
                <c:pt idx="1946">
                  <c:v>1962</c:v>
                </c:pt>
                <c:pt idx="1947">
                  <c:v>2000</c:v>
                </c:pt>
                <c:pt idx="1948">
                  <c:v>1972</c:v>
                </c:pt>
                <c:pt idx="1949">
                  <c:v>2000</c:v>
                </c:pt>
                <c:pt idx="1950">
                  <c:v>1978</c:v>
                </c:pt>
                <c:pt idx="1951">
                  <c:v>1988</c:v>
                </c:pt>
                <c:pt idx="1952">
                  <c:v>1948</c:v>
                </c:pt>
                <c:pt idx="1953">
                  <c:v>1958</c:v>
                </c:pt>
                <c:pt idx="1954">
                  <c:v>1986</c:v>
                </c:pt>
                <c:pt idx="1955">
                  <c:v>1984</c:v>
                </c:pt>
                <c:pt idx="1956">
                  <c:v>1968</c:v>
                </c:pt>
                <c:pt idx="1957">
                  <c:v>2006</c:v>
                </c:pt>
                <c:pt idx="1958">
                  <c:v>2010</c:v>
                </c:pt>
                <c:pt idx="1959">
                  <c:v>2026</c:v>
                </c:pt>
                <c:pt idx="1960">
                  <c:v>1960</c:v>
                </c:pt>
                <c:pt idx="1961">
                  <c:v>1964</c:v>
                </c:pt>
                <c:pt idx="1962">
                  <c:v>1956</c:v>
                </c:pt>
                <c:pt idx="1963">
                  <c:v>1954</c:v>
                </c:pt>
                <c:pt idx="1964">
                  <c:v>1980</c:v>
                </c:pt>
                <c:pt idx="1965">
                  <c:v>2004</c:v>
                </c:pt>
                <c:pt idx="1966">
                  <c:v>2008</c:v>
                </c:pt>
                <c:pt idx="1967">
                  <c:v>1990</c:v>
                </c:pt>
                <c:pt idx="1968">
                  <c:v>2036</c:v>
                </c:pt>
                <c:pt idx="1969">
                  <c:v>1982</c:v>
                </c:pt>
                <c:pt idx="1970">
                  <c:v>1998</c:v>
                </c:pt>
                <c:pt idx="1971">
                  <c:v>1972</c:v>
                </c:pt>
                <c:pt idx="1972">
                  <c:v>1986</c:v>
                </c:pt>
                <c:pt idx="1973">
                  <c:v>1980</c:v>
                </c:pt>
                <c:pt idx="1974">
                  <c:v>1986</c:v>
                </c:pt>
                <c:pt idx="1975">
                  <c:v>1986</c:v>
                </c:pt>
                <c:pt idx="1976">
                  <c:v>1976</c:v>
                </c:pt>
                <c:pt idx="1977">
                  <c:v>1956</c:v>
                </c:pt>
                <c:pt idx="1978">
                  <c:v>1984</c:v>
                </c:pt>
                <c:pt idx="1979">
                  <c:v>1970</c:v>
                </c:pt>
                <c:pt idx="1980">
                  <c:v>1948</c:v>
                </c:pt>
                <c:pt idx="1981">
                  <c:v>1994</c:v>
                </c:pt>
                <c:pt idx="1982">
                  <c:v>1974</c:v>
                </c:pt>
                <c:pt idx="1983">
                  <c:v>1986</c:v>
                </c:pt>
                <c:pt idx="1984">
                  <c:v>1992</c:v>
                </c:pt>
                <c:pt idx="1985">
                  <c:v>1974</c:v>
                </c:pt>
                <c:pt idx="1986">
                  <c:v>1978</c:v>
                </c:pt>
                <c:pt idx="1987">
                  <c:v>1996</c:v>
                </c:pt>
                <c:pt idx="1988">
                  <c:v>1990</c:v>
                </c:pt>
                <c:pt idx="1989">
                  <c:v>2010</c:v>
                </c:pt>
                <c:pt idx="1990">
                  <c:v>1988</c:v>
                </c:pt>
                <c:pt idx="1991">
                  <c:v>2010</c:v>
                </c:pt>
                <c:pt idx="1992">
                  <c:v>1988</c:v>
                </c:pt>
                <c:pt idx="1993">
                  <c:v>2006</c:v>
                </c:pt>
                <c:pt idx="1994">
                  <c:v>1984</c:v>
                </c:pt>
                <c:pt idx="1995">
                  <c:v>1996</c:v>
                </c:pt>
                <c:pt idx="1996">
                  <c:v>2006</c:v>
                </c:pt>
                <c:pt idx="1997">
                  <c:v>1986</c:v>
                </c:pt>
                <c:pt idx="1998">
                  <c:v>2014</c:v>
                </c:pt>
                <c:pt idx="1999">
                  <c:v>1986</c:v>
                </c:pt>
                <c:pt idx="2000">
                  <c:v>2008</c:v>
                </c:pt>
                <c:pt idx="2001">
                  <c:v>2008</c:v>
                </c:pt>
                <c:pt idx="2002">
                  <c:v>2010</c:v>
                </c:pt>
                <c:pt idx="2003">
                  <c:v>2028</c:v>
                </c:pt>
                <c:pt idx="2004">
                  <c:v>2032</c:v>
                </c:pt>
                <c:pt idx="2005">
                  <c:v>1958</c:v>
                </c:pt>
                <c:pt idx="2006">
                  <c:v>2062</c:v>
                </c:pt>
                <c:pt idx="2007">
                  <c:v>1988</c:v>
                </c:pt>
                <c:pt idx="2008">
                  <c:v>1996</c:v>
                </c:pt>
                <c:pt idx="2009">
                  <c:v>2012</c:v>
                </c:pt>
                <c:pt idx="2010">
                  <c:v>2012</c:v>
                </c:pt>
                <c:pt idx="2011">
                  <c:v>2050</c:v>
                </c:pt>
                <c:pt idx="2012">
                  <c:v>2034</c:v>
                </c:pt>
                <c:pt idx="2013">
                  <c:v>2022</c:v>
                </c:pt>
                <c:pt idx="2014">
                  <c:v>1972</c:v>
                </c:pt>
                <c:pt idx="2015">
                  <c:v>1994</c:v>
                </c:pt>
                <c:pt idx="2016">
                  <c:v>1996</c:v>
                </c:pt>
                <c:pt idx="2017">
                  <c:v>1980</c:v>
                </c:pt>
                <c:pt idx="2018">
                  <c:v>2010</c:v>
                </c:pt>
                <c:pt idx="2019">
                  <c:v>1968</c:v>
                </c:pt>
                <c:pt idx="2020">
                  <c:v>2002</c:v>
                </c:pt>
                <c:pt idx="2021">
                  <c:v>2018</c:v>
                </c:pt>
                <c:pt idx="2022">
                  <c:v>2026</c:v>
                </c:pt>
                <c:pt idx="2023">
                  <c:v>1990</c:v>
                </c:pt>
                <c:pt idx="2024">
                  <c:v>1994</c:v>
                </c:pt>
                <c:pt idx="2025">
                  <c:v>1990</c:v>
                </c:pt>
                <c:pt idx="2026">
                  <c:v>1986</c:v>
                </c:pt>
                <c:pt idx="2027">
                  <c:v>1990</c:v>
                </c:pt>
                <c:pt idx="2028">
                  <c:v>1976</c:v>
                </c:pt>
                <c:pt idx="2029">
                  <c:v>1936</c:v>
                </c:pt>
                <c:pt idx="2030">
                  <c:v>1974</c:v>
                </c:pt>
                <c:pt idx="2031">
                  <c:v>1980</c:v>
                </c:pt>
                <c:pt idx="2032">
                  <c:v>1986</c:v>
                </c:pt>
                <c:pt idx="2033">
                  <c:v>1966</c:v>
                </c:pt>
                <c:pt idx="2034">
                  <c:v>1940</c:v>
                </c:pt>
                <c:pt idx="2035">
                  <c:v>1976</c:v>
                </c:pt>
                <c:pt idx="2036">
                  <c:v>1956</c:v>
                </c:pt>
                <c:pt idx="2037">
                  <c:v>1952</c:v>
                </c:pt>
                <c:pt idx="2038">
                  <c:v>1966</c:v>
                </c:pt>
                <c:pt idx="2039">
                  <c:v>1948</c:v>
                </c:pt>
                <c:pt idx="2040">
                  <c:v>1952</c:v>
                </c:pt>
                <c:pt idx="2041">
                  <c:v>1964</c:v>
                </c:pt>
                <c:pt idx="2042">
                  <c:v>1948</c:v>
                </c:pt>
                <c:pt idx="2043">
                  <c:v>1964</c:v>
                </c:pt>
                <c:pt idx="2044">
                  <c:v>1950</c:v>
                </c:pt>
                <c:pt idx="2045">
                  <c:v>1974</c:v>
                </c:pt>
                <c:pt idx="2046">
                  <c:v>1980</c:v>
                </c:pt>
                <c:pt idx="2047">
                  <c:v>1948</c:v>
                </c:pt>
                <c:pt idx="2048">
                  <c:v>1962</c:v>
                </c:pt>
                <c:pt idx="2049">
                  <c:v>1950</c:v>
                </c:pt>
                <c:pt idx="2050">
                  <c:v>1946</c:v>
                </c:pt>
                <c:pt idx="2051">
                  <c:v>1984</c:v>
                </c:pt>
                <c:pt idx="2052">
                  <c:v>1952</c:v>
                </c:pt>
                <c:pt idx="2053">
                  <c:v>1972</c:v>
                </c:pt>
                <c:pt idx="2054">
                  <c:v>1970</c:v>
                </c:pt>
                <c:pt idx="2055">
                  <c:v>1954</c:v>
                </c:pt>
                <c:pt idx="2056">
                  <c:v>1930</c:v>
                </c:pt>
                <c:pt idx="2057">
                  <c:v>1972</c:v>
                </c:pt>
                <c:pt idx="2058">
                  <c:v>1924</c:v>
                </c:pt>
                <c:pt idx="2059">
                  <c:v>1978</c:v>
                </c:pt>
                <c:pt idx="2060">
                  <c:v>1974</c:v>
                </c:pt>
                <c:pt idx="2061">
                  <c:v>1966</c:v>
                </c:pt>
                <c:pt idx="2062">
                  <c:v>1918</c:v>
                </c:pt>
                <c:pt idx="2063">
                  <c:v>1938</c:v>
                </c:pt>
                <c:pt idx="2064">
                  <c:v>1964</c:v>
                </c:pt>
                <c:pt idx="2065">
                  <c:v>1962</c:v>
                </c:pt>
                <c:pt idx="2066">
                  <c:v>1974</c:v>
                </c:pt>
                <c:pt idx="2067">
                  <c:v>1966</c:v>
                </c:pt>
                <c:pt idx="2068">
                  <c:v>1968</c:v>
                </c:pt>
                <c:pt idx="2069">
                  <c:v>1998</c:v>
                </c:pt>
                <c:pt idx="2070">
                  <c:v>1974</c:v>
                </c:pt>
                <c:pt idx="2071">
                  <c:v>1980</c:v>
                </c:pt>
                <c:pt idx="2072">
                  <c:v>1948</c:v>
                </c:pt>
                <c:pt idx="2073">
                  <c:v>1960</c:v>
                </c:pt>
                <c:pt idx="2074">
                  <c:v>1984</c:v>
                </c:pt>
                <c:pt idx="2075">
                  <c:v>1968</c:v>
                </c:pt>
                <c:pt idx="2076">
                  <c:v>1932</c:v>
                </c:pt>
                <c:pt idx="2077">
                  <c:v>1990</c:v>
                </c:pt>
                <c:pt idx="2078">
                  <c:v>1956</c:v>
                </c:pt>
                <c:pt idx="2079">
                  <c:v>1962</c:v>
                </c:pt>
                <c:pt idx="2080">
                  <c:v>1982</c:v>
                </c:pt>
                <c:pt idx="2081">
                  <c:v>1970</c:v>
                </c:pt>
                <c:pt idx="2082">
                  <c:v>1946</c:v>
                </c:pt>
                <c:pt idx="2083">
                  <c:v>1970</c:v>
                </c:pt>
                <c:pt idx="2084">
                  <c:v>1952</c:v>
                </c:pt>
                <c:pt idx="2085">
                  <c:v>1966</c:v>
                </c:pt>
                <c:pt idx="2086">
                  <c:v>1932</c:v>
                </c:pt>
                <c:pt idx="2087">
                  <c:v>1968</c:v>
                </c:pt>
                <c:pt idx="2088">
                  <c:v>1998</c:v>
                </c:pt>
                <c:pt idx="2089">
                  <c:v>1956</c:v>
                </c:pt>
                <c:pt idx="2090">
                  <c:v>1914</c:v>
                </c:pt>
                <c:pt idx="2091">
                  <c:v>1922</c:v>
                </c:pt>
                <c:pt idx="2092">
                  <c:v>1946</c:v>
                </c:pt>
                <c:pt idx="2093">
                  <c:v>1980</c:v>
                </c:pt>
                <c:pt idx="2094">
                  <c:v>1944</c:v>
                </c:pt>
                <c:pt idx="2095">
                  <c:v>1928</c:v>
                </c:pt>
                <c:pt idx="2096">
                  <c:v>1926</c:v>
                </c:pt>
                <c:pt idx="2097">
                  <c:v>1940</c:v>
                </c:pt>
                <c:pt idx="2098">
                  <c:v>1944</c:v>
                </c:pt>
                <c:pt idx="2099">
                  <c:v>1930</c:v>
                </c:pt>
                <c:pt idx="2100">
                  <c:v>1938</c:v>
                </c:pt>
                <c:pt idx="2101">
                  <c:v>1920</c:v>
                </c:pt>
                <c:pt idx="2102">
                  <c:v>1952</c:v>
                </c:pt>
                <c:pt idx="2103">
                  <c:v>1922</c:v>
                </c:pt>
                <c:pt idx="2104">
                  <c:v>1926</c:v>
                </c:pt>
                <c:pt idx="2105">
                  <c:v>1938</c:v>
                </c:pt>
                <c:pt idx="2106">
                  <c:v>1934</c:v>
                </c:pt>
                <c:pt idx="2107">
                  <c:v>1952</c:v>
                </c:pt>
                <c:pt idx="2108">
                  <c:v>1924</c:v>
                </c:pt>
                <c:pt idx="2109">
                  <c:v>1926</c:v>
                </c:pt>
                <c:pt idx="2110">
                  <c:v>1966</c:v>
                </c:pt>
                <c:pt idx="2111">
                  <c:v>1948</c:v>
                </c:pt>
                <c:pt idx="2112">
                  <c:v>1934</c:v>
                </c:pt>
                <c:pt idx="2113">
                  <c:v>1958</c:v>
                </c:pt>
                <c:pt idx="2114">
                  <c:v>1972</c:v>
                </c:pt>
                <c:pt idx="2115">
                  <c:v>1954</c:v>
                </c:pt>
                <c:pt idx="2116">
                  <c:v>1926</c:v>
                </c:pt>
                <c:pt idx="2117">
                  <c:v>1932</c:v>
                </c:pt>
                <c:pt idx="2118">
                  <c:v>1936</c:v>
                </c:pt>
                <c:pt idx="2119">
                  <c:v>1962</c:v>
                </c:pt>
                <c:pt idx="2120">
                  <c:v>1924</c:v>
                </c:pt>
                <c:pt idx="2121">
                  <c:v>1912</c:v>
                </c:pt>
                <c:pt idx="2122">
                  <c:v>1948</c:v>
                </c:pt>
                <c:pt idx="2123">
                  <c:v>1936</c:v>
                </c:pt>
                <c:pt idx="2124">
                  <c:v>1954</c:v>
                </c:pt>
                <c:pt idx="2125">
                  <c:v>1976</c:v>
                </c:pt>
                <c:pt idx="2126">
                  <c:v>1908</c:v>
                </c:pt>
                <c:pt idx="2127">
                  <c:v>1966</c:v>
                </c:pt>
                <c:pt idx="2128">
                  <c:v>1950</c:v>
                </c:pt>
                <c:pt idx="2129">
                  <c:v>1970</c:v>
                </c:pt>
                <c:pt idx="2130">
                  <c:v>1980</c:v>
                </c:pt>
                <c:pt idx="2131">
                  <c:v>1958</c:v>
                </c:pt>
                <c:pt idx="2132">
                  <c:v>1922</c:v>
                </c:pt>
                <c:pt idx="2133">
                  <c:v>1992</c:v>
                </c:pt>
                <c:pt idx="2134">
                  <c:v>1956</c:v>
                </c:pt>
                <c:pt idx="2135">
                  <c:v>1962</c:v>
                </c:pt>
                <c:pt idx="2136">
                  <c:v>1966</c:v>
                </c:pt>
                <c:pt idx="2137">
                  <c:v>1978</c:v>
                </c:pt>
                <c:pt idx="2138">
                  <c:v>1978</c:v>
                </c:pt>
                <c:pt idx="2139">
                  <c:v>1944</c:v>
                </c:pt>
                <c:pt idx="2140">
                  <c:v>1968</c:v>
                </c:pt>
                <c:pt idx="2141">
                  <c:v>1948</c:v>
                </c:pt>
                <c:pt idx="2142">
                  <c:v>1930</c:v>
                </c:pt>
                <c:pt idx="2143">
                  <c:v>1944</c:v>
                </c:pt>
                <c:pt idx="2144">
                  <c:v>1988</c:v>
                </c:pt>
                <c:pt idx="2145">
                  <c:v>1948</c:v>
                </c:pt>
                <c:pt idx="2146">
                  <c:v>1972</c:v>
                </c:pt>
                <c:pt idx="2147">
                  <c:v>1948</c:v>
                </c:pt>
                <c:pt idx="2148">
                  <c:v>1958</c:v>
                </c:pt>
                <c:pt idx="2149">
                  <c:v>1950</c:v>
                </c:pt>
                <c:pt idx="2150">
                  <c:v>1952</c:v>
                </c:pt>
                <c:pt idx="2151">
                  <c:v>1940</c:v>
                </c:pt>
                <c:pt idx="2152">
                  <c:v>1974</c:v>
                </c:pt>
                <c:pt idx="2153">
                  <c:v>1966</c:v>
                </c:pt>
                <c:pt idx="2154">
                  <c:v>1962</c:v>
                </c:pt>
                <c:pt idx="2155">
                  <c:v>1932</c:v>
                </c:pt>
                <c:pt idx="2156">
                  <c:v>1946</c:v>
                </c:pt>
                <c:pt idx="2157">
                  <c:v>1954</c:v>
                </c:pt>
                <c:pt idx="2158">
                  <c:v>1954</c:v>
                </c:pt>
                <c:pt idx="2159">
                  <c:v>1916</c:v>
                </c:pt>
                <c:pt idx="2160">
                  <c:v>1920</c:v>
                </c:pt>
                <c:pt idx="2161">
                  <c:v>1912</c:v>
                </c:pt>
                <c:pt idx="2162">
                  <c:v>1916</c:v>
                </c:pt>
                <c:pt idx="2163">
                  <c:v>1910</c:v>
                </c:pt>
                <c:pt idx="2164">
                  <c:v>1938</c:v>
                </c:pt>
                <c:pt idx="2165">
                  <c:v>1926</c:v>
                </c:pt>
                <c:pt idx="2166">
                  <c:v>1918</c:v>
                </c:pt>
                <c:pt idx="2167">
                  <c:v>1930</c:v>
                </c:pt>
                <c:pt idx="2168">
                  <c:v>1956</c:v>
                </c:pt>
                <c:pt idx="2169">
                  <c:v>1946</c:v>
                </c:pt>
                <c:pt idx="2170">
                  <c:v>1956</c:v>
                </c:pt>
                <c:pt idx="2171">
                  <c:v>1932</c:v>
                </c:pt>
                <c:pt idx="2172">
                  <c:v>1934</c:v>
                </c:pt>
                <c:pt idx="2173">
                  <c:v>1954</c:v>
                </c:pt>
                <c:pt idx="2174">
                  <c:v>1928</c:v>
                </c:pt>
                <c:pt idx="2175">
                  <c:v>1982</c:v>
                </c:pt>
                <c:pt idx="2176">
                  <c:v>1936</c:v>
                </c:pt>
                <c:pt idx="2177">
                  <c:v>1948</c:v>
                </c:pt>
                <c:pt idx="2178">
                  <c:v>1936</c:v>
                </c:pt>
                <c:pt idx="2179">
                  <c:v>1956</c:v>
                </c:pt>
                <c:pt idx="2180">
                  <c:v>1948</c:v>
                </c:pt>
                <c:pt idx="2181">
                  <c:v>1930</c:v>
                </c:pt>
                <c:pt idx="2182">
                  <c:v>1946</c:v>
                </c:pt>
                <c:pt idx="2183">
                  <c:v>1926</c:v>
                </c:pt>
                <c:pt idx="2184">
                  <c:v>1934</c:v>
                </c:pt>
                <c:pt idx="2185">
                  <c:v>1986</c:v>
                </c:pt>
                <c:pt idx="2186">
                  <c:v>1956</c:v>
                </c:pt>
                <c:pt idx="2187">
                  <c:v>1980</c:v>
                </c:pt>
                <c:pt idx="2188">
                  <c:v>1938</c:v>
                </c:pt>
                <c:pt idx="2189">
                  <c:v>1954</c:v>
                </c:pt>
                <c:pt idx="2190">
                  <c:v>1950</c:v>
                </c:pt>
                <c:pt idx="2191">
                  <c:v>1948</c:v>
                </c:pt>
                <c:pt idx="2192">
                  <c:v>1958</c:v>
                </c:pt>
                <c:pt idx="2193">
                  <c:v>1926</c:v>
                </c:pt>
                <c:pt idx="2194">
                  <c:v>1960</c:v>
                </c:pt>
                <c:pt idx="2195">
                  <c:v>1948</c:v>
                </c:pt>
                <c:pt idx="2196">
                  <c:v>1964</c:v>
                </c:pt>
                <c:pt idx="2197">
                  <c:v>1948</c:v>
                </c:pt>
                <c:pt idx="2198">
                  <c:v>1958</c:v>
                </c:pt>
                <c:pt idx="2199">
                  <c:v>1954</c:v>
                </c:pt>
                <c:pt idx="2200">
                  <c:v>1952</c:v>
                </c:pt>
                <c:pt idx="2201">
                  <c:v>1980</c:v>
                </c:pt>
                <c:pt idx="2202">
                  <c:v>1910</c:v>
                </c:pt>
                <c:pt idx="2203">
                  <c:v>1930</c:v>
                </c:pt>
                <c:pt idx="2204">
                  <c:v>1952</c:v>
                </c:pt>
                <c:pt idx="2205">
                  <c:v>1954</c:v>
                </c:pt>
                <c:pt idx="2206">
                  <c:v>1956</c:v>
                </c:pt>
                <c:pt idx="2207">
                  <c:v>1934</c:v>
                </c:pt>
                <c:pt idx="2208">
                  <c:v>1972</c:v>
                </c:pt>
                <c:pt idx="2209">
                  <c:v>1994</c:v>
                </c:pt>
                <c:pt idx="2210">
                  <c:v>1946</c:v>
                </c:pt>
                <c:pt idx="2211">
                  <c:v>1960</c:v>
                </c:pt>
                <c:pt idx="2212">
                  <c:v>1962</c:v>
                </c:pt>
                <c:pt idx="2213">
                  <c:v>1970</c:v>
                </c:pt>
                <c:pt idx="2214">
                  <c:v>2016</c:v>
                </c:pt>
                <c:pt idx="2215">
                  <c:v>1972</c:v>
                </c:pt>
                <c:pt idx="2216">
                  <c:v>1978</c:v>
                </c:pt>
                <c:pt idx="2217">
                  <c:v>1964</c:v>
                </c:pt>
                <c:pt idx="2218">
                  <c:v>1990</c:v>
                </c:pt>
                <c:pt idx="2219">
                  <c:v>1932</c:v>
                </c:pt>
                <c:pt idx="2220">
                  <c:v>1944</c:v>
                </c:pt>
                <c:pt idx="2221">
                  <c:v>1954</c:v>
                </c:pt>
                <c:pt idx="2222">
                  <c:v>1966</c:v>
                </c:pt>
                <c:pt idx="2223">
                  <c:v>1968</c:v>
                </c:pt>
                <c:pt idx="2224">
                  <c:v>1970</c:v>
                </c:pt>
                <c:pt idx="2225">
                  <c:v>1972</c:v>
                </c:pt>
                <c:pt idx="2226">
                  <c:v>1940</c:v>
                </c:pt>
                <c:pt idx="2227">
                  <c:v>1966</c:v>
                </c:pt>
                <c:pt idx="2228">
                  <c:v>1950</c:v>
                </c:pt>
                <c:pt idx="2229">
                  <c:v>1982</c:v>
                </c:pt>
                <c:pt idx="2230">
                  <c:v>1958</c:v>
                </c:pt>
                <c:pt idx="2231">
                  <c:v>1958</c:v>
                </c:pt>
                <c:pt idx="2232">
                  <c:v>1992</c:v>
                </c:pt>
                <c:pt idx="2233">
                  <c:v>1980</c:v>
                </c:pt>
                <c:pt idx="2234">
                  <c:v>1964</c:v>
                </c:pt>
                <c:pt idx="2235">
                  <c:v>1952</c:v>
                </c:pt>
                <c:pt idx="2236">
                  <c:v>1970</c:v>
                </c:pt>
                <c:pt idx="2237">
                  <c:v>1988</c:v>
                </c:pt>
                <c:pt idx="2238">
                  <c:v>1986</c:v>
                </c:pt>
                <c:pt idx="2239">
                  <c:v>1962</c:v>
                </c:pt>
                <c:pt idx="2240">
                  <c:v>1980</c:v>
                </c:pt>
                <c:pt idx="2241">
                  <c:v>2010</c:v>
                </c:pt>
                <c:pt idx="2242">
                  <c:v>1972</c:v>
                </c:pt>
                <c:pt idx="2243">
                  <c:v>1978</c:v>
                </c:pt>
                <c:pt idx="2244">
                  <c:v>1984</c:v>
                </c:pt>
                <c:pt idx="2245">
                  <c:v>1996</c:v>
                </c:pt>
                <c:pt idx="2246">
                  <c:v>1970</c:v>
                </c:pt>
                <c:pt idx="2247">
                  <c:v>2024</c:v>
                </c:pt>
                <c:pt idx="2248">
                  <c:v>1988</c:v>
                </c:pt>
                <c:pt idx="2249">
                  <c:v>1986</c:v>
                </c:pt>
                <c:pt idx="2250">
                  <c:v>2008</c:v>
                </c:pt>
                <c:pt idx="2251">
                  <c:v>2018</c:v>
                </c:pt>
                <c:pt idx="2252">
                  <c:v>1978</c:v>
                </c:pt>
                <c:pt idx="2253">
                  <c:v>2034</c:v>
                </c:pt>
                <c:pt idx="2254">
                  <c:v>2014</c:v>
                </c:pt>
                <c:pt idx="2255">
                  <c:v>1994</c:v>
                </c:pt>
                <c:pt idx="2256">
                  <c:v>1998</c:v>
                </c:pt>
                <c:pt idx="2257">
                  <c:v>1976</c:v>
                </c:pt>
                <c:pt idx="2258">
                  <c:v>2006</c:v>
                </c:pt>
                <c:pt idx="2259">
                  <c:v>1994</c:v>
                </c:pt>
                <c:pt idx="2260">
                  <c:v>2012</c:v>
                </c:pt>
                <c:pt idx="2261">
                  <c:v>1992</c:v>
                </c:pt>
                <c:pt idx="2262">
                  <c:v>1984</c:v>
                </c:pt>
                <c:pt idx="2263">
                  <c:v>2014</c:v>
                </c:pt>
                <c:pt idx="2264">
                  <c:v>2010</c:v>
                </c:pt>
                <c:pt idx="2265">
                  <c:v>2006</c:v>
                </c:pt>
                <c:pt idx="2266">
                  <c:v>2064</c:v>
                </c:pt>
                <c:pt idx="2267">
                  <c:v>2010</c:v>
                </c:pt>
                <c:pt idx="2268">
                  <c:v>2006</c:v>
                </c:pt>
                <c:pt idx="2269">
                  <c:v>2012</c:v>
                </c:pt>
                <c:pt idx="2270">
                  <c:v>2026</c:v>
                </c:pt>
                <c:pt idx="2271">
                  <c:v>2044</c:v>
                </c:pt>
                <c:pt idx="2272">
                  <c:v>2024</c:v>
                </c:pt>
                <c:pt idx="2273">
                  <c:v>2020</c:v>
                </c:pt>
                <c:pt idx="2274">
                  <c:v>1992</c:v>
                </c:pt>
                <c:pt idx="2275">
                  <c:v>1976</c:v>
                </c:pt>
                <c:pt idx="2276">
                  <c:v>2000</c:v>
                </c:pt>
                <c:pt idx="2277">
                  <c:v>1986</c:v>
                </c:pt>
                <c:pt idx="2278">
                  <c:v>1998</c:v>
                </c:pt>
                <c:pt idx="2279">
                  <c:v>1996</c:v>
                </c:pt>
                <c:pt idx="2280">
                  <c:v>1974</c:v>
                </c:pt>
                <c:pt idx="2281">
                  <c:v>1988</c:v>
                </c:pt>
                <c:pt idx="2282">
                  <c:v>2010</c:v>
                </c:pt>
                <c:pt idx="2283">
                  <c:v>1970</c:v>
                </c:pt>
                <c:pt idx="2284">
                  <c:v>1958</c:v>
                </c:pt>
                <c:pt idx="2285">
                  <c:v>1986</c:v>
                </c:pt>
                <c:pt idx="2286">
                  <c:v>1962</c:v>
                </c:pt>
                <c:pt idx="2287">
                  <c:v>1956</c:v>
                </c:pt>
                <c:pt idx="2288">
                  <c:v>1968</c:v>
                </c:pt>
                <c:pt idx="2289">
                  <c:v>1962</c:v>
                </c:pt>
                <c:pt idx="2290">
                  <c:v>1962</c:v>
                </c:pt>
                <c:pt idx="2291">
                  <c:v>1968</c:v>
                </c:pt>
                <c:pt idx="2292">
                  <c:v>1962</c:v>
                </c:pt>
                <c:pt idx="2293">
                  <c:v>1962</c:v>
                </c:pt>
                <c:pt idx="2294">
                  <c:v>1952</c:v>
                </c:pt>
                <c:pt idx="2295">
                  <c:v>1954</c:v>
                </c:pt>
                <c:pt idx="2296">
                  <c:v>1960</c:v>
                </c:pt>
                <c:pt idx="2297">
                  <c:v>1962</c:v>
                </c:pt>
                <c:pt idx="2298">
                  <c:v>1940</c:v>
                </c:pt>
                <c:pt idx="2299">
                  <c:v>1940</c:v>
                </c:pt>
                <c:pt idx="2300">
                  <c:v>1950</c:v>
                </c:pt>
                <c:pt idx="2301">
                  <c:v>1942</c:v>
                </c:pt>
                <c:pt idx="2302">
                  <c:v>1962</c:v>
                </c:pt>
                <c:pt idx="2303">
                  <c:v>1950</c:v>
                </c:pt>
                <c:pt idx="2304">
                  <c:v>1978</c:v>
                </c:pt>
                <c:pt idx="2305">
                  <c:v>1974</c:v>
                </c:pt>
                <c:pt idx="2306">
                  <c:v>1964</c:v>
                </c:pt>
                <c:pt idx="2307">
                  <c:v>1950</c:v>
                </c:pt>
                <c:pt idx="2308">
                  <c:v>1954</c:v>
                </c:pt>
                <c:pt idx="2309">
                  <c:v>1956</c:v>
                </c:pt>
                <c:pt idx="2310">
                  <c:v>1956</c:v>
                </c:pt>
                <c:pt idx="2311">
                  <c:v>1954</c:v>
                </c:pt>
                <c:pt idx="2312">
                  <c:v>1970</c:v>
                </c:pt>
                <c:pt idx="2313">
                  <c:v>1964</c:v>
                </c:pt>
                <c:pt idx="2314">
                  <c:v>1968</c:v>
                </c:pt>
                <c:pt idx="2315">
                  <c:v>1962</c:v>
                </c:pt>
                <c:pt idx="2316">
                  <c:v>1970</c:v>
                </c:pt>
                <c:pt idx="2317">
                  <c:v>1942</c:v>
                </c:pt>
                <c:pt idx="2318">
                  <c:v>1966</c:v>
                </c:pt>
                <c:pt idx="2319">
                  <c:v>1976</c:v>
                </c:pt>
                <c:pt idx="2320">
                  <c:v>1990</c:v>
                </c:pt>
                <c:pt idx="2321">
                  <c:v>1948</c:v>
                </c:pt>
                <c:pt idx="2322">
                  <c:v>1946</c:v>
                </c:pt>
                <c:pt idx="2323">
                  <c:v>1954</c:v>
                </c:pt>
                <c:pt idx="2324">
                  <c:v>1984</c:v>
                </c:pt>
                <c:pt idx="2325">
                  <c:v>1978</c:v>
                </c:pt>
                <c:pt idx="2326">
                  <c:v>1964</c:v>
                </c:pt>
                <c:pt idx="2327">
                  <c:v>1974</c:v>
                </c:pt>
                <c:pt idx="2328">
                  <c:v>1962</c:v>
                </c:pt>
                <c:pt idx="2329">
                  <c:v>1976</c:v>
                </c:pt>
                <c:pt idx="2330">
                  <c:v>1948</c:v>
                </c:pt>
                <c:pt idx="2331">
                  <c:v>1982</c:v>
                </c:pt>
                <c:pt idx="2332">
                  <c:v>2030</c:v>
                </c:pt>
                <c:pt idx="2333">
                  <c:v>1992</c:v>
                </c:pt>
                <c:pt idx="2334">
                  <c:v>1970</c:v>
                </c:pt>
                <c:pt idx="2335">
                  <c:v>1970</c:v>
                </c:pt>
                <c:pt idx="2336">
                  <c:v>1988</c:v>
                </c:pt>
                <c:pt idx="2337">
                  <c:v>1988</c:v>
                </c:pt>
                <c:pt idx="2338">
                  <c:v>1976</c:v>
                </c:pt>
                <c:pt idx="2339">
                  <c:v>1946</c:v>
                </c:pt>
                <c:pt idx="2340">
                  <c:v>1950</c:v>
                </c:pt>
                <c:pt idx="2341">
                  <c:v>1984</c:v>
                </c:pt>
                <c:pt idx="2342">
                  <c:v>1964</c:v>
                </c:pt>
                <c:pt idx="2343">
                  <c:v>2016</c:v>
                </c:pt>
                <c:pt idx="2344">
                  <c:v>1982</c:v>
                </c:pt>
                <c:pt idx="2345">
                  <c:v>1958</c:v>
                </c:pt>
                <c:pt idx="2346">
                  <c:v>1944</c:v>
                </c:pt>
                <c:pt idx="2347">
                  <c:v>1974</c:v>
                </c:pt>
                <c:pt idx="2348">
                  <c:v>1994</c:v>
                </c:pt>
                <c:pt idx="2349">
                  <c:v>1940</c:v>
                </c:pt>
                <c:pt idx="2350">
                  <c:v>1952</c:v>
                </c:pt>
                <c:pt idx="2351">
                  <c:v>1984</c:v>
                </c:pt>
                <c:pt idx="2352">
                  <c:v>1972</c:v>
                </c:pt>
                <c:pt idx="2353">
                  <c:v>2006</c:v>
                </c:pt>
                <c:pt idx="2354">
                  <c:v>1986</c:v>
                </c:pt>
                <c:pt idx="2355">
                  <c:v>1998</c:v>
                </c:pt>
                <c:pt idx="2356">
                  <c:v>1950</c:v>
                </c:pt>
                <c:pt idx="2357">
                  <c:v>1982</c:v>
                </c:pt>
                <c:pt idx="2358">
                  <c:v>1988</c:v>
                </c:pt>
                <c:pt idx="2359">
                  <c:v>1988</c:v>
                </c:pt>
                <c:pt idx="2360">
                  <c:v>1980</c:v>
                </c:pt>
                <c:pt idx="2361">
                  <c:v>2024</c:v>
                </c:pt>
                <c:pt idx="2362">
                  <c:v>1986</c:v>
                </c:pt>
                <c:pt idx="2363">
                  <c:v>1986</c:v>
                </c:pt>
                <c:pt idx="2364">
                  <c:v>1994</c:v>
                </c:pt>
                <c:pt idx="2365">
                  <c:v>1974</c:v>
                </c:pt>
                <c:pt idx="2366">
                  <c:v>1960</c:v>
                </c:pt>
                <c:pt idx="2367">
                  <c:v>1946</c:v>
                </c:pt>
                <c:pt idx="2368">
                  <c:v>1938</c:v>
                </c:pt>
                <c:pt idx="2369">
                  <c:v>1950</c:v>
                </c:pt>
                <c:pt idx="2370">
                  <c:v>1958</c:v>
                </c:pt>
                <c:pt idx="2371">
                  <c:v>1934</c:v>
                </c:pt>
                <c:pt idx="2372">
                  <c:v>1948</c:v>
                </c:pt>
                <c:pt idx="2373">
                  <c:v>1946</c:v>
                </c:pt>
                <c:pt idx="2374">
                  <c:v>1980</c:v>
                </c:pt>
                <c:pt idx="2375">
                  <c:v>1956</c:v>
                </c:pt>
                <c:pt idx="2376">
                  <c:v>1960</c:v>
                </c:pt>
                <c:pt idx="2377">
                  <c:v>1926</c:v>
                </c:pt>
                <c:pt idx="2378">
                  <c:v>1954</c:v>
                </c:pt>
                <c:pt idx="2379">
                  <c:v>1960</c:v>
                </c:pt>
                <c:pt idx="2380">
                  <c:v>1938</c:v>
                </c:pt>
                <c:pt idx="2381">
                  <c:v>1926</c:v>
                </c:pt>
                <c:pt idx="2382">
                  <c:v>1928</c:v>
                </c:pt>
                <c:pt idx="2383">
                  <c:v>1946</c:v>
                </c:pt>
                <c:pt idx="2384">
                  <c:v>1912</c:v>
                </c:pt>
                <c:pt idx="2385">
                  <c:v>1926</c:v>
                </c:pt>
                <c:pt idx="2386">
                  <c:v>1938</c:v>
                </c:pt>
                <c:pt idx="2387">
                  <c:v>1908</c:v>
                </c:pt>
                <c:pt idx="2388">
                  <c:v>1940</c:v>
                </c:pt>
                <c:pt idx="2389">
                  <c:v>1932</c:v>
                </c:pt>
                <c:pt idx="2390">
                  <c:v>1942</c:v>
                </c:pt>
                <c:pt idx="2391">
                  <c:v>1932</c:v>
                </c:pt>
                <c:pt idx="2392">
                  <c:v>1932</c:v>
                </c:pt>
                <c:pt idx="2393">
                  <c:v>1938</c:v>
                </c:pt>
                <c:pt idx="2394">
                  <c:v>1934</c:v>
                </c:pt>
                <c:pt idx="2395">
                  <c:v>1944</c:v>
                </c:pt>
                <c:pt idx="2396">
                  <c:v>1942</c:v>
                </c:pt>
                <c:pt idx="2397">
                  <c:v>1966</c:v>
                </c:pt>
                <c:pt idx="2398">
                  <c:v>1940</c:v>
                </c:pt>
                <c:pt idx="2399">
                  <c:v>1960</c:v>
                </c:pt>
                <c:pt idx="2400">
                  <c:v>1970</c:v>
                </c:pt>
                <c:pt idx="2401">
                  <c:v>1982</c:v>
                </c:pt>
                <c:pt idx="2402">
                  <c:v>1942</c:v>
                </c:pt>
                <c:pt idx="2403">
                  <c:v>1960</c:v>
                </c:pt>
                <c:pt idx="2404">
                  <c:v>1964</c:v>
                </c:pt>
                <c:pt idx="2405">
                  <c:v>1940</c:v>
                </c:pt>
                <c:pt idx="2406">
                  <c:v>1964</c:v>
                </c:pt>
                <c:pt idx="2407">
                  <c:v>1952</c:v>
                </c:pt>
                <c:pt idx="2408">
                  <c:v>1954</c:v>
                </c:pt>
                <c:pt idx="2409">
                  <c:v>1952</c:v>
                </c:pt>
                <c:pt idx="2410">
                  <c:v>1960</c:v>
                </c:pt>
                <c:pt idx="2411">
                  <c:v>1924</c:v>
                </c:pt>
                <c:pt idx="2412">
                  <c:v>1952</c:v>
                </c:pt>
                <c:pt idx="2413">
                  <c:v>1954</c:v>
                </c:pt>
                <c:pt idx="2414">
                  <c:v>1956</c:v>
                </c:pt>
                <c:pt idx="2415">
                  <c:v>1940</c:v>
                </c:pt>
                <c:pt idx="2416">
                  <c:v>1964</c:v>
                </c:pt>
                <c:pt idx="2417">
                  <c:v>1956</c:v>
                </c:pt>
                <c:pt idx="2418">
                  <c:v>1932</c:v>
                </c:pt>
                <c:pt idx="2419">
                  <c:v>1940</c:v>
                </c:pt>
                <c:pt idx="2420">
                  <c:v>1942</c:v>
                </c:pt>
                <c:pt idx="2421">
                  <c:v>1944</c:v>
                </c:pt>
                <c:pt idx="2422">
                  <c:v>1962</c:v>
                </c:pt>
                <c:pt idx="2423">
                  <c:v>1936</c:v>
                </c:pt>
                <c:pt idx="2424">
                  <c:v>1924</c:v>
                </c:pt>
                <c:pt idx="2425">
                  <c:v>1952</c:v>
                </c:pt>
                <c:pt idx="2426">
                  <c:v>1934</c:v>
                </c:pt>
                <c:pt idx="2427">
                  <c:v>1968</c:v>
                </c:pt>
                <c:pt idx="2428">
                  <c:v>1956</c:v>
                </c:pt>
                <c:pt idx="2429">
                  <c:v>1944</c:v>
                </c:pt>
                <c:pt idx="2430">
                  <c:v>1928</c:v>
                </c:pt>
                <c:pt idx="2431">
                  <c:v>1946</c:v>
                </c:pt>
                <c:pt idx="2432">
                  <c:v>1938</c:v>
                </c:pt>
                <c:pt idx="2433">
                  <c:v>1958</c:v>
                </c:pt>
                <c:pt idx="2434">
                  <c:v>1954</c:v>
                </c:pt>
                <c:pt idx="2435">
                  <c:v>1954</c:v>
                </c:pt>
                <c:pt idx="2436">
                  <c:v>1926</c:v>
                </c:pt>
                <c:pt idx="2437">
                  <c:v>1980</c:v>
                </c:pt>
                <c:pt idx="2438">
                  <c:v>1936</c:v>
                </c:pt>
                <c:pt idx="2439">
                  <c:v>1960</c:v>
                </c:pt>
                <c:pt idx="2440">
                  <c:v>1954</c:v>
                </c:pt>
                <c:pt idx="2441">
                  <c:v>1936</c:v>
                </c:pt>
                <c:pt idx="2442">
                  <c:v>1950</c:v>
                </c:pt>
                <c:pt idx="2443">
                  <c:v>1966</c:v>
                </c:pt>
                <c:pt idx="2444">
                  <c:v>1964</c:v>
                </c:pt>
                <c:pt idx="2445">
                  <c:v>1964</c:v>
                </c:pt>
                <c:pt idx="2446">
                  <c:v>1944</c:v>
                </c:pt>
                <c:pt idx="2447">
                  <c:v>1980</c:v>
                </c:pt>
                <c:pt idx="2448">
                  <c:v>1958</c:v>
                </c:pt>
                <c:pt idx="2449">
                  <c:v>1948</c:v>
                </c:pt>
                <c:pt idx="2450">
                  <c:v>1962</c:v>
                </c:pt>
                <c:pt idx="2451">
                  <c:v>1956</c:v>
                </c:pt>
                <c:pt idx="2452">
                  <c:v>1922</c:v>
                </c:pt>
                <c:pt idx="2453">
                  <c:v>1956</c:v>
                </c:pt>
                <c:pt idx="2454">
                  <c:v>1970</c:v>
                </c:pt>
                <c:pt idx="2455">
                  <c:v>1984</c:v>
                </c:pt>
                <c:pt idx="2456">
                  <c:v>1962</c:v>
                </c:pt>
                <c:pt idx="2457">
                  <c:v>1960</c:v>
                </c:pt>
                <c:pt idx="2458">
                  <c:v>1942</c:v>
                </c:pt>
                <c:pt idx="2459">
                  <c:v>1928</c:v>
                </c:pt>
                <c:pt idx="2460">
                  <c:v>1942</c:v>
                </c:pt>
                <c:pt idx="2461">
                  <c:v>1958</c:v>
                </c:pt>
                <c:pt idx="2462">
                  <c:v>1924</c:v>
                </c:pt>
                <c:pt idx="2463">
                  <c:v>1970</c:v>
                </c:pt>
                <c:pt idx="2464">
                  <c:v>1926</c:v>
                </c:pt>
                <c:pt idx="2465">
                  <c:v>1960</c:v>
                </c:pt>
                <c:pt idx="2466">
                  <c:v>1962</c:v>
                </c:pt>
                <c:pt idx="2467">
                  <c:v>1940</c:v>
                </c:pt>
                <c:pt idx="2468">
                  <c:v>1966</c:v>
                </c:pt>
                <c:pt idx="2469">
                  <c:v>1942</c:v>
                </c:pt>
                <c:pt idx="2470">
                  <c:v>1936</c:v>
                </c:pt>
                <c:pt idx="2471">
                  <c:v>1938</c:v>
                </c:pt>
                <c:pt idx="2472">
                  <c:v>1952</c:v>
                </c:pt>
                <c:pt idx="2473">
                  <c:v>1942</c:v>
                </c:pt>
                <c:pt idx="2474">
                  <c:v>1926</c:v>
                </c:pt>
                <c:pt idx="2475">
                  <c:v>1928</c:v>
                </c:pt>
                <c:pt idx="2476">
                  <c:v>1926</c:v>
                </c:pt>
                <c:pt idx="2477">
                  <c:v>1952</c:v>
                </c:pt>
                <c:pt idx="2478">
                  <c:v>1932</c:v>
                </c:pt>
                <c:pt idx="2479">
                  <c:v>1952</c:v>
                </c:pt>
                <c:pt idx="2480">
                  <c:v>1936</c:v>
                </c:pt>
                <c:pt idx="2481">
                  <c:v>1962</c:v>
                </c:pt>
                <c:pt idx="2482">
                  <c:v>1926</c:v>
                </c:pt>
                <c:pt idx="2483">
                  <c:v>1918</c:v>
                </c:pt>
                <c:pt idx="2484">
                  <c:v>1908</c:v>
                </c:pt>
                <c:pt idx="2485">
                  <c:v>1964</c:v>
                </c:pt>
                <c:pt idx="2486">
                  <c:v>1930</c:v>
                </c:pt>
                <c:pt idx="2487">
                  <c:v>1938</c:v>
                </c:pt>
                <c:pt idx="2488">
                  <c:v>1914</c:v>
                </c:pt>
                <c:pt idx="2489">
                  <c:v>1930</c:v>
                </c:pt>
                <c:pt idx="2490">
                  <c:v>1950</c:v>
                </c:pt>
                <c:pt idx="2491">
                  <c:v>1930</c:v>
                </c:pt>
                <c:pt idx="2492">
                  <c:v>1914</c:v>
                </c:pt>
                <c:pt idx="2493">
                  <c:v>1958</c:v>
                </c:pt>
                <c:pt idx="2494">
                  <c:v>1924</c:v>
                </c:pt>
                <c:pt idx="2495">
                  <c:v>1908</c:v>
                </c:pt>
                <c:pt idx="2496">
                  <c:v>1938</c:v>
                </c:pt>
                <c:pt idx="2497">
                  <c:v>1918</c:v>
                </c:pt>
                <c:pt idx="2498">
                  <c:v>1924</c:v>
                </c:pt>
                <c:pt idx="2499">
                  <c:v>1930</c:v>
                </c:pt>
                <c:pt idx="2500">
                  <c:v>1900</c:v>
                </c:pt>
                <c:pt idx="2501">
                  <c:v>1902</c:v>
                </c:pt>
                <c:pt idx="2502">
                  <c:v>1920</c:v>
                </c:pt>
                <c:pt idx="2503">
                  <c:v>1916</c:v>
                </c:pt>
                <c:pt idx="2504">
                  <c:v>1922</c:v>
                </c:pt>
                <c:pt idx="2505">
                  <c:v>1914</c:v>
                </c:pt>
                <c:pt idx="2506">
                  <c:v>1912</c:v>
                </c:pt>
                <c:pt idx="2507">
                  <c:v>1960</c:v>
                </c:pt>
                <c:pt idx="2508">
                  <c:v>1942</c:v>
                </c:pt>
                <c:pt idx="2509">
                  <c:v>1946</c:v>
                </c:pt>
                <c:pt idx="2510">
                  <c:v>1930</c:v>
                </c:pt>
                <c:pt idx="2511">
                  <c:v>1918</c:v>
                </c:pt>
                <c:pt idx="2512">
                  <c:v>1912</c:v>
                </c:pt>
                <c:pt idx="2513">
                  <c:v>1932</c:v>
                </c:pt>
                <c:pt idx="2514">
                  <c:v>1918</c:v>
                </c:pt>
                <c:pt idx="2515">
                  <c:v>1940</c:v>
                </c:pt>
                <c:pt idx="2516">
                  <c:v>1922</c:v>
                </c:pt>
                <c:pt idx="2517">
                  <c:v>1916</c:v>
                </c:pt>
                <c:pt idx="2518">
                  <c:v>1930</c:v>
                </c:pt>
                <c:pt idx="2519">
                  <c:v>1932</c:v>
                </c:pt>
                <c:pt idx="2520">
                  <c:v>1900</c:v>
                </c:pt>
                <c:pt idx="2521">
                  <c:v>1936</c:v>
                </c:pt>
                <c:pt idx="2522">
                  <c:v>1916</c:v>
                </c:pt>
                <c:pt idx="2523">
                  <c:v>1952</c:v>
                </c:pt>
                <c:pt idx="2524">
                  <c:v>1918</c:v>
                </c:pt>
                <c:pt idx="2525">
                  <c:v>1948</c:v>
                </c:pt>
                <c:pt idx="2526">
                  <c:v>1904</c:v>
                </c:pt>
                <c:pt idx="2527">
                  <c:v>1912</c:v>
                </c:pt>
                <c:pt idx="2528">
                  <c:v>1904</c:v>
                </c:pt>
                <c:pt idx="2529">
                  <c:v>1936</c:v>
                </c:pt>
                <c:pt idx="2530">
                  <c:v>1912</c:v>
                </c:pt>
                <c:pt idx="2531">
                  <c:v>1936</c:v>
                </c:pt>
                <c:pt idx="2532">
                  <c:v>1936</c:v>
                </c:pt>
                <c:pt idx="2533">
                  <c:v>1912</c:v>
                </c:pt>
                <c:pt idx="2534">
                  <c:v>1910</c:v>
                </c:pt>
                <c:pt idx="2535">
                  <c:v>1914</c:v>
                </c:pt>
                <c:pt idx="2536">
                  <c:v>1918</c:v>
                </c:pt>
                <c:pt idx="2537">
                  <c:v>1934</c:v>
                </c:pt>
                <c:pt idx="2538">
                  <c:v>1922</c:v>
                </c:pt>
                <c:pt idx="2539">
                  <c:v>1924</c:v>
                </c:pt>
                <c:pt idx="2540">
                  <c:v>1964</c:v>
                </c:pt>
                <c:pt idx="2541">
                  <c:v>1916</c:v>
                </c:pt>
                <c:pt idx="2542">
                  <c:v>1930</c:v>
                </c:pt>
                <c:pt idx="2543">
                  <c:v>1932</c:v>
                </c:pt>
                <c:pt idx="2544">
                  <c:v>1938</c:v>
                </c:pt>
                <c:pt idx="2545">
                  <c:v>1922</c:v>
                </c:pt>
                <c:pt idx="2546">
                  <c:v>1914</c:v>
                </c:pt>
                <c:pt idx="2547">
                  <c:v>1928</c:v>
                </c:pt>
                <c:pt idx="2548">
                  <c:v>1946</c:v>
                </c:pt>
                <c:pt idx="2549">
                  <c:v>1946</c:v>
                </c:pt>
                <c:pt idx="2550">
                  <c:v>1914</c:v>
                </c:pt>
                <c:pt idx="2551">
                  <c:v>1946</c:v>
                </c:pt>
                <c:pt idx="2552">
                  <c:v>1932</c:v>
                </c:pt>
                <c:pt idx="2553">
                  <c:v>1938</c:v>
                </c:pt>
                <c:pt idx="2554">
                  <c:v>1916</c:v>
                </c:pt>
                <c:pt idx="2555">
                  <c:v>1926</c:v>
                </c:pt>
                <c:pt idx="2556">
                  <c:v>1950</c:v>
                </c:pt>
                <c:pt idx="2557">
                  <c:v>1952</c:v>
                </c:pt>
                <c:pt idx="2558">
                  <c:v>1944</c:v>
                </c:pt>
                <c:pt idx="2559">
                  <c:v>1944</c:v>
                </c:pt>
                <c:pt idx="2560">
                  <c:v>1912</c:v>
                </c:pt>
                <c:pt idx="2561">
                  <c:v>1972</c:v>
                </c:pt>
                <c:pt idx="2562">
                  <c:v>1936</c:v>
                </c:pt>
                <c:pt idx="2563">
                  <c:v>1946</c:v>
                </c:pt>
                <c:pt idx="2564">
                  <c:v>1938</c:v>
                </c:pt>
                <c:pt idx="2565">
                  <c:v>1928</c:v>
                </c:pt>
                <c:pt idx="2566">
                  <c:v>1914</c:v>
                </c:pt>
                <c:pt idx="2567">
                  <c:v>1922</c:v>
                </c:pt>
                <c:pt idx="2568">
                  <c:v>1944</c:v>
                </c:pt>
                <c:pt idx="2569">
                  <c:v>1950</c:v>
                </c:pt>
                <c:pt idx="2570">
                  <c:v>1954</c:v>
                </c:pt>
                <c:pt idx="2571">
                  <c:v>1940</c:v>
                </c:pt>
                <c:pt idx="2572">
                  <c:v>1926</c:v>
                </c:pt>
                <c:pt idx="2573">
                  <c:v>1922</c:v>
                </c:pt>
                <c:pt idx="2574">
                  <c:v>1924</c:v>
                </c:pt>
                <c:pt idx="2575">
                  <c:v>1928</c:v>
                </c:pt>
                <c:pt idx="2576">
                  <c:v>1922</c:v>
                </c:pt>
                <c:pt idx="2577">
                  <c:v>1920</c:v>
                </c:pt>
                <c:pt idx="2578">
                  <c:v>1920</c:v>
                </c:pt>
                <c:pt idx="2579">
                  <c:v>1930</c:v>
                </c:pt>
                <c:pt idx="2580">
                  <c:v>1926</c:v>
                </c:pt>
                <c:pt idx="2581">
                  <c:v>1938</c:v>
                </c:pt>
                <c:pt idx="2582">
                  <c:v>1966</c:v>
                </c:pt>
                <c:pt idx="2583">
                  <c:v>1972</c:v>
                </c:pt>
                <c:pt idx="2584">
                  <c:v>1950</c:v>
                </c:pt>
                <c:pt idx="2585">
                  <c:v>1940</c:v>
                </c:pt>
                <c:pt idx="2586">
                  <c:v>1962</c:v>
                </c:pt>
                <c:pt idx="2587">
                  <c:v>1966</c:v>
                </c:pt>
                <c:pt idx="2588">
                  <c:v>1936</c:v>
                </c:pt>
                <c:pt idx="2589">
                  <c:v>1940</c:v>
                </c:pt>
                <c:pt idx="2590">
                  <c:v>1940</c:v>
                </c:pt>
                <c:pt idx="2591">
                  <c:v>1964</c:v>
                </c:pt>
                <c:pt idx="2592">
                  <c:v>1968</c:v>
                </c:pt>
                <c:pt idx="2593">
                  <c:v>1950</c:v>
                </c:pt>
                <c:pt idx="2594">
                  <c:v>1934</c:v>
                </c:pt>
                <c:pt idx="2595">
                  <c:v>2000</c:v>
                </c:pt>
                <c:pt idx="2596">
                  <c:v>1948</c:v>
                </c:pt>
                <c:pt idx="2597">
                  <c:v>1962</c:v>
                </c:pt>
                <c:pt idx="2598">
                  <c:v>1960</c:v>
                </c:pt>
                <c:pt idx="2599">
                  <c:v>1942</c:v>
                </c:pt>
                <c:pt idx="2600">
                  <c:v>1962</c:v>
                </c:pt>
                <c:pt idx="2601">
                  <c:v>1942</c:v>
                </c:pt>
                <c:pt idx="2602">
                  <c:v>1980</c:v>
                </c:pt>
                <c:pt idx="2603">
                  <c:v>1912</c:v>
                </c:pt>
                <c:pt idx="2604">
                  <c:v>1954</c:v>
                </c:pt>
                <c:pt idx="2605">
                  <c:v>1940</c:v>
                </c:pt>
                <c:pt idx="2606">
                  <c:v>1956</c:v>
                </c:pt>
                <c:pt idx="2607">
                  <c:v>1928</c:v>
                </c:pt>
                <c:pt idx="2608">
                  <c:v>1950</c:v>
                </c:pt>
                <c:pt idx="2609">
                  <c:v>1944</c:v>
                </c:pt>
                <c:pt idx="2610">
                  <c:v>1948</c:v>
                </c:pt>
                <c:pt idx="2611">
                  <c:v>1930</c:v>
                </c:pt>
                <c:pt idx="2612">
                  <c:v>1928</c:v>
                </c:pt>
                <c:pt idx="2613">
                  <c:v>1924</c:v>
                </c:pt>
                <c:pt idx="2614">
                  <c:v>1920</c:v>
                </c:pt>
                <c:pt idx="2615">
                  <c:v>1918</c:v>
                </c:pt>
                <c:pt idx="2616">
                  <c:v>1930</c:v>
                </c:pt>
                <c:pt idx="2617">
                  <c:v>1928</c:v>
                </c:pt>
                <c:pt idx="2618">
                  <c:v>1918</c:v>
                </c:pt>
                <c:pt idx="2619">
                  <c:v>1924</c:v>
                </c:pt>
                <c:pt idx="2620">
                  <c:v>1936</c:v>
                </c:pt>
                <c:pt idx="2621">
                  <c:v>1926</c:v>
                </c:pt>
                <c:pt idx="2622">
                  <c:v>1938</c:v>
                </c:pt>
                <c:pt idx="2623">
                  <c:v>1922</c:v>
                </c:pt>
                <c:pt idx="2624">
                  <c:v>1954</c:v>
                </c:pt>
                <c:pt idx="2625">
                  <c:v>1900</c:v>
                </c:pt>
                <c:pt idx="2626">
                  <c:v>1946</c:v>
                </c:pt>
                <c:pt idx="2627">
                  <c:v>1910</c:v>
                </c:pt>
                <c:pt idx="2628">
                  <c:v>1976</c:v>
                </c:pt>
                <c:pt idx="2629">
                  <c:v>1938</c:v>
                </c:pt>
                <c:pt idx="2630">
                  <c:v>1912</c:v>
                </c:pt>
                <c:pt idx="2631">
                  <c:v>1924</c:v>
                </c:pt>
                <c:pt idx="2632">
                  <c:v>1926</c:v>
                </c:pt>
                <c:pt idx="2633">
                  <c:v>1922</c:v>
                </c:pt>
                <c:pt idx="2634">
                  <c:v>1916</c:v>
                </c:pt>
                <c:pt idx="2635">
                  <c:v>1948</c:v>
                </c:pt>
                <c:pt idx="2636">
                  <c:v>1932</c:v>
                </c:pt>
                <c:pt idx="2637">
                  <c:v>1924</c:v>
                </c:pt>
                <c:pt idx="2638">
                  <c:v>1928</c:v>
                </c:pt>
                <c:pt idx="2639">
                  <c:v>1922</c:v>
                </c:pt>
                <c:pt idx="2640">
                  <c:v>1920</c:v>
                </c:pt>
                <c:pt idx="2641">
                  <c:v>1924</c:v>
                </c:pt>
                <c:pt idx="2642">
                  <c:v>1888</c:v>
                </c:pt>
                <c:pt idx="2643">
                  <c:v>1934</c:v>
                </c:pt>
                <c:pt idx="2644">
                  <c:v>1926</c:v>
                </c:pt>
                <c:pt idx="2645">
                  <c:v>1940</c:v>
                </c:pt>
                <c:pt idx="2646">
                  <c:v>1908</c:v>
                </c:pt>
                <c:pt idx="2647">
                  <c:v>1922</c:v>
                </c:pt>
                <c:pt idx="2648">
                  <c:v>1916</c:v>
                </c:pt>
                <c:pt idx="2649">
                  <c:v>1920</c:v>
                </c:pt>
                <c:pt idx="2650">
                  <c:v>1918</c:v>
                </c:pt>
                <c:pt idx="2651">
                  <c:v>1918</c:v>
                </c:pt>
                <c:pt idx="2652">
                  <c:v>1944</c:v>
                </c:pt>
                <c:pt idx="2653">
                  <c:v>1934</c:v>
                </c:pt>
                <c:pt idx="2654">
                  <c:v>1914</c:v>
                </c:pt>
                <c:pt idx="2655">
                  <c:v>1904</c:v>
                </c:pt>
                <c:pt idx="2656">
                  <c:v>1928</c:v>
                </c:pt>
                <c:pt idx="2657">
                  <c:v>1956</c:v>
                </c:pt>
                <c:pt idx="2658">
                  <c:v>1908</c:v>
                </c:pt>
                <c:pt idx="2659">
                  <c:v>1918</c:v>
                </c:pt>
                <c:pt idx="2660">
                  <c:v>1958</c:v>
                </c:pt>
                <c:pt idx="2661">
                  <c:v>1930</c:v>
                </c:pt>
                <c:pt idx="2662">
                  <c:v>1934</c:v>
                </c:pt>
                <c:pt idx="2663">
                  <c:v>1918</c:v>
                </c:pt>
                <c:pt idx="2664">
                  <c:v>1918</c:v>
                </c:pt>
                <c:pt idx="2665">
                  <c:v>1920</c:v>
                </c:pt>
                <c:pt idx="2666">
                  <c:v>1936</c:v>
                </c:pt>
                <c:pt idx="2667">
                  <c:v>1948</c:v>
                </c:pt>
                <c:pt idx="2668">
                  <c:v>1920</c:v>
                </c:pt>
                <c:pt idx="2669">
                  <c:v>1928</c:v>
                </c:pt>
                <c:pt idx="2670">
                  <c:v>1914</c:v>
                </c:pt>
                <c:pt idx="2671">
                  <c:v>1926</c:v>
                </c:pt>
                <c:pt idx="2672">
                  <c:v>1950</c:v>
                </c:pt>
                <c:pt idx="2673">
                  <c:v>1956</c:v>
                </c:pt>
                <c:pt idx="2674">
                  <c:v>1918</c:v>
                </c:pt>
                <c:pt idx="2675">
                  <c:v>1946</c:v>
                </c:pt>
                <c:pt idx="2676">
                  <c:v>1928</c:v>
                </c:pt>
                <c:pt idx="2677">
                  <c:v>1928</c:v>
                </c:pt>
                <c:pt idx="2678">
                  <c:v>1916</c:v>
                </c:pt>
                <c:pt idx="2679">
                  <c:v>1962</c:v>
                </c:pt>
                <c:pt idx="2680">
                  <c:v>1910</c:v>
                </c:pt>
                <c:pt idx="2681">
                  <c:v>1954</c:v>
                </c:pt>
                <c:pt idx="2682">
                  <c:v>1938</c:v>
                </c:pt>
                <c:pt idx="2683">
                  <c:v>1922</c:v>
                </c:pt>
                <c:pt idx="2684">
                  <c:v>1932</c:v>
                </c:pt>
                <c:pt idx="2685">
                  <c:v>1908</c:v>
                </c:pt>
                <c:pt idx="2686">
                  <c:v>1918</c:v>
                </c:pt>
                <c:pt idx="2687">
                  <c:v>1940</c:v>
                </c:pt>
                <c:pt idx="2688">
                  <c:v>1964</c:v>
                </c:pt>
                <c:pt idx="2689">
                  <c:v>1934</c:v>
                </c:pt>
                <c:pt idx="2690">
                  <c:v>1928</c:v>
                </c:pt>
                <c:pt idx="2691">
                  <c:v>1916</c:v>
                </c:pt>
                <c:pt idx="2692">
                  <c:v>1924</c:v>
                </c:pt>
                <c:pt idx="2693">
                  <c:v>1952</c:v>
                </c:pt>
                <c:pt idx="2694">
                  <c:v>1932</c:v>
                </c:pt>
                <c:pt idx="2695">
                  <c:v>1932</c:v>
                </c:pt>
                <c:pt idx="2696">
                  <c:v>1940</c:v>
                </c:pt>
                <c:pt idx="2697">
                  <c:v>1934</c:v>
                </c:pt>
                <c:pt idx="2698">
                  <c:v>1926</c:v>
                </c:pt>
                <c:pt idx="2699">
                  <c:v>1970</c:v>
                </c:pt>
                <c:pt idx="2700">
                  <c:v>1924</c:v>
                </c:pt>
                <c:pt idx="2701">
                  <c:v>1910</c:v>
                </c:pt>
                <c:pt idx="2702">
                  <c:v>1934</c:v>
                </c:pt>
                <c:pt idx="2703">
                  <c:v>1972</c:v>
                </c:pt>
                <c:pt idx="2704">
                  <c:v>1912</c:v>
                </c:pt>
                <c:pt idx="2705">
                  <c:v>1942</c:v>
                </c:pt>
                <c:pt idx="2706">
                  <c:v>1922</c:v>
                </c:pt>
                <c:pt idx="2707">
                  <c:v>1916</c:v>
                </c:pt>
                <c:pt idx="2708">
                  <c:v>1932</c:v>
                </c:pt>
                <c:pt idx="2709">
                  <c:v>1922</c:v>
                </c:pt>
                <c:pt idx="2710">
                  <c:v>1978</c:v>
                </c:pt>
                <c:pt idx="2711">
                  <c:v>1948</c:v>
                </c:pt>
                <c:pt idx="2712">
                  <c:v>1926</c:v>
                </c:pt>
                <c:pt idx="2713">
                  <c:v>1938</c:v>
                </c:pt>
                <c:pt idx="2714">
                  <c:v>1932</c:v>
                </c:pt>
                <c:pt idx="2715">
                  <c:v>1944</c:v>
                </c:pt>
                <c:pt idx="2716">
                  <c:v>1930</c:v>
                </c:pt>
                <c:pt idx="2717">
                  <c:v>1928</c:v>
                </c:pt>
                <c:pt idx="2718">
                  <c:v>1930</c:v>
                </c:pt>
                <c:pt idx="2719">
                  <c:v>1928</c:v>
                </c:pt>
                <c:pt idx="2720">
                  <c:v>1930</c:v>
                </c:pt>
                <c:pt idx="2721">
                  <c:v>1918</c:v>
                </c:pt>
                <c:pt idx="2722">
                  <c:v>1916</c:v>
                </c:pt>
                <c:pt idx="2723">
                  <c:v>1934</c:v>
                </c:pt>
                <c:pt idx="2724">
                  <c:v>1942</c:v>
                </c:pt>
                <c:pt idx="2725">
                  <c:v>1944</c:v>
                </c:pt>
                <c:pt idx="2726">
                  <c:v>1938</c:v>
                </c:pt>
                <c:pt idx="2727">
                  <c:v>1904</c:v>
                </c:pt>
                <c:pt idx="2728">
                  <c:v>1910</c:v>
                </c:pt>
                <c:pt idx="2729">
                  <c:v>1888</c:v>
                </c:pt>
                <c:pt idx="2730">
                  <c:v>1902</c:v>
                </c:pt>
                <c:pt idx="2731">
                  <c:v>1908</c:v>
                </c:pt>
                <c:pt idx="2732">
                  <c:v>1916</c:v>
                </c:pt>
                <c:pt idx="2733">
                  <c:v>1924</c:v>
                </c:pt>
                <c:pt idx="2734">
                  <c:v>1944</c:v>
                </c:pt>
                <c:pt idx="2735">
                  <c:v>1926</c:v>
                </c:pt>
                <c:pt idx="2736">
                  <c:v>1940</c:v>
                </c:pt>
                <c:pt idx="2737">
                  <c:v>1930</c:v>
                </c:pt>
                <c:pt idx="2738">
                  <c:v>1888</c:v>
                </c:pt>
                <c:pt idx="2739">
                  <c:v>1924</c:v>
                </c:pt>
                <c:pt idx="2740">
                  <c:v>1928</c:v>
                </c:pt>
                <c:pt idx="2741">
                  <c:v>1908</c:v>
                </c:pt>
                <c:pt idx="2742">
                  <c:v>1924</c:v>
                </c:pt>
                <c:pt idx="2743">
                  <c:v>1910</c:v>
                </c:pt>
                <c:pt idx="2744">
                  <c:v>1910</c:v>
                </c:pt>
                <c:pt idx="2745">
                  <c:v>1922</c:v>
                </c:pt>
                <c:pt idx="2746">
                  <c:v>1924</c:v>
                </c:pt>
                <c:pt idx="2747">
                  <c:v>1898</c:v>
                </c:pt>
                <c:pt idx="2748">
                  <c:v>1936</c:v>
                </c:pt>
                <c:pt idx="2749">
                  <c:v>1912</c:v>
                </c:pt>
                <c:pt idx="2750">
                  <c:v>1932</c:v>
                </c:pt>
                <c:pt idx="2751">
                  <c:v>1940</c:v>
                </c:pt>
                <c:pt idx="2752">
                  <c:v>1900</c:v>
                </c:pt>
                <c:pt idx="2753">
                  <c:v>1892</c:v>
                </c:pt>
                <c:pt idx="2754">
                  <c:v>1958</c:v>
                </c:pt>
                <c:pt idx="2755">
                  <c:v>1916</c:v>
                </c:pt>
                <c:pt idx="2756">
                  <c:v>1912</c:v>
                </c:pt>
                <c:pt idx="2757">
                  <c:v>1946</c:v>
                </c:pt>
                <c:pt idx="2758">
                  <c:v>1912</c:v>
                </c:pt>
                <c:pt idx="2759">
                  <c:v>1934</c:v>
                </c:pt>
                <c:pt idx="2760">
                  <c:v>1930</c:v>
                </c:pt>
                <c:pt idx="2761">
                  <c:v>1940</c:v>
                </c:pt>
                <c:pt idx="2762">
                  <c:v>1926</c:v>
                </c:pt>
                <c:pt idx="2763">
                  <c:v>1934</c:v>
                </c:pt>
                <c:pt idx="2764">
                  <c:v>1924</c:v>
                </c:pt>
                <c:pt idx="2765">
                  <c:v>1906</c:v>
                </c:pt>
                <c:pt idx="2766">
                  <c:v>1942</c:v>
                </c:pt>
                <c:pt idx="2767">
                  <c:v>1916</c:v>
                </c:pt>
                <c:pt idx="2768">
                  <c:v>1918</c:v>
                </c:pt>
                <c:pt idx="2769">
                  <c:v>1946</c:v>
                </c:pt>
                <c:pt idx="2770">
                  <c:v>1882</c:v>
                </c:pt>
                <c:pt idx="2771">
                  <c:v>1926</c:v>
                </c:pt>
                <c:pt idx="2772">
                  <c:v>1916</c:v>
                </c:pt>
                <c:pt idx="2773">
                  <c:v>1900</c:v>
                </c:pt>
                <c:pt idx="2774">
                  <c:v>1918</c:v>
                </c:pt>
                <c:pt idx="2775">
                  <c:v>1920</c:v>
                </c:pt>
                <c:pt idx="2776">
                  <c:v>1912</c:v>
                </c:pt>
                <c:pt idx="2777">
                  <c:v>1910</c:v>
                </c:pt>
                <c:pt idx="2778">
                  <c:v>1900</c:v>
                </c:pt>
                <c:pt idx="2779">
                  <c:v>1952</c:v>
                </c:pt>
                <c:pt idx="2780">
                  <c:v>1930</c:v>
                </c:pt>
                <c:pt idx="2781">
                  <c:v>1950</c:v>
                </c:pt>
                <c:pt idx="2782">
                  <c:v>1930</c:v>
                </c:pt>
                <c:pt idx="2783">
                  <c:v>1924</c:v>
                </c:pt>
                <c:pt idx="2784">
                  <c:v>1934</c:v>
                </c:pt>
                <c:pt idx="2785">
                  <c:v>1906</c:v>
                </c:pt>
                <c:pt idx="2786">
                  <c:v>1888</c:v>
                </c:pt>
                <c:pt idx="2787">
                  <c:v>1908</c:v>
                </c:pt>
                <c:pt idx="2788">
                  <c:v>1890</c:v>
                </c:pt>
                <c:pt idx="2789">
                  <c:v>1922</c:v>
                </c:pt>
                <c:pt idx="2790">
                  <c:v>1928</c:v>
                </c:pt>
                <c:pt idx="2791">
                  <c:v>1896</c:v>
                </c:pt>
                <c:pt idx="2792">
                  <c:v>1920</c:v>
                </c:pt>
                <c:pt idx="2793">
                  <c:v>1916</c:v>
                </c:pt>
                <c:pt idx="2794">
                  <c:v>1924</c:v>
                </c:pt>
                <c:pt idx="2795">
                  <c:v>1914</c:v>
                </c:pt>
                <c:pt idx="2796">
                  <c:v>1914</c:v>
                </c:pt>
                <c:pt idx="2797">
                  <c:v>1942</c:v>
                </c:pt>
                <c:pt idx="2798">
                  <c:v>1918</c:v>
                </c:pt>
                <c:pt idx="2799">
                  <c:v>1914</c:v>
                </c:pt>
                <c:pt idx="2800">
                  <c:v>1888</c:v>
                </c:pt>
                <c:pt idx="2801">
                  <c:v>1926</c:v>
                </c:pt>
                <c:pt idx="2802">
                  <c:v>1900</c:v>
                </c:pt>
                <c:pt idx="2803">
                  <c:v>1904</c:v>
                </c:pt>
                <c:pt idx="2804">
                  <c:v>1912</c:v>
                </c:pt>
                <c:pt idx="2805">
                  <c:v>1928</c:v>
                </c:pt>
                <c:pt idx="2806">
                  <c:v>1912</c:v>
                </c:pt>
                <c:pt idx="2807">
                  <c:v>1902</c:v>
                </c:pt>
                <c:pt idx="2808">
                  <c:v>1890</c:v>
                </c:pt>
                <c:pt idx="2809">
                  <c:v>1900</c:v>
                </c:pt>
                <c:pt idx="2810">
                  <c:v>1926</c:v>
                </c:pt>
                <c:pt idx="2811">
                  <c:v>1920</c:v>
                </c:pt>
                <c:pt idx="2812">
                  <c:v>1904</c:v>
                </c:pt>
                <c:pt idx="2813">
                  <c:v>1938</c:v>
                </c:pt>
                <c:pt idx="2814">
                  <c:v>1922</c:v>
                </c:pt>
                <c:pt idx="2815">
                  <c:v>1958</c:v>
                </c:pt>
                <c:pt idx="2816">
                  <c:v>1924</c:v>
                </c:pt>
                <c:pt idx="2817">
                  <c:v>1952</c:v>
                </c:pt>
                <c:pt idx="2818">
                  <c:v>1928</c:v>
                </c:pt>
                <c:pt idx="2819">
                  <c:v>1930</c:v>
                </c:pt>
                <c:pt idx="2820">
                  <c:v>1902</c:v>
                </c:pt>
                <c:pt idx="2821">
                  <c:v>1922</c:v>
                </c:pt>
                <c:pt idx="2822">
                  <c:v>1908</c:v>
                </c:pt>
                <c:pt idx="2823">
                  <c:v>1920</c:v>
                </c:pt>
                <c:pt idx="2824">
                  <c:v>1918</c:v>
                </c:pt>
                <c:pt idx="2825">
                  <c:v>1910</c:v>
                </c:pt>
                <c:pt idx="2826">
                  <c:v>1908</c:v>
                </c:pt>
                <c:pt idx="2827">
                  <c:v>1926</c:v>
                </c:pt>
                <c:pt idx="2828">
                  <c:v>1902</c:v>
                </c:pt>
                <c:pt idx="2829">
                  <c:v>1918</c:v>
                </c:pt>
                <c:pt idx="2830">
                  <c:v>1922</c:v>
                </c:pt>
                <c:pt idx="2831">
                  <c:v>1888</c:v>
                </c:pt>
                <c:pt idx="2832">
                  <c:v>1910</c:v>
                </c:pt>
                <c:pt idx="2833">
                  <c:v>1918</c:v>
                </c:pt>
                <c:pt idx="2834">
                  <c:v>1920</c:v>
                </c:pt>
                <c:pt idx="2835">
                  <c:v>1924</c:v>
                </c:pt>
                <c:pt idx="2836">
                  <c:v>1952</c:v>
                </c:pt>
                <c:pt idx="2837">
                  <c:v>1926</c:v>
                </c:pt>
                <c:pt idx="2838">
                  <c:v>1920</c:v>
                </c:pt>
                <c:pt idx="2839">
                  <c:v>1916</c:v>
                </c:pt>
                <c:pt idx="2840">
                  <c:v>1938</c:v>
                </c:pt>
                <c:pt idx="2841">
                  <c:v>1902</c:v>
                </c:pt>
                <c:pt idx="2842">
                  <c:v>1942</c:v>
                </c:pt>
                <c:pt idx="2843">
                  <c:v>1900</c:v>
                </c:pt>
                <c:pt idx="2844">
                  <c:v>1900</c:v>
                </c:pt>
                <c:pt idx="2845">
                  <c:v>1936</c:v>
                </c:pt>
                <c:pt idx="2846">
                  <c:v>1912</c:v>
                </c:pt>
                <c:pt idx="2847">
                  <c:v>1946</c:v>
                </c:pt>
                <c:pt idx="2848">
                  <c:v>1908</c:v>
                </c:pt>
                <c:pt idx="2849">
                  <c:v>1944</c:v>
                </c:pt>
                <c:pt idx="2850">
                  <c:v>1928</c:v>
                </c:pt>
                <c:pt idx="2851">
                  <c:v>1946</c:v>
                </c:pt>
                <c:pt idx="2852">
                  <c:v>1900</c:v>
                </c:pt>
                <c:pt idx="2853">
                  <c:v>1912</c:v>
                </c:pt>
                <c:pt idx="2854">
                  <c:v>1942</c:v>
                </c:pt>
                <c:pt idx="2855">
                  <c:v>1944</c:v>
                </c:pt>
                <c:pt idx="2856">
                  <c:v>1958</c:v>
                </c:pt>
                <c:pt idx="2857">
                  <c:v>1944</c:v>
                </c:pt>
                <c:pt idx="2858">
                  <c:v>1908</c:v>
                </c:pt>
                <c:pt idx="2859">
                  <c:v>1914</c:v>
                </c:pt>
                <c:pt idx="2860">
                  <c:v>1924</c:v>
                </c:pt>
                <c:pt idx="2861">
                  <c:v>1942</c:v>
                </c:pt>
                <c:pt idx="2862">
                  <c:v>1900</c:v>
                </c:pt>
                <c:pt idx="2863">
                  <c:v>1932</c:v>
                </c:pt>
                <c:pt idx="2864">
                  <c:v>1948</c:v>
                </c:pt>
                <c:pt idx="2865">
                  <c:v>1950</c:v>
                </c:pt>
                <c:pt idx="2866">
                  <c:v>1936</c:v>
                </c:pt>
                <c:pt idx="2867">
                  <c:v>1928</c:v>
                </c:pt>
                <c:pt idx="2868">
                  <c:v>1954</c:v>
                </c:pt>
                <c:pt idx="2869">
                  <c:v>1966</c:v>
                </c:pt>
                <c:pt idx="2870">
                  <c:v>1938</c:v>
                </c:pt>
                <c:pt idx="2871">
                  <c:v>1908</c:v>
                </c:pt>
                <c:pt idx="2872">
                  <c:v>1954</c:v>
                </c:pt>
                <c:pt idx="2873">
                  <c:v>1932</c:v>
                </c:pt>
                <c:pt idx="2874">
                  <c:v>1902</c:v>
                </c:pt>
                <c:pt idx="2875">
                  <c:v>1908</c:v>
                </c:pt>
                <c:pt idx="2876">
                  <c:v>1914</c:v>
                </c:pt>
                <c:pt idx="2877">
                  <c:v>1950</c:v>
                </c:pt>
                <c:pt idx="2878">
                  <c:v>1952</c:v>
                </c:pt>
                <c:pt idx="2879">
                  <c:v>1930</c:v>
                </c:pt>
                <c:pt idx="2880">
                  <c:v>1912</c:v>
                </c:pt>
                <c:pt idx="2881">
                  <c:v>1932</c:v>
                </c:pt>
                <c:pt idx="2882">
                  <c:v>1922</c:v>
                </c:pt>
                <c:pt idx="2883">
                  <c:v>1898</c:v>
                </c:pt>
                <c:pt idx="2884">
                  <c:v>1928</c:v>
                </c:pt>
                <c:pt idx="2885">
                  <c:v>1892</c:v>
                </c:pt>
                <c:pt idx="2886">
                  <c:v>1946</c:v>
                </c:pt>
                <c:pt idx="2887">
                  <c:v>1974</c:v>
                </c:pt>
                <c:pt idx="2888">
                  <c:v>1912</c:v>
                </c:pt>
                <c:pt idx="2889">
                  <c:v>1920</c:v>
                </c:pt>
                <c:pt idx="2890">
                  <c:v>1954</c:v>
                </c:pt>
                <c:pt idx="2891">
                  <c:v>1934</c:v>
                </c:pt>
                <c:pt idx="2892">
                  <c:v>1930</c:v>
                </c:pt>
                <c:pt idx="2893">
                  <c:v>1922</c:v>
                </c:pt>
                <c:pt idx="2894">
                  <c:v>1928</c:v>
                </c:pt>
                <c:pt idx="2895">
                  <c:v>1920</c:v>
                </c:pt>
                <c:pt idx="2896">
                  <c:v>1944</c:v>
                </c:pt>
                <c:pt idx="2897">
                  <c:v>1950</c:v>
                </c:pt>
                <c:pt idx="2898">
                  <c:v>1916</c:v>
                </c:pt>
                <c:pt idx="2899">
                  <c:v>1918</c:v>
                </c:pt>
                <c:pt idx="2900">
                  <c:v>1916</c:v>
                </c:pt>
                <c:pt idx="2901">
                  <c:v>1910</c:v>
                </c:pt>
                <c:pt idx="2902">
                  <c:v>1932</c:v>
                </c:pt>
                <c:pt idx="2903">
                  <c:v>1942</c:v>
                </c:pt>
                <c:pt idx="2904">
                  <c:v>1904</c:v>
                </c:pt>
                <c:pt idx="2905">
                  <c:v>1924</c:v>
                </c:pt>
                <c:pt idx="2906">
                  <c:v>1898</c:v>
                </c:pt>
                <c:pt idx="2907">
                  <c:v>1902</c:v>
                </c:pt>
                <c:pt idx="2908">
                  <c:v>1948</c:v>
                </c:pt>
                <c:pt idx="2909">
                  <c:v>1902</c:v>
                </c:pt>
                <c:pt idx="2910">
                  <c:v>1910</c:v>
                </c:pt>
                <c:pt idx="2911">
                  <c:v>1912</c:v>
                </c:pt>
                <c:pt idx="2912">
                  <c:v>1896</c:v>
                </c:pt>
                <c:pt idx="2913">
                  <c:v>1900</c:v>
                </c:pt>
                <c:pt idx="2914">
                  <c:v>1938</c:v>
                </c:pt>
                <c:pt idx="2915">
                  <c:v>1942</c:v>
                </c:pt>
                <c:pt idx="2916">
                  <c:v>1912</c:v>
                </c:pt>
                <c:pt idx="2917">
                  <c:v>1936</c:v>
                </c:pt>
                <c:pt idx="2918">
                  <c:v>1934</c:v>
                </c:pt>
                <c:pt idx="2919">
                  <c:v>1902</c:v>
                </c:pt>
                <c:pt idx="2920">
                  <c:v>1900</c:v>
                </c:pt>
                <c:pt idx="2921">
                  <c:v>1894</c:v>
                </c:pt>
                <c:pt idx="2922">
                  <c:v>1916</c:v>
                </c:pt>
                <c:pt idx="2923">
                  <c:v>1886</c:v>
                </c:pt>
                <c:pt idx="2924">
                  <c:v>1934</c:v>
                </c:pt>
                <c:pt idx="2925">
                  <c:v>1956</c:v>
                </c:pt>
                <c:pt idx="2926">
                  <c:v>1916</c:v>
                </c:pt>
                <c:pt idx="2927">
                  <c:v>1904</c:v>
                </c:pt>
                <c:pt idx="2928">
                  <c:v>1918</c:v>
                </c:pt>
                <c:pt idx="2929">
                  <c:v>1898</c:v>
                </c:pt>
                <c:pt idx="2930">
                  <c:v>1926</c:v>
                </c:pt>
                <c:pt idx="2931">
                  <c:v>1918</c:v>
                </c:pt>
                <c:pt idx="2932">
                  <c:v>1926</c:v>
                </c:pt>
                <c:pt idx="2933">
                  <c:v>1942</c:v>
                </c:pt>
                <c:pt idx="2934">
                  <c:v>1888</c:v>
                </c:pt>
                <c:pt idx="2935">
                  <c:v>1942</c:v>
                </c:pt>
                <c:pt idx="2936">
                  <c:v>1916</c:v>
                </c:pt>
                <c:pt idx="2937">
                  <c:v>1904</c:v>
                </c:pt>
                <c:pt idx="2938">
                  <c:v>1916</c:v>
                </c:pt>
                <c:pt idx="2939">
                  <c:v>1900</c:v>
                </c:pt>
                <c:pt idx="2940">
                  <c:v>1898</c:v>
                </c:pt>
                <c:pt idx="2941">
                  <c:v>1916</c:v>
                </c:pt>
                <c:pt idx="2942">
                  <c:v>1922</c:v>
                </c:pt>
                <c:pt idx="2943">
                  <c:v>1902</c:v>
                </c:pt>
                <c:pt idx="2944">
                  <c:v>1908</c:v>
                </c:pt>
                <c:pt idx="2945">
                  <c:v>1906</c:v>
                </c:pt>
                <c:pt idx="2946">
                  <c:v>1916</c:v>
                </c:pt>
                <c:pt idx="2947">
                  <c:v>1902</c:v>
                </c:pt>
                <c:pt idx="2948">
                  <c:v>1880</c:v>
                </c:pt>
                <c:pt idx="2949">
                  <c:v>1900</c:v>
                </c:pt>
                <c:pt idx="2950">
                  <c:v>1938</c:v>
                </c:pt>
                <c:pt idx="2951">
                  <c:v>1928</c:v>
                </c:pt>
                <c:pt idx="2952">
                  <c:v>1904</c:v>
                </c:pt>
                <c:pt idx="2953">
                  <c:v>1904</c:v>
                </c:pt>
                <c:pt idx="2954">
                  <c:v>1888</c:v>
                </c:pt>
                <c:pt idx="2955">
                  <c:v>1926</c:v>
                </c:pt>
                <c:pt idx="2956">
                  <c:v>1896</c:v>
                </c:pt>
                <c:pt idx="2957">
                  <c:v>1912</c:v>
                </c:pt>
                <c:pt idx="2958">
                  <c:v>1914</c:v>
                </c:pt>
                <c:pt idx="2959">
                  <c:v>1912</c:v>
                </c:pt>
                <c:pt idx="2960">
                  <c:v>1910</c:v>
                </c:pt>
                <c:pt idx="2961">
                  <c:v>1938</c:v>
                </c:pt>
                <c:pt idx="2962">
                  <c:v>1886</c:v>
                </c:pt>
                <c:pt idx="2963">
                  <c:v>1928</c:v>
                </c:pt>
                <c:pt idx="2964">
                  <c:v>1910</c:v>
                </c:pt>
                <c:pt idx="2965">
                  <c:v>1920</c:v>
                </c:pt>
                <c:pt idx="2966">
                  <c:v>1912</c:v>
                </c:pt>
                <c:pt idx="2967">
                  <c:v>1936</c:v>
                </c:pt>
                <c:pt idx="2968">
                  <c:v>1920</c:v>
                </c:pt>
                <c:pt idx="2969">
                  <c:v>1876</c:v>
                </c:pt>
                <c:pt idx="2970">
                  <c:v>1900</c:v>
                </c:pt>
                <c:pt idx="2971">
                  <c:v>1912</c:v>
                </c:pt>
                <c:pt idx="2972">
                  <c:v>1892</c:v>
                </c:pt>
                <c:pt idx="2973">
                  <c:v>1904</c:v>
                </c:pt>
                <c:pt idx="2974">
                  <c:v>1910</c:v>
                </c:pt>
                <c:pt idx="2975">
                  <c:v>1886</c:v>
                </c:pt>
                <c:pt idx="2976">
                  <c:v>1898</c:v>
                </c:pt>
                <c:pt idx="2977">
                  <c:v>1930</c:v>
                </c:pt>
                <c:pt idx="2978">
                  <c:v>1918</c:v>
                </c:pt>
                <c:pt idx="2979">
                  <c:v>1920</c:v>
                </c:pt>
                <c:pt idx="2980">
                  <c:v>1908</c:v>
                </c:pt>
                <c:pt idx="2981">
                  <c:v>1898</c:v>
                </c:pt>
                <c:pt idx="2982">
                  <c:v>1880</c:v>
                </c:pt>
                <c:pt idx="2983">
                  <c:v>1884</c:v>
                </c:pt>
                <c:pt idx="2984">
                  <c:v>1934</c:v>
                </c:pt>
                <c:pt idx="2985">
                  <c:v>1914</c:v>
                </c:pt>
                <c:pt idx="2986">
                  <c:v>1916</c:v>
                </c:pt>
                <c:pt idx="2987">
                  <c:v>1904</c:v>
                </c:pt>
                <c:pt idx="2988">
                  <c:v>1930</c:v>
                </c:pt>
                <c:pt idx="2989">
                  <c:v>1926</c:v>
                </c:pt>
                <c:pt idx="2990">
                  <c:v>1892</c:v>
                </c:pt>
                <c:pt idx="2991">
                  <c:v>1896</c:v>
                </c:pt>
                <c:pt idx="2992">
                  <c:v>1904</c:v>
                </c:pt>
                <c:pt idx="2993">
                  <c:v>1908</c:v>
                </c:pt>
                <c:pt idx="2994">
                  <c:v>1914</c:v>
                </c:pt>
                <c:pt idx="2995">
                  <c:v>1898</c:v>
                </c:pt>
                <c:pt idx="2996">
                  <c:v>1908</c:v>
                </c:pt>
                <c:pt idx="2997">
                  <c:v>1926</c:v>
                </c:pt>
                <c:pt idx="2998">
                  <c:v>1918</c:v>
                </c:pt>
                <c:pt idx="2999">
                  <c:v>1888</c:v>
                </c:pt>
                <c:pt idx="3000">
                  <c:v>1892</c:v>
                </c:pt>
                <c:pt idx="3001">
                  <c:v>1902</c:v>
                </c:pt>
                <c:pt idx="3002">
                  <c:v>1902</c:v>
                </c:pt>
                <c:pt idx="3003">
                  <c:v>1928</c:v>
                </c:pt>
                <c:pt idx="3004">
                  <c:v>1922</c:v>
                </c:pt>
                <c:pt idx="3005">
                  <c:v>1922</c:v>
                </c:pt>
                <c:pt idx="3006">
                  <c:v>1914</c:v>
                </c:pt>
                <c:pt idx="3007">
                  <c:v>1914</c:v>
                </c:pt>
                <c:pt idx="3008">
                  <c:v>1908</c:v>
                </c:pt>
                <c:pt idx="3009">
                  <c:v>1928</c:v>
                </c:pt>
                <c:pt idx="3010">
                  <c:v>1896</c:v>
                </c:pt>
                <c:pt idx="3011">
                  <c:v>1906</c:v>
                </c:pt>
                <c:pt idx="3012">
                  <c:v>1914</c:v>
                </c:pt>
                <c:pt idx="3013">
                  <c:v>1926</c:v>
                </c:pt>
                <c:pt idx="3014">
                  <c:v>1910</c:v>
                </c:pt>
                <c:pt idx="3015">
                  <c:v>1916</c:v>
                </c:pt>
                <c:pt idx="3016">
                  <c:v>1914</c:v>
                </c:pt>
                <c:pt idx="3017">
                  <c:v>1950</c:v>
                </c:pt>
                <c:pt idx="3018">
                  <c:v>1918</c:v>
                </c:pt>
                <c:pt idx="3019">
                  <c:v>1960</c:v>
                </c:pt>
                <c:pt idx="3020">
                  <c:v>1922</c:v>
                </c:pt>
                <c:pt idx="3021">
                  <c:v>1920</c:v>
                </c:pt>
                <c:pt idx="3022">
                  <c:v>1942</c:v>
                </c:pt>
                <c:pt idx="3023">
                  <c:v>1920</c:v>
                </c:pt>
                <c:pt idx="3024">
                  <c:v>1918</c:v>
                </c:pt>
                <c:pt idx="3025">
                  <c:v>1950</c:v>
                </c:pt>
                <c:pt idx="3026">
                  <c:v>1960</c:v>
                </c:pt>
                <c:pt idx="3027">
                  <c:v>1922</c:v>
                </c:pt>
                <c:pt idx="3028">
                  <c:v>1932</c:v>
                </c:pt>
                <c:pt idx="3029">
                  <c:v>1940</c:v>
                </c:pt>
                <c:pt idx="3030">
                  <c:v>1956</c:v>
                </c:pt>
                <c:pt idx="3031">
                  <c:v>1942</c:v>
                </c:pt>
                <c:pt idx="3032">
                  <c:v>1956</c:v>
                </c:pt>
                <c:pt idx="3033">
                  <c:v>1952</c:v>
                </c:pt>
                <c:pt idx="3034">
                  <c:v>1938</c:v>
                </c:pt>
                <c:pt idx="3035">
                  <c:v>1936</c:v>
                </c:pt>
                <c:pt idx="3036">
                  <c:v>1970</c:v>
                </c:pt>
                <c:pt idx="3037">
                  <c:v>1958</c:v>
                </c:pt>
                <c:pt idx="3038">
                  <c:v>1966</c:v>
                </c:pt>
                <c:pt idx="3039">
                  <c:v>1940</c:v>
                </c:pt>
                <c:pt idx="3040">
                  <c:v>1938</c:v>
                </c:pt>
                <c:pt idx="3041">
                  <c:v>1948</c:v>
                </c:pt>
                <c:pt idx="3042">
                  <c:v>1920</c:v>
                </c:pt>
                <c:pt idx="3043">
                  <c:v>1922</c:v>
                </c:pt>
                <c:pt idx="3044">
                  <c:v>1934</c:v>
                </c:pt>
                <c:pt idx="3045">
                  <c:v>1952</c:v>
                </c:pt>
                <c:pt idx="3046">
                  <c:v>1950</c:v>
                </c:pt>
                <c:pt idx="3047">
                  <c:v>1924</c:v>
                </c:pt>
                <c:pt idx="3048">
                  <c:v>1908</c:v>
                </c:pt>
                <c:pt idx="3049">
                  <c:v>1924</c:v>
                </c:pt>
                <c:pt idx="3050">
                  <c:v>1928</c:v>
                </c:pt>
                <c:pt idx="3051">
                  <c:v>1950</c:v>
                </c:pt>
                <c:pt idx="3052">
                  <c:v>1940</c:v>
                </c:pt>
                <c:pt idx="3053">
                  <c:v>1916</c:v>
                </c:pt>
                <c:pt idx="3054">
                  <c:v>1916</c:v>
                </c:pt>
                <c:pt idx="3055">
                  <c:v>1972</c:v>
                </c:pt>
                <c:pt idx="3056">
                  <c:v>1938</c:v>
                </c:pt>
                <c:pt idx="3057">
                  <c:v>1928</c:v>
                </c:pt>
                <c:pt idx="3058">
                  <c:v>1932</c:v>
                </c:pt>
                <c:pt idx="3059">
                  <c:v>1940</c:v>
                </c:pt>
                <c:pt idx="3060">
                  <c:v>1934</c:v>
                </c:pt>
                <c:pt idx="3061">
                  <c:v>1930</c:v>
                </c:pt>
                <c:pt idx="3062">
                  <c:v>1936</c:v>
                </c:pt>
                <c:pt idx="3063">
                  <c:v>1938</c:v>
                </c:pt>
                <c:pt idx="3064">
                  <c:v>1918</c:v>
                </c:pt>
                <c:pt idx="3065">
                  <c:v>1908</c:v>
                </c:pt>
                <c:pt idx="3066">
                  <c:v>1950</c:v>
                </c:pt>
                <c:pt idx="3067">
                  <c:v>1924</c:v>
                </c:pt>
                <c:pt idx="3068">
                  <c:v>1944</c:v>
                </c:pt>
                <c:pt idx="3069">
                  <c:v>1922</c:v>
                </c:pt>
                <c:pt idx="3070">
                  <c:v>1914</c:v>
                </c:pt>
                <c:pt idx="3071">
                  <c:v>1928</c:v>
                </c:pt>
                <c:pt idx="3072">
                  <c:v>1942</c:v>
                </c:pt>
                <c:pt idx="3073">
                  <c:v>1918</c:v>
                </c:pt>
                <c:pt idx="3074">
                  <c:v>1930</c:v>
                </c:pt>
                <c:pt idx="3075">
                  <c:v>1916</c:v>
                </c:pt>
                <c:pt idx="3076">
                  <c:v>1910</c:v>
                </c:pt>
                <c:pt idx="3077">
                  <c:v>1914</c:v>
                </c:pt>
                <c:pt idx="3078">
                  <c:v>1924</c:v>
                </c:pt>
                <c:pt idx="3079">
                  <c:v>1920</c:v>
                </c:pt>
                <c:pt idx="3080">
                  <c:v>1970</c:v>
                </c:pt>
                <c:pt idx="3081">
                  <c:v>1934</c:v>
                </c:pt>
                <c:pt idx="3082">
                  <c:v>1914</c:v>
                </c:pt>
                <c:pt idx="3083">
                  <c:v>1964</c:v>
                </c:pt>
                <c:pt idx="3084">
                  <c:v>1956</c:v>
                </c:pt>
                <c:pt idx="3085">
                  <c:v>1928</c:v>
                </c:pt>
                <c:pt idx="3086">
                  <c:v>1964</c:v>
                </c:pt>
                <c:pt idx="3087">
                  <c:v>1938</c:v>
                </c:pt>
                <c:pt idx="3088">
                  <c:v>1928</c:v>
                </c:pt>
                <c:pt idx="3089">
                  <c:v>1900</c:v>
                </c:pt>
                <c:pt idx="3090">
                  <c:v>1932</c:v>
                </c:pt>
                <c:pt idx="3091">
                  <c:v>1898</c:v>
                </c:pt>
                <c:pt idx="3092">
                  <c:v>1898</c:v>
                </c:pt>
                <c:pt idx="3093">
                  <c:v>1936</c:v>
                </c:pt>
                <c:pt idx="3094">
                  <c:v>1890</c:v>
                </c:pt>
                <c:pt idx="3095">
                  <c:v>1916</c:v>
                </c:pt>
                <c:pt idx="3096">
                  <c:v>1918</c:v>
                </c:pt>
                <c:pt idx="3097">
                  <c:v>1910</c:v>
                </c:pt>
                <c:pt idx="3098">
                  <c:v>1922</c:v>
                </c:pt>
                <c:pt idx="3099">
                  <c:v>1910</c:v>
                </c:pt>
                <c:pt idx="3100">
                  <c:v>1912</c:v>
                </c:pt>
                <c:pt idx="3101">
                  <c:v>1878</c:v>
                </c:pt>
                <c:pt idx="3102">
                  <c:v>1944</c:v>
                </c:pt>
                <c:pt idx="3103">
                  <c:v>1912</c:v>
                </c:pt>
                <c:pt idx="3104">
                  <c:v>1904</c:v>
                </c:pt>
                <c:pt idx="3105">
                  <c:v>1922</c:v>
                </c:pt>
                <c:pt idx="3106">
                  <c:v>1918</c:v>
                </c:pt>
                <c:pt idx="3107">
                  <c:v>1932</c:v>
                </c:pt>
                <c:pt idx="3108">
                  <c:v>1894</c:v>
                </c:pt>
                <c:pt idx="3109">
                  <c:v>1876</c:v>
                </c:pt>
                <c:pt idx="3110">
                  <c:v>1916</c:v>
                </c:pt>
                <c:pt idx="3111">
                  <c:v>1920</c:v>
                </c:pt>
                <c:pt idx="3112">
                  <c:v>1890</c:v>
                </c:pt>
                <c:pt idx="3113">
                  <c:v>1912</c:v>
                </c:pt>
                <c:pt idx="3114">
                  <c:v>1894</c:v>
                </c:pt>
                <c:pt idx="3115">
                  <c:v>1910</c:v>
                </c:pt>
                <c:pt idx="3116">
                  <c:v>1902</c:v>
                </c:pt>
                <c:pt idx="3117">
                  <c:v>1912</c:v>
                </c:pt>
                <c:pt idx="3118">
                  <c:v>1906</c:v>
                </c:pt>
                <c:pt idx="3119">
                  <c:v>1896</c:v>
                </c:pt>
                <c:pt idx="3120">
                  <c:v>1908</c:v>
                </c:pt>
                <c:pt idx="3121">
                  <c:v>1872</c:v>
                </c:pt>
                <c:pt idx="3122">
                  <c:v>1880</c:v>
                </c:pt>
                <c:pt idx="3123">
                  <c:v>1880</c:v>
                </c:pt>
                <c:pt idx="3124">
                  <c:v>1918</c:v>
                </c:pt>
                <c:pt idx="3125">
                  <c:v>1924</c:v>
                </c:pt>
                <c:pt idx="3126">
                  <c:v>1886</c:v>
                </c:pt>
                <c:pt idx="3127">
                  <c:v>1910</c:v>
                </c:pt>
                <c:pt idx="3128">
                  <c:v>1896</c:v>
                </c:pt>
                <c:pt idx="3129">
                  <c:v>1902</c:v>
                </c:pt>
                <c:pt idx="3130">
                  <c:v>1902</c:v>
                </c:pt>
                <c:pt idx="3131">
                  <c:v>1884</c:v>
                </c:pt>
                <c:pt idx="3132">
                  <c:v>1910</c:v>
                </c:pt>
                <c:pt idx="3133">
                  <c:v>1898</c:v>
                </c:pt>
                <c:pt idx="3134">
                  <c:v>1888</c:v>
                </c:pt>
                <c:pt idx="3135">
                  <c:v>1912</c:v>
                </c:pt>
                <c:pt idx="3136">
                  <c:v>1906</c:v>
                </c:pt>
                <c:pt idx="3137">
                  <c:v>1914</c:v>
                </c:pt>
                <c:pt idx="3138">
                  <c:v>1918</c:v>
                </c:pt>
                <c:pt idx="3139">
                  <c:v>1900</c:v>
                </c:pt>
                <c:pt idx="3140">
                  <c:v>1902</c:v>
                </c:pt>
                <c:pt idx="3141">
                  <c:v>1904</c:v>
                </c:pt>
                <c:pt idx="3142">
                  <c:v>1904</c:v>
                </c:pt>
                <c:pt idx="3143">
                  <c:v>1896</c:v>
                </c:pt>
                <c:pt idx="3144">
                  <c:v>1904</c:v>
                </c:pt>
                <c:pt idx="3145">
                  <c:v>1888</c:v>
                </c:pt>
                <c:pt idx="3146">
                  <c:v>1906</c:v>
                </c:pt>
                <c:pt idx="3147">
                  <c:v>1894</c:v>
                </c:pt>
                <c:pt idx="3148">
                  <c:v>1894</c:v>
                </c:pt>
                <c:pt idx="3149">
                  <c:v>1922</c:v>
                </c:pt>
                <c:pt idx="3150">
                  <c:v>1894</c:v>
                </c:pt>
                <c:pt idx="3151">
                  <c:v>1920</c:v>
                </c:pt>
                <c:pt idx="3152">
                  <c:v>1916</c:v>
                </c:pt>
                <c:pt idx="3153">
                  <c:v>1904</c:v>
                </c:pt>
                <c:pt idx="3154">
                  <c:v>1896</c:v>
                </c:pt>
                <c:pt idx="3155">
                  <c:v>1902</c:v>
                </c:pt>
                <c:pt idx="3156">
                  <c:v>1914</c:v>
                </c:pt>
                <c:pt idx="3157">
                  <c:v>1890</c:v>
                </c:pt>
                <c:pt idx="3158">
                  <c:v>1894</c:v>
                </c:pt>
                <c:pt idx="3159">
                  <c:v>1914</c:v>
                </c:pt>
                <c:pt idx="3160">
                  <c:v>1896</c:v>
                </c:pt>
                <c:pt idx="3161">
                  <c:v>1886</c:v>
                </c:pt>
                <c:pt idx="3162">
                  <c:v>1886</c:v>
                </c:pt>
                <c:pt idx="3163">
                  <c:v>1906</c:v>
                </c:pt>
                <c:pt idx="3164">
                  <c:v>1932</c:v>
                </c:pt>
                <c:pt idx="3165">
                  <c:v>1908</c:v>
                </c:pt>
                <c:pt idx="3166">
                  <c:v>1910</c:v>
                </c:pt>
                <c:pt idx="3167">
                  <c:v>1904</c:v>
                </c:pt>
                <c:pt idx="3168">
                  <c:v>1920</c:v>
                </c:pt>
                <c:pt idx="3169">
                  <c:v>1916</c:v>
                </c:pt>
                <c:pt idx="3170">
                  <c:v>1910</c:v>
                </c:pt>
                <c:pt idx="3171">
                  <c:v>1922</c:v>
                </c:pt>
                <c:pt idx="3172">
                  <c:v>1894</c:v>
                </c:pt>
                <c:pt idx="3173">
                  <c:v>1912</c:v>
                </c:pt>
                <c:pt idx="3174">
                  <c:v>1904</c:v>
                </c:pt>
                <c:pt idx="3175">
                  <c:v>1928</c:v>
                </c:pt>
                <c:pt idx="3176">
                  <c:v>1890</c:v>
                </c:pt>
                <c:pt idx="3177">
                  <c:v>1918</c:v>
                </c:pt>
                <c:pt idx="3178">
                  <c:v>1906</c:v>
                </c:pt>
                <c:pt idx="3179">
                  <c:v>1888</c:v>
                </c:pt>
                <c:pt idx="3180">
                  <c:v>1922</c:v>
                </c:pt>
                <c:pt idx="3181">
                  <c:v>1930</c:v>
                </c:pt>
                <c:pt idx="3182">
                  <c:v>1906</c:v>
                </c:pt>
                <c:pt idx="3183">
                  <c:v>1926</c:v>
                </c:pt>
                <c:pt idx="3184">
                  <c:v>1936</c:v>
                </c:pt>
                <c:pt idx="3185">
                  <c:v>1936</c:v>
                </c:pt>
                <c:pt idx="3186">
                  <c:v>1938</c:v>
                </c:pt>
                <c:pt idx="3187">
                  <c:v>1900</c:v>
                </c:pt>
                <c:pt idx="3188">
                  <c:v>1892</c:v>
                </c:pt>
                <c:pt idx="3189">
                  <c:v>1912</c:v>
                </c:pt>
                <c:pt idx="3190">
                  <c:v>1928</c:v>
                </c:pt>
                <c:pt idx="3191">
                  <c:v>1898</c:v>
                </c:pt>
                <c:pt idx="3192">
                  <c:v>1910</c:v>
                </c:pt>
                <c:pt idx="3193">
                  <c:v>1894</c:v>
                </c:pt>
                <c:pt idx="3194">
                  <c:v>1898</c:v>
                </c:pt>
                <c:pt idx="3195">
                  <c:v>1894</c:v>
                </c:pt>
                <c:pt idx="3196">
                  <c:v>1898</c:v>
                </c:pt>
                <c:pt idx="3197">
                  <c:v>1902</c:v>
                </c:pt>
                <c:pt idx="3198">
                  <c:v>1924</c:v>
                </c:pt>
                <c:pt idx="3199">
                  <c:v>1898</c:v>
                </c:pt>
                <c:pt idx="3200">
                  <c:v>1906</c:v>
                </c:pt>
                <c:pt idx="3201">
                  <c:v>1918</c:v>
                </c:pt>
                <c:pt idx="3202">
                  <c:v>1890</c:v>
                </c:pt>
                <c:pt idx="3203">
                  <c:v>1888</c:v>
                </c:pt>
                <c:pt idx="3204">
                  <c:v>1930</c:v>
                </c:pt>
                <c:pt idx="3205">
                  <c:v>1936</c:v>
                </c:pt>
                <c:pt idx="3206">
                  <c:v>1902</c:v>
                </c:pt>
                <c:pt idx="3207">
                  <c:v>1910</c:v>
                </c:pt>
                <c:pt idx="3208">
                  <c:v>1916</c:v>
                </c:pt>
                <c:pt idx="3209">
                  <c:v>1904</c:v>
                </c:pt>
                <c:pt idx="3210">
                  <c:v>1898</c:v>
                </c:pt>
                <c:pt idx="3211">
                  <c:v>1912</c:v>
                </c:pt>
                <c:pt idx="3212">
                  <c:v>1900</c:v>
                </c:pt>
                <c:pt idx="3213">
                  <c:v>1912</c:v>
                </c:pt>
                <c:pt idx="3214">
                  <c:v>1880</c:v>
                </c:pt>
                <c:pt idx="3215">
                  <c:v>1916</c:v>
                </c:pt>
                <c:pt idx="3216">
                  <c:v>1908</c:v>
                </c:pt>
                <c:pt idx="3217">
                  <c:v>1936</c:v>
                </c:pt>
                <c:pt idx="3218">
                  <c:v>1922</c:v>
                </c:pt>
                <c:pt idx="3219">
                  <c:v>1894</c:v>
                </c:pt>
                <c:pt idx="3220">
                  <c:v>1916</c:v>
                </c:pt>
                <c:pt idx="3221">
                  <c:v>1926</c:v>
                </c:pt>
                <c:pt idx="3222">
                  <c:v>1932</c:v>
                </c:pt>
                <c:pt idx="3223">
                  <c:v>1896</c:v>
                </c:pt>
                <c:pt idx="3224">
                  <c:v>1922</c:v>
                </c:pt>
                <c:pt idx="3225">
                  <c:v>1918</c:v>
                </c:pt>
                <c:pt idx="3226">
                  <c:v>1918</c:v>
                </c:pt>
                <c:pt idx="3227">
                  <c:v>1886</c:v>
                </c:pt>
                <c:pt idx="3228">
                  <c:v>1922</c:v>
                </c:pt>
                <c:pt idx="3229">
                  <c:v>1890</c:v>
                </c:pt>
                <c:pt idx="3230">
                  <c:v>1882</c:v>
                </c:pt>
                <c:pt idx="3231">
                  <c:v>1924</c:v>
                </c:pt>
                <c:pt idx="3232">
                  <c:v>1890</c:v>
                </c:pt>
                <c:pt idx="3233">
                  <c:v>1900</c:v>
                </c:pt>
                <c:pt idx="3234">
                  <c:v>1916</c:v>
                </c:pt>
                <c:pt idx="3235">
                  <c:v>1906</c:v>
                </c:pt>
                <c:pt idx="3236">
                  <c:v>1892</c:v>
                </c:pt>
                <c:pt idx="3237">
                  <c:v>1932</c:v>
                </c:pt>
                <c:pt idx="3238">
                  <c:v>1900</c:v>
                </c:pt>
                <c:pt idx="3239">
                  <c:v>1894</c:v>
                </c:pt>
                <c:pt idx="3240">
                  <c:v>1920</c:v>
                </c:pt>
                <c:pt idx="3241">
                  <c:v>1922</c:v>
                </c:pt>
                <c:pt idx="3242">
                  <c:v>1892</c:v>
                </c:pt>
                <c:pt idx="3243">
                  <c:v>1912</c:v>
                </c:pt>
                <c:pt idx="3244">
                  <c:v>1880</c:v>
                </c:pt>
                <c:pt idx="3245">
                  <c:v>1924</c:v>
                </c:pt>
                <c:pt idx="3246">
                  <c:v>1900</c:v>
                </c:pt>
                <c:pt idx="3247">
                  <c:v>1908</c:v>
                </c:pt>
                <c:pt idx="3248">
                  <c:v>1918</c:v>
                </c:pt>
                <c:pt idx="3249">
                  <c:v>1882</c:v>
                </c:pt>
                <c:pt idx="3250">
                  <c:v>1918</c:v>
                </c:pt>
                <c:pt idx="3251">
                  <c:v>1900</c:v>
                </c:pt>
                <c:pt idx="3252">
                  <c:v>1926</c:v>
                </c:pt>
                <c:pt idx="3253">
                  <c:v>1906</c:v>
                </c:pt>
                <c:pt idx="3254">
                  <c:v>1958</c:v>
                </c:pt>
                <c:pt idx="3255">
                  <c:v>1930</c:v>
                </c:pt>
                <c:pt idx="3256">
                  <c:v>1912</c:v>
                </c:pt>
                <c:pt idx="3257">
                  <c:v>1922</c:v>
                </c:pt>
                <c:pt idx="3258">
                  <c:v>1896</c:v>
                </c:pt>
                <c:pt idx="3259">
                  <c:v>1910</c:v>
                </c:pt>
                <c:pt idx="3260">
                  <c:v>1908</c:v>
                </c:pt>
                <c:pt idx="3261">
                  <c:v>1932</c:v>
                </c:pt>
                <c:pt idx="3262">
                  <c:v>1910</c:v>
                </c:pt>
                <c:pt idx="3263">
                  <c:v>1920</c:v>
                </c:pt>
                <c:pt idx="3264">
                  <c:v>1918</c:v>
                </c:pt>
                <c:pt idx="3265">
                  <c:v>1902</c:v>
                </c:pt>
                <c:pt idx="3266">
                  <c:v>1940</c:v>
                </c:pt>
                <c:pt idx="3267">
                  <c:v>1934</c:v>
                </c:pt>
                <c:pt idx="3268">
                  <c:v>1942</c:v>
                </c:pt>
                <c:pt idx="3269">
                  <c:v>1900</c:v>
                </c:pt>
                <c:pt idx="3270">
                  <c:v>1932</c:v>
                </c:pt>
                <c:pt idx="3271">
                  <c:v>1900</c:v>
                </c:pt>
                <c:pt idx="3272">
                  <c:v>1910</c:v>
                </c:pt>
                <c:pt idx="3273">
                  <c:v>1904</c:v>
                </c:pt>
                <c:pt idx="3274">
                  <c:v>1938</c:v>
                </c:pt>
                <c:pt idx="3275">
                  <c:v>1922</c:v>
                </c:pt>
                <c:pt idx="3276">
                  <c:v>1928</c:v>
                </c:pt>
                <c:pt idx="3277">
                  <c:v>1894</c:v>
                </c:pt>
                <c:pt idx="3278">
                  <c:v>1946</c:v>
                </c:pt>
                <c:pt idx="3279">
                  <c:v>1904</c:v>
                </c:pt>
                <c:pt idx="3280">
                  <c:v>1928</c:v>
                </c:pt>
                <c:pt idx="3281">
                  <c:v>1930</c:v>
                </c:pt>
                <c:pt idx="3282">
                  <c:v>1912</c:v>
                </c:pt>
                <c:pt idx="3283">
                  <c:v>1912</c:v>
                </c:pt>
                <c:pt idx="3284">
                  <c:v>1884</c:v>
                </c:pt>
                <c:pt idx="3285">
                  <c:v>1928</c:v>
                </c:pt>
                <c:pt idx="3286">
                  <c:v>1898</c:v>
                </c:pt>
                <c:pt idx="3287">
                  <c:v>1926</c:v>
                </c:pt>
                <c:pt idx="3288">
                  <c:v>1926</c:v>
                </c:pt>
                <c:pt idx="3289">
                  <c:v>1948</c:v>
                </c:pt>
                <c:pt idx="3290">
                  <c:v>1912</c:v>
                </c:pt>
                <c:pt idx="3291">
                  <c:v>1936</c:v>
                </c:pt>
                <c:pt idx="3292">
                  <c:v>1910</c:v>
                </c:pt>
                <c:pt idx="3293">
                  <c:v>1904</c:v>
                </c:pt>
                <c:pt idx="3294">
                  <c:v>1906</c:v>
                </c:pt>
                <c:pt idx="3295">
                  <c:v>1902</c:v>
                </c:pt>
                <c:pt idx="3296">
                  <c:v>1894</c:v>
                </c:pt>
                <c:pt idx="3297">
                  <c:v>1886</c:v>
                </c:pt>
                <c:pt idx="3298">
                  <c:v>1906</c:v>
                </c:pt>
                <c:pt idx="3299">
                  <c:v>1920</c:v>
                </c:pt>
                <c:pt idx="3300">
                  <c:v>1902</c:v>
                </c:pt>
                <c:pt idx="3301">
                  <c:v>1898</c:v>
                </c:pt>
                <c:pt idx="3302">
                  <c:v>1898</c:v>
                </c:pt>
                <c:pt idx="3303">
                  <c:v>1892</c:v>
                </c:pt>
                <c:pt idx="3304">
                  <c:v>1894</c:v>
                </c:pt>
                <c:pt idx="3305">
                  <c:v>1886</c:v>
                </c:pt>
                <c:pt idx="3306">
                  <c:v>1908</c:v>
                </c:pt>
                <c:pt idx="3307">
                  <c:v>1898</c:v>
                </c:pt>
                <c:pt idx="3308">
                  <c:v>1918</c:v>
                </c:pt>
                <c:pt idx="3309">
                  <c:v>1884</c:v>
                </c:pt>
                <c:pt idx="3310">
                  <c:v>1886</c:v>
                </c:pt>
                <c:pt idx="3311">
                  <c:v>1896</c:v>
                </c:pt>
                <c:pt idx="3312">
                  <c:v>1910</c:v>
                </c:pt>
                <c:pt idx="3313">
                  <c:v>1892</c:v>
                </c:pt>
                <c:pt idx="3314">
                  <c:v>1900</c:v>
                </c:pt>
                <c:pt idx="3315">
                  <c:v>1892</c:v>
                </c:pt>
                <c:pt idx="3316">
                  <c:v>1934</c:v>
                </c:pt>
                <c:pt idx="3317">
                  <c:v>1912</c:v>
                </c:pt>
                <c:pt idx="3318">
                  <c:v>1898</c:v>
                </c:pt>
                <c:pt idx="3319">
                  <c:v>1892</c:v>
                </c:pt>
                <c:pt idx="3320">
                  <c:v>1898</c:v>
                </c:pt>
                <c:pt idx="3321">
                  <c:v>1894</c:v>
                </c:pt>
                <c:pt idx="3322">
                  <c:v>1896</c:v>
                </c:pt>
                <c:pt idx="3323">
                  <c:v>1896</c:v>
                </c:pt>
                <c:pt idx="3324">
                  <c:v>1868</c:v>
                </c:pt>
                <c:pt idx="3325">
                  <c:v>1880</c:v>
                </c:pt>
                <c:pt idx="3326">
                  <c:v>1906</c:v>
                </c:pt>
                <c:pt idx="3327">
                  <c:v>1908</c:v>
                </c:pt>
                <c:pt idx="3328">
                  <c:v>1892</c:v>
                </c:pt>
                <c:pt idx="3329">
                  <c:v>1890</c:v>
                </c:pt>
                <c:pt idx="3330">
                  <c:v>1880</c:v>
                </c:pt>
                <c:pt idx="3331">
                  <c:v>1862</c:v>
                </c:pt>
                <c:pt idx="3332">
                  <c:v>1880</c:v>
                </c:pt>
                <c:pt idx="3333">
                  <c:v>1874</c:v>
                </c:pt>
                <c:pt idx="3334">
                  <c:v>1912</c:v>
                </c:pt>
                <c:pt idx="3335">
                  <c:v>1896</c:v>
                </c:pt>
                <c:pt idx="3336">
                  <c:v>1902</c:v>
                </c:pt>
                <c:pt idx="3337">
                  <c:v>1898</c:v>
                </c:pt>
                <c:pt idx="3338">
                  <c:v>1884</c:v>
                </c:pt>
                <c:pt idx="3339">
                  <c:v>1918</c:v>
                </c:pt>
                <c:pt idx="3340">
                  <c:v>1910</c:v>
                </c:pt>
                <c:pt idx="3341">
                  <c:v>1918</c:v>
                </c:pt>
                <c:pt idx="3342">
                  <c:v>1898</c:v>
                </c:pt>
                <c:pt idx="3343">
                  <c:v>1936</c:v>
                </c:pt>
                <c:pt idx="3344">
                  <c:v>1912</c:v>
                </c:pt>
                <c:pt idx="3345">
                  <c:v>1930</c:v>
                </c:pt>
                <c:pt idx="3346">
                  <c:v>1886</c:v>
                </c:pt>
                <c:pt idx="3347">
                  <c:v>1920</c:v>
                </c:pt>
                <c:pt idx="3348">
                  <c:v>1890</c:v>
                </c:pt>
                <c:pt idx="3349">
                  <c:v>1930</c:v>
                </c:pt>
                <c:pt idx="3350">
                  <c:v>1938</c:v>
                </c:pt>
                <c:pt idx="3351">
                  <c:v>1926</c:v>
                </c:pt>
                <c:pt idx="3352">
                  <c:v>1932</c:v>
                </c:pt>
                <c:pt idx="3353">
                  <c:v>1902</c:v>
                </c:pt>
                <c:pt idx="3354">
                  <c:v>1888</c:v>
                </c:pt>
                <c:pt idx="3355">
                  <c:v>1912</c:v>
                </c:pt>
                <c:pt idx="3356">
                  <c:v>1916</c:v>
                </c:pt>
                <c:pt idx="3357">
                  <c:v>1920</c:v>
                </c:pt>
                <c:pt idx="3358">
                  <c:v>1890</c:v>
                </c:pt>
                <c:pt idx="3359">
                  <c:v>1936</c:v>
                </c:pt>
                <c:pt idx="3360">
                  <c:v>1900</c:v>
                </c:pt>
                <c:pt idx="3361">
                  <c:v>1888</c:v>
                </c:pt>
                <c:pt idx="3362">
                  <c:v>1908</c:v>
                </c:pt>
                <c:pt idx="3363">
                  <c:v>1896</c:v>
                </c:pt>
                <c:pt idx="3364">
                  <c:v>1916</c:v>
                </c:pt>
                <c:pt idx="3365">
                  <c:v>1894</c:v>
                </c:pt>
                <c:pt idx="3366">
                  <c:v>1908</c:v>
                </c:pt>
                <c:pt idx="3367">
                  <c:v>1910</c:v>
                </c:pt>
                <c:pt idx="3368">
                  <c:v>1934</c:v>
                </c:pt>
                <c:pt idx="3369">
                  <c:v>1930</c:v>
                </c:pt>
                <c:pt idx="3370">
                  <c:v>1896</c:v>
                </c:pt>
                <c:pt idx="3371">
                  <c:v>1906</c:v>
                </c:pt>
                <c:pt idx="3372">
                  <c:v>1898</c:v>
                </c:pt>
                <c:pt idx="3373">
                  <c:v>1912</c:v>
                </c:pt>
                <c:pt idx="3374">
                  <c:v>1878</c:v>
                </c:pt>
                <c:pt idx="3375">
                  <c:v>1914</c:v>
                </c:pt>
                <c:pt idx="3376">
                  <c:v>1916</c:v>
                </c:pt>
                <c:pt idx="3377">
                  <c:v>1886</c:v>
                </c:pt>
                <c:pt idx="3378">
                  <c:v>1924</c:v>
                </c:pt>
                <c:pt idx="3379">
                  <c:v>1924</c:v>
                </c:pt>
                <c:pt idx="3380">
                  <c:v>1918</c:v>
                </c:pt>
                <c:pt idx="3381">
                  <c:v>1918</c:v>
                </c:pt>
                <c:pt idx="3382">
                  <c:v>1906</c:v>
                </c:pt>
                <c:pt idx="3383">
                  <c:v>1882</c:v>
                </c:pt>
                <c:pt idx="3384">
                  <c:v>1918</c:v>
                </c:pt>
                <c:pt idx="3385">
                  <c:v>1912</c:v>
                </c:pt>
                <c:pt idx="3386">
                  <c:v>1912</c:v>
                </c:pt>
                <c:pt idx="3387">
                  <c:v>1910</c:v>
                </c:pt>
                <c:pt idx="3388">
                  <c:v>1902</c:v>
                </c:pt>
                <c:pt idx="3389">
                  <c:v>1892</c:v>
                </c:pt>
                <c:pt idx="3390">
                  <c:v>1896</c:v>
                </c:pt>
                <c:pt idx="3391">
                  <c:v>1900</c:v>
                </c:pt>
                <c:pt idx="3392">
                  <c:v>1886</c:v>
                </c:pt>
                <c:pt idx="3393">
                  <c:v>1906</c:v>
                </c:pt>
                <c:pt idx="3394">
                  <c:v>1904</c:v>
                </c:pt>
                <c:pt idx="3395">
                  <c:v>1884</c:v>
                </c:pt>
                <c:pt idx="3396">
                  <c:v>1902</c:v>
                </c:pt>
                <c:pt idx="3397">
                  <c:v>1878</c:v>
                </c:pt>
                <c:pt idx="3398">
                  <c:v>1908</c:v>
                </c:pt>
                <c:pt idx="3399">
                  <c:v>1906</c:v>
                </c:pt>
                <c:pt idx="3400">
                  <c:v>1908</c:v>
                </c:pt>
                <c:pt idx="3401">
                  <c:v>1912</c:v>
                </c:pt>
                <c:pt idx="3402">
                  <c:v>1892</c:v>
                </c:pt>
                <c:pt idx="3403">
                  <c:v>1882</c:v>
                </c:pt>
                <c:pt idx="3404">
                  <c:v>1906</c:v>
                </c:pt>
                <c:pt idx="3405">
                  <c:v>1898</c:v>
                </c:pt>
                <c:pt idx="3406">
                  <c:v>1880</c:v>
                </c:pt>
                <c:pt idx="3407">
                  <c:v>1860</c:v>
                </c:pt>
                <c:pt idx="3408">
                  <c:v>1900</c:v>
                </c:pt>
                <c:pt idx="3409">
                  <c:v>1886</c:v>
                </c:pt>
                <c:pt idx="3410">
                  <c:v>1906</c:v>
                </c:pt>
                <c:pt idx="3411">
                  <c:v>1918</c:v>
                </c:pt>
                <c:pt idx="3412">
                  <c:v>1900</c:v>
                </c:pt>
                <c:pt idx="3413">
                  <c:v>1924</c:v>
                </c:pt>
                <c:pt idx="3414">
                  <c:v>1914</c:v>
                </c:pt>
                <c:pt idx="3415">
                  <c:v>1878</c:v>
                </c:pt>
                <c:pt idx="3416">
                  <c:v>1900</c:v>
                </c:pt>
                <c:pt idx="3417">
                  <c:v>1890</c:v>
                </c:pt>
                <c:pt idx="3418">
                  <c:v>1912</c:v>
                </c:pt>
                <c:pt idx="3419">
                  <c:v>1914</c:v>
                </c:pt>
                <c:pt idx="3420">
                  <c:v>1902</c:v>
                </c:pt>
                <c:pt idx="3421">
                  <c:v>1912</c:v>
                </c:pt>
                <c:pt idx="3422">
                  <c:v>1894</c:v>
                </c:pt>
                <c:pt idx="3423">
                  <c:v>1916</c:v>
                </c:pt>
                <c:pt idx="3424">
                  <c:v>1904</c:v>
                </c:pt>
                <c:pt idx="3425">
                  <c:v>1932</c:v>
                </c:pt>
                <c:pt idx="3426">
                  <c:v>1898</c:v>
                </c:pt>
                <c:pt idx="3427">
                  <c:v>1902</c:v>
                </c:pt>
                <c:pt idx="3428">
                  <c:v>1908</c:v>
                </c:pt>
                <c:pt idx="3429">
                  <c:v>1898</c:v>
                </c:pt>
                <c:pt idx="3430">
                  <c:v>1908</c:v>
                </c:pt>
                <c:pt idx="3431">
                  <c:v>1898</c:v>
                </c:pt>
                <c:pt idx="3432">
                  <c:v>1894</c:v>
                </c:pt>
                <c:pt idx="3433">
                  <c:v>1902</c:v>
                </c:pt>
                <c:pt idx="3434">
                  <c:v>1886</c:v>
                </c:pt>
                <c:pt idx="3435">
                  <c:v>1888</c:v>
                </c:pt>
                <c:pt idx="3436">
                  <c:v>1892</c:v>
                </c:pt>
                <c:pt idx="3437">
                  <c:v>1890</c:v>
                </c:pt>
                <c:pt idx="3438">
                  <c:v>1886</c:v>
                </c:pt>
                <c:pt idx="3439">
                  <c:v>1900</c:v>
                </c:pt>
                <c:pt idx="3440">
                  <c:v>1878</c:v>
                </c:pt>
                <c:pt idx="3441">
                  <c:v>1902</c:v>
                </c:pt>
                <c:pt idx="3442">
                  <c:v>1900</c:v>
                </c:pt>
                <c:pt idx="3443">
                  <c:v>1916</c:v>
                </c:pt>
                <c:pt idx="3444">
                  <c:v>1896</c:v>
                </c:pt>
                <c:pt idx="3445">
                  <c:v>1914</c:v>
                </c:pt>
                <c:pt idx="3446">
                  <c:v>1896</c:v>
                </c:pt>
                <c:pt idx="3447">
                  <c:v>1900</c:v>
                </c:pt>
                <c:pt idx="3448">
                  <c:v>1916</c:v>
                </c:pt>
                <c:pt idx="3449">
                  <c:v>1910</c:v>
                </c:pt>
                <c:pt idx="3450">
                  <c:v>1878</c:v>
                </c:pt>
                <c:pt idx="3451">
                  <c:v>1894</c:v>
                </c:pt>
                <c:pt idx="3452">
                  <c:v>1894</c:v>
                </c:pt>
                <c:pt idx="3453">
                  <c:v>1866</c:v>
                </c:pt>
                <c:pt idx="3454">
                  <c:v>1922</c:v>
                </c:pt>
                <c:pt idx="3455">
                  <c:v>1900</c:v>
                </c:pt>
                <c:pt idx="3456">
                  <c:v>1912</c:v>
                </c:pt>
                <c:pt idx="3457">
                  <c:v>1926</c:v>
                </c:pt>
                <c:pt idx="3458">
                  <c:v>1900</c:v>
                </c:pt>
                <c:pt idx="3459">
                  <c:v>1874</c:v>
                </c:pt>
                <c:pt idx="3460">
                  <c:v>1918</c:v>
                </c:pt>
                <c:pt idx="3461">
                  <c:v>1882</c:v>
                </c:pt>
                <c:pt idx="3462">
                  <c:v>1914</c:v>
                </c:pt>
                <c:pt idx="3463">
                  <c:v>1878</c:v>
                </c:pt>
                <c:pt idx="3464">
                  <c:v>1894</c:v>
                </c:pt>
                <c:pt idx="3465">
                  <c:v>1884</c:v>
                </c:pt>
                <c:pt idx="3466">
                  <c:v>1900</c:v>
                </c:pt>
                <c:pt idx="3467">
                  <c:v>1914</c:v>
                </c:pt>
                <c:pt idx="3468">
                  <c:v>1896</c:v>
                </c:pt>
                <c:pt idx="3469">
                  <c:v>1884</c:v>
                </c:pt>
                <c:pt idx="3470">
                  <c:v>1904</c:v>
                </c:pt>
                <c:pt idx="3471">
                  <c:v>1906</c:v>
                </c:pt>
                <c:pt idx="3472">
                  <c:v>1892</c:v>
                </c:pt>
                <c:pt idx="3473">
                  <c:v>1894</c:v>
                </c:pt>
                <c:pt idx="3474">
                  <c:v>1906</c:v>
                </c:pt>
                <c:pt idx="3475">
                  <c:v>1866</c:v>
                </c:pt>
                <c:pt idx="3476">
                  <c:v>1872</c:v>
                </c:pt>
                <c:pt idx="3477">
                  <c:v>1934</c:v>
                </c:pt>
                <c:pt idx="3478">
                  <c:v>1924</c:v>
                </c:pt>
                <c:pt idx="3479">
                  <c:v>1910</c:v>
                </c:pt>
                <c:pt idx="3480">
                  <c:v>1880</c:v>
                </c:pt>
                <c:pt idx="3481">
                  <c:v>1898</c:v>
                </c:pt>
                <c:pt idx="3482">
                  <c:v>1896</c:v>
                </c:pt>
                <c:pt idx="3483">
                  <c:v>1898</c:v>
                </c:pt>
                <c:pt idx="3484">
                  <c:v>1912</c:v>
                </c:pt>
                <c:pt idx="3485">
                  <c:v>1868</c:v>
                </c:pt>
                <c:pt idx="3486">
                  <c:v>1900</c:v>
                </c:pt>
                <c:pt idx="3487">
                  <c:v>1910</c:v>
                </c:pt>
                <c:pt idx="3488">
                  <c:v>1878</c:v>
                </c:pt>
                <c:pt idx="3489">
                  <c:v>1908</c:v>
                </c:pt>
                <c:pt idx="3490">
                  <c:v>1900</c:v>
                </c:pt>
                <c:pt idx="3491">
                  <c:v>1880</c:v>
                </c:pt>
                <c:pt idx="3492">
                  <c:v>1932</c:v>
                </c:pt>
                <c:pt idx="3493">
                  <c:v>1886</c:v>
                </c:pt>
                <c:pt idx="3494">
                  <c:v>1876</c:v>
                </c:pt>
                <c:pt idx="3495">
                  <c:v>1906</c:v>
                </c:pt>
                <c:pt idx="3496">
                  <c:v>1876</c:v>
                </c:pt>
                <c:pt idx="3497">
                  <c:v>1912</c:v>
                </c:pt>
                <c:pt idx="3498">
                  <c:v>1896</c:v>
                </c:pt>
                <c:pt idx="3499">
                  <c:v>1890</c:v>
                </c:pt>
                <c:pt idx="3500">
                  <c:v>1908</c:v>
                </c:pt>
                <c:pt idx="3501">
                  <c:v>1914</c:v>
                </c:pt>
                <c:pt idx="3502">
                  <c:v>1904</c:v>
                </c:pt>
                <c:pt idx="3503">
                  <c:v>1916</c:v>
                </c:pt>
                <c:pt idx="3504">
                  <c:v>1918</c:v>
                </c:pt>
                <c:pt idx="3505">
                  <c:v>1896</c:v>
                </c:pt>
                <c:pt idx="3506">
                  <c:v>1898</c:v>
                </c:pt>
                <c:pt idx="3507">
                  <c:v>1920</c:v>
                </c:pt>
                <c:pt idx="3508">
                  <c:v>1920</c:v>
                </c:pt>
                <c:pt idx="3509">
                  <c:v>1900</c:v>
                </c:pt>
                <c:pt idx="3510">
                  <c:v>1914</c:v>
                </c:pt>
                <c:pt idx="3511">
                  <c:v>1904</c:v>
                </c:pt>
                <c:pt idx="3512">
                  <c:v>1900</c:v>
                </c:pt>
                <c:pt idx="3513">
                  <c:v>1886</c:v>
                </c:pt>
                <c:pt idx="3514">
                  <c:v>1916</c:v>
                </c:pt>
                <c:pt idx="3515">
                  <c:v>1930</c:v>
                </c:pt>
                <c:pt idx="3516">
                  <c:v>1888</c:v>
                </c:pt>
                <c:pt idx="3517">
                  <c:v>1928</c:v>
                </c:pt>
                <c:pt idx="3518">
                  <c:v>1896</c:v>
                </c:pt>
                <c:pt idx="3519">
                  <c:v>1902</c:v>
                </c:pt>
                <c:pt idx="3520">
                  <c:v>1904</c:v>
                </c:pt>
                <c:pt idx="3521">
                  <c:v>1878</c:v>
                </c:pt>
                <c:pt idx="3522">
                  <c:v>1912</c:v>
                </c:pt>
                <c:pt idx="3523">
                  <c:v>1900</c:v>
                </c:pt>
                <c:pt idx="3524">
                  <c:v>1914</c:v>
                </c:pt>
                <c:pt idx="3525">
                  <c:v>1888</c:v>
                </c:pt>
                <c:pt idx="3526">
                  <c:v>1910</c:v>
                </c:pt>
                <c:pt idx="3527">
                  <c:v>1902</c:v>
                </c:pt>
                <c:pt idx="3528">
                  <c:v>1918</c:v>
                </c:pt>
                <c:pt idx="3529">
                  <c:v>1880</c:v>
                </c:pt>
                <c:pt idx="3530">
                  <c:v>1920</c:v>
                </c:pt>
                <c:pt idx="3531">
                  <c:v>1910</c:v>
                </c:pt>
                <c:pt idx="3532">
                  <c:v>1896</c:v>
                </c:pt>
                <c:pt idx="3533">
                  <c:v>1906</c:v>
                </c:pt>
                <c:pt idx="3534">
                  <c:v>1896</c:v>
                </c:pt>
                <c:pt idx="3535">
                  <c:v>1930</c:v>
                </c:pt>
                <c:pt idx="3536">
                  <c:v>1914</c:v>
                </c:pt>
                <c:pt idx="3537">
                  <c:v>1906</c:v>
                </c:pt>
                <c:pt idx="3538">
                  <c:v>1908</c:v>
                </c:pt>
                <c:pt idx="3539">
                  <c:v>1898</c:v>
                </c:pt>
                <c:pt idx="3540">
                  <c:v>1920</c:v>
                </c:pt>
                <c:pt idx="3541">
                  <c:v>1900</c:v>
                </c:pt>
                <c:pt idx="3542">
                  <c:v>1906</c:v>
                </c:pt>
                <c:pt idx="3543">
                  <c:v>1896</c:v>
                </c:pt>
                <c:pt idx="3544">
                  <c:v>1904</c:v>
                </c:pt>
                <c:pt idx="3545">
                  <c:v>1920</c:v>
                </c:pt>
                <c:pt idx="3546">
                  <c:v>1938</c:v>
                </c:pt>
                <c:pt idx="3547">
                  <c:v>1912</c:v>
                </c:pt>
                <c:pt idx="3548">
                  <c:v>1892</c:v>
                </c:pt>
                <c:pt idx="3549">
                  <c:v>1898</c:v>
                </c:pt>
                <c:pt idx="3550">
                  <c:v>1906</c:v>
                </c:pt>
                <c:pt idx="3551">
                  <c:v>1914</c:v>
                </c:pt>
                <c:pt idx="3552">
                  <c:v>1908</c:v>
                </c:pt>
                <c:pt idx="3553">
                  <c:v>1896</c:v>
                </c:pt>
                <c:pt idx="3554">
                  <c:v>1896</c:v>
                </c:pt>
                <c:pt idx="3555">
                  <c:v>1912</c:v>
                </c:pt>
                <c:pt idx="3556">
                  <c:v>1902</c:v>
                </c:pt>
                <c:pt idx="3557">
                  <c:v>1904</c:v>
                </c:pt>
                <c:pt idx="3558">
                  <c:v>1896</c:v>
                </c:pt>
                <c:pt idx="3559">
                  <c:v>1868</c:v>
                </c:pt>
                <c:pt idx="3560">
                  <c:v>1876</c:v>
                </c:pt>
                <c:pt idx="3561">
                  <c:v>1894</c:v>
                </c:pt>
                <c:pt idx="3562">
                  <c:v>1922</c:v>
                </c:pt>
                <c:pt idx="3563">
                  <c:v>1920</c:v>
                </c:pt>
                <c:pt idx="3564">
                  <c:v>1890</c:v>
                </c:pt>
                <c:pt idx="3565">
                  <c:v>1910</c:v>
                </c:pt>
                <c:pt idx="3566">
                  <c:v>1902</c:v>
                </c:pt>
                <c:pt idx="3567">
                  <c:v>1920</c:v>
                </c:pt>
                <c:pt idx="3568">
                  <c:v>1906</c:v>
                </c:pt>
                <c:pt idx="3569">
                  <c:v>1896</c:v>
                </c:pt>
                <c:pt idx="3570">
                  <c:v>1908</c:v>
                </c:pt>
                <c:pt idx="3571">
                  <c:v>1912</c:v>
                </c:pt>
                <c:pt idx="3572">
                  <c:v>1908</c:v>
                </c:pt>
                <c:pt idx="3573">
                  <c:v>1886</c:v>
                </c:pt>
                <c:pt idx="3574">
                  <c:v>1914</c:v>
                </c:pt>
                <c:pt idx="3575">
                  <c:v>1914</c:v>
                </c:pt>
                <c:pt idx="3576">
                  <c:v>1916</c:v>
                </c:pt>
                <c:pt idx="3577">
                  <c:v>1906</c:v>
                </c:pt>
                <c:pt idx="3578">
                  <c:v>1886</c:v>
                </c:pt>
                <c:pt idx="3579">
                  <c:v>1912</c:v>
                </c:pt>
                <c:pt idx="3580">
                  <c:v>1896</c:v>
                </c:pt>
                <c:pt idx="3581">
                  <c:v>1922</c:v>
                </c:pt>
                <c:pt idx="3582">
                  <c:v>1906</c:v>
                </c:pt>
                <c:pt idx="3583">
                  <c:v>1898</c:v>
                </c:pt>
                <c:pt idx="3584">
                  <c:v>1924</c:v>
                </c:pt>
                <c:pt idx="3585">
                  <c:v>1896</c:v>
                </c:pt>
                <c:pt idx="3586">
                  <c:v>1912</c:v>
                </c:pt>
                <c:pt idx="3587">
                  <c:v>1892</c:v>
                </c:pt>
                <c:pt idx="3588">
                  <c:v>1932</c:v>
                </c:pt>
                <c:pt idx="3589">
                  <c:v>1912</c:v>
                </c:pt>
                <c:pt idx="3590">
                  <c:v>1906</c:v>
                </c:pt>
                <c:pt idx="3591">
                  <c:v>1894</c:v>
                </c:pt>
                <c:pt idx="3592">
                  <c:v>1890</c:v>
                </c:pt>
                <c:pt idx="3593">
                  <c:v>1922</c:v>
                </c:pt>
                <c:pt idx="3594">
                  <c:v>1908</c:v>
                </c:pt>
                <c:pt idx="3595">
                  <c:v>1912</c:v>
                </c:pt>
                <c:pt idx="3596">
                  <c:v>1910</c:v>
                </c:pt>
                <c:pt idx="3597">
                  <c:v>1892</c:v>
                </c:pt>
                <c:pt idx="3598">
                  <c:v>1936</c:v>
                </c:pt>
                <c:pt idx="3599">
                  <c:v>1912</c:v>
                </c:pt>
                <c:pt idx="3600">
                  <c:v>1924</c:v>
                </c:pt>
                <c:pt idx="3601">
                  <c:v>1888</c:v>
                </c:pt>
                <c:pt idx="3602">
                  <c:v>1890</c:v>
                </c:pt>
                <c:pt idx="3603">
                  <c:v>1902</c:v>
                </c:pt>
                <c:pt idx="3604">
                  <c:v>1894</c:v>
                </c:pt>
                <c:pt idx="3605">
                  <c:v>1920</c:v>
                </c:pt>
                <c:pt idx="3606">
                  <c:v>1938</c:v>
                </c:pt>
                <c:pt idx="3607">
                  <c:v>1920</c:v>
                </c:pt>
                <c:pt idx="3608">
                  <c:v>1910</c:v>
                </c:pt>
                <c:pt idx="3609">
                  <c:v>1894</c:v>
                </c:pt>
                <c:pt idx="3610">
                  <c:v>1874</c:v>
                </c:pt>
                <c:pt idx="3611">
                  <c:v>1914</c:v>
                </c:pt>
                <c:pt idx="3612">
                  <c:v>1908</c:v>
                </c:pt>
                <c:pt idx="3613">
                  <c:v>1928</c:v>
                </c:pt>
                <c:pt idx="3614">
                  <c:v>1898</c:v>
                </c:pt>
                <c:pt idx="3615">
                  <c:v>1926</c:v>
                </c:pt>
                <c:pt idx="3616">
                  <c:v>1888</c:v>
                </c:pt>
                <c:pt idx="3617">
                  <c:v>1894</c:v>
                </c:pt>
                <c:pt idx="3618">
                  <c:v>1938</c:v>
                </c:pt>
                <c:pt idx="3619">
                  <c:v>1886</c:v>
                </c:pt>
                <c:pt idx="3620">
                  <c:v>1902</c:v>
                </c:pt>
                <c:pt idx="3621">
                  <c:v>1892</c:v>
                </c:pt>
                <c:pt idx="3622">
                  <c:v>1894</c:v>
                </c:pt>
                <c:pt idx="3623">
                  <c:v>1884</c:v>
                </c:pt>
                <c:pt idx="3624">
                  <c:v>1894</c:v>
                </c:pt>
                <c:pt idx="3625">
                  <c:v>1910</c:v>
                </c:pt>
                <c:pt idx="3626">
                  <c:v>1944</c:v>
                </c:pt>
                <c:pt idx="3627">
                  <c:v>1926</c:v>
                </c:pt>
                <c:pt idx="3628">
                  <c:v>1910</c:v>
                </c:pt>
                <c:pt idx="3629">
                  <c:v>1906</c:v>
                </c:pt>
                <c:pt idx="3630">
                  <c:v>1884</c:v>
                </c:pt>
                <c:pt idx="3631">
                  <c:v>1902</c:v>
                </c:pt>
                <c:pt idx="3632">
                  <c:v>1898</c:v>
                </c:pt>
                <c:pt idx="3633">
                  <c:v>1890</c:v>
                </c:pt>
                <c:pt idx="3634">
                  <c:v>1936</c:v>
                </c:pt>
                <c:pt idx="3635">
                  <c:v>1908</c:v>
                </c:pt>
                <c:pt idx="3636">
                  <c:v>1896</c:v>
                </c:pt>
                <c:pt idx="3637">
                  <c:v>1904</c:v>
                </c:pt>
                <c:pt idx="3638">
                  <c:v>1906</c:v>
                </c:pt>
                <c:pt idx="3639">
                  <c:v>1910</c:v>
                </c:pt>
                <c:pt idx="3640">
                  <c:v>1886</c:v>
                </c:pt>
                <c:pt idx="3641">
                  <c:v>1898</c:v>
                </c:pt>
                <c:pt idx="3642">
                  <c:v>1886</c:v>
                </c:pt>
                <c:pt idx="3643">
                  <c:v>1908</c:v>
                </c:pt>
                <c:pt idx="3644">
                  <c:v>1898</c:v>
                </c:pt>
                <c:pt idx="3645">
                  <c:v>1898</c:v>
                </c:pt>
                <c:pt idx="3646">
                  <c:v>1904</c:v>
                </c:pt>
                <c:pt idx="3647">
                  <c:v>1884</c:v>
                </c:pt>
                <c:pt idx="3648">
                  <c:v>1886</c:v>
                </c:pt>
                <c:pt idx="3649">
                  <c:v>1894</c:v>
                </c:pt>
                <c:pt idx="3650">
                  <c:v>1870</c:v>
                </c:pt>
                <c:pt idx="3651">
                  <c:v>1898</c:v>
                </c:pt>
                <c:pt idx="3652">
                  <c:v>1880</c:v>
                </c:pt>
                <c:pt idx="3653">
                  <c:v>1878</c:v>
                </c:pt>
                <c:pt idx="3654">
                  <c:v>1886</c:v>
                </c:pt>
                <c:pt idx="3655">
                  <c:v>1896</c:v>
                </c:pt>
                <c:pt idx="3656">
                  <c:v>1888</c:v>
                </c:pt>
                <c:pt idx="3657">
                  <c:v>1890</c:v>
                </c:pt>
                <c:pt idx="3658">
                  <c:v>1890</c:v>
                </c:pt>
                <c:pt idx="3659">
                  <c:v>1894</c:v>
                </c:pt>
                <c:pt idx="3660">
                  <c:v>1888</c:v>
                </c:pt>
                <c:pt idx="3661">
                  <c:v>1894</c:v>
                </c:pt>
                <c:pt idx="3662">
                  <c:v>1910</c:v>
                </c:pt>
                <c:pt idx="3663">
                  <c:v>1892</c:v>
                </c:pt>
                <c:pt idx="3664">
                  <c:v>1888</c:v>
                </c:pt>
                <c:pt idx="3665">
                  <c:v>1904</c:v>
                </c:pt>
                <c:pt idx="3666">
                  <c:v>1854</c:v>
                </c:pt>
                <c:pt idx="3667">
                  <c:v>1902</c:v>
                </c:pt>
                <c:pt idx="3668">
                  <c:v>1902</c:v>
                </c:pt>
                <c:pt idx="3669">
                  <c:v>1878</c:v>
                </c:pt>
                <c:pt idx="3670">
                  <c:v>1898</c:v>
                </c:pt>
                <c:pt idx="3671">
                  <c:v>1890</c:v>
                </c:pt>
                <c:pt idx="3672">
                  <c:v>1894</c:v>
                </c:pt>
                <c:pt idx="3673">
                  <c:v>1874</c:v>
                </c:pt>
                <c:pt idx="3674">
                  <c:v>1910</c:v>
                </c:pt>
                <c:pt idx="3675">
                  <c:v>1866</c:v>
                </c:pt>
                <c:pt idx="3676">
                  <c:v>1888</c:v>
                </c:pt>
                <c:pt idx="3677">
                  <c:v>1908</c:v>
                </c:pt>
                <c:pt idx="3678">
                  <c:v>1896</c:v>
                </c:pt>
                <c:pt idx="3679">
                  <c:v>1882</c:v>
                </c:pt>
                <c:pt idx="3680">
                  <c:v>1884</c:v>
                </c:pt>
                <c:pt idx="3681">
                  <c:v>1892</c:v>
                </c:pt>
                <c:pt idx="3682">
                  <c:v>1884</c:v>
                </c:pt>
                <c:pt idx="3683">
                  <c:v>1918</c:v>
                </c:pt>
                <c:pt idx="3684">
                  <c:v>1880</c:v>
                </c:pt>
                <c:pt idx="3685">
                  <c:v>1914</c:v>
                </c:pt>
                <c:pt idx="3686">
                  <c:v>1878</c:v>
                </c:pt>
                <c:pt idx="3687">
                  <c:v>1890</c:v>
                </c:pt>
                <c:pt idx="3688">
                  <c:v>1874</c:v>
                </c:pt>
                <c:pt idx="3689">
                  <c:v>1880</c:v>
                </c:pt>
                <c:pt idx="3690">
                  <c:v>1888</c:v>
                </c:pt>
                <c:pt idx="3691">
                  <c:v>1898</c:v>
                </c:pt>
                <c:pt idx="3692">
                  <c:v>1878</c:v>
                </c:pt>
                <c:pt idx="3693">
                  <c:v>1882</c:v>
                </c:pt>
                <c:pt idx="3694">
                  <c:v>1888</c:v>
                </c:pt>
                <c:pt idx="3695">
                  <c:v>1922</c:v>
                </c:pt>
                <c:pt idx="3696">
                  <c:v>1890</c:v>
                </c:pt>
                <c:pt idx="3697">
                  <c:v>1880</c:v>
                </c:pt>
                <c:pt idx="3698">
                  <c:v>1896</c:v>
                </c:pt>
                <c:pt idx="3699">
                  <c:v>1882</c:v>
                </c:pt>
                <c:pt idx="3700">
                  <c:v>1900</c:v>
                </c:pt>
                <c:pt idx="3701">
                  <c:v>1872</c:v>
                </c:pt>
                <c:pt idx="3702">
                  <c:v>1874</c:v>
                </c:pt>
                <c:pt idx="3703">
                  <c:v>1906</c:v>
                </c:pt>
                <c:pt idx="3704">
                  <c:v>1890</c:v>
                </c:pt>
                <c:pt idx="3705">
                  <c:v>1900</c:v>
                </c:pt>
                <c:pt idx="3706">
                  <c:v>1872</c:v>
                </c:pt>
                <c:pt idx="3707">
                  <c:v>1890</c:v>
                </c:pt>
                <c:pt idx="3708">
                  <c:v>1912</c:v>
                </c:pt>
                <c:pt idx="3709">
                  <c:v>1894</c:v>
                </c:pt>
                <c:pt idx="3710">
                  <c:v>1880</c:v>
                </c:pt>
                <c:pt idx="3711">
                  <c:v>1854</c:v>
                </c:pt>
                <c:pt idx="3712">
                  <c:v>1878</c:v>
                </c:pt>
                <c:pt idx="3713">
                  <c:v>1876</c:v>
                </c:pt>
                <c:pt idx="3714">
                  <c:v>1890</c:v>
                </c:pt>
                <c:pt idx="3715">
                  <c:v>1894</c:v>
                </c:pt>
                <c:pt idx="3716">
                  <c:v>1898</c:v>
                </c:pt>
                <c:pt idx="3717">
                  <c:v>1896</c:v>
                </c:pt>
                <c:pt idx="3718">
                  <c:v>1884</c:v>
                </c:pt>
                <c:pt idx="3719">
                  <c:v>1894</c:v>
                </c:pt>
                <c:pt idx="3720">
                  <c:v>1886</c:v>
                </c:pt>
                <c:pt idx="3721">
                  <c:v>1900</c:v>
                </c:pt>
                <c:pt idx="3722">
                  <c:v>1880</c:v>
                </c:pt>
                <c:pt idx="3723">
                  <c:v>1862</c:v>
                </c:pt>
                <c:pt idx="3724">
                  <c:v>1890</c:v>
                </c:pt>
                <c:pt idx="3725">
                  <c:v>1900</c:v>
                </c:pt>
                <c:pt idx="3726">
                  <c:v>1878</c:v>
                </c:pt>
                <c:pt idx="3727">
                  <c:v>1918</c:v>
                </c:pt>
                <c:pt idx="3728">
                  <c:v>1914</c:v>
                </c:pt>
                <c:pt idx="3729">
                  <c:v>1874</c:v>
                </c:pt>
                <c:pt idx="3730">
                  <c:v>1892</c:v>
                </c:pt>
                <c:pt idx="3731">
                  <c:v>1888</c:v>
                </c:pt>
                <c:pt idx="3732">
                  <c:v>1898</c:v>
                </c:pt>
                <c:pt idx="3733">
                  <c:v>1884</c:v>
                </c:pt>
                <c:pt idx="3734">
                  <c:v>1896</c:v>
                </c:pt>
                <c:pt idx="3735">
                  <c:v>1902</c:v>
                </c:pt>
                <c:pt idx="3736">
                  <c:v>1904</c:v>
                </c:pt>
                <c:pt idx="3737">
                  <c:v>1906</c:v>
                </c:pt>
                <c:pt idx="3738">
                  <c:v>1896</c:v>
                </c:pt>
                <c:pt idx="3739">
                  <c:v>1898</c:v>
                </c:pt>
                <c:pt idx="3740">
                  <c:v>1910</c:v>
                </c:pt>
                <c:pt idx="3741">
                  <c:v>1888</c:v>
                </c:pt>
                <c:pt idx="3742">
                  <c:v>1882</c:v>
                </c:pt>
                <c:pt idx="3743">
                  <c:v>1890</c:v>
                </c:pt>
                <c:pt idx="3744">
                  <c:v>1888</c:v>
                </c:pt>
                <c:pt idx="3745">
                  <c:v>1876</c:v>
                </c:pt>
                <c:pt idx="3746">
                  <c:v>1924</c:v>
                </c:pt>
                <c:pt idx="3747">
                  <c:v>1902</c:v>
                </c:pt>
                <c:pt idx="3748">
                  <c:v>1902</c:v>
                </c:pt>
                <c:pt idx="3749">
                  <c:v>1912</c:v>
                </c:pt>
                <c:pt idx="3750">
                  <c:v>1892</c:v>
                </c:pt>
                <c:pt idx="3751">
                  <c:v>1888</c:v>
                </c:pt>
                <c:pt idx="3752">
                  <c:v>1870</c:v>
                </c:pt>
                <c:pt idx="3753">
                  <c:v>1888</c:v>
                </c:pt>
                <c:pt idx="3754">
                  <c:v>1904</c:v>
                </c:pt>
                <c:pt idx="3755">
                  <c:v>1914</c:v>
                </c:pt>
                <c:pt idx="3756">
                  <c:v>1884</c:v>
                </c:pt>
                <c:pt idx="3757">
                  <c:v>1872</c:v>
                </c:pt>
                <c:pt idx="3758">
                  <c:v>1900</c:v>
                </c:pt>
                <c:pt idx="3759">
                  <c:v>1890</c:v>
                </c:pt>
                <c:pt idx="3760">
                  <c:v>1870</c:v>
                </c:pt>
                <c:pt idx="3761">
                  <c:v>1890</c:v>
                </c:pt>
                <c:pt idx="3762">
                  <c:v>1878</c:v>
                </c:pt>
                <c:pt idx="3763">
                  <c:v>1866</c:v>
                </c:pt>
                <c:pt idx="3764">
                  <c:v>1896</c:v>
                </c:pt>
                <c:pt idx="3765">
                  <c:v>1904</c:v>
                </c:pt>
                <c:pt idx="3766">
                  <c:v>1868</c:v>
                </c:pt>
                <c:pt idx="3767">
                  <c:v>1924</c:v>
                </c:pt>
                <c:pt idx="3768">
                  <c:v>1888</c:v>
                </c:pt>
                <c:pt idx="3769">
                  <c:v>1906</c:v>
                </c:pt>
                <c:pt idx="3770">
                  <c:v>1870</c:v>
                </c:pt>
                <c:pt idx="3771">
                  <c:v>1874</c:v>
                </c:pt>
                <c:pt idx="3772">
                  <c:v>1920</c:v>
                </c:pt>
                <c:pt idx="3773">
                  <c:v>1882</c:v>
                </c:pt>
                <c:pt idx="3774">
                  <c:v>1880</c:v>
                </c:pt>
                <c:pt idx="3775">
                  <c:v>1874</c:v>
                </c:pt>
                <c:pt idx="3776">
                  <c:v>1890</c:v>
                </c:pt>
                <c:pt idx="3777">
                  <c:v>1926</c:v>
                </c:pt>
                <c:pt idx="3778">
                  <c:v>1870</c:v>
                </c:pt>
                <c:pt idx="3779">
                  <c:v>1892</c:v>
                </c:pt>
                <c:pt idx="3780">
                  <c:v>1904</c:v>
                </c:pt>
                <c:pt idx="3781">
                  <c:v>1924</c:v>
                </c:pt>
                <c:pt idx="3782">
                  <c:v>1868</c:v>
                </c:pt>
                <c:pt idx="3783">
                  <c:v>1882</c:v>
                </c:pt>
                <c:pt idx="3784">
                  <c:v>1890</c:v>
                </c:pt>
                <c:pt idx="3785">
                  <c:v>1880</c:v>
                </c:pt>
                <c:pt idx="3786">
                  <c:v>1904</c:v>
                </c:pt>
                <c:pt idx="3787">
                  <c:v>1882</c:v>
                </c:pt>
                <c:pt idx="3788">
                  <c:v>1904</c:v>
                </c:pt>
                <c:pt idx="3789">
                  <c:v>1894</c:v>
                </c:pt>
                <c:pt idx="3790">
                  <c:v>1890</c:v>
                </c:pt>
                <c:pt idx="3791">
                  <c:v>1894</c:v>
                </c:pt>
                <c:pt idx="3792">
                  <c:v>1908</c:v>
                </c:pt>
                <c:pt idx="3793">
                  <c:v>1878</c:v>
                </c:pt>
                <c:pt idx="3794">
                  <c:v>1906</c:v>
                </c:pt>
                <c:pt idx="3795">
                  <c:v>1892</c:v>
                </c:pt>
                <c:pt idx="3796">
                  <c:v>1902</c:v>
                </c:pt>
                <c:pt idx="3797">
                  <c:v>1896</c:v>
                </c:pt>
                <c:pt idx="3798">
                  <c:v>1900</c:v>
                </c:pt>
                <c:pt idx="3799">
                  <c:v>1904</c:v>
                </c:pt>
                <c:pt idx="3800">
                  <c:v>1880</c:v>
                </c:pt>
                <c:pt idx="3801">
                  <c:v>1876</c:v>
                </c:pt>
                <c:pt idx="3802">
                  <c:v>1896</c:v>
                </c:pt>
                <c:pt idx="3803">
                  <c:v>1906</c:v>
                </c:pt>
                <c:pt idx="3804">
                  <c:v>1904</c:v>
                </c:pt>
                <c:pt idx="3805">
                  <c:v>1892</c:v>
                </c:pt>
                <c:pt idx="3806">
                  <c:v>1870</c:v>
                </c:pt>
                <c:pt idx="3807">
                  <c:v>1884</c:v>
                </c:pt>
                <c:pt idx="3808">
                  <c:v>1878</c:v>
                </c:pt>
                <c:pt idx="3809">
                  <c:v>1890</c:v>
                </c:pt>
                <c:pt idx="3810">
                  <c:v>1872</c:v>
                </c:pt>
                <c:pt idx="3811">
                  <c:v>1880</c:v>
                </c:pt>
                <c:pt idx="3812">
                  <c:v>1868</c:v>
                </c:pt>
                <c:pt idx="3813">
                  <c:v>1930</c:v>
                </c:pt>
                <c:pt idx="3814">
                  <c:v>1888</c:v>
                </c:pt>
                <c:pt idx="3815">
                  <c:v>1896</c:v>
                </c:pt>
                <c:pt idx="3816">
                  <c:v>1906</c:v>
                </c:pt>
                <c:pt idx="3817">
                  <c:v>1892</c:v>
                </c:pt>
                <c:pt idx="3818">
                  <c:v>1896</c:v>
                </c:pt>
                <c:pt idx="3819">
                  <c:v>1900</c:v>
                </c:pt>
                <c:pt idx="3820">
                  <c:v>1878</c:v>
                </c:pt>
                <c:pt idx="3821">
                  <c:v>1902</c:v>
                </c:pt>
                <c:pt idx="3822">
                  <c:v>1876</c:v>
                </c:pt>
                <c:pt idx="3823">
                  <c:v>1872</c:v>
                </c:pt>
                <c:pt idx="3824">
                  <c:v>1904</c:v>
                </c:pt>
                <c:pt idx="3825">
                  <c:v>1892</c:v>
                </c:pt>
                <c:pt idx="3826">
                  <c:v>1918</c:v>
                </c:pt>
                <c:pt idx="3827">
                  <c:v>1886</c:v>
                </c:pt>
                <c:pt idx="3828">
                  <c:v>1892</c:v>
                </c:pt>
                <c:pt idx="3829">
                  <c:v>1912</c:v>
                </c:pt>
                <c:pt idx="3830">
                  <c:v>1890</c:v>
                </c:pt>
                <c:pt idx="3831">
                  <c:v>1912</c:v>
                </c:pt>
                <c:pt idx="3832">
                  <c:v>1896</c:v>
                </c:pt>
                <c:pt idx="3833">
                  <c:v>1890</c:v>
                </c:pt>
                <c:pt idx="3834">
                  <c:v>1914</c:v>
                </c:pt>
                <c:pt idx="3835">
                  <c:v>1864</c:v>
                </c:pt>
                <c:pt idx="3836">
                  <c:v>1916</c:v>
                </c:pt>
                <c:pt idx="3837">
                  <c:v>1880</c:v>
                </c:pt>
                <c:pt idx="3838">
                  <c:v>1898</c:v>
                </c:pt>
                <c:pt idx="3839">
                  <c:v>1892</c:v>
                </c:pt>
                <c:pt idx="3840">
                  <c:v>1902</c:v>
                </c:pt>
                <c:pt idx="3841">
                  <c:v>1906</c:v>
                </c:pt>
                <c:pt idx="3842">
                  <c:v>1926</c:v>
                </c:pt>
                <c:pt idx="3843">
                  <c:v>1906</c:v>
                </c:pt>
                <c:pt idx="3844">
                  <c:v>1892</c:v>
                </c:pt>
                <c:pt idx="3845">
                  <c:v>1926</c:v>
                </c:pt>
                <c:pt idx="3846">
                  <c:v>1912</c:v>
                </c:pt>
                <c:pt idx="3847">
                  <c:v>1892</c:v>
                </c:pt>
                <c:pt idx="3848">
                  <c:v>1888</c:v>
                </c:pt>
                <c:pt idx="3849">
                  <c:v>1896</c:v>
                </c:pt>
                <c:pt idx="3850">
                  <c:v>1894</c:v>
                </c:pt>
                <c:pt idx="3851">
                  <c:v>1886</c:v>
                </c:pt>
                <c:pt idx="3852">
                  <c:v>1908</c:v>
                </c:pt>
                <c:pt idx="3853">
                  <c:v>1894</c:v>
                </c:pt>
                <c:pt idx="3854">
                  <c:v>1906</c:v>
                </c:pt>
                <c:pt idx="3855">
                  <c:v>1896</c:v>
                </c:pt>
                <c:pt idx="3856">
                  <c:v>1908</c:v>
                </c:pt>
                <c:pt idx="3857">
                  <c:v>1918</c:v>
                </c:pt>
                <c:pt idx="3858">
                  <c:v>1894</c:v>
                </c:pt>
                <c:pt idx="3859">
                  <c:v>1892</c:v>
                </c:pt>
                <c:pt idx="3860">
                  <c:v>1892</c:v>
                </c:pt>
                <c:pt idx="3861">
                  <c:v>1884</c:v>
                </c:pt>
                <c:pt idx="3862">
                  <c:v>1896</c:v>
                </c:pt>
                <c:pt idx="3863">
                  <c:v>1898</c:v>
                </c:pt>
                <c:pt idx="3864">
                  <c:v>1916</c:v>
                </c:pt>
                <c:pt idx="3865">
                  <c:v>1912</c:v>
                </c:pt>
                <c:pt idx="3866">
                  <c:v>1910</c:v>
                </c:pt>
                <c:pt idx="3867">
                  <c:v>1908</c:v>
                </c:pt>
                <c:pt idx="3868">
                  <c:v>1904</c:v>
                </c:pt>
                <c:pt idx="3869">
                  <c:v>1900</c:v>
                </c:pt>
                <c:pt idx="3870">
                  <c:v>1926</c:v>
                </c:pt>
                <c:pt idx="3871">
                  <c:v>1920</c:v>
                </c:pt>
                <c:pt idx="3872">
                  <c:v>1894</c:v>
                </c:pt>
                <c:pt idx="3873">
                  <c:v>1912</c:v>
                </c:pt>
                <c:pt idx="3874">
                  <c:v>1900</c:v>
                </c:pt>
                <c:pt idx="3875">
                  <c:v>1912</c:v>
                </c:pt>
                <c:pt idx="3876">
                  <c:v>1900</c:v>
                </c:pt>
                <c:pt idx="3877">
                  <c:v>1920</c:v>
                </c:pt>
                <c:pt idx="3878">
                  <c:v>1900</c:v>
                </c:pt>
                <c:pt idx="3879">
                  <c:v>1918</c:v>
                </c:pt>
                <c:pt idx="3880">
                  <c:v>1916</c:v>
                </c:pt>
                <c:pt idx="3881">
                  <c:v>1908</c:v>
                </c:pt>
                <c:pt idx="3882">
                  <c:v>1870</c:v>
                </c:pt>
                <c:pt idx="3883">
                  <c:v>1902</c:v>
                </c:pt>
                <c:pt idx="3884">
                  <c:v>1908</c:v>
                </c:pt>
                <c:pt idx="3885">
                  <c:v>1890</c:v>
                </c:pt>
                <c:pt idx="3886">
                  <c:v>1880</c:v>
                </c:pt>
                <c:pt idx="3887">
                  <c:v>1884</c:v>
                </c:pt>
                <c:pt idx="3888">
                  <c:v>1872</c:v>
                </c:pt>
                <c:pt idx="3889">
                  <c:v>1914</c:v>
                </c:pt>
                <c:pt idx="3890">
                  <c:v>1896</c:v>
                </c:pt>
                <c:pt idx="3891">
                  <c:v>1892</c:v>
                </c:pt>
                <c:pt idx="3892">
                  <c:v>1898</c:v>
                </c:pt>
                <c:pt idx="3893">
                  <c:v>1896</c:v>
                </c:pt>
                <c:pt idx="3894">
                  <c:v>1880</c:v>
                </c:pt>
                <c:pt idx="3895">
                  <c:v>1898</c:v>
                </c:pt>
                <c:pt idx="3896">
                  <c:v>1890</c:v>
                </c:pt>
                <c:pt idx="3897">
                  <c:v>1898</c:v>
                </c:pt>
                <c:pt idx="3898">
                  <c:v>1896</c:v>
                </c:pt>
                <c:pt idx="3899">
                  <c:v>1880</c:v>
                </c:pt>
                <c:pt idx="3900">
                  <c:v>1912</c:v>
                </c:pt>
                <c:pt idx="3901">
                  <c:v>1862</c:v>
                </c:pt>
                <c:pt idx="3902">
                  <c:v>1878</c:v>
                </c:pt>
                <c:pt idx="3903">
                  <c:v>1884</c:v>
                </c:pt>
                <c:pt idx="3904">
                  <c:v>1884</c:v>
                </c:pt>
                <c:pt idx="3905">
                  <c:v>1858</c:v>
                </c:pt>
                <c:pt idx="3906">
                  <c:v>1890</c:v>
                </c:pt>
                <c:pt idx="3907">
                  <c:v>1906</c:v>
                </c:pt>
                <c:pt idx="3908">
                  <c:v>1892</c:v>
                </c:pt>
                <c:pt idx="3909">
                  <c:v>1904</c:v>
                </c:pt>
                <c:pt idx="3910">
                  <c:v>1864</c:v>
                </c:pt>
                <c:pt idx="3911">
                  <c:v>1888</c:v>
                </c:pt>
                <c:pt idx="3912">
                  <c:v>1892</c:v>
                </c:pt>
                <c:pt idx="3913">
                  <c:v>1884</c:v>
                </c:pt>
                <c:pt idx="3914">
                  <c:v>1896</c:v>
                </c:pt>
                <c:pt idx="3915">
                  <c:v>1886</c:v>
                </c:pt>
                <c:pt idx="3916">
                  <c:v>1914</c:v>
                </c:pt>
                <c:pt idx="3917">
                  <c:v>1882</c:v>
                </c:pt>
                <c:pt idx="3918">
                  <c:v>1870</c:v>
                </c:pt>
                <c:pt idx="3919">
                  <c:v>1884</c:v>
                </c:pt>
                <c:pt idx="3920">
                  <c:v>1882</c:v>
                </c:pt>
                <c:pt idx="3921">
                  <c:v>1872</c:v>
                </c:pt>
                <c:pt idx="3922">
                  <c:v>1888</c:v>
                </c:pt>
                <c:pt idx="3923">
                  <c:v>1880</c:v>
                </c:pt>
                <c:pt idx="3924">
                  <c:v>1874</c:v>
                </c:pt>
                <c:pt idx="3925">
                  <c:v>1884</c:v>
                </c:pt>
                <c:pt idx="3926">
                  <c:v>1876</c:v>
                </c:pt>
                <c:pt idx="3927">
                  <c:v>1894</c:v>
                </c:pt>
                <c:pt idx="3928">
                  <c:v>1866</c:v>
                </c:pt>
                <c:pt idx="3929">
                  <c:v>1870</c:v>
                </c:pt>
                <c:pt idx="3930">
                  <c:v>1864</c:v>
                </c:pt>
                <c:pt idx="3931">
                  <c:v>1888</c:v>
                </c:pt>
                <c:pt idx="3932">
                  <c:v>1888</c:v>
                </c:pt>
                <c:pt idx="3933">
                  <c:v>1876</c:v>
                </c:pt>
                <c:pt idx="3934">
                  <c:v>1870</c:v>
                </c:pt>
                <c:pt idx="3935">
                  <c:v>1918</c:v>
                </c:pt>
                <c:pt idx="3936">
                  <c:v>1894</c:v>
                </c:pt>
                <c:pt idx="3937">
                  <c:v>1902</c:v>
                </c:pt>
                <c:pt idx="3938">
                  <c:v>1882</c:v>
                </c:pt>
                <c:pt idx="3939">
                  <c:v>1896</c:v>
                </c:pt>
                <c:pt idx="3940">
                  <c:v>1886</c:v>
                </c:pt>
                <c:pt idx="3941">
                  <c:v>1900</c:v>
                </c:pt>
                <c:pt idx="3942">
                  <c:v>1874</c:v>
                </c:pt>
                <c:pt idx="3943">
                  <c:v>1882</c:v>
                </c:pt>
                <c:pt idx="3944">
                  <c:v>1876</c:v>
                </c:pt>
                <c:pt idx="3945">
                  <c:v>1892</c:v>
                </c:pt>
                <c:pt idx="3946">
                  <c:v>1878</c:v>
                </c:pt>
                <c:pt idx="3947">
                  <c:v>1878</c:v>
                </c:pt>
                <c:pt idx="3948">
                  <c:v>1874</c:v>
                </c:pt>
                <c:pt idx="3949">
                  <c:v>1892</c:v>
                </c:pt>
                <c:pt idx="3950">
                  <c:v>1894</c:v>
                </c:pt>
                <c:pt idx="3951">
                  <c:v>1878</c:v>
                </c:pt>
                <c:pt idx="3952">
                  <c:v>1888</c:v>
                </c:pt>
                <c:pt idx="3953">
                  <c:v>1892</c:v>
                </c:pt>
                <c:pt idx="3954">
                  <c:v>1888</c:v>
                </c:pt>
                <c:pt idx="3955">
                  <c:v>1864</c:v>
                </c:pt>
                <c:pt idx="3956">
                  <c:v>1904</c:v>
                </c:pt>
                <c:pt idx="3957">
                  <c:v>1862</c:v>
                </c:pt>
                <c:pt idx="3958">
                  <c:v>1864</c:v>
                </c:pt>
                <c:pt idx="3959">
                  <c:v>1902</c:v>
                </c:pt>
                <c:pt idx="3960">
                  <c:v>1880</c:v>
                </c:pt>
                <c:pt idx="3961">
                  <c:v>1862</c:v>
                </c:pt>
                <c:pt idx="3962">
                  <c:v>1886</c:v>
                </c:pt>
                <c:pt idx="3963">
                  <c:v>1876</c:v>
                </c:pt>
                <c:pt idx="3964">
                  <c:v>1892</c:v>
                </c:pt>
                <c:pt idx="3965">
                  <c:v>1894</c:v>
                </c:pt>
                <c:pt idx="3966">
                  <c:v>1894</c:v>
                </c:pt>
                <c:pt idx="3967">
                  <c:v>1892</c:v>
                </c:pt>
                <c:pt idx="3968">
                  <c:v>1890</c:v>
                </c:pt>
                <c:pt idx="3969">
                  <c:v>1904</c:v>
                </c:pt>
                <c:pt idx="3970">
                  <c:v>1914</c:v>
                </c:pt>
                <c:pt idx="3971">
                  <c:v>1864</c:v>
                </c:pt>
                <c:pt idx="3972">
                  <c:v>1900</c:v>
                </c:pt>
                <c:pt idx="3973">
                  <c:v>1912</c:v>
                </c:pt>
                <c:pt idx="3974">
                  <c:v>1910</c:v>
                </c:pt>
                <c:pt idx="3975">
                  <c:v>1896</c:v>
                </c:pt>
                <c:pt idx="3976">
                  <c:v>1910</c:v>
                </c:pt>
                <c:pt idx="3977">
                  <c:v>1888</c:v>
                </c:pt>
                <c:pt idx="3978">
                  <c:v>1890</c:v>
                </c:pt>
                <c:pt idx="3979">
                  <c:v>1890</c:v>
                </c:pt>
                <c:pt idx="3980">
                  <c:v>1882</c:v>
                </c:pt>
                <c:pt idx="3981">
                  <c:v>1898</c:v>
                </c:pt>
                <c:pt idx="3982">
                  <c:v>1864</c:v>
                </c:pt>
                <c:pt idx="3983">
                  <c:v>1876</c:v>
                </c:pt>
                <c:pt idx="3984">
                  <c:v>1866</c:v>
                </c:pt>
                <c:pt idx="3985">
                  <c:v>1904</c:v>
                </c:pt>
                <c:pt idx="3986">
                  <c:v>1902</c:v>
                </c:pt>
                <c:pt idx="3987">
                  <c:v>1896</c:v>
                </c:pt>
                <c:pt idx="3988">
                  <c:v>1888</c:v>
                </c:pt>
                <c:pt idx="3989">
                  <c:v>1886</c:v>
                </c:pt>
                <c:pt idx="3990">
                  <c:v>1894</c:v>
                </c:pt>
                <c:pt idx="3991">
                  <c:v>1886</c:v>
                </c:pt>
                <c:pt idx="3992">
                  <c:v>1906</c:v>
                </c:pt>
                <c:pt idx="3993">
                  <c:v>1884</c:v>
                </c:pt>
                <c:pt idx="3994">
                  <c:v>1900</c:v>
                </c:pt>
                <c:pt idx="3995">
                  <c:v>1894</c:v>
                </c:pt>
                <c:pt idx="3996">
                  <c:v>1876</c:v>
                </c:pt>
                <c:pt idx="3997">
                  <c:v>1894</c:v>
                </c:pt>
                <c:pt idx="3998">
                  <c:v>1894</c:v>
                </c:pt>
                <c:pt idx="3999">
                  <c:v>1888</c:v>
                </c:pt>
                <c:pt idx="4000">
                  <c:v>1902</c:v>
                </c:pt>
                <c:pt idx="4001">
                  <c:v>1882</c:v>
                </c:pt>
                <c:pt idx="4002">
                  <c:v>1906</c:v>
                </c:pt>
                <c:pt idx="4003">
                  <c:v>1892</c:v>
                </c:pt>
                <c:pt idx="4004">
                  <c:v>1894</c:v>
                </c:pt>
                <c:pt idx="4005">
                  <c:v>1886</c:v>
                </c:pt>
                <c:pt idx="4006">
                  <c:v>1900</c:v>
                </c:pt>
                <c:pt idx="4007">
                  <c:v>1894</c:v>
                </c:pt>
                <c:pt idx="4008">
                  <c:v>1914</c:v>
                </c:pt>
                <c:pt idx="4009">
                  <c:v>1886</c:v>
                </c:pt>
                <c:pt idx="4010">
                  <c:v>1888</c:v>
                </c:pt>
                <c:pt idx="4011">
                  <c:v>1900</c:v>
                </c:pt>
                <c:pt idx="4012">
                  <c:v>1880</c:v>
                </c:pt>
                <c:pt idx="4013">
                  <c:v>1896</c:v>
                </c:pt>
                <c:pt idx="4014">
                  <c:v>1882</c:v>
                </c:pt>
                <c:pt idx="4015">
                  <c:v>1900</c:v>
                </c:pt>
                <c:pt idx="4016">
                  <c:v>1886</c:v>
                </c:pt>
                <c:pt idx="4017">
                  <c:v>1876</c:v>
                </c:pt>
                <c:pt idx="4018">
                  <c:v>1910</c:v>
                </c:pt>
                <c:pt idx="4019">
                  <c:v>1864</c:v>
                </c:pt>
                <c:pt idx="4020">
                  <c:v>1854</c:v>
                </c:pt>
                <c:pt idx="4021">
                  <c:v>1890</c:v>
                </c:pt>
                <c:pt idx="4022">
                  <c:v>1906</c:v>
                </c:pt>
                <c:pt idx="4023">
                  <c:v>1886</c:v>
                </c:pt>
                <c:pt idx="4024">
                  <c:v>1870</c:v>
                </c:pt>
                <c:pt idx="4025">
                  <c:v>1878</c:v>
                </c:pt>
                <c:pt idx="4026">
                  <c:v>1906</c:v>
                </c:pt>
                <c:pt idx="4027">
                  <c:v>1884</c:v>
                </c:pt>
                <c:pt idx="4028">
                  <c:v>1892</c:v>
                </c:pt>
                <c:pt idx="4029">
                  <c:v>1890</c:v>
                </c:pt>
                <c:pt idx="4030">
                  <c:v>1902</c:v>
                </c:pt>
                <c:pt idx="4031">
                  <c:v>1876</c:v>
                </c:pt>
                <c:pt idx="4032">
                  <c:v>1894</c:v>
                </c:pt>
                <c:pt idx="4033">
                  <c:v>1872</c:v>
                </c:pt>
                <c:pt idx="4034">
                  <c:v>1882</c:v>
                </c:pt>
                <c:pt idx="4035">
                  <c:v>1892</c:v>
                </c:pt>
                <c:pt idx="4036">
                  <c:v>1874</c:v>
                </c:pt>
                <c:pt idx="4037">
                  <c:v>1870</c:v>
                </c:pt>
                <c:pt idx="4038">
                  <c:v>1884</c:v>
                </c:pt>
                <c:pt idx="4039">
                  <c:v>1896</c:v>
                </c:pt>
                <c:pt idx="4040">
                  <c:v>1882</c:v>
                </c:pt>
                <c:pt idx="4041">
                  <c:v>1894</c:v>
                </c:pt>
                <c:pt idx="4042">
                  <c:v>1886</c:v>
                </c:pt>
                <c:pt idx="4043">
                  <c:v>1854</c:v>
                </c:pt>
                <c:pt idx="4044">
                  <c:v>1886</c:v>
                </c:pt>
                <c:pt idx="4045">
                  <c:v>1862</c:v>
                </c:pt>
                <c:pt idx="4046">
                  <c:v>1892</c:v>
                </c:pt>
                <c:pt idx="4047">
                  <c:v>1888</c:v>
                </c:pt>
                <c:pt idx="4048">
                  <c:v>1880</c:v>
                </c:pt>
                <c:pt idx="4049">
                  <c:v>1884</c:v>
                </c:pt>
                <c:pt idx="4050">
                  <c:v>1888</c:v>
                </c:pt>
                <c:pt idx="4051">
                  <c:v>1870</c:v>
                </c:pt>
                <c:pt idx="4052">
                  <c:v>1862</c:v>
                </c:pt>
                <c:pt idx="4053">
                  <c:v>1880</c:v>
                </c:pt>
                <c:pt idx="4054">
                  <c:v>1884</c:v>
                </c:pt>
                <c:pt idx="4055">
                  <c:v>1886</c:v>
                </c:pt>
                <c:pt idx="4056">
                  <c:v>1896</c:v>
                </c:pt>
                <c:pt idx="4057">
                  <c:v>1888</c:v>
                </c:pt>
                <c:pt idx="4058">
                  <c:v>1858</c:v>
                </c:pt>
                <c:pt idx="4059">
                  <c:v>1882</c:v>
                </c:pt>
                <c:pt idx="4060">
                  <c:v>1860</c:v>
                </c:pt>
                <c:pt idx="4061">
                  <c:v>1872</c:v>
                </c:pt>
                <c:pt idx="4062">
                  <c:v>1888</c:v>
                </c:pt>
                <c:pt idx="4063">
                  <c:v>1860</c:v>
                </c:pt>
                <c:pt idx="4064">
                  <c:v>1878</c:v>
                </c:pt>
                <c:pt idx="4065">
                  <c:v>1864</c:v>
                </c:pt>
                <c:pt idx="4066">
                  <c:v>1886</c:v>
                </c:pt>
                <c:pt idx="4067">
                  <c:v>1872</c:v>
                </c:pt>
                <c:pt idx="4068">
                  <c:v>1882</c:v>
                </c:pt>
                <c:pt idx="4069">
                  <c:v>1880</c:v>
                </c:pt>
                <c:pt idx="4070">
                  <c:v>1862</c:v>
                </c:pt>
                <c:pt idx="4071">
                  <c:v>1876</c:v>
                </c:pt>
                <c:pt idx="4072">
                  <c:v>1876</c:v>
                </c:pt>
                <c:pt idx="4073">
                  <c:v>1876</c:v>
                </c:pt>
                <c:pt idx="4074">
                  <c:v>1872</c:v>
                </c:pt>
                <c:pt idx="4075">
                  <c:v>1864</c:v>
                </c:pt>
                <c:pt idx="4076">
                  <c:v>1886</c:v>
                </c:pt>
                <c:pt idx="4077">
                  <c:v>1870</c:v>
                </c:pt>
                <c:pt idx="4078">
                  <c:v>1878</c:v>
                </c:pt>
                <c:pt idx="4079">
                  <c:v>1870</c:v>
                </c:pt>
                <c:pt idx="4080">
                  <c:v>1870</c:v>
                </c:pt>
                <c:pt idx="4081">
                  <c:v>1880</c:v>
                </c:pt>
                <c:pt idx="4082">
                  <c:v>1872</c:v>
                </c:pt>
                <c:pt idx="4083">
                  <c:v>1862</c:v>
                </c:pt>
                <c:pt idx="4084">
                  <c:v>1866</c:v>
                </c:pt>
                <c:pt idx="4085">
                  <c:v>1872</c:v>
                </c:pt>
                <c:pt idx="4086">
                  <c:v>1898</c:v>
                </c:pt>
                <c:pt idx="4087">
                  <c:v>1872</c:v>
                </c:pt>
                <c:pt idx="4088">
                  <c:v>1880</c:v>
                </c:pt>
                <c:pt idx="4089">
                  <c:v>1860</c:v>
                </c:pt>
                <c:pt idx="4090">
                  <c:v>1876</c:v>
                </c:pt>
                <c:pt idx="4091">
                  <c:v>1868</c:v>
                </c:pt>
                <c:pt idx="4092">
                  <c:v>1880</c:v>
                </c:pt>
                <c:pt idx="4093">
                  <c:v>1874</c:v>
                </c:pt>
                <c:pt idx="4094">
                  <c:v>1858</c:v>
                </c:pt>
                <c:pt idx="4095">
                  <c:v>1874</c:v>
                </c:pt>
                <c:pt idx="4096">
                  <c:v>1854</c:v>
                </c:pt>
                <c:pt idx="4097">
                  <c:v>1880</c:v>
                </c:pt>
                <c:pt idx="4098">
                  <c:v>1886</c:v>
                </c:pt>
                <c:pt idx="4099">
                  <c:v>1892</c:v>
                </c:pt>
                <c:pt idx="4100">
                  <c:v>1880</c:v>
                </c:pt>
                <c:pt idx="4101">
                  <c:v>1884</c:v>
                </c:pt>
                <c:pt idx="4102">
                  <c:v>1898</c:v>
                </c:pt>
                <c:pt idx="4103">
                  <c:v>1876</c:v>
                </c:pt>
                <c:pt idx="4104">
                  <c:v>1878</c:v>
                </c:pt>
                <c:pt idx="4105">
                  <c:v>1856</c:v>
                </c:pt>
                <c:pt idx="4106">
                  <c:v>1860</c:v>
                </c:pt>
                <c:pt idx="4107">
                  <c:v>1894</c:v>
                </c:pt>
                <c:pt idx="4108">
                  <c:v>1852</c:v>
                </c:pt>
                <c:pt idx="4109">
                  <c:v>1894</c:v>
                </c:pt>
                <c:pt idx="4110">
                  <c:v>1882</c:v>
                </c:pt>
                <c:pt idx="4111">
                  <c:v>1872</c:v>
                </c:pt>
                <c:pt idx="4112">
                  <c:v>1892</c:v>
                </c:pt>
                <c:pt idx="4113">
                  <c:v>1854</c:v>
                </c:pt>
                <c:pt idx="4114">
                  <c:v>1864</c:v>
                </c:pt>
                <c:pt idx="4115">
                  <c:v>1894</c:v>
                </c:pt>
                <c:pt idx="4116">
                  <c:v>1878</c:v>
                </c:pt>
                <c:pt idx="4117">
                  <c:v>1864</c:v>
                </c:pt>
                <c:pt idx="4118">
                  <c:v>1868</c:v>
                </c:pt>
                <c:pt idx="4119">
                  <c:v>1848</c:v>
                </c:pt>
                <c:pt idx="4120">
                  <c:v>1868</c:v>
                </c:pt>
                <c:pt idx="4121">
                  <c:v>1874</c:v>
                </c:pt>
                <c:pt idx="4122">
                  <c:v>1864</c:v>
                </c:pt>
                <c:pt idx="4123">
                  <c:v>1878</c:v>
                </c:pt>
                <c:pt idx="4124">
                  <c:v>1876</c:v>
                </c:pt>
                <c:pt idx="4125">
                  <c:v>1858</c:v>
                </c:pt>
                <c:pt idx="4126">
                  <c:v>1890</c:v>
                </c:pt>
                <c:pt idx="4127">
                  <c:v>1856</c:v>
                </c:pt>
                <c:pt idx="4128">
                  <c:v>1868</c:v>
                </c:pt>
                <c:pt idx="4129">
                  <c:v>1854</c:v>
                </c:pt>
                <c:pt idx="4130">
                  <c:v>1866</c:v>
                </c:pt>
                <c:pt idx="4131">
                  <c:v>1868</c:v>
                </c:pt>
                <c:pt idx="4132">
                  <c:v>1880</c:v>
                </c:pt>
                <c:pt idx="4133">
                  <c:v>1884</c:v>
                </c:pt>
                <c:pt idx="4134">
                  <c:v>1852</c:v>
                </c:pt>
                <c:pt idx="4135">
                  <c:v>1884</c:v>
                </c:pt>
                <c:pt idx="4136">
                  <c:v>1874</c:v>
                </c:pt>
                <c:pt idx="4137">
                  <c:v>1872</c:v>
                </c:pt>
                <c:pt idx="4138">
                  <c:v>1858</c:v>
                </c:pt>
                <c:pt idx="4139">
                  <c:v>1862</c:v>
                </c:pt>
                <c:pt idx="4140">
                  <c:v>1852</c:v>
                </c:pt>
                <c:pt idx="4141">
                  <c:v>1872</c:v>
                </c:pt>
                <c:pt idx="4142">
                  <c:v>1876</c:v>
                </c:pt>
                <c:pt idx="4143">
                  <c:v>1866</c:v>
                </c:pt>
                <c:pt idx="4144">
                  <c:v>1848</c:v>
                </c:pt>
                <c:pt idx="4145">
                  <c:v>1872</c:v>
                </c:pt>
                <c:pt idx="4146">
                  <c:v>1862</c:v>
                </c:pt>
                <c:pt idx="4147">
                  <c:v>1854</c:v>
                </c:pt>
                <c:pt idx="4148">
                  <c:v>1862</c:v>
                </c:pt>
                <c:pt idx="4149">
                  <c:v>1870</c:v>
                </c:pt>
                <c:pt idx="4150">
                  <c:v>1872</c:v>
                </c:pt>
                <c:pt idx="4151">
                  <c:v>1866</c:v>
                </c:pt>
                <c:pt idx="4152">
                  <c:v>1884</c:v>
                </c:pt>
                <c:pt idx="4153">
                  <c:v>1874</c:v>
                </c:pt>
                <c:pt idx="4154">
                  <c:v>1868</c:v>
                </c:pt>
                <c:pt idx="4155">
                  <c:v>1866</c:v>
                </c:pt>
                <c:pt idx="4156">
                  <c:v>1864</c:v>
                </c:pt>
                <c:pt idx="4157">
                  <c:v>1876</c:v>
                </c:pt>
                <c:pt idx="4158">
                  <c:v>1870</c:v>
                </c:pt>
                <c:pt idx="4159">
                  <c:v>1878</c:v>
                </c:pt>
                <c:pt idx="4160">
                  <c:v>1882</c:v>
                </c:pt>
                <c:pt idx="4161">
                  <c:v>1832</c:v>
                </c:pt>
                <c:pt idx="4162">
                  <c:v>1870</c:v>
                </c:pt>
                <c:pt idx="4163">
                  <c:v>1872</c:v>
                </c:pt>
                <c:pt idx="4164">
                  <c:v>1862</c:v>
                </c:pt>
                <c:pt idx="4165">
                  <c:v>1858</c:v>
                </c:pt>
                <c:pt idx="4166">
                  <c:v>1868</c:v>
                </c:pt>
                <c:pt idx="4167">
                  <c:v>1884</c:v>
                </c:pt>
                <c:pt idx="4168">
                  <c:v>1866</c:v>
                </c:pt>
                <c:pt idx="4169">
                  <c:v>1892</c:v>
                </c:pt>
                <c:pt idx="4170">
                  <c:v>1868</c:v>
                </c:pt>
                <c:pt idx="4171">
                  <c:v>1890</c:v>
                </c:pt>
                <c:pt idx="4172">
                  <c:v>1890</c:v>
                </c:pt>
                <c:pt idx="4173">
                  <c:v>1876</c:v>
                </c:pt>
                <c:pt idx="4174">
                  <c:v>1902</c:v>
                </c:pt>
                <c:pt idx="4175">
                  <c:v>1868</c:v>
                </c:pt>
                <c:pt idx="4176">
                  <c:v>1864</c:v>
                </c:pt>
                <c:pt idx="4177">
                  <c:v>1868</c:v>
                </c:pt>
                <c:pt idx="4178">
                  <c:v>1860</c:v>
                </c:pt>
                <c:pt idx="4179">
                  <c:v>1884</c:v>
                </c:pt>
                <c:pt idx="4180">
                  <c:v>1866</c:v>
                </c:pt>
                <c:pt idx="4181">
                  <c:v>1864</c:v>
                </c:pt>
                <c:pt idx="4182">
                  <c:v>1866</c:v>
                </c:pt>
                <c:pt idx="4183">
                  <c:v>1876</c:v>
                </c:pt>
                <c:pt idx="4184">
                  <c:v>1854</c:v>
                </c:pt>
                <c:pt idx="4185">
                  <c:v>1856</c:v>
                </c:pt>
                <c:pt idx="4186">
                  <c:v>1866</c:v>
                </c:pt>
                <c:pt idx="4187">
                  <c:v>1896</c:v>
                </c:pt>
                <c:pt idx="4188">
                  <c:v>1878</c:v>
                </c:pt>
                <c:pt idx="4189">
                  <c:v>1886</c:v>
                </c:pt>
                <c:pt idx="4190">
                  <c:v>1852</c:v>
                </c:pt>
                <c:pt idx="4191">
                  <c:v>1888</c:v>
                </c:pt>
                <c:pt idx="4192">
                  <c:v>1886</c:v>
                </c:pt>
                <c:pt idx="4193">
                  <c:v>1858</c:v>
                </c:pt>
                <c:pt idx="4194">
                  <c:v>1856</c:v>
                </c:pt>
                <c:pt idx="4195">
                  <c:v>1882</c:v>
                </c:pt>
                <c:pt idx="4196">
                  <c:v>1886</c:v>
                </c:pt>
                <c:pt idx="4197">
                  <c:v>1866</c:v>
                </c:pt>
                <c:pt idx="4198">
                  <c:v>1882</c:v>
                </c:pt>
                <c:pt idx="4199">
                  <c:v>1872</c:v>
                </c:pt>
                <c:pt idx="4200">
                  <c:v>1866</c:v>
                </c:pt>
                <c:pt idx="4201">
                  <c:v>1896</c:v>
                </c:pt>
                <c:pt idx="4202">
                  <c:v>1892</c:v>
                </c:pt>
                <c:pt idx="4203">
                  <c:v>1876</c:v>
                </c:pt>
                <c:pt idx="4204">
                  <c:v>1886</c:v>
                </c:pt>
                <c:pt idx="4205">
                  <c:v>1856</c:v>
                </c:pt>
                <c:pt idx="4206">
                  <c:v>1880</c:v>
                </c:pt>
                <c:pt idx="4207">
                  <c:v>1872</c:v>
                </c:pt>
                <c:pt idx="4208">
                  <c:v>1868</c:v>
                </c:pt>
                <c:pt idx="4209">
                  <c:v>1872</c:v>
                </c:pt>
                <c:pt idx="4210">
                  <c:v>1884</c:v>
                </c:pt>
                <c:pt idx="4211">
                  <c:v>1886</c:v>
                </c:pt>
                <c:pt idx="4212">
                  <c:v>1882</c:v>
                </c:pt>
                <c:pt idx="4213">
                  <c:v>1894</c:v>
                </c:pt>
                <c:pt idx="4214">
                  <c:v>1850</c:v>
                </c:pt>
                <c:pt idx="4215">
                  <c:v>1884</c:v>
                </c:pt>
                <c:pt idx="4216">
                  <c:v>1896</c:v>
                </c:pt>
                <c:pt idx="4217">
                  <c:v>1854</c:v>
                </c:pt>
                <c:pt idx="4218">
                  <c:v>1876</c:v>
                </c:pt>
                <c:pt idx="4219">
                  <c:v>1890</c:v>
                </c:pt>
                <c:pt idx="4220">
                  <c:v>1872</c:v>
                </c:pt>
                <c:pt idx="4221">
                  <c:v>1886</c:v>
                </c:pt>
                <c:pt idx="4222">
                  <c:v>1876</c:v>
                </c:pt>
                <c:pt idx="4223">
                  <c:v>1858</c:v>
                </c:pt>
                <c:pt idx="4224">
                  <c:v>1890</c:v>
                </c:pt>
                <c:pt idx="4225">
                  <c:v>1874</c:v>
                </c:pt>
                <c:pt idx="4226">
                  <c:v>1894</c:v>
                </c:pt>
                <c:pt idx="4227">
                  <c:v>1858</c:v>
                </c:pt>
                <c:pt idx="4228">
                  <c:v>1872</c:v>
                </c:pt>
                <c:pt idx="4229">
                  <c:v>1884</c:v>
                </c:pt>
                <c:pt idx="4230">
                  <c:v>1872</c:v>
                </c:pt>
                <c:pt idx="4231">
                  <c:v>1870</c:v>
                </c:pt>
                <c:pt idx="4232">
                  <c:v>1872</c:v>
                </c:pt>
                <c:pt idx="4233">
                  <c:v>1864</c:v>
                </c:pt>
                <c:pt idx="4234">
                  <c:v>1890</c:v>
                </c:pt>
                <c:pt idx="4235">
                  <c:v>1874</c:v>
                </c:pt>
                <c:pt idx="4236">
                  <c:v>1898</c:v>
                </c:pt>
                <c:pt idx="4237">
                  <c:v>1880</c:v>
                </c:pt>
                <c:pt idx="4238">
                  <c:v>1892</c:v>
                </c:pt>
                <c:pt idx="4239">
                  <c:v>1894</c:v>
                </c:pt>
                <c:pt idx="4240">
                  <c:v>1876</c:v>
                </c:pt>
                <c:pt idx="4241">
                  <c:v>1884</c:v>
                </c:pt>
                <c:pt idx="4242">
                  <c:v>1886</c:v>
                </c:pt>
                <c:pt idx="4243">
                  <c:v>1872</c:v>
                </c:pt>
                <c:pt idx="4244">
                  <c:v>1884</c:v>
                </c:pt>
                <c:pt idx="4245">
                  <c:v>1868</c:v>
                </c:pt>
                <c:pt idx="4246">
                  <c:v>1886</c:v>
                </c:pt>
                <c:pt idx="4247">
                  <c:v>1884</c:v>
                </c:pt>
                <c:pt idx="4248">
                  <c:v>1878</c:v>
                </c:pt>
                <c:pt idx="4249">
                  <c:v>1882</c:v>
                </c:pt>
                <c:pt idx="4250">
                  <c:v>1886</c:v>
                </c:pt>
                <c:pt idx="4251">
                  <c:v>1862</c:v>
                </c:pt>
                <c:pt idx="4252">
                  <c:v>1882</c:v>
                </c:pt>
                <c:pt idx="4253">
                  <c:v>1858</c:v>
                </c:pt>
                <c:pt idx="4254">
                  <c:v>1906</c:v>
                </c:pt>
                <c:pt idx="4255">
                  <c:v>1872</c:v>
                </c:pt>
                <c:pt idx="4256">
                  <c:v>1870</c:v>
                </c:pt>
                <c:pt idx="4257">
                  <c:v>1868</c:v>
                </c:pt>
                <c:pt idx="4258">
                  <c:v>1878</c:v>
                </c:pt>
                <c:pt idx="4259">
                  <c:v>1882</c:v>
                </c:pt>
                <c:pt idx="4260">
                  <c:v>1898</c:v>
                </c:pt>
                <c:pt idx="4261">
                  <c:v>1854</c:v>
                </c:pt>
                <c:pt idx="4262">
                  <c:v>1890</c:v>
                </c:pt>
                <c:pt idx="4263">
                  <c:v>1850</c:v>
                </c:pt>
                <c:pt idx="4264">
                  <c:v>1884</c:v>
                </c:pt>
                <c:pt idx="4265">
                  <c:v>1866</c:v>
                </c:pt>
                <c:pt idx="4266">
                  <c:v>1856</c:v>
                </c:pt>
                <c:pt idx="4267">
                  <c:v>1874</c:v>
                </c:pt>
                <c:pt idx="4268">
                  <c:v>1884</c:v>
                </c:pt>
                <c:pt idx="4269">
                  <c:v>1866</c:v>
                </c:pt>
                <c:pt idx="4270">
                  <c:v>1850</c:v>
                </c:pt>
                <c:pt idx="4271">
                  <c:v>1874</c:v>
                </c:pt>
                <c:pt idx="4272">
                  <c:v>1856</c:v>
                </c:pt>
                <c:pt idx="4273">
                  <c:v>1870</c:v>
                </c:pt>
                <c:pt idx="4274">
                  <c:v>1896</c:v>
                </c:pt>
                <c:pt idx="4275">
                  <c:v>1874</c:v>
                </c:pt>
                <c:pt idx="4276">
                  <c:v>1838</c:v>
                </c:pt>
                <c:pt idx="4277">
                  <c:v>1870</c:v>
                </c:pt>
                <c:pt idx="4278">
                  <c:v>1886</c:v>
                </c:pt>
                <c:pt idx="4279">
                  <c:v>1860</c:v>
                </c:pt>
                <c:pt idx="4280">
                  <c:v>1870</c:v>
                </c:pt>
                <c:pt idx="4281">
                  <c:v>1856</c:v>
                </c:pt>
                <c:pt idx="4282">
                  <c:v>1860</c:v>
                </c:pt>
                <c:pt idx="4283">
                  <c:v>1852</c:v>
                </c:pt>
                <c:pt idx="4284">
                  <c:v>1874</c:v>
                </c:pt>
                <c:pt idx="4285">
                  <c:v>1868</c:v>
                </c:pt>
                <c:pt idx="4286">
                  <c:v>1892</c:v>
                </c:pt>
                <c:pt idx="4287">
                  <c:v>1878</c:v>
                </c:pt>
                <c:pt idx="4288">
                  <c:v>1872</c:v>
                </c:pt>
                <c:pt idx="4289">
                  <c:v>1866</c:v>
                </c:pt>
                <c:pt idx="4290">
                  <c:v>1866</c:v>
                </c:pt>
                <c:pt idx="4291">
                  <c:v>1862</c:v>
                </c:pt>
                <c:pt idx="4292">
                  <c:v>1858</c:v>
                </c:pt>
                <c:pt idx="4293">
                  <c:v>1858</c:v>
                </c:pt>
                <c:pt idx="4294">
                  <c:v>1880</c:v>
                </c:pt>
                <c:pt idx="4295">
                  <c:v>1864</c:v>
                </c:pt>
                <c:pt idx="4296">
                  <c:v>1886</c:v>
                </c:pt>
                <c:pt idx="4297">
                  <c:v>1870</c:v>
                </c:pt>
                <c:pt idx="4298">
                  <c:v>1886</c:v>
                </c:pt>
                <c:pt idx="4299">
                  <c:v>1874</c:v>
                </c:pt>
                <c:pt idx="4300">
                  <c:v>1868</c:v>
                </c:pt>
                <c:pt idx="4301">
                  <c:v>1868</c:v>
                </c:pt>
                <c:pt idx="4302">
                  <c:v>1860</c:v>
                </c:pt>
                <c:pt idx="4303">
                  <c:v>1868</c:v>
                </c:pt>
                <c:pt idx="4304">
                  <c:v>1876</c:v>
                </c:pt>
                <c:pt idx="4305">
                  <c:v>1868</c:v>
                </c:pt>
                <c:pt idx="4306">
                  <c:v>1852</c:v>
                </c:pt>
                <c:pt idx="4307">
                  <c:v>1880</c:v>
                </c:pt>
                <c:pt idx="4308">
                  <c:v>1866</c:v>
                </c:pt>
                <c:pt idx="4309">
                  <c:v>1856</c:v>
                </c:pt>
                <c:pt idx="4310">
                  <c:v>1860</c:v>
                </c:pt>
                <c:pt idx="4311">
                  <c:v>1868</c:v>
                </c:pt>
                <c:pt idx="4312">
                  <c:v>1882</c:v>
                </c:pt>
                <c:pt idx="4313">
                  <c:v>1876</c:v>
                </c:pt>
                <c:pt idx="4314">
                  <c:v>1870</c:v>
                </c:pt>
                <c:pt idx="4315">
                  <c:v>1890</c:v>
                </c:pt>
                <c:pt idx="4316">
                  <c:v>1876</c:v>
                </c:pt>
                <c:pt idx="4317">
                  <c:v>1874</c:v>
                </c:pt>
                <c:pt idx="4318">
                  <c:v>1878</c:v>
                </c:pt>
                <c:pt idx="4319">
                  <c:v>1896</c:v>
                </c:pt>
                <c:pt idx="4320">
                  <c:v>1862</c:v>
                </c:pt>
                <c:pt idx="4321">
                  <c:v>1868</c:v>
                </c:pt>
                <c:pt idx="4322">
                  <c:v>1890</c:v>
                </c:pt>
                <c:pt idx="4323">
                  <c:v>1884</c:v>
                </c:pt>
                <c:pt idx="4324">
                  <c:v>1874</c:v>
                </c:pt>
                <c:pt idx="4325">
                  <c:v>1880</c:v>
                </c:pt>
                <c:pt idx="4326">
                  <c:v>1868</c:v>
                </c:pt>
                <c:pt idx="4327">
                  <c:v>1850</c:v>
                </c:pt>
                <c:pt idx="4328">
                  <c:v>1870</c:v>
                </c:pt>
                <c:pt idx="4329">
                  <c:v>1880</c:v>
                </c:pt>
                <c:pt idx="4330">
                  <c:v>1846</c:v>
                </c:pt>
                <c:pt idx="4331">
                  <c:v>1888</c:v>
                </c:pt>
                <c:pt idx="4332">
                  <c:v>1872</c:v>
                </c:pt>
                <c:pt idx="4333">
                  <c:v>1876</c:v>
                </c:pt>
                <c:pt idx="4334">
                  <c:v>1892</c:v>
                </c:pt>
                <c:pt idx="4335">
                  <c:v>1866</c:v>
                </c:pt>
                <c:pt idx="4336">
                  <c:v>1858</c:v>
                </c:pt>
                <c:pt idx="4337">
                  <c:v>1870</c:v>
                </c:pt>
                <c:pt idx="4338">
                  <c:v>1874</c:v>
                </c:pt>
                <c:pt idx="4339">
                  <c:v>1872</c:v>
                </c:pt>
                <c:pt idx="4340">
                  <c:v>1880</c:v>
                </c:pt>
                <c:pt idx="4341">
                  <c:v>1862</c:v>
                </c:pt>
                <c:pt idx="4342">
                  <c:v>1878</c:v>
                </c:pt>
                <c:pt idx="4343">
                  <c:v>1854</c:v>
                </c:pt>
                <c:pt idx="4344">
                  <c:v>1844</c:v>
                </c:pt>
                <c:pt idx="4345">
                  <c:v>1888</c:v>
                </c:pt>
                <c:pt idx="4346">
                  <c:v>1892</c:v>
                </c:pt>
                <c:pt idx="4347">
                  <c:v>1878</c:v>
                </c:pt>
                <c:pt idx="4348">
                  <c:v>1872</c:v>
                </c:pt>
                <c:pt idx="4349">
                  <c:v>1878</c:v>
                </c:pt>
                <c:pt idx="4350">
                  <c:v>1852</c:v>
                </c:pt>
                <c:pt idx="4351">
                  <c:v>1864</c:v>
                </c:pt>
                <c:pt idx="4352">
                  <c:v>1860</c:v>
                </c:pt>
                <c:pt idx="4353">
                  <c:v>1858</c:v>
                </c:pt>
                <c:pt idx="4354">
                  <c:v>1850</c:v>
                </c:pt>
                <c:pt idx="4355">
                  <c:v>1878</c:v>
                </c:pt>
                <c:pt idx="4356">
                  <c:v>1880</c:v>
                </c:pt>
                <c:pt idx="4357">
                  <c:v>1854</c:v>
                </c:pt>
                <c:pt idx="4358">
                  <c:v>1860</c:v>
                </c:pt>
                <c:pt idx="4359">
                  <c:v>1878</c:v>
                </c:pt>
                <c:pt idx="4360">
                  <c:v>1864</c:v>
                </c:pt>
                <c:pt idx="4361">
                  <c:v>1848</c:v>
                </c:pt>
                <c:pt idx="4362">
                  <c:v>1866</c:v>
                </c:pt>
                <c:pt idx="4363">
                  <c:v>1856</c:v>
                </c:pt>
                <c:pt idx="4364">
                  <c:v>1876</c:v>
                </c:pt>
                <c:pt idx="4365">
                  <c:v>1852</c:v>
                </c:pt>
                <c:pt idx="4366">
                  <c:v>1880</c:v>
                </c:pt>
                <c:pt idx="4367">
                  <c:v>1872</c:v>
                </c:pt>
                <c:pt idx="4368">
                  <c:v>1872</c:v>
                </c:pt>
                <c:pt idx="4369">
                  <c:v>1848</c:v>
                </c:pt>
                <c:pt idx="4370">
                  <c:v>1874</c:v>
                </c:pt>
                <c:pt idx="4371">
                  <c:v>1852</c:v>
                </c:pt>
                <c:pt idx="4372">
                  <c:v>1890</c:v>
                </c:pt>
                <c:pt idx="4373">
                  <c:v>1862</c:v>
                </c:pt>
                <c:pt idx="4374">
                  <c:v>1862</c:v>
                </c:pt>
                <c:pt idx="4375">
                  <c:v>1860</c:v>
                </c:pt>
                <c:pt idx="4376">
                  <c:v>1866</c:v>
                </c:pt>
                <c:pt idx="4377">
                  <c:v>1858</c:v>
                </c:pt>
                <c:pt idx="4378">
                  <c:v>1884</c:v>
                </c:pt>
                <c:pt idx="4379">
                  <c:v>1854</c:v>
                </c:pt>
                <c:pt idx="4380">
                  <c:v>1886</c:v>
                </c:pt>
                <c:pt idx="4381">
                  <c:v>1864</c:v>
                </c:pt>
                <c:pt idx="4382">
                  <c:v>1874</c:v>
                </c:pt>
                <c:pt idx="4383">
                  <c:v>1842</c:v>
                </c:pt>
                <c:pt idx="4384">
                  <c:v>1840</c:v>
                </c:pt>
                <c:pt idx="4385">
                  <c:v>1858</c:v>
                </c:pt>
                <c:pt idx="4386">
                  <c:v>1866</c:v>
                </c:pt>
                <c:pt idx="4387">
                  <c:v>1856</c:v>
                </c:pt>
                <c:pt idx="4388">
                  <c:v>1860</c:v>
                </c:pt>
                <c:pt idx="4389">
                  <c:v>1862</c:v>
                </c:pt>
                <c:pt idx="4390">
                  <c:v>1846</c:v>
                </c:pt>
                <c:pt idx="4391">
                  <c:v>1844</c:v>
                </c:pt>
                <c:pt idx="4392">
                  <c:v>1878</c:v>
                </c:pt>
                <c:pt idx="4393">
                  <c:v>1870</c:v>
                </c:pt>
                <c:pt idx="4394">
                  <c:v>1878</c:v>
                </c:pt>
                <c:pt idx="4395">
                  <c:v>1872</c:v>
                </c:pt>
                <c:pt idx="4396">
                  <c:v>1894</c:v>
                </c:pt>
                <c:pt idx="4397">
                  <c:v>1860</c:v>
                </c:pt>
                <c:pt idx="4398">
                  <c:v>1854</c:v>
                </c:pt>
                <c:pt idx="4399">
                  <c:v>1868</c:v>
                </c:pt>
                <c:pt idx="4400">
                  <c:v>1872</c:v>
                </c:pt>
                <c:pt idx="4401">
                  <c:v>1846</c:v>
                </c:pt>
                <c:pt idx="4402">
                  <c:v>1866</c:v>
                </c:pt>
                <c:pt idx="4403">
                  <c:v>1870</c:v>
                </c:pt>
                <c:pt idx="4404">
                  <c:v>1868</c:v>
                </c:pt>
                <c:pt idx="4405">
                  <c:v>1864</c:v>
                </c:pt>
                <c:pt idx="4406">
                  <c:v>1872</c:v>
                </c:pt>
                <c:pt idx="4407">
                  <c:v>1852</c:v>
                </c:pt>
                <c:pt idx="4408">
                  <c:v>1864</c:v>
                </c:pt>
                <c:pt idx="4409">
                  <c:v>1856</c:v>
                </c:pt>
                <c:pt idx="4410">
                  <c:v>1874</c:v>
                </c:pt>
                <c:pt idx="4411">
                  <c:v>1880</c:v>
                </c:pt>
                <c:pt idx="4412">
                  <c:v>1854</c:v>
                </c:pt>
                <c:pt idx="4413">
                  <c:v>1860</c:v>
                </c:pt>
                <c:pt idx="4414">
                  <c:v>1862</c:v>
                </c:pt>
                <c:pt idx="4415">
                  <c:v>1852</c:v>
                </c:pt>
                <c:pt idx="4416">
                  <c:v>1852</c:v>
                </c:pt>
                <c:pt idx="4417">
                  <c:v>1884</c:v>
                </c:pt>
                <c:pt idx="4418">
                  <c:v>1852</c:v>
                </c:pt>
                <c:pt idx="4419">
                  <c:v>1850</c:v>
                </c:pt>
                <c:pt idx="4420">
                  <c:v>1872</c:v>
                </c:pt>
                <c:pt idx="4421">
                  <c:v>1860</c:v>
                </c:pt>
                <c:pt idx="4422">
                  <c:v>1882</c:v>
                </c:pt>
                <c:pt idx="4423">
                  <c:v>1866</c:v>
                </c:pt>
                <c:pt idx="4424">
                  <c:v>1876</c:v>
                </c:pt>
                <c:pt idx="4425">
                  <c:v>1874</c:v>
                </c:pt>
                <c:pt idx="4426">
                  <c:v>1856</c:v>
                </c:pt>
                <c:pt idx="4427">
                  <c:v>1866</c:v>
                </c:pt>
                <c:pt idx="4428">
                  <c:v>1848</c:v>
                </c:pt>
                <c:pt idx="4429">
                  <c:v>1860</c:v>
                </c:pt>
                <c:pt idx="4430">
                  <c:v>1870</c:v>
                </c:pt>
                <c:pt idx="4431">
                  <c:v>1854</c:v>
                </c:pt>
                <c:pt idx="4432">
                  <c:v>1856</c:v>
                </c:pt>
                <c:pt idx="4433">
                  <c:v>1860</c:v>
                </c:pt>
                <c:pt idx="4434">
                  <c:v>1866</c:v>
                </c:pt>
                <c:pt idx="4435">
                  <c:v>1860</c:v>
                </c:pt>
                <c:pt idx="4436">
                  <c:v>1874</c:v>
                </c:pt>
                <c:pt idx="4437">
                  <c:v>1842</c:v>
                </c:pt>
                <c:pt idx="4438">
                  <c:v>1868</c:v>
                </c:pt>
                <c:pt idx="4439">
                  <c:v>1870</c:v>
                </c:pt>
                <c:pt idx="4440">
                  <c:v>1876</c:v>
                </c:pt>
                <c:pt idx="4441">
                  <c:v>1868</c:v>
                </c:pt>
                <c:pt idx="4442">
                  <c:v>1838</c:v>
                </c:pt>
                <c:pt idx="4443">
                  <c:v>1872</c:v>
                </c:pt>
                <c:pt idx="4444">
                  <c:v>1870</c:v>
                </c:pt>
                <c:pt idx="4445">
                  <c:v>1858</c:v>
                </c:pt>
                <c:pt idx="4446">
                  <c:v>1854</c:v>
                </c:pt>
                <c:pt idx="4447">
                  <c:v>1872</c:v>
                </c:pt>
                <c:pt idx="4448">
                  <c:v>1858</c:v>
                </c:pt>
                <c:pt idx="4449">
                  <c:v>1866</c:v>
                </c:pt>
                <c:pt idx="4450">
                  <c:v>1856</c:v>
                </c:pt>
                <c:pt idx="4451">
                  <c:v>1860</c:v>
                </c:pt>
                <c:pt idx="4452">
                  <c:v>1868</c:v>
                </c:pt>
                <c:pt idx="4453">
                  <c:v>1852</c:v>
                </c:pt>
                <c:pt idx="4454">
                  <c:v>1878</c:v>
                </c:pt>
                <c:pt idx="4455">
                  <c:v>1852</c:v>
                </c:pt>
                <c:pt idx="4456">
                  <c:v>1860</c:v>
                </c:pt>
                <c:pt idx="4457">
                  <c:v>1872</c:v>
                </c:pt>
                <c:pt idx="4458">
                  <c:v>1858</c:v>
                </c:pt>
                <c:pt idx="4459">
                  <c:v>1864</c:v>
                </c:pt>
                <c:pt idx="4460">
                  <c:v>1872</c:v>
                </c:pt>
                <c:pt idx="4461">
                  <c:v>1872</c:v>
                </c:pt>
                <c:pt idx="4462">
                  <c:v>1872</c:v>
                </c:pt>
                <c:pt idx="4463">
                  <c:v>1874</c:v>
                </c:pt>
                <c:pt idx="4464">
                  <c:v>1874</c:v>
                </c:pt>
                <c:pt idx="4465">
                  <c:v>1860</c:v>
                </c:pt>
                <c:pt idx="4466">
                  <c:v>1856</c:v>
                </c:pt>
                <c:pt idx="4467">
                  <c:v>1860</c:v>
                </c:pt>
                <c:pt idx="4468">
                  <c:v>1852</c:v>
                </c:pt>
                <c:pt idx="4469">
                  <c:v>1860</c:v>
                </c:pt>
                <c:pt idx="4470">
                  <c:v>1878</c:v>
                </c:pt>
                <c:pt idx="4471">
                  <c:v>1852</c:v>
                </c:pt>
                <c:pt idx="4472">
                  <c:v>1874</c:v>
                </c:pt>
                <c:pt idx="4473">
                  <c:v>1852</c:v>
                </c:pt>
                <c:pt idx="4474">
                  <c:v>1860</c:v>
                </c:pt>
                <c:pt idx="4475">
                  <c:v>1882</c:v>
                </c:pt>
                <c:pt idx="4476">
                  <c:v>1850</c:v>
                </c:pt>
                <c:pt idx="4477">
                  <c:v>1870</c:v>
                </c:pt>
                <c:pt idx="4478">
                  <c:v>1890</c:v>
                </c:pt>
                <c:pt idx="4479">
                  <c:v>1862</c:v>
                </c:pt>
                <c:pt idx="4480">
                  <c:v>1870</c:v>
                </c:pt>
                <c:pt idx="4481">
                  <c:v>1878</c:v>
                </c:pt>
                <c:pt idx="4482">
                  <c:v>1898</c:v>
                </c:pt>
                <c:pt idx="4483">
                  <c:v>1876</c:v>
                </c:pt>
                <c:pt idx="4484">
                  <c:v>1868</c:v>
                </c:pt>
                <c:pt idx="4485">
                  <c:v>1888</c:v>
                </c:pt>
                <c:pt idx="4486">
                  <c:v>1870</c:v>
                </c:pt>
                <c:pt idx="4487">
                  <c:v>1860</c:v>
                </c:pt>
                <c:pt idx="4488">
                  <c:v>1886</c:v>
                </c:pt>
                <c:pt idx="4489">
                  <c:v>1876</c:v>
                </c:pt>
                <c:pt idx="4490">
                  <c:v>1866</c:v>
                </c:pt>
                <c:pt idx="4491">
                  <c:v>1876</c:v>
                </c:pt>
                <c:pt idx="4492">
                  <c:v>1882</c:v>
                </c:pt>
                <c:pt idx="4493">
                  <c:v>1852</c:v>
                </c:pt>
                <c:pt idx="4494">
                  <c:v>1876</c:v>
                </c:pt>
                <c:pt idx="4495">
                  <c:v>1872</c:v>
                </c:pt>
                <c:pt idx="4496">
                  <c:v>1850</c:v>
                </c:pt>
                <c:pt idx="4497">
                  <c:v>1862</c:v>
                </c:pt>
                <c:pt idx="4498">
                  <c:v>1872</c:v>
                </c:pt>
                <c:pt idx="4499">
                  <c:v>1864</c:v>
                </c:pt>
                <c:pt idx="4500">
                  <c:v>1900</c:v>
                </c:pt>
                <c:pt idx="4501">
                  <c:v>1848</c:v>
                </c:pt>
                <c:pt idx="4502">
                  <c:v>1848</c:v>
                </c:pt>
                <c:pt idx="4503">
                  <c:v>1872</c:v>
                </c:pt>
                <c:pt idx="4504">
                  <c:v>1860</c:v>
                </c:pt>
                <c:pt idx="4505">
                  <c:v>1862</c:v>
                </c:pt>
                <c:pt idx="4506">
                  <c:v>1860</c:v>
                </c:pt>
                <c:pt idx="4507">
                  <c:v>1862</c:v>
                </c:pt>
                <c:pt idx="4508">
                  <c:v>1840</c:v>
                </c:pt>
                <c:pt idx="4509">
                  <c:v>1886</c:v>
                </c:pt>
                <c:pt idx="4510">
                  <c:v>1868</c:v>
                </c:pt>
                <c:pt idx="4511">
                  <c:v>1862</c:v>
                </c:pt>
                <c:pt idx="4512">
                  <c:v>1890</c:v>
                </c:pt>
                <c:pt idx="4513">
                  <c:v>1852</c:v>
                </c:pt>
                <c:pt idx="4514">
                  <c:v>1868</c:v>
                </c:pt>
                <c:pt idx="4515">
                  <c:v>1854</c:v>
                </c:pt>
                <c:pt idx="4516">
                  <c:v>1854</c:v>
                </c:pt>
                <c:pt idx="4517">
                  <c:v>1888</c:v>
                </c:pt>
                <c:pt idx="4518">
                  <c:v>1864</c:v>
                </c:pt>
                <c:pt idx="4519">
                  <c:v>1868</c:v>
                </c:pt>
                <c:pt idx="4520">
                  <c:v>1854</c:v>
                </c:pt>
                <c:pt idx="4521">
                  <c:v>1866</c:v>
                </c:pt>
                <c:pt idx="4522">
                  <c:v>1856</c:v>
                </c:pt>
                <c:pt idx="4523">
                  <c:v>1850</c:v>
                </c:pt>
                <c:pt idx="4524">
                  <c:v>1838</c:v>
                </c:pt>
                <c:pt idx="4525">
                  <c:v>1858</c:v>
                </c:pt>
                <c:pt idx="4526">
                  <c:v>1860</c:v>
                </c:pt>
                <c:pt idx="4527">
                  <c:v>1860</c:v>
                </c:pt>
                <c:pt idx="4528">
                  <c:v>1856</c:v>
                </c:pt>
                <c:pt idx="4529">
                  <c:v>1860</c:v>
                </c:pt>
                <c:pt idx="4530">
                  <c:v>1898</c:v>
                </c:pt>
                <c:pt idx="4531">
                  <c:v>1892</c:v>
                </c:pt>
                <c:pt idx="4532">
                  <c:v>1872</c:v>
                </c:pt>
                <c:pt idx="4533">
                  <c:v>1858</c:v>
                </c:pt>
                <c:pt idx="4534">
                  <c:v>1860</c:v>
                </c:pt>
                <c:pt idx="4535">
                  <c:v>1882</c:v>
                </c:pt>
                <c:pt idx="4536">
                  <c:v>1852</c:v>
                </c:pt>
                <c:pt idx="4537">
                  <c:v>1850</c:v>
                </c:pt>
                <c:pt idx="4538">
                  <c:v>1866</c:v>
                </c:pt>
                <c:pt idx="4539">
                  <c:v>1844</c:v>
                </c:pt>
                <c:pt idx="4540">
                  <c:v>1878</c:v>
                </c:pt>
                <c:pt idx="4541">
                  <c:v>1860</c:v>
                </c:pt>
                <c:pt idx="4542">
                  <c:v>1852</c:v>
                </c:pt>
                <c:pt idx="4543">
                  <c:v>1884</c:v>
                </c:pt>
                <c:pt idx="4544">
                  <c:v>1862</c:v>
                </c:pt>
                <c:pt idx="4545">
                  <c:v>1868</c:v>
                </c:pt>
                <c:pt idx="4546">
                  <c:v>1860</c:v>
                </c:pt>
                <c:pt idx="4547">
                  <c:v>1872</c:v>
                </c:pt>
                <c:pt idx="4548">
                  <c:v>1848</c:v>
                </c:pt>
                <c:pt idx="4549">
                  <c:v>1862</c:v>
                </c:pt>
                <c:pt idx="4550">
                  <c:v>1870</c:v>
                </c:pt>
                <c:pt idx="4551">
                  <c:v>1858</c:v>
                </c:pt>
                <c:pt idx="4552">
                  <c:v>1842</c:v>
                </c:pt>
                <c:pt idx="4553">
                  <c:v>1862</c:v>
                </c:pt>
                <c:pt idx="4554">
                  <c:v>1856</c:v>
                </c:pt>
                <c:pt idx="4555">
                  <c:v>1854</c:v>
                </c:pt>
                <c:pt idx="4556">
                  <c:v>1876</c:v>
                </c:pt>
                <c:pt idx="4557">
                  <c:v>1880</c:v>
                </c:pt>
                <c:pt idx="4558">
                  <c:v>1874</c:v>
                </c:pt>
                <c:pt idx="4559">
                  <c:v>1856</c:v>
                </c:pt>
                <c:pt idx="4560">
                  <c:v>1874</c:v>
                </c:pt>
                <c:pt idx="4561">
                  <c:v>1864</c:v>
                </c:pt>
                <c:pt idx="4562">
                  <c:v>1876</c:v>
                </c:pt>
                <c:pt idx="4563">
                  <c:v>1870</c:v>
                </c:pt>
                <c:pt idx="4564">
                  <c:v>1858</c:v>
                </c:pt>
                <c:pt idx="4565">
                  <c:v>1874</c:v>
                </c:pt>
                <c:pt idx="4566">
                  <c:v>1860</c:v>
                </c:pt>
                <c:pt idx="4567">
                  <c:v>1850</c:v>
                </c:pt>
                <c:pt idx="4568">
                  <c:v>1866</c:v>
                </c:pt>
                <c:pt idx="4569">
                  <c:v>1848</c:v>
                </c:pt>
                <c:pt idx="4570">
                  <c:v>1854</c:v>
                </c:pt>
                <c:pt idx="4571">
                  <c:v>1850</c:v>
                </c:pt>
                <c:pt idx="4572">
                  <c:v>1862</c:v>
                </c:pt>
                <c:pt idx="4573">
                  <c:v>1876</c:v>
                </c:pt>
                <c:pt idx="4574">
                  <c:v>1856</c:v>
                </c:pt>
                <c:pt idx="4575">
                  <c:v>1856</c:v>
                </c:pt>
                <c:pt idx="4576">
                  <c:v>1856</c:v>
                </c:pt>
                <c:pt idx="4577">
                  <c:v>1844</c:v>
                </c:pt>
                <c:pt idx="4578">
                  <c:v>1854</c:v>
                </c:pt>
                <c:pt idx="4579">
                  <c:v>1846</c:v>
                </c:pt>
                <c:pt idx="4580">
                  <c:v>1876</c:v>
                </c:pt>
                <c:pt idx="4581">
                  <c:v>1872</c:v>
                </c:pt>
                <c:pt idx="4582">
                  <c:v>1856</c:v>
                </c:pt>
                <c:pt idx="4583">
                  <c:v>1872</c:v>
                </c:pt>
                <c:pt idx="4584">
                  <c:v>1880</c:v>
                </c:pt>
                <c:pt idx="4585">
                  <c:v>1862</c:v>
                </c:pt>
                <c:pt idx="4586">
                  <c:v>1884</c:v>
                </c:pt>
                <c:pt idx="4587">
                  <c:v>1870</c:v>
                </c:pt>
                <c:pt idx="4588">
                  <c:v>1862</c:v>
                </c:pt>
                <c:pt idx="4589">
                  <c:v>1870</c:v>
                </c:pt>
                <c:pt idx="4590">
                  <c:v>1852</c:v>
                </c:pt>
                <c:pt idx="4591">
                  <c:v>1860</c:v>
                </c:pt>
                <c:pt idx="4592">
                  <c:v>1866</c:v>
                </c:pt>
                <c:pt idx="4593">
                  <c:v>1854</c:v>
                </c:pt>
                <c:pt idx="4594">
                  <c:v>1856</c:v>
                </c:pt>
                <c:pt idx="4595">
                  <c:v>1852</c:v>
                </c:pt>
                <c:pt idx="4596">
                  <c:v>1886</c:v>
                </c:pt>
                <c:pt idx="4597">
                  <c:v>1864</c:v>
                </c:pt>
                <c:pt idx="4598">
                  <c:v>1878</c:v>
                </c:pt>
                <c:pt idx="4599">
                  <c:v>1854</c:v>
                </c:pt>
                <c:pt idx="4600">
                  <c:v>1870</c:v>
                </c:pt>
                <c:pt idx="4601">
                  <c:v>1860</c:v>
                </c:pt>
                <c:pt idx="4602">
                  <c:v>1864</c:v>
                </c:pt>
                <c:pt idx="4603">
                  <c:v>1864</c:v>
                </c:pt>
                <c:pt idx="4604">
                  <c:v>1870</c:v>
                </c:pt>
                <c:pt idx="4605">
                  <c:v>1864</c:v>
                </c:pt>
                <c:pt idx="4606">
                  <c:v>1882</c:v>
                </c:pt>
                <c:pt idx="4607">
                  <c:v>1874</c:v>
                </c:pt>
                <c:pt idx="4608">
                  <c:v>1862</c:v>
                </c:pt>
                <c:pt idx="4609">
                  <c:v>1864</c:v>
                </c:pt>
                <c:pt idx="4610">
                  <c:v>1868</c:v>
                </c:pt>
                <c:pt idx="4611">
                  <c:v>1884</c:v>
                </c:pt>
                <c:pt idx="4612">
                  <c:v>1856</c:v>
                </c:pt>
                <c:pt idx="4613">
                  <c:v>1860</c:v>
                </c:pt>
                <c:pt idx="4614">
                  <c:v>1854</c:v>
                </c:pt>
                <c:pt idx="4615">
                  <c:v>1872</c:v>
                </c:pt>
                <c:pt idx="4616">
                  <c:v>1844</c:v>
                </c:pt>
                <c:pt idx="4617">
                  <c:v>1866</c:v>
                </c:pt>
                <c:pt idx="4618">
                  <c:v>1854</c:v>
                </c:pt>
                <c:pt idx="4619">
                  <c:v>1874</c:v>
                </c:pt>
                <c:pt idx="4620">
                  <c:v>1862</c:v>
                </c:pt>
                <c:pt idx="4621">
                  <c:v>1874</c:v>
                </c:pt>
                <c:pt idx="4622">
                  <c:v>1878</c:v>
                </c:pt>
                <c:pt idx="4623">
                  <c:v>1864</c:v>
                </c:pt>
                <c:pt idx="4624">
                  <c:v>1872</c:v>
                </c:pt>
                <c:pt idx="4625">
                  <c:v>1858</c:v>
                </c:pt>
                <c:pt idx="4626">
                  <c:v>1868</c:v>
                </c:pt>
                <c:pt idx="4627">
                  <c:v>1866</c:v>
                </c:pt>
                <c:pt idx="4628">
                  <c:v>1864</c:v>
                </c:pt>
                <c:pt idx="4629">
                  <c:v>1858</c:v>
                </c:pt>
                <c:pt idx="4630">
                  <c:v>1866</c:v>
                </c:pt>
                <c:pt idx="4631">
                  <c:v>1842</c:v>
                </c:pt>
                <c:pt idx="4632">
                  <c:v>1882</c:v>
                </c:pt>
                <c:pt idx="4633">
                  <c:v>1862</c:v>
                </c:pt>
                <c:pt idx="4634">
                  <c:v>1858</c:v>
                </c:pt>
                <c:pt idx="4635">
                  <c:v>1872</c:v>
                </c:pt>
                <c:pt idx="4636">
                  <c:v>1854</c:v>
                </c:pt>
                <c:pt idx="4637">
                  <c:v>1848</c:v>
                </c:pt>
                <c:pt idx="4638">
                  <c:v>1862</c:v>
                </c:pt>
                <c:pt idx="4639">
                  <c:v>1862</c:v>
                </c:pt>
                <c:pt idx="4640">
                  <c:v>1864</c:v>
                </c:pt>
                <c:pt idx="4641">
                  <c:v>1868</c:v>
                </c:pt>
                <c:pt idx="4642">
                  <c:v>1878</c:v>
                </c:pt>
                <c:pt idx="4643">
                  <c:v>1862</c:v>
                </c:pt>
                <c:pt idx="4644">
                  <c:v>1866</c:v>
                </c:pt>
                <c:pt idx="4645">
                  <c:v>1860</c:v>
                </c:pt>
                <c:pt idx="4646">
                  <c:v>1856</c:v>
                </c:pt>
                <c:pt idx="4647">
                  <c:v>1856</c:v>
                </c:pt>
                <c:pt idx="4648">
                  <c:v>1878</c:v>
                </c:pt>
                <c:pt idx="4649">
                  <c:v>1856</c:v>
                </c:pt>
                <c:pt idx="4650">
                  <c:v>1858</c:v>
                </c:pt>
                <c:pt idx="4651">
                  <c:v>1842</c:v>
                </c:pt>
                <c:pt idx="4652">
                  <c:v>1860</c:v>
                </c:pt>
                <c:pt idx="4653">
                  <c:v>1868</c:v>
                </c:pt>
                <c:pt idx="4654">
                  <c:v>1876</c:v>
                </c:pt>
                <c:pt idx="4655">
                  <c:v>1860</c:v>
                </c:pt>
                <c:pt idx="4656">
                  <c:v>1844</c:v>
                </c:pt>
                <c:pt idx="4657">
                  <c:v>1866</c:v>
                </c:pt>
                <c:pt idx="4658">
                  <c:v>1858</c:v>
                </c:pt>
                <c:pt idx="4659">
                  <c:v>1866</c:v>
                </c:pt>
                <c:pt idx="4660">
                  <c:v>1860</c:v>
                </c:pt>
                <c:pt idx="4661">
                  <c:v>1858</c:v>
                </c:pt>
                <c:pt idx="4662">
                  <c:v>1864</c:v>
                </c:pt>
                <c:pt idx="4663">
                  <c:v>1842</c:v>
                </c:pt>
                <c:pt idx="4664">
                  <c:v>1832</c:v>
                </c:pt>
                <c:pt idx="4665">
                  <c:v>1878</c:v>
                </c:pt>
                <c:pt idx="4666">
                  <c:v>1874</c:v>
                </c:pt>
                <c:pt idx="4667">
                  <c:v>1858</c:v>
                </c:pt>
                <c:pt idx="4668">
                  <c:v>1848</c:v>
                </c:pt>
                <c:pt idx="4669">
                  <c:v>1852</c:v>
                </c:pt>
                <c:pt idx="4670">
                  <c:v>1846</c:v>
                </c:pt>
                <c:pt idx="4671">
                  <c:v>1858</c:v>
                </c:pt>
                <c:pt idx="4672">
                  <c:v>1848</c:v>
                </c:pt>
                <c:pt idx="4673">
                  <c:v>1880</c:v>
                </c:pt>
                <c:pt idx="4674">
                  <c:v>1854</c:v>
                </c:pt>
                <c:pt idx="4675">
                  <c:v>1882</c:v>
                </c:pt>
                <c:pt idx="4676">
                  <c:v>1880</c:v>
                </c:pt>
                <c:pt idx="4677">
                  <c:v>1862</c:v>
                </c:pt>
                <c:pt idx="4678">
                  <c:v>1874</c:v>
                </c:pt>
                <c:pt idx="4679">
                  <c:v>1884</c:v>
                </c:pt>
                <c:pt idx="4680">
                  <c:v>1864</c:v>
                </c:pt>
                <c:pt idx="4681">
                  <c:v>1846</c:v>
                </c:pt>
                <c:pt idx="4682">
                  <c:v>1870</c:v>
                </c:pt>
                <c:pt idx="4683">
                  <c:v>1850</c:v>
                </c:pt>
                <c:pt idx="4684">
                  <c:v>1858</c:v>
                </c:pt>
                <c:pt idx="4685">
                  <c:v>1852</c:v>
                </c:pt>
                <c:pt idx="4686">
                  <c:v>1850</c:v>
                </c:pt>
                <c:pt idx="4687">
                  <c:v>1860</c:v>
                </c:pt>
                <c:pt idx="4688">
                  <c:v>1844</c:v>
                </c:pt>
                <c:pt idx="4689">
                  <c:v>1876</c:v>
                </c:pt>
                <c:pt idx="4690">
                  <c:v>1856</c:v>
                </c:pt>
                <c:pt idx="4691">
                  <c:v>1874</c:v>
                </c:pt>
                <c:pt idx="4692">
                  <c:v>1872</c:v>
                </c:pt>
                <c:pt idx="4693">
                  <c:v>1852</c:v>
                </c:pt>
                <c:pt idx="4694">
                  <c:v>1844</c:v>
                </c:pt>
                <c:pt idx="4695">
                  <c:v>1862</c:v>
                </c:pt>
                <c:pt idx="4696">
                  <c:v>1864</c:v>
                </c:pt>
                <c:pt idx="4697">
                  <c:v>1840</c:v>
                </c:pt>
                <c:pt idx="4698">
                  <c:v>1858</c:v>
                </c:pt>
                <c:pt idx="4699">
                  <c:v>1866</c:v>
                </c:pt>
                <c:pt idx="4700">
                  <c:v>1848</c:v>
                </c:pt>
                <c:pt idx="4701">
                  <c:v>1854</c:v>
                </c:pt>
                <c:pt idx="4702">
                  <c:v>1854</c:v>
                </c:pt>
                <c:pt idx="4703">
                  <c:v>1856</c:v>
                </c:pt>
                <c:pt idx="4704">
                  <c:v>1854</c:v>
                </c:pt>
                <c:pt idx="4705">
                  <c:v>1854</c:v>
                </c:pt>
                <c:pt idx="4706">
                  <c:v>1852</c:v>
                </c:pt>
                <c:pt idx="4707">
                  <c:v>1832</c:v>
                </c:pt>
                <c:pt idx="4708">
                  <c:v>1852</c:v>
                </c:pt>
                <c:pt idx="4709">
                  <c:v>1832</c:v>
                </c:pt>
                <c:pt idx="4710">
                  <c:v>1860</c:v>
                </c:pt>
                <c:pt idx="4711">
                  <c:v>1852</c:v>
                </c:pt>
                <c:pt idx="4712">
                  <c:v>1866</c:v>
                </c:pt>
                <c:pt idx="4713">
                  <c:v>1850</c:v>
                </c:pt>
                <c:pt idx="4714">
                  <c:v>1868</c:v>
                </c:pt>
                <c:pt idx="4715">
                  <c:v>1858</c:v>
                </c:pt>
                <c:pt idx="4716">
                  <c:v>1856</c:v>
                </c:pt>
                <c:pt idx="4717">
                  <c:v>1872</c:v>
                </c:pt>
                <c:pt idx="4718">
                  <c:v>1842</c:v>
                </c:pt>
                <c:pt idx="4719">
                  <c:v>1858</c:v>
                </c:pt>
                <c:pt idx="4720">
                  <c:v>1866</c:v>
                </c:pt>
                <c:pt idx="4721">
                  <c:v>1860</c:v>
                </c:pt>
                <c:pt idx="4722">
                  <c:v>1854</c:v>
                </c:pt>
                <c:pt idx="4723">
                  <c:v>1864</c:v>
                </c:pt>
                <c:pt idx="4724">
                  <c:v>1864</c:v>
                </c:pt>
                <c:pt idx="4725">
                  <c:v>1862</c:v>
                </c:pt>
                <c:pt idx="4726">
                  <c:v>1858</c:v>
                </c:pt>
                <c:pt idx="4727">
                  <c:v>1844</c:v>
                </c:pt>
                <c:pt idx="4728">
                  <c:v>1838</c:v>
                </c:pt>
                <c:pt idx="4729">
                  <c:v>1858</c:v>
                </c:pt>
                <c:pt idx="4730">
                  <c:v>1870</c:v>
                </c:pt>
                <c:pt idx="4731">
                  <c:v>1866</c:v>
                </c:pt>
                <c:pt idx="4732">
                  <c:v>1872</c:v>
                </c:pt>
                <c:pt idx="4733">
                  <c:v>1862</c:v>
                </c:pt>
                <c:pt idx="4734">
                  <c:v>1868</c:v>
                </c:pt>
                <c:pt idx="4735">
                  <c:v>1850</c:v>
                </c:pt>
                <c:pt idx="4736">
                  <c:v>1872</c:v>
                </c:pt>
                <c:pt idx="4737">
                  <c:v>1870</c:v>
                </c:pt>
                <c:pt idx="4738">
                  <c:v>1866</c:v>
                </c:pt>
                <c:pt idx="4739">
                  <c:v>1836</c:v>
                </c:pt>
                <c:pt idx="4740">
                  <c:v>1848</c:v>
                </c:pt>
                <c:pt idx="4741">
                  <c:v>1876</c:v>
                </c:pt>
                <c:pt idx="4742">
                  <c:v>1860</c:v>
                </c:pt>
                <c:pt idx="4743">
                  <c:v>1868</c:v>
                </c:pt>
                <c:pt idx="4744">
                  <c:v>1848</c:v>
                </c:pt>
                <c:pt idx="4745">
                  <c:v>1866</c:v>
                </c:pt>
                <c:pt idx="4746">
                  <c:v>1858</c:v>
                </c:pt>
                <c:pt idx="4747">
                  <c:v>1864</c:v>
                </c:pt>
                <c:pt idx="4748">
                  <c:v>1880</c:v>
                </c:pt>
                <c:pt idx="4749">
                  <c:v>1864</c:v>
                </c:pt>
                <c:pt idx="4750">
                  <c:v>1874</c:v>
                </c:pt>
                <c:pt idx="4751">
                  <c:v>1846</c:v>
                </c:pt>
                <c:pt idx="4752">
                  <c:v>1852</c:v>
                </c:pt>
                <c:pt idx="4753">
                  <c:v>1850</c:v>
                </c:pt>
                <c:pt idx="4754">
                  <c:v>1854</c:v>
                </c:pt>
                <c:pt idx="4755">
                  <c:v>1870</c:v>
                </c:pt>
                <c:pt idx="4756">
                  <c:v>1834</c:v>
                </c:pt>
                <c:pt idx="4757">
                  <c:v>1844</c:v>
                </c:pt>
                <c:pt idx="4758">
                  <c:v>1856</c:v>
                </c:pt>
                <c:pt idx="4759">
                  <c:v>1858</c:v>
                </c:pt>
                <c:pt idx="4760">
                  <c:v>1874</c:v>
                </c:pt>
                <c:pt idx="4761">
                  <c:v>1844</c:v>
                </c:pt>
                <c:pt idx="4762">
                  <c:v>1848</c:v>
                </c:pt>
                <c:pt idx="4763">
                  <c:v>1860</c:v>
                </c:pt>
                <c:pt idx="4764">
                  <c:v>1842</c:v>
                </c:pt>
                <c:pt idx="4765">
                  <c:v>1848</c:v>
                </c:pt>
                <c:pt idx="4766">
                  <c:v>1864</c:v>
                </c:pt>
                <c:pt idx="4767">
                  <c:v>1866</c:v>
                </c:pt>
                <c:pt idx="4768">
                  <c:v>1862</c:v>
                </c:pt>
                <c:pt idx="4769">
                  <c:v>1856</c:v>
                </c:pt>
                <c:pt idx="4770">
                  <c:v>1850</c:v>
                </c:pt>
                <c:pt idx="4771">
                  <c:v>1858</c:v>
                </c:pt>
                <c:pt idx="4772">
                  <c:v>1852</c:v>
                </c:pt>
                <c:pt idx="4773">
                  <c:v>1858</c:v>
                </c:pt>
                <c:pt idx="4774">
                  <c:v>1860</c:v>
                </c:pt>
                <c:pt idx="4775">
                  <c:v>1866</c:v>
                </c:pt>
                <c:pt idx="4776">
                  <c:v>1856</c:v>
                </c:pt>
                <c:pt idx="4777">
                  <c:v>1840</c:v>
                </c:pt>
                <c:pt idx="4778">
                  <c:v>1854</c:v>
                </c:pt>
                <c:pt idx="4779">
                  <c:v>1858</c:v>
                </c:pt>
                <c:pt idx="4780">
                  <c:v>1836</c:v>
                </c:pt>
                <c:pt idx="4781">
                  <c:v>1856</c:v>
                </c:pt>
                <c:pt idx="4782">
                  <c:v>1860</c:v>
                </c:pt>
                <c:pt idx="4783">
                  <c:v>1862</c:v>
                </c:pt>
                <c:pt idx="4784">
                  <c:v>1860</c:v>
                </c:pt>
                <c:pt idx="4785">
                  <c:v>1866</c:v>
                </c:pt>
                <c:pt idx="4786">
                  <c:v>1874</c:v>
                </c:pt>
                <c:pt idx="4787">
                  <c:v>1856</c:v>
                </c:pt>
                <c:pt idx="4788">
                  <c:v>1862</c:v>
                </c:pt>
                <c:pt idx="4789">
                  <c:v>1860</c:v>
                </c:pt>
                <c:pt idx="4790">
                  <c:v>1852</c:v>
                </c:pt>
                <c:pt idx="4791">
                  <c:v>1858</c:v>
                </c:pt>
                <c:pt idx="4792">
                  <c:v>1856</c:v>
                </c:pt>
                <c:pt idx="4793">
                  <c:v>1852</c:v>
                </c:pt>
                <c:pt idx="4794">
                  <c:v>1846</c:v>
                </c:pt>
                <c:pt idx="4795">
                  <c:v>1862</c:v>
                </c:pt>
                <c:pt idx="4796">
                  <c:v>1862</c:v>
                </c:pt>
                <c:pt idx="4797">
                  <c:v>1834</c:v>
                </c:pt>
                <c:pt idx="4798">
                  <c:v>1858</c:v>
                </c:pt>
                <c:pt idx="4799">
                  <c:v>1864</c:v>
                </c:pt>
                <c:pt idx="4800">
                  <c:v>1856</c:v>
                </c:pt>
                <c:pt idx="4801">
                  <c:v>1864</c:v>
                </c:pt>
                <c:pt idx="4802">
                  <c:v>1844</c:v>
                </c:pt>
                <c:pt idx="4803">
                  <c:v>1866</c:v>
                </c:pt>
                <c:pt idx="4804">
                  <c:v>1864</c:v>
                </c:pt>
                <c:pt idx="4805">
                  <c:v>1860</c:v>
                </c:pt>
                <c:pt idx="4806">
                  <c:v>1846</c:v>
                </c:pt>
                <c:pt idx="4807">
                  <c:v>1850</c:v>
                </c:pt>
                <c:pt idx="4808">
                  <c:v>1864</c:v>
                </c:pt>
                <c:pt idx="4809">
                  <c:v>1840</c:v>
                </c:pt>
                <c:pt idx="4810">
                  <c:v>1858</c:v>
                </c:pt>
                <c:pt idx="4811">
                  <c:v>1858</c:v>
                </c:pt>
                <c:pt idx="4812">
                  <c:v>1860</c:v>
                </c:pt>
                <c:pt idx="4813">
                  <c:v>1856</c:v>
                </c:pt>
                <c:pt idx="4814">
                  <c:v>1850</c:v>
                </c:pt>
                <c:pt idx="4815">
                  <c:v>1848</c:v>
                </c:pt>
                <c:pt idx="4816">
                  <c:v>1848</c:v>
                </c:pt>
                <c:pt idx="4817">
                  <c:v>1860</c:v>
                </c:pt>
                <c:pt idx="4818">
                  <c:v>1850</c:v>
                </c:pt>
                <c:pt idx="4819">
                  <c:v>1860</c:v>
                </c:pt>
                <c:pt idx="4820">
                  <c:v>1854</c:v>
                </c:pt>
                <c:pt idx="4821">
                  <c:v>1864</c:v>
                </c:pt>
                <c:pt idx="4822">
                  <c:v>1836</c:v>
                </c:pt>
                <c:pt idx="4823">
                  <c:v>1864</c:v>
                </c:pt>
                <c:pt idx="4824">
                  <c:v>1850</c:v>
                </c:pt>
                <c:pt idx="4825">
                  <c:v>1876</c:v>
                </c:pt>
                <c:pt idx="4826">
                  <c:v>1846</c:v>
                </c:pt>
                <c:pt idx="4827">
                  <c:v>1880</c:v>
                </c:pt>
                <c:pt idx="4828">
                  <c:v>1854</c:v>
                </c:pt>
                <c:pt idx="4829">
                  <c:v>1840</c:v>
                </c:pt>
                <c:pt idx="4830">
                  <c:v>1854</c:v>
                </c:pt>
                <c:pt idx="4831">
                  <c:v>1846</c:v>
                </c:pt>
                <c:pt idx="4832">
                  <c:v>1846</c:v>
                </c:pt>
                <c:pt idx="4833">
                  <c:v>1850</c:v>
                </c:pt>
                <c:pt idx="4834">
                  <c:v>1876</c:v>
                </c:pt>
                <c:pt idx="4835">
                  <c:v>1844</c:v>
                </c:pt>
                <c:pt idx="4836">
                  <c:v>1880</c:v>
                </c:pt>
                <c:pt idx="4837">
                  <c:v>1840</c:v>
                </c:pt>
                <c:pt idx="4838">
                  <c:v>1850</c:v>
                </c:pt>
                <c:pt idx="4839">
                  <c:v>1872</c:v>
                </c:pt>
                <c:pt idx="4840">
                  <c:v>1836</c:v>
                </c:pt>
                <c:pt idx="4841">
                  <c:v>1864</c:v>
                </c:pt>
                <c:pt idx="4842">
                  <c:v>1838</c:v>
                </c:pt>
                <c:pt idx="4843">
                  <c:v>1884</c:v>
                </c:pt>
                <c:pt idx="4844">
                  <c:v>1846</c:v>
                </c:pt>
                <c:pt idx="4845">
                  <c:v>1846</c:v>
                </c:pt>
                <c:pt idx="4846">
                  <c:v>1840</c:v>
                </c:pt>
                <c:pt idx="4847">
                  <c:v>1850</c:v>
                </c:pt>
                <c:pt idx="4848">
                  <c:v>1858</c:v>
                </c:pt>
                <c:pt idx="4849">
                  <c:v>1864</c:v>
                </c:pt>
                <c:pt idx="4850">
                  <c:v>1872</c:v>
                </c:pt>
                <c:pt idx="4851">
                  <c:v>1852</c:v>
                </c:pt>
                <c:pt idx="4852">
                  <c:v>1856</c:v>
                </c:pt>
                <c:pt idx="4853">
                  <c:v>1846</c:v>
                </c:pt>
                <c:pt idx="4854">
                  <c:v>1870</c:v>
                </c:pt>
                <c:pt idx="4855">
                  <c:v>1850</c:v>
                </c:pt>
                <c:pt idx="4856">
                  <c:v>1870</c:v>
                </c:pt>
                <c:pt idx="4857">
                  <c:v>1850</c:v>
                </c:pt>
                <c:pt idx="4858">
                  <c:v>1852</c:v>
                </c:pt>
                <c:pt idx="4859">
                  <c:v>1850</c:v>
                </c:pt>
                <c:pt idx="4860">
                  <c:v>1852</c:v>
                </c:pt>
                <c:pt idx="4861">
                  <c:v>1882</c:v>
                </c:pt>
                <c:pt idx="4862">
                  <c:v>1836</c:v>
                </c:pt>
                <c:pt idx="4863">
                  <c:v>1846</c:v>
                </c:pt>
                <c:pt idx="4864">
                  <c:v>1870</c:v>
                </c:pt>
                <c:pt idx="4865">
                  <c:v>1858</c:v>
                </c:pt>
                <c:pt idx="4866">
                  <c:v>1856</c:v>
                </c:pt>
                <c:pt idx="4867">
                  <c:v>1860</c:v>
                </c:pt>
                <c:pt idx="4868">
                  <c:v>1854</c:v>
                </c:pt>
                <c:pt idx="4869">
                  <c:v>1868</c:v>
                </c:pt>
                <c:pt idx="4870">
                  <c:v>1864</c:v>
                </c:pt>
                <c:pt idx="4871">
                  <c:v>1862</c:v>
                </c:pt>
                <c:pt idx="4872">
                  <c:v>1882</c:v>
                </c:pt>
                <c:pt idx="4873">
                  <c:v>1848</c:v>
                </c:pt>
                <c:pt idx="4874">
                  <c:v>1848</c:v>
                </c:pt>
                <c:pt idx="4875">
                  <c:v>1858</c:v>
                </c:pt>
                <c:pt idx="4876">
                  <c:v>1870</c:v>
                </c:pt>
                <c:pt idx="4877">
                  <c:v>1848</c:v>
                </c:pt>
                <c:pt idx="4878">
                  <c:v>1858</c:v>
                </c:pt>
                <c:pt idx="4879">
                  <c:v>1856</c:v>
                </c:pt>
                <c:pt idx="4880">
                  <c:v>1864</c:v>
                </c:pt>
                <c:pt idx="4881">
                  <c:v>1860</c:v>
                </c:pt>
                <c:pt idx="4882">
                  <c:v>1862</c:v>
                </c:pt>
                <c:pt idx="4883">
                  <c:v>1854</c:v>
                </c:pt>
                <c:pt idx="4884">
                  <c:v>1856</c:v>
                </c:pt>
                <c:pt idx="4885">
                  <c:v>1854</c:v>
                </c:pt>
                <c:pt idx="4886">
                  <c:v>1876</c:v>
                </c:pt>
                <c:pt idx="4887">
                  <c:v>1846</c:v>
                </c:pt>
                <c:pt idx="4888">
                  <c:v>1904</c:v>
                </c:pt>
                <c:pt idx="4889">
                  <c:v>1840</c:v>
                </c:pt>
                <c:pt idx="4890">
                  <c:v>1860</c:v>
                </c:pt>
                <c:pt idx="4891">
                  <c:v>1860</c:v>
                </c:pt>
                <c:pt idx="4892">
                  <c:v>1836</c:v>
                </c:pt>
                <c:pt idx="4893">
                  <c:v>1862</c:v>
                </c:pt>
                <c:pt idx="4894">
                  <c:v>1878</c:v>
                </c:pt>
                <c:pt idx="4895">
                  <c:v>1848</c:v>
                </c:pt>
                <c:pt idx="4896">
                  <c:v>1850</c:v>
                </c:pt>
                <c:pt idx="4897">
                  <c:v>1846</c:v>
                </c:pt>
                <c:pt idx="4898">
                  <c:v>1862</c:v>
                </c:pt>
                <c:pt idx="4899">
                  <c:v>1850</c:v>
                </c:pt>
                <c:pt idx="4900">
                  <c:v>1850</c:v>
                </c:pt>
                <c:pt idx="4901">
                  <c:v>1860</c:v>
                </c:pt>
                <c:pt idx="4902">
                  <c:v>1850</c:v>
                </c:pt>
                <c:pt idx="4903">
                  <c:v>1852</c:v>
                </c:pt>
                <c:pt idx="4904">
                  <c:v>1846</c:v>
                </c:pt>
                <c:pt idx="4905">
                  <c:v>1850</c:v>
                </c:pt>
                <c:pt idx="4906">
                  <c:v>1858</c:v>
                </c:pt>
                <c:pt idx="4907">
                  <c:v>1856</c:v>
                </c:pt>
                <c:pt idx="4908">
                  <c:v>1858</c:v>
                </c:pt>
                <c:pt idx="4909">
                  <c:v>1870</c:v>
                </c:pt>
                <c:pt idx="4910">
                  <c:v>1854</c:v>
                </c:pt>
                <c:pt idx="4911">
                  <c:v>1854</c:v>
                </c:pt>
                <c:pt idx="4912">
                  <c:v>1860</c:v>
                </c:pt>
                <c:pt idx="4913">
                  <c:v>1852</c:v>
                </c:pt>
                <c:pt idx="4914">
                  <c:v>1872</c:v>
                </c:pt>
                <c:pt idx="4915">
                  <c:v>1860</c:v>
                </c:pt>
                <c:pt idx="4916">
                  <c:v>1876</c:v>
                </c:pt>
                <c:pt idx="4917">
                  <c:v>1850</c:v>
                </c:pt>
                <c:pt idx="4918">
                  <c:v>1868</c:v>
                </c:pt>
                <c:pt idx="4919">
                  <c:v>1880</c:v>
                </c:pt>
                <c:pt idx="4920">
                  <c:v>1870</c:v>
                </c:pt>
                <c:pt idx="4921">
                  <c:v>1868</c:v>
                </c:pt>
                <c:pt idx="4922">
                  <c:v>1858</c:v>
                </c:pt>
                <c:pt idx="4923">
                  <c:v>1848</c:v>
                </c:pt>
                <c:pt idx="4924">
                  <c:v>1860</c:v>
                </c:pt>
                <c:pt idx="4925">
                  <c:v>1866</c:v>
                </c:pt>
                <c:pt idx="4926">
                  <c:v>1840</c:v>
                </c:pt>
                <c:pt idx="4927">
                  <c:v>1854</c:v>
                </c:pt>
                <c:pt idx="4928">
                  <c:v>1854</c:v>
                </c:pt>
                <c:pt idx="4929">
                  <c:v>1880</c:v>
                </c:pt>
                <c:pt idx="4930">
                  <c:v>1868</c:v>
                </c:pt>
                <c:pt idx="4931">
                  <c:v>1874</c:v>
                </c:pt>
                <c:pt idx="4932">
                  <c:v>1852</c:v>
                </c:pt>
                <c:pt idx="4933">
                  <c:v>1856</c:v>
                </c:pt>
                <c:pt idx="4934">
                  <c:v>1838</c:v>
                </c:pt>
                <c:pt idx="4935">
                  <c:v>1868</c:v>
                </c:pt>
                <c:pt idx="4936">
                  <c:v>1864</c:v>
                </c:pt>
                <c:pt idx="4937">
                  <c:v>1862</c:v>
                </c:pt>
                <c:pt idx="4938">
                  <c:v>1856</c:v>
                </c:pt>
                <c:pt idx="4939">
                  <c:v>1884</c:v>
                </c:pt>
                <c:pt idx="4940">
                  <c:v>1844</c:v>
                </c:pt>
                <c:pt idx="4941">
                  <c:v>1856</c:v>
                </c:pt>
                <c:pt idx="4942">
                  <c:v>1876</c:v>
                </c:pt>
                <c:pt idx="4943">
                  <c:v>1850</c:v>
                </c:pt>
                <c:pt idx="4944">
                  <c:v>1854</c:v>
                </c:pt>
                <c:pt idx="4945">
                  <c:v>1866</c:v>
                </c:pt>
                <c:pt idx="4946">
                  <c:v>1856</c:v>
                </c:pt>
                <c:pt idx="4947">
                  <c:v>1864</c:v>
                </c:pt>
                <c:pt idx="4948">
                  <c:v>1862</c:v>
                </c:pt>
                <c:pt idx="4949">
                  <c:v>1860</c:v>
                </c:pt>
                <c:pt idx="4950">
                  <c:v>1836</c:v>
                </c:pt>
                <c:pt idx="4951">
                  <c:v>1860</c:v>
                </c:pt>
                <c:pt idx="4952">
                  <c:v>1838</c:v>
                </c:pt>
                <c:pt idx="4953">
                  <c:v>1858</c:v>
                </c:pt>
                <c:pt idx="4954">
                  <c:v>1870</c:v>
                </c:pt>
                <c:pt idx="4955">
                  <c:v>1858</c:v>
                </c:pt>
                <c:pt idx="4956">
                  <c:v>1854</c:v>
                </c:pt>
                <c:pt idx="4957">
                  <c:v>1856</c:v>
                </c:pt>
                <c:pt idx="4958">
                  <c:v>1866</c:v>
                </c:pt>
                <c:pt idx="4959">
                  <c:v>1862</c:v>
                </c:pt>
                <c:pt idx="4960">
                  <c:v>1870</c:v>
                </c:pt>
                <c:pt idx="4961">
                  <c:v>1848</c:v>
                </c:pt>
                <c:pt idx="4962">
                  <c:v>1848</c:v>
                </c:pt>
                <c:pt idx="4963">
                  <c:v>1856</c:v>
                </c:pt>
                <c:pt idx="4964">
                  <c:v>1860</c:v>
                </c:pt>
                <c:pt idx="4965">
                  <c:v>1860</c:v>
                </c:pt>
                <c:pt idx="4966">
                  <c:v>1844</c:v>
                </c:pt>
                <c:pt idx="4967">
                  <c:v>1848</c:v>
                </c:pt>
                <c:pt idx="4968">
                  <c:v>1850</c:v>
                </c:pt>
                <c:pt idx="4969">
                  <c:v>1834</c:v>
                </c:pt>
                <c:pt idx="4970">
                  <c:v>1850</c:v>
                </c:pt>
                <c:pt idx="4971">
                  <c:v>1854</c:v>
                </c:pt>
                <c:pt idx="4972">
                  <c:v>1856</c:v>
                </c:pt>
                <c:pt idx="4973">
                  <c:v>1880</c:v>
                </c:pt>
                <c:pt idx="4974">
                  <c:v>1848</c:v>
                </c:pt>
                <c:pt idx="4975">
                  <c:v>1850</c:v>
                </c:pt>
                <c:pt idx="4976">
                  <c:v>1838</c:v>
                </c:pt>
                <c:pt idx="4977">
                  <c:v>1868</c:v>
                </c:pt>
                <c:pt idx="4978">
                  <c:v>1862</c:v>
                </c:pt>
                <c:pt idx="4979">
                  <c:v>1880</c:v>
                </c:pt>
                <c:pt idx="4980">
                  <c:v>1858</c:v>
                </c:pt>
                <c:pt idx="4981">
                  <c:v>1852</c:v>
                </c:pt>
                <c:pt idx="4982">
                  <c:v>1854</c:v>
                </c:pt>
                <c:pt idx="4983">
                  <c:v>1878</c:v>
                </c:pt>
                <c:pt idx="4984">
                  <c:v>1850</c:v>
                </c:pt>
                <c:pt idx="4985">
                  <c:v>1862</c:v>
                </c:pt>
                <c:pt idx="4986">
                  <c:v>1858</c:v>
                </c:pt>
                <c:pt idx="4987">
                  <c:v>1862</c:v>
                </c:pt>
                <c:pt idx="4988">
                  <c:v>1848</c:v>
                </c:pt>
                <c:pt idx="4989">
                  <c:v>1878</c:v>
                </c:pt>
                <c:pt idx="4990">
                  <c:v>1862</c:v>
                </c:pt>
                <c:pt idx="4991">
                  <c:v>1846</c:v>
                </c:pt>
                <c:pt idx="4992">
                  <c:v>1856</c:v>
                </c:pt>
                <c:pt idx="4993">
                  <c:v>1852</c:v>
                </c:pt>
                <c:pt idx="4994">
                  <c:v>1860</c:v>
                </c:pt>
                <c:pt idx="4995">
                  <c:v>1848</c:v>
                </c:pt>
                <c:pt idx="4996">
                  <c:v>1862</c:v>
                </c:pt>
                <c:pt idx="4997">
                  <c:v>1866</c:v>
                </c:pt>
                <c:pt idx="4998">
                  <c:v>1860</c:v>
                </c:pt>
                <c:pt idx="4999">
                  <c:v>1840</c:v>
                </c:pt>
                <c:pt idx="5000">
                  <c:v>1864</c:v>
                </c:pt>
                <c:pt idx="5001">
                  <c:v>1884</c:v>
                </c:pt>
                <c:pt idx="5002">
                  <c:v>1862</c:v>
                </c:pt>
                <c:pt idx="5003">
                  <c:v>1852</c:v>
                </c:pt>
                <c:pt idx="5004">
                  <c:v>1866</c:v>
                </c:pt>
                <c:pt idx="5005">
                  <c:v>1856</c:v>
                </c:pt>
                <c:pt idx="5006">
                  <c:v>1878</c:v>
                </c:pt>
                <c:pt idx="5007">
                  <c:v>1848</c:v>
                </c:pt>
                <c:pt idx="5008">
                  <c:v>1864</c:v>
                </c:pt>
                <c:pt idx="5009">
                  <c:v>1856</c:v>
                </c:pt>
                <c:pt idx="5010">
                  <c:v>1846</c:v>
                </c:pt>
                <c:pt idx="5011">
                  <c:v>1852</c:v>
                </c:pt>
                <c:pt idx="5012">
                  <c:v>1862</c:v>
                </c:pt>
                <c:pt idx="5013">
                  <c:v>1854</c:v>
                </c:pt>
                <c:pt idx="5014">
                  <c:v>1844</c:v>
                </c:pt>
                <c:pt idx="5015">
                  <c:v>1852</c:v>
                </c:pt>
                <c:pt idx="5016">
                  <c:v>1864</c:v>
                </c:pt>
                <c:pt idx="5017">
                  <c:v>1876</c:v>
                </c:pt>
                <c:pt idx="5018">
                  <c:v>1864</c:v>
                </c:pt>
                <c:pt idx="5019">
                  <c:v>1858</c:v>
                </c:pt>
                <c:pt idx="5020">
                  <c:v>1854</c:v>
                </c:pt>
                <c:pt idx="5021">
                  <c:v>1860</c:v>
                </c:pt>
                <c:pt idx="5022">
                  <c:v>1878</c:v>
                </c:pt>
                <c:pt idx="5023">
                  <c:v>1860</c:v>
                </c:pt>
                <c:pt idx="5024">
                  <c:v>1872</c:v>
                </c:pt>
                <c:pt idx="5025">
                  <c:v>1866</c:v>
                </c:pt>
                <c:pt idx="5026">
                  <c:v>1838</c:v>
                </c:pt>
                <c:pt idx="5027">
                  <c:v>1866</c:v>
                </c:pt>
                <c:pt idx="5028">
                  <c:v>1858</c:v>
                </c:pt>
                <c:pt idx="5029">
                  <c:v>1846</c:v>
                </c:pt>
                <c:pt idx="5030">
                  <c:v>1854</c:v>
                </c:pt>
                <c:pt idx="5031">
                  <c:v>1854</c:v>
                </c:pt>
                <c:pt idx="5032">
                  <c:v>1856</c:v>
                </c:pt>
                <c:pt idx="5033">
                  <c:v>1852</c:v>
                </c:pt>
                <c:pt idx="5034">
                  <c:v>1874</c:v>
                </c:pt>
                <c:pt idx="5035">
                  <c:v>1850</c:v>
                </c:pt>
                <c:pt idx="5036">
                  <c:v>1856</c:v>
                </c:pt>
                <c:pt idx="5037">
                  <c:v>1846</c:v>
                </c:pt>
                <c:pt idx="5038">
                  <c:v>1874</c:v>
                </c:pt>
                <c:pt idx="5039">
                  <c:v>1860</c:v>
                </c:pt>
                <c:pt idx="5040">
                  <c:v>1846</c:v>
                </c:pt>
                <c:pt idx="5041">
                  <c:v>1850</c:v>
                </c:pt>
                <c:pt idx="5042">
                  <c:v>1856</c:v>
                </c:pt>
                <c:pt idx="5043">
                  <c:v>1852</c:v>
                </c:pt>
                <c:pt idx="5044">
                  <c:v>1844</c:v>
                </c:pt>
                <c:pt idx="5045">
                  <c:v>1858</c:v>
                </c:pt>
                <c:pt idx="5046">
                  <c:v>1854</c:v>
                </c:pt>
                <c:pt idx="5047">
                  <c:v>1848</c:v>
                </c:pt>
                <c:pt idx="5048">
                  <c:v>1860</c:v>
                </c:pt>
                <c:pt idx="5049">
                  <c:v>1852</c:v>
                </c:pt>
                <c:pt idx="5050">
                  <c:v>1854</c:v>
                </c:pt>
                <c:pt idx="5051">
                  <c:v>1866</c:v>
                </c:pt>
                <c:pt idx="5052">
                  <c:v>1832</c:v>
                </c:pt>
                <c:pt idx="5053">
                  <c:v>1866</c:v>
                </c:pt>
                <c:pt idx="5054">
                  <c:v>1842</c:v>
                </c:pt>
                <c:pt idx="5055">
                  <c:v>1854</c:v>
                </c:pt>
                <c:pt idx="5056">
                  <c:v>1860</c:v>
                </c:pt>
                <c:pt idx="5057">
                  <c:v>1840</c:v>
                </c:pt>
                <c:pt idx="5058">
                  <c:v>1860</c:v>
                </c:pt>
                <c:pt idx="5059">
                  <c:v>1848</c:v>
                </c:pt>
                <c:pt idx="5060">
                  <c:v>1836</c:v>
                </c:pt>
                <c:pt idx="5061">
                  <c:v>1862</c:v>
                </c:pt>
                <c:pt idx="5062">
                  <c:v>1848</c:v>
                </c:pt>
                <c:pt idx="5063">
                  <c:v>1852</c:v>
                </c:pt>
                <c:pt idx="5064">
                  <c:v>1860</c:v>
                </c:pt>
                <c:pt idx="5065">
                  <c:v>1848</c:v>
                </c:pt>
                <c:pt idx="5066">
                  <c:v>1840</c:v>
                </c:pt>
                <c:pt idx="5067">
                  <c:v>1846</c:v>
                </c:pt>
                <c:pt idx="5068">
                  <c:v>1872</c:v>
                </c:pt>
                <c:pt idx="5069">
                  <c:v>1840</c:v>
                </c:pt>
                <c:pt idx="5070">
                  <c:v>1854</c:v>
                </c:pt>
                <c:pt idx="5071">
                  <c:v>1836</c:v>
                </c:pt>
                <c:pt idx="5072">
                  <c:v>1850</c:v>
                </c:pt>
                <c:pt idx="5073">
                  <c:v>1848</c:v>
                </c:pt>
                <c:pt idx="5074">
                  <c:v>1846</c:v>
                </c:pt>
                <c:pt idx="5075">
                  <c:v>1856</c:v>
                </c:pt>
                <c:pt idx="5076">
                  <c:v>1870</c:v>
                </c:pt>
                <c:pt idx="5077">
                  <c:v>1864</c:v>
                </c:pt>
                <c:pt idx="5078">
                  <c:v>1868</c:v>
                </c:pt>
                <c:pt idx="5079">
                  <c:v>1852</c:v>
                </c:pt>
                <c:pt idx="5080">
                  <c:v>1868</c:v>
                </c:pt>
                <c:pt idx="5081">
                  <c:v>1862</c:v>
                </c:pt>
                <c:pt idx="5082">
                  <c:v>1852</c:v>
                </c:pt>
                <c:pt idx="5083">
                  <c:v>1868</c:v>
                </c:pt>
                <c:pt idx="5084">
                  <c:v>1862</c:v>
                </c:pt>
                <c:pt idx="5085">
                  <c:v>1854</c:v>
                </c:pt>
                <c:pt idx="5086">
                  <c:v>1868</c:v>
                </c:pt>
                <c:pt idx="5087">
                  <c:v>1870</c:v>
                </c:pt>
                <c:pt idx="5088">
                  <c:v>1846</c:v>
                </c:pt>
                <c:pt idx="5089">
                  <c:v>1848</c:v>
                </c:pt>
                <c:pt idx="5090">
                  <c:v>1846</c:v>
                </c:pt>
                <c:pt idx="5091">
                  <c:v>1868</c:v>
                </c:pt>
                <c:pt idx="5092">
                  <c:v>1852</c:v>
                </c:pt>
                <c:pt idx="5093">
                  <c:v>1856</c:v>
                </c:pt>
                <c:pt idx="5094">
                  <c:v>1866</c:v>
                </c:pt>
                <c:pt idx="5095">
                  <c:v>1864</c:v>
                </c:pt>
                <c:pt idx="5096">
                  <c:v>1854</c:v>
                </c:pt>
                <c:pt idx="5097">
                  <c:v>1844</c:v>
                </c:pt>
                <c:pt idx="5098">
                  <c:v>1872</c:v>
                </c:pt>
                <c:pt idx="5099">
                  <c:v>1836</c:v>
                </c:pt>
                <c:pt idx="5100">
                  <c:v>1864</c:v>
                </c:pt>
                <c:pt idx="5101">
                  <c:v>1856</c:v>
                </c:pt>
                <c:pt idx="5102">
                  <c:v>1850</c:v>
                </c:pt>
                <c:pt idx="5103">
                  <c:v>1836</c:v>
                </c:pt>
                <c:pt idx="5104">
                  <c:v>1858</c:v>
                </c:pt>
                <c:pt idx="5105">
                  <c:v>1858</c:v>
                </c:pt>
                <c:pt idx="5106">
                  <c:v>1844</c:v>
                </c:pt>
                <c:pt idx="5107">
                  <c:v>1828</c:v>
                </c:pt>
                <c:pt idx="5108">
                  <c:v>1852</c:v>
                </c:pt>
                <c:pt idx="5109">
                  <c:v>1854</c:v>
                </c:pt>
                <c:pt idx="5110">
                  <c:v>1856</c:v>
                </c:pt>
                <c:pt idx="5111">
                  <c:v>1854</c:v>
                </c:pt>
                <c:pt idx="5112">
                  <c:v>1856</c:v>
                </c:pt>
                <c:pt idx="5113">
                  <c:v>1854</c:v>
                </c:pt>
                <c:pt idx="5114">
                  <c:v>1860</c:v>
                </c:pt>
                <c:pt idx="5115">
                  <c:v>1840</c:v>
                </c:pt>
                <c:pt idx="5116">
                  <c:v>1854</c:v>
                </c:pt>
                <c:pt idx="5117">
                  <c:v>1856</c:v>
                </c:pt>
                <c:pt idx="5118">
                  <c:v>1858</c:v>
                </c:pt>
                <c:pt idx="5119">
                  <c:v>1830</c:v>
                </c:pt>
                <c:pt idx="5120">
                  <c:v>1860</c:v>
                </c:pt>
                <c:pt idx="5121">
                  <c:v>1858</c:v>
                </c:pt>
                <c:pt idx="5122">
                  <c:v>1850</c:v>
                </c:pt>
                <c:pt idx="5123">
                  <c:v>1840</c:v>
                </c:pt>
                <c:pt idx="5124">
                  <c:v>1852</c:v>
                </c:pt>
                <c:pt idx="5125">
                  <c:v>1846</c:v>
                </c:pt>
                <c:pt idx="5126">
                  <c:v>1836</c:v>
                </c:pt>
                <c:pt idx="5127">
                  <c:v>1860</c:v>
                </c:pt>
                <c:pt idx="5128">
                  <c:v>1868</c:v>
                </c:pt>
                <c:pt idx="5129">
                  <c:v>1846</c:v>
                </c:pt>
                <c:pt idx="5130">
                  <c:v>1850</c:v>
                </c:pt>
                <c:pt idx="5131">
                  <c:v>1846</c:v>
                </c:pt>
                <c:pt idx="5132">
                  <c:v>1870</c:v>
                </c:pt>
                <c:pt idx="5133">
                  <c:v>1870</c:v>
                </c:pt>
                <c:pt idx="5134">
                  <c:v>1864</c:v>
                </c:pt>
                <c:pt idx="5135">
                  <c:v>1842</c:v>
                </c:pt>
                <c:pt idx="5136">
                  <c:v>1854</c:v>
                </c:pt>
                <c:pt idx="5137">
                  <c:v>1860</c:v>
                </c:pt>
                <c:pt idx="5138">
                  <c:v>1848</c:v>
                </c:pt>
                <c:pt idx="5139">
                  <c:v>1856</c:v>
                </c:pt>
                <c:pt idx="5140">
                  <c:v>1858</c:v>
                </c:pt>
                <c:pt idx="5141">
                  <c:v>1874</c:v>
                </c:pt>
                <c:pt idx="5142">
                  <c:v>1838</c:v>
                </c:pt>
                <c:pt idx="5143">
                  <c:v>1850</c:v>
                </c:pt>
                <c:pt idx="5144">
                  <c:v>1858</c:v>
                </c:pt>
                <c:pt idx="5145">
                  <c:v>1846</c:v>
                </c:pt>
                <c:pt idx="5146">
                  <c:v>1872</c:v>
                </c:pt>
                <c:pt idx="5147">
                  <c:v>1870</c:v>
                </c:pt>
                <c:pt idx="5148">
                  <c:v>1850</c:v>
                </c:pt>
                <c:pt idx="5149">
                  <c:v>1876</c:v>
                </c:pt>
                <c:pt idx="5150">
                  <c:v>1850</c:v>
                </c:pt>
                <c:pt idx="5151">
                  <c:v>1846</c:v>
                </c:pt>
                <c:pt idx="5152">
                  <c:v>1844</c:v>
                </c:pt>
                <c:pt idx="5153">
                  <c:v>1866</c:v>
                </c:pt>
                <c:pt idx="5154">
                  <c:v>1836</c:v>
                </c:pt>
                <c:pt idx="5155">
                  <c:v>1846</c:v>
                </c:pt>
                <c:pt idx="5156">
                  <c:v>1838</c:v>
                </c:pt>
                <c:pt idx="5157">
                  <c:v>1844</c:v>
                </c:pt>
                <c:pt idx="5158">
                  <c:v>1844</c:v>
                </c:pt>
                <c:pt idx="5159">
                  <c:v>1858</c:v>
                </c:pt>
                <c:pt idx="5160">
                  <c:v>1858</c:v>
                </c:pt>
                <c:pt idx="5161">
                  <c:v>1854</c:v>
                </c:pt>
                <c:pt idx="5162">
                  <c:v>1844</c:v>
                </c:pt>
                <c:pt idx="5163">
                  <c:v>1874</c:v>
                </c:pt>
                <c:pt idx="5164">
                  <c:v>1868</c:v>
                </c:pt>
                <c:pt idx="5165">
                  <c:v>1850</c:v>
                </c:pt>
                <c:pt idx="5166">
                  <c:v>1864</c:v>
                </c:pt>
                <c:pt idx="5167">
                  <c:v>1848</c:v>
                </c:pt>
                <c:pt idx="5168">
                  <c:v>1838</c:v>
                </c:pt>
                <c:pt idx="5169">
                  <c:v>1856</c:v>
                </c:pt>
                <c:pt idx="5170">
                  <c:v>1840</c:v>
                </c:pt>
                <c:pt idx="5171">
                  <c:v>1862</c:v>
                </c:pt>
                <c:pt idx="5172">
                  <c:v>1836</c:v>
                </c:pt>
                <c:pt idx="5173">
                  <c:v>1854</c:v>
                </c:pt>
                <c:pt idx="5174">
                  <c:v>1854</c:v>
                </c:pt>
                <c:pt idx="5175">
                  <c:v>1858</c:v>
                </c:pt>
                <c:pt idx="5176">
                  <c:v>1858</c:v>
                </c:pt>
                <c:pt idx="5177">
                  <c:v>1866</c:v>
                </c:pt>
                <c:pt idx="5178">
                  <c:v>1848</c:v>
                </c:pt>
                <c:pt idx="5179">
                  <c:v>1844</c:v>
                </c:pt>
                <c:pt idx="5180">
                  <c:v>1846</c:v>
                </c:pt>
                <c:pt idx="5181">
                  <c:v>1842</c:v>
                </c:pt>
                <c:pt idx="5182">
                  <c:v>1842</c:v>
                </c:pt>
                <c:pt idx="5183">
                  <c:v>1858</c:v>
                </c:pt>
                <c:pt idx="5184">
                  <c:v>1848</c:v>
                </c:pt>
                <c:pt idx="5185">
                  <c:v>1882</c:v>
                </c:pt>
                <c:pt idx="5186">
                  <c:v>1858</c:v>
                </c:pt>
                <c:pt idx="5187">
                  <c:v>1850</c:v>
                </c:pt>
                <c:pt idx="5188">
                  <c:v>1840</c:v>
                </c:pt>
                <c:pt idx="5189">
                  <c:v>1842</c:v>
                </c:pt>
                <c:pt idx="5190">
                  <c:v>1836</c:v>
                </c:pt>
                <c:pt idx="5191">
                  <c:v>1852</c:v>
                </c:pt>
                <c:pt idx="5192">
                  <c:v>1862</c:v>
                </c:pt>
                <c:pt idx="5193">
                  <c:v>1848</c:v>
                </c:pt>
                <c:pt idx="5194">
                  <c:v>1870</c:v>
                </c:pt>
                <c:pt idx="5195">
                  <c:v>1868</c:v>
                </c:pt>
                <c:pt idx="5196">
                  <c:v>1872</c:v>
                </c:pt>
                <c:pt idx="5197">
                  <c:v>1852</c:v>
                </c:pt>
                <c:pt idx="5198">
                  <c:v>1868</c:v>
                </c:pt>
                <c:pt idx="5199">
                  <c:v>1862</c:v>
                </c:pt>
                <c:pt idx="5200">
                  <c:v>1844</c:v>
                </c:pt>
                <c:pt idx="5201">
                  <c:v>1840</c:v>
                </c:pt>
                <c:pt idx="5202">
                  <c:v>1846</c:v>
                </c:pt>
                <c:pt idx="5203">
                  <c:v>1860</c:v>
                </c:pt>
                <c:pt idx="5204">
                  <c:v>1878</c:v>
                </c:pt>
                <c:pt idx="5205">
                  <c:v>1854</c:v>
                </c:pt>
                <c:pt idx="5206">
                  <c:v>1834</c:v>
                </c:pt>
                <c:pt idx="5207">
                  <c:v>1850</c:v>
                </c:pt>
                <c:pt idx="5208">
                  <c:v>1848</c:v>
                </c:pt>
                <c:pt idx="5209">
                  <c:v>1838</c:v>
                </c:pt>
                <c:pt idx="5210">
                  <c:v>1850</c:v>
                </c:pt>
                <c:pt idx="5211">
                  <c:v>1854</c:v>
                </c:pt>
                <c:pt idx="5212">
                  <c:v>1842</c:v>
                </c:pt>
                <c:pt idx="5213">
                  <c:v>1866</c:v>
                </c:pt>
                <c:pt idx="5214">
                  <c:v>1876</c:v>
                </c:pt>
                <c:pt idx="5215">
                  <c:v>1882</c:v>
                </c:pt>
                <c:pt idx="5216">
                  <c:v>1846</c:v>
                </c:pt>
                <c:pt idx="5217">
                  <c:v>1870</c:v>
                </c:pt>
                <c:pt idx="5218">
                  <c:v>1862</c:v>
                </c:pt>
                <c:pt idx="5219">
                  <c:v>1862</c:v>
                </c:pt>
                <c:pt idx="5220">
                  <c:v>1866</c:v>
                </c:pt>
                <c:pt idx="5221">
                  <c:v>1846</c:v>
                </c:pt>
                <c:pt idx="5222">
                  <c:v>1864</c:v>
                </c:pt>
                <c:pt idx="5223">
                  <c:v>1858</c:v>
                </c:pt>
                <c:pt idx="5224">
                  <c:v>1870</c:v>
                </c:pt>
                <c:pt idx="5225">
                  <c:v>1852</c:v>
                </c:pt>
                <c:pt idx="5226">
                  <c:v>1856</c:v>
                </c:pt>
                <c:pt idx="5227">
                  <c:v>1838</c:v>
                </c:pt>
                <c:pt idx="5228">
                  <c:v>1856</c:v>
                </c:pt>
                <c:pt idx="5229">
                  <c:v>1864</c:v>
                </c:pt>
                <c:pt idx="5230">
                  <c:v>1832</c:v>
                </c:pt>
                <c:pt idx="5231">
                  <c:v>1850</c:v>
                </c:pt>
                <c:pt idx="5232">
                  <c:v>1836</c:v>
                </c:pt>
                <c:pt idx="5233">
                  <c:v>1856</c:v>
                </c:pt>
                <c:pt idx="5234">
                  <c:v>1848</c:v>
                </c:pt>
                <c:pt idx="5235">
                  <c:v>1848</c:v>
                </c:pt>
                <c:pt idx="5236">
                  <c:v>1862</c:v>
                </c:pt>
                <c:pt idx="5237">
                  <c:v>1850</c:v>
                </c:pt>
                <c:pt idx="5238">
                  <c:v>1852</c:v>
                </c:pt>
                <c:pt idx="5239">
                  <c:v>1844</c:v>
                </c:pt>
                <c:pt idx="5240">
                  <c:v>1860</c:v>
                </c:pt>
                <c:pt idx="5241">
                  <c:v>1856</c:v>
                </c:pt>
                <c:pt idx="5242">
                  <c:v>1854</c:v>
                </c:pt>
                <c:pt idx="5243">
                  <c:v>1852</c:v>
                </c:pt>
                <c:pt idx="5244">
                  <c:v>1838</c:v>
                </c:pt>
                <c:pt idx="5245">
                  <c:v>1850</c:v>
                </c:pt>
                <c:pt idx="5246">
                  <c:v>1854</c:v>
                </c:pt>
                <c:pt idx="5247">
                  <c:v>1856</c:v>
                </c:pt>
                <c:pt idx="5248">
                  <c:v>1872</c:v>
                </c:pt>
                <c:pt idx="5249">
                  <c:v>1856</c:v>
                </c:pt>
                <c:pt idx="5250">
                  <c:v>1860</c:v>
                </c:pt>
                <c:pt idx="5251">
                  <c:v>1854</c:v>
                </c:pt>
                <c:pt idx="5252">
                  <c:v>1846</c:v>
                </c:pt>
                <c:pt idx="5253">
                  <c:v>1848</c:v>
                </c:pt>
                <c:pt idx="5254">
                  <c:v>1852</c:v>
                </c:pt>
                <c:pt idx="5255">
                  <c:v>1852</c:v>
                </c:pt>
                <c:pt idx="5256">
                  <c:v>1844</c:v>
                </c:pt>
                <c:pt idx="5257">
                  <c:v>1852</c:v>
                </c:pt>
                <c:pt idx="5258">
                  <c:v>1850</c:v>
                </c:pt>
                <c:pt idx="5259">
                  <c:v>1838</c:v>
                </c:pt>
                <c:pt idx="5260">
                  <c:v>1844</c:v>
                </c:pt>
                <c:pt idx="5261">
                  <c:v>1844</c:v>
                </c:pt>
                <c:pt idx="5262">
                  <c:v>1852</c:v>
                </c:pt>
                <c:pt idx="5263">
                  <c:v>1852</c:v>
                </c:pt>
                <c:pt idx="5264">
                  <c:v>1848</c:v>
                </c:pt>
                <c:pt idx="5265">
                  <c:v>1844</c:v>
                </c:pt>
                <c:pt idx="5266">
                  <c:v>1840</c:v>
                </c:pt>
                <c:pt idx="5267">
                  <c:v>1838</c:v>
                </c:pt>
                <c:pt idx="5268">
                  <c:v>1868</c:v>
                </c:pt>
                <c:pt idx="5269">
                  <c:v>1832</c:v>
                </c:pt>
                <c:pt idx="5270">
                  <c:v>1850</c:v>
                </c:pt>
                <c:pt idx="5271">
                  <c:v>1864</c:v>
                </c:pt>
                <c:pt idx="5272">
                  <c:v>1874</c:v>
                </c:pt>
                <c:pt idx="5273">
                  <c:v>1852</c:v>
                </c:pt>
                <c:pt idx="5274">
                  <c:v>1848</c:v>
                </c:pt>
                <c:pt idx="5275">
                  <c:v>1838</c:v>
                </c:pt>
                <c:pt idx="5276">
                  <c:v>1860</c:v>
                </c:pt>
                <c:pt idx="5277">
                  <c:v>1858</c:v>
                </c:pt>
                <c:pt idx="5278">
                  <c:v>1846</c:v>
                </c:pt>
                <c:pt idx="5279">
                  <c:v>1844</c:v>
                </c:pt>
                <c:pt idx="5280">
                  <c:v>1858</c:v>
                </c:pt>
                <c:pt idx="5281">
                  <c:v>1858</c:v>
                </c:pt>
                <c:pt idx="5282">
                  <c:v>1850</c:v>
                </c:pt>
                <c:pt idx="5283">
                  <c:v>1846</c:v>
                </c:pt>
                <c:pt idx="5284">
                  <c:v>1848</c:v>
                </c:pt>
                <c:pt idx="5285">
                  <c:v>1856</c:v>
                </c:pt>
                <c:pt idx="5286">
                  <c:v>1866</c:v>
                </c:pt>
                <c:pt idx="5287">
                  <c:v>1832</c:v>
                </c:pt>
                <c:pt idx="5288">
                  <c:v>1854</c:v>
                </c:pt>
                <c:pt idx="5289">
                  <c:v>1840</c:v>
                </c:pt>
                <c:pt idx="5290">
                  <c:v>1846</c:v>
                </c:pt>
                <c:pt idx="5291">
                  <c:v>1844</c:v>
                </c:pt>
                <c:pt idx="5292">
                  <c:v>1848</c:v>
                </c:pt>
                <c:pt idx="5293">
                  <c:v>1844</c:v>
                </c:pt>
                <c:pt idx="5294">
                  <c:v>1858</c:v>
                </c:pt>
                <c:pt idx="5295">
                  <c:v>1846</c:v>
                </c:pt>
                <c:pt idx="5296">
                  <c:v>1848</c:v>
                </c:pt>
                <c:pt idx="5297">
                  <c:v>1842</c:v>
                </c:pt>
                <c:pt idx="5298">
                  <c:v>1848</c:v>
                </c:pt>
                <c:pt idx="5299">
                  <c:v>1852</c:v>
                </c:pt>
                <c:pt idx="5300">
                  <c:v>1858</c:v>
                </c:pt>
                <c:pt idx="5301">
                  <c:v>1830</c:v>
                </c:pt>
                <c:pt idx="5302">
                  <c:v>1846</c:v>
                </c:pt>
                <c:pt idx="5303">
                  <c:v>1848</c:v>
                </c:pt>
                <c:pt idx="5304">
                  <c:v>1832</c:v>
                </c:pt>
                <c:pt idx="5305">
                  <c:v>1854</c:v>
                </c:pt>
                <c:pt idx="5306">
                  <c:v>1836</c:v>
                </c:pt>
                <c:pt idx="5307">
                  <c:v>1836</c:v>
                </c:pt>
                <c:pt idx="5308">
                  <c:v>1850</c:v>
                </c:pt>
                <c:pt idx="5309">
                  <c:v>1860</c:v>
                </c:pt>
                <c:pt idx="5310">
                  <c:v>1866</c:v>
                </c:pt>
                <c:pt idx="5311">
                  <c:v>1844</c:v>
                </c:pt>
                <c:pt idx="5312">
                  <c:v>1844</c:v>
                </c:pt>
                <c:pt idx="5313">
                  <c:v>1854</c:v>
                </c:pt>
                <c:pt idx="5314">
                  <c:v>1856</c:v>
                </c:pt>
                <c:pt idx="5315">
                  <c:v>1852</c:v>
                </c:pt>
                <c:pt idx="5316">
                  <c:v>1844</c:v>
                </c:pt>
                <c:pt idx="5317">
                  <c:v>1862</c:v>
                </c:pt>
                <c:pt idx="5318">
                  <c:v>1854</c:v>
                </c:pt>
                <c:pt idx="5319">
                  <c:v>1846</c:v>
                </c:pt>
                <c:pt idx="5320">
                  <c:v>1840</c:v>
                </c:pt>
                <c:pt idx="5321">
                  <c:v>1856</c:v>
                </c:pt>
                <c:pt idx="5322">
                  <c:v>1850</c:v>
                </c:pt>
                <c:pt idx="5323">
                  <c:v>1858</c:v>
                </c:pt>
                <c:pt idx="5324">
                  <c:v>1858</c:v>
                </c:pt>
                <c:pt idx="5325">
                  <c:v>1844</c:v>
                </c:pt>
                <c:pt idx="5326">
                  <c:v>1846</c:v>
                </c:pt>
                <c:pt idx="5327">
                  <c:v>1850</c:v>
                </c:pt>
                <c:pt idx="5328">
                  <c:v>1852</c:v>
                </c:pt>
                <c:pt idx="5329">
                  <c:v>1862</c:v>
                </c:pt>
                <c:pt idx="5330">
                  <c:v>1856</c:v>
                </c:pt>
                <c:pt idx="5331">
                  <c:v>1854</c:v>
                </c:pt>
                <c:pt idx="5332">
                  <c:v>1864</c:v>
                </c:pt>
                <c:pt idx="5333">
                  <c:v>1848</c:v>
                </c:pt>
                <c:pt idx="5334">
                  <c:v>1846</c:v>
                </c:pt>
                <c:pt idx="5335">
                  <c:v>1844</c:v>
                </c:pt>
                <c:pt idx="5336">
                  <c:v>1846</c:v>
                </c:pt>
                <c:pt idx="5337">
                  <c:v>1846</c:v>
                </c:pt>
                <c:pt idx="5338">
                  <c:v>1846</c:v>
                </c:pt>
                <c:pt idx="5339">
                  <c:v>1848</c:v>
                </c:pt>
                <c:pt idx="5340">
                  <c:v>1842</c:v>
                </c:pt>
                <c:pt idx="5341">
                  <c:v>1848</c:v>
                </c:pt>
                <c:pt idx="5342">
                  <c:v>1848</c:v>
                </c:pt>
                <c:pt idx="5343">
                  <c:v>1868</c:v>
                </c:pt>
                <c:pt idx="5344">
                  <c:v>1844</c:v>
                </c:pt>
                <c:pt idx="5345">
                  <c:v>1842</c:v>
                </c:pt>
                <c:pt idx="5346">
                  <c:v>1840</c:v>
                </c:pt>
                <c:pt idx="5347">
                  <c:v>1864</c:v>
                </c:pt>
                <c:pt idx="5348">
                  <c:v>1870</c:v>
                </c:pt>
                <c:pt idx="5349">
                  <c:v>1830</c:v>
                </c:pt>
                <c:pt idx="5350">
                  <c:v>1870</c:v>
                </c:pt>
                <c:pt idx="5351">
                  <c:v>1852</c:v>
                </c:pt>
                <c:pt idx="5352">
                  <c:v>1850</c:v>
                </c:pt>
                <c:pt idx="5353">
                  <c:v>1836</c:v>
                </c:pt>
                <c:pt idx="5354">
                  <c:v>1836</c:v>
                </c:pt>
                <c:pt idx="5355">
                  <c:v>1830</c:v>
                </c:pt>
                <c:pt idx="5356">
                  <c:v>1852</c:v>
                </c:pt>
                <c:pt idx="5357">
                  <c:v>1844</c:v>
                </c:pt>
                <c:pt idx="5358">
                  <c:v>1848</c:v>
                </c:pt>
                <c:pt idx="5359">
                  <c:v>1872</c:v>
                </c:pt>
                <c:pt idx="5360">
                  <c:v>1844</c:v>
                </c:pt>
                <c:pt idx="5361">
                  <c:v>1858</c:v>
                </c:pt>
                <c:pt idx="5362">
                  <c:v>1840</c:v>
                </c:pt>
                <c:pt idx="5363">
                  <c:v>1840</c:v>
                </c:pt>
                <c:pt idx="5364">
                  <c:v>1852</c:v>
                </c:pt>
                <c:pt idx="5365">
                  <c:v>1842</c:v>
                </c:pt>
                <c:pt idx="5366">
                  <c:v>1846</c:v>
                </c:pt>
                <c:pt idx="5367">
                  <c:v>1842</c:v>
                </c:pt>
                <c:pt idx="5368">
                  <c:v>1848</c:v>
                </c:pt>
                <c:pt idx="5369">
                  <c:v>1844</c:v>
                </c:pt>
                <c:pt idx="5370">
                  <c:v>1840</c:v>
                </c:pt>
                <c:pt idx="5371">
                  <c:v>1850</c:v>
                </c:pt>
                <c:pt idx="5372">
                  <c:v>1868</c:v>
                </c:pt>
                <c:pt idx="5373">
                  <c:v>1850</c:v>
                </c:pt>
                <c:pt idx="5374">
                  <c:v>1858</c:v>
                </c:pt>
                <c:pt idx="5375">
                  <c:v>1836</c:v>
                </c:pt>
                <c:pt idx="5376">
                  <c:v>1848</c:v>
                </c:pt>
                <c:pt idx="5377">
                  <c:v>1842</c:v>
                </c:pt>
                <c:pt idx="5378">
                  <c:v>1840</c:v>
                </c:pt>
                <c:pt idx="5379">
                  <c:v>1836</c:v>
                </c:pt>
                <c:pt idx="5380">
                  <c:v>1856</c:v>
                </c:pt>
                <c:pt idx="5381">
                  <c:v>1832</c:v>
                </c:pt>
                <c:pt idx="5382">
                  <c:v>1858</c:v>
                </c:pt>
                <c:pt idx="5383">
                  <c:v>1864</c:v>
                </c:pt>
                <c:pt idx="5384">
                  <c:v>1840</c:v>
                </c:pt>
                <c:pt idx="5385">
                  <c:v>1850</c:v>
                </c:pt>
                <c:pt idx="5386">
                  <c:v>1846</c:v>
                </c:pt>
                <c:pt idx="5387">
                  <c:v>1842</c:v>
                </c:pt>
                <c:pt idx="5388">
                  <c:v>1856</c:v>
                </c:pt>
                <c:pt idx="5389">
                  <c:v>1838</c:v>
                </c:pt>
                <c:pt idx="5390">
                  <c:v>1832</c:v>
                </c:pt>
                <c:pt idx="5391">
                  <c:v>1836</c:v>
                </c:pt>
                <c:pt idx="5392">
                  <c:v>1836</c:v>
                </c:pt>
                <c:pt idx="5393">
                  <c:v>1848</c:v>
                </c:pt>
                <c:pt idx="5394">
                  <c:v>1842</c:v>
                </c:pt>
                <c:pt idx="5395">
                  <c:v>1828</c:v>
                </c:pt>
                <c:pt idx="5396">
                  <c:v>1878</c:v>
                </c:pt>
                <c:pt idx="5397">
                  <c:v>1842</c:v>
                </c:pt>
                <c:pt idx="5398">
                  <c:v>1838</c:v>
                </c:pt>
                <c:pt idx="5399">
                  <c:v>1842</c:v>
                </c:pt>
                <c:pt idx="5400">
                  <c:v>1842</c:v>
                </c:pt>
                <c:pt idx="5401">
                  <c:v>1844</c:v>
                </c:pt>
                <c:pt idx="5402">
                  <c:v>1852</c:v>
                </c:pt>
                <c:pt idx="5403">
                  <c:v>1852</c:v>
                </c:pt>
                <c:pt idx="5404">
                  <c:v>1846</c:v>
                </c:pt>
                <c:pt idx="5405">
                  <c:v>1850</c:v>
                </c:pt>
                <c:pt idx="5406">
                  <c:v>1854</c:v>
                </c:pt>
                <c:pt idx="5407">
                  <c:v>1844</c:v>
                </c:pt>
                <c:pt idx="5408">
                  <c:v>1836</c:v>
                </c:pt>
                <c:pt idx="5409">
                  <c:v>1852</c:v>
                </c:pt>
                <c:pt idx="5410">
                  <c:v>1860</c:v>
                </c:pt>
                <c:pt idx="5411">
                  <c:v>1848</c:v>
                </c:pt>
                <c:pt idx="5412">
                  <c:v>1848</c:v>
                </c:pt>
                <c:pt idx="5413">
                  <c:v>1842</c:v>
                </c:pt>
                <c:pt idx="5414">
                  <c:v>1856</c:v>
                </c:pt>
                <c:pt idx="5415">
                  <c:v>1874</c:v>
                </c:pt>
                <c:pt idx="5416">
                  <c:v>1844</c:v>
                </c:pt>
                <c:pt idx="5417">
                  <c:v>1840</c:v>
                </c:pt>
                <c:pt idx="5418">
                  <c:v>1866</c:v>
                </c:pt>
                <c:pt idx="5419">
                  <c:v>1864</c:v>
                </c:pt>
                <c:pt idx="5420">
                  <c:v>1860</c:v>
                </c:pt>
                <c:pt idx="5421">
                  <c:v>1854</c:v>
                </c:pt>
                <c:pt idx="5422">
                  <c:v>1858</c:v>
                </c:pt>
                <c:pt idx="5423">
                  <c:v>1854</c:v>
                </c:pt>
                <c:pt idx="5424">
                  <c:v>1844</c:v>
                </c:pt>
                <c:pt idx="5425">
                  <c:v>1858</c:v>
                </c:pt>
                <c:pt idx="5426">
                  <c:v>1842</c:v>
                </c:pt>
                <c:pt idx="5427">
                  <c:v>1858</c:v>
                </c:pt>
                <c:pt idx="5428">
                  <c:v>1858</c:v>
                </c:pt>
                <c:pt idx="5429">
                  <c:v>1846</c:v>
                </c:pt>
                <c:pt idx="5430">
                  <c:v>1858</c:v>
                </c:pt>
                <c:pt idx="5431">
                  <c:v>1848</c:v>
                </c:pt>
                <c:pt idx="5432">
                  <c:v>1824</c:v>
                </c:pt>
                <c:pt idx="5433">
                  <c:v>1842</c:v>
                </c:pt>
                <c:pt idx="5434">
                  <c:v>1830</c:v>
                </c:pt>
                <c:pt idx="5435">
                  <c:v>1840</c:v>
                </c:pt>
                <c:pt idx="5436">
                  <c:v>1842</c:v>
                </c:pt>
                <c:pt idx="5437">
                  <c:v>1868</c:v>
                </c:pt>
                <c:pt idx="5438">
                  <c:v>1858</c:v>
                </c:pt>
                <c:pt idx="5439">
                  <c:v>1864</c:v>
                </c:pt>
                <c:pt idx="5440">
                  <c:v>1848</c:v>
                </c:pt>
                <c:pt idx="5441">
                  <c:v>1850</c:v>
                </c:pt>
                <c:pt idx="5442">
                  <c:v>1866</c:v>
                </c:pt>
                <c:pt idx="5443">
                  <c:v>1850</c:v>
                </c:pt>
                <c:pt idx="5444">
                  <c:v>1854</c:v>
                </c:pt>
                <c:pt idx="5445">
                  <c:v>1852</c:v>
                </c:pt>
                <c:pt idx="5446">
                  <c:v>1840</c:v>
                </c:pt>
                <c:pt idx="5447">
                  <c:v>1842</c:v>
                </c:pt>
                <c:pt idx="5448">
                  <c:v>1846</c:v>
                </c:pt>
                <c:pt idx="5449">
                  <c:v>1828</c:v>
                </c:pt>
                <c:pt idx="5450">
                  <c:v>1860</c:v>
                </c:pt>
                <c:pt idx="5451">
                  <c:v>1850</c:v>
                </c:pt>
                <c:pt idx="5452">
                  <c:v>1850</c:v>
                </c:pt>
                <c:pt idx="5453">
                  <c:v>1844</c:v>
                </c:pt>
                <c:pt idx="5454">
                  <c:v>1842</c:v>
                </c:pt>
                <c:pt idx="5455">
                  <c:v>1850</c:v>
                </c:pt>
                <c:pt idx="5456">
                  <c:v>1844</c:v>
                </c:pt>
                <c:pt idx="5457">
                  <c:v>1836</c:v>
                </c:pt>
                <c:pt idx="5458">
                  <c:v>1848</c:v>
                </c:pt>
                <c:pt idx="5459">
                  <c:v>1854</c:v>
                </c:pt>
                <c:pt idx="5460">
                  <c:v>1840</c:v>
                </c:pt>
                <c:pt idx="5461">
                  <c:v>1844</c:v>
                </c:pt>
                <c:pt idx="5462">
                  <c:v>1846</c:v>
                </c:pt>
                <c:pt idx="5463">
                  <c:v>1846</c:v>
                </c:pt>
                <c:pt idx="5464">
                  <c:v>1840</c:v>
                </c:pt>
                <c:pt idx="5465">
                  <c:v>1854</c:v>
                </c:pt>
                <c:pt idx="5466">
                  <c:v>1840</c:v>
                </c:pt>
                <c:pt idx="5467">
                  <c:v>1848</c:v>
                </c:pt>
                <c:pt idx="5468">
                  <c:v>1854</c:v>
                </c:pt>
                <c:pt idx="5469">
                  <c:v>1846</c:v>
                </c:pt>
                <c:pt idx="5470">
                  <c:v>1838</c:v>
                </c:pt>
                <c:pt idx="5471">
                  <c:v>1832</c:v>
                </c:pt>
                <c:pt idx="5472">
                  <c:v>1832</c:v>
                </c:pt>
                <c:pt idx="5473">
                  <c:v>1850</c:v>
                </c:pt>
                <c:pt idx="5474">
                  <c:v>1840</c:v>
                </c:pt>
                <c:pt idx="5475">
                  <c:v>1862</c:v>
                </c:pt>
                <c:pt idx="5476">
                  <c:v>1834</c:v>
                </c:pt>
                <c:pt idx="5477">
                  <c:v>1844</c:v>
                </c:pt>
                <c:pt idx="5478">
                  <c:v>1848</c:v>
                </c:pt>
                <c:pt idx="5479">
                  <c:v>1838</c:v>
                </c:pt>
                <c:pt idx="5480">
                  <c:v>1846</c:v>
                </c:pt>
                <c:pt idx="5481">
                  <c:v>1842</c:v>
                </c:pt>
                <c:pt idx="5482">
                  <c:v>1840</c:v>
                </c:pt>
                <c:pt idx="5483">
                  <c:v>1858</c:v>
                </c:pt>
                <c:pt idx="5484">
                  <c:v>1852</c:v>
                </c:pt>
                <c:pt idx="5485">
                  <c:v>1834</c:v>
                </c:pt>
                <c:pt idx="5486">
                  <c:v>1858</c:v>
                </c:pt>
                <c:pt idx="5487">
                  <c:v>1850</c:v>
                </c:pt>
                <c:pt idx="5488">
                  <c:v>1844</c:v>
                </c:pt>
                <c:pt idx="5489">
                  <c:v>1858</c:v>
                </c:pt>
                <c:pt idx="5490">
                  <c:v>1848</c:v>
                </c:pt>
                <c:pt idx="5491">
                  <c:v>1862</c:v>
                </c:pt>
                <c:pt idx="5492">
                  <c:v>1850</c:v>
                </c:pt>
                <c:pt idx="5493">
                  <c:v>1842</c:v>
                </c:pt>
                <c:pt idx="5494">
                  <c:v>1840</c:v>
                </c:pt>
                <c:pt idx="5495">
                  <c:v>1828</c:v>
                </c:pt>
                <c:pt idx="5496">
                  <c:v>1826</c:v>
                </c:pt>
                <c:pt idx="5497">
                  <c:v>1836</c:v>
                </c:pt>
                <c:pt idx="5498">
                  <c:v>1828</c:v>
                </c:pt>
                <c:pt idx="5499">
                  <c:v>1840</c:v>
                </c:pt>
              </c:numCache>
            </c:numRef>
          </c:yVal>
          <c:smooth val="0"/>
        </c:ser>
        <c:ser>
          <c:idx val="2"/>
          <c:order val="2"/>
          <c:tx>
            <c:strRef>
              <c:f>label 4</c:f>
              <c:strCache>
                <c:ptCount val="1"/>
                <c:pt idx="0">
                  <c:v>Fresh Extrudate (FM9)</c:v>
                </c:pt>
              </c:strCache>
            </c:strRef>
          </c:tx>
          <c:spPr>
            <a:solidFill>
              <a:srgbClr val="808080"/>
            </a:solidFill>
            <a:ln w="6480">
              <a:solidFill>
                <a:srgbClr val="8080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502"/>
                <c:pt idx="0">
                  <c:v>5.012</c:v>
                </c:pt>
                <c:pt idx="1">
                  <c:v>5.021</c:v>
                </c:pt>
                <c:pt idx="2">
                  <c:v>5.029</c:v>
                </c:pt>
                <c:pt idx="3">
                  <c:v>5.04</c:v>
                </c:pt>
                <c:pt idx="4">
                  <c:v>5.049</c:v>
                </c:pt>
                <c:pt idx="5">
                  <c:v>5.06</c:v>
                </c:pt>
                <c:pt idx="6">
                  <c:v>5.069</c:v>
                </c:pt>
                <c:pt idx="7">
                  <c:v>5.08</c:v>
                </c:pt>
                <c:pt idx="8">
                  <c:v>5.09</c:v>
                </c:pt>
                <c:pt idx="9">
                  <c:v>5.101</c:v>
                </c:pt>
                <c:pt idx="10">
                  <c:v>5.11</c:v>
                </c:pt>
                <c:pt idx="11">
                  <c:v>5.12</c:v>
                </c:pt>
                <c:pt idx="12">
                  <c:v>5.132</c:v>
                </c:pt>
                <c:pt idx="13">
                  <c:v>5.141</c:v>
                </c:pt>
                <c:pt idx="14">
                  <c:v>5.149</c:v>
                </c:pt>
                <c:pt idx="15">
                  <c:v>5.16</c:v>
                </c:pt>
                <c:pt idx="16">
                  <c:v>5.17</c:v>
                </c:pt>
                <c:pt idx="17">
                  <c:v>5.18</c:v>
                </c:pt>
                <c:pt idx="18">
                  <c:v>5.19</c:v>
                </c:pt>
                <c:pt idx="19">
                  <c:v>5.2</c:v>
                </c:pt>
                <c:pt idx="20">
                  <c:v>5.21</c:v>
                </c:pt>
                <c:pt idx="21">
                  <c:v>5.22</c:v>
                </c:pt>
                <c:pt idx="22">
                  <c:v>5.23</c:v>
                </c:pt>
                <c:pt idx="23">
                  <c:v>5.24</c:v>
                </c:pt>
                <c:pt idx="24">
                  <c:v>5.25</c:v>
                </c:pt>
                <c:pt idx="25">
                  <c:v>5.26</c:v>
                </c:pt>
                <c:pt idx="26">
                  <c:v>5.27</c:v>
                </c:pt>
                <c:pt idx="27">
                  <c:v>5.281</c:v>
                </c:pt>
                <c:pt idx="28">
                  <c:v>5.29</c:v>
                </c:pt>
                <c:pt idx="29">
                  <c:v>5.3</c:v>
                </c:pt>
                <c:pt idx="30">
                  <c:v>5.31</c:v>
                </c:pt>
                <c:pt idx="31">
                  <c:v>5.32</c:v>
                </c:pt>
                <c:pt idx="32">
                  <c:v>5.33</c:v>
                </c:pt>
                <c:pt idx="33">
                  <c:v>5.34</c:v>
                </c:pt>
                <c:pt idx="34">
                  <c:v>5.35</c:v>
                </c:pt>
                <c:pt idx="35">
                  <c:v>5.36</c:v>
                </c:pt>
                <c:pt idx="36">
                  <c:v>5.37</c:v>
                </c:pt>
                <c:pt idx="37">
                  <c:v>5.38</c:v>
                </c:pt>
                <c:pt idx="38">
                  <c:v>5.39</c:v>
                </c:pt>
                <c:pt idx="39">
                  <c:v>5.4</c:v>
                </c:pt>
                <c:pt idx="40">
                  <c:v>5.409</c:v>
                </c:pt>
                <c:pt idx="41">
                  <c:v>5.42</c:v>
                </c:pt>
                <c:pt idx="42">
                  <c:v>5.43</c:v>
                </c:pt>
                <c:pt idx="43">
                  <c:v>5.44</c:v>
                </c:pt>
                <c:pt idx="44">
                  <c:v>5.449</c:v>
                </c:pt>
                <c:pt idx="45">
                  <c:v>5.46</c:v>
                </c:pt>
                <c:pt idx="46">
                  <c:v>5.47</c:v>
                </c:pt>
                <c:pt idx="47">
                  <c:v>5.48</c:v>
                </c:pt>
                <c:pt idx="48">
                  <c:v>5.489</c:v>
                </c:pt>
                <c:pt idx="49">
                  <c:v>5.5</c:v>
                </c:pt>
                <c:pt idx="50">
                  <c:v>5.509</c:v>
                </c:pt>
                <c:pt idx="51">
                  <c:v>5.52</c:v>
                </c:pt>
                <c:pt idx="52">
                  <c:v>5.529</c:v>
                </c:pt>
                <c:pt idx="53">
                  <c:v>5.54</c:v>
                </c:pt>
                <c:pt idx="54">
                  <c:v>5.55</c:v>
                </c:pt>
                <c:pt idx="55">
                  <c:v>5.56</c:v>
                </c:pt>
                <c:pt idx="56">
                  <c:v>5.57</c:v>
                </c:pt>
                <c:pt idx="57">
                  <c:v>5.58</c:v>
                </c:pt>
                <c:pt idx="58">
                  <c:v>5.59</c:v>
                </c:pt>
                <c:pt idx="59">
                  <c:v>5.6</c:v>
                </c:pt>
                <c:pt idx="60">
                  <c:v>5.61099999999999</c:v>
                </c:pt>
                <c:pt idx="61">
                  <c:v>5.62</c:v>
                </c:pt>
                <c:pt idx="62">
                  <c:v>5.62899999999998</c:v>
                </c:pt>
                <c:pt idx="63">
                  <c:v>5.64</c:v>
                </c:pt>
                <c:pt idx="64">
                  <c:v>5.649</c:v>
                </c:pt>
                <c:pt idx="65">
                  <c:v>5.66</c:v>
                </c:pt>
                <c:pt idx="66">
                  <c:v>5.67</c:v>
                </c:pt>
                <c:pt idx="67">
                  <c:v>5.68</c:v>
                </c:pt>
                <c:pt idx="68">
                  <c:v>5.689</c:v>
                </c:pt>
                <c:pt idx="69">
                  <c:v>5.7</c:v>
                </c:pt>
                <c:pt idx="70">
                  <c:v>5.71</c:v>
                </c:pt>
                <c:pt idx="71">
                  <c:v>5.72</c:v>
                </c:pt>
                <c:pt idx="72">
                  <c:v>5.729</c:v>
                </c:pt>
                <c:pt idx="73">
                  <c:v>5.74</c:v>
                </c:pt>
                <c:pt idx="74">
                  <c:v>5.749</c:v>
                </c:pt>
                <c:pt idx="75">
                  <c:v>5.76</c:v>
                </c:pt>
                <c:pt idx="76">
                  <c:v>5.77</c:v>
                </c:pt>
                <c:pt idx="77">
                  <c:v>5.78</c:v>
                </c:pt>
                <c:pt idx="78">
                  <c:v>5.79</c:v>
                </c:pt>
                <c:pt idx="79">
                  <c:v>5.8</c:v>
                </c:pt>
                <c:pt idx="80">
                  <c:v>5.811</c:v>
                </c:pt>
                <c:pt idx="81">
                  <c:v>5.82099999999999</c:v>
                </c:pt>
                <c:pt idx="82">
                  <c:v>5.82899999999999</c:v>
                </c:pt>
                <c:pt idx="83">
                  <c:v>5.84</c:v>
                </c:pt>
                <c:pt idx="84">
                  <c:v>5.851</c:v>
                </c:pt>
                <c:pt idx="85">
                  <c:v>5.86</c:v>
                </c:pt>
                <c:pt idx="86">
                  <c:v>5.87</c:v>
                </c:pt>
                <c:pt idx="87">
                  <c:v>5.88</c:v>
                </c:pt>
                <c:pt idx="88">
                  <c:v>5.89</c:v>
                </c:pt>
                <c:pt idx="89">
                  <c:v>5.899</c:v>
                </c:pt>
                <c:pt idx="90">
                  <c:v>5.909</c:v>
                </c:pt>
                <c:pt idx="91">
                  <c:v>5.919</c:v>
                </c:pt>
                <c:pt idx="92">
                  <c:v>5.93100000000001</c:v>
                </c:pt>
                <c:pt idx="93">
                  <c:v>5.93900000000001</c:v>
                </c:pt>
                <c:pt idx="94">
                  <c:v>5.95</c:v>
                </c:pt>
                <c:pt idx="95">
                  <c:v>5.96</c:v>
                </c:pt>
                <c:pt idx="96">
                  <c:v>5.97</c:v>
                </c:pt>
                <c:pt idx="97">
                  <c:v>5.981</c:v>
                </c:pt>
                <c:pt idx="98">
                  <c:v>5.99</c:v>
                </c:pt>
                <c:pt idx="99">
                  <c:v>5.999</c:v>
                </c:pt>
                <c:pt idx="100">
                  <c:v>6.009</c:v>
                </c:pt>
                <c:pt idx="101">
                  <c:v>6.021</c:v>
                </c:pt>
                <c:pt idx="102">
                  <c:v>6.029</c:v>
                </c:pt>
                <c:pt idx="103">
                  <c:v>6.039</c:v>
                </c:pt>
                <c:pt idx="104">
                  <c:v>6.051</c:v>
                </c:pt>
                <c:pt idx="105">
                  <c:v>6.061</c:v>
                </c:pt>
                <c:pt idx="106">
                  <c:v>6.069</c:v>
                </c:pt>
                <c:pt idx="107">
                  <c:v>6.079</c:v>
                </c:pt>
                <c:pt idx="108">
                  <c:v>6.09</c:v>
                </c:pt>
                <c:pt idx="109">
                  <c:v>6.101</c:v>
                </c:pt>
                <c:pt idx="110">
                  <c:v>6.11</c:v>
                </c:pt>
                <c:pt idx="111">
                  <c:v>6.11899999999999</c:v>
                </c:pt>
                <c:pt idx="112">
                  <c:v>6.13</c:v>
                </c:pt>
                <c:pt idx="113">
                  <c:v>6.139</c:v>
                </c:pt>
                <c:pt idx="114">
                  <c:v>6.149</c:v>
                </c:pt>
                <c:pt idx="115">
                  <c:v>6.15899999999999</c:v>
                </c:pt>
                <c:pt idx="116">
                  <c:v>6.16899999999998</c:v>
                </c:pt>
                <c:pt idx="117">
                  <c:v>6.181</c:v>
                </c:pt>
                <c:pt idx="118">
                  <c:v>6.19</c:v>
                </c:pt>
                <c:pt idx="119">
                  <c:v>6.2</c:v>
                </c:pt>
                <c:pt idx="120">
                  <c:v>6.21</c:v>
                </c:pt>
                <c:pt idx="121">
                  <c:v>6.22</c:v>
                </c:pt>
                <c:pt idx="122">
                  <c:v>6.23</c:v>
                </c:pt>
                <c:pt idx="123">
                  <c:v>6.239</c:v>
                </c:pt>
                <c:pt idx="124">
                  <c:v>6.25</c:v>
                </c:pt>
                <c:pt idx="125">
                  <c:v>6.26</c:v>
                </c:pt>
                <c:pt idx="126">
                  <c:v>6.269</c:v>
                </c:pt>
                <c:pt idx="127">
                  <c:v>6.279</c:v>
                </c:pt>
                <c:pt idx="128">
                  <c:v>6.29</c:v>
                </c:pt>
                <c:pt idx="129">
                  <c:v>6.3</c:v>
                </c:pt>
                <c:pt idx="130">
                  <c:v>6.309</c:v>
                </c:pt>
                <c:pt idx="131">
                  <c:v>6.319</c:v>
                </c:pt>
                <c:pt idx="132">
                  <c:v>6.331</c:v>
                </c:pt>
                <c:pt idx="133">
                  <c:v>6.341</c:v>
                </c:pt>
                <c:pt idx="134">
                  <c:v>6.349</c:v>
                </c:pt>
                <c:pt idx="135">
                  <c:v>6.359</c:v>
                </c:pt>
                <c:pt idx="136">
                  <c:v>6.371</c:v>
                </c:pt>
                <c:pt idx="137">
                  <c:v>6.381</c:v>
                </c:pt>
                <c:pt idx="138">
                  <c:v>6.391</c:v>
                </c:pt>
                <c:pt idx="139">
                  <c:v>6.399</c:v>
                </c:pt>
                <c:pt idx="140">
                  <c:v>6.409</c:v>
                </c:pt>
                <c:pt idx="141">
                  <c:v>6.42</c:v>
                </c:pt>
                <c:pt idx="142">
                  <c:v>6.43100000000001</c:v>
                </c:pt>
                <c:pt idx="143">
                  <c:v>6.441</c:v>
                </c:pt>
                <c:pt idx="144">
                  <c:v>6.449</c:v>
                </c:pt>
                <c:pt idx="145">
                  <c:v>6.461</c:v>
                </c:pt>
                <c:pt idx="146">
                  <c:v>6.47100000000001</c:v>
                </c:pt>
                <c:pt idx="147">
                  <c:v>6.481</c:v>
                </c:pt>
                <c:pt idx="148">
                  <c:v>6.489</c:v>
                </c:pt>
                <c:pt idx="149">
                  <c:v>6.499</c:v>
                </c:pt>
                <c:pt idx="150">
                  <c:v>6.511</c:v>
                </c:pt>
                <c:pt idx="151">
                  <c:v>6.521</c:v>
                </c:pt>
                <c:pt idx="152">
                  <c:v>6.529</c:v>
                </c:pt>
                <c:pt idx="153">
                  <c:v>6.541</c:v>
                </c:pt>
                <c:pt idx="154">
                  <c:v>6.551</c:v>
                </c:pt>
                <c:pt idx="155">
                  <c:v>6.561</c:v>
                </c:pt>
                <c:pt idx="156">
                  <c:v>6.569</c:v>
                </c:pt>
                <c:pt idx="157">
                  <c:v>6.581</c:v>
                </c:pt>
                <c:pt idx="158">
                  <c:v>6.591</c:v>
                </c:pt>
                <c:pt idx="159">
                  <c:v>6.601</c:v>
                </c:pt>
                <c:pt idx="160">
                  <c:v>6.609</c:v>
                </c:pt>
                <c:pt idx="161">
                  <c:v>6.62099999999998</c:v>
                </c:pt>
                <c:pt idx="162">
                  <c:v>6.631</c:v>
                </c:pt>
                <c:pt idx="163">
                  <c:v>6.641</c:v>
                </c:pt>
                <c:pt idx="164">
                  <c:v>6.649</c:v>
                </c:pt>
                <c:pt idx="165">
                  <c:v>6.66</c:v>
                </c:pt>
                <c:pt idx="166">
                  <c:v>6.66899999999998</c:v>
                </c:pt>
                <c:pt idx="167">
                  <c:v>6.681</c:v>
                </c:pt>
                <c:pt idx="168">
                  <c:v>6.689</c:v>
                </c:pt>
                <c:pt idx="169">
                  <c:v>6.69899999999999</c:v>
                </c:pt>
                <c:pt idx="170">
                  <c:v>6.711</c:v>
                </c:pt>
                <c:pt idx="171">
                  <c:v>6.721</c:v>
                </c:pt>
                <c:pt idx="172">
                  <c:v>6.729</c:v>
                </c:pt>
                <c:pt idx="173">
                  <c:v>6.739</c:v>
                </c:pt>
                <c:pt idx="174">
                  <c:v>6.751</c:v>
                </c:pt>
                <c:pt idx="175">
                  <c:v>6.761</c:v>
                </c:pt>
                <c:pt idx="176">
                  <c:v>6.771</c:v>
                </c:pt>
                <c:pt idx="177">
                  <c:v>6.781</c:v>
                </c:pt>
                <c:pt idx="178">
                  <c:v>6.79</c:v>
                </c:pt>
                <c:pt idx="179">
                  <c:v>6.801</c:v>
                </c:pt>
                <c:pt idx="180">
                  <c:v>6.809</c:v>
                </c:pt>
                <c:pt idx="181">
                  <c:v>6.819</c:v>
                </c:pt>
                <c:pt idx="182">
                  <c:v>6.831</c:v>
                </c:pt>
                <c:pt idx="183">
                  <c:v>6.841</c:v>
                </c:pt>
                <c:pt idx="184">
                  <c:v>6.849</c:v>
                </c:pt>
                <c:pt idx="185">
                  <c:v>6.859</c:v>
                </c:pt>
                <c:pt idx="186">
                  <c:v>6.871</c:v>
                </c:pt>
                <c:pt idx="187">
                  <c:v>6.879</c:v>
                </c:pt>
                <c:pt idx="188">
                  <c:v>6.89</c:v>
                </c:pt>
                <c:pt idx="189">
                  <c:v>6.901</c:v>
                </c:pt>
                <c:pt idx="190">
                  <c:v>6.911</c:v>
                </c:pt>
                <c:pt idx="191">
                  <c:v>6.919</c:v>
                </c:pt>
                <c:pt idx="192">
                  <c:v>6.929</c:v>
                </c:pt>
                <c:pt idx="193">
                  <c:v>6.941</c:v>
                </c:pt>
                <c:pt idx="194">
                  <c:v>6.949</c:v>
                </c:pt>
                <c:pt idx="195">
                  <c:v>6.959</c:v>
                </c:pt>
                <c:pt idx="196">
                  <c:v>6.97</c:v>
                </c:pt>
                <c:pt idx="197">
                  <c:v>6.981</c:v>
                </c:pt>
                <c:pt idx="198">
                  <c:v>6.989</c:v>
                </c:pt>
                <c:pt idx="199">
                  <c:v>6.999</c:v>
                </c:pt>
                <c:pt idx="200">
                  <c:v>7.01</c:v>
                </c:pt>
                <c:pt idx="201">
                  <c:v>7.02</c:v>
                </c:pt>
                <c:pt idx="202">
                  <c:v>7.03</c:v>
                </c:pt>
                <c:pt idx="203">
                  <c:v>7.041</c:v>
                </c:pt>
                <c:pt idx="204">
                  <c:v>7.05</c:v>
                </c:pt>
                <c:pt idx="205">
                  <c:v>7.059</c:v>
                </c:pt>
                <c:pt idx="206">
                  <c:v>7.069</c:v>
                </c:pt>
                <c:pt idx="207">
                  <c:v>7.079</c:v>
                </c:pt>
                <c:pt idx="208">
                  <c:v>7.09</c:v>
                </c:pt>
                <c:pt idx="209">
                  <c:v>7.101</c:v>
                </c:pt>
                <c:pt idx="210">
                  <c:v>7.11</c:v>
                </c:pt>
                <c:pt idx="211">
                  <c:v>7.12</c:v>
                </c:pt>
                <c:pt idx="212">
                  <c:v>7.13</c:v>
                </c:pt>
                <c:pt idx="213">
                  <c:v>7.14</c:v>
                </c:pt>
                <c:pt idx="214">
                  <c:v>7.149</c:v>
                </c:pt>
                <c:pt idx="215">
                  <c:v>7.16</c:v>
                </c:pt>
                <c:pt idx="216">
                  <c:v>7.17</c:v>
                </c:pt>
                <c:pt idx="217">
                  <c:v>7.18</c:v>
                </c:pt>
                <c:pt idx="218">
                  <c:v>7.19</c:v>
                </c:pt>
                <c:pt idx="219">
                  <c:v>7.2</c:v>
                </c:pt>
                <c:pt idx="220">
                  <c:v>7.21</c:v>
                </c:pt>
                <c:pt idx="221">
                  <c:v>7.22</c:v>
                </c:pt>
                <c:pt idx="222">
                  <c:v>7.229</c:v>
                </c:pt>
                <c:pt idx="223">
                  <c:v>7.24</c:v>
                </c:pt>
                <c:pt idx="224">
                  <c:v>7.249</c:v>
                </c:pt>
                <c:pt idx="225">
                  <c:v>7.26</c:v>
                </c:pt>
                <c:pt idx="226">
                  <c:v>7.27</c:v>
                </c:pt>
                <c:pt idx="227">
                  <c:v>7.28</c:v>
                </c:pt>
                <c:pt idx="228">
                  <c:v>7.29</c:v>
                </c:pt>
                <c:pt idx="229">
                  <c:v>7.3</c:v>
                </c:pt>
                <c:pt idx="230">
                  <c:v>7.31</c:v>
                </c:pt>
                <c:pt idx="231">
                  <c:v>7.32</c:v>
                </c:pt>
                <c:pt idx="232">
                  <c:v>7.33</c:v>
                </c:pt>
                <c:pt idx="233">
                  <c:v>7.34</c:v>
                </c:pt>
                <c:pt idx="234">
                  <c:v>7.35</c:v>
                </c:pt>
                <c:pt idx="235">
                  <c:v>7.36</c:v>
                </c:pt>
                <c:pt idx="236">
                  <c:v>7.36899999999999</c:v>
                </c:pt>
                <c:pt idx="237">
                  <c:v>7.38</c:v>
                </c:pt>
                <c:pt idx="238">
                  <c:v>7.39</c:v>
                </c:pt>
                <c:pt idx="239">
                  <c:v>7.401</c:v>
                </c:pt>
                <c:pt idx="240">
                  <c:v>7.41</c:v>
                </c:pt>
                <c:pt idx="241">
                  <c:v>7.42</c:v>
                </c:pt>
                <c:pt idx="242">
                  <c:v>7.43100000000001</c:v>
                </c:pt>
                <c:pt idx="243">
                  <c:v>7.441</c:v>
                </c:pt>
                <c:pt idx="244">
                  <c:v>7.45</c:v>
                </c:pt>
                <c:pt idx="245">
                  <c:v>7.46</c:v>
                </c:pt>
                <c:pt idx="246">
                  <c:v>7.47</c:v>
                </c:pt>
                <c:pt idx="247">
                  <c:v>7.481</c:v>
                </c:pt>
                <c:pt idx="248">
                  <c:v>7.489</c:v>
                </c:pt>
                <c:pt idx="249">
                  <c:v>7.5</c:v>
                </c:pt>
                <c:pt idx="250">
                  <c:v>7.51</c:v>
                </c:pt>
                <c:pt idx="251">
                  <c:v>7.52</c:v>
                </c:pt>
                <c:pt idx="252">
                  <c:v>7.53</c:v>
                </c:pt>
                <c:pt idx="253">
                  <c:v>7.54</c:v>
                </c:pt>
                <c:pt idx="254">
                  <c:v>7.55</c:v>
                </c:pt>
                <c:pt idx="255">
                  <c:v>7.56</c:v>
                </c:pt>
                <c:pt idx="256">
                  <c:v>7.571</c:v>
                </c:pt>
                <c:pt idx="257">
                  <c:v>7.58</c:v>
                </c:pt>
                <c:pt idx="258">
                  <c:v>7.59</c:v>
                </c:pt>
                <c:pt idx="259">
                  <c:v>7.6</c:v>
                </c:pt>
                <c:pt idx="260">
                  <c:v>7.61099999999999</c:v>
                </c:pt>
                <c:pt idx="261">
                  <c:v>7.62</c:v>
                </c:pt>
                <c:pt idx="262">
                  <c:v>7.63</c:v>
                </c:pt>
                <c:pt idx="263">
                  <c:v>7.64</c:v>
                </c:pt>
                <c:pt idx="264">
                  <c:v>7.65</c:v>
                </c:pt>
                <c:pt idx="265">
                  <c:v>7.66</c:v>
                </c:pt>
                <c:pt idx="266">
                  <c:v>7.67</c:v>
                </c:pt>
                <c:pt idx="267">
                  <c:v>7.68</c:v>
                </c:pt>
                <c:pt idx="268">
                  <c:v>7.69</c:v>
                </c:pt>
                <c:pt idx="269">
                  <c:v>7.7</c:v>
                </c:pt>
                <c:pt idx="270">
                  <c:v>7.71</c:v>
                </c:pt>
                <c:pt idx="271">
                  <c:v>7.72</c:v>
                </c:pt>
                <c:pt idx="272">
                  <c:v>7.73</c:v>
                </c:pt>
                <c:pt idx="273">
                  <c:v>7.739</c:v>
                </c:pt>
                <c:pt idx="274">
                  <c:v>7.75</c:v>
                </c:pt>
                <c:pt idx="275">
                  <c:v>7.76</c:v>
                </c:pt>
                <c:pt idx="276">
                  <c:v>7.77</c:v>
                </c:pt>
                <c:pt idx="277">
                  <c:v>7.78</c:v>
                </c:pt>
                <c:pt idx="278">
                  <c:v>7.79</c:v>
                </c:pt>
                <c:pt idx="279">
                  <c:v>7.799</c:v>
                </c:pt>
                <c:pt idx="280">
                  <c:v>7.811</c:v>
                </c:pt>
                <c:pt idx="281">
                  <c:v>7.82</c:v>
                </c:pt>
                <c:pt idx="282">
                  <c:v>7.82899999999999</c:v>
                </c:pt>
                <c:pt idx="283">
                  <c:v>7.839</c:v>
                </c:pt>
                <c:pt idx="284">
                  <c:v>7.85</c:v>
                </c:pt>
                <c:pt idx="285">
                  <c:v>7.86099999999999</c:v>
                </c:pt>
                <c:pt idx="286">
                  <c:v>7.87</c:v>
                </c:pt>
                <c:pt idx="287">
                  <c:v>7.88</c:v>
                </c:pt>
                <c:pt idx="288">
                  <c:v>7.89</c:v>
                </c:pt>
                <c:pt idx="289">
                  <c:v>7.901</c:v>
                </c:pt>
                <c:pt idx="290">
                  <c:v>7.91</c:v>
                </c:pt>
                <c:pt idx="291">
                  <c:v>7.919</c:v>
                </c:pt>
                <c:pt idx="292">
                  <c:v>7.93</c:v>
                </c:pt>
                <c:pt idx="293">
                  <c:v>7.941</c:v>
                </c:pt>
                <c:pt idx="294">
                  <c:v>7.95</c:v>
                </c:pt>
                <c:pt idx="295">
                  <c:v>7.959</c:v>
                </c:pt>
                <c:pt idx="296">
                  <c:v>7.97100000000001</c:v>
                </c:pt>
                <c:pt idx="297">
                  <c:v>7.981</c:v>
                </c:pt>
                <c:pt idx="298">
                  <c:v>7.989</c:v>
                </c:pt>
                <c:pt idx="299">
                  <c:v>7.999</c:v>
                </c:pt>
                <c:pt idx="300">
                  <c:v>8.011</c:v>
                </c:pt>
                <c:pt idx="301">
                  <c:v>8.02</c:v>
                </c:pt>
                <c:pt idx="302">
                  <c:v>8.029</c:v>
                </c:pt>
                <c:pt idx="303">
                  <c:v>8.04</c:v>
                </c:pt>
                <c:pt idx="304">
                  <c:v>8.05</c:v>
                </c:pt>
                <c:pt idx="305">
                  <c:v>8.061</c:v>
                </c:pt>
                <c:pt idx="306">
                  <c:v>8.069</c:v>
                </c:pt>
                <c:pt idx="307">
                  <c:v>8.079</c:v>
                </c:pt>
                <c:pt idx="308">
                  <c:v>8.091</c:v>
                </c:pt>
                <c:pt idx="309">
                  <c:v>8.101</c:v>
                </c:pt>
                <c:pt idx="310">
                  <c:v>8.109</c:v>
                </c:pt>
                <c:pt idx="311">
                  <c:v>8.12</c:v>
                </c:pt>
                <c:pt idx="312">
                  <c:v>8.13</c:v>
                </c:pt>
                <c:pt idx="313">
                  <c:v>8.14</c:v>
                </c:pt>
                <c:pt idx="314">
                  <c:v>8.149</c:v>
                </c:pt>
                <c:pt idx="315">
                  <c:v>8.16</c:v>
                </c:pt>
                <c:pt idx="316">
                  <c:v>8.169</c:v>
                </c:pt>
                <c:pt idx="317">
                  <c:v>8.18</c:v>
                </c:pt>
                <c:pt idx="318">
                  <c:v>8.189</c:v>
                </c:pt>
                <c:pt idx="319">
                  <c:v>8.2</c:v>
                </c:pt>
                <c:pt idx="320">
                  <c:v>8.21</c:v>
                </c:pt>
                <c:pt idx="321">
                  <c:v>8.22</c:v>
                </c:pt>
                <c:pt idx="322">
                  <c:v>8.23</c:v>
                </c:pt>
                <c:pt idx="323">
                  <c:v>8.24</c:v>
                </c:pt>
                <c:pt idx="324">
                  <c:v>8.25</c:v>
                </c:pt>
                <c:pt idx="325">
                  <c:v>8.261</c:v>
                </c:pt>
                <c:pt idx="326">
                  <c:v>8.269</c:v>
                </c:pt>
                <c:pt idx="327">
                  <c:v>8.281</c:v>
                </c:pt>
                <c:pt idx="328">
                  <c:v>8.29</c:v>
                </c:pt>
                <c:pt idx="329">
                  <c:v>8.3</c:v>
                </c:pt>
                <c:pt idx="330">
                  <c:v>8.309</c:v>
                </c:pt>
                <c:pt idx="331">
                  <c:v>8.321</c:v>
                </c:pt>
                <c:pt idx="332">
                  <c:v>8.33</c:v>
                </c:pt>
                <c:pt idx="333">
                  <c:v>8.341</c:v>
                </c:pt>
                <c:pt idx="334">
                  <c:v>8.349</c:v>
                </c:pt>
                <c:pt idx="335">
                  <c:v>8.35900000000003</c:v>
                </c:pt>
                <c:pt idx="336">
                  <c:v>8.36900000000003</c:v>
                </c:pt>
                <c:pt idx="337">
                  <c:v>8.37900000000001</c:v>
                </c:pt>
                <c:pt idx="338">
                  <c:v>8.391</c:v>
                </c:pt>
                <c:pt idx="339">
                  <c:v>8.399</c:v>
                </c:pt>
                <c:pt idx="340">
                  <c:v>8.409</c:v>
                </c:pt>
                <c:pt idx="341">
                  <c:v>8.419</c:v>
                </c:pt>
                <c:pt idx="342">
                  <c:v>8.431</c:v>
                </c:pt>
                <c:pt idx="343">
                  <c:v>8.441</c:v>
                </c:pt>
                <c:pt idx="344">
                  <c:v>8.451</c:v>
                </c:pt>
                <c:pt idx="345">
                  <c:v>8.461</c:v>
                </c:pt>
                <c:pt idx="346">
                  <c:v>8.471</c:v>
                </c:pt>
                <c:pt idx="347">
                  <c:v>8.481</c:v>
                </c:pt>
                <c:pt idx="348">
                  <c:v>8.489</c:v>
                </c:pt>
                <c:pt idx="349">
                  <c:v>8.501</c:v>
                </c:pt>
                <c:pt idx="350">
                  <c:v>8.511</c:v>
                </c:pt>
                <c:pt idx="351">
                  <c:v>8.521</c:v>
                </c:pt>
                <c:pt idx="352">
                  <c:v>8.529</c:v>
                </c:pt>
                <c:pt idx="353">
                  <c:v>8.54</c:v>
                </c:pt>
                <c:pt idx="354">
                  <c:v>8.55200000000001</c:v>
                </c:pt>
                <c:pt idx="355">
                  <c:v>8.561</c:v>
                </c:pt>
                <c:pt idx="356">
                  <c:v>8.571</c:v>
                </c:pt>
                <c:pt idx="357">
                  <c:v>8.579</c:v>
                </c:pt>
                <c:pt idx="358">
                  <c:v>8.591</c:v>
                </c:pt>
                <c:pt idx="359">
                  <c:v>8.601</c:v>
                </c:pt>
                <c:pt idx="360">
                  <c:v>8.609</c:v>
                </c:pt>
                <c:pt idx="361">
                  <c:v>8.621</c:v>
                </c:pt>
                <c:pt idx="362">
                  <c:v>8.631</c:v>
                </c:pt>
                <c:pt idx="363">
                  <c:v>8.641</c:v>
                </c:pt>
                <c:pt idx="364">
                  <c:v>8.651</c:v>
                </c:pt>
                <c:pt idx="365">
                  <c:v>8.659</c:v>
                </c:pt>
                <c:pt idx="366">
                  <c:v>8.669</c:v>
                </c:pt>
                <c:pt idx="367">
                  <c:v>8.681</c:v>
                </c:pt>
                <c:pt idx="368">
                  <c:v>8.689</c:v>
                </c:pt>
                <c:pt idx="369">
                  <c:v>8.699</c:v>
                </c:pt>
                <c:pt idx="370">
                  <c:v>8.711</c:v>
                </c:pt>
                <c:pt idx="371">
                  <c:v>8.722</c:v>
                </c:pt>
                <c:pt idx="372">
                  <c:v>8.731</c:v>
                </c:pt>
                <c:pt idx="373">
                  <c:v>8.741</c:v>
                </c:pt>
                <c:pt idx="374">
                  <c:v>8.751</c:v>
                </c:pt>
                <c:pt idx="375">
                  <c:v>8.761</c:v>
                </c:pt>
                <c:pt idx="376">
                  <c:v>8.769</c:v>
                </c:pt>
                <c:pt idx="377">
                  <c:v>8.779</c:v>
                </c:pt>
                <c:pt idx="378">
                  <c:v>8.791</c:v>
                </c:pt>
                <c:pt idx="379">
                  <c:v>8.801</c:v>
                </c:pt>
                <c:pt idx="380">
                  <c:v>8.809</c:v>
                </c:pt>
                <c:pt idx="381">
                  <c:v>8.819</c:v>
                </c:pt>
                <c:pt idx="382">
                  <c:v>8.831</c:v>
                </c:pt>
                <c:pt idx="383">
                  <c:v>8.841</c:v>
                </c:pt>
                <c:pt idx="384">
                  <c:v>8.851</c:v>
                </c:pt>
                <c:pt idx="385">
                  <c:v>8.85900000000003</c:v>
                </c:pt>
                <c:pt idx="386">
                  <c:v>8.871</c:v>
                </c:pt>
                <c:pt idx="387">
                  <c:v>8.881</c:v>
                </c:pt>
                <c:pt idx="388">
                  <c:v>8.89</c:v>
                </c:pt>
                <c:pt idx="389">
                  <c:v>8.899</c:v>
                </c:pt>
                <c:pt idx="390">
                  <c:v>8.909</c:v>
                </c:pt>
                <c:pt idx="391">
                  <c:v>8.919</c:v>
                </c:pt>
                <c:pt idx="392">
                  <c:v>8.931</c:v>
                </c:pt>
                <c:pt idx="393">
                  <c:v>8.941</c:v>
                </c:pt>
                <c:pt idx="394">
                  <c:v>8.95</c:v>
                </c:pt>
                <c:pt idx="395">
                  <c:v>8.95900000000001</c:v>
                </c:pt>
                <c:pt idx="396">
                  <c:v>8.97</c:v>
                </c:pt>
                <c:pt idx="397">
                  <c:v>8.981</c:v>
                </c:pt>
                <c:pt idx="398">
                  <c:v>8.989</c:v>
                </c:pt>
                <c:pt idx="399">
                  <c:v>9</c:v>
                </c:pt>
                <c:pt idx="400">
                  <c:v>9.009</c:v>
                </c:pt>
                <c:pt idx="401">
                  <c:v>9.02</c:v>
                </c:pt>
                <c:pt idx="402">
                  <c:v>9.029</c:v>
                </c:pt>
                <c:pt idx="403">
                  <c:v>9.039</c:v>
                </c:pt>
                <c:pt idx="404">
                  <c:v>9.05</c:v>
                </c:pt>
                <c:pt idx="405">
                  <c:v>9.06</c:v>
                </c:pt>
                <c:pt idx="406">
                  <c:v>9.069</c:v>
                </c:pt>
                <c:pt idx="407">
                  <c:v>9.079</c:v>
                </c:pt>
                <c:pt idx="408">
                  <c:v>9.089</c:v>
                </c:pt>
                <c:pt idx="409">
                  <c:v>9.101</c:v>
                </c:pt>
                <c:pt idx="410">
                  <c:v>9.109</c:v>
                </c:pt>
                <c:pt idx="411">
                  <c:v>9.12</c:v>
                </c:pt>
                <c:pt idx="412">
                  <c:v>9.131</c:v>
                </c:pt>
                <c:pt idx="413">
                  <c:v>9.14</c:v>
                </c:pt>
                <c:pt idx="414">
                  <c:v>9.149</c:v>
                </c:pt>
                <c:pt idx="415">
                  <c:v>9.16</c:v>
                </c:pt>
                <c:pt idx="416">
                  <c:v>9.17</c:v>
                </c:pt>
                <c:pt idx="417">
                  <c:v>9.18</c:v>
                </c:pt>
                <c:pt idx="418">
                  <c:v>9.19</c:v>
                </c:pt>
                <c:pt idx="419">
                  <c:v>9.2</c:v>
                </c:pt>
                <c:pt idx="420">
                  <c:v>9.209</c:v>
                </c:pt>
                <c:pt idx="421">
                  <c:v>9.22</c:v>
                </c:pt>
                <c:pt idx="422">
                  <c:v>9.23</c:v>
                </c:pt>
                <c:pt idx="423">
                  <c:v>9.24</c:v>
                </c:pt>
                <c:pt idx="424">
                  <c:v>9.249</c:v>
                </c:pt>
                <c:pt idx="425">
                  <c:v>9.259</c:v>
                </c:pt>
                <c:pt idx="426">
                  <c:v>9.27</c:v>
                </c:pt>
                <c:pt idx="427">
                  <c:v>9.28</c:v>
                </c:pt>
                <c:pt idx="428">
                  <c:v>9.29</c:v>
                </c:pt>
                <c:pt idx="429">
                  <c:v>9.299</c:v>
                </c:pt>
                <c:pt idx="430">
                  <c:v>9.31</c:v>
                </c:pt>
                <c:pt idx="431">
                  <c:v>9.32</c:v>
                </c:pt>
                <c:pt idx="432">
                  <c:v>9.33</c:v>
                </c:pt>
                <c:pt idx="433">
                  <c:v>9.34</c:v>
                </c:pt>
                <c:pt idx="434">
                  <c:v>9.35000000000001</c:v>
                </c:pt>
                <c:pt idx="435">
                  <c:v>9.36000000000001</c:v>
                </c:pt>
                <c:pt idx="436">
                  <c:v>9.37</c:v>
                </c:pt>
                <c:pt idx="437">
                  <c:v>9.38</c:v>
                </c:pt>
                <c:pt idx="438">
                  <c:v>9.39</c:v>
                </c:pt>
                <c:pt idx="439">
                  <c:v>9.4</c:v>
                </c:pt>
                <c:pt idx="440">
                  <c:v>9.409</c:v>
                </c:pt>
                <c:pt idx="441">
                  <c:v>9.42</c:v>
                </c:pt>
                <c:pt idx="442">
                  <c:v>9.43</c:v>
                </c:pt>
                <c:pt idx="443">
                  <c:v>9.439</c:v>
                </c:pt>
                <c:pt idx="444">
                  <c:v>9.45</c:v>
                </c:pt>
                <c:pt idx="445">
                  <c:v>9.46</c:v>
                </c:pt>
                <c:pt idx="446">
                  <c:v>9.47</c:v>
                </c:pt>
                <c:pt idx="447">
                  <c:v>9.48</c:v>
                </c:pt>
                <c:pt idx="448">
                  <c:v>9.489</c:v>
                </c:pt>
                <c:pt idx="449">
                  <c:v>9.5</c:v>
                </c:pt>
                <c:pt idx="450">
                  <c:v>9.51</c:v>
                </c:pt>
                <c:pt idx="451">
                  <c:v>9.52</c:v>
                </c:pt>
                <c:pt idx="452">
                  <c:v>9.53</c:v>
                </c:pt>
                <c:pt idx="453">
                  <c:v>9.54</c:v>
                </c:pt>
                <c:pt idx="454">
                  <c:v>9.55</c:v>
                </c:pt>
                <c:pt idx="455">
                  <c:v>9.56</c:v>
                </c:pt>
                <c:pt idx="456">
                  <c:v>9.57</c:v>
                </c:pt>
                <c:pt idx="457">
                  <c:v>9.58</c:v>
                </c:pt>
                <c:pt idx="458">
                  <c:v>9.59</c:v>
                </c:pt>
                <c:pt idx="459">
                  <c:v>9.6</c:v>
                </c:pt>
                <c:pt idx="460">
                  <c:v>9.611</c:v>
                </c:pt>
                <c:pt idx="461">
                  <c:v>9.62</c:v>
                </c:pt>
                <c:pt idx="462">
                  <c:v>9.63</c:v>
                </c:pt>
                <c:pt idx="463">
                  <c:v>9.64</c:v>
                </c:pt>
                <c:pt idx="464">
                  <c:v>9.649</c:v>
                </c:pt>
                <c:pt idx="465">
                  <c:v>9.66</c:v>
                </c:pt>
                <c:pt idx="466">
                  <c:v>9.669</c:v>
                </c:pt>
                <c:pt idx="467">
                  <c:v>9.68</c:v>
                </c:pt>
                <c:pt idx="468">
                  <c:v>9.689</c:v>
                </c:pt>
                <c:pt idx="469">
                  <c:v>9.7</c:v>
                </c:pt>
                <c:pt idx="470">
                  <c:v>9.71</c:v>
                </c:pt>
                <c:pt idx="471">
                  <c:v>9.72</c:v>
                </c:pt>
                <c:pt idx="472">
                  <c:v>9.729</c:v>
                </c:pt>
                <c:pt idx="473">
                  <c:v>9.739</c:v>
                </c:pt>
                <c:pt idx="474">
                  <c:v>9.75</c:v>
                </c:pt>
                <c:pt idx="475">
                  <c:v>9.759</c:v>
                </c:pt>
                <c:pt idx="476">
                  <c:v>9.771</c:v>
                </c:pt>
                <c:pt idx="477">
                  <c:v>9.779</c:v>
                </c:pt>
                <c:pt idx="478">
                  <c:v>9.791</c:v>
                </c:pt>
                <c:pt idx="479">
                  <c:v>9.8</c:v>
                </c:pt>
                <c:pt idx="480">
                  <c:v>9.811</c:v>
                </c:pt>
                <c:pt idx="481">
                  <c:v>9.821</c:v>
                </c:pt>
                <c:pt idx="482">
                  <c:v>9.829</c:v>
                </c:pt>
                <c:pt idx="483">
                  <c:v>9.84</c:v>
                </c:pt>
                <c:pt idx="484">
                  <c:v>9.851</c:v>
                </c:pt>
                <c:pt idx="485">
                  <c:v>9.85900000000003</c:v>
                </c:pt>
                <c:pt idx="486">
                  <c:v>9.87</c:v>
                </c:pt>
                <c:pt idx="487">
                  <c:v>9.88</c:v>
                </c:pt>
                <c:pt idx="488">
                  <c:v>9.89</c:v>
                </c:pt>
                <c:pt idx="489">
                  <c:v>9.901</c:v>
                </c:pt>
                <c:pt idx="490">
                  <c:v>9.91</c:v>
                </c:pt>
                <c:pt idx="491">
                  <c:v>9.919</c:v>
                </c:pt>
                <c:pt idx="492">
                  <c:v>9.93</c:v>
                </c:pt>
                <c:pt idx="493">
                  <c:v>9.94</c:v>
                </c:pt>
                <c:pt idx="494">
                  <c:v>9.95</c:v>
                </c:pt>
                <c:pt idx="495">
                  <c:v>9.96</c:v>
                </c:pt>
                <c:pt idx="496">
                  <c:v>9.971</c:v>
                </c:pt>
                <c:pt idx="497">
                  <c:v>9.979</c:v>
                </c:pt>
                <c:pt idx="498">
                  <c:v>9.99</c:v>
                </c:pt>
                <c:pt idx="499">
                  <c:v>10</c:v>
                </c:pt>
                <c:pt idx="500">
                  <c:v>10.011</c:v>
                </c:pt>
                <c:pt idx="501">
                  <c:v>10.021</c:v>
                </c:pt>
                <c:pt idx="502">
                  <c:v>10.03</c:v>
                </c:pt>
                <c:pt idx="503">
                  <c:v>10.04</c:v>
                </c:pt>
                <c:pt idx="504">
                  <c:v>10.05</c:v>
                </c:pt>
                <c:pt idx="505">
                  <c:v>10.061</c:v>
                </c:pt>
                <c:pt idx="506">
                  <c:v>10.071</c:v>
                </c:pt>
                <c:pt idx="507">
                  <c:v>10.079</c:v>
                </c:pt>
                <c:pt idx="508">
                  <c:v>10.091</c:v>
                </c:pt>
                <c:pt idx="509">
                  <c:v>10.101</c:v>
                </c:pt>
                <c:pt idx="510">
                  <c:v>10.11</c:v>
                </c:pt>
                <c:pt idx="511">
                  <c:v>10.12</c:v>
                </c:pt>
                <c:pt idx="512">
                  <c:v>10.13</c:v>
                </c:pt>
                <c:pt idx="513">
                  <c:v>10.14</c:v>
                </c:pt>
                <c:pt idx="514">
                  <c:v>10.151</c:v>
                </c:pt>
                <c:pt idx="515">
                  <c:v>10.16</c:v>
                </c:pt>
                <c:pt idx="516">
                  <c:v>10.171</c:v>
                </c:pt>
                <c:pt idx="517">
                  <c:v>10.18</c:v>
                </c:pt>
                <c:pt idx="518">
                  <c:v>10.19</c:v>
                </c:pt>
                <c:pt idx="519">
                  <c:v>10.2</c:v>
                </c:pt>
                <c:pt idx="520">
                  <c:v>10.21</c:v>
                </c:pt>
                <c:pt idx="521">
                  <c:v>10.22</c:v>
                </c:pt>
                <c:pt idx="522">
                  <c:v>10.23</c:v>
                </c:pt>
                <c:pt idx="523">
                  <c:v>10.24</c:v>
                </c:pt>
                <c:pt idx="524">
                  <c:v>10.25</c:v>
                </c:pt>
                <c:pt idx="525">
                  <c:v>10.259</c:v>
                </c:pt>
                <c:pt idx="526">
                  <c:v>10.271</c:v>
                </c:pt>
                <c:pt idx="527">
                  <c:v>10.28</c:v>
                </c:pt>
                <c:pt idx="528">
                  <c:v>10.291</c:v>
                </c:pt>
                <c:pt idx="529">
                  <c:v>10.301</c:v>
                </c:pt>
                <c:pt idx="530">
                  <c:v>10.309</c:v>
                </c:pt>
                <c:pt idx="531">
                  <c:v>10.32</c:v>
                </c:pt>
                <c:pt idx="532">
                  <c:v>10.331</c:v>
                </c:pt>
                <c:pt idx="533">
                  <c:v>10.341</c:v>
                </c:pt>
                <c:pt idx="534">
                  <c:v>10.349</c:v>
                </c:pt>
                <c:pt idx="535">
                  <c:v>10.361</c:v>
                </c:pt>
                <c:pt idx="536">
                  <c:v>10.37</c:v>
                </c:pt>
                <c:pt idx="537">
                  <c:v>10.38</c:v>
                </c:pt>
                <c:pt idx="538">
                  <c:v>10.391</c:v>
                </c:pt>
                <c:pt idx="539">
                  <c:v>10.399</c:v>
                </c:pt>
                <c:pt idx="540">
                  <c:v>10.409</c:v>
                </c:pt>
                <c:pt idx="541">
                  <c:v>10.42</c:v>
                </c:pt>
                <c:pt idx="542">
                  <c:v>10.432</c:v>
                </c:pt>
                <c:pt idx="543">
                  <c:v>10.441</c:v>
                </c:pt>
                <c:pt idx="544">
                  <c:v>10.451</c:v>
                </c:pt>
                <c:pt idx="545">
                  <c:v>10.461</c:v>
                </c:pt>
                <c:pt idx="546">
                  <c:v>10.471</c:v>
                </c:pt>
                <c:pt idx="547">
                  <c:v>10.481</c:v>
                </c:pt>
                <c:pt idx="548">
                  <c:v>10.489</c:v>
                </c:pt>
                <c:pt idx="549">
                  <c:v>10.501</c:v>
                </c:pt>
                <c:pt idx="550">
                  <c:v>10.509</c:v>
                </c:pt>
                <c:pt idx="551">
                  <c:v>10.521</c:v>
                </c:pt>
                <c:pt idx="552">
                  <c:v>10.529</c:v>
                </c:pt>
                <c:pt idx="553">
                  <c:v>10.541</c:v>
                </c:pt>
                <c:pt idx="554">
                  <c:v>10.551</c:v>
                </c:pt>
                <c:pt idx="555">
                  <c:v>10.561</c:v>
                </c:pt>
                <c:pt idx="556">
                  <c:v>10.569</c:v>
                </c:pt>
                <c:pt idx="557">
                  <c:v>10.581</c:v>
                </c:pt>
                <c:pt idx="558">
                  <c:v>10.589</c:v>
                </c:pt>
                <c:pt idx="559">
                  <c:v>10.602</c:v>
                </c:pt>
                <c:pt idx="560">
                  <c:v>10.609</c:v>
                </c:pt>
                <c:pt idx="561">
                  <c:v>10.621</c:v>
                </c:pt>
                <c:pt idx="562">
                  <c:v>10.629</c:v>
                </c:pt>
                <c:pt idx="563">
                  <c:v>10.642</c:v>
                </c:pt>
                <c:pt idx="564">
                  <c:v>10.649</c:v>
                </c:pt>
                <c:pt idx="565">
                  <c:v>10.661</c:v>
                </c:pt>
                <c:pt idx="566">
                  <c:v>10.67</c:v>
                </c:pt>
                <c:pt idx="567">
                  <c:v>10.681</c:v>
                </c:pt>
                <c:pt idx="568">
                  <c:v>10.689</c:v>
                </c:pt>
                <c:pt idx="569">
                  <c:v>10.699</c:v>
                </c:pt>
                <c:pt idx="570">
                  <c:v>10.709</c:v>
                </c:pt>
                <c:pt idx="571">
                  <c:v>10.721</c:v>
                </c:pt>
                <c:pt idx="572">
                  <c:v>10.729</c:v>
                </c:pt>
                <c:pt idx="573">
                  <c:v>10.741</c:v>
                </c:pt>
                <c:pt idx="574">
                  <c:v>10.752</c:v>
                </c:pt>
                <c:pt idx="575">
                  <c:v>10.761</c:v>
                </c:pt>
                <c:pt idx="576">
                  <c:v>10.769</c:v>
                </c:pt>
                <c:pt idx="577">
                  <c:v>10.78</c:v>
                </c:pt>
                <c:pt idx="578">
                  <c:v>10.789</c:v>
                </c:pt>
                <c:pt idx="579">
                  <c:v>10.802</c:v>
                </c:pt>
                <c:pt idx="580">
                  <c:v>10.809</c:v>
                </c:pt>
                <c:pt idx="581">
                  <c:v>10.822</c:v>
                </c:pt>
                <c:pt idx="582">
                  <c:v>10.831</c:v>
                </c:pt>
                <c:pt idx="583">
                  <c:v>10.841</c:v>
                </c:pt>
                <c:pt idx="584">
                  <c:v>10.849</c:v>
                </c:pt>
                <c:pt idx="585">
                  <c:v>10.861</c:v>
                </c:pt>
                <c:pt idx="586">
                  <c:v>10.871</c:v>
                </c:pt>
                <c:pt idx="587">
                  <c:v>10.881</c:v>
                </c:pt>
                <c:pt idx="588">
                  <c:v>10.891</c:v>
                </c:pt>
                <c:pt idx="589">
                  <c:v>10.899</c:v>
                </c:pt>
                <c:pt idx="590">
                  <c:v>10.911</c:v>
                </c:pt>
                <c:pt idx="591">
                  <c:v>10.921</c:v>
                </c:pt>
                <c:pt idx="592">
                  <c:v>10.931</c:v>
                </c:pt>
                <c:pt idx="593">
                  <c:v>10.939</c:v>
                </c:pt>
                <c:pt idx="594">
                  <c:v>10.951</c:v>
                </c:pt>
                <c:pt idx="595">
                  <c:v>10.959</c:v>
                </c:pt>
                <c:pt idx="596">
                  <c:v>10.971</c:v>
                </c:pt>
                <c:pt idx="597">
                  <c:v>10.981</c:v>
                </c:pt>
                <c:pt idx="598">
                  <c:v>10.991</c:v>
                </c:pt>
                <c:pt idx="599">
                  <c:v>10.999</c:v>
                </c:pt>
                <c:pt idx="600">
                  <c:v>11.011</c:v>
                </c:pt>
                <c:pt idx="601">
                  <c:v>11.021</c:v>
                </c:pt>
                <c:pt idx="602">
                  <c:v>11.029</c:v>
                </c:pt>
                <c:pt idx="603">
                  <c:v>11.039</c:v>
                </c:pt>
                <c:pt idx="604">
                  <c:v>11.05</c:v>
                </c:pt>
                <c:pt idx="605">
                  <c:v>11.061</c:v>
                </c:pt>
                <c:pt idx="606">
                  <c:v>11.069</c:v>
                </c:pt>
                <c:pt idx="607">
                  <c:v>11.079</c:v>
                </c:pt>
                <c:pt idx="608">
                  <c:v>11.09</c:v>
                </c:pt>
                <c:pt idx="609">
                  <c:v>11.101</c:v>
                </c:pt>
                <c:pt idx="610">
                  <c:v>11.109</c:v>
                </c:pt>
                <c:pt idx="611">
                  <c:v>11.119</c:v>
                </c:pt>
                <c:pt idx="612">
                  <c:v>11.13</c:v>
                </c:pt>
                <c:pt idx="613">
                  <c:v>11.141</c:v>
                </c:pt>
                <c:pt idx="614">
                  <c:v>11.15</c:v>
                </c:pt>
                <c:pt idx="615">
                  <c:v>11.16</c:v>
                </c:pt>
                <c:pt idx="616">
                  <c:v>11.17</c:v>
                </c:pt>
                <c:pt idx="617">
                  <c:v>11.18</c:v>
                </c:pt>
                <c:pt idx="618">
                  <c:v>11.19</c:v>
                </c:pt>
                <c:pt idx="619">
                  <c:v>11.2</c:v>
                </c:pt>
                <c:pt idx="620">
                  <c:v>11.21</c:v>
                </c:pt>
                <c:pt idx="621">
                  <c:v>11.22</c:v>
                </c:pt>
                <c:pt idx="622">
                  <c:v>11.23</c:v>
                </c:pt>
                <c:pt idx="623">
                  <c:v>11.24</c:v>
                </c:pt>
                <c:pt idx="624">
                  <c:v>11.249</c:v>
                </c:pt>
                <c:pt idx="625">
                  <c:v>11.259</c:v>
                </c:pt>
                <c:pt idx="626">
                  <c:v>11.27</c:v>
                </c:pt>
                <c:pt idx="627">
                  <c:v>11.28</c:v>
                </c:pt>
                <c:pt idx="628">
                  <c:v>11.29</c:v>
                </c:pt>
                <c:pt idx="629">
                  <c:v>11.3</c:v>
                </c:pt>
                <c:pt idx="630">
                  <c:v>11.31</c:v>
                </c:pt>
                <c:pt idx="631">
                  <c:v>11.32</c:v>
                </c:pt>
                <c:pt idx="632">
                  <c:v>11.329</c:v>
                </c:pt>
                <c:pt idx="633">
                  <c:v>11.34</c:v>
                </c:pt>
                <c:pt idx="634">
                  <c:v>11.35</c:v>
                </c:pt>
                <c:pt idx="635">
                  <c:v>11.36</c:v>
                </c:pt>
                <c:pt idx="636">
                  <c:v>11.37</c:v>
                </c:pt>
                <c:pt idx="637">
                  <c:v>11.38</c:v>
                </c:pt>
                <c:pt idx="638">
                  <c:v>11.39</c:v>
                </c:pt>
                <c:pt idx="639">
                  <c:v>11.4</c:v>
                </c:pt>
                <c:pt idx="640">
                  <c:v>11.41</c:v>
                </c:pt>
                <c:pt idx="641">
                  <c:v>11.42</c:v>
                </c:pt>
                <c:pt idx="642">
                  <c:v>11.43</c:v>
                </c:pt>
                <c:pt idx="643">
                  <c:v>11.44</c:v>
                </c:pt>
                <c:pt idx="644">
                  <c:v>11.45</c:v>
                </c:pt>
                <c:pt idx="645">
                  <c:v>11.46</c:v>
                </c:pt>
                <c:pt idx="646">
                  <c:v>11.47</c:v>
                </c:pt>
                <c:pt idx="647">
                  <c:v>11.48</c:v>
                </c:pt>
                <c:pt idx="648">
                  <c:v>11.49</c:v>
                </c:pt>
                <c:pt idx="649">
                  <c:v>11.5</c:v>
                </c:pt>
                <c:pt idx="650">
                  <c:v>11.509</c:v>
                </c:pt>
                <c:pt idx="651">
                  <c:v>11.52</c:v>
                </c:pt>
                <c:pt idx="652">
                  <c:v>11.53</c:v>
                </c:pt>
                <c:pt idx="653">
                  <c:v>11.54</c:v>
                </c:pt>
                <c:pt idx="654">
                  <c:v>11.55</c:v>
                </c:pt>
                <c:pt idx="655">
                  <c:v>11.56</c:v>
                </c:pt>
                <c:pt idx="656">
                  <c:v>11.569</c:v>
                </c:pt>
                <c:pt idx="657">
                  <c:v>11.58</c:v>
                </c:pt>
                <c:pt idx="658">
                  <c:v>11.59</c:v>
                </c:pt>
                <c:pt idx="659">
                  <c:v>11.6</c:v>
                </c:pt>
                <c:pt idx="660">
                  <c:v>11.61</c:v>
                </c:pt>
                <c:pt idx="661">
                  <c:v>11.62</c:v>
                </c:pt>
                <c:pt idx="662">
                  <c:v>11.63</c:v>
                </c:pt>
                <c:pt idx="663">
                  <c:v>11.64</c:v>
                </c:pt>
                <c:pt idx="664">
                  <c:v>11.65</c:v>
                </c:pt>
                <c:pt idx="665">
                  <c:v>11.66</c:v>
                </c:pt>
                <c:pt idx="666">
                  <c:v>11.67</c:v>
                </c:pt>
                <c:pt idx="667">
                  <c:v>11.68</c:v>
                </c:pt>
                <c:pt idx="668">
                  <c:v>11.69</c:v>
                </c:pt>
                <c:pt idx="669">
                  <c:v>11.7</c:v>
                </c:pt>
                <c:pt idx="670">
                  <c:v>11.71</c:v>
                </c:pt>
                <c:pt idx="671">
                  <c:v>11.72</c:v>
                </c:pt>
                <c:pt idx="672">
                  <c:v>11.73</c:v>
                </c:pt>
                <c:pt idx="673">
                  <c:v>11.74</c:v>
                </c:pt>
                <c:pt idx="674">
                  <c:v>11.75</c:v>
                </c:pt>
                <c:pt idx="675">
                  <c:v>11.759</c:v>
                </c:pt>
                <c:pt idx="676">
                  <c:v>11.77</c:v>
                </c:pt>
                <c:pt idx="677">
                  <c:v>11.78</c:v>
                </c:pt>
                <c:pt idx="678">
                  <c:v>11.79</c:v>
                </c:pt>
                <c:pt idx="679">
                  <c:v>11.8</c:v>
                </c:pt>
                <c:pt idx="680">
                  <c:v>11.811</c:v>
                </c:pt>
                <c:pt idx="681">
                  <c:v>11.82</c:v>
                </c:pt>
                <c:pt idx="682">
                  <c:v>11.829</c:v>
                </c:pt>
                <c:pt idx="683">
                  <c:v>11.84</c:v>
                </c:pt>
                <c:pt idx="684">
                  <c:v>11.851</c:v>
                </c:pt>
                <c:pt idx="685">
                  <c:v>11.86</c:v>
                </c:pt>
                <c:pt idx="686">
                  <c:v>11.871</c:v>
                </c:pt>
                <c:pt idx="687">
                  <c:v>11.88</c:v>
                </c:pt>
                <c:pt idx="688">
                  <c:v>11.89</c:v>
                </c:pt>
                <c:pt idx="689">
                  <c:v>11.9</c:v>
                </c:pt>
                <c:pt idx="690">
                  <c:v>11.911</c:v>
                </c:pt>
                <c:pt idx="691">
                  <c:v>11.919</c:v>
                </c:pt>
                <c:pt idx="692">
                  <c:v>11.931</c:v>
                </c:pt>
                <c:pt idx="693">
                  <c:v>11.94</c:v>
                </c:pt>
                <c:pt idx="694">
                  <c:v>11.95</c:v>
                </c:pt>
                <c:pt idx="695">
                  <c:v>11.96</c:v>
                </c:pt>
                <c:pt idx="696">
                  <c:v>11.971</c:v>
                </c:pt>
                <c:pt idx="697">
                  <c:v>11.98</c:v>
                </c:pt>
                <c:pt idx="698">
                  <c:v>11.99</c:v>
                </c:pt>
                <c:pt idx="699">
                  <c:v>12</c:v>
                </c:pt>
                <c:pt idx="700">
                  <c:v>12.011</c:v>
                </c:pt>
                <c:pt idx="701">
                  <c:v>12.02</c:v>
                </c:pt>
                <c:pt idx="702">
                  <c:v>12.031</c:v>
                </c:pt>
                <c:pt idx="703">
                  <c:v>12.04</c:v>
                </c:pt>
                <c:pt idx="704">
                  <c:v>12.051</c:v>
                </c:pt>
                <c:pt idx="705">
                  <c:v>12.06</c:v>
                </c:pt>
                <c:pt idx="706">
                  <c:v>12.071</c:v>
                </c:pt>
                <c:pt idx="707">
                  <c:v>12.079</c:v>
                </c:pt>
                <c:pt idx="708">
                  <c:v>12.09</c:v>
                </c:pt>
                <c:pt idx="709">
                  <c:v>12.1</c:v>
                </c:pt>
                <c:pt idx="710">
                  <c:v>12.11</c:v>
                </c:pt>
                <c:pt idx="711">
                  <c:v>12.12</c:v>
                </c:pt>
                <c:pt idx="712">
                  <c:v>12.13</c:v>
                </c:pt>
                <c:pt idx="713">
                  <c:v>12.14</c:v>
                </c:pt>
                <c:pt idx="714">
                  <c:v>12.15</c:v>
                </c:pt>
                <c:pt idx="715">
                  <c:v>12.16</c:v>
                </c:pt>
                <c:pt idx="716">
                  <c:v>12.17</c:v>
                </c:pt>
                <c:pt idx="717">
                  <c:v>12.18</c:v>
                </c:pt>
                <c:pt idx="718">
                  <c:v>12.19</c:v>
                </c:pt>
                <c:pt idx="719">
                  <c:v>12.2</c:v>
                </c:pt>
                <c:pt idx="720">
                  <c:v>12.21</c:v>
                </c:pt>
                <c:pt idx="721">
                  <c:v>12.22</c:v>
                </c:pt>
                <c:pt idx="722">
                  <c:v>12.23</c:v>
                </c:pt>
                <c:pt idx="723">
                  <c:v>12.24</c:v>
                </c:pt>
                <c:pt idx="724">
                  <c:v>12.25</c:v>
                </c:pt>
                <c:pt idx="725">
                  <c:v>12.259</c:v>
                </c:pt>
                <c:pt idx="726">
                  <c:v>12.271</c:v>
                </c:pt>
                <c:pt idx="727">
                  <c:v>12.28</c:v>
                </c:pt>
                <c:pt idx="728">
                  <c:v>12.291</c:v>
                </c:pt>
                <c:pt idx="729">
                  <c:v>12.301</c:v>
                </c:pt>
                <c:pt idx="730">
                  <c:v>12.311</c:v>
                </c:pt>
                <c:pt idx="731">
                  <c:v>12.32</c:v>
                </c:pt>
                <c:pt idx="732">
                  <c:v>12.331</c:v>
                </c:pt>
                <c:pt idx="733">
                  <c:v>12.341</c:v>
                </c:pt>
                <c:pt idx="734">
                  <c:v>12.351</c:v>
                </c:pt>
                <c:pt idx="735">
                  <c:v>12.361</c:v>
                </c:pt>
                <c:pt idx="736">
                  <c:v>12.371</c:v>
                </c:pt>
                <c:pt idx="737">
                  <c:v>12.381</c:v>
                </c:pt>
                <c:pt idx="738">
                  <c:v>12.391</c:v>
                </c:pt>
                <c:pt idx="739">
                  <c:v>12.401</c:v>
                </c:pt>
                <c:pt idx="740">
                  <c:v>12.41</c:v>
                </c:pt>
                <c:pt idx="741">
                  <c:v>12.422</c:v>
                </c:pt>
                <c:pt idx="742">
                  <c:v>12.431</c:v>
                </c:pt>
                <c:pt idx="743">
                  <c:v>12.441</c:v>
                </c:pt>
                <c:pt idx="744">
                  <c:v>12.451</c:v>
                </c:pt>
                <c:pt idx="745">
                  <c:v>12.459</c:v>
                </c:pt>
                <c:pt idx="746">
                  <c:v>12.471</c:v>
                </c:pt>
                <c:pt idx="747">
                  <c:v>12.481</c:v>
                </c:pt>
                <c:pt idx="748">
                  <c:v>12.489</c:v>
                </c:pt>
                <c:pt idx="749">
                  <c:v>12.5</c:v>
                </c:pt>
                <c:pt idx="750">
                  <c:v>12.511</c:v>
                </c:pt>
                <c:pt idx="751">
                  <c:v>12.521</c:v>
                </c:pt>
                <c:pt idx="752">
                  <c:v>12.529</c:v>
                </c:pt>
                <c:pt idx="753">
                  <c:v>12.539</c:v>
                </c:pt>
                <c:pt idx="754">
                  <c:v>12.551</c:v>
                </c:pt>
                <c:pt idx="755">
                  <c:v>12.559</c:v>
                </c:pt>
                <c:pt idx="756">
                  <c:v>12.571</c:v>
                </c:pt>
                <c:pt idx="757">
                  <c:v>12.58</c:v>
                </c:pt>
                <c:pt idx="758">
                  <c:v>12.591</c:v>
                </c:pt>
                <c:pt idx="759">
                  <c:v>12.601</c:v>
                </c:pt>
                <c:pt idx="760">
                  <c:v>12.609</c:v>
                </c:pt>
                <c:pt idx="761">
                  <c:v>12.621</c:v>
                </c:pt>
                <c:pt idx="762">
                  <c:v>12.632</c:v>
                </c:pt>
                <c:pt idx="763">
                  <c:v>12.642</c:v>
                </c:pt>
                <c:pt idx="764">
                  <c:v>12.649</c:v>
                </c:pt>
                <c:pt idx="765">
                  <c:v>12.659</c:v>
                </c:pt>
                <c:pt idx="766">
                  <c:v>12.672</c:v>
                </c:pt>
                <c:pt idx="767">
                  <c:v>12.681</c:v>
                </c:pt>
                <c:pt idx="768">
                  <c:v>12.689</c:v>
                </c:pt>
                <c:pt idx="769">
                  <c:v>12.699</c:v>
                </c:pt>
                <c:pt idx="770">
                  <c:v>12.71</c:v>
                </c:pt>
                <c:pt idx="771">
                  <c:v>12.722</c:v>
                </c:pt>
                <c:pt idx="772">
                  <c:v>12.729</c:v>
                </c:pt>
                <c:pt idx="773">
                  <c:v>12.739</c:v>
                </c:pt>
                <c:pt idx="774">
                  <c:v>12.752</c:v>
                </c:pt>
                <c:pt idx="775">
                  <c:v>12.761</c:v>
                </c:pt>
                <c:pt idx="776">
                  <c:v>12.769</c:v>
                </c:pt>
                <c:pt idx="777">
                  <c:v>12.781</c:v>
                </c:pt>
                <c:pt idx="778">
                  <c:v>12.791</c:v>
                </c:pt>
                <c:pt idx="779">
                  <c:v>12.802</c:v>
                </c:pt>
                <c:pt idx="780">
                  <c:v>12.809</c:v>
                </c:pt>
                <c:pt idx="781">
                  <c:v>12.819</c:v>
                </c:pt>
                <c:pt idx="782">
                  <c:v>12.832</c:v>
                </c:pt>
                <c:pt idx="783">
                  <c:v>12.841</c:v>
                </c:pt>
                <c:pt idx="784">
                  <c:v>12.85</c:v>
                </c:pt>
                <c:pt idx="785">
                  <c:v>12.8590000000001</c:v>
                </c:pt>
                <c:pt idx="786">
                  <c:v>12.871</c:v>
                </c:pt>
                <c:pt idx="787">
                  <c:v>12.881</c:v>
                </c:pt>
                <c:pt idx="788">
                  <c:v>12.89</c:v>
                </c:pt>
                <c:pt idx="789">
                  <c:v>12.901</c:v>
                </c:pt>
                <c:pt idx="790">
                  <c:v>12.911</c:v>
                </c:pt>
                <c:pt idx="791">
                  <c:v>12.919</c:v>
                </c:pt>
                <c:pt idx="792">
                  <c:v>12.93</c:v>
                </c:pt>
                <c:pt idx="793">
                  <c:v>12.939</c:v>
                </c:pt>
                <c:pt idx="794">
                  <c:v>12.951</c:v>
                </c:pt>
                <c:pt idx="795">
                  <c:v>12.959</c:v>
                </c:pt>
                <c:pt idx="796">
                  <c:v>12.969</c:v>
                </c:pt>
                <c:pt idx="797">
                  <c:v>12.98</c:v>
                </c:pt>
                <c:pt idx="798">
                  <c:v>12.991</c:v>
                </c:pt>
                <c:pt idx="799">
                  <c:v>12.999</c:v>
                </c:pt>
                <c:pt idx="800">
                  <c:v>13.01</c:v>
                </c:pt>
                <c:pt idx="801">
                  <c:v>13.019</c:v>
                </c:pt>
                <c:pt idx="802">
                  <c:v>13.029</c:v>
                </c:pt>
                <c:pt idx="803">
                  <c:v>13.039</c:v>
                </c:pt>
                <c:pt idx="804">
                  <c:v>13.05</c:v>
                </c:pt>
                <c:pt idx="805">
                  <c:v>13.061</c:v>
                </c:pt>
                <c:pt idx="806">
                  <c:v>13.069</c:v>
                </c:pt>
                <c:pt idx="807">
                  <c:v>13.079</c:v>
                </c:pt>
                <c:pt idx="808">
                  <c:v>13.091</c:v>
                </c:pt>
                <c:pt idx="809">
                  <c:v>13.101</c:v>
                </c:pt>
                <c:pt idx="810">
                  <c:v>13.109</c:v>
                </c:pt>
                <c:pt idx="811">
                  <c:v>13.12</c:v>
                </c:pt>
                <c:pt idx="812">
                  <c:v>13.13</c:v>
                </c:pt>
                <c:pt idx="813">
                  <c:v>13.141</c:v>
                </c:pt>
                <c:pt idx="814">
                  <c:v>13.15</c:v>
                </c:pt>
                <c:pt idx="815">
                  <c:v>13.16</c:v>
                </c:pt>
                <c:pt idx="816">
                  <c:v>13.17</c:v>
                </c:pt>
                <c:pt idx="817">
                  <c:v>13.18</c:v>
                </c:pt>
                <c:pt idx="818">
                  <c:v>13.19</c:v>
                </c:pt>
                <c:pt idx="819">
                  <c:v>13.2</c:v>
                </c:pt>
                <c:pt idx="820">
                  <c:v>13.21</c:v>
                </c:pt>
                <c:pt idx="821">
                  <c:v>13.22</c:v>
                </c:pt>
                <c:pt idx="822">
                  <c:v>13.23</c:v>
                </c:pt>
                <c:pt idx="823">
                  <c:v>13.24</c:v>
                </c:pt>
                <c:pt idx="824">
                  <c:v>13.249</c:v>
                </c:pt>
                <c:pt idx="825">
                  <c:v>13.26</c:v>
                </c:pt>
                <c:pt idx="826">
                  <c:v>13.271</c:v>
                </c:pt>
                <c:pt idx="827">
                  <c:v>13.281</c:v>
                </c:pt>
                <c:pt idx="828">
                  <c:v>13.29</c:v>
                </c:pt>
                <c:pt idx="829">
                  <c:v>13.3</c:v>
                </c:pt>
                <c:pt idx="830">
                  <c:v>13.31</c:v>
                </c:pt>
                <c:pt idx="831">
                  <c:v>13.32</c:v>
                </c:pt>
                <c:pt idx="832">
                  <c:v>13.33</c:v>
                </c:pt>
                <c:pt idx="833">
                  <c:v>13.341</c:v>
                </c:pt>
                <c:pt idx="834">
                  <c:v>13.35</c:v>
                </c:pt>
                <c:pt idx="835">
                  <c:v>13.361</c:v>
                </c:pt>
                <c:pt idx="836">
                  <c:v>13.37</c:v>
                </c:pt>
                <c:pt idx="837">
                  <c:v>13.38</c:v>
                </c:pt>
                <c:pt idx="838">
                  <c:v>13.39</c:v>
                </c:pt>
                <c:pt idx="839">
                  <c:v>13.4</c:v>
                </c:pt>
                <c:pt idx="840">
                  <c:v>13.41</c:v>
                </c:pt>
                <c:pt idx="841">
                  <c:v>13.42</c:v>
                </c:pt>
                <c:pt idx="842">
                  <c:v>13.43</c:v>
                </c:pt>
                <c:pt idx="843">
                  <c:v>13.44</c:v>
                </c:pt>
                <c:pt idx="844">
                  <c:v>13.45</c:v>
                </c:pt>
                <c:pt idx="845">
                  <c:v>13.46</c:v>
                </c:pt>
                <c:pt idx="846">
                  <c:v>13.47</c:v>
                </c:pt>
                <c:pt idx="847">
                  <c:v>13.48</c:v>
                </c:pt>
                <c:pt idx="848">
                  <c:v>13.49</c:v>
                </c:pt>
                <c:pt idx="849">
                  <c:v>13.5</c:v>
                </c:pt>
                <c:pt idx="850">
                  <c:v>13.509</c:v>
                </c:pt>
                <c:pt idx="851">
                  <c:v>13.521</c:v>
                </c:pt>
                <c:pt idx="852">
                  <c:v>13.53</c:v>
                </c:pt>
                <c:pt idx="853">
                  <c:v>13.54</c:v>
                </c:pt>
                <c:pt idx="854">
                  <c:v>13.55</c:v>
                </c:pt>
                <c:pt idx="855">
                  <c:v>13.561</c:v>
                </c:pt>
                <c:pt idx="856">
                  <c:v>13.57</c:v>
                </c:pt>
                <c:pt idx="857">
                  <c:v>13.58</c:v>
                </c:pt>
                <c:pt idx="858">
                  <c:v>13.591</c:v>
                </c:pt>
                <c:pt idx="859">
                  <c:v>13.601</c:v>
                </c:pt>
                <c:pt idx="860">
                  <c:v>13.61</c:v>
                </c:pt>
                <c:pt idx="861">
                  <c:v>13.62</c:v>
                </c:pt>
                <c:pt idx="862">
                  <c:v>13.63</c:v>
                </c:pt>
                <c:pt idx="863">
                  <c:v>13.64</c:v>
                </c:pt>
                <c:pt idx="864">
                  <c:v>13.65</c:v>
                </c:pt>
                <c:pt idx="865">
                  <c:v>13.66</c:v>
                </c:pt>
                <c:pt idx="866">
                  <c:v>13.669</c:v>
                </c:pt>
                <c:pt idx="867">
                  <c:v>13.68</c:v>
                </c:pt>
                <c:pt idx="868">
                  <c:v>13.689</c:v>
                </c:pt>
                <c:pt idx="869">
                  <c:v>13.7</c:v>
                </c:pt>
                <c:pt idx="870">
                  <c:v>13.71</c:v>
                </c:pt>
                <c:pt idx="871">
                  <c:v>13.72</c:v>
                </c:pt>
                <c:pt idx="872">
                  <c:v>13.729</c:v>
                </c:pt>
                <c:pt idx="873">
                  <c:v>13.74</c:v>
                </c:pt>
                <c:pt idx="874">
                  <c:v>13.75</c:v>
                </c:pt>
                <c:pt idx="875">
                  <c:v>13.759</c:v>
                </c:pt>
                <c:pt idx="876">
                  <c:v>13.771</c:v>
                </c:pt>
                <c:pt idx="877">
                  <c:v>13.78</c:v>
                </c:pt>
                <c:pt idx="878">
                  <c:v>13.79</c:v>
                </c:pt>
                <c:pt idx="879">
                  <c:v>13.8</c:v>
                </c:pt>
                <c:pt idx="880">
                  <c:v>13.81</c:v>
                </c:pt>
                <c:pt idx="881">
                  <c:v>13.82</c:v>
                </c:pt>
                <c:pt idx="882">
                  <c:v>13.829</c:v>
                </c:pt>
                <c:pt idx="883">
                  <c:v>13.84</c:v>
                </c:pt>
                <c:pt idx="884">
                  <c:v>13.85</c:v>
                </c:pt>
                <c:pt idx="885">
                  <c:v>13.86</c:v>
                </c:pt>
                <c:pt idx="886">
                  <c:v>13.871</c:v>
                </c:pt>
                <c:pt idx="887">
                  <c:v>13.88</c:v>
                </c:pt>
                <c:pt idx="888">
                  <c:v>13.891</c:v>
                </c:pt>
                <c:pt idx="889">
                  <c:v>13.9</c:v>
                </c:pt>
                <c:pt idx="890">
                  <c:v>13.91</c:v>
                </c:pt>
                <c:pt idx="891">
                  <c:v>13.919</c:v>
                </c:pt>
                <c:pt idx="892">
                  <c:v>13.931</c:v>
                </c:pt>
                <c:pt idx="893">
                  <c:v>13.94</c:v>
                </c:pt>
                <c:pt idx="894">
                  <c:v>13.95</c:v>
                </c:pt>
                <c:pt idx="895">
                  <c:v>13.96</c:v>
                </c:pt>
                <c:pt idx="896">
                  <c:v>13.971</c:v>
                </c:pt>
                <c:pt idx="897">
                  <c:v>13.98</c:v>
                </c:pt>
                <c:pt idx="898">
                  <c:v>13.99</c:v>
                </c:pt>
                <c:pt idx="899">
                  <c:v>14</c:v>
                </c:pt>
                <c:pt idx="900">
                  <c:v>14.011</c:v>
                </c:pt>
                <c:pt idx="901">
                  <c:v>14.02</c:v>
                </c:pt>
                <c:pt idx="902">
                  <c:v>14.03</c:v>
                </c:pt>
                <c:pt idx="903">
                  <c:v>14.04</c:v>
                </c:pt>
                <c:pt idx="904">
                  <c:v>14.051</c:v>
                </c:pt>
                <c:pt idx="905">
                  <c:v>14.06</c:v>
                </c:pt>
                <c:pt idx="906">
                  <c:v>14.07</c:v>
                </c:pt>
                <c:pt idx="907">
                  <c:v>14.079</c:v>
                </c:pt>
                <c:pt idx="908">
                  <c:v>14.091</c:v>
                </c:pt>
                <c:pt idx="909">
                  <c:v>14.1</c:v>
                </c:pt>
                <c:pt idx="910">
                  <c:v>14.111</c:v>
                </c:pt>
                <c:pt idx="911">
                  <c:v>14.12</c:v>
                </c:pt>
                <c:pt idx="912">
                  <c:v>14.131</c:v>
                </c:pt>
                <c:pt idx="913">
                  <c:v>14.14</c:v>
                </c:pt>
                <c:pt idx="914">
                  <c:v>14.151</c:v>
                </c:pt>
                <c:pt idx="915">
                  <c:v>14.16</c:v>
                </c:pt>
                <c:pt idx="916">
                  <c:v>14.17</c:v>
                </c:pt>
                <c:pt idx="917">
                  <c:v>14.18</c:v>
                </c:pt>
                <c:pt idx="918">
                  <c:v>14.19</c:v>
                </c:pt>
                <c:pt idx="919">
                  <c:v>14.2</c:v>
                </c:pt>
                <c:pt idx="920">
                  <c:v>14.21</c:v>
                </c:pt>
                <c:pt idx="921">
                  <c:v>14.22</c:v>
                </c:pt>
                <c:pt idx="922">
                  <c:v>14.23</c:v>
                </c:pt>
                <c:pt idx="923">
                  <c:v>14.24</c:v>
                </c:pt>
                <c:pt idx="924">
                  <c:v>14.251</c:v>
                </c:pt>
                <c:pt idx="925">
                  <c:v>14.26</c:v>
                </c:pt>
                <c:pt idx="926">
                  <c:v>14.27</c:v>
                </c:pt>
                <c:pt idx="927">
                  <c:v>14.28</c:v>
                </c:pt>
                <c:pt idx="928">
                  <c:v>14.291</c:v>
                </c:pt>
                <c:pt idx="929">
                  <c:v>14.301</c:v>
                </c:pt>
                <c:pt idx="930">
                  <c:v>14.311</c:v>
                </c:pt>
                <c:pt idx="931">
                  <c:v>14.321</c:v>
                </c:pt>
                <c:pt idx="932">
                  <c:v>14.331</c:v>
                </c:pt>
                <c:pt idx="933">
                  <c:v>14.341</c:v>
                </c:pt>
                <c:pt idx="934">
                  <c:v>14.351</c:v>
                </c:pt>
                <c:pt idx="935">
                  <c:v>14.361</c:v>
                </c:pt>
                <c:pt idx="936">
                  <c:v>14.371</c:v>
                </c:pt>
                <c:pt idx="937">
                  <c:v>14.381</c:v>
                </c:pt>
                <c:pt idx="938">
                  <c:v>14.391</c:v>
                </c:pt>
                <c:pt idx="939">
                  <c:v>14.402</c:v>
                </c:pt>
                <c:pt idx="940">
                  <c:v>14.411</c:v>
                </c:pt>
                <c:pt idx="941">
                  <c:v>14.422</c:v>
                </c:pt>
                <c:pt idx="942">
                  <c:v>14.432</c:v>
                </c:pt>
                <c:pt idx="943">
                  <c:v>14.442</c:v>
                </c:pt>
                <c:pt idx="944">
                  <c:v>14.449</c:v>
                </c:pt>
                <c:pt idx="945">
                  <c:v>14.459</c:v>
                </c:pt>
                <c:pt idx="946">
                  <c:v>14.471</c:v>
                </c:pt>
                <c:pt idx="947">
                  <c:v>14.482</c:v>
                </c:pt>
                <c:pt idx="948">
                  <c:v>14.489</c:v>
                </c:pt>
                <c:pt idx="949">
                  <c:v>14.5</c:v>
                </c:pt>
                <c:pt idx="950">
                  <c:v>14.512</c:v>
                </c:pt>
                <c:pt idx="951">
                  <c:v>14.519</c:v>
                </c:pt>
                <c:pt idx="952">
                  <c:v>14.529</c:v>
                </c:pt>
                <c:pt idx="953">
                  <c:v>14.541</c:v>
                </c:pt>
                <c:pt idx="954">
                  <c:v>14.552</c:v>
                </c:pt>
                <c:pt idx="955">
                  <c:v>14.562</c:v>
                </c:pt>
                <c:pt idx="956">
                  <c:v>14.569</c:v>
                </c:pt>
                <c:pt idx="957">
                  <c:v>14.579</c:v>
                </c:pt>
                <c:pt idx="958">
                  <c:v>14.592</c:v>
                </c:pt>
                <c:pt idx="959">
                  <c:v>14.602</c:v>
                </c:pt>
                <c:pt idx="960">
                  <c:v>14.609</c:v>
                </c:pt>
                <c:pt idx="961">
                  <c:v>14.619</c:v>
                </c:pt>
                <c:pt idx="962">
                  <c:v>14.632</c:v>
                </c:pt>
                <c:pt idx="963">
                  <c:v>14.642</c:v>
                </c:pt>
                <c:pt idx="964">
                  <c:v>14.649</c:v>
                </c:pt>
                <c:pt idx="965">
                  <c:v>14.659</c:v>
                </c:pt>
                <c:pt idx="966">
                  <c:v>14.672</c:v>
                </c:pt>
                <c:pt idx="967">
                  <c:v>14.682</c:v>
                </c:pt>
                <c:pt idx="968">
                  <c:v>14.689</c:v>
                </c:pt>
                <c:pt idx="969">
                  <c:v>14.699</c:v>
                </c:pt>
                <c:pt idx="970">
                  <c:v>14.712</c:v>
                </c:pt>
                <c:pt idx="971">
                  <c:v>14.721</c:v>
                </c:pt>
                <c:pt idx="972">
                  <c:v>14.729</c:v>
                </c:pt>
                <c:pt idx="973">
                  <c:v>14.742</c:v>
                </c:pt>
                <c:pt idx="974">
                  <c:v>14.752</c:v>
                </c:pt>
                <c:pt idx="975">
                  <c:v>14.762</c:v>
                </c:pt>
                <c:pt idx="976">
                  <c:v>14.769</c:v>
                </c:pt>
                <c:pt idx="977">
                  <c:v>14.779</c:v>
                </c:pt>
                <c:pt idx="978">
                  <c:v>14.792</c:v>
                </c:pt>
                <c:pt idx="979">
                  <c:v>14.801</c:v>
                </c:pt>
                <c:pt idx="980">
                  <c:v>14.809</c:v>
                </c:pt>
                <c:pt idx="981">
                  <c:v>14.821</c:v>
                </c:pt>
                <c:pt idx="982">
                  <c:v>14.831</c:v>
                </c:pt>
                <c:pt idx="983">
                  <c:v>14.839</c:v>
                </c:pt>
                <c:pt idx="984">
                  <c:v>14.849</c:v>
                </c:pt>
                <c:pt idx="985">
                  <c:v>14.8590000000001</c:v>
                </c:pt>
                <c:pt idx="986">
                  <c:v>14.871</c:v>
                </c:pt>
                <c:pt idx="987">
                  <c:v>14.879</c:v>
                </c:pt>
                <c:pt idx="988">
                  <c:v>14.889</c:v>
                </c:pt>
                <c:pt idx="989">
                  <c:v>14.899</c:v>
                </c:pt>
                <c:pt idx="990">
                  <c:v>14.909</c:v>
                </c:pt>
                <c:pt idx="991">
                  <c:v>14.919</c:v>
                </c:pt>
                <c:pt idx="992">
                  <c:v>14.93</c:v>
                </c:pt>
                <c:pt idx="993">
                  <c:v>14.941</c:v>
                </c:pt>
                <c:pt idx="994">
                  <c:v>14.949</c:v>
                </c:pt>
                <c:pt idx="995">
                  <c:v>14.959</c:v>
                </c:pt>
                <c:pt idx="996">
                  <c:v>14.971</c:v>
                </c:pt>
                <c:pt idx="997">
                  <c:v>14.981</c:v>
                </c:pt>
                <c:pt idx="998">
                  <c:v>14.989</c:v>
                </c:pt>
                <c:pt idx="999">
                  <c:v>14.999</c:v>
                </c:pt>
                <c:pt idx="1000">
                  <c:v>15.011</c:v>
                </c:pt>
                <c:pt idx="1001">
                  <c:v>15.021</c:v>
                </c:pt>
                <c:pt idx="1002">
                  <c:v>15.029</c:v>
                </c:pt>
                <c:pt idx="1003">
                  <c:v>15.039</c:v>
                </c:pt>
                <c:pt idx="1004">
                  <c:v>15.051</c:v>
                </c:pt>
                <c:pt idx="1005">
                  <c:v>15.061</c:v>
                </c:pt>
                <c:pt idx="1006">
                  <c:v>15.07</c:v>
                </c:pt>
                <c:pt idx="1007">
                  <c:v>15.079</c:v>
                </c:pt>
                <c:pt idx="1008">
                  <c:v>15.09</c:v>
                </c:pt>
                <c:pt idx="1009">
                  <c:v>15.1</c:v>
                </c:pt>
                <c:pt idx="1010">
                  <c:v>15.111</c:v>
                </c:pt>
                <c:pt idx="1011">
                  <c:v>15.12</c:v>
                </c:pt>
                <c:pt idx="1012">
                  <c:v>15.13</c:v>
                </c:pt>
                <c:pt idx="1013">
                  <c:v>15.14</c:v>
                </c:pt>
                <c:pt idx="1014">
                  <c:v>15.15</c:v>
                </c:pt>
                <c:pt idx="1015">
                  <c:v>15.16</c:v>
                </c:pt>
                <c:pt idx="1016">
                  <c:v>15.169</c:v>
                </c:pt>
                <c:pt idx="1017">
                  <c:v>15.18</c:v>
                </c:pt>
                <c:pt idx="1018">
                  <c:v>15.19</c:v>
                </c:pt>
                <c:pt idx="1019">
                  <c:v>15.2</c:v>
                </c:pt>
                <c:pt idx="1020">
                  <c:v>15.209</c:v>
                </c:pt>
                <c:pt idx="1021">
                  <c:v>15.22</c:v>
                </c:pt>
                <c:pt idx="1022">
                  <c:v>15.23</c:v>
                </c:pt>
                <c:pt idx="1023">
                  <c:v>15.24</c:v>
                </c:pt>
                <c:pt idx="1024">
                  <c:v>15.25</c:v>
                </c:pt>
                <c:pt idx="1025">
                  <c:v>15.26</c:v>
                </c:pt>
                <c:pt idx="1026">
                  <c:v>15.27</c:v>
                </c:pt>
                <c:pt idx="1027">
                  <c:v>15.28</c:v>
                </c:pt>
                <c:pt idx="1028">
                  <c:v>15.29</c:v>
                </c:pt>
                <c:pt idx="1029">
                  <c:v>15.3</c:v>
                </c:pt>
                <c:pt idx="1030">
                  <c:v>15.31</c:v>
                </c:pt>
                <c:pt idx="1031">
                  <c:v>15.32</c:v>
                </c:pt>
                <c:pt idx="1032">
                  <c:v>15.329</c:v>
                </c:pt>
                <c:pt idx="1033">
                  <c:v>15.34</c:v>
                </c:pt>
                <c:pt idx="1034">
                  <c:v>15.35</c:v>
                </c:pt>
                <c:pt idx="1035">
                  <c:v>15.36</c:v>
                </c:pt>
                <c:pt idx="1036">
                  <c:v>15.37</c:v>
                </c:pt>
                <c:pt idx="1037">
                  <c:v>15.38</c:v>
                </c:pt>
                <c:pt idx="1038">
                  <c:v>15.39</c:v>
                </c:pt>
                <c:pt idx="1039">
                  <c:v>15.4</c:v>
                </c:pt>
                <c:pt idx="1040">
                  <c:v>15.41</c:v>
                </c:pt>
                <c:pt idx="1041">
                  <c:v>15.42</c:v>
                </c:pt>
                <c:pt idx="1042">
                  <c:v>15.43</c:v>
                </c:pt>
                <c:pt idx="1043">
                  <c:v>15.44</c:v>
                </c:pt>
                <c:pt idx="1044">
                  <c:v>15.45</c:v>
                </c:pt>
                <c:pt idx="1045">
                  <c:v>15.46</c:v>
                </c:pt>
                <c:pt idx="1046">
                  <c:v>15.47</c:v>
                </c:pt>
                <c:pt idx="1047">
                  <c:v>15.48</c:v>
                </c:pt>
                <c:pt idx="1048">
                  <c:v>15.49</c:v>
                </c:pt>
                <c:pt idx="1049">
                  <c:v>15.5</c:v>
                </c:pt>
                <c:pt idx="1050">
                  <c:v>15.509</c:v>
                </c:pt>
                <c:pt idx="1051">
                  <c:v>15.52</c:v>
                </c:pt>
                <c:pt idx="1052">
                  <c:v>15.53</c:v>
                </c:pt>
                <c:pt idx="1053">
                  <c:v>15.54</c:v>
                </c:pt>
                <c:pt idx="1054">
                  <c:v>15.55</c:v>
                </c:pt>
                <c:pt idx="1055">
                  <c:v>15.56</c:v>
                </c:pt>
                <c:pt idx="1056">
                  <c:v>15.57</c:v>
                </c:pt>
                <c:pt idx="1057">
                  <c:v>15.58</c:v>
                </c:pt>
                <c:pt idx="1058">
                  <c:v>15.59</c:v>
                </c:pt>
                <c:pt idx="1059">
                  <c:v>15.6</c:v>
                </c:pt>
                <c:pt idx="1060">
                  <c:v>15.61</c:v>
                </c:pt>
                <c:pt idx="1061">
                  <c:v>15.62</c:v>
                </c:pt>
                <c:pt idx="1062">
                  <c:v>15.63</c:v>
                </c:pt>
                <c:pt idx="1063">
                  <c:v>15.64</c:v>
                </c:pt>
                <c:pt idx="1064">
                  <c:v>15.65</c:v>
                </c:pt>
                <c:pt idx="1065">
                  <c:v>15.66</c:v>
                </c:pt>
                <c:pt idx="1066">
                  <c:v>15.67</c:v>
                </c:pt>
                <c:pt idx="1067">
                  <c:v>15.68</c:v>
                </c:pt>
                <c:pt idx="1068">
                  <c:v>15.69</c:v>
                </c:pt>
                <c:pt idx="1069">
                  <c:v>15.7</c:v>
                </c:pt>
                <c:pt idx="1070">
                  <c:v>15.71</c:v>
                </c:pt>
                <c:pt idx="1071">
                  <c:v>15.72</c:v>
                </c:pt>
                <c:pt idx="1072">
                  <c:v>15.73</c:v>
                </c:pt>
                <c:pt idx="1073">
                  <c:v>15.74</c:v>
                </c:pt>
                <c:pt idx="1074">
                  <c:v>15.75</c:v>
                </c:pt>
                <c:pt idx="1075">
                  <c:v>15.76</c:v>
                </c:pt>
                <c:pt idx="1076">
                  <c:v>15.77</c:v>
                </c:pt>
                <c:pt idx="1077">
                  <c:v>15.78</c:v>
                </c:pt>
                <c:pt idx="1078">
                  <c:v>15.79</c:v>
                </c:pt>
                <c:pt idx="1079">
                  <c:v>15.8</c:v>
                </c:pt>
                <c:pt idx="1080">
                  <c:v>15.81</c:v>
                </c:pt>
                <c:pt idx="1081">
                  <c:v>15.82</c:v>
                </c:pt>
                <c:pt idx="1082">
                  <c:v>15.83</c:v>
                </c:pt>
                <c:pt idx="1083">
                  <c:v>15.84</c:v>
                </c:pt>
                <c:pt idx="1084">
                  <c:v>15.85</c:v>
                </c:pt>
                <c:pt idx="1085">
                  <c:v>15.861</c:v>
                </c:pt>
                <c:pt idx="1086">
                  <c:v>15.87</c:v>
                </c:pt>
                <c:pt idx="1087">
                  <c:v>15.88</c:v>
                </c:pt>
                <c:pt idx="1088">
                  <c:v>15.89</c:v>
                </c:pt>
                <c:pt idx="1089">
                  <c:v>15.9</c:v>
                </c:pt>
                <c:pt idx="1090">
                  <c:v>15.91</c:v>
                </c:pt>
                <c:pt idx="1091">
                  <c:v>15.919</c:v>
                </c:pt>
                <c:pt idx="1092">
                  <c:v>15.93</c:v>
                </c:pt>
                <c:pt idx="1093">
                  <c:v>15.94</c:v>
                </c:pt>
                <c:pt idx="1094">
                  <c:v>15.95</c:v>
                </c:pt>
                <c:pt idx="1095">
                  <c:v>15.96</c:v>
                </c:pt>
                <c:pt idx="1096">
                  <c:v>15.971</c:v>
                </c:pt>
                <c:pt idx="1097">
                  <c:v>15.979</c:v>
                </c:pt>
                <c:pt idx="1098">
                  <c:v>15.99</c:v>
                </c:pt>
                <c:pt idx="1099">
                  <c:v>16</c:v>
                </c:pt>
                <c:pt idx="1100">
                  <c:v>16.011</c:v>
                </c:pt>
                <c:pt idx="1101">
                  <c:v>16.019</c:v>
                </c:pt>
                <c:pt idx="1102">
                  <c:v>16.029</c:v>
                </c:pt>
                <c:pt idx="1103">
                  <c:v>16.04</c:v>
                </c:pt>
                <c:pt idx="1104">
                  <c:v>16.05</c:v>
                </c:pt>
                <c:pt idx="1105">
                  <c:v>16.06</c:v>
                </c:pt>
                <c:pt idx="1106">
                  <c:v>16.07</c:v>
                </c:pt>
                <c:pt idx="1107">
                  <c:v>16.079</c:v>
                </c:pt>
                <c:pt idx="1108">
                  <c:v>16.09</c:v>
                </c:pt>
                <c:pt idx="1109">
                  <c:v>16.099</c:v>
                </c:pt>
                <c:pt idx="1110">
                  <c:v>16.11</c:v>
                </c:pt>
                <c:pt idx="1111">
                  <c:v>16.12</c:v>
                </c:pt>
                <c:pt idx="1112">
                  <c:v>16.1310000000001</c:v>
                </c:pt>
                <c:pt idx="1113">
                  <c:v>16.139</c:v>
                </c:pt>
                <c:pt idx="1114">
                  <c:v>16.15</c:v>
                </c:pt>
                <c:pt idx="1115">
                  <c:v>16.16</c:v>
                </c:pt>
                <c:pt idx="1116">
                  <c:v>16.17</c:v>
                </c:pt>
                <c:pt idx="1117">
                  <c:v>16.18</c:v>
                </c:pt>
                <c:pt idx="1118">
                  <c:v>16.19</c:v>
                </c:pt>
                <c:pt idx="1119">
                  <c:v>16.2</c:v>
                </c:pt>
                <c:pt idx="1120">
                  <c:v>16.209</c:v>
                </c:pt>
                <c:pt idx="1121">
                  <c:v>16.22</c:v>
                </c:pt>
                <c:pt idx="1122">
                  <c:v>16.23</c:v>
                </c:pt>
                <c:pt idx="1123">
                  <c:v>16.24</c:v>
                </c:pt>
                <c:pt idx="1124">
                  <c:v>16.251</c:v>
                </c:pt>
                <c:pt idx="1125">
                  <c:v>16.26</c:v>
                </c:pt>
                <c:pt idx="1126">
                  <c:v>16.27</c:v>
                </c:pt>
                <c:pt idx="1127">
                  <c:v>16.279</c:v>
                </c:pt>
                <c:pt idx="1128">
                  <c:v>16.291</c:v>
                </c:pt>
                <c:pt idx="1129">
                  <c:v>16.299</c:v>
                </c:pt>
                <c:pt idx="1130">
                  <c:v>16.311</c:v>
                </c:pt>
                <c:pt idx="1131">
                  <c:v>16.32</c:v>
                </c:pt>
                <c:pt idx="1132">
                  <c:v>16.331</c:v>
                </c:pt>
                <c:pt idx="1133">
                  <c:v>16.341</c:v>
                </c:pt>
                <c:pt idx="1134">
                  <c:v>16.349</c:v>
                </c:pt>
                <c:pt idx="1135">
                  <c:v>16.362</c:v>
                </c:pt>
                <c:pt idx="1136">
                  <c:v>16.371</c:v>
                </c:pt>
                <c:pt idx="1137">
                  <c:v>16.381</c:v>
                </c:pt>
                <c:pt idx="1138">
                  <c:v>16.391</c:v>
                </c:pt>
                <c:pt idx="1139">
                  <c:v>16.399</c:v>
                </c:pt>
                <c:pt idx="1140">
                  <c:v>16.411</c:v>
                </c:pt>
                <c:pt idx="1141">
                  <c:v>16.421</c:v>
                </c:pt>
                <c:pt idx="1142">
                  <c:v>16.431</c:v>
                </c:pt>
                <c:pt idx="1143">
                  <c:v>16.442</c:v>
                </c:pt>
                <c:pt idx="1144">
                  <c:v>16.449</c:v>
                </c:pt>
                <c:pt idx="1145">
                  <c:v>16.4609999999998</c:v>
                </c:pt>
                <c:pt idx="1146">
                  <c:v>16.471</c:v>
                </c:pt>
                <c:pt idx="1147">
                  <c:v>16.481</c:v>
                </c:pt>
                <c:pt idx="1148">
                  <c:v>16.4889999999996</c:v>
                </c:pt>
                <c:pt idx="1149">
                  <c:v>16.501</c:v>
                </c:pt>
                <c:pt idx="1150">
                  <c:v>16.511</c:v>
                </c:pt>
                <c:pt idx="1151">
                  <c:v>16.522</c:v>
                </c:pt>
                <c:pt idx="1152">
                  <c:v>16.529</c:v>
                </c:pt>
                <c:pt idx="1153">
                  <c:v>16.541</c:v>
                </c:pt>
                <c:pt idx="1154">
                  <c:v>16.551</c:v>
                </c:pt>
                <c:pt idx="1155">
                  <c:v>16.561</c:v>
                </c:pt>
                <c:pt idx="1156">
                  <c:v>16.5689999999999</c:v>
                </c:pt>
                <c:pt idx="1157">
                  <c:v>16.579</c:v>
                </c:pt>
                <c:pt idx="1158">
                  <c:v>16.592</c:v>
                </c:pt>
                <c:pt idx="1159">
                  <c:v>16.602</c:v>
                </c:pt>
                <c:pt idx="1160">
                  <c:v>16.609</c:v>
                </c:pt>
                <c:pt idx="1161">
                  <c:v>16.619</c:v>
                </c:pt>
                <c:pt idx="1162">
                  <c:v>16.6310000000001</c:v>
                </c:pt>
                <c:pt idx="1163">
                  <c:v>16.641</c:v>
                </c:pt>
                <c:pt idx="1164">
                  <c:v>16.651</c:v>
                </c:pt>
                <c:pt idx="1165">
                  <c:v>16.659</c:v>
                </c:pt>
                <c:pt idx="1166">
                  <c:v>16.671</c:v>
                </c:pt>
                <c:pt idx="1167">
                  <c:v>16.681</c:v>
                </c:pt>
                <c:pt idx="1168">
                  <c:v>16.689</c:v>
                </c:pt>
                <c:pt idx="1169">
                  <c:v>16.699</c:v>
                </c:pt>
                <c:pt idx="1170">
                  <c:v>16.711</c:v>
                </c:pt>
                <c:pt idx="1171">
                  <c:v>16.721</c:v>
                </c:pt>
                <c:pt idx="1172">
                  <c:v>16.729</c:v>
                </c:pt>
                <c:pt idx="1173">
                  <c:v>16.739</c:v>
                </c:pt>
                <c:pt idx="1174">
                  <c:v>16.751</c:v>
                </c:pt>
                <c:pt idx="1175">
                  <c:v>16.761</c:v>
                </c:pt>
                <c:pt idx="1176">
                  <c:v>16.7689999999998</c:v>
                </c:pt>
                <c:pt idx="1177">
                  <c:v>16.779</c:v>
                </c:pt>
                <c:pt idx="1178">
                  <c:v>16.791</c:v>
                </c:pt>
                <c:pt idx="1179">
                  <c:v>16.801</c:v>
                </c:pt>
                <c:pt idx="1180">
                  <c:v>16.81</c:v>
                </c:pt>
                <c:pt idx="1181">
                  <c:v>16.821</c:v>
                </c:pt>
                <c:pt idx="1182">
                  <c:v>16.831</c:v>
                </c:pt>
                <c:pt idx="1183">
                  <c:v>16.841</c:v>
                </c:pt>
                <c:pt idx="1184">
                  <c:v>16.851</c:v>
                </c:pt>
                <c:pt idx="1185">
                  <c:v>16.861</c:v>
                </c:pt>
                <c:pt idx="1186">
                  <c:v>16.871</c:v>
                </c:pt>
                <c:pt idx="1187">
                  <c:v>16.879</c:v>
                </c:pt>
                <c:pt idx="1188">
                  <c:v>16.891</c:v>
                </c:pt>
                <c:pt idx="1189">
                  <c:v>16.901</c:v>
                </c:pt>
                <c:pt idx="1190">
                  <c:v>16.911</c:v>
                </c:pt>
                <c:pt idx="1191">
                  <c:v>16.919</c:v>
                </c:pt>
                <c:pt idx="1192">
                  <c:v>16.93</c:v>
                </c:pt>
                <c:pt idx="1193">
                  <c:v>16.9409999999999</c:v>
                </c:pt>
                <c:pt idx="1194">
                  <c:v>16.95</c:v>
                </c:pt>
                <c:pt idx="1195">
                  <c:v>16.959</c:v>
                </c:pt>
                <c:pt idx="1196">
                  <c:v>16.97</c:v>
                </c:pt>
                <c:pt idx="1197">
                  <c:v>16.981</c:v>
                </c:pt>
                <c:pt idx="1198">
                  <c:v>16.9889999999996</c:v>
                </c:pt>
                <c:pt idx="1199">
                  <c:v>16.9989999999999</c:v>
                </c:pt>
                <c:pt idx="1200">
                  <c:v>17.011</c:v>
                </c:pt>
                <c:pt idx="1201">
                  <c:v>17.02</c:v>
                </c:pt>
                <c:pt idx="1202">
                  <c:v>17.031</c:v>
                </c:pt>
                <c:pt idx="1203">
                  <c:v>17.04</c:v>
                </c:pt>
                <c:pt idx="1204">
                  <c:v>17.051</c:v>
                </c:pt>
                <c:pt idx="1205">
                  <c:v>17.06</c:v>
                </c:pt>
                <c:pt idx="1206">
                  <c:v>17.0689999999999</c:v>
                </c:pt>
                <c:pt idx="1207">
                  <c:v>17.079</c:v>
                </c:pt>
                <c:pt idx="1208">
                  <c:v>17.09</c:v>
                </c:pt>
                <c:pt idx="1209">
                  <c:v>17.099</c:v>
                </c:pt>
                <c:pt idx="1210">
                  <c:v>17.11</c:v>
                </c:pt>
                <c:pt idx="1211">
                  <c:v>17.12</c:v>
                </c:pt>
                <c:pt idx="1212">
                  <c:v>17.13</c:v>
                </c:pt>
                <c:pt idx="1213">
                  <c:v>17.14</c:v>
                </c:pt>
                <c:pt idx="1214">
                  <c:v>17.15</c:v>
                </c:pt>
                <c:pt idx="1215">
                  <c:v>17.16</c:v>
                </c:pt>
                <c:pt idx="1216">
                  <c:v>17.169</c:v>
                </c:pt>
                <c:pt idx="1217">
                  <c:v>17.18</c:v>
                </c:pt>
                <c:pt idx="1218">
                  <c:v>17.19</c:v>
                </c:pt>
                <c:pt idx="1219">
                  <c:v>17.2</c:v>
                </c:pt>
                <c:pt idx="1220">
                  <c:v>17.209</c:v>
                </c:pt>
                <c:pt idx="1221">
                  <c:v>17.22</c:v>
                </c:pt>
                <c:pt idx="1222">
                  <c:v>17.23</c:v>
                </c:pt>
                <c:pt idx="1223">
                  <c:v>17.24</c:v>
                </c:pt>
                <c:pt idx="1224">
                  <c:v>17.25</c:v>
                </c:pt>
                <c:pt idx="1225">
                  <c:v>17.26</c:v>
                </c:pt>
                <c:pt idx="1226">
                  <c:v>17.27</c:v>
                </c:pt>
                <c:pt idx="1227">
                  <c:v>17.28</c:v>
                </c:pt>
                <c:pt idx="1228">
                  <c:v>17.29</c:v>
                </c:pt>
                <c:pt idx="1229">
                  <c:v>17.3</c:v>
                </c:pt>
                <c:pt idx="1230">
                  <c:v>17.31</c:v>
                </c:pt>
                <c:pt idx="1231">
                  <c:v>17.32</c:v>
                </c:pt>
                <c:pt idx="1232">
                  <c:v>17.33</c:v>
                </c:pt>
                <c:pt idx="1233">
                  <c:v>17.34</c:v>
                </c:pt>
                <c:pt idx="1234">
                  <c:v>17.35</c:v>
                </c:pt>
                <c:pt idx="1235">
                  <c:v>17.36</c:v>
                </c:pt>
                <c:pt idx="1236">
                  <c:v>17.37</c:v>
                </c:pt>
                <c:pt idx="1237">
                  <c:v>17.38</c:v>
                </c:pt>
                <c:pt idx="1238">
                  <c:v>17.39</c:v>
                </c:pt>
                <c:pt idx="1239">
                  <c:v>17.4</c:v>
                </c:pt>
                <c:pt idx="1240">
                  <c:v>17.41</c:v>
                </c:pt>
                <c:pt idx="1241">
                  <c:v>17.42</c:v>
                </c:pt>
                <c:pt idx="1242">
                  <c:v>17.43</c:v>
                </c:pt>
                <c:pt idx="1243">
                  <c:v>17.44</c:v>
                </c:pt>
                <c:pt idx="1244">
                  <c:v>17.45</c:v>
                </c:pt>
                <c:pt idx="1245">
                  <c:v>17.46</c:v>
                </c:pt>
                <c:pt idx="1246">
                  <c:v>17.47</c:v>
                </c:pt>
                <c:pt idx="1247">
                  <c:v>17.48</c:v>
                </c:pt>
                <c:pt idx="1248">
                  <c:v>17.4899999999998</c:v>
                </c:pt>
                <c:pt idx="1249">
                  <c:v>17.5</c:v>
                </c:pt>
                <c:pt idx="1250">
                  <c:v>17.51</c:v>
                </c:pt>
                <c:pt idx="1251">
                  <c:v>17.52</c:v>
                </c:pt>
                <c:pt idx="1252">
                  <c:v>17.53</c:v>
                </c:pt>
                <c:pt idx="1253">
                  <c:v>17.54</c:v>
                </c:pt>
                <c:pt idx="1254">
                  <c:v>17.55</c:v>
                </c:pt>
                <c:pt idx="1255">
                  <c:v>17.56</c:v>
                </c:pt>
                <c:pt idx="1256">
                  <c:v>17.5689999999999</c:v>
                </c:pt>
                <c:pt idx="1257">
                  <c:v>17.579</c:v>
                </c:pt>
                <c:pt idx="1258">
                  <c:v>17.59</c:v>
                </c:pt>
                <c:pt idx="1259">
                  <c:v>17.6</c:v>
                </c:pt>
                <c:pt idx="1260">
                  <c:v>17.61</c:v>
                </c:pt>
                <c:pt idx="1261">
                  <c:v>17.62</c:v>
                </c:pt>
                <c:pt idx="1262">
                  <c:v>17.63</c:v>
                </c:pt>
                <c:pt idx="1263">
                  <c:v>17.641</c:v>
                </c:pt>
                <c:pt idx="1264">
                  <c:v>17.65</c:v>
                </c:pt>
                <c:pt idx="1265">
                  <c:v>17.66</c:v>
                </c:pt>
                <c:pt idx="1266">
                  <c:v>17.669</c:v>
                </c:pt>
                <c:pt idx="1267">
                  <c:v>17.68</c:v>
                </c:pt>
                <c:pt idx="1268">
                  <c:v>17.689</c:v>
                </c:pt>
                <c:pt idx="1269">
                  <c:v>17.7</c:v>
                </c:pt>
                <c:pt idx="1270">
                  <c:v>17.709</c:v>
                </c:pt>
                <c:pt idx="1271">
                  <c:v>17.72</c:v>
                </c:pt>
                <c:pt idx="1272">
                  <c:v>17.73</c:v>
                </c:pt>
                <c:pt idx="1273">
                  <c:v>17.74</c:v>
                </c:pt>
                <c:pt idx="1274">
                  <c:v>17.75</c:v>
                </c:pt>
                <c:pt idx="1275">
                  <c:v>17.76</c:v>
                </c:pt>
                <c:pt idx="1276">
                  <c:v>17.7689999999998</c:v>
                </c:pt>
                <c:pt idx="1277">
                  <c:v>17.779</c:v>
                </c:pt>
                <c:pt idx="1278">
                  <c:v>17.79</c:v>
                </c:pt>
                <c:pt idx="1279">
                  <c:v>17.8</c:v>
                </c:pt>
                <c:pt idx="1280">
                  <c:v>17.809</c:v>
                </c:pt>
                <c:pt idx="1281">
                  <c:v>17.819</c:v>
                </c:pt>
                <c:pt idx="1282">
                  <c:v>17.83</c:v>
                </c:pt>
                <c:pt idx="1283">
                  <c:v>17.84</c:v>
                </c:pt>
                <c:pt idx="1284">
                  <c:v>17.85</c:v>
                </c:pt>
                <c:pt idx="1285">
                  <c:v>17.86</c:v>
                </c:pt>
                <c:pt idx="1286">
                  <c:v>17.87</c:v>
                </c:pt>
                <c:pt idx="1287">
                  <c:v>17.88</c:v>
                </c:pt>
                <c:pt idx="1288">
                  <c:v>17.889</c:v>
                </c:pt>
                <c:pt idx="1289">
                  <c:v>17.9</c:v>
                </c:pt>
                <c:pt idx="1290">
                  <c:v>17.91</c:v>
                </c:pt>
                <c:pt idx="1291">
                  <c:v>17.92</c:v>
                </c:pt>
                <c:pt idx="1292">
                  <c:v>17.93</c:v>
                </c:pt>
                <c:pt idx="1293">
                  <c:v>17.94</c:v>
                </c:pt>
                <c:pt idx="1294">
                  <c:v>17.95</c:v>
                </c:pt>
                <c:pt idx="1295">
                  <c:v>17.96</c:v>
                </c:pt>
                <c:pt idx="1296">
                  <c:v>17.97</c:v>
                </c:pt>
                <c:pt idx="1297">
                  <c:v>17.98</c:v>
                </c:pt>
                <c:pt idx="1298">
                  <c:v>17.9899999999998</c:v>
                </c:pt>
                <c:pt idx="1299">
                  <c:v>18</c:v>
                </c:pt>
                <c:pt idx="1300">
                  <c:v>18.009</c:v>
                </c:pt>
                <c:pt idx="1301">
                  <c:v>18.02</c:v>
                </c:pt>
                <c:pt idx="1302">
                  <c:v>18.03</c:v>
                </c:pt>
                <c:pt idx="1303">
                  <c:v>18.04</c:v>
                </c:pt>
                <c:pt idx="1304">
                  <c:v>18.05</c:v>
                </c:pt>
                <c:pt idx="1305">
                  <c:v>18.06</c:v>
                </c:pt>
                <c:pt idx="1306">
                  <c:v>18.07</c:v>
                </c:pt>
                <c:pt idx="1307">
                  <c:v>18.08</c:v>
                </c:pt>
                <c:pt idx="1308">
                  <c:v>18.09</c:v>
                </c:pt>
                <c:pt idx="1309">
                  <c:v>18.1</c:v>
                </c:pt>
                <c:pt idx="1310">
                  <c:v>18.11</c:v>
                </c:pt>
                <c:pt idx="1311">
                  <c:v>18.12</c:v>
                </c:pt>
                <c:pt idx="1312">
                  <c:v>18.13</c:v>
                </c:pt>
                <c:pt idx="1313">
                  <c:v>18.14</c:v>
                </c:pt>
                <c:pt idx="1314">
                  <c:v>18.15</c:v>
                </c:pt>
                <c:pt idx="1315">
                  <c:v>18.16</c:v>
                </c:pt>
                <c:pt idx="1316">
                  <c:v>18.169</c:v>
                </c:pt>
                <c:pt idx="1317">
                  <c:v>18.18</c:v>
                </c:pt>
                <c:pt idx="1318">
                  <c:v>18.19</c:v>
                </c:pt>
                <c:pt idx="1319">
                  <c:v>18.2</c:v>
                </c:pt>
                <c:pt idx="1320">
                  <c:v>18.209</c:v>
                </c:pt>
                <c:pt idx="1321">
                  <c:v>18.22</c:v>
                </c:pt>
                <c:pt idx="1322">
                  <c:v>18.23</c:v>
                </c:pt>
                <c:pt idx="1323">
                  <c:v>18.24</c:v>
                </c:pt>
                <c:pt idx="1324">
                  <c:v>18.2489999999999</c:v>
                </c:pt>
                <c:pt idx="1325">
                  <c:v>18.26</c:v>
                </c:pt>
                <c:pt idx="1326">
                  <c:v>18.27</c:v>
                </c:pt>
                <c:pt idx="1327">
                  <c:v>18.28</c:v>
                </c:pt>
                <c:pt idx="1328">
                  <c:v>18.291</c:v>
                </c:pt>
                <c:pt idx="1329">
                  <c:v>18.299</c:v>
                </c:pt>
                <c:pt idx="1330">
                  <c:v>18.311</c:v>
                </c:pt>
                <c:pt idx="1331">
                  <c:v>18.319</c:v>
                </c:pt>
                <c:pt idx="1332">
                  <c:v>18.331</c:v>
                </c:pt>
                <c:pt idx="1333">
                  <c:v>18.339</c:v>
                </c:pt>
                <c:pt idx="1334">
                  <c:v>18.351</c:v>
                </c:pt>
                <c:pt idx="1335">
                  <c:v>18.361</c:v>
                </c:pt>
                <c:pt idx="1336">
                  <c:v>18.371</c:v>
                </c:pt>
                <c:pt idx="1337">
                  <c:v>18.381</c:v>
                </c:pt>
                <c:pt idx="1338">
                  <c:v>18.389</c:v>
                </c:pt>
                <c:pt idx="1339">
                  <c:v>18.401</c:v>
                </c:pt>
                <c:pt idx="1340">
                  <c:v>18.411</c:v>
                </c:pt>
                <c:pt idx="1341">
                  <c:v>18.421</c:v>
                </c:pt>
                <c:pt idx="1342">
                  <c:v>18.431</c:v>
                </c:pt>
                <c:pt idx="1343">
                  <c:v>18.4409999999999</c:v>
                </c:pt>
                <c:pt idx="1344">
                  <c:v>18.45</c:v>
                </c:pt>
                <c:pt idx="1345">
                  <c:v>18.4609999999998</c:v>
                </c:pt>
                <c:pt idx="1346">
                  <c:v>18.4689999999997</c:v>
                </c:pt>
                <c:pt idx="1347">
                  <c:v>18.481</c:v>
                </c:pt>
                <c:pt idx="1348">
                  <c:v>18.4899999999998</c:v>
                </c:pt>
                <c:pt idx="1349">
                  <c:v>18.501</c:v>
                </c:pt>
                <c:pt idx="1350">
                  <c:v>18.511</c:v>
                </c:pt>
                <c:pt idx="1351">
                  <c:v>18.521</c:v>
                </c:pt>
                <c:pt idx="1352">
                  <c:v>18.529</c:v>
                </c:pt>
                <c:pt idx="1353">
                  <c:v>18.541</c:v>
                </c:pt>
                <c:pt idx="1354">
                  <c:v>18.551</c:v>
                </c:pt>
                <c:pt idx="1355">
                  <c:v>18.561</c:v>
                </c:pt>
                <c:pt idx="1356">
                  <c:v>18.5689999999999</c:v>
                </c:pt>
                <c:pt idx="1357">
                  <c:v>18.579</c:v>
                </c:pt>
                <c:pt idx="1358">
                  <c:v>18.591</c:v>
                </c:pt>
                <c:pt idx="1359">
                  <c:v>18.599</c:v>
                </c:pt>
                <c:pt idx="1360">
                  <c:v>18.6110000000002</c:v>
                </c:pt>
                <c:pt idx="1361">
                  <c:v>18.619</c:v>
                </c:pt>
                <c:pt idx="1362">
                  <c:v>18.6310000000001</c:v>
                </c:pt>
                <c:pt idx="1363">
                  <c:v>18.639</c:v>
                </c:pt>
                <c:pt idx="1364">
                  <c:v>18.649</c:v>
                </c:pt>
                <c:pt idx="1365">
                  <c:v>18.659</c:v>
                </c:pt>
                <c:pt idx="1366">
                  <c:v>18.671</c:v>
                </c:pt>
                <c:pt idx="1367">
                  <c:v>18.679</c:v>
                </c:pt>
                <c:pt idx="1368">
                  <c:v>18.689</c:v>
                </c:pt>
                <c:pt idx="1369">
                  <c:v>18.699</c:v>
                </c:pt>
                <c:pt idx="1370">
                  <c:v>18.711</c:v>
                </c:pt>
                <c:pt idx="1371">
                  <c:v>18.719</c:v>
                </c:pt>
                <c:pt idx="1372">
                  <c:v>18.73</c:v>
                </c:pt>
                <c:pt idx="1373">
                  <c:v>18.741</c:v>
                </c:pt>
                <c:pt idx="1374">
                  <c:v>18.751</c:v>
                </c:pt>
                <c:pt idx="1375">
                  <c:v>18.759</c:v>
                </c:pt>
                <c:pt idx="1376">
                  <c:v>18.7689999999998</c:v>
                </c:pt>
                <c:pt idx="1377">
                  <c:v>18.7809999999999</c:v>
                </c:pt>
                <c:pt idx="1378">
                  <c:v>18.791</c:v>
                </c:pt>
                <c:pt idx="1379">
                  <c:v>18.799</c:v>
                </c:pt>
                <c:pt idx="1380">
                  <c:v>18.81</c:v>
                </c:pt>
                <c:pt idx="1381">
                  <c:v>18.821</c:v>
                </c:pt>
                <c:pt idx="1382">
                  <c:v>18.83</c:v>
                </c:pt>
                <c:pt idx="1383">
                  <c:v>18.839</c:v>
                </c:pt>
                <c:pt idx="1384">
                  <c:v>18.849</c:v>
                </c:pt>
                <c:pt idx="1385">
                  <c:v>18.861</c:v>
                </c:pt>
                <c:pt idx="1386">
                  <c:v>18.871</c:v>
                </c:pt>
                <c:pt idx="1387">
                  <c:v>18.879</c:v>
                </c:pt>
                <c:pt idx="1388">
                  <c:v>18.89</c:v>
                </c:pt>
                <c:pt idx="1389">
                  <c:v>18.901</c:v>
                </c:pt>
                <c:pt idx="1390">
                  <c:v>18.9089999999999</c:v>
                </c:pt>
                <c:pt idx="1391">
                  <c:v>18.919</c:v>
                </c:pt>
                <c:pt idx="1392">
                  <c:v>18.93</c:v>
                </c:pt>
                <c:pt idx="1393">
                  <c:v>18.9409999999999</c:v>
                </c:pt>
                <c:pt idx="1394">
                  <c:v>18.95</c:v>
                </c:pt>
                <c:pt idx="1395">
                  <c:v>18.959</c:v>
                </c:pt>
                <c:pt idx="1396">
                  <c:v>18.971</c:v>
                </c:pt>
                <c:pt idx="1397">
                  <c:v>18.98</c:v>
                </c:pt>
                <c:pt idx="1398">
                  <c:v>18.9899999999998</c:v>
                </c:pt>
                <c:pt idx="1399">
                  <c:v>19</c:v>
                </c:pt>
                <c:pt idx="1400">
                  <c:v>19.01</c:v>
                </c:pt>
                <c:pt idx="1401">
                  <c:v>19.02</c:v>
                </c:pt>
                <c:pt idx="1402">
                  <c:v>19.03</c:v>
                </c:pt>
                <c:pt idx="1403">
                  <c:v>19.04</c:v>
                </c:pt>
                <c:pt idx="1404">
                  <c:v>19.049</c:v>
                </c:pt>
                <c:pt idx="1405">
                  <c:v>19.06</c:v>
                </c:pt>
                <c:pt idx="1406">
                  <c:v>19.07</c:v>
                </c:pt>
                <c:pt idx="1407">
                  <c:v>19.08</c:v>
                </c:pt>
                <c:pt idx="1408">
                  <c:v>19.09</c:v>
                </c:pt>
                <c:pt idx="1409">
                  <c:v>19.099</c:v>
                </c:pt>
                <c:pt idx="1410">
                  <c:v>19.11</c:v>
                </c:pt>
                <c:pt idx="1411">
                  <c:v>19.12</c:v>
                </c:pt>
                <c:pt idx="1412">
                  <c:v>19.13</c:v>
                </c:pt>
                <c:pt idx="1413">
                  <c:v>19.139</c:v>
                </c:pt>
                <c:pt idx="1414">
                  <c:v>19.15</c:v>
                </c:pt>
                <c:pt idx="1415">
                  <c:v>19.16</c:v>
                </c:pt>
                <c:pt idx="1416">
                  <c:v>19.17</c:v>
                </c:pt>
                <c:pt idx="1417">
                  <c:v>19.18</c:v>
                </c:pt>
                <c:pt idx="1418">
                  <c:v>19.19</c:v>
                </c:pt>
                <c:pt idx="1419">
                  <c:v>19.2</c:v>
                </c:pt>
                <c:pt idx="1420">
                  <c:v>19.21</c:v>
                </c:pt>
                <c:pt idx="1421">
                  <c:v>19.22</c:v>
                </c:pt>
                <c:pt idx="1422">
                  <c:v>19.23</c:v>
                </c:pt>
                <c:pt idx="1423">
                  <c:v>19.24</c:v>
                </c:pt>
                <c:pt idx="1424">
                  <c:v>19.25</c:v>
                </c:pt>
                <c:pt idx="1425">
                  <c:v>19.26</c:v>
                </c:pt>
                <c:pt idx="1426">
                  <c:v>19.27</c:v>
                </c:pt>
                <c:pt idx="1427">
                  <c:v>19.28</c:v>
                </c:pt>
                <c:pt idx="1428">
                  <c:v>19.29</c:v>
                </c:pt>
                <c:pt idx="1429">
                  <c:v>19.3</c:v>
                </c:pt>
                <c:pt idx="1430">
                  <c:v>19.31</c:v>
                </c:pt>
                <c:pt idx="1431">
                  <c:v>19.32</c:v>
                </c:pt>
                <c:pt idx="1432">
                  <c:v>19.33</c:v>
                </c:pt>
                <c:pt idx="1433">
                  <c:v>19.34</c:v>
                </c:pt>
                <c:pt idx="1434">
                  <c:v>19.35</c:v>
                </c:pt>
                <c:pt idx="1435">
                  <c:v>19.36</c:v>
                </c:pt>
                <c:pt idx="1436">
                  <c:v>19.37</c:v>
                </c:pt>
                <c:pt idx="1437">
                  <c:v>19.38</c:v>
                </c:pt>
                <c:pt idx="1438">
                  <c:v>19.39</c:v>
                </c:pt>
                <c:pt idx="1439">
                  <c:v>19.4</c:v>
                </c:pt>
                <c:pt idx="1440">
                  <c:v>19.41</c:v>
                </c:pt>
                <c:pt idx="1441">
                  <c:v>19.42</c:v>
                </c:pt>
                <c:pt idx="1442">
                  <c:v>19.43</c:v>
                </c:pt>
                <c:pt idx="1443">
                  <c:v>19.44</c:v>
                </c:pt>
                <c:pt idx="1444">
                  <c:v>19.45</c:v>
                </c:pt>
                <c:pt idx="1445">
                  <c:v>19.46</c:v>
                </c:pt>
                <c:pt idx="1446">
                  <c:v>19.47</c:v>
                </c:pt>
                <c:pt idx="1447">
                  <c:v>19.48</c:v>
                </c:pt>
                <c:pt idx="1448">
                  <c:v>19.4899999999998</c:v>
                </c:pt>
                <c:pt idx="1449">
                  <c:v>19.5</c:v>
                </c:pt>
                <c:pt idx="1450">
                  <c:v>19.51</c:v>
                </c:pt>
                <c:pt idx="1451">
                  <c:v>19.52</c:v>
                </c:pt>
                <c:pt idx="1452">
                  <c:v>19.53</c:v>
                </c:pt>
                <c:pt idx="1453">
                  <c:v>19.54</c:v>
                </c:pt>
                <c:pt idx="1454">
                  <c:v>19.55</c:v>
                </c:pt>
                <c:pt idx="1455">
                  <c:v>19.56</c:v>
                </c:pt>
                <c:pt idx="1456">
                  <c:v>19.57</c:v>
                </c:pt>
                <c:pt idx="1457">
                  <c:v>19.58</c:v>
                </c:pt>
                <c:pt idx="1458">
                  <c:v>19.59</c:v>
                </c:pt>
                <c:pt idx="1459">
                  <c:v>19.6</c:v>
                </c:pt>
                <c:pt idx="1460">
                  <c:v>19.61</c:v>
                </c:pt>
                <c:pt idx="1461">
                  <c:v>19.62</c:v>
                </c:pt>
                <c:pt idx="1462">
                  <c:v>19.63</c:v>
                </c:pt>
                <c:pt idx="1463">
                  <c:v>19.64</c:v>
                </c:pt>
                <c:pt idx="1464">
                  <c:v>19.65</c:v>
                </c:pt>
                <c:pt idx="1465">
                  <c:v>19.66</c:v>
                </c:pt>
                <c:pt idx="1466">
                  <c:v>19.67</c:v>
                </c:pt>
                <c:pt idx="1467">
                  <c:v>19.68</c:v>
                </c:pt>
                <c:pt idx="1468">
                  <c:v>19.69</c:v>
                </c:pt>
                <c:pt idx="1469">
                  <c:v>19.7</c:v>
                </c:pt>
                <c:pt idx="1470">
                  <c:v>19.71</c:v>
                </c:pt>
                <c:pt idx="1471">
                  <c:v>19.72</c:v>
                </c:pt>
                <c:pt idx="1472">
                  <c:v>19.73</c:v>
                </c:pt>
                <c:pt idx="1473">
                  <c:v>19.74</c:v>
                </c:pt>
                <c:pt idx="1474">
                  <c:v>19.75</c:v>
                </c:pt>
                <c:pt idx="1475">
                  <c:v>19.76</c:v>
                </c:pt>
                <c:pt idx="1476">
                  <c:v>19.77</c:v>
                </c:pt>
                <c:pt idx="1477">
                  <c:v>19.78</c:v>
                </c:pt>
                <c:pt idx="1478">
                  <c:v>19.79</c:v>
                </c:pt>
                <c:pt idx="1479">
                  <c:v>19.8</c:v>
                </c:pt>
                <c:pt idx="1480">
                  <c:v>19.81</c:v>
                </c:pt>
                <c:pt idx="1481">
                  <c:v>19.82</c:v>
                </c:pt>
                <c:pt idx="1482">
                  <c:v>19.83</c:v>
                </c:pt>
                <c:pt idx="1483">
                  <c:v>19.84</c:v>
                </c:pt>
                <c:pt idx="1484">
                  <c:v>19.85</c:v>
                </c:pt>
                <c:pt idx="1485">
                  <c:v>19.86</c:v>
                </c:pt>
                <c:pt idx="1486">
                  <c:v>19.87</c:v>
                </c:pt>
                <c:pt idx="1487">
                  <c:v>19.88</c:v>
                </c:pt>
                <c:pt idx="1488">
                  <c:v>19.89</c:v>
                </c:pt>
                <c:pt idx="1489">
                  <c:v>19.9</c:v>
                </c:pt>
                <c:pt idx="1490">
                  <c:v>19.91</c:v>
                </c:pt>
                <c:pt idx="1491">
                  <c:v>19.92</c:v>
                </c:pt>
                <c:pt idx="1492">
                  <c:v>19.93</c:v>
                </c:pt>
                <c:pt idx="1493">
                  <c:v>19.94</c:v>
                </c:pt>
                <c:pt idx="1494">
                  <c:v>19.95</c:v>
                </c:pt>
                <c:pt idx="1495">
                  <c:v>19.96</c:v>
                </c:pt>
                <c:pt idx="1496">
                  <c:v>19.97</c:v>
                </c:pt>
                <c:pt idx="1497">
                  <c:v>19.98</c:v>
                </c:pt>
                <c:pt idx="1498">
                  <c:v>19.9899999999998</c:v>
                </c:pt>
                <c:pt idx="1499">
                  <c:v>20</c:v>
                </c:pt>
                <c:pt idx="1500">
                  <c:v>20.01</c:v>
                </c:pt>
                <c:pt idx="1501">
                  <c:v>20.02</c:v>
                </c:pt>
                <c:pt idx="1502">
                  <c:v>20.03</c:v>
                </c:pt>
                <c:pt idx="1503">
                  <c:v>20.04</c:v>
                </c:pt>
                <c:pt idx="1504">
                  <c:v>20.05</c:v>
                </c:pt>
                <c:pt idx="1505">
                  <c:v>20.06</c:v>
                </c:pt>
                <c:pt idx="1506">
                  <c:v>20.07</c:v>
                </c:pt>
                <c:pt idx="1507">
                  <c:v>20.08</c:v>
                </c:pt>
                <c:pt idx="1508">
                  <c:v>20.09</c:v>
                </c:pt>
                <c:pt idx="1509">
                  <c:v>20.1</c:v>
                </c:pt>
                <c:pt idx="1510">
                  <c:v>20.11</c:v>
                </c:pt>
                <c:pt idx="1511">
                  <c:v>20.12</c:v>
                </c:pt>
                <c:pt idx="1512">
                  <c:v>20.13</c:v>
                </c:pt>
                <c:pt idx="1513">
                  <c:v>20.14</c:v>
                </c:pt>
                <c:pt idx="1514">
                  <c:v>20.15</c:v>
                </c:pt>
                <c:pt idx="1515">
                  <c:v>20.16</c:v>
                </c:pt>
                <c:pt idx="1516">
                  <c:v>20.17</c:v>
                </c:pt>
                <c:pt idx="1517">
                  <c:v>20.18</c:v>
                </c:pt>
                <c:pt idx="1518">
                  <c:v>20.19</c:v>
                </c:pt>
                <c:pt idx="1519">
                  <c:v>20.2</c:v>
                </c:pt>
                <c:pt idx="1520">
                  <c:v>20.21</c:v>
                </c:pt>
                <c:pt idx="1521">
                  <c:v>20.22</c:v>
                </c:pt>
                <c:pt idx="1522">
                  <c:v>20.23</c:v>
                </c:pt>
                <c:pt idx="1523">
                  <c:v>20.24</c:v>
                </c:pt>
                <c:pt idx="1524">
                  <c:v>20.2489999999999</c:v>
                </c:pt>
                <c:pt idx="1525">
                  <c:v>20.259</c:v>
                </c:pt>
                <c:pt idx="1526">
                  <c:v>20.27</c:v>
                </c:pt>
                <c:pt idx="1527">
                  <c:v>20.28</c:v>
                </c:pt>
                <c:pt idx="1528">
                  <c:v>20.29</c:v>
                </c:pt>
                <c:pt idx="1529">
                  <c:v>20.3</c:v>
                </c:pt>
                <c:pt idx="1530">
                  <c:v>20.31</c:v>
                </c:pt>
                <c:pt idx="1531">
                  <c:v>20.319</c:v>
                </c:pt>
                <c:pt idx="1532">
                  <c:v>20.329</c:v>
                </c:pt>
                <c:pt idx="1533">
                  <c:v>20.34</c:v>
                </c:pt>
                <c:pt idx="1534">
                  <c:v>20.35</c:v>
                </c:pt>
                <c:pt idx="1535">
                  <c:v>20.36</c:v>
                </c:pt>
                <c:pt idx="1536">
                  <c:v>20.37</c:v>
                </c:pt>
                <c:pt idx="1537">
                  <c:v>20.38</c:v>
                </c:pt>
                <c:pt idx="1538">
                  <c:v>20.39</c:v>
                </c:pt>
                <c:pt idx="1539">
                  <c:v>20.4</c:v>
                </c:pt>
                <c:pt idx="1540">
                  <c:v>20.41</c:v>
                </c:pt>
                <c:pt idx="1541">
                  <c:v>20.42</c:v>
                </c:pt>
                <c:pt idx="1542">
                  <c:v>20.43</c:v>
                </c:pt>
                <c:pt idx="1543">
                  <c:v>20.44</c:v>
                </c:pt>
                <c:pt idx="1544">
                  <c:v>20.451</c:v>
                </c:pt>
                <c:pt idx="1545">
                  <c:v>20.459</c:v>
                </c:pt>
                <c:pt idx="1546">
                  <c:v>20.47</c:v>
                </c:pt>
                <c:pt idx="1547">
                  <c:v>20.48</c:v>
                </c:pt>
                <c:pt idx="1548">
                  <c:v>20.49</c:v>
                </c:pt>
                <c:pt idx="1549">
                  <c:v>20.4989999999999</c:v>
                </c:pt>
                <c:pt idx="1550">
                  <c:v>20.509</c:v>
                </c:pt>
                <c:pt idx="1551">
                  <c:v>20.52</c:v>
                </c:pt>
                <c:pt idx="1552">
                  <c:v>20.531</c:v>
                </c:pt>
                <c:pt idx="1553">
                  <c:v>20.541</c:v>
                </c:pt>
                <c:pt idx="1554">
                  <c:v>20.549</c:v>
                </c:pt>
                <c:pt idx="1555">
                  <c:v>20.56</c:v>
                </c:pt>
                <c:pt idx="1556">
                  <c:v>20.571</c:v>
                </c:pt>
                <c:pt idx="1557">
                  <c:v>20.579</c:v>
                </c:pt>
                <c:pt idx="1558">
                  <c:v>20.5889999999999</c:v>
                </c:pt>
                <c:pt idx="1559">
                  <c:v>20.601</c:v>
                </c:pt>
                <c:pt idx="1560">
                  <c:v>20.6110000000002</c:v>
                </c:pt>
                <c:pt idx="1561">
                  <c:v>20.621</c:v>
                </c:pt>
                <c:pt idx="1562">
                  <c:v>20.629</c:v>
                </c:pt>
                <c:pt idx="1563">
                  <c:v>20.639</c:v>
                </c:pt>
                <c:pt idx="1564">
                  <c:v>20.651</c:v>
                </c:pt>
                <c:pt idx="1565">
                  <c:v>20.66</c:v>
                </c:pt>
                <c:pt idx="1566">
                  <c:v>20.669</c:v>
                </c:pt>
                <c:pt idx="1567">
                  <c:v>20.679</c:v>
                </c:pt>
                <c:pt idx="1568">
                  <c:v>20.691</c:v>
                </c:pt>
                <c:pt idx="1569">
                  <c:v>20.7</c:v>
                </c:pt>
                <c:pt idx="1570">
                  <c:v>20.71</c:v>
                </c:pt>
                <c:pt idx="1571">
                  <c:v>20.72</c:v>
                </c:pt>
                <c:pt idx="1572">
                  <c:v>20.73</c:v>
                </c:pt>
                <c:pt idx="1573">
                  <c:v>20.739</c:v>
                </c:pt>
                <c:pt idx="1574">
                  <c:v>20.7489999999999</c:v>
                </c:pt>
                <c:pt idx="1575">
                  <c:v>20.759</c:v>
                </c:pt>
                <c:pt idx="1576">
                  <c:v>20.771</c:v>
                </c:pt>
                <c:pt idx="1577">
                  <c:v>20.779</c:v>
                </c:pt>
                <c:pt idx="1578">
                  <c:v>20.7889999999997</c:v>
                </c:pt>
                <c:pt idx="1579">
                  <c:v>20.799</c:v>
                </c:pt>
                <c:pt idx="1580">
                  <c:v>20.81</c:v>
                </c:pt>
                <c:pt idx="1581">
                  <c:v>20.82</c:v>
                </c:pt>
                <c:pt idx="1582">
                  <c:v>20.829</c:v>
                </c:pt>
                <c:pt idx="1583">
                  <c:v>20.84</c:v>
                </c:pt>
                <c:pt idx="1584">
                  <c:v>20.851</c:v>
                </c:pt>
                <c:pt idx="1585">
                  <c:v>20.861</c:v>
                </c:pt>
                <c:pt idx="1586">
                  <c:v>20.869</c:v>
                </c:pt>
                <c:pt idx="1587">
                  <c:v>20.88</c:v>
                </c:pt>
                <c:pt idx="1588">
                  <c:v>20.89</c:v>
                </c:pt>
                <c:pt idx="1589">
                  <c:v>20.9</c:v>
                </c:pt>
                <c:pt idx="1590">
                  <c:v>20.91</c:v>
                </c:pt>
                <c:pt idx="1591">
                  <c:v>20.92</c:v>
                </c:pt>
                <c:pt idx="1592">
                  <c:v>20.93</c:v>
                </c:pt>
                <c:pt idx="1593">
                  <c:v>20.94</c:v>
                </c:pt>
                <c:pt idx="1594">
                  <c:v>20.95</c:v>
                </c:pt>
                <c:pt idx="1595">
                  <c:v>20.96</c:v>
                </c:pt>
                <c:pt idx="1596">
                  <c:v>20.97</c:v>
                </c:pt>
                <c:pt idx="1597">
                  <c:v>20.98</c:v>
                </c:pt>
                <c:pt idx="1598">
                  <c:v>20.99</c:v>
                </c:pt>
                <c:pt idx="1599">
                  <c:v>21</c:v>
                </c:pt>
                <c:pt idx="1600">
                  <c:v>21.01</c:v>
                </c:pt>
                <c:pt idx="1601">
                  <c:v>21.02</c:v>
                </c:pt>
                <c:pt idx="1602">
                  <c:v>21.03</c:v>
                </c:pt>
                <c:pt idx="1603">
                  <c:v>21.04</c:v>
                </c:pt>
                <c:pt idx="1604">
                  <c:v>21.05</c:v>
                </c:pt>
                <c:pt idx="1605">
                  <c:v>21.06</c:v>
                </c:pt>
                <c:pt idx="1606">
                  <c:v>21.07</c:v>
                </c:pt>
                <c:pt idx="1607">
                  <c:v>21.08</c:v>
                </c:pt>
                <c:pt idx="1608">
                  <c:v>21.09</c:v>
                </c:pt>
                <c:pt idx="1609">
                  <c:v>21.1</c:v>
                </c:pt>
                <c:pt idx="1610">
                  <c:v>21.11</c:v>
                </c:pt>
                <c:pt idx="1611">
                  <c:v>21.12</c:v>
                </c:pt>
                <c:pt idx="1612">
                  <c:v>21.13</c:v>
                </c:pt>
                <c:pt idx="1613">
                  <c:v>21.14</c:v>
                </c:pt>
                <c:pt idx="1614">
                  <c:v>21.15</c:v>
                </c:pt>
                <c:pt idx="1615">
                  <c:v>21.16</c:v>
                </c:pt>
                <c:pt idx="1616">
                  <c:v>21.169</c:v>
                </c:pt>
                <c:pt idx="1617">
                  <c:v>21.18</c:v>
                </c:pt>
                <c:pt idx="1618">
                  <c:v>21.19</c:v>
                </c:pt>
                <c:pt idx="1619">
                  <c:v>21.2</c:v>
                </c:pt>
                <c:pt idx="1620">
                  <c:v>21.21</c:v>
                </c:pt>
                <c:pt idx="1621">
                  <c:v>21.22</c:v>
                </c:pt>
                <c:pt idx="1622">
                  <c:v>21.23</c:v>
                </c:pt>
                <c:pt idx="1623">
                  <c:v>21.24</c:v>
                </c:pt>
                <c:pt idx="1624">
                  <c:v>21.2489999999999</c:v>
                </c:pt>
                <c:pt idx="1625">
                  <c:v>21.26</c:v>
                </c:pt>
                <c:pt idx="1626">
                  <c:v>21.27</c:v>
                </c:pt>
                <c:pt idx="1627">
                  <c:v>21.28</c:v>
                </c:pt>
                <c:pt idx="1628">
                  <c:v>21.29</c:v>
                </c:pt>
                <c:pt idx="1629">
                  <c:v>21.3</c:v>
                </c:pt>
                <c:pt idx="1630">
                  <c:v>21.31</c:v>
                </c:pt>
                <c:pt idx="1631">
                  <c:v>21.32</c:v>
                </c:pt>
                <c:pt idx="1632">
                  <c:v>21.329</c:v>
                </c:pt>
                <c:pt idx="1633">
                  <c:v>21.34</c:v>
                </c:pt>
                <c:pt idx="1634">
                  <c:v>21.35</c:v>
                </c:pt>
                <c:pt idx="1635">
                  <c:v>21.36</c:v>
                </c:pt>
                <c:pt idx="1636">
                  <c:v>21.37</c:v>
                </c:pt>
                <c:pt idx="1637">
                  <c:v>21.38</c:v>
                </c:pt>
                <c:pt idx="1638">
                  <c:v>21.39</c:v>
                </c:pt>
                <c:pt idx="1639">
                  <c:v>21.4</c:v>
                </c:pt>
                <c:pt idx="1640">
                  <c:v>21.41</c:v>
                </c:pt>
                <c:pt idx="1641">
                  <c:v>21.42</c:v>
                </c:pt>
                <c:pt idx="1642">
                  <c:v>21.43</c:v>
                </c:pt>
                <c:pt idx="1643">
                  <c:v>21.44</c:v>
                </c:pt>
                <c:pt idx="1644">
                  <c:v>21.45</c:v>
                </c:pt>
                <c:pt idx="1645">
                  <c:v>21.46</c:v>
                </c:pt>
                <c:pt idx="1646">
                  <c:v>21.47</c:v>
                </c:pt>
                <c:pt idx="1647">
                  <c:v>21.48</c:v>
                </c:pt>
                <c:pt idx="1648">
                  <c:v>21.49</c:v>
                </c:pt>
                <c:pt idx="1649">
                  <c:v>21.5</c:v>
                </c:pt>
                <c:pt idx="1650">
                  <c:v>21.51</c:v>
                </c:pt>
                <c:pt idx="1651">
                  <c:v>21.52</c:v>
                </c:pt>
                <c:pt idx="1652">
                  <c:v>21.53</c:v>
                </c:pt>
                <c:pt idx="1653">
                  <c:v>21.54</c:v>
                </c:pt>
                <c:pt idx="1654">
                  <c:v>21.55</c:v>
                </c:pt>
                <c:pt idx="1655">
                  <c:v>21.56</c:v>
                </c:pt>
                <c:pt idx="1656">
                  <c:v>21.57</c:v>
                </c:pt>
                <c:pt idx="1657">
                  <c:v>21.58</c:v>
                </c:pt>
                <c:pt idx="1658">
                  <c:v>21.59</c:v>
                </c:pt>
                <c:pt idx="1659">
                  <c:v>21.6</c:v>
                </c:pt>
                <c:pt idx="1660">
                  <c:v>21.61</c:v>
                </c:pt>
                <c:pt idx="1661">
                  <c:v>21.62</c:v>
                </c:pt>
                <c:pt idx="1662">
                  <c:v>21.63</c:v>
                </c:pt>
                <c:pt idx="1663">
                  <c:v>21.64</c:v>
                </c:pt>
                <c:pt idx="1664">
                  <c:v>21.65</c:v>
                </c:pt>
                <c:pt idx="1665">
                  <c:v>21.66</c:v>
                </c:pt>
                <c:pt idx="1666">
                  <c:v>21.67</c:v>
                </c:pt>
                <c:pt idx="1667">
                  <c:v>21.68</c:v>
                </c:pt>
                <c:pt idx="1668">
                  <c:v>21.69</c:v>
                </c:pt>
                <c:pt idx="1669">
                  <c:v>21.7</c:v>
                </c:pt>
                <c:pt idx="1670">
                  <c:v>21.71</c:v>
                </c:pt>
                <c:pt idx="1671">
                  <c:v>21.72</c:v>
                </c:pt>
                <c:pt idx="1672">
                  <c:v>21.73</c:v>
                </c:pt>
                <c:pt idx="1673">
                  <c:v>21.74</c:v>
                </c:pt>
                <c:pt idx="1674">
                  <c:v>21.75</c:v>
                </c:pt>
                <c:pt idx="1675">
                  <c:v>21.76</c:v>
                </c:pt>
                <c:pt idx="1676">
                  <c:v>21.77</c:v>
                </c:pt>
                <c:pt idx="1677">
                  <c:v>21.78</c:v>
                </c:pt>
                <c:pt idx="1678">
                  <c:v>21.79</c:v>
                </c:pt>
                <c:pt idx="1679">
                  <c:v>21.8</c:v>
                </c:pt>
                <c:pt idx="1680">
                  <c:v>21.81</c:v>
                </c:pt>
                <c:pt idx="1681">
                  <c:v>21.82</c:v>
                </c:pt>
                <c:pt idx="1682">
                  <c:v>21.83</c:v>
                </c:pt>
                <c:pt idx="1683">
                  <c:v>21.84</c:v>
                </c:pt>
                <c:pt idx="1684">
                  <c:v>21.85</c:v>
                </c:pt>
                <c:pt idx="1685">
                  <c:v>21.86</c:v>
                </c:pt>
                <c:pt idx="1686">
                  <c:v>21.87</c:v>
                </c:pt>
                <c:pt idx="1687">
                  <c:v>21.88</c:v>
                </c:pt>
                <c:pt idx="1688">
                  <c:v>21.89</c:v>
                </c:pt>
                <c:pt idx="1689">
                  <c:v>21.9</c:v>
                </c:pt>
                <c:pt idx="1690">
                  <c:v>21.91</c:v>
                </c:pt>
                <c:pt idx="1691">
                  <c:v>21.92</c:v>
                </c:pt>
                <c:pt idx="1692">
                  <c:v>21.93</c:v>
                </c:pt>
                <c:pt idx="1693">
                  <c:v>21.94</c:v>
                </c:pt>
                <c:pt idx="1694">
                  <c:v>21.95</c:v>
                </c:pt>
                <c:pt idx="1695">
                  <c:v>21.96</c:v>
                </c:pt>
                <c:pt idx="1696">
                  <c:v>21.97</c:v>
                </c:pt>
                <c:pt idx="1697">
                  <c:v>21.98</c:v>
                </c:pt>
                <c:pt idx="1698">
                  <c:v>21.99</c:v>
                </c:pt>
                <c:pt idx="1699">
                  <c:v>22</c:v>
                </c:pt>
                <c:pt idx="1700">
                  <c:v>22.01</c:v>
                </c:pt>
                <c:pt idx="1701">
                  <c:v>22.02</c:v>
                </c:pt>
                <c:pt idx="1702">
                  <c:v>22.03</c:v>
                </c:pt>
                <c:pt idx="1703">
                  <c:v>22.04</c:v>
                </c:pt>
                <c:pt idx="1704">
                  <c:v>22.05</c:v>
                </c:pt>
                <c:pt idx="1705">
                  <c:v>22.06</c:v>
                </c:pt>
                <c:pt idx="1706">
                  <c:v>22.07</c:v>
                </c:pt>
                <c:pt idx="1707">
                  <c:v>22.08</c:v>
                </c:pt>
                <c:pt idx="1708">
                  <c:v>22.09</c:v>
                </c:pt>
                <c:pt idx="1709">
                  <c:v>22.099</c:v>
                </c:pt>
                <c:pt idx="1710">
                  <c:v>22.109</c:v>
                </c:pt>
                <c:pt idx="1711">
                  <c:v>22.12</c:v>
                </c:pt>
                <c:pt idx="1712">
                  <c:v>22.13</c:v>
                </c:pt>
                <c:pt idx="1713">
                  <c:v>22.14</c:v>
                </c:pt>
                <c:pt idx="1714">
                  <c:v>22.15</c:v>
                </c:pt>
                <c:pt idx="1715">
                  <c:v>22.16</c:v>
                </c:pt>
                <c:pt idx="1716">
                  <c:v>22.17</c:v>
                </c:pt>
                <c:pt idx="1717">
                  <c:v>22.18</c:v>
                </c:pt>
                <c:pt idx="1718">
                  <c:v>22.189</c:v>
                </c:pt>
                <c:pt idx="1719">
                  <c:v>22.201</c:v>
                </c:pt>
                <c:pt idx="1720">
                  <c:v>22.21</c:v>
                </c:pt>
                <c:pt idx="1721">
                  <c:v>22.22</c:v>
                </c:pt>
                <c:pt idx="1722">
                  <c:v>22.23</c:v>
                </c:pt>
                <c:pt idx="1723">
                  <c:v>22.24</c:v>
                </c:pt>
                <c:pt idx="1724">
                  <c:v>22.25</c:v>
                </c:pt>
                <c:pt idx="1725">
                  <c:v>22.26</c:v>
                </c:pt>
                <c:pt idx="1726">
                  <c:v>22.27</c:v>
                </c:pt>
                <c:pt idx="1727">
                  <c:v>22.28</c:v>
                </c:pt>
                <c:pt idx="1728">
                  <c:v>22.29</c:v>
                </c:pt>
                <c:pt idx="1729">
                  <c:v>22.299</c:v>
                </c:pt>
                <c:pt idx="1730">
                  <c:v>22.31</c:v>
                </c:pt>
                <c:pt idx="1731">
                  <c:v>22.32</c:v>
                </c:pt>
                <c:pt idx="1732">
                  <c:v>22.33</c:v>
                </c:pt>
                <c:pt idx="1733">
                  <c:v>22.34</c:v>
                </c:pt>
                <c:pt idx="1734">
                  <c:v>22.35</c:v>
                </c:pt>
                <c:pt idx="1735">
                  <c:v>22.36</c:v>
                </c:pt>
                <c:pt idx="1736">
                  <c:v>22.37</c:v>
                </c:pt>
                <c:pt idx="1737">
                  <c:v>22.38</c:v>
                </c:pt>
                <c:pt idx="1738">
                  <c:v>22.39</c:v>
                </c:pt>
                <c:pt idx="1739">
                  <c:v>22.4</c:v>
                </c:pt>
                <c:pt idx="1740">
                  <c:v>22.41</c:v>
                </c:pt>
                <c:pt idx="1741">
                  <c:v>22.42</c:v>
                </c:pt>
                <c:pt idx="1742">
                  <c:v>22.43</c:v>
                </c:pt>
                <c:pt idx="1743">
                  <c:v>22.44</c:v>
                </c:pt>
                <c:pt idx="1744">
                  <c:v>22.45</c:v>
                </c:pt>
                <c:pt idx="1745">
                  <c:v>22.46</c:v>
                </c:pt>
                <c:pt idx="1746">
                  <c:v>22.47</c:v>
                </c:pt>
                <c:pt idx="1747">
                  <c:v>22.48</c:v>
                </c:pt>
                <c:pt idx="1748">
                  <c:v>22.49</c:v>
                </c:pt>
                <c:pt idx="1749">
                  <c:v>22.5</c:v>
                </c:pt>
                <c:pt idx="1750">
                  <c:v>22.51</c:v>
                </c:pt>
                <c:pt idx="1751">
                  <c:v>22.52</c:v>
                </c:pt>
                <c:pt idx="1752">
                  <c:v>22.53</c:v>
                </c:pt>
                <c:pt idx="1753">
                  <c:v>22.54</c:v>
                </c:pt>
                <c:pt idx="1754">
                  <c:v>22.55</c:v>
                </c:pt>
                <c:pt idx="1755">
                  <c:v>22.56</c:v>
                </c:pt>
                <c:pt idx="1756">
                  <c:v>22.57</c:v>
                </c:pt>
                <c:pt idx="1757">
                  <c:v>22.58</c:v>
                </c:pt>
                <c:pt idx="1758">
                  <c:v>22.59</c:v>
                </c:pt>
                <c:pt idx="1759">
                  <c:v>22.6</c:v>
                </c:pt>
                <c:pt idx="1760">
                  <c:v>22.609</c:v>
                </c:pt>
                <c:pt idx="1761">
                  <c:v>22.62</c:v>
                </c:pt>
                <c:pt idx="1762">
                  <c:v>22.63</c:v>
                </c:pt>
                <c:pt idx="1763">
                  <c:v>22.64</c:v>
                </c:pt>
                <c:pt idx="1764">
                  <c:v>22.65</c:v>
                </c:pt>
                <c:pt idx="1765">
                  <c:v>22.66</c:v>
                </c:pt>
                <c:pt idx="1766">
                  <c:v>22.669</c:v>
                </c:pt>
                <c:pt idx="1767">
                  <c:v>22.68</c:v>
                </c:pt>
                <c:pt idx="1768">
                  <c:v>22.689</c:v>
                </c:pt>
                <c:pt idx="1769">
                  <c:v>22.7</c:v>
                </c:pt>
                <c:pt idx="1770">
                  <c:v>22.709</c:v>
                </c:pt>
                <c:pt idx="1771">
                  <c:v>22.72</c:v>
                </c:pt>
                <c:pt idx="1772">
                  <c:v>22.73</c:v>
                </c:pt>
                <c:pt idx="1773">
                  <c:v>22.74</c:v>
                </c:pt>
                <c:pt idx="1774">
                  <c:v>22.75</c:v>
                </c:pt>
                <c:pt idx="1775">
                  <c:v>22.76</c:v>
                </c:pt>
                <c:pt idx="1776">
                  <c:v>22.77</c:v>
                </c:pt>
                <c:pt idx="1777">
                  <c:v>22.779</c:v>
                </c:pt>
                <c:pt idx="1778">
                  <c:v>22.79</c:v>
                </c:pt>
                <c:pt idx="1779">
                  <c:v>22.8</c:v>
                </c:pt>
                <c:pt idx="1780">
                  <c:v>22.81</c:v>
                </c:pt>
                <c:pt idx="1781">
                  <c:v>22.819</c:v>
                </c:pt>
                <c:pt idx="1782">
                  <c:v>22.829</c:v>
                </c:pt>
                <c:pt idx="1783">
                  <c:v>22.84</c:v>
                </c:pt>
                <c:pt idx="1784">
                  <c:v>22.849</c:v>
                </c:pt>
                <c:pt idx="1785">
                  <c:v>22.859</c:v>
                </c:pt>
                <c:pt idx="1786">
                  <c:v>22.87</c:v>
                </c:pt>
                <c:pt idx="1787">
                  <c:v>22.88</c:v>
                </c:pt>
                <c:pt idx="1788">
                  <c:v>22.889</c:v>
                </c:pt>
                <c:pt idx="1789">
                  <c:v>22.9</c:v>
                </c:pt>
                <c:pt idx="1790">
                  <c:v>22.91</c:v>
                </c:pt>
                <c:pt idx="1791">
                  <c:v>22.92</c:v>
                </c:pt>
                <c:pt idx="1792">
                  <c:v>22.93</c:v>
                </c:pt>
                <c:pt idx="1793">
                  <c:v>22.94</c:v>
                </c:pt>
                <c:pt idx="1794">
                  <c:v>22.95</c:v>
                </c:pt>
                <c:pt idx="1795">
                  <c:v>22.96</c:v>
                </c:pt>
                <c:pt idx="1796">
                  <c:v>22.97</c:v>
                </c:pt>
                <c:pt idx="1797">
                  <c:v>22.98</c:v>
                </c:pt>
                <c:pt idx="1798">
                  <c:v>22.99</c:v>
                </c:pt>
                <c:pt idx="1799">
                  <c:v>23</c:v>
                </c:pt>
                <c:pt idx="1800">
                  <c:v>23.01</c:v>
                </c:pt>
                <c:pt idx="1801">
                  <c:v>23.02</c:v>
                </c:pt>
                <c:pt idx="1802">
                  <c:v>23.03</c:v>
                </c:pt>
                <c:pt idx="1803">
                  <c:v>23.04</c:v>
                </c:pt>
                <c:pt idx="1804">
                  <c:v>23.05</c:v>
                </c:pt>
                <c:pt idx="1805">
                  <c:v>23.06</c:v>
                </c:pt>
                <c:pt idx="1806">
                  <c:v>23.07</c:v>
                </c:pt>
                <c:pt idx="1807">
                  <c:v>23.08</c:v>
                </c:pt>
                <c:pt idx="1808">
                  <c:v>23.09</c:v>
                </c:pt>
                <c:pt idx="1809">
                  <c:v>23.1</c:v>
                </c:pt>
                <c:pt idx="1810">
                  <c:v>23.11</c:v>
                </c:pt>
                <c:pt idx="1811">
                  <c:v>23.12</c:v>
                </c:pt>
                <c:pt idx="1812">
                  <c:v>23.13</c:v>
                </c:pt>
                <c:pt idx="1813">
                  <c:v>23.14</c:v>
                </c:pt>
                <c:pt idx="1814">
                  <c:v>23.15</c:v>
                </c:pt>
                <c:pt idx="1815">
                  <c:v>23.16</c:v>
                </c:pt>
                <c:pt idx="1816">
                  <c:v>23.17</c:v>
                </c:pt>
                <c:pt idx="1817">
                  <c:v>23.18</c:v>
                </c:pt>
                <c:pt idx="1818">
                  <c:v>23.19</c:v>
                </c:pt>
                <c:pt idx="1819">
                  <c:v>23.2</c:v>
                </c:pt>
                <c:pt idx="1820">
                  <c:v>23.21</c:v>
                </c:pt>
                <c:pt idx="1821">
                  <c:v>23.22</c:v>
                </c:pt>
                <c:pt idx="1822">
                  <c:v>23.23</c:v>
                </c:pt>
                <c:pt idx="1823">
                  <c:v>23.24</c:v>
                </c:pt>
                <c:pt idx="1824">
                  <c:v>23.25</c:v>
                </c:pt>
                <c:pt idx="1825">
                  <c:v>23.26</c:v>
                </c:pt>
                <c:pt idx="1826">
                  <c:v>23.27</c:v>
                </c:pt>
                <c:pt idx="1827">
                  <c:v>23.28</c:v>
                </c:pt>
                <c:pt idx="1828">
                  <c:v>23.29</c:v>
                </c:pt>
                <c:pt idx="1829">
                  <c:v>23.3</c:v>
                </c:pt>
                <c:pt idx="1830">
                  <c:v>23.31</c:v>
                </c:pt>
                <c:pt idx="1831">
                  <c:v>23.32</c:v>
                </c:pt>
                <c:pt idx="1832">
                  <c:v>23.329</c:v>
                </c:pt>
                <c:pt idx="1833">
                  <c:v>23.34</c:v>
                </c:pt>
                <c:pt idx="1834">
                  <c:v>23.35</c:v>
                </c:pt>
                <c:pt idx="1835">
                  <c:v>23.36</c:v>
                </c:pt>
                <c:pt idx="1836">
                  <c:v>23.37</c:v>
                </c:pt>
                <c:pt idx="1837">
                  <c:v>23.38</c:v>
                </c:pt>
                <c:pt idx="1838">
                  <c:v>23.39</c:v>
                </c:pt>
                <c:pt idx="1839">
                  <c:v>23.4</c:v>
                </c:pt>
                <c:pt idx="1840">
                  <c:v>23.41</c:v>
                </c:pt>
                <c:pt idx="1841">
                  <c:v>23.42</c:v>
                </c:pt>
                <c:pt idx="1842">
                  <c:v>23.43</c:v>
                </c:pt>
                <c:pt idx="1843">
                  <c:v>23.44</c:v>
                </c:pt>
                <c:pt idx="1844">
                  <c:v>23.45</c:v>
                </c:pt>
                <c:pt idx="1845">
                  <c:v>23.46</c:v>
                </c:pt>
                <c:pt idx="1846">
                  <c:v>23.47</c:v>
                </c:pt>
                <c:pt idx="1847">
                  <c:v>23.48</c:v>
                </c:pt>
                <c:pt idx="1848">
                  <c:v>23.49</c:v>
                </c:pt>
                <c:pt idx="1849">
                  <c:v>23.5</c:v>
                </c:pt>
                <c:pt idx="1850">
                  <c:v>23.51</c:v>
                </c:pt>
                <c:pt idx="1851">
                  <c:v>23.52</c:v>
                </c:pt>
                <c:pt idx="1852">
                  <c:v>23.53</c:v>
                </c:pt>
                <c:pt idx="1853">
                  <c:v>23.54</c:v>
                </c:pt>
                <c:pt idx="1854">
                  <c:v>23.55</c:v>
                </c:pt>
                <c:pt idx="1855">
                  <c:v>23.56</c:v>
                </c:pt>
                <c:pt idx="1856">
                  <c:v>23.57</c:v>
                </c:pt>
                <c:pt idx="1857">
                  <c:v>23.58</c:v>
                </c:pt>
                <c:pt idx="1858">
                  <c:v>23.59</c:v>
                </c:pt>
                <c:pt idx="1859">
                  <c:v>23.6</c:v>
                </c:pt>
                <c:pt idx="1860">
                  <c:v>23.61</c:v>
                </c:pt>
                <c:pt idx="1861">
                  <c:v>23.62</c:v>
                </c:pt>
                <c:pt idx="1862">
                  <c:v>23.63</c:v>
                </c:pt>
                <c:pt idx="1863">
                  <c:v>23.64</c:v>
                </c:pt>
                <c:pt idx="1864">
                  <c:v>23.65</c:v>
                </c:pt>
                <c:pt idx="1865">
                  <c:v>23.66</c:v>
                </c:pt>
                <c:pt idx="1866">
                  <c:v>23.67</c:v>
                </c:pt>
                <c:pt idx="1867">
                  <c:v>23.68</c:v>
                </c:pt>
                <c:pt idx="1868">
                  <c:v>23.69</c:v>
                </c:pt>
                <c:pt idx="1869">
                  <c:v>23.7</c:v>
                </c:pt>
                <c:pt idx="1870">
                  <c:v>23.71</c:v>
                </c:pt>
                <c:pt idx="1871">
                  <c:v>23.72</c:v>
                </c:pt>
                <c:pt idx="1872">
                  <c:v>23.73</c:v>
                </c:pt>
                <c:pt idx="1873">
                  <c:v>23.74</c:v>
                </c:pt>
                <c:pt idx="1874">
                  <c:v>23.75</c:v>
                </c:pt>
                <c:pt idx="1875">
                  <c:v>23.76</c:v>
                </c:pt>
                <c:pt idx="1876">
                  <c:v>23.77</c:v>
                </c:pt>
                <c:pt idx="1877">
                  <c:v>23.78</c:v>
                </c:pt>
                <c:pt idx="1878">
                  <c:v>23.79</c:v>
                </c:pt>
                <c:pt idx="1879">
                  <c:v>23.8</c:v>
                </c:pt>
                <c:pt idx="1880">
                  <c:v>23.81</c:v>
                </c:pt>
                <c:pt idx="1881">
                  <c:v>23.819</c:v>
                </c:pt>
                <c:pt idx="1882">
                  <c:v>23.83</c:v>
                </c:pt>
                <c:pt idx="1883">
                  <c:v>23.84</c:v>
                </c:pt>
                <c:pt idx="1884">
                  <c:v>23.85</c:v>
                </c:pt>
                <c:pt idx="1885">
                  <c:v>23.86</c:v>
                </c:pt>
                <c:pt idx="1886">
                  <c:v>23.87</c:v>
                </c:pt>
                <c:pt idx="1887">
                  <c:v>23.88</c:v>
                </c:pt>
                <c:pt idx="1888">
                  <c:v>23.89</c:v>
                </c:pt>
                <c:pt idx="1889">
                  <c:v>23.9</c:v>
                </c:pt>
                <c:pt idx="1890">
                  <c:v>23.91</c:v>
                </c:pt>
                <c:pt idx="1891">
                  <c:v>23.92</c:v>
                </c:pt>
                <c:pt idx="1892">
                  <c:v>23.93</c:v>
                </c:pt>
                <c:pt idx="1893">
                  <c:v>23.94</c:v>
                </c:pt>
                <c:pt idx="1894">
                  <c:v>23.95</c:v>
                </c:pt>
                <c:pt idx="1895">
                  <c:v>23.96</c:v>
                </c:pt>
                <c:pt idx="1896">
                  <c:v>23.97</c:v>
                </c:pt>
                <c:pt idx="1897">
                  <c:v>23.98</c:v>
                </c:pt>
                <c:pt idx="1898">
                  <c:v>23.99</c:v>
                </c:pt>
                <c:pt idx="1899">
                  <c:v>24</c:v>
                </c:pt>
                <c:pt idx="1900">
                  <c:v>24.01</c:v>
                </c:pt>
                <c:pt idx="1901">
                  <c:v>24.02</c:v>
                </c:pt>
                <c:pt idx="1902">
                  <c:v>24.029</c:v>
                </c:pt>
                <c:pt idx="1903">
                  <c:v>24.04</c:v>
                </c:pt>
                <c:pt idx="1904">
                  <c:v>24.05</c:v>
                </c:pt>
                <c:pt idx="1905">
                  <c:v>24.06</c:v>
                </c:pt>
                <c:pt idx="1906">
                  <c:v>24.0689999999999</c:v>
                </c:pt>
                <c:pt idx="1907">
                  <c:v>24.08</c:v>
                </c:pt>
                <c:pt idx="1908">
                  <c:v>24.09</c:v>
                </c:pt>
                <c:pt idx="1909">
                  <c:v>24.101</c:v>
                </c:pt>
                <c:pt idx="1910">
                  <c:v>24.109</c:v>
                </c:pt>
                <c:pt idx="1911">
                  <c:v>24.12</c:v>
                </c:pt>
                <c:pt idx="1912">
                  <c:v>24.13</c:v>
                </c:pt>
                <c:pt idx="1913">
                  <c:v>24.14</c:v>
                </c:pt>
                <c:pt idx="1914">
                  <c:v>24.15</c:v>
                </c:pt>
                <c:pt idx="1915">
                  <c:v>24.16</c:v>
                </c:pt>
                <c:pt idx="1916">
                  <c:v>24.17</c:v>
                </c:pt>
                <c:pt idx="1917">
                  <c:v>24.179</c:v>
                </c:pt>
                <c:pt idx="1918">
                  <c:v>24.189</c:v>
                </c:pt>
                <c:pt idx="1919">
                  <c:v>24.2</c:v>
                </c:pt>
                <c:pt idx="1920">
                  <c:v>24.209</c:v>
                </c:pt>
                <c:pt idx="1921">
                  <c:v>24.22</c:v>
                </c:pt>
                <c:pt idx="1922">
                  <c:v>24.23</c:v>
                </c:pt>
                <c:pt idx="1923">
                  <c:v>24.24</c:v>
                </c:pt>
                <c:pt idx="1924">
                  <c:v>24.25</c:v>
                </c:pt>
                <c:pt idx="1925">
                  <c:v>24.259</c:v>
                </c:pt>
                <c:pt idx="1926">
                  <c:v>24.27</c:v>
                </c:pt>
                <c:pt idx="1927">
                  <c:v>24.279</c:v>
                </c:pt>
                <c:pt idx="1928">
                  <c:v>24.29</c:v>
                </c:pt>
                <c:pt idx="1929">
                  <c:v>24.299</c:v>
                </c:pt>
                <c:pt idx="1930">
                  <c:v>24.31</c:v>
                </c:pt>
                <c:pt idx="1931">
                  <c:v>24.32</c:v>
                </c:pt>
                <c:pt idx="1932">
                  <c:v>24.33</c:v>
                </c:pt>
                <c:pt idx="1933">
                  <c:v>24.34</c:v>
                </c:pt>
                <c:pt idx="1934">
                  <c:v>24.349</c:v>
                </c:pt>
                <c:pt idx="1935">
                  <c:v>24.36</c:v>
                </c:pt>
                <c:pt idx="1936">
                  <c:v>24.37</c:v>
                </c:pt>
                <c:pt idx="1937">
                  <c:v>24.38</c:v>
                </c:pt>
                <c:pt idx="1938">
                  <c:v>24.39</c:v>
                </c:pt>
                <c:pt idx="1939">
                  <c:v>24.4</c:v>
                </c:pt>
                <c:pt idx="1940">
                  <c:v>24.41</c:v>
                </c:pt>
                <c:pt idx="1941">
                  <c:v>24.42</c:v>
                </c:pt>
                <c:pt idx="1942">
                  <c:v>24.43</c:v>
                </c:pt>
                <c:pt idx="1943">
                  <c:v>24.439</c:v>
                </c:pt>
                <c:pt idx="1944">
                  <c:v>24.45</c:v>
                </c:pt>
                <c:pt idx="1945">
                  <c:v>24.46</c:v>
                </c:pt>
                <c:pt idx="1946">
                  <c:v>24.47</c:v>
                </c:pt>
                <c:pt idx="1947">
                  <c:v>24.48</c:v>
                </c:pt>
                <c:pt idx="1948">
                  <c:v>24.49</c:v>
                </c:pt>
                <c:pt idx="1949">
                  <c:v>24.5</c:v>
                </c:pt>
                <c:pt idx="1950">
                  <c:v>24.51</c:v>
                </c:pt>
                <c:pt idx="1951">
                  <c:v>24.52</c:v>
                </c:pt>
                <c:pt idx="1952">
                  <c:v>24.53</c:v>
                </c:pt>
                <c:pt idx="1953">
                  <c:v>24.54</c:v>
                </c:pt>
                <c:pt idx="1954">
                  <c:v>24.55</c:v>
                </c:pt>
                <c:pt idx="1955">
                  <c:v>24.56</c:v>
                </c:pt>
                <c:pt idx="1956">
                  <c:v>24.57</c:v>
                </c:pt>
                <c:pt idx="1957">
                  <c:v>24.58</c:v>
                </c:pt>
                <c:pt idx="1958">
                  <c:v>24.59</c:v>
                </c:pt>
                <c:pt idx="1959">
                  <c:v>24.6</c:v>
                </c:pt>
                <c:pt idx="1960">
                  <c:v>24.61</c:v>
                </c:pt>
                <c:pt idx="1961">
                  <c:v>24.62</c:v>
                </c:pt>
                <c:pt idx="1962">
                  <c:v>24.63</c:v>
                </c:pt>
                <c:pt idx="1963">
                  <c:v>24.64</c:v>
                </c:pt>
                <c:pt idx="1964">
                  <c:v>24.65</c:v>
                </c:pt>
                <c:pt idx="1965">
                  <c:v>24.66</c:v>
                </c:pt>
                <c:pt idx="1966">
                  <c:v>24.67</c:v>
                </c:pt>
                <c:pt idx="1967">
                  <c:v>24.68</c:v>
                </c:pt>
                <c:pt idx="1968">
                  <c:v>24.69</c:v>
                </c:pt>
                <c:pt idx="1969">
                  <c:v>24.7</c:v>
                </c:pt>
                <c:pt idx="1970">
                  <c:v>24.71</c:v>
                </c:pt>
                <c:pt idx="1971">
                  <c:v>24.72</c:v>
                </c:pt>
                <c:pt idx="1972">
                  <c:v>24.73</c:v>
                </c:pt>
                <c:pt idx="1973">
                  <c:v>24.74</c:v>
                </c:pt>
                <c:pt idx="1974">
                  <c:v>24.75</c:v>
                </c:pt>
                <c:pt idx="1975">
                  <c:v>24.76</c:v>
                </c:pt>
                <c:pt idx="1976">
                  <c:v>24.77</c:v>
                </c:pt>
                <c:pt idx="1977">
                  <c:v>24.78</c:v>
                </c:pt>
                <c:pt idx="1978">
                  <c:v>24.79</c:v>
                </c:pt>
                <c:pt idx="1979">
                  <c:v>24.8</c:v>
                </c:pt>
                <c:pt idx="1980">
                  <c:v>24.81</c:v>
                </c:pt>
                <c:pt idx="1981">
                  <c:v>24.82</c:v>
                </c:pt>
                <c:pt idx="1982">
                  <c:v>24.83</c:v>
                </c:pt>
                <c:pt idx="1983">
                  <c:v>24.84</c:v>
                </c:pt>
                <c:pt idx="1984">
                  <c:v>24.85</c:v>
                </c:pt>
                <c:pt idx="1985">
                  <c:v>24.86</c:v>
                </c:pt>
                <c:pt idx="1986">
                  <c:v>24.87</c:v>
                </c:pt>
                <c:pt idx="1987">
                  <c:v>24.88</c:v>
                </c:pt>
                <c:pt idx="1988">
                  <c:v>24.89</c:v>
                </c:pt>
                <c:pt idx="1989">
                  <c:v>24.9</c:v>
                </c:pt>
                <c:pt idx="1990">
                  <c:v>24.91</c:v>
                </c:pt>
                <c:pt idx="1991">
                  <c:v>24.92</c:v>
                </c:pt>
                <c:pt idx="1992">
                  <c:v>24.93</c:v>
                </c:pt>
                <c:pt idx="1993">
                  <c:v>24.939</c:v>
                </c:pt>
                <c:pt idx="1994">
                  <c:v>24.95</c:v>
                </c:pt>
                <c:pt idx="1995">
                  <c:v>24.96</c:v>
                </c:pt>
                <c:pt idx="1996">
                  <c:v>24.97</c:v>
                </c:pt>
                <c:pt idx="1997">
                  <c:v>24.98</c:v>
                </c:pt>
                <c:pt idx="1998">
                  <c:v>24.99</c:v>
                </c:pt>
                <c:pt idx="1999">
                  <c:v>25</c:v>
                </c:pt>
                <c:pt idx="2000">
                  <c:v>25.01</c:v>
                </c:pt>
                <c:pt idx="2001">
                  <c:v>25.02</c:v>
                </c:pt>
                <c:pt idx="2002">
                  <c:v>25.03</c:v>
                </c:pt>
                <c:pt idx="2003">
                  <c:v>25.04</c:v>
                </c:pt>
                <c:pt idx="2004">
                  <c:v>25.05</c:v>
                </c:pt>
                <c:pt idx="2005">
                  <c:v>25.06</c:v>
                </c:pt>
                <c:pt idx="2006">
                  <c:v>25.07</c:v>
                </c:pt>
                <c:pt idx="2007">
                  <c:v>25.081</c:v>
                </c:pt>
                <c:pt idx="2008">
                  <c:v>25.09</c:v>
                </c:pt>
                <c:pt idx="2009">
                  <c:v>25.1</c:v>
                </c:pt>
                <c:pt idx="2010">
                  <c:v>25.11</c:v>
                </c:pt>
                <c:pt idx="2011">
                  <c:v>25.12</c:v>
                </c:pt>
                <c:pt idx="2012">
                  <c:v>25.13</c:v>
                </c:pt>
                <c:pt idx="2013">
                  <c:v>25.14</c:v>
                </c:pt>
                <c:pt idx="2014">
                  <c:v>25.15</c:v>
                </c:pt>
                <c:pt idx="2015">
                  <c:v>25.16</c:v>
                </c:pt>
                <c:pt idx="2016">
                  <c:v>25.17</c:v>
                </c:pt>
                <c:pt idx="2017">
                  <c:v>25.179</c:v>
                </c:pt>
                <c:pt idx="2018">
                  <c:v>25.189</c:v>
                </c:pt>
                <c:pt idx="2019">
                  <c:v>25.2</c:v>
                </c:pt>
                <c:pt idx="2020">
                  <c:v>25.21</c:v>
                </c:pt>
                <c:pt idx="2021">
                  <c:v>25.22</c:v>
                </c:pt>
                <c:pt idx="2022">
                  <c:v>25.23</c:v>
                </c:pt>
                <c:pt idx="2023">
                  <c:v>25.24</c:v>
                </c:pt>
                <c:pt idx="2024">
                  <c:v>25.25</c:v>
                </c:pt>
                <c:pt idx="2025">
                  <c:v>25.259</c:v>
                </c:pt>
                <c:pt idx="2026">
                  <c:v>25.27</c:v>
                </c:pt>
                <c:pt idx="2027">
                  <c:v>25.28</c:v>
                </c:pt>
                <c:pt idx="2028">
                  <c:v>25.29</c:v>
                </c:pt>
                <c:pt idx="2029">
                  <c:v>25.3</c:v>
                </c:pt>
                <c:pt idx="2030">
                  <c:v>25.31</c:v>
                </c:pt>
                <c:pt idx="2031">
                  <c:v>25.32</c:v>
                </c:pt>
                <c:pt idx="2032">
                  <c:v>25.33</c:v>
                </c:pt>
                <c:pt idx="2033">
                  <c:v>25.34</c:v>
                </c:pt>
                <c:pt idx="2034">
                  <c:v>25.35</c:v>
                </c:pt>
                <c:pt idx="2035">
                  <c:v>25.36</c:v>
                </c:pt>
                <c:pt idx="2036">
                  <c:v>25.37</c:v>
                </c:pt>
                <c:pt idx="2037">
                  <c:v>25.38</c:v>
                </c:pt>
                <c:pt idx="2038">
                  <c:v>25.39</c:v>
                </c:pt>
                <c:pt idx="2039">
                  <c:v>25.4</c:v>
                </c:pt>
                <c:pt idx="2040">
                  <c:v>25.41</c:v>
                </c:pt>
                <c:pt idx="2041">
                  <c:v>25.42</c:v>
                </c:pt>
                <c:pt idx="2042">
                  <c:v>25.43</c:v>
                </c:pt>
                <c:pt idx="2043">
                  <c:v>25.44</c:v>
                </c:pt>
                <c:pt idx="2044">
                  <c:v>25.45</c:v>
                </c:pt>
                <c:pt idx="2045">
                  <c:v>25.46</c:v>
                </c:pt>
                <c:pt idx="2046">
                  <c:v>25.47</c:v>
                </c:pt>
                <c:pt idx="2047">
                  <c:v>25.48</c:v>
                </c:pt>
                <c:pt idx="2048">
                  <c:v>25.49</c:v>
                </c:pt>
                <c:pt idx="2049">
                  <c:v>25.5</c:v>
                </c:pt>
                <c:pt idx="2050">
                  <c:v>25.51</c:v>
                </c:pt>
                <c:pt idx="2051">
                  <c:v>25.52</c:v>
                </c:pt>
                <c:pt idx="2052">
                  <c:v>25.53</c:v>
                </c:pt>
                <c:pt idx="2053">
                  <c:v>25.54</c:v>
                </c:pt>
                <c:pt idx="2054">
                  <c:v>25.55</c:v>
                </c:pt>
                <c:pt idx="2055">
                  <c:v>25.56</c:v>
                </c:pt>
                <c:pt idx="2056">
                  <c:v>25.57</c:v>
                </c:pt>
                <c:pt idx="2057">
                  <c:v>25.58</c:v>
                </c:pt>
                <c:pt idx="2058">
                  <c:v>25.59</c:v>
                </c:pt>
                <c:pt idx="2059">
                  <c:v>25.6</c:v>
                </c:pt>
                <c:pt idx="2060">
                  <c:v>25.61</c:v>
                </c:pt>
                <c:pt idx="2061">
                  <c:v>25.62</c:v>
                </c:pt>
                <c:pt idx="2062">
                  <c:v>25.63</c:v>
                </c:pt>
                <c:pt idx="2063">
                  <c:v>25.64</c:v>
                </c:pt>
                <c:pt idx="2064">
                  <c:v>25.65</c:v>
                </c:pt>
                <c:pt idx="2065">
                  <c:v>25.66</c:v>
                </c:pt>
                <c:pt idx="2066">
                  <c:v>25.67</c:v>
                </c:pt>
                <c:pt idx="2067">
                  <c:v>25.68</c:v>
                </c:pt>
                <c:pt idx="2068">
                  <c:v>25.69</c:v>
                </c:pt>
                <c:pt idx="2069">
                  <c:v>25.7</c:v>
                </c:pt>
                <c:pt idx="2070">
                  <c:v>25.71</c:v>
                </c:pt>
                <c:pt idx="2071">
                  <c:v>25.72</c:v>
                </c:pt>
                <c:pt idx="2072">
                  <c:v>25.73</c:v>
                </c:pt>
                <c:pt idx="2073">
                  <c:v>25.74</c:v>
                </c:pt>
                <c:pt idx="2074">
                  <c:v>25.7489999999999</c:v>
                </c:pt>
                <c:pt idx="2075">
                  <c:v>25.76</c:v>
                </c:pt>
                <c:pt idx="2076">
                  <c:v>25.77</c:v>
                </c:pt>
                <c:pt idx="2077">
                  <c:v>25.78</c:v>
                </c:pt>
                <c:pt idx="2078">
                  <c:v>25.79</c:v>
                </c:pt>
                <c:pt idx="2079">
                  <c:v>25.8</c:v>
                </c:pt>
                <c:pt idx="2080">
                  <c:v>25.81</c:v>
                </c:pt>
                <c:pt idx="2081">
                  <c:v>25.82</c:v>
                </c:pt>
                <c:pt idx="2082">
                  <c:v>25.83</c:v>
                </c:pt>
                <c:pt idx="2083">
                  <c:v>25.84</c:v>
                </c:pt>
                <c:pt idx="2084">
                  <c:v>25.85</c:v>
                </c:pt>
                <c:pt idx="2085">
                  <c:v>25.86</c:v>
                </c:pt>
                <c:pt idx="2086">
                  <c:v>25.87</c:v>
                </c:pt>
                <c:pt idx="2087">
                  <c:v>25.88</c:v>
                </c:pt>
                <c:pt idx="2088">
                  <c:v>25.89</c:v>
                </c:pt>
                <c:pt idx="2089">
                  <c:v>25.9</c:v>
                </c:pt>
                <c:pt idx="2090">
                  <c:v>25.91</c:v>
                </c:pt>
                <c:pt idx="2091">
                  <c:v>25.92</c:v>
                </c:pt>
                <c:pt idx="2092">
                  <c:v>25.93</c:v>
                </c:pt>
                <c:pt idx="2093">
                  <c:v>25.94</c:v>
                </c:pt>
                <c:pt idx="2094">
                  <c:v>25.95</c:v>
                </c:pt>
                <c:pt idx="2095">
                  <c:v>25.96</c:v>
                </c:pt>
                <c:pt idx="2096">
                  <c:v>25.97</c:v>
                </c:pt>
                <c:pt idx="2097">
                  <c:v>25.98</c:v>
                </c:pt>
                <c:pt idx="2098">
                  <c:v>25.99</c:v>
                </c:pt>
                <c:pt idx="2099">
                  <c:v>26</c:v>
                </c:pt>
                <c:pt idx="2100">
                  <c:v>26.01</c:v>
                </c:pt>
                <c:pt idx="2101">
                  <c:v>26.02</c:v>
                </c:pt>
                <c:pt idx="2102">
                  <c:v>26.029</c:v>
                </c:pt>
                <c:pt idx="2103">
                  <c:v>26.04</c:v>
                </c:pt>
                <c:pt idx="2104">
                  <c:v>26.05</c:v>
                </c:pt>
                <c:pt idx="2105">
                  <c:v>26.06</c:v>
                </c:pt>
                <c:pt idx="2106">
                  <c:v>26.0689999999999</c:v>
                </c:pt>
                <c:pt idx="2107">
                  <c:v>26.08</c:v>
                </c:pt>
                <c:pt idx="2108">
                  <c:v>26.09</c:v>
                </c:pt>
                <c:pt idx="2109">
                  <c:v>26.1</c:v>
                </c:pt>
                <c:pt idx="2110">
                  <c:v>26.109</c:v>
                </c:pt>
                <c:pt idx="2111">
                  <c:v>26.12</c:v>
                </c:pt>
                <c:pt idx="2112">
                  <c:v>26.13</c:v>
                </c:pt>
                <c:pt idx="2113">
                  <c:v>26.14</c:v>
                </c:pt>
                <c:pt idx="2114">
                  <c:v>26.15</c:v>
                </c:pt>
                <c:pt idx="2115">
                  <c:v>26.16</c:v>
                </c:pt>
                <c:pt idx="2116">
                  <c:v>26.17</c:v>
                </c:pt>
                <c:pt idx="2117">
                  <c:v>26.179</c:v>
                </c:pt>
                <c:pt idx="2118">
                  <c:v>26.189</c:v>
                </c:pt>
                <c:pt idx="2119">
                  <c:v>26.2</c:v>
                </c:pt>
                <c:pt idx="2120">
                  <c:v>26.21</c:v>
                </c:pt>
                <c:pt idx="2121">
                  <c:v>26.22</c:v>
                </c:pt>
                <c:pt idx="2122">
                  <c:v>26.23</c:v>
                </c:pt>
                <c:pt idx="2123">
                  <c:v>26.24</c:v>
                </c:pt>
                <c:pt idx="2124">
                  <c:v>26.25</c:v>
                </c:pt>
                <c:pt idx="2125">
                  <c:v>26.26</c:v>
                </c:pt>
                <c:pt idx="2126">
                  <c:v>26.27</c:v>
                </c:pt>
                <c:pt idx="2127">
                  <c:v>26.28</c:v>
                </c:pt>
                <c:pt idx="2128">
                  <c:v>26.29</c:v>
                </c:pt>
                <c:pt idx="2129">
                  <c:v>26.3</c:v>
                </c:pt>
                <c:pt idx="2130">
                  <c:v>26.31</c:v>
                </c:pt>
                <c:pt idx="2131">
                  <c:v>26.32</c:v>
                </c:pt>
                <c:pt idx="2132">
                  <c:v>26.33</c:v>
                </c:pt>
                <c:pt idx="2133">
                  <c:v>26.34</c:v>
                </c:pt>
                <c:pt idx="2134">
                  <c:v>26.35</c:v>
                </c:pt>
                <c:pt idx="2135">
                  <c:v>26.36</c:v>
                </c:pt>
                <c:pt idx="2136">
                  <c:v>26.37</c:v>
                </c:pt>
                <c:pt idx="2137">
                  <c:v>26.38</c:v>
                </c:pt>
                <c:pt idx="2138">
                  <c:v>26.389</c:v>
                </c:pt>
                <c:pt idx="2139">
                  <c:v>26.4</c:v>
                </c:pt>
                <c:pt idx="2140">
                  <c:v>26.41</c:v>
                </c:pt>
                <c:pt idx="2141">
                  <c:v>26.42</c:v>
                </c:pt>
                <c:pt idx="2142">
                  <c:v>26.43</c:v>
                </c:pt>
                <c:pt idx="2143">
                  <c:v>26.439</c:v>
                </c:pt>
                <c:pt idx="2144">
                  <c:v>26.45</c:v>
                </c:pt>
                <c:pt idx="2145">
                  <c:v>26.46</c:v>
                </c:pt>
                <c:pt idx="2146">
                  <c:v>26.47</c:v>
                </c:pt>
                <c:pt idx="2147">
                  <c:v>26.48</c:v>
                </c:pt>
                <c:pt idx="2148">
                  <c:v>26.49</c:v>
                </c:pt>
                <c:pt idx="2149">
                  <c:v>26.5</c:v>
                </c:pt>
                <c:pt idx="2150">
                  <c:v>26.51</c:v>
                </c:pt>
                <c:pt idx="2151">
                  <c:v>26.52</c:v>
                </c:pt>
                <c:pt idx="2152">
                  <c:v>26.53</c:v>
                </c:pt>
                <c:pt idx="2153">
                  <c:v>26.54</c:v>
                </c:pt>
                <c:pt idx="2154">
                  <c:v>26.55</c:v>
                </c:pt>
                <c:pt idx="2155">
                  <c:v>26.56</c:v>
                </c:pt>
                <c:pt idx="2156">
                  <c:v>26.57</c:v>
                </c:pt>
                <c:pt idx="2157">
                  <c:v>26.58</c:v>
                </c:pt>
                <c:pt idx="2158">
                  <c:v>26.59</c:v>
                </c:pt>
                <c:pt idx="2159">
                  <c:v>26.6</c:v>
                </c:pt>
                <c:pt idx="2160">
                  <c:v>26.61</c:v>
                </c:pt>
                <c:pt idx="2161">
                  <c:v>26.62</c:v>
                </c:pt>
                <c:pt idx="2162">
                  <c:v>26.63</c:v>
                </c:pt>
                <c:pt idx="2163">
                  <c:v>26.64</c:v>
                </c:pt>
                <c:pt idx="2164">
                  <c:v>26.65</c:v>
                </c:pt>
                <c:pt idx="2165">
                  <c:v>26.66</c:v>
                </c:pt>
                <c:pt idx="2166">
                  <c:v>26.67</c:v>
                </c:pt>
                <c:pt idx="2167">
                  <c:v>26.68</c:v>
                </c:pt>
                <c:pt idx="2168">
                  <c:v>26.69</c:v>
                </c:pt>
                <c:pt idx="2169">
                  <c:v>26.7</c:v>
                </c:pt>
                <c:pt idx="2170">
                  <c:v>26.71</c:v>
                </c:pt>
                <c:pt idx="2171">
                  <c:v>26.72</c:v>
                </c:pt>
                <c:pt idx="2172">
                  <c:v>26.73</c:v>
                </c:pt>
                <c:pt idx="2173">
                  <c:v>26.74</c:v>
                </c:pt>
                <c:pt idx="2174">
                  <c:v>26.75</c:v>
                </c:pt>
                <c:pt idx="2175">
                  <c:v>26.76</c:v>
                </c:pt>
                <c:pt idx="2176">
                  <c:v>26.77</c:v>
                </c:pt>
                <c:pt idx="2177">
                  <c:v>26.779</c:v>
                </c:pt>
                <c:pt idx="2178">
                  <c:v>26.79</c:v>
                </c:pt>
                <c:pt idx="2179">
                  <c:v>26.8</c:v>
                </c:pt>
                <c:pt idx="2180">
                  <c:v>26.81</c:v>
                </c:pt>
                <c:pt idx="2181">
                  <c:v>26.82</c:v>
                </c:pt>
                <c:pt idx="2182">
                  <c:v>26.83</c:v>
                </c:pt>
                <c:pt idx="2183">
                  <c:v>26.84</c:v>
                </c:pt>
                <c:pt idx="2184">
                  <c:v>26.85</c:v>
                </c:pt>
                <c:pt idx="2185">
                  <c:v>26.859</c:v>
                </c:pt>
                <c:pt idx="2186">
                  <c:v>26.87</c:v>
                </c:pt>
                <c:pt idx="2187">
                  <c:v>26.88</c:v>
                </c:pt>
                <c:pt idx="2188">
                  <c:v>26.889</c:v>
                </c:pt>
                <c:pt idx="2189">
                  <c:v>26.9</c:v>
                </c:pt>
                <c:pt idx="2190">
                  <c:v>26.91</c:v>
                </c:pt>
                <c:pt idx="2191">
                  <c:v>26.92</c:v>
                </c:pt>
                <c:pt idx="2192">
                  <c:v>26.9289999999998</c:v>
                </c:pt>
                <c:pt idx="2193">
                  <c:v>26.939</c:v>
                </c:pt>
                <c:pt idx="2194">
                  <c:v>26.95</c:v>
                </c:pt>
                <c:pt idx="2195">
                  <c:v>26.96</c:v>
                </c:pt>
                <c:pt idx="2196">
                  <c:v>26.97</c:v>
                </c:pt>
                <c:pt idx="2197">
                  <c:v>26.98</c:v>
                </c:pt>
                <c:pt idx="2198">
                  <c:v>26.99</c:v>
                </c:pt>
                <c:pt idx="2199">
                  <c:v>27</c:v>
                </c:pt>
                <c:pt idx="2200">
                  <c:v>27.01</c:v>
                </c:pt>
                <c:pt idx="2201">
                  <c:v>27.02</c:v>
                </c:pt>
                <c:pt idx="2202">
                  <c:v>27.03</c:v>
                </c:pt>
                <c:pt idx="2203">
                  <c:v>27.04</c:v>
                </c:pt>
                <c:pt idx="2204">
                  <c:v>27.049</c:v>
                </c:pt>
                <c:pt idx="2205">
                  <c:v>27.06</c:v>
                </c:pt>
                <c:pt idx="2206">
                  <c:v>27.0689999999999</c:v>
                </c:pt>
                <c:pt idx="2207">
                  <c:v>27.08</c:v>
                </c:pt>
                <c:pt idx="2208">
                  <c:v>27.09</c:v>
                </c:pt>
                <c:pt idx="2209">
                  <c:v>27.1</c:v>
                </c:pt>
                <c:pt idx="2210">
                  <c:v>27.11</c:v>
                </c:pt>
                <c:pt idx="2211">
                  <c:v>27.12</c:v>
                </c:pt>
                <c:pt idx="2212">
                  <c:v>27.13</c:v>
                </c:pt>
                <c:pt idx="2213">
                  <c:v>27.14</c:v>
                </c:pt>
                <c:pt idx="2214">
                  <c:v>27.15</c:v>
                </c:pt>
                <c:pt idx="2215">
                  <c:v>27.16</c:v>
                </c:pt>
                <c:pt idx="2216">
                  <c:v>27.169</c:v>
                </c:pt>
                <c:pt idx="2217">
                  <c:v>27.18</c:v>
                </c:pt>
                <c:pt idx="2218">
                  <c:v>27.19</c:v>
                </c:pt>
                <c:pt idx="2219">
                  <c:v>27.2</c:v>
                </c:pt>
                <c:pt idx="2220">
                  <c:v>27.209</c:v>
                </c:pt>
                <c:pt idx="2221">
                  <c:v>27.22</c:v>
                </c:pt>
                <c:pt idx="2222">
                  <c:v>27.23</c:v>
                </c:pt>
                <c:pt idx="2223">
                  <c:v>27.24</c:v>
                </c:pt>
                <c:pt idx="2224">
                  <c:v>27.2489999999999</c:v>
                </c:pt>
                <c:pt idx="2225">
                  <c:v>27.26</c:v>
                </c:pt>
                <c:pt idx="2226">
                  <c:v>27.27</c:v>
                </c:pt>
                <c:pt idx="2227">
                  <c:v>27.28</c:v>
                </c:pt>
                <c:pt idx="2228">
                  <c:v>27.29</c:v>
                </c:pt>
                <c:pt idx="2229">
                  <c:v>27.3</c:v>
                </c:pt>
                <c:pt idx="2230">
                  <c:v>27.31</c:v>
                </c:pt>
                <c:pt idx="2231">
                  <c:v>27.32</c:v>
                </c:pt>
                <c:pt idx="2232">
                  <c:v>27.329</c:v>
                </c:pt>
                <c:pt idx="2233">
                  <c:v>27.34</c:v>
                </c:pt>
                <c:pt idx="2234">
                  <c:v>27.35</c:v>
                </c:pt>
                <c:pt idx="2235">
                  <c:v>27.36</c:v>
                </c:pt>
                <c:pt idx="2236">
                  <c:v>27.37</c:v>
                </c:pt>
                <c:pt idx="2237">
                  <c:v>27.38</c:v>
                </c:pt>
                <c:pt idx="2238">
                  <c:v>27.39</c:v>
                </c:pt>
                <c:pt idx="2239">
                  <c:v>27.4</c:v>
                </c:pt>
                <c:pt idx="2240">
                  <c:v>27.41</c:v>
                </c:pt>
                <c:pt idx="2241">
                  <c:v>27.42</c:v>
                </c:pt>
                <c:pt idx="2242">
                  <c:v>27.43</c:v>
                </c:pt>
                <c:pt idx="2243">
                  <c:v>27.44</c:v>
                </c:pt>
                <c:pt idx="2244">
                  <c:v>27.45</c:v>
                </c:pt>
                <c:pt idx="2245">
                  <c:v>27.46</c:v>
                </c:pt>
                <c:pt idx="2246">
                  <c:v>27.47</c:v>
                </c:pt>
                <c:pt idx="2247">
                  <c:v>27.48</c:v>
                </c:pt>
                <c:pt idx="2248">
                  <c:v>27.49</c:v>
                </c:pt>
                <c:pt idx="2249">
                  <c:v>27.5</c:v>
                </c:pt>
                <c:pt idx="2250">
                  <c:v>27.51</c:v>
                </c:pt>
                <c:pt idx="2251">
                  <c:v>27.52</c:v>
                </c:pt>
                <c:pt idx="2252">
                  <c:v>27.53</c:v>
                </c:pt>
                <c:pt idx="2253">
                  <c:v>27.54</c:v>
                </c:pt>
                <c:pt idx="2254">
                  <c:v>27.55</c:v>
                </c:pt>
                <c:pt idx="2255">
                  <c:v>27.56</c:v>
                </c:pt>
                <c:pt idx="2256">
                  <c:v>27.57</c:v>
                </c:pt>
                <c:pt idx="2257">
                  <c:v>27.58</c:v>
                </c:pt>
                <c:pt idx="2258">
                  <c:v>27.59</c:v>
                </c:pt>
                <c:pt idx="2259">
                  <c:v>27.6</c:v>
                </c:pt>
                <c:pt idx="2260">
                  <c:v>27.61</c:v>
                </c:pt>
                <c:pt idx="2261">
                  <c:v>27.62</c:v>
                </c:pt>
                <c:pt idx="2262">
                  <c:v>27.63</c:v>
                </c:pt>
                <c:pt idx="2263">
                  <c:v>27.64</c:v>
                </c:pt>
                <c:pt idx="2264">
                  <c:v>27.65</c:v>
                </c:pt>
                <c:pt idx="2265">
                  <c:v>27.66</c:v>
                </c:pt>
                <c:pt idx="2266">
                  <c:v>27.67</c:v>
                </c:pt>
                <c:pt idx="2267">
                  <c:v>27.68</c:v>
                </c:pt>
                <c:pt idx="2268">
                  <c:v>27.69</c:v>
                </c:pt>
                <c:pt idx="2269">
                  <c:v>27.7</c:v>
                </c:pt>
                <c:pt idx="2270">
                  <c:v>27.71</c:v>
                </c:pt>
                <c:pt idx="2271">
                  <c:v>27.72</c:v>
                </c:pt>
                <c:pt idx="2272">
                  <c:v>27.73</c:v>
                </c:pt>
                <c:pt idx="2273">
                  <c:v>27.74</c:v>
                </c:pt>
                <c:pt idx="2274">
                  <c:v>27.75</c:v>
                </c:pt>
                <c:pt idx="2275">
                  <c:v>27.76</c:v>
                </c:pt>
                <c:pt idx="2276">
                  <c:v>27.77</c:v>
                </c:pt>
                <c:pt idx="2277">
                  <c:v>27.78</c:v>
                </c:pt>
                <c:pt idx="2278">
                  <c:v>27.79</c:v>
                </c:pt>
                <c:pt idx="2279">
                  <c:v>27.8</c:v>
                </c:pt>
                <c:pt idx="2280">
                  <c:v>27.81</c:v>
                </c:pt>
                <c:pt idx="2281">
                  <c:v>27.82</c:v>
                </c:pt>
                <c:pt idx="2282">
                  <c:v>27.83</c:v>
                </c:pt>
                <c:pt idx="2283">
                  <c:v>27.84</c:v>
                </c:pt>
                <c:pt idx="2284">
                  <c:v>27.85</c:v>
                </c:pt>
                <c:pt idx="2285">
                  <c:v>27.86</c:v>
                </c:pt>
                <c:pt idx="2286">
                  <c:v>27.87</c:v>
                </c:pt>
                <c:pt idx="2287">
                  <c:v>27.88</c:v>
                </c:pt>
                <c:pt idx="2288">
                  <c:v>27.89</c:v>
                </c:pt>
                <c:pt idx="2289">
                  <c:v>27.9</c:v>
                </c:pt>
                <c:pt idx="2290">
                  <c:v>27.91</c:v>
                </c:pt>
                <c:pt idx="2291">
                  <c:v>27.92</c:v>
                </c:pt>
                <c:pt idx="2292">
                  <c:v>27.93</c:v>
                </c:pt>
                <c:pt idx="2293">
                  <c:v>27.94</c:v>
                </c:pt>
                <c:pt idx="2294">
                  <c:v>27.95</c:v>
                </c:pt>
                <c:pt idx="2295">
                  <c:v>27.96</c:v>
                </c:pt>
                <c:pt idx="2296">
                  <c:v>27.97</c:v>
                </c:pt>
                <c:pt idx="2297">
                  <c:v>27.98</c:v>
                </c:pt>
                <c:pt idx="2298">
                  <c:v>27.99</c:v>
                </c:pt>
                <c:pt idx="2299">
                  <c:v>28</c:v>
                </c:pt>
                <c:pt idx="2300">
                  <c:v>28.01</c:v>
                </c:pt>
                <c:pt idx="2301">
                  <c:v>28.02</c:v>
                </c:pt>
                <c:pt idx="2302">
                  <c:v>28.03</c:v>
                </c:pt>
                <c:pt idx="2303">
                  <c:v>28.04</c:v>
                </c:pt>
                <c:pt idx="2304">
                  <c:v>28.05</c:v>
                </c:pt>
                <c:pt idx="2305">
                  <c:v>28.06</c:v>
                </c:pt>
                <c:pt idx="2306">
                  <c:v>28.07</c:v>
                </c:pt>
                <c:pt idx="2307">
                  <c:v>28.08</c:v>
                </c:pt>
                <c:pt idx="2308">
                  <c:v>28.09</c:v>
                </c:pt>
                <c:pt idx="2309">
                  <c:v>28.1</c:v>
                </c:pt>
                <c:pt idx="2310">
                  <c:v>28.109</c:v>
                </c:pt>
                <c:pt idx="2311">
                  <c:v>28.12</c:v>
                </c:pt>
                <c:pt idx="2312">
                  <c:v>28.13</c:v>
                </c:pt>
                <c:pt idx="2313">
                  <c:v>28.14</c:v>
                </c:pt>
                <c:pt idx="2314">
                  <c:v>28.15</c:v>
                </c:pt>
                <c:pt idx="2315">
                  <c:v>28.16</c:v>
                </c:pt>
                <c:pt idx="2316">
                  <c:v>28.17</c:v>
                </c:pt>
                <c:pt idx="2317">
                  <c:v>28.18</c:v>
                </c:pt>
                <c:pt idx="2318">
                  <c:v>28.189</c:v>
                </c:pt>
                <c:pt idx="2319">
                  <c:v>28.2</c:v>
                </c:pt>
                <c:pt idx="2320">
                  <c:v>28.21</c:v>
                </c:pt>
                <c:pt idx="2321">
                  <c:v>28.22</c:v>
                </c:pt>
                <c:pt idx="2322">
                  <c:v>28.23</c:v>
                </c:pt>
                <c:pt idx="2323">
                  <c:v>28.24</c:v>
                </c:pt>
                <c:pt idx="2324">
                  <c:v>28.25</c:v>
                </c:pt>
                <c:pt idx="2325">
                  <c:v>28.259</c:v>
                </c:pt>
                <c:pt idx="2326">
                  <c:v>28.27</c:v>
                </c:pt>
                <c:pt idx="2327">
                  <c:v>28.28</c:v>
                </c:pt>
                <c:pt idx="2328">
                  <c:v>28.29</c:v>
                </c:pt>
                <c:pt idx="2329">
                  <c:v>28.3</c:v>
                </c:pt>
                <c:pt idx="2330">
                  <c:v>28.31</c:v>
                </c:pt>
                <c:pt idx="2331">
                  <c:v>28.32</c:v>
                </c:pt>
                <c:pt idx="2332">
                  <c:v>28.33</c:v>
                </c:pt>
                <c:pt idx="2333">
                  <c:v>28.34</c:v>
                </c:pt>
                <c:pt idx="2334">
                  <c:v>28.35</c:v>
                </c:pt>
                <c:pt idx="2335">
                  <c:v>28.36</c:v>
                </c:pt>
                <c:pt idx="2336">
                  <c:v>28.37</c:v>
                </c:pt>
                <c:pt idx="2337">
                  <c:v>28.38</c:v>
                </c:pt>
                <c:pt idx="2338">
                  <c:v>28.389</c:v>
                </c:pt>
                <c:pt idx="2339">
                  <c:v>28.4</c:v>
                </c:pt>
                <c:pt idx="2340">
                  <c:v>28.41</c:v>
                </c:pt>
                <c:pt idx="2341">
                  <c:v>28.42</c:v>
                </c:pt>
                <c:pt idx="2342">
                  <c:v>28.43</c:v>
                </c:pt>
                <c:pt idx="2343">
                  <c:v>28.44</c:v>
                </c:pt>
                <c:pt idx="2344">
                  <c:v>28.45</c:v>
                </c:pt>
                <c:pt idx="2345">
                  <c:v>28.46</c:v>
                </c:pt>
                <c:pt idx="2346">
                  <c:v>28.47</c:v>
                </c:pt>
                <c:pt idx="2347">
                  <c:v>28.481</c:v>
                </c:pt>
                <c:pt idx="2348">
                  <c:v>28.49</c:v>
                </c:pt>
                <c:pt idx="2349">
                  <c:v>28.4989999999999</c:v>
                </c:pt>
                <c:pt idx="2350">
                  <c:v>28.51</c:v>
                </c:pt>
                <c:pt idx="2351">
                  <c:v>28.52</c:v>
                </c:pt>
                <c:pt idx="2352">
                  <c:v>28.53</c:v>
                </c:pt>
                <c:pt idx="2353">
                  <c:v>28.54</c:v>
                </c:pt>
                <c:pt idx="2354">
                  <c:v>28.55</c:v>
                </c:pt>
                <c:pt idx="2355">
                  <c:v>28.56</c:v>
                </c:pt>
                <c:pt idx="2356">
                  <c:v>28.5689999999999</c:v>
                </c:pt>
                <c:pt idx="2357">
                  <c:v>28.58</c:v>
                </c:pt>
                <c:pt idx="2358">
                  <c:v>28.59</c:v>
                </c:pt>
                <c:pt idx="2359">
                  <c:v>28.599</c:v>
                </c:pt>
                <c:pt idx="2360">
                  <c:v>28.61</c:v>
                </c:pt>
                <c:pt idx="2361">
                  <c:v>28.62</c:v>
                </c:pt>
                <c:pt idx="2362">
                  <c:v>28.63</c:v>
                </c:pt>
                <c:pt idx="2363">
                  <c:v>28.64</c:v>
                </c:pt>
                <c:pt idx="2364">
                  <c:v>28.65</c:v>
                </c:pt>
                <c:pt idx="2365">
                  <c:v>28.66</c:v>
                </c:pt>
                <c:pt idx="2366">
                  <c:v>28.669</c:v>
                </c:pt>
                <c:pt idx="2367">
                  <c:v>28.68</c:v>
                </c:pt>
                <c:pt idx="2368">
                  <c:v>28.689</c:v>
                </c:pt>
                <c:pt idx="2369">
                  <c:v>28.7</c:v>
                </c:pt>
                <c:pt idx="2370">
                  <c:v>28.71</c:v>
                </c:pt>
                <c:pt idx="2371">
                  <c:v>28.72</c:v>
                </c:pt>
                <c:pt idx="2372">
                  <c:v>28.73</c:v>
                </c:pt>
                <c:pt idx="2373">
                  <c:v>28.74</c:v>
                </c:pt>
                <c:pt idx="2374">
                  <c:v>28.75</c:v>
                </c:pt>
                <c:pt idx="2375">
                  <c:v>28.76</c:v>
                </c:pt>
                <c:pt idx="2376">
                  <c:v>28.77</c:v>
                </c:pt>
                <c:pt idx="2377">
                  <c:v>28.78</c:v>
                </c:pt>
                <c:pt idx="2378">
                  <c:v>28.79</c:v>
                </c:pt>
                <c:pt idx="2379">
                  <c:v>28.8</c:v>
                </c:pt>
                <c:pt idx="2380">
                  <c:v>28.81</c:v>
                </c:pt>
                <c:pt idx="2381">
                  <c:v>28.82</c:v>
                </c:pt>
                <c:pt idx="2382">
                  <c:v>28.83</c:v>
                </c:pt>
                <c:pt idx="2383">
                  <c:v>28.84</c:v>
                </c:pt>
                <c:pt idx="2384">
                  <c:v>28.85</c:v>
                </c:pt>
                <c:pt idx="2385">
                  <c:v>28.86</c:v>
                </c:pt>
                <c:pt idx="2386">
                  <c:v>28.869</c:v>
                </c:pt>
                <c:pt idx="2387">
                  <c:v>28.88</c:v>
                </c:pt>
                <c:pt idx="2388">
                  <c:v>28.889</c:v>
                </c:pt>
                <c:pt idx="2389">
                  <c:v>28.9</c:v>
                </c:pt>
                <c:pt idx="2390">
                  <c:v>28.91</c:v>
                </c:pt>
                <c:pt idx="2391">
                  <c:v>28.919</c:v>
                </c:pt>
                <c:pt idx="2392">
                  <c:v>28.9289999999998</c:v>
                </c:pt>
                <c:pt idx="2393">
                  <c:v>28.939</c:v>
                </c:pt>
                <c:pt idx="2394">
                  <c:v>28.95</c:v>
                </c:pt>
                <c:pt idx="2395">
                  <c:v>28.96</c:v>
                </c:pt>
                <c:pt idx="2396">
                  <c:v>28.97</c:v>
                </c:pt>
                <c:pt idx="2397">
                  <c:v>28.98</c:v>
                </c:pt>
                <c:pt idx="2398">
                  <c:v>28.99</c:v>
                </c:pt>
                <c:pt idx="2399">
                  <c:v>29</c:v>
                </c:pt>
                <c:pt idx="2400">
                  <c:v>29.01</c:v>
                </c:pt>
                <c:pt idx="2401">
                  <c:v>29.02</c:v>
                </c:pt>
                <c:pt idx="2402">
                  <c:v>29.029</c:v>
                </c:pt>
                <c:pt idx="2403">
                  <c:v>29.04</c:v>
                </c:pt>
                <c:pt idx="2404">
                  <c:v>29.049</c:v>
                </c:pt>
                <c:pt idx="2405">
                  <c:v>29.06</c:v>
                </c:pt>
                <c:pt idx="2406">
                  <c:v>29.0689999999999</c:v>
                </c:pt>
                <c:pt idx="2407">
                  <c:v>29.08</c:v>
                </c:pt>
                <c:pt idx="2408">
                  <c:v>29.09</c:v>
                </c:pt>
                <c:pt idx="2409">
                  <c:v>29.099</c:v>
                </c:pt>
                <c:pt idx="2410">
                  <c:v>29.11</c:v>
                </c:pt>
                <c:pt idx="2411">
                  <c:v>29.12</c:v>
                </c:pt>
                <c:pt idx="2412">
                  <c:v>29.13</c:v>
                </c:pt>
                <c:pt idx="2413">
                  <c:v>29.14</c:v>
                </c:pt>
                <c:pt idx="2414">
                  <c:v>29.15</c:v>
                </c:pt>
                <c:pt idx="2415">
                  <c:v>29.16</c:v>
                </c:pt>
                <c:pt idx="2416">
                  <c:v>29.169</c:v>
                </c:pt>
                <c:pt idx="2417">
                  <c:v>29.18</c:v>
                </c:pt>
                <c:pt idx="2418">
                  <c:v>29.19</c:v>
                </c:pt>
                <c:pt idx="2419">
                  <c:v>29.2</c:v>
                </c:pt>
                <c:pt idx="2420">
                  <c:v>29.21</c:v>
                </c:pt>
                <c:pt idx="2421">
                  <c:v>29.22</c:v>
                </c:pt>
                <c:pt idx="2422">
                  <c:v>29.23</c:v>
                </c:pt>
                <c:pt idx="2423">
                  <c:v>29.24</c:v>
                </c:pt>
                <c:pt idx="2424">
                  <c:v>29.25</c:v>
                </c:pt>
                <c:pt idx="2425">
                  <c:v>29.26</c:v>
                </c:pt>
                <c:pt idx="2426">
                  <c:v>29.27</c:v>
                </c:pt>
                <c:pt idx="2427">
                  <c:v>29.28</c:v>
                </c:pt>
                <c:pt idx="2428">
                  <c:v>29.29</c:v>
                </c:pt>
                <c:pt idx="2429">
                  <c:v>29.3</c:v>
                </c:pt>
                <c:pt idx="2430">
                  <c:v>29.31</c:v>
                </c:pt>
                <c:pt idx="2431">
                  <c:v>29.32</c:v>
                </c:pt>
                <c:pt idx="2432">
                  <c:v>29.33</c:v>
                </c:pt>
                <c:pt idx="2433">
                  <c:v>29.34</c:v>
                </c:pt>
                <c:pt idx="2434">
                  <c:v>29.35</c:v>
                </c:pt>
                <c:pt idx="2435">
                  <c:v>29.36</c:v>
                </c:pt>
                <c:pt idx="2436">
                  <c:v>29.37</c:v>
                </c:pt>
                <c:pt idx="2437">
                  <c:v>29.38</c:v>
                </c:pt>
                <c:pt idx="2438">
                  <c:v>29.39</c:v>
                </c:pt>
                <c:pt idx="2439">
                  <c:v>29.4</c:v>
                </c:pt>
                <c:pt idx="2440">
                  <c:v>29.41</c:v>
                </c:pt>
                <c:pt idx="2441">
                  <c:v>29.42</c:v>
                </c:pt>
                <c:pt idx="2442">
                  <c:v>29.43</c:v>
                </c:pt>
                <c:pt idx="2443">
                  <c:v>29.44</c:v>
                </c:pt>
                <c:pt idx="2444">
                  <c:v>29.45</c:v>
                </c:pt>
                <c:pt idx="2445">
                  <c:v>29.46</c:v>
                </c:pt>
                <c:pt idx="2446">
                  <c:v>29.47</c:v>
                </c:pt>
                <c:pt idx="2447">
                  <c:v>29.48</c:v>
                </c:pt>
                <c:pt idx="2448">
                  <c:v>29.49</c:v>
                </c:pt>
                <c:pt idx="2449">
                  <c:v>29.4989999999999</c:v>
                </c:pt>
                <c:pt idx="2450">
                  <c:v>29.51</c:v>
                </c:pt>
                <c:pt idx="2451">
                  <c:v>29.52</c:v>
                </c:pt>
                <c:pt idx="2452">
                  <c:v>29.53</c:v>
                </c:pt>
                <c:pt idx="2453">
                  <c:v>29.54</c:v>
                </c:pt>
                <c:pt idx="2454">
                  <c:v>29.55</c:v>
                </c:pt>
                <c:pt idx="2455">
                  <c:v>29.56</c:v>
                </c:pt>
                <c:pt idx="2456">
                  <c:v>29.57</c:v>
                </c:pt>
                <c:pt idx="2457">
                  <c:v>29.58</c:v>
                </c:pt>
                <c:pt idx="2458">
                  <c:v>29.59</c:v>
                </c:pt>
                <c:pt idx="2459">
                  <c:v>29.6</c:v>
                </c:pt>
                <c:pt idx="2460">
                  <c:v>29.61</c:v>
                </c:pt>
                <c:pt idx="2461">
                  <c:v>29.619</c:v>
                </c:pt>
                <c:pt idx="2462">
                  <c:v>29.63</c:v>
                </c:pt>
                <c:pt idx="2463">
                  <c:v>29.64</c:v>
                </c:pt>
                <c:pt idx="2464">
                  <c:v>29.65</c:v>
                </c:pt>
                <c:pt idx="2465">
                  <c:v>29.66</c:v>
                </c:pt>
                <c:pt idx="2466">
                  <c:v>29.67</c:v>
                </c:pt>
                <c:pt idx="2467">
                  <c:v>29.679</c:v>
                </c:pt>
                <c:pt idx="2468">
                  <c:v>29.69</c:v>
                </c:pt>
                <c:pt idx="2469">
                  <c:v>29.7</c:v>
                </c:pt>
                <c:pt idx="2470">
                  <c:v>29.71</c:v>
                </c:pt>
                <c:pt idx="2471">
                  <c:v>29.72</c:v>
                </c:pt>
                <c:pt idx="2472">
                  <c:v>29.73</c:v>
                </c:pt>
                <c:pt idx="2473">
                  <c:v>29.74</c:v>
                </c:pt>
                <c:pt idx="2474">
                  <c:v>29.75</c:v>
                </c:pt>
                <c:pt idx="2475">
                  <c:v>29.76</c:v>
                </c:pt>
                <c:pt idx="2476">
                  <c:v>29.77</c:v>
                </c:pt>
                <c:pt idx="2477">
                  <c:v>29.779</c:v>
                </c:pt>
                <c:pt idx="2478">
                  <c:v>29.79</c:v>
                </c:pt>
                <c:pt idx="2479">
                  <c:v>29.8</c:v>
                </c:pt>
                <c:pt idx="2480">
                  <c:v>29.81</c:v>
                </c:pt>
                <c:pt idx="2481">
                  <c:v>29.82</c:v>
                </c:pt>
                <c:pt idx="2482">
                  <c:v>29.83</c:v>
                </c:pt>
                <c:pt idx="2483">
                  <c:v>29.84</c:v>
                </c:pt>
                <c:pt idx="2484">
                  <c:v>29.85</c:v>
                </c:pt>
                <c:pt idx="2485">
                  <c:v>29.86</c:v>
                </c:pt>
                <c:pt idx="2486">
                  <c:v>29.87</c:v>
                </c:pt>
                <c:pt idx="2487">
                  <c:v>29.88</c:v>
                </c:pt>
                <c:pt idx="2488">
                  <c:v>29.89</c:v>
                </c:pt>
                <c:pt idx="2489">
                  <c:v>29.9</c:v>
                </c:pt>
                <c:pt idx="2490">
                  <c:v>29.91</c:v>
                </c:pt>
                <c:pt idx="2491">
                  <c:v>29.92</c:v>
                </c:pt>
                <c:pt idx="2492">
                  <c:v>29.93</c:v>
                </c:pt>
                <c:pt idx="2493">
                  <c:v>29.94</c:v>
                </c:pt>
                <c:pt idx="2494">
                  <c:v>29.95</c:v>
                </c:pt>
                <c:pt idx="2495">
                  <c:v>29.96</c:v>
                </c:pt>
                <c:pt idx="2496">
                  <c:v>29.97</c:v>
                </c:pt>
                <c:pt idx="2497">
                  <c:v>29.98</c:v>
                </c:pt>
                <c:pt idx="2498">
                  <c:v>29.99</c:v>
                </c:pt>
                <c:pt idx="2499">
                  <c:v>30</c:v>
                </c:pt>
                <c:pt idx="2500">
                  <c:v>30.01</c:v>
                </c:pt>
                <c:pt idx="2501">
                  <c:v>30.02</c:v>
                </c:pt>
                <c:pt idx="2502">
                  <c:v>30.029</c:v>
                </c:pt>
                <c:pt idx="2503">
                  <c:v>30.04</c:v>
                </c:pt>
                <c:pt idx="2504">
                  <c:v>30.05</c:v>
                </c:pt>
                <c:pt idx="2505">
                  <c:v>30.06</c:v>
                </c:pt>
                <c:pt idx="2506">
                  <c:v>30.0689999999999</c:v>
                </c:pt>
                <c:pt idx="2507">
                  <c:v>30.08</c:v>
                </c:pt>
                <c:pt idx="2508">
                  <c:v>30.09</c:v>
                </c:pt>
                <c:pt idx="2509">
                  <c:v>30.099</c:v>
                </c:pt>
                <c:pt idx="2510">
                  <c:v>30.109</c:v>
                </c:pt>
                <c:pt idx="2511">
                  <c:v>30.12</c:v>
                </c:pt>
                <c:pt idx="2512">
                  <c:v>30.13</c:v>
                </c:pt>
                <c:pt idx="2513">
                  <c:v>30.139</c:v>
                </c:pt>
                <c:pt idx="2514">
                  <c:v>30.15</c:v>
                </c:pt>
                <c:pt idx="2515">
                  <c:v>30.16</c:v>
                </c:pt>
                <c:pt idx="2516">
                  <c:v>30.17</c:v>
                </c:pt>
                <c:pt idx="2517">
                  <c:v>30.179</c:v>
                </c:pt>
                <c:pt idx="2518">
                  <c:v>30.189</c:v>
                </c:pt>
                <c:pt idx="2519">
                  <c:v>30.2</c:v>
                </c:pt>
                <c:pt idx="2520">
                  <c:v>30.21</c:v>
                </c:pt>
                <c:pt idx="2521">
                  <c:v>30.22</c:v>
                </c:pt>
                <c:pt idx="2522">
                  <c:v>30.23</c:v>
                </c:pt>
                <c:pt idx="2523">
                  <c:v>30.24</c:v>
                </c:pt>
                <c:pt idx="2524">
                  <c:v>30.25</c:v>
                </c:pt>
                <c:pt idx="2525">
                  <c:v>30.259</c:v>
                </c:pt>
                <c:pt idx="2526">
                  <c:v>30.27</c:v>
                </c:pt>
                <c:pt idx="2527">
                  <c:v>30.279</c:v>
                </c:pt>
                <c:pt idx="2528">
                  <c:v>30.29</c:v>
                </c:pt>
                <c:pt idx="2529">
                  <c:v>30.299</c:v>
                </c:pt>
                <c:pt idx="2530">
                  <c:v>30.31</c:v>
                </c:pt>
                <c:pt idx="2531">
                  <c:v>30.32</c:v>
                </c:pt>
                <c:pt idx="2532">
                  <c:v>30.33</c:v>
                </c:pt>
                <c:pt idx="2533">
                  <c:v>30.34</c:v>
                </c:pt>
                <c:pt idx="2534">
                  <c:v>30.35</c:v>
                </c:pt>
                <c:pt idx="2535">
                  <c:v>30.36</c:v>
                </c:pt>
                <c:pt idx="2536">
                  <c:v>30.369</c:v>
                </c:pt>
                <c:pt idx="2537">
                  <c:v>30.38</c:v>
                </c:pt>
                <c:pt idx="2538">
                  <c:v>30.39</c:v>
                </c:pt>
                <c:pt idx="2539">
                  <c:v>30.4</c:v>
                </c:pt>
                <c:pt idx="2540">
                  <c:v>30.41</c:v>
                </c:pt>
                <c:pt idx="2541">
                  <c:v>30.419</c:v>
                </c:pt>
                <c:pt idx="2542">
                  <c:v>30.43</c:v>
                </c:pt>
                <c:pt idx="2543">
                  <c:v>30.439</c:v>
                </c:pt>
                <c:pt idx="2544">
                  <c:v>30.451</c:v>
                </c:pt>
                <c:pt idx="2545">
                  <c:v>30.459</c:v>
                </c:pt>
                <c:pt idx="2546">
                  <c:v>30.47</c:v>
                </c:pt>
                <c:pt idx="2547">
                  <c:v>30.48</c:v>
                </c:pt>
                <c:pt idx="2548">
                  <c:v>30.491</c:v>
                </c:pt>
                <c:pt idx="2549">
                  <c:v>30.501</c:v>
                </c:pt>
                <c:pt idx="2550">
                  <c:v>30.51</c:v>
                </c:pt>
                <c:pt idx="2551">
                  <c:v>30.52</c:v>
                </c:pt>
                <c:pt idx="2552">
                  <c:v>30.531</c:v>
                </c:pt>
                <c:pt idx="2553">
                  <c:v>30.541</c:v>
                </c:pt>
                <c:pt idx="2554">
                  <c:v>30.551</c:v>
                </c:pt>
                <c:pt idx="2555">
                  <c:v>30.559</c:v>
                </c:pt>
                <c:pt idx="2556">
                  <c:v>30.571</c:v>
                </c:pt>
                <c:pt idx="2557">
                  <c:v>30.581</c:v>
                </c:pt>
                <c:pt idx="2558">
                  <c:v>30.5889999999999</c:v>
                </c:pt>
                <c:pt idx="2559">
                  <c:v>30.601</c:v>
                </c:pt>
                <c:pt idx="2560">
                  <c:v>30.6110000000002</c:v>
                </c:pt>
                <c:pt idx="2561">
                  <c:v>30.621</c:v>
                </c:pt>
                <c:pt idx="2562">
                  <c:v>30.629</c:v>
                </c:pt>
                <c:pt idx="2563">
                  <c:v>30.641</c:v>
                </c:pt>
                <c:pt idx="2564">
                  <c:v>30.651</c:v>
                </c:pt>
                <c:pt idx="2565">
                  <c:v>30.661</c:v>
                </c:pt>
                <c:pt idx="2566">
                  <c:v>30.669</c:v>
                </c:pt>
                <c:pt idx="2567">
                  <c:v>30.681</c:v>
                </c:pt>
                <c:pt idx="2568">
                  <c:v>30.691</c:v>
                </c:pt>
                <c:pt idx="2569">
                  <c:v>30.701</c:v>
                </c:pt>
                <c:pt idx="2570">
                  <c:v>30.711</c:v>
                </c:pt>
                <c:pt idx="2571">
                  <c:v>30.721</c:v>
                </c:pt>
                <c:pt idx="2572">
                  <c:v>30.73</c:v>
                </c:pt>
                <c:pt idx="2573">
                  <c:v>30.741</c:v>
                </c:pt>
                <c:pt idx="2574">
                  <c:v>30.751</c:v>
                </c:pt>
                <c:pt idx="2575">
                  <c:v>30.761</c:v>
                </c:pt>
                <c:pt idx="2576">
                  <c:v>30.77</c:v>
                </c:pt>
                <c:pt idx="2577">
                  <c:v>30.7809999999999</c:v>
                </c:pt>
                <c:pt idx="2578">
                  <c:v>30.791</c:v>
                </c:pt>
                <c:pt idx="2579">
                  <c:v>30.801</c:v>
                </c:pt>
                <c:pt idx="2580">
                  <c:v>30.81</c:v>
                </c:pt>
                <c:pt idx="2581">
                  <c:v>30.82</c:v>
                </c:pt>
                <c:pt idx="2582">
                  <c:v>30.829</c:v>
                </c:pt>
                <c:pt idx="2583">
                  <c:v>30.841</c:v>
                </c:pt>
                <c:pt idx="2584">
                  <c:v>30.85</c:v>
                </c:pt>
                <c:pt idx="2585">
                  <c:v>30.861</c:v>
                </c:pt>
                <c:pt idx="2586">
                  <c:v>30.869</c:v>
                </c:pt>
                <c:pt idx="2587">
                  <c:v>30.879</c:v>
                </c:pt>
                <c:pt idx="2588">
                  <c:v>30.89</c:v>
                </c:pt>
                <c:pt idx="2589">
                  <c:v>30.899</c:v>
                </c:pt>
                <c:pt idx="2590">
                  <c:v>30.9089999999999</c:v>
                </c:pt>
                <c:pt idx="2591">
                  <c:v>30.919</c:v>
                </c:pt>
                <c:pt idx="2592">
                  <c:v>30.93</c:v>
                </c:pt>
                <c:pt idx="2593">
                  <c:v>30.939</c:v>
                </c:pt>
                <c:pt idx="2594">
                  <c:v>30.95</c:v>
                </c:pt>
                <c:pt idx="2595">
                  <c:v>30.959</c:v>
                </c:pt>
                <c:pt idx="2596">
                  <c:v>30.97</c:v>
                </c:pt>
                <c:pt idx="2597">
                  <c:v>30.98</c:v>
                </c:pt>
                <c:pt idx="2598">
                  <c:v>30.99</c:v>
                </c:pt>
                <c:pt idx="2599">
                  <c:v>31</c:v>
                </c:pt>
                <c:pt idx="2600">
                  <c:v>31.01</c:v>
                </c:pt>
                <c:pt idx="2601">
                  <c:v>31.02</c:v>
                </c:pt>
                <c:pt idx="2602">
                  <c:v>31.03</c:v>
                </c:pt>
                <c:pt idx="2603">
                  <c:v>31.04</c:v>
                </c:pt>
                <c:pt idx="2604">
                  <c:v>31.049</c:v>
                </c:pt>
                <c:pt idx="2605">
                  <c:v>31.06</c:v>
                </c:pt>
                <c:pt idx="2606">
                  <c:v>31.0689999999999</c:v>
                </c:pt>
                <c:pt idx="2607">
                  <c:v>31.08</c:v>
                </c:pt>
                <c:pt idx="2608">
                  <c:v>31.09</c:v>
                </c:pt>
                <c:pt idx="2609">
                  <c:v>31.099</c:v>
                </c:pt>
                <c:pt idx="2610">
                  <c:v>31.11</c:v>
                </c:pt>
                <c:pt idx="2611">
                  <c:v>31.12</c:v>
                </c:pt>
                <c:pt idx="2612">
                  <c:v>31.13</c:v>
                </c:pt>
                <c:pt idx="2613">
                  <c:v>31.139</c:v>
                </c:pt>
                <c:pt idx="2614">
                  <c:v>31.15</c:v>
                </c:pt>
                <c:pt idx="2615">
                  <c:v>31.16</c:v>
                </c:pt>
                <c:pt idx="2616">
                  <c:v>31.17</c:v>
                </c:pt>
                <c:pt idx="2617">
                  <c:v>31.18</c:v>
                </c:pt>
                <c:pt idx="2618">
                  <c:v>31.189</c:v>
                </c:pt>
                <c:pt idx="2619">
                  <c:v>31.2</c:v>
                </c:pt>
                <c:pt idx="2620">
                  <c:v>31.209</c:v>
                </c:pt>
                <c:pt idx="2621">
                  <c:v>31.22</c:v>
                </c:pt>
                <c:pt idx="2622">
                  <c:v>31.23</c:v>
                </c:pt>
                <c:pt idx="2623">
                  <c:v>31.24</c:v>
                </c:pt>
                <c:pt idx="2624">
                  <c:v>31.2489999999999</c:v>
                </c:pt>
                <c:pt idx="2625">
                  <c:v>31.259</c:v>
                </c:pt>
                <c:pt idx="2626">
                  <c:v>31.27</c:v>
                </c:pt>
                <c:pt idx="2627">
                  <c:v>31.28</c:v>
                </c:pt>
                <c:pt idx="2628">
                  <c:v>31.29</c:v>
                </c:pt>
                <c:pt idx="2629">
                  <c:v>31.3</c:v>
                </c:pt>
                <c:pt idx="2630">
                  <c:v>31.31</c:v>
                </c:pt>
                <c:pt idx="2631">
                  <c:v>31.32</c:v>
                </c:pt>
                <c:pt idx="2632">
                  <c:v>31.33</c:v>
                </c:pt>
                <c:pt idx="2633">
                  <c:v>31.34</c:v>
                </c:pt>
                <c:pt idx="2634">
                  <c:v>31.35</c:v>
                </c:pt>
                <c:pt idx="2635">
                  <c:v>31.36</c:v>
                </c:pt>
                <c:pt idx="2636">
                  <c:v>31.37</c:v>
                </c:pt>
                <c:pt idx="2637">
                  <c:v>31.38</c:v>
                </c:pt>
                <c:pt idx="2638">
                  <c:v>31.39</c:v>
                </c:pt>
                <c:pt idx="2639">
                  <c:v>31.4</c:v>
                </c:pt>
                <c:pt idx="2640">
                  <c:v>31.41</c:v>
                </c:pt>
                <c:pt idx="2641">
                  <c:v>31.42</c:v>
                </c:pt>
                <c:pt idx="2642">
                  <c:v>31.43</c:v>
                </c:pt>
                <c:pt idx="2643">
                  <c:v>31.44</c:v>
                </c:pt>
                <c:pt idx="2644">
                  <c:v>31.45</c:v>
                </c:pt>
                <c:pt idx="2645">
                  <c:v>31.46</c:v>
                </c:pt>
                <c:pt idx="2646">
                  <c:v>31.47</c:v>
                </c:pt>
                <c:pt idx="2647">
                  <c:v>31.48</c:v>
                </c:pt>
                <c:pt idx="2648">
                  <c:v>31.49</c:v>
                </c:pt>
                <c:pt idx="2649">
                  <c:v>31.5</c:v>
                </c:pt>
                <c:pt idx="2650">
                  <c:v>31.51</c:v>
                </c:pt>
                <c:pt idx="2651">
                  <c:v>31.52</c:v>
                </c:pt>
                <c:pt idx="2652">
                  <c:v>31.529</c:v>
                </c:pt>
                <c:pt idx="2653">
                  <c:v>31.54</c:v>
                </c:pt>
                <c:pt idx="2654">
                  <c:v>31.55</c:v>
                </c:pt>
                <c:pt idx="2655">
                  <c:v>31.56</c:v>
                </c:pt>
                <c:pt idx="2656">
                  <c:v>31.57</c:v>
                </c:pt>
                <c:pt idx="2657">
                  <c:v>31.58</c:v>
                </c:pt>
                <c:pt idx="2658">
                  <c:v>31.59</c:v>
                </c:pt>
                <c:pt idx="2659">
                  <c:v>31.6</c:v>
                </c:pt>
                <c:pt idx="2660">
                  <c:v>31.609</c:v>
                </c:pt>
                <c:pt idx="2661">
                  <c:v>31.62</c:v>
                </c:pt>
                <c:pt idx="2662">
                  <c:v>31.63</c:v>
                </c:pt>
                <c:pt idx="2663">
                  <c:v>31.639</c:v>
                </c:pt>
                <c:pt idx="2664">
                  <c:v>31.65</c:v>
                </c:pt>
                <c:pt idx="2665">
                  <c:v>31.66</c:v>
                </c:pt>
                <c:pt idx="2666">
                  <c:v>31.67</c:v>
                </c:pt>
                <c:pt idx="2667">
                  <c:v>31.68</c:v>
                </c:pt>
                <c:pt idx="2668">
                  <c:v>31.69</c:v>
                </c:pt>
                <c:pt idx="2669">
                  <c:v>31.7</c:v>
                </c:pt>
                <c:pt idx="2670">
                  <c:v>31.709</c:v>
                </c:pt>
                <c:pt idx="2671">
                  <c:v>31.72</c:v>
                </c:pt>
                <c:pt idx="2672">
                  <c:v>31.73</c:v>
                </c:pt>
                <c:pt idx="2673">
                  <c:v>31.74</c:v>
                </c:pt>
                <c:pt idx="2674">
                  <c:v>31.7489999999999</c:v>
                </c:pt>
                <c:pt idx="2675">
                  <c:v>31.76</c:v>
                </c:pt>
                <c:pt idx="2676">
                  <c:v>31.77</c:v>
                </c:pt>
                <c:pt idx="2677">
                  <c:v>31.779</c:v>
                </c:pt>
                <c:pt idx="2678">
                  <c:v>31.79</c:v>
                </c:pt>
                <c:pt idx="2679">
                  <c:v>31.8</c:v>
                </c:pt>
                <c:pt idx="2680">
                  <c:v>31.81</c:v>
                </c:pt>
                <c:pt idx="2681">
                  <c:v>31.819</c:v>
                </c:pt>
                <c:pt idx="2682">
                  <c:v>31.829</c:v>
                </c:pt>
                <c:pt idx="2683">
                  <c:v>31.84</c:v>
                </c:pt>
                <c:pt idx="2684">
                  <c:v>31.85</c:v>
                </c:pt>
                <c:pt idx="2685">
                  <c:v>31.859</c:v>
                </c:pt>
                <c:pt idx="2686">
                  <c:v>31.87</c:v>
                </c:pt>
                <c:pt idx="2687">
                  <c:v>31.88</c:v>
                </c:pt>
                <c:pt idx="2688">
                  <c:v>31.889</c:v>
                </c:pt>
                <c:pt idx="2689">
                  <c:v>31.9</c:v>
                </c:pt>
                <c:pt idx="2690">
                  <c:v>31.91</c:v>
                </c:pt>
                <c:pt idx="2691">
                  <c:v>31.92</c:v>
                </c:pt>
                <c:pt idx="2692">
                  <c:v>31.9289999999998</c:v>
                </c:pt>
                <c:pt idx="2693">
                  <c:v>31.94</c:v>
                </c:pt>
                <c:pt idx="2694">
                  <c:v>31.95</c:v>
                </c:pt>
                <c:pt idx="2695">
                  <c:v>31.96</c:v>
                </c:pt>
                <c:pt idx="2696">
                  <c:v>31.97</c:v>
                </c:pt>
                <c:pt idx="2697">
                  <c:v>31.98</c:v>
                </c:pt>
                <c:pt idx="2698">
                  <c:v>31.99</c:v>
                </c:pt>
                <c:pt idx="2699">
                  <c:v>32</c:v>
                </c:pt>
                <c:pt idx="2700">
                  <c:v>32.01</c:v>
                </c:pt>
                <c:pt idx="2701">
                  <c:v>32.02</c:v>
                </c:pt>
                <c:pt idx="2702">
                  <c:v>32.03</c:v>
                </c:pt>
                <c:pt idx="2703">
                  <c:v>32.04</c:v>
                </c:pt>
                <c:pt idx="2704">
                  <c:v>32.049</c:v>
                </c:pt>
                <c:pt idx="2705">
                  <c:v>32.061</c:v>
                </c:pt>
                <c:pt idx="2706">
                  <c:v>32.07</c:v>
                </c:pt>
                <c:pt idx="2707">
                  <c:v>32.079</c:v>
                </c:pt>
                <c:pt idx="2708">
                  <c:v>32.091</c:v>
                </c:pt>
                <c:pt idx="2709">
                  <c:v>32.099</c:v>
                </c:pt>
                <c:pt idx="2710">
                  <c:v>32.11</c:v>
                </c:pt>
                <c:pt idx="2711">
                  <c:v>32.12</c:v>
                </c:pt>
                <c:pt idx="2712">
                  <c:v>32.13</c:v>
                </c:pt>
                <c:pt idx="2713">
                  <c:v>32.139</c:v>
                </c:pt>
                <c:pt idx="2714">
                  <c:v>32.15</c:v>
                </c:pt>
                <c:pt idx="2715">
                  <c:v>32.16</c:v>
                </c:pt>
                <c:pt idx="2716">
                  <c:v>32.17</c:v>
                </c:pt>
                <c:pt idx="2717">
                  <c:v>32.18</c:v>
                </c:pt>
                <c:pt idx="2718">
                  <c:v>32.19</c:v>
                </c:pt>
                <c:pt idx="2719">
                  <c:v>32.2</c:v>
                </c:pt>
                <c:pt idx="2720">
                  <c:v>32.209</c:v>
                </c:pt>
                <c:pt idx="2721">
                  <c:v>32.22</c:v>
                </c:pt>
                <c:pt idx="2722">
                  <c:v>32.23</c:v>
                </c:pt>
                <c:pt idx="2723">
                  <c:v>32.24</c:v>
                </c:pt>
                <c:pt idx="2724">
                  <c:v>32.249</c:v>
                </c:pt>
                <c:pt idx="2725">
                  <c:v>32.26</c:v>
                </c:pt>
                <c:pt idx="2726">
                  <c:v>32.27</c:v>
                </c:pt>
                <c:pt idx="2727">
                  <c:v>32.28</c:v>
                </c:pt>
                <c:pt idx="2728">
                  <c:v>32.29</c:v>
                </c:pt>
                <c:pt idx="2729">
                  <c:v>32.2990000000001</c:v>
                </c:pt>
                <c:pt idx="2730">
                  <c:v>32.31</c:v>
                </c:pt>
                <c:pt idx="2731">
                  <c:v>32.32</c:v>
                </c:pt>
                <c:pt idx="2732">
                  <c:v>32.331</c:v>
                </c:pt>
                <c:pt idx="2733">
                  <c:v>32.339</c:v>
                </c:pt>
                <c:pt idx="2734">
                  <c:v>32.351</c:v>
                </c:pt>
                <c:pt idx="2735">
                  <c:v>32.359</c:v>
                </c:pt>
                <c:pt idx="2736">
                  <c:v>32.371</c:v>
                </c:pt>
                <c:pt idx="2737">
                  <c:v>32.381</c:v>
                </c:pt>
                <c:pt idx="2738">
                  <c:v>32.391</c:v>
                </c:pt>
                <c:pt idx="2739">
                  <c:v>32.401</c:v>
                </c:pt>
                <c:pt idx="2740">
                  <c:v>32.411</c:v>
                </c:pt>
                <c:pt idx="2741">
                  <c:v>32.421</c:v>
                </c:pt>
                <c:pt idx="2742">
                  <c:v>32.431</c:v>
                </c:pt>
                <c:pt idx="2743">
                  <c:v>32.441</c:v>
                </c:pt>
                <c:pt idx="2744">
                  <c:v>32.451</c:v>
                </c:pt>
                <c:pt idx="2745">
                  <c:v>32.461</c:v>
                </c:pt>
                <c:pt idx="2746">
                  <c:v>32.471</c:v>
                </c:pt>
                <c:pt idx="2747">
                  <c:v>32.481</c:v>
                </c:pt>
                <c:pt idx="2748">
                  <c:v>32.491</c:v>
                </c:pt>
                <c:pt idx="2749">
                  <c:v>32.501</c:v>
                </c:pt>
                <c:pt idx="2750">
                  <c:v>32.511</c:v>
                </c:pt>
                <c:pt idx="2751">
                  <c:v>32.521</c:v>
                </c:pt>
                <c:pt idx="2752">
                  <c:v>32.529</c:v>
                </c:pt>
                <c:pt idx="2753">
                  <c:v>32.541</c:v>
                </c:pt>
                <c:pt idx="2754">
                  <c:v>32.551</c:v>
                </c:pt>
                <c:pt idx="2755">
                  <c:v>32.561</c:v>
                </c:pt>
                <c:pt idx="2756">
                  <c:v>32.57</c:v>
                </c:pt>
                <c:pt idx="2757">
                  <c:v>32.582</c:v>
                </c:pt>
                <c:pt idx="2758">
                  <c:v>32.589</c:v>
                </c:pt>
                <c:pt idx="2759">
                  <c:v>32.601</c:v>
                </c:pt>
                <c:pt idx="2760">
                  <c:v>32.609</c:v>
                </c:pt>
                <c:pt idx="2761">
                  <c:v>32.621</c:v>
                </c:pt>
                <c:pt idx="2762">
                  <c:v>32.63</c:v>
                </c:pt>
                <c:pt idx="2763">
                  <c:v>32.641</c:v>
                </c:pt>
                <c:pt idx="2764">
                  <c:v>32.65</c:v>
                </c:pt>
                <c:pt idx="2765">
                  <c:v>32.661</c:v>
                </c:pt>
                <c:pt idx="2766">
                  <c:v>32.669</c:v>
                </c:pt>
                <c:pt idx="2767">
                  <c:v>32.681</c:v>
                </c:pt>
                <c:pt idx="2768">
                  <c:v>32.69</c:v>
                </c:pt>
                <c:pt idx="2769">
                  <c:v>32.701</c:v>
                </c:pt>
                <c:pt idx="2770">
                  <c:v>32.709</c:v>
                </c:pt>
                <c:pt idx="2771">
                  <c:v>32.721</c:v>
                </c:pt>
                <c:pt idx="2772">
                  <c:v>32.729</c:v>
                </c:pt>
                <c:pt idx="2773">
                  <c:v>32.741</c:v>
                </c:pt>
                <c:pt idx="2774">
                  <c:v>32.751</c:v>
                </c:pt>
                <c:pt idx="2775">
                  <c:v>32.761</c:v>
                </c:pt>
                <c:pt idx="2776">
                  <c:v>32.77</c:v>
                </c:pt>
                <c:pt idx="2777">
                  <c:v>32.781</c:v>
                </c:pt>
                <c:pt idx="2778">
                  <c:v>32.791</c:v>
                </c:pt>
                <c:pt idx="2779">
                  <c:v>32.7990000000001</c:v>
                </c:pt>
                <c:pt idx="2780">
                  <c:v>32.809</c:v>
                </c:pt>
                <c:pt idx="2781">
                  <c:v>32.821</c:v>
                </c:pt>
                <c:pt idx="2782">
                  <c:v>32.831</c:v>
                </c:pt>
                <c:pt idx="2783">
                  <c:v>32.841</c:v>
                </c:pt>
                <c:pt idx="2784">
                  <c:v>32.85</c:v>
                </c:pt>
                <c:pt idx="2785">
                  <c:v>32.861</c:v>
                </c:pt>
                <c:pt idx="2786">
                  <c:v>32.871</c:v>
                </c:pt>
                <c:pt idx="2787">
                  <c:v>32.879</c:v>
                </c:pt>
                <c:pt idx="2788">
                  <c:v>32.889</c:v>
                </c:pt>
                <c:pt idx="2789">
                  <c:v>32.901</c:v>
                </c:pt>
                <c:pt idx="2790">
                  <c:v>32.911</c:v>
                </c:pt>
                <c:pt idx="2791">
                  <c:v>32.921</c:v>
                </c:pt>
                <c:pt idx="2792">
                  <c:v>32.93</c:v>
                </c:pt>
                <c:pt idx="2793">
                  <c:v>32.941</c:v>
                </c:pt>
                <c:pt idx="2794">
                  <c:v>32.949</c:v>
                </c:pt>
                <c:pt idx="2795">
                  <c:v>32.959</c:v>
                </c:pt>
                <c:pt idx="2796">
                  <c:v>32.971</c:v>
                </c:pt>
                <c:pt idx="2797">
                  <c:v>32.981</c:v>
                </c:pt>
                <c:pt idx="2798">
                  <c:v>32.99</c:v>
                </c:pt>
                <c:pt idx="2799">
                  <c:v>32.999</c:v>
                </c:pt>
                <c:pt idx="2800">
                  <c:v>33.01</c:v>
                </c:pt>
                <c:pt idx="2801">
                  <c:v>33.02</c:v>
                </c:pt>
                <c:pt idx="2802">
                  <c:v>33.03</c:v>
                </c:pt>
                <c:pt idx="2803">
                  <c:v>33.04</c:v>
                </c:pt>
                <c:pt idx="2804">
                  <c:v>33.05</c:v>
                </c:pt>
                <c:pt idx="2805">
                  <c:v>33.06</c:v>
                </c:pt>
                <c:pt idx="2806">
                  <c:v>33.07</c:v>
                </c:pt>
                <c:pt idx="2807">
                  <c:v>33.08</c:v>
                </c:pt>
                <c:pt idx="2808">
                  <c:v>33.09</c:v>
                </c:pt>
                <c:pt idx="2809">
                  <c:v>33.1</c:v>
                </c:pt>
                <c:pt idx="2810">
                  <c:v>33.11</c:v>
                </c:pt>
                <c:pt idx="2811">
                  <c:v>33.12</c:v>
                </c:pt>
                <c:pt idx="2812">
                  <c:v>33.13</c:v>
                </c:pt>
                <c:pt idx="2813">
                  <c:v>33.14</c:v>
                </c:pt>
                <c:pt idx="2814">
                  <c:v>33.15</c:v>
                </c:pt>
                <c:pt idx="2815">
                  <c:v>33.16</c:v>
                </c:pt>
                <c:pt idx="2816">
                  <c:v>33.169</c:v>
                </c:pt>
                <c:pt idx="2817">
                  <c:v>33.18</c:v>
                </c:pt>
                <c:pt idx="2818">
                  <c:v>33.19</c:v>
                </c:pt>
                <c:pt idx="2819">
                  <c:v>33.2</c:v>
                </c:pt>
                <c:pt idx="2820">
                  <c:v>33.209</c:v>
                </c:pt>
                <c:pt idx="2821">
                  <c:v>33.219</c:v>
                </c:pt>
                <c:pt idx="2822">
                  <c:v>33.23</c:v>
                </c:pt>
                <c:pt idx="2823">
                  <c:v>33.24</c:v>
                </c:pt>
                <c:pt idx="2824">
                  <c:v>33.249</c:v>
                </c:pt>
                <c:pt idx="2825">
                  <c:v>33.26</c:v>
                </c:pt>
                <c:pt idx="2826">
                  <c:v>33.27</c:v>
                </c:pt>
                <c:pt idx="2827">
                  <c:v>33.279</c:v>
                </c:pt>
                <c:pt idx="2828">
                  <c:v>33.29</c:v>
                </c:pt>
                <c:pt idx="2829">
                  <c:v>33.2990000000001</c:v>
                </c:pt>
                <c:pt idx="2830">
                  <c:v>33.31</c:v>
                </c:pt>
                <c:pt idx="2831">
                  <c:v>33.32</c:v>
                </c:pt>
                <c:pt idx="2832">
                  <c:v>33.329</c:v>
                </c:pt>
                <c:pt idx="2833">
                  <c:v>33.34</c:v>
                </c:pt>
                <c:pt idx="2834">
                  <c:v>33.35</c:v>
                </c:pt>
                <c:pt idx="2835">
                  <c:v>33.36</c:v>
                </c:pt>
                <c:pt idx="2836">
                  <c:v>33.37</c:v>
                </c:pt>
                <c:pt idx="2837">
                  <c:v>33.38</c:v>
                </c:pt>
                <c:pt idx="2838">
                  <c:v>33.39</c:v>
                </c:pt>
                <c:pt idx="2839">
                  <c:v>33.4</c:v>
                </c:pt>
                <c:pt idx="2840">
                  <c:v>33.41</c:v>
                </c:pt>
                <c:pt idx="2841">
                  <c:v>33.42</c:v>
                </c:pt>
                <c:pt idx="2842">
                  <c:v>33.43</c:v>
                </c:pt>
                <c:pt idx="2843">
                  <c:v>33.44</c:v>
                </c:pt>
                <c:pt idx="2844">
                  <c:v>33.45</c:v>
                </c:pt>
                <c:pt idx="2845">
                  <c:v>33.46</c:v>
                </c:pt>
                <c:pt idx="2846">
                  <c:v>33.47</c:v>
                </c:pt>
                <c:pt idx="2847">
                  <c:v>33.48</c:v>
                </c:pt>
                <c:pt idx="2848">
                  <c:v>33.49</c:v>
                </c:pt>
                <c:pt idx="2849">
                  <c:v>33.5</c:v>
                </c:pt>
                <c:pt idx="2850">
                  <c:v>33.51</c:v>
                </c:pt>
                <c:pt idx="2851">
                  <c:v>33.52</c:v>
                </c:pt>
                <c:pt idx="2852">
                  <c:v>33.529</c:v>
                </c:pt>
                <c:pt idx="2853">
                  <c:v>33.54</c:v>
                </c:pt>
                <c:pt idx="2854">
                  <c:v>33.55</c:v>
                </c:pt>
                <c:pt idx="2855">
                  <c:v>33.56</c:v>
                </c:pt>
                <c:pt idx="2856">
                  <c:v>33.57</c:v>
                </c:pt>
                <c:pt idx="2857">
                  <c:v>33.58</c:v>
                </c:pt>
                <c:pt idx="2858">
                  <c:v>33.59</c:v>
                </c:pt>
                <c:pt idx="2859">
                  <c:v>33.6</c:v>
                </c:pt>
                <c:pt idx="2860">
                  <c:v>33.609</c:v>
                </c:pt>
                <c:pt idx="2861">
                  <c:v>33.62</c:v>
                </c:pt>
                <c:pt idx="2862">
                  <c:v>33.63</c:v>
                </c:pt>
                <c:pt idx="2863">
                  <c:v>33.64</c:v>
                </c:pt>
                <c:pt idx="2864">
                  <c:v>33.65</c:v>
                </c:pt>
                <c:pt idx="2865">
                  <c:v>33.66</c:v>
                </c:pt>
                <c:pt idx="2866">
                  <c:v>33.67</c:v>
                </c:pt>
                <c:pt idx="2867">
                  <c:v>33.68</c:v>
                </c:pt>
                <c:pt idx="2868">
                  <c:v>33.689</c:v>
                </c:pt>
                <c:pt idx="2869">
                  <c:v>33.7</c:v>
                </c:pt>
                <c:pt idx="2870">
                  <c:v>33.71</c:v>
                </c:pt>
                <c:pt idx="2871">
                  <c:v>33.72</c:v>
                </c:pt>
                <c:pt idx="2872">
                  <c:v>33.73</c:v>
                </c:pt>
                <c:pt idx="2873">
                  <c:v>33.741</c:v>
                </c:pt>
                <c:pt idx="2874">
                  <c:v>33.75</c:v>
                </c:pt>
                <c:pt idx="2875">
                  <c:v>33.76</c:v>
                </c:pt>
                <c:pt idx="2876">
                  <c:v>33.77</c:v>
                </c:pt>
                <c:pt idx="2877">
                  <c:v>33.781</c:v>
                </c:pt>
                <c:pt idx="2878">
                  <c:v>33.79</c:v>
                </c:pt>
                <c:pt idx="2879">
                  <c:v>33.8</c:v>
                </c:pt>
                <c:pt idx="2880">
                  <c:v>33.81</c:v>
                </c:pt>
                <c:pt idx="2881">
                  <c:v>33.82</c:v>
                </c:pt>
                <c:pt idx="2882">
                  <c:v>33.83</c:v>
                </c:pt>
                <c:pt idx="2883">
                  <c:v>33.84</c:v>
                </c:pt>
                <c:pt idx="2884">
                  <c:v>33.849</c:v>
                </c:pt>
                <c:pt idx="2885">
                  <c:v>33.861</c:v>
                </c:pt>
                <c:pt idx="2886">
                  <c:v>33.87</c:v>
                </c:pt>
                <c:pt idx="2887">
                  <c:v>33.88</c:v>
                </c:pt>
                <c:pt idx="2888">
                  <c:v>33.891</c:v>
                </c:pt>
                <c:pt idx="2889">
                  <c:v>33.9</c:v>
                </c:pt>
                <c:pt idx="2890">
                  <c:v>33.91</c:v>
                </c:pt>
                <c:pt idx="2891">
                  <c:v>33.919</c:v>
                </c:pt>
                <c:pt idx="2892">
                  <c:v>33.93</c:v>
                </c:pt>
                <c:pt idx="2893">
                  <c:v>33.94</c:v>
                </c:pt>
                <c:pt idx="2894">
                  <c:v>33.951</c:v>
                </c:pt>
                <c:pt idx="2895">
                  <c:v>33.959</c:v>
                </c:pt>
                <c:pt idx="2896">
                  <c:v>33.971</c:v>
                </c:pt>
                <c:pt idx="2897">
                  <c:v>33.98</c:v>
                </c:pt>
                <c:pt idx="2898">
                  <c:v>33.991</c:v>
                </c:pt>
                <c:pt idx="2899">
                  <c:v>34.002</c:v>
                </c:pt>
                <c:pt idx="2900">
                  <c:v>34.011</c:v>
                </c:pt>
                <c:pt idx="2901">
                  <c:v>34.019</c:v>
                </c:pt>
                <c:pt idx="2902">
                  <c:v>34.031</c:v>
                </c:pt>
                <c:pt idx="2903">
                  <c:v>34.041</c:v>
                </c:pt>
                <c:pt idx="2904">
                  <c:v>34.051</c:v>
                </c:pt>
                <c:pt idx="2905">
                  <c:v>34.06</c:v>
                </c:pt>
                <c:pt idx="2906">
                  <c:v>34.072</c:v>
                </c:pt>
                <c:pt idx="2907">
                  <c:v>34.082</c:v>
                </c:pt>
                <c:pt idx="2908">
                  <c:v>34.091</c:v>
                </c:pt>
                <c:pt idx="2909">
                  <c:v>34.099</c:v>
                </c:pt>
                <c:pt idx="2910">
                  <c:v>34.111</c:v>
                </c:pt>
                <c:pt idx="2911">
                  <c:v>34.121</c:v>
                </c:pt>
                <c:pt idx="2912">
                  <c:v>34.13</c:v>
                </c:pt>
                <c:pt idx="2913">
                  <c:v>34.139</c:v>
                </c:pt>
                <c:pt idx="2914">
                  <c:v>34.15</c:v>
                </c:pt>
                <c:pt idx="2915">
                  <c:v>34.16</c:v>
                </c:pt>
                <c:pt idx="2916">
                  <c:v>34.171</c:v>
                </c:pt>
                <c:pt idx="2917">
                  <c:v>34.18</c:v>
                </c:pt>
                <c:pt idx="2918">
                  <c:v>34.19</c:v>
                </c:pt>
                <c:pt idx="2919">
                  <c:v>34.2</c:v>
                </c:pt>
                <c:pt idx="2920">
                  <c:v>34.211</c:v>
                </c:pt>
                <c:pt idx="2921">
                  <c:v>34.22</c:v>
                </c:pt>
                <c:pt idx="2922">
                  <c:v>34.23</c:v>
                </c:pt>
                <c:pt idx="2923">
                  <c:v>34.24</c:v>
                </c:pt>
                <c:pt idx="2924">
                  <c:v>34.251</c:v>
                </c:pt>
                <c:pt idx="2925">
                  <c:v>34.261</c:v>
                </c:pt>
                <c:pt idx="2926">
                  <c:v>34.27</c:v>
                </c:pt>
                <c:pt idx="2927">
                  <c:v>34.28</c:v>
                </c:pt>
                <c:pt idx="2928">
                  <c:v>34.291</c:v>
                </c:pt>
                <c:pt idx="2929">
                  <c:v>34.2990000000001</c:v>
                </c:pt>
                <c:pt idx="2930">
                  <c:v>34.311</c:v>
                </c:pt>
                <c:pt idx="2931">
                  <c:v>34.322</c:v>
                </c:pt>
                <c:pt idx="2932">
                  <c:v>34.331</c:v>
                </c:pt>
                <c:pt idx="2933">
                  <c:v>34.341</c:v>
                </c:pt>
                <c:pt idx="2934">
                  <c:v>34.351</c:v>
                </c:pt>
                <c:pt idx="2935">
                  <c:v>34.361</c:v>
                </c:pt>
                <c:pt idx="2936">
                  <c:v>34.371</c:v>
                </c:pt>
                <c:pt idx="2937">
                  <c:v>34.381</c:v>
                </c:pt>
                <c:pt idx="2938">
                  <c:v>34.389</c:v>
                </c:pt>
                <c:pt idx="2939">
                  <c:v>34.402</c:v>
                </c:pt>
                <c:pt idx="2940">
                  <c:v>34.411</c:v>
                </c:pt>
                <c:pt idx="2941">
                  <c:v>34.421</c:v>
                </c:pt>
                <c:pt idx="2942">
                  <c:v>34.431</c:v>
                </c:pt>
                <c:pt idx="2943">
                  <c:v>34.442</c:v>
                </c:pt>
                <c:pt idx="2944">
                  <c:v>34.452</c:v>
                </c:pt>
                <c:pt idx="2945">
                  <c:v>34.461</c:v>
                </c:pt>
                <c:pt idx="2946">
                  <c:v>34.471</c:v>
                </c:pt>
                <c:pt idx="2947">
                  <c:v>34.482</c:v>
                </c:pt>
                <c:pt idx="2948">
                  <c:v>34.491</c:v>
                </c:pt>
                <c:pt idx="2949">
                  <c:v>34.501</c:v>
                </c:pt>
                <c:pt idx="2950">
                  <c:v>34.509</c:v>
                </c:pt>
                <c:pt idx="2951">
                  <c:v>34.522</c:v>
                </c:pt>
                <c:pt idx="2952">
                  <c:v>34.529</c:v>
                </c:pt>
                <c:pt idx="2953">
                  <c:v>34.541</c:v>
                </c:pt>
                <c:pt idx="2954">
                  <c:v>34.549</c:v>
                </c:pt>
                <c:pt idx="2955">
                  <c:v>34.561</c:v>
                </c:pt>
                <c:pt idx="2956">
                  <c:v>34.57</c:v>
                </c:pt>
                <c:pt idx="2957">
                  <c:v>34.582</c:v>
                </c:pt>
                <c:pt idx="2958">
                  <c:v>34.589</c:v>
                </c:pt>
                <c:pt idx="2959">
                  <c:v>34.602</c:v>
                </c:pt>
                <c:pt idx="2960">
                  <c:v>34.609</c:v>
                </c:pt>
                <c:pt idx="2961">
                  <c:v>34.6220000000002</c:v>
                </c:pt>
                <c:pt idx="2962">
                  <c:v>34.629</c:v>
                </c:pt>
                <c:pt idx="2963">
                  <c:v>34.641</c:v>
                </c:pt>
                <c:pt idx="2964">
                  <c:v>34.649</c:v>
                </c:pt>
                <c:pt idx="2965">
                  <c:v>34.661</c:v>
                </c:pt>
                <c:pt idx="2966">
                  <c:v>34.671</c:v>
                </c:pt>
                <c:pt idx="2967">
                  <c:v>34.682</c:v>
                </c:pt>
                <c:pt idx="2968">
                  <c:v>34.689</c:v>
                </c:pt>
                <c:pt idx="2969">
                  <c:v>34.699</c:v>
                </c:pt>
                <c:pt idx="2970">
                  <c:v>34.712</c:v>
                </c:pt>
                <c:pt idx="2971">
                  <c:v>34.7220000000004</c:v>
                </c:pt>
                <c:pt idx="2972">
                  <c:v>34.731</c:v>
                </c:pt>
                <c:pt idx="2973">
                  <c:v>34.741</c:v>
                </c:pt>
                <c:pt idx="2974">
                  <c:v>34.749</c:v>
                </c:pt>
                <c:pt idx="2975">
                  <c:v>34.7620000000003</c:v>
                </c:pt>
                <c:pt idx="2976">
                  <c:v>34.769</c:v>
                </c:pt>
                <c:pt idx="2977">
                  <c:v>34.782</c:v>
                </c:pt>
                <c:pt idx="2978">
                  <c:v>34.791</c:v>
                </c:pt>
                <c:pt idx="2979">
                  <c:v>34.802</c:v>
                </c:pt>
                <c:pt idx="2980">
                  <c:v>34.81</c:v>
                </c:pt>
                <c:pt idx="2981">
                  <c:v>34.822</c:v>
                </c:pt>
                <c:pt idx="2982">
                  <c:v>34.831</c:v>
                </c:pt>
                <c:pt idx="2983">
                  <c:v>34.841</c:v>
                </c:pt>
                <c:pt idx="2984">
                  <c:v>34.85</c:v>
                </c:pt>
                <c:pt idx="2985">
                  <c:v>34.861</c:v>
                </c:pt>
                <c:pt idx="2986">
                  <c:v>34.871</c:v>
                </c:pt>
                <c:pt idx="2987">
                  <c:v>34.879</c:v>
                </c:pt>
                <c:pt idx="2988">
                  <c:v>34.889</c:v>
                </c:pt>
                <c:pt idx="2989">
                  <c:v>34.901</c:v>
                </c:pt>
                <c:pt idx="2990">
                  <c:v>34.911</c:v>
                </c:pt>
                <c:pt idx="2991">
                  <c:v>34.919</c:v>
                </c:pt>
                <c:pt idx="2992">
                  <c:v>34.93</c:v>
                </c:pt>
                <c:pt idx="2993">
                  <c:v>34.941</c:v>
                </c:pt>
                <c:pt idx="2994">
                  <c:v>34.951</c:v>
                </c:pt>
                <c:pt idx="2995">
                  <c:v>34.959</c:v>
                </c:pt>
                <c:pt idx="2996">
                  <c:v>34.971</c:v>
                </c:pt>
                <c:pt idx="2997">
                  <c:v>34.981</c:v>
                </c:pt>
                <c:pt idx="2998">
                  <c:v>34.99</c:v>
                </c:pt>
                <c:pt idx="2999">
                  <c:v>35.001</c:v>
                </c:pt>
                <c:pt idx="3000">
                  <c:v>35.011</c:v>
                </c:pt>
                <c:pt idx="3001">
                  <c:v>35.02</c:v>
                </c:pt>
                <c:pt idx="3002">
                  <c:v>35.029</c:v>
                </c:pt>
                <c:pt idx="3003">
                  <c:v>35.04</c:v>
                </c:pt>
                <c:pt idx="3004">
                  <c:v>35.05</c:v>
                </c:pt>
                <c:pt idx="3005">
                  <c:v>35.06</c:v>
                </c:pt>
                <c:pt idx="3006">
                  <c:v>35.07</c:v>
                </c:pt>
                <c:pt idx="3007">
                  <c:v>35.08</c:v>
                </c:pt>
                <c:pt idx="3008">
                  <c:v>35.091</c:v>
                </c:pt>
                <c:pt idx="3009">
                  <c:v>35.1</c:v>
                </c:pt>
                <c:pt idx="3010">
                  <c:v>35.109</c:v>
                </c:pt>
                <c:pt idx="3011">
                  <c:v>35.12</c:v>
                </c:pt>
                <c:pt idx="3012">
                  <c:v>35.13</c:v>
                </c:pt>
                <c:pt idx="3013">
                  <c:v>35.14</c:v>
                </c:pt>
                <c:pt idx="3014">
                  <c:v>35.15</c:v>
                </c:pt>
                <c:pt idx="3015">
                  <c:v>35.16</c:v>
                </c:pt>
                <c:pt idx="3016">
                  <c:v>35.169</c:v>
                </c:pt>
                <c:pt idx="3017">
                  <c:v>35.18</c:v>
                </c:pt>
                <c:pt idx="3018">
                  <c:v>35.19</c:v>
                </c:pt>
                <c:pt idx="3019">
                  <c:v>35.2</c:v>
                </c:pt>
                <c:pt idx="3020">
                  <c:v>35.21</c:v>
                </c:pt>
                <c:pt idx="3021">
                  <c:v>35.22</c:v>
                </c:pt>
                <c:pt idx="3022">
                  <c:v>35.23</c:v>
                </c:pt>
                <c:pt idx="3023">
                  <c:v>35.24</c:v>
                </c:pt>
                <c:pt idx="3024">
                  <c:v>35.249</c:v>
                </c:pt>
                <c:pt idx="3025">
                  <c:v>35.26</c:v>
                </c:pt>
                <c:pt idx="3026">
                  <c:v>35.27</c:v>
                </c:pt>
                <c:pt idx="3027">
                  <c:v>35.28</c:v>
                </c:pt>
                <c:pt idx="3028">
                  <c:v>35.29</c:v>
                </c:pt>
                <c:pt idx="3029">
                  <c:v>35.3</c:v>
                </c:pt>
                <c:pt idx="3030">
                  <c:v>35.31</c:v>
                </c:pt>
                <c:pt idx="3031">
                  <c:v>35.32</c:v>
                </c:pt>
                <c:pt idx="3032">
                  <c:v>35.33</c:v>
                </c:pt>
                <c:pt idx="3033">
                  <c:v>35.34</c:v>
                </c:pt>
                <c:pt idx="3034">
                  <c:v>35.349</c:v>
                </c:pt>
                <c:pt idx="3035">
                  <c:v>35.36</c:v>
                </c:pt>
                <c:pt idx="3036">
                  <c:v>35.37</c:v>
                </c:pt>
                <c:pt idx="3037">
                  <c:v>35.38</c:v>
                </c:pt>
                <c:pt idx="3038">
                  <c:v>35.39</c:v>
                </c:pt>
                <c:pt idx="3039">
                  <c:v>35.4</c:v>
                </c:pt>
                <c:pt idx="3040">
                  <c:v>35.41</c:v>
                </c:pt>
                <c:pt idx="3041">
                  <c:v>35.42</c:v>
                </c:pt>
                <c:pt idx="3042">
                  <c:v>35.43</c:v>
                </c:pt>
                <c:pt idx="3043">
                  <c:v>35.44</c:v>
                </c:pt>
                <c:pt idx="3044">
                  <c:v>35.45</c:v>
                </c:pt>
                <c:pt idx="3045">
                  <c:v>35.46</c:v>
                </c:pt>
                <c:pt idx="3046">
                  <c:v>35.47</c:v>
                </c:pt>
                <c:pt idx="3047">
                  <c:v>35.48</c:v>
                </c:pt>
                <c:pt idx="3048">
                  <c:v>35.49</c:v>
                </c:pt>
                <c:pt idx="3049">
                  <c:v>35.5</c:v>
                </c:pt>
                <c:pt idx="3050">
                  <c:v>35.51</c:v>
                </c:pt>
                <c:pt idx="3051">
                  <c:v>35.52</c:v>
                </c:pt>
                <c:pt idx="3052">
                  <c:v>35.531</c:v>
                </c:pt>
                <c:pt idx="3053">
                  <c:v>35.54</c:v>
                </c:pt>
                <c:pt idx="3054">
                  <c:v>35.55</c:v>
                </c:pt>
                <c:pt idx="3055">
                  <c:v>35.56</c:v>
                </c:pt>
                <c:pt idx="3056">
                  <c:v>35.57</c:v>
                </c:pt>
                <c:pt idx="3057">
                  <c:v>35.58</c:v>
                </c:pt>
                <c:pt idx="3058">
                  <c:v>35.59</c:v>
                </c:pt>
                <c:pt idx="3059">
                  <c:v>35.599</c:v>
                </c:pt>
                <c:pt idx="3060">
                  <c:v>35.611</c:v>
                </c:pt>
                <c:pt idx="3061">
                  <c:v>35.62</c:v>
                </c:pt>
                <c:pt idx="3062">
                  <c:v>35.63</c:v>
                </c:pt>
                <c:pt idx="3063">
                  <c:v>35.64</c:v>
                </c:pt>
                <c:pt idx="3064">
                  <c:v>35.651</c:v>
                </c:pt>
                <c:pt idx="3065">
                  <c:v>35.659</c:v>
                </c:pt>
                <c:pt idx="3066">
                  <c:v>35.669</c:v>
                </c:pt>
                <c:pt idx="3067">
                  <c:v>35.68</c:v>
                </c:pt>
                <c:pt idx="3068">
                  <c:v>35.691</c:v>
                </c:pt>
                <c:pt idx="3069">
                  <c:v>35.7</c:v>
                </c:pt>
                <c:pt idx="3070">
                  <c:v>35.71</c:v>
                </c:pt>
                <c:pt idx="3071">
                  <c:v>35.72</c:v>
                </c:pt>
                <c:pt idx="3072">
                  <c:v>35.73</c:v>
                </c:pt>
                <c:pt idx="3073">
                  <c:v>35.741</c:v>
                </c:pt>
                <c:pt idx="3074">
                  <c:v>35.75</c:v>
                </c:pt>
                <c:pt idx="3075">
                  <c:v>35.76</c:v>
                </c:pt>
                <c:pt idx="3076">
                  <c:v>35.77</c:v>
                </c:pt>
                <c:pt idx="3077">
                  <c:v>35.781</c:v>
                </c:pt>
                <c:pt idx="3078">
                  <c:v>35.79</c:v>
                </c:pt>
                <c:pt idx="3079">
                  <c:v>35.8</c:v>
                </c:pt>
                <c:pt idx="3080">
                  <c:v>35.811</c:v>
                </c:pt>
                <c:pt idx="3081">
                  <c:v>35.82</c:v>
                </c:pt>
                <c:pt idx="3082">
                  <c:v>35.83</c:v>
                </c:pt>
                <c:pt idx="3083">
                  <c:v>35.84</c:v>
                </c:pt>
                <c:pt idx="3084">
                  <c:v>35.849</c:v>
                </c:pt>
                <c:pt idx="3085">
                  <c:v>35.861</c:v>
                </c:pt>
                <c:pt idx="3086">
                  <c:v>35.87</c:v>
                </c:pt>
                <c:pt idx="3087">
                  <c:v>35.879</c:v>
                </c:pt>
                <c:pt idx="3088">
                  <c:v>35.891</c:v>
                </c:pt>
                <c:pt idx="3089">
                  <c:v>35.9</c:v>
                </c:pt>
                <c:pt idx="3090">
                  <c:v>35.911</c:v>
                </c:pt>
                <c:pt idx="3091">
                  <c:v>35.919</c:v>
                </c:pt>
                <c:pt idx="3092">
                  <c:v>35.931</c:v>
                </c:pt>
                <c:pt idx="3093">
                  <c:v>35.94</c:v>
                </c:pt>
                <c:pt idx="3094">
                  <c:v>35.951</c:v>
                </c:pt>
                <c:pt idx="3095">
                  <c:v>35.961</c:v>
                </c:pt>
                <c:pt idx="3096">
                  <c:v>35.971</c:v>
                </c:pt>
                <c:pt idx="3097">
                  <c:v>35.98</c:v>
                </c:pt>
                <c:pt idx="3098">
                  <c:v>35.991</c:v>
                </c:pt>
                <c:pt idx="3099">
                  <c:v>36.001</c:v>
                </c:pt>
                <c:pt idx="3100">
                  <c:v>36.011</c:v>
                </c:pt>
                <c:pt idx="3101">
                  <c:v>36.021</c:v>
                </c:pt>
                <c:pt idx="3102">
                  <c:v>36.031</c:v>
                </c:pt>
                <c:pt idx="3103">
                  <c:v>36.041</c:v>
                </c:pt>
                <c:pt idx="3104">
                  <c:v>36.05</c:v>
                </c:pt>
                <c:pt idx="3105">
                  <c:v>36.061</c:v>
                </c:pt>
                <c:pt idx="3106">
                  <c:v>36.071</c:v>
                </c:pt>
                <c:pt idx="3107">
                  <c:v>36.082</c:v>
                </c:pt>
                <c:pt idx="3108">
                  <c:v>36.091</c:v>
                </c:pt>
                <c:pt idx="3109">
                  <c:v>36.101</c:v>
                </c:pt>
                <c:pt idx="3110">
                  <c:v>36.111</c:v>
                </c:pt>
                <c:pt idx="3111">
                  <c:v>36.121</c:v>
                </c:pt>
                <c:pt idx="3112">
                  <c:v>36.131</c:v>
                </c:pt>
                <c:pt idx="3113">
                  <c:v>36.141</c:v>
                </c:pt>
                <c:pt idx="3114">
                  <c:v>36.151</c:v>
                </c:pt>
                <c:pt idx="3115">
                  <c:v>36.161</c:v>
                </c:pt>
                <c:pt idx="3116">
                  <c:v>36.171</c:v>
                </c:pt>
                <c:pt idx="3117">
                  <c:v>36.181</c:v>
                </c:pt>
                <c:pt idx="3118">
                  <c:v>36.19</c:v>
                </c:pt>
                <c:pt idx="3119">
                  <c:v>36.2</c:v>
                </c:pt>
                <c:pt idx="3120">
                  <c:v>36.211</c:v>
                </c:pt>
                <c:pt idx="3121">
                  <c:v>36.219</c:v>
                </c:pt>
                <c:pt idx="3122">
                  <c:v>36.23</c:v>
                </c:pt>
                <c:pt idx="3123">
                  <c:v>36.24</c:v>
                </c:pt>
                <c:pt idx="3124">
                  <c:v>36.25</c:v>
                </c:pt>
                <c:pt idx="3125">
                  <c:v>36.26</c:v>
                </c:pt>
                <c:pt idx="3126">
                  <c:v>36.27</c:v>
                </c:pt>
                <c:pt idx="3127">
                  <c:v>36.28</c:v>
                </c:pt>
                <c:pt idx="3128">
                  <c:v>36.291</c:v>
                </c:pt>
                <c:pt idx="3129">
                  <c:v>36.3</c:v>
                </c:pt>
                <c:pt idx="3130">
                  <c:v>36.311</c:v>
                </c:pt>
                <c:pt idx="3131">
                  <c:v>36.321</c:v>
                </c:pt>
                <c:pt idx="3132">
                  <c:v>36.331</c:v>
                </c:pt>
                <c:pt idx="3133">
                  <c:v>36.341</c:v>
                </c:pt>
                <c:pt idx="3134">
                  <c:v>36.351</c:v>
                </c:pt>
                <c:pt idx="3135">
                  <c:v>36.361</c:v>
                </c:pt>
                <c:pt idx="3136">
                  <c:v>36.37</c:v>
                </c:pt>
                <c:pt idx="3137">
                  <c:v>36.381</c:v>
                </c:pt>
                <c:pt idx="3138">
                  <c:v>36.389</c:v>
                </c:pt>
                <c:pt idx="3139">
                  <c:v>36.401</c:v>
                </c:pt>
                <c:pt idx="3140">
                  <c:v>36.411</c:v>
                </c:pt>
                <c:pt idx="3141">
                  <c:v>36.421</c:v>
                </c:pt>
                <c:pt idx="3142">
                  <c:v>36.429</c:v>
                </c:pt>
                <c:pt idx="3143">
                  <c:v>36.441</c:v>
                </c:pt>
                <c:pt idx="3144">
                  <c:v>36.451</c:v>
                </c:pt>
                <c:pt idx="3145">
                  <c:v>36.461</c:v>
                </c:pt>
                <c:pt idx="3146">
                  <c:v>36.471</c:v>
                </c:pt>
                <c:pt idx="3147">
                  <c:v>36.481</c:v>
                </c:pt>
                <c:pt idx="3148">
                  <c:v>36.491</c:v>
                </c:pt>
                <c:pt idx="3149">
                  <c:v>36.501</c:v>
                </c:pt>
                <c:pt idx="3150">
                  <c:v>36.509</c:v>
                </c:pt>
                <c:pt idx="3151">
                  <c:v>36.522</c:v>
                </c:pt>
                <c:pt idx="3152">
                  <c:v>36.53</c:v>
                </c:pt>
                <c:pt idx="3153">
                  <c:v>36.541</c:v>
                </c:pt>
                <c:pt idx="3154">
                  <c:v>36.549</c:v>
                </c:pt>
                <c:pt idx="3155">
                  <c:v>36.561</c:v>
                </c:pt>
                <c:pt idx="3156">
                  <c:v>36.57</c:v>
                </c:pt>
                <c:pt idx="3157">
                  <c:v>36.581</c:v>
                </c:pt>
                <c:pt idx="3158">
                  <c:v>36.59</c:v>
                </c:pt>
                <c:pt idx="3159">
                  <c:v>36.601</c:v>
                </c:pt>
                <c:pt idx="3160">
                  <c:v>36.609</c:v>
                </c:pt>
                <c:pt idx="3161">
                  <c:v>36.621</c:v>
                </c:pt>
                <c:pt idx="3162">
                  <c:v>36.631</c:v>
                </c:pt>
                <c:pt idx="3163">
                  <c:v>36.641</c:v>
                </c:pt>
                <c:pt idx="3164">
                  <c:v>36.65</c:v>
                </c:pt>
                <c:pt idx="3165">
                  <c:v>36.662</c:v>
                </c:pt>
                <c:pt idx="3166">
                  <c:v>36.669</c:v>
                </c:pt>
                <c:pt idx="3167">
                  <c:v>36.681</c:v>
                </c:pt>
                <c:pt idx="3168">
                  <c:v>36.69</c:v>
                </c:pt>
                <c:pt idx="3169">
                  <c:v>36.701</c:v>
                </c:pt>
                <c:pt idx="3170">
                  <c:v>36.71</c:v>
                </c:pt>
                <c:pt idx="3171">
                  <c:v>36.7220000000004</c:v>
                </c:pt>
                <c:pt idx="3172">
                  <c:v>36.73</c:v>
                </c:pt>
                <c:pt idx="3173">
                  <c:v>36.741</c:v>
                </c:pt>
                <c:pt idx="3174">
                  <c:v>36.749</c:v>
                </c:pt>
                <c:pt idx="3175">
                  <c:v>36.759</c:v>
                </c:pt>
                <c:pt idx="3176">
                  <c:v>36.769</c:v>
                </c:pt>
                <c:pt idx="3177">
                  <c:v>36.781</c:v>
                </c:pt>
                <c:pt idx="3178">
                  <c:v>36.79</c:v>
                </c:pt>
                <c:pt idx="3179">
                  <c:v>36.7990000000001</c:v>
                </c:pt>
                <c:pt idx="3180">
                  <c:v>36.809</c:v>
                </c:pt>
                <c:pt idx="3181">
                  <c:v>36.819</c:v>
                </c:pt>
                <c:pt idx="3182">
                  <c:v>36.829</c:v>
                </c:pt>
                <c:pt idx="3183">
                  <c:v>36.839</c:v>
                </c:pt>
                <c:pt idx="3184">
                  <c:v>36.849</c:v>
                </c:pt>
                <c:pt idx="3185">
                  <c:v>36.859</c:v>
                </c:pt>
                <c:pt idx="3186">
                  <c:v>36.869</c:v>
                </c:pt>
                <c:pt idx="3187">
                  <c:v>36.879</c:v>
                </c:pt>
                <c:pt idx="3188">
                  <c:v>36.889</c:v>
                </c:pt>
                <c:pt idx="3189">
                  <c:v>36.901</c:v>
                </c:pt>
                <c:pt idx="3190">
                  <c:v>36.911</c:v>
                </c:pt>
                <c:pt idx="3191">
                  <c:v>36.921</c:v>
                </c:pt>
                <c:pt idx="3192">
                  <c:v>36.93</c:v>
                </c:pt>
                <c:pt idx="3193">
                  <c:v>36.941</c:v>
                </c:pt>
                <c:pt idx="3194">
                  <c:v>36.949</c:v>
                </c:pt>
                <c:pt idx="3195">
                  <c:v>36.961</c:v>
                </c:pt>
                <c:pt idx="3196">
                  <c:v>36.971</c:v>
                </c:pt>
                <c:pt idx="3197">
                  <c:v>36.979</c:v>
                </c:pt>
                <c:pt idx="3198">
                  <c:v>36.99</c:v>
                </c:pt>
                <c:pt idx="3199">
                  <c:v>37</c:v>
                </c:pt>
                <c:pt idx="3200">
                  <c:v>37.01</c:v>
                </c:pt>
                <c:pt idx="3201">
                  <c:v>37.02</c:v>
                </c:pt>
                <c:pt idx="3202">
                  <c:v>37.029</c:v>
                </c:pt>
                <c:pt idx="3203">
                  <c:v>37.04</c:v>
                </c:pt>
                <c:pt idx="3204">
                  <c:v>37.05</c:v>
                </c:pt>
                <c:pt idx="3205">
                  <c:v>37.06</c:v>
                </c:pt>
                <c:pt idx="3206">
                  <c:v>37.07</c:v>
                </c:pt>
                <c:pt idx="3207">
                  <c:v>37.08</c:v>
                </c:pt>
                <c:pt idx="3208">
                  <c:v>37.09</c:v>
                </c:pt>
                <c:pt idx="3209">
                  <c:v>37.099</c:v>
                </c:pt>
                <c:pt idx="3210">
                  <c:v>37.11</c:v>
                </c:pt>
                <c:pt idx="3211">
                  <c:v>37.12</c:v>
                </c:pt>
                <c:pt idx="3212">
                  <c:v>37.13</c:v>
                </c:pt>
                <c:pt idx="3213">
                  <c:v>37.14</c:v>
                </c:pt>
                <c:pt idx="3214">
                  <c:v>37.15</c:v>
                </c:pt>
                <c:pt idx="3215">
                  <c:v>37.16</c:v>
                </c:pt>
                <c:pt idx="3216">
                  <c:v>37.169</c:v>
                </c:pt>
                <c:pt idx="3217">
                  <c:v>37.18</c:v>
                </c:pt>
                <c:pt idx="3218">
                  <c:v>37.19</c:v>
                </c:pt>
                <c:pt idx="3219">
                  <c:v>37.2</c:v>
                </c:pt>
                <c:pt idx="3220">
                  <c:v>37.21</c:v>
                </c:pt>
                <c:pt idx="3221">
                  <c:v>37.22</c:v>
                </c:pt>
                <c:pt idx="3222">
                  <c:v>37.23</c:v>
                </c:pt>
                <c:pt idx="3223">
                  <c:v>37.24</c:v>
                </c:pt>
                <c:pt idx="3224">
                  <c:v>37.25</c:v>
                </c:pt>
                <c:pt idx="3225">
                  <c:v>37.26</c:v>
                </c:pt>
                <c:pt idx="3226">
                  <c:v>37.27</c:v>
                </c:pt>
                <c:pt idx="3227">
                  <c:v>37.28</c:v>
                </c:pt>
                <c:pt idx="3228">
                  <c:v>37.29</c:v>
                </c:pt>
                <c:pt idx="3229">
                  <c:v>37.3</c:v>
                </c:pt>
                <c:pt idx="3230">
                  <c:v>37.31</c:v>
                </c:pt>
                <c:pt idx="3231">
                  <c:v>37.32</c:v>
                </c:pt>
                <c:pt idx="3232">
                  <c:v>37.33</c:v>
                </c:pt>
                <c:pt idx="3233">
                  <c:v>37.34</c:v>
                </c:pt>
                <c:pt idx="3234">
                  <c:v>37.35</c:v>
                </c:pt>
                <c:pt idx="3235">
                  <c:v>37.36</c:v>
                </c:pt>
                <c:pt idx="3236">
                  <c:v>37.37</c:v>
                </c:pt>
                <c:pt idx="3237">
                  <c:v>37.38</c:v>
                </c:pt>
                <c:pt idx="3238">
                  <c:v>37.39</c:v>
                </c:pt>
                <c:pt idx="3239">
                  <c:v>37.4</c:v>
                </c:pt>
                <c:pt idx="3240">
                  <c:v>37.41</c:v>
                </c:pt>
                <c:pt idx="3241">
                  <c:v>37.42</c:v>
                </c:pt>
                <c:pt idx="3242">
                  <c:v>37.43</c:v>
                </c:pt>
                <c:pt idx="3243">
                  <c:v>37.44</c:v>
                </c:pt>
                <c:pt idx="3244">
                  <c:v>37.449</c:v>
                </c:pt>
                <c:pt idx="3245">
                  <c:v>37.46</c:v>
                </c:pt>
                <c:pt idx="3246">
                  <c:v>37.47</c:v>
                </c:pt>
                <c:pt idx="3247">
                  <c:v>37.48</c:v>
                </c:pt>
                <c:pt idx="3248">
                  <c:v>37.49</c:v>
                </c:pt>
                <c:pt idx="3249">
                  <c:v>37.5</c:v>
                </c:pt>
                <c:pt idx="3250">
                  <c:v>37.51</c:v>
                </c:pt>
                <c:pt idx="3251">
                  <c:v>37.52</c:v>
                </c:pt>
                <c:pt idx="3252">
                  <c:v>37.53</c:v>
                </c:pt>
                <c:pt idx="3253">
                  <c:v>37.54</c:v>
                </c:pt>
                <c:pt idx="3254">
                  <c:v>37.55</c:v>
                </c:pt>
                <c:pt idx="3255">
                  <c:v>37.56</c:v>
                </c:pt>
                <c:pt idx="3256">
                  <c:v>37.57</c:v>
                </c:pt>
                <c:pt idx="3257">
                  <c:v>37.58</c:v>
                </c:pt>
                <c:pt idx="3258">
                  <c:v>37.59</c:v>
                </c:pt>
                <c:pt idx="3259">
                  <c:v>37.6</c:v>
                </c:pt>
                <c:pt idx="3260">
                  <c:v>37.611</c:v>
                </c:pt>
                <c:pt idx="3261">
                  <c:v>37.62</c:v>
                </c:pt>
                <c:pt idx="3262">
                  <c:v>37.63</c:v>
                </c:pt>
                <c:pt idx="3263">
                  <c:v>37.64</c:v>
                </c:pt>
                <c:pt idx="3264">
                  <c:v>37.65</c:v>
                </c:pt>
                <c:pt idx="3265">
                  <c:v>37.66</c:v>
                </c:pt>
                <c:pt idx="3266">
                  <c:v>37.67</c:v>
                </c:pt>
                <c:pt idx="3267">
                  <c:v>37.68</c:v>
                </c:pt>
                <c:pt idx="3268">
                  <c:v>37.69</c:v>
                </c:pt>
                <c:pt idx="3269">
                  <c:v>37.7</c:v>
                </c:pt>
                <c:pt idx="3270">
                  <c:v>37.71</c:v>
                </c:pt>
                <c:pt idx="3271">
                  <c:v>37.72</c:v>
                </c:pt>
                <c:pt idx="3272">
                  <c:v>37.73</c:v>
                </c:pt>
                <c:pt idx="3273">
                  <c:v>37.741</c:v>
                </c:pt>
                <c:pt idx="3274">
                  <c:v>37.749</c:v>
                </c:pt>
                <c:pt idx="3275">
                  <c:v>37.76</c:v>
                </c:pt>
                <c:pt idx="3276">
                  <c:v>37.769</c:v>
                </c:pt>
                <c:pt idx="3277">
                  <c:v>37.781</c:v>
                </c:pt>
                <c:pt idx="3278">
                  <c:v>37.79</c:v>
                </c:pt>
                <c:pt idx="3279">
                  <c:v>37.8</c:v>
                </c:pt>
                <c:pt idx="3280">
                  <c:v>37.811</c:v>
                </c:pt>
                <c:pt idx="3281">
                  <c:v>37.821</c:v>
                </c:pt>
                <c:pt idx="3282">
                  <c:v>37.83</c:v>
                </c:pt>
                <c:pt idx="3283">
                  <c:v>37.84</c:v>
                </c:pt>
                <c:pt idx="3284">
                  <c:v>37.851</c:v>
                </c:pt>
                <c:pt idx="3285">
                  <c:v>37.861</c:v>
                </c:pt>
                <c:pt idx="3286">
                  <c:v>37.869</c:v>
                </c:pt>
                <c:pt idx="3287">
                  <c:v>37.88</c:v>
                </c:pt>
                <c:pt idx="3288">
                  <c:v>37.891</c:v>
                </c:pt>
                <c:pt idx="3289">
                  <c:v>37.9</c:v>
                </c:pt>
                <c:pt idx="3290">
                  <c:v>37.91</c:v>
                </c:pt>
                <c:pt idx="3291">
                  <c:v>37.919</c:v>
                </c:pt>
                <c:pt idx="3292">
                  <c:v>37.932</c:v>
                </c:pt>
                <c:pt idx="3293">
                  <c:v>37.94</c:v>
                </c:pt>
                <c:pt idx="3294">
                  <c:v>37.951</c:v>
                </c:pt>
                <c:pt idx="3295">
                  <c:v>37.962</c:v>
                </c:pt>
                <c:pt idx="3296">
                  <c:v>37.971</c:v>
                </c:pt>
                <c:pt idx="3297">
                  <c:v>37.98</c:v>
                </c:pt>
                <c:pt idx="3298">
                  <c:v>37.992</c:v>
                </c:pt>
                <c:pt idx="3299">
                  <c:v>38.002</c:v>
                </c:pt>
                <c:pt idx="3300">
                  <c:v>38.011</c:v>
                </c:pt>
                <c:pt idx="3301">
                  <c:v>38.02</c:v>
                </c:pt>
                <c:pt idx="3302">
                  <c:v>38.032</c:v>
                </c:pt>
                <c:pt idx="3303">
                  <c:v>38.04</c:v>
                </c:pt>
                <c:pt idx="3304">
                  <c:v>38.052</c:v>
                </c:pt>
                <c:pt idx="3305">
                  <c:v>38.062</c:v>
                </c:pt>
                <c:pt idx="3306">
                  <c:v>38.071</c:v>
                </c:pt>
                <c:pt idx="3307">
                  <c:v>38.082</c:v>
                </c:pt>
                <c:pt idx="3308">
                  <c:v>38.091</c:v>
                </c:pt>
                <c:pt idx="3309">
                  <c:v>38.099</c:v>
                </c:pt>
                <c:pt idx="3310">
                  <c:v>38.112</c:v>
                </c:pt>
                <c:pt idx="3311">
                  <c:v>38.121</c:v>
                </c:pt>
                <c:pt idx="3312">
                  <c:v>38.131</c:v>
                </c:pt>
                <c:pt idx="3313">
                  <c:v>38.14</c:v>
                </c:pt>
                <c:pt idx="3314">
                  <c:v>38.151</c:v>
                </c:pt>
                <c:pt idx="3315">
                  <c:v>38.159</c:v>
                </c:pt>
                <c:pt idx="3316">
                  <c:v>38.171</c:v>
                </c:pt>
                <c:pt idx="3317">
                  <c:v>38.18</c:v>
                </c:pt>
                <c:pt idx="3318">
                  <c:v>38.19</c:v>
                </c:pt>
                <c:pt idx="3319">
                  <c:v>38.2</c:v>
                </c:pt>
                <c:pt idx="3320">
                  <c:v>38.211</c:v>
                </c:pt>
                <c:pt idx="3321">
                  <c:v>38.22</c:v>
                </c:pt>
                <c:pt idx="3322">
                  <c:v>38.23</c:v>
                </c:pt>
                <c:pt idx="3323">
                  <c:v>38.24</c:v>
                </c:pt>
                <c:pt idx="3324">
                  <c:v>38.251</c:v>
                </c:pt>
                <c:pt idx="3325">
                  <c:v>38.259</c:v>
                </c:pt>
                <c:pt idx="3326">
                  <c:v>38.27</c:v>
                </c:pt>
                <c:pt idx="3327">
                  <c:v>38.279</c:v>
                </c:pt>
                <c:pt idx="3328">
                  <c:v>38.2920000000005</c:v>
                </c:pt>
                <c:pt idx="3329">
                  <c:v>38.2990000000001</c:v>
                </c:pt>
                <c:pt idx="3330">
                  <c:v>38.312</c:v>
                </c:pt>
                <c:pt idx="3331">
                  <c:v>38.32</c:v>
                </c:pt>
                <c:pt idx="3332">
                  <c:v>38.331</c:v>
                </c:pt>
                <c:pt idx="3333">
                  <c:v>38.342</c:v>
                </c:pt>
                <c:pt idx="3334">
                  <c:v>38.352</c:v>
                </c:pt>
                <c:pt idx="3335">
                  <c:v>38.362</c:v>
                </c:pt>
                <c:pt idx="3336">
                  <c:v>38.371</c:v>
                </c:pt>
                <c:pt idx="3337">
                  <c:v>38.382</c:v>
                </c:pt>
                <c:pt idx="3338">
                  <c:v>38.391</c:v>
                </c:pt>
                <c:pt idx="3339">
                  <c:v>38.401</c:v>
                </c:pt>
                <c:pt idx="3340">
                  <c:v>38.411</c:v>
                </c:pt>
                <c:pt idx="3341">
                  <c:v>38.421</c:v>
                </c:pt>
                <c:pt idx="3342">
                  <c:v>38.429</c:v>
                </c:pt>
                <c:pt idx="3343">
                  <c:v>38.442</c:v>
                </c:pt>
                <c:pt idx="3344">
                  <c:v>38.452</c:v>
                </c:pt>
                <c:pt idx="3345">
                  <c:v>38.462</c:v>
                </c:pt>
                <c:pt idx="3346">
                  <c:v>38.471</c:v>
                </c:pt>
                <c:pt idx="3347">
                  <c:v>38.482</c:v>
                </c:pt>
                <c:pt idx="3348">
                  <c:v>38.492</c:v>
                </c:pt>
                <c:pt idx="3349">
                  <c:v>38.502</c:v>
                </c:pt>
                <c:pt idx="3350">
                  <c:v>38.509</c:v>
                </c:pt>
                <c:pt idx="3351">
                  <c:v>38.522</c:v>
                </c:pt>
                <c:pt idx="3352">
                  <c:v>38.529</c:v>
                </c:pt>
                <c:pt idx="3353">
                  <c:v>38.542</c:v>
                </c:pt>
                <c:pt idx="3354">
                  <c:v>38.549</c:v>
                </c:pt>
                <c:pt idx="3355">
                  <c:v>38.562</c:v>
                </c:pt>
                <c:pt idx="3356">
                  <c:v>38.569</c:v>
                </c:pt>
                <c:pt idx="3357">
                  <c:v>38.582</c:v>
                </c:pt>
                <c:pt idx="3358">
                  <c:v>38.59</c:v>
                </c:pt>
                <c:pt idx="3359">
                  <c:v>38.602</c:v>
                </c:pt>
                <c:pt idx="3360">
                  <c:v>38.609</c:v>
                </c:pt>
                <c:pt idx="3361">
                  <c:v>38.6220000000002</c:v>
                </c:pt>
                <c:pt idx="3362">
                  <c:v>38.63</c:v>
                </c:pt>
                <c:pt idx="3363">
                  <c:v>38.639</c:v>
                </c:pt>
                <c:pt idx="3364">
                  <c:v>38.649</c:v>
                </c:pt>
                <c:pt idx="3365">
                  <c:v>38.662</c:v>
                </c:pt>
                <c:pt idx="3366">
                  <c:v>38.669</c:v>
                </c:pt>
                <c:pt idx="3367">
                  <c:v>38.682</c:v>
                </c:pt>
                <c:pt idx="3368">
                  <c:v>38.689</c:v>
                </c:pt>
                <c:pt idx="3369">
                  <c:v>38.702</c:v>
                </c:pt>
                <c:pt idx="3370">
                  <c:v>38.712</c:v>
                </c:pt>
                <c:pt idx="3371">
                  <c:v>38.7220000000004</c:v>
                </c:pt>
                <c:pt idx="3372">
                  <c:v>38.729</c:v>
                </c:pt>
                <c:pt idx="3373">
                  <c:v>38.742</c:v>
                </c:pt>
                <c:pt idx="3374">
                  <c:v>38.749</c:v>
                </c:pt>
                <c:pt idx="3375">
                  <c:v>38.759</c:v>
                </c:pt>
                <c:pt idx="3376">
                  <c:v>38.769</c:v>
                </c:pt>
                <c:pt idx="3377">
                  <c:v>38.782</c:v>
                </c:pt>
                <c:pt idx="3378">
                  <c:v>38.7920000000005</c:v>
                </c:pt>
                <c:pt idx="3379">
                  <c:v>38.802</c:v>
                </c:pt>
                <c:pt idx="3380">
                  <c:v>38.809</c:v>
                </c:pt>
                <c:pt idx="3381">
                  <c:v>38.822</c:v>
                </c:pt>
                <c:pt idx="3382">
                  <c:v>38.832</c:v>
                </c:pt>
                <c:pt idx="3383">
                  <c:v>38.842</c:v>
                </c:pt>
                <c:pt idx="3384">
                  <c:v>38.849</c:v>
                </c:pt>
                <c:pt idx="3385">
                  <c:v>38.862</c:v>
                </c:pt>
                <c:pt idx="3386">
                  <c:v>38.872</c:v>
                </c:pt>
                <c:pt idx="3387">
                  <c:v>38.879</c:v>
                </c:pt>
                <c:pt idx="3388">
                  <c:v>38.889</c:v>
                </c:pt>
                <c:pt idx="3389">
                  <c:v>38.902</c:v>
                </c:pt>
                <c:pt idx="3390">
                  <c:v>38.912</c:v>
                </c:pt>
                <c:pt idx="3391">
                  <c:v>38.919</c:v>
                </c:pt>
                <c:pt idx="3392">
                  <c:v>38.932</c:v>
                </c:pt>
                <c:pt idx="3393">
                  <c:v>38.942</c:v>
                </c:pt>
                <c:pt idx="3394">
                  <c:v>38.949</c:v>
                </c:pt>
                <c:pt idx="3395">
                  <c:v>38.962</c:v>
                </c:pt>
                <c:pt idx="3396">
                  <c:v>38.971</c:v>
                </c:pt>
                <c:pt idx="3397">
                  <c:v>38.982</c:v>
                </c:pt>
                <c:pt idx="3398">
                  <c:v>38.992</c:v>
                </c:pt>
                <c:pt idx="3399">
                  <c:v>39.002</c:v>
                </c:pt>
                <c:pt idx="3400">
                  <c:v>39.011</c:v>
                </c:pt>
                <c:pt idx="3401">
                  <c:v>39.019</c:v>
                </c:pt>
                <c:pt idx="3402">
                  <c:v>39.029</c:v>
                </c:pt>
                <c:pt idx="3403">
                  <c:v>39.04</c:v>
                </c:pt>
                <c:pt idx="3404">
                  <c:v>39.051</c:v>
                </c:pt>
                <c:pt idx="3405">
                  <c:v>39.06</c:v>
                </c:pt>
                <c:pt idx="3406">
                  <c:v>39.07</c:v>
                </c:pt>
                <c:pt idx="3407">
                  <c:v>39.08</c:v>
                </c:pt>
                <c:pt idx="3408">
                  <c:v>39.091</c:v>
                </c:pt>
                <c:pt idx="3409">
                  <c:v>39.1</c:v>
                </c:pt>
                <c:pt idx="3410">
                  <c:v>39.11</c:v>
                </c:pt>
                <c:pt idx="3411">
                  <c:v>39.12</c:v>
                </c:pt>
                <c:pt idx="3412">
                  <c:v>39.131</c:v>
                </c:pt>
                <c:pt idx="3413">
                  <c:v>39.14</c:v>
                </c:pt>
                <c:pt idx="3414">
                  <c:v>39.15</c:v>
                </c:pt>
                <c:pt idx="3415">
                  <c:v>39.16</c:v>
                </c:pt>
                <c:pt idx="3416">
                  <c:v>39.171</c:v>
                </c:pt>
                <c:pt idx="3417">
                  <c:v>39.18</c:v>
                </c:pt>
                <c:pt idx="3418">
                  <c:v>39.19</c:v>
                </c:pt>
                <c:pt idx="3419">
                  <c:v>39.2</c:v>
                </c:pt>
                <c:pt idx="3420">
                  <c:v>39.211</c:v>
                </c:pt>
                <c:pt idx="3421">
                  <c:v>39.22</c:v>
                </c:pt>
                <c:pt idx="3422">
                  <c:v>39.23</c:v>
                </c:pt>
                <c:pt idx="3423">
                  <c:v>39.24</c:v>
                </c:pt>
                <c:pt idx="3424">
                  <c:v>39.25</c:v>
                </c:pt>
                <c:pt idx="3425">
                  <c:v>39.26</c:v>
                </c:pt>
                <c:pt idx="3426">
                  <c:v>39.27</c:v>
                </c:pt>
                <c:pt idx="3427">
                  <c:v>39.28</c:v>
                </c:pt>
                <c:pt idx="3428">
                  <c:v>39.291</c:v>
                </c:pt>
                <c:pt idx="3429">
                  <c:v>39.3</c:v>
                </c:pt>
                <c:pt idx="3430">
                  <c:v>39.31</c:v>
                </c:pt>
                <c:pt idx="3431">
                  <c:v>39.32</c:v>
                </c:pt>
                <c:pt idx="3432">
                  <c:v>39.33</c:v>
                </c:pt>
                <c:pt idx="3433">
                  <c:v>39.34</c:v>
                </c:pt>
                <c:pt idx="3434">
                  <c:v>39.35</c:v>
                </c:pt>
                <c:pt idx="3435">
                  <c:v>39.36</c:v>
                </c:pt>
                <c:pt idx="3436">
                  <c:v>39.369</c:v>
                </c:pt>
                <c:pt idx="3437">
                  <c:v>39.38</c:v>
                </c:pt>
                <c:pt idx="3438">
                  <c:v>39.39</c:v>
                </c:pt>
                <c:pt idx="3439">
                  <c:v>39.4</c:v>
                </c:pt>
                <c:pt idx="3440">
                  <c:v>39.411</c:v>
                </c:pt>
                <c:pt idx="3441">
                  <c:v>39.42</c:v>
                </c:pt>
                <c:pt idx="3442">
                  <c:v>39.43</c:v>
                </c:pt>
                <c:pt idx="3443">
                  <c:v>39.44</c:v>
                </c:pt>
                <c:pt idx="3444">
                  <c:v>39.449</c:v>
                </c:pt>
                <c:pt idx="3445">
                  <c:v>39.46</c:v>
                </c:pt>
                <c:pt idx="3446">
                  <c:v>39.47</c:v>
                </c:pt>
                <c:pt idx="3447">
                  <c:v>39.48</c:v>
                </c:pt>
                <c:pt idx="3448">
                  <c:v>39.491</c:v>
                </c:pt>
                <c:pt idx="3449">
                  <c:v>39.499</c:v>
                </c:pt>
                <c:pt idx="3450">
                  <c:v>39.51</c:v>
                </c:pt>
                <c:pt idx="3451">
                  <c:v>39.52</c:v>
                </c:pt>
                <c:pt idx="3452">
                  <c:v>39.53</c:v>
                </c:pt>
                <c:pt idx="3453">
                  <c:v>39.54</c:v>
                </c:pt>
                <c:pt idx="3454">
                  <c:v>39.55</c:v>
                </c:pt>
                <c:pt idx="3455">
                  <c:v>39.56</c:v>
                </c:pt>
                <c:pt idx="3456">
                  <c:v>39.57</c:v>
                </c:pt>
                <c:pt idx="3457">
                  <c:v>39.579</c:v>
                </c:pt>
                <c:pt idx="3458">
                  <c:v>39.59</c:v>
                </c:pt>
                <c:pt idx="3459">
                  <c:v>39.6</c:v>
                </c:pt>
                <c:pt idx="3460">
                  <c:v>39.611</c:v>
                </c:pt>
                <c:pt idx="3461">
                  <c:v>39.619</c:v>
                </c:pt>
                <c:pt idx="3462">
                  <c:v>39.63</c:v>
                </c:pt>
                <c:pt idx="3463">
                  <c:v>39.639</c:v>
                </c:pt>
                <c:pt idx="3464">
                  <c:v>39.651</c:v>
                </c:pt>
                <c:pt idx="3465">
                  <c:v>39.659</c:v>
                </c:pt>
                <c:pt idx="3466">
                  <c:v>39.669</c:v>
                </c:pt>
                <c:pt idx="3467">
                  <c:v>39.68</c:v>
                </c:pt>
                <c:pt idx="3468">
                  <c:v>39.6920000000002</c:v>
                </c:pt>
                <c:pt idx="3469">
                  <c:v>39.699</c:v>
                </c:pt>
                <c:pt idx="3470">
                  <c:v>39.709</c:v>
                </c:pt>
                <c:pt idx="3471">
                  <c:v>39.72</c:v>
                </c:pt>
                <c:pt idx="3472">
                  <c:v>39.729</c:v>
                </c:pt>
                <c:pt idx="3473">
                  <c:v>39.739</c:v>
                </c:pt>
                <c:pt idx="3474">
                  <c:v>39.751</c:v>
                </c:pt>
                <c:pt idx="3475">
                  <c:v>39.76</c:v>
                </c:pt>
                <c:pt idx="3476">
                  <c:v>39.769</c:v>
                </c:pt>
                <c:pt idx="3477">
                  <c:v>39.779</c:v>
                </c:pt>
                <c:pt idx="3478">
                  <c:v>39.791</c:v>
                </c:pt>
                <c:pt idx="3479">
                  <c:v>39.7990000000001</c:v>
                </c:pt>
                <c:pt idx="3480">
                  <c:v>39.809</c:v>
                </c:pt>
                <c:pt idx="3481">
                  <c:v>39.819</c:v>
                </c:pt>
                <c:pt idx="3482">
                  <c:v>39.832</c:v>
                </c:pt>
                <c:pt idx="3483">
                  <c:v>39.84</c:v>
                </c:pt>
                <c:pt idx="3484">
                  <c:v>39.851</c:v>
                </c:pt>
                <c:pt idx="3485">
                  <c:v>39.862</c:v>
                </c:pt>
                <c:pt idx="3486">
                  <c:v>39.871</c:v>
                </c:pt>
                <c:pt idx="3487">
                  <c:v>39.882</c:v>
                </c:pt>
                <c:pt idx="3488">
                  <c:v>39.891</c:v>
                </c:pt>
                <c:pt idx="3489">
                  <c:v>39.899</c:v>
                </c:pt>
                <c:pt idx="3490">
                  <c:v>39.912</c:v>
                </c:pt>
                <c:pt idx="3491">
                  <c:v>39.919</c:v>
                </c:pt>
                <c:pt idx="3492">
                  <c:v>39.931</c:v>
                </c:pt>
                <c:pt idx="3493">
                  <c:v>39.94</c:v>
                </c:pt>
                <c:pt idx="3494">
                  <c:v>39.95</c:v>
                </c:pt>
                <c:pt idx="3495">
                  <c:v>39.962</c:v>
                </c:pt>
                <c:pt idx="3496">
                  <c:v>39.971</c:v>
                </c:pt>
                <c:pt idx="3497">
                  <c:v>39.979</c:v>
                </c:pt>
                <c:pt idx="3498">
                  <c:v>39.99</c:v>
                </c:pt>
                <c:pt idx="3499">
                  <c:v>40.002</c:v>
                </c:pt>
                <c:pt idx="3500">
                  <c:v>40.011</c:v>
                </c:pt>
                <c:pt idx="3501">
                  <c:v>40.02</c:v>
                </c:pt>
                <c:pt idx="3502">
                  <c:v>40.032</c:v>
                </c:pt>
                <c:pt idx="3503">
                  <c:v>40.039</c:v>
                </c:pt>
                <c:pt idx="3504">
                  <c:v>40.049</c:v>
                </c:pt>
                <c:pt idx="3505">
                  <c:v>40.062</c:v>
                </c:pt>
                <c:pt idx="3506">
                  <c:v>40.07</c:v>
                </c:pt>
                <c:pt idx="3507">
                  <c:v>40.079</c:v>
                </c:pt>
                <c:pt idx="3508">
                  <c:v>40.091</c:v>
                </c:pt>
                <c:pt idx="3509">
                  <c:v>40.1</c:v>
                </c:pt>
                <c:pt idx="3510">
                  <c:v>40.109</c:v>
                </c:pt>
                <c:pt idx="3511">
                  <c:v>40.12</c:v>
                </c:pt>
                <c:pt idx="3512">
                  <c:v>40.131</c:v>
                </c:pt>
                <c:pt idx="3513">
                  <c:v>40.139</c:v>
                </c:pt>
                <c:pt idx="3514">
                  <c:v>40.15</c:v>
                </c:pt>
                <c:pt idx="3515">
                  <c:v>40.159</c:v>
                </c:pt>
                <c:pt idx="3516">
                  <c:v>40.171</c:v>
                </c:pt>
                <c:pt idx="3517">
                  <c:v>40.18</c:v>
                </c:pt>
                <c:pt idx="3518">
                  <c:v>40.19</c:v>
                </c:pt>
                <c:pt idx="3519">
                  <c:v>40.2</c:v>
                </c:pt>
                <c:pt idx="3520">
                  <c:v>40.209</c:v>
                </c:pt>
                <c:pt idx="3521">
                  <c:v>40.2220000000004</c:v>
                </c:pt>
                <c:pt idx="3522">
                  <c:v>40.23</c:v>
                </c:pt>
                <c:pt idx="3523">
                  <c:v>40.24</c:v>
                </c:pt>
                <c:pt idx="3524">
                  <c:v>40.249</c:v>
                </c:pt>
                <c:pt idx="3525">
                  <c:v>40.26</c:v>
                </c:pt>
                <c:pt idx="3526">
                  <c:v>40.27</c:v>
                </c:pt>
                <c:pt idx="3527">
                  <c:v>40.28</c:v>
                </c:pt>
                <c:pt idx="3528">
                  <c:v>40.291</c:v>
                </c:pt>
                <c:pt idx="3529">
                  <c:v>40.302</c:v>
                </c:pt>
                <c:pt idx="3530">
                  <c:v>40.309</c:v>
                </c:pt>
                <c:pt idx="3531">
                  <c:v>40.32</c:v>
                </c:pt>
                <c:pt idx="3532">
                  <c:v>40.329</c:v>
                </c:pt>
                <c:pt idx="3533">
                  <c:v>40.342</c:v>
                </c:pt>
                <c:pt idx="3534">
                  <c:v>40.352</c:v>
                </c:pt>
                <c:pt idx="3535">
                  <c:v>40.359</c:v>
                </c:pt>
                <c:pt idx="3536">
                  <c:v>40.372</c:v>
                </c:pt>
                <c:pt idx="3537">
                  <c:v>40.382</c:v>
                </c:pt>
                <c:pt idx="3538">
                  <c:v>40.392</c:v>
                </c:pt>
                <c:pt idx="3539">
                  <c:v>40.402</c:v>
                </c:pt>
                <c:pt idx="3540">
                  <c:v>40.411</c:v>
                </c:pt>
                <c:pt idx="3541">
                  <c:v>40.419</c:v>
                </c:pt>
                <c:pt idx="3542">
                  <c:v>40.432</c:v>
                </c:pt>
                <c:pt idx="3543">
                  <c:v>40.442</c:v>
                </c:pt>
                <c:pt idx="3544">
                  <c:v>40.452</c:v>
                </c:pt>
                <c:pt idx="3545">
                  <c:v>40.462</c:v>
                </c:pt>
                <c:pt idx="3546">
                  <c:v>40.472</c:v>
                </c:pt>
                <c:pt idx="3547">
                  <c:v>40.482</c:v>
                </c:pt>
                <c:pt idx="3548">
                  <c:v>40.492</c:v>
                </c:pt>
                <c:pt idx="3549">
                  <c:v>40.502</c:v>
                </c:pt>
                <c:pt idx="3550">
                  <c:v>40.509</c:v>
                </c:pt>
                <c:pt idx="3551">
                  <c:v>40.522</c:v>
                </c:pt>
                <c:pt idx="3552">
                  <c:v>40.532</c:v>
                </c:pt>
                <c:pt idx="3553">
                  <c:v>40.542</c:v>
                </c:pt>
                <c:pt idx="3554">
                  <c:v>40.552</c:v>
                </c:pt>
                <c:pt idx="3555">
                  <c:v>40.562</c:v>
                </c:pt>
                <c:pt idx="3556">
                  <c:v>40.572</c:v>
                </c:pt>
                <c:pt idx="3557">
                  <c:v>40.582</c:v>
                </c:pt>
                <c:pt idx="3558">
                  <c:v>40.589</c:v>
                </c:pt>
                <c:pt idx="3559">
                  <c:v>40.602</c:v>
                </c:pt>
                <c:pt idx="3560">
                  <c:v>40.609</c:v>
                </c:pt>
                <c:pt idx="3561">
                  <c:v>40.6220000000002</c:v>
                </c:pt>
                <c:pt idx="3562">
                  <c:v>40.629</c:v>
                </c:pt>
                <c:pt idx="3563">
                  <c:v>40.642</c:v>
                </c:pt>
                <c:pt idx="3564">
                  <c:v>40.65</c:v>
                </c:pt>
                <c:pt idx="3565">
                  <c:v>40.662</c:v>
                </c:pt>
                <c:pt idx="3566">
                  <c:v>40.669</c:v>
                </c:pt>
                <c:pt idx="3567">
                  <c:v>40.682</c:v>
                </c:pt>
                <c:pt idx="3568">
                  <c:v>40.689</c:v>
                </c:pt>
                <c:pt idx="3569">
                  <c:v>40.702</c:v>
                </c:pt>
                <c:pt idx="3570">
                  <c:v>40.709</c:v>
                </c:pt>
                <c:pt idx="3571">
                  <c:v>40.7220000000004</c:v>
                </c:pt>
                <c:pt idx="3572">
                  <c:v>40.729</c:v>
                </c:pt>
                <c:pt idx="3573">
                  <c:v>40.739</c:v>
                </c:pt>
                <c:pt idx="3574">
                  <c:v>40.752</c:v>
                </c:pt>
                <c:pt idx="3575">
                  <c:v>40.7620000000003</c:v>
                </c:pt>
                <c:pt idx="3576">
                  <c:v>40.769</c:v>
                </c:pt>
                <c:pt idx="3577">
                  <c:v>40.782</c:v>
                </c:pt>
                <c:pt idx="3578">
                  <c:v>40.7920000000005</c:v>
                </c:pt>
                <c:pt idx="3579">
                  <c:v>40.802</c:v>
                </c:pt>
                <c:pt idx="3580">
                  <c:v>40.809</c:v>
                </c:pt>
                <c:pt idx="3581">
                  <c:v>40.822</c:v>
                </c:pt>
                <c:pt idx="3582">
                  <c:v>40.832</c:v>
                </c:pt>
                <c:pt idx="3583">
                  <c:v>40.842</c:v>
                </c:pt>
                <c:pt idx="3584">
                  <c:v>40.849</c:v>
                </c:pt>
                <c:pt idx="3585">
                  <c:v>40.862</c:v>
                </c:pt>
                <c:pt idx="3586">
                  <c:v>40.872</c:v>
                </c:pt>
                <c:pt idx="3587">
                  <c:v>40.879</c:v>
                </c:pt>
                <c:pt idx="3588">
                  <c:v>40.889</c:v>
                </c:pt>
                <c:pt idx="3589">
                  <c:v>40.902</c:v>
                </c:pt>
                <c:pt idx="3590">
                  <c:v>40.909</c:v>
                </c:pt>
                <c:pt idx="3591">
                  <c:v>40.922</c:v>
                </c:pt>
                <c:pt idx="3592">
                  <c:v>40.93</c:v>
                </c:pt>
                <c:pt idx="3593">
                  <c:v>40.942</c:v>
                </c:pt>
                <c:pt idx="3594">
                  <c:v>40.952</c:v>
                </c:pt>
                <c:pt idx="3595">
                  <c:v>40.959</c:v>
                </c:pt>
                <c:pt idx="3596">
                  <c:v>40.972</c:v>
                </c:pt>
                <c:pt idx="3597">
                  <c:v>40.979</c:v>
                </c:pt>
                <c:pt idx="3598">
                  <c:v>40.992</c:v>
                </c:pt>
                <c:pt idx="3599">
                  <c:v>41.001</c:v>
                </c:pt>
                <c:pt idx="3600">
                  <c:v>41.011</c:v>
                </c:pt>
                <c:pt idx="3601">
                  <c:v>41.019</c:v>
                </c:pt>
                <c:pt idx="3602">
                  <c:v>41.031</c:v>
                </c:pt>
                <c:pt idx="3603">
                  <c:v>41.04</c:v>
                </c:pt>
                <c:pt idx="3604">
                  <c:v>41.051</c:v>
                </c:pt>
                <c:pt idx="3605">
                  <c:v>41.059</c:v>
                </c:pt>
                <c:pt idx="3606">
                  <c:v>41.07</c:v>
                </c:pt>
                <c:pt idx="3607">
                  <c:v>41.08</c:v>
                </c:pt>
                <c:pt idx="3608">
                  <c:v>41.091</c:v>
                </c:pt>
                <c:pt idx="3609">
                  <c:v>41.102</c:v>
                </c:pt>
                <c:pt idx="3610">
                  <c:v>41.109</c:v>
                </c:pt>
                <c:pt idx="3611">
                  <c:v>41.12</c:v>
                </c:pt>
                <c:pt idx="3612">
                  <c:v>41.13</c:v>
                </c:pt>
                <c:pt idx="3613">
                  <c:v>41.139</c:v>
                </c:pt>
                <c:pt idx="3614">
                  <c:v>41.15</c:v>
                </c:pt>
                <c:pt idx="3615">
                  <c:v>41.16</c:v>
                </c:pt>
                <c:pt idx="3616">
                  <c:v>41.171</c:v>
                </c:pt>
                <c:pt idx="3617">
                  <c:v>41.18</c:v>
                </c:pt>
                <c:pt idx="3618">
                  <c:v>41.19</c:v>
                </c:pt>
                <c:pt idx="3619">
                  <c:v>41.2</c:v>
                </c:pt>
                <c:pt idx="3620">
                  <c:v>41.211</c:v>
                </c:pt>
                <c:pt idx="3621">
                  <c:v>41.219</c:v>
                </c:pt>
                <c:pt idx="3622">
                  <c:v>41.23</c:v>
                </c:pt>
                <c:pt idx="3623">
                  <c:v>41.24</c:v>
                </c:pt>
                <c:pt idx="3624">
                  <c:v>41.249</c:v>
                </c:pt>
                <c:pt idx="3625">
                  <c:v>41.26</c:v>
                </c:pt>
                <c:pt idx="3626">
                  <c:v>41.27</c:v>
                </c:pt>
                <c:pt idx="3627">
                  <c:v>41.28</c:v>
                </c:pt>
                <c:pt idx="3628">
                  <c:v>41.289</c:v>
                </c:pt>
                <c:pt idx="3629">
                  <c:v>41.2990000000001</c:v>
                </c:pt>
                <c:pt idx="3630">
                  <c:v>41.31</c:v>
                </c:pt>
                <c:pt idx="3631">
                  <c:v>41.32</c:v>
                </c:pt>
                <c:pt idx="3632">
                  <c:v>41.329</c:v>
                </c:pt>
                <c:pt idx="3633">
                  <c:v>41.34</c:v>
                </c:pt>
                <c:pt idx="3634">
                  <c:v>41.35</c:v>
                </c:pt>
                <c:pt idx="3635">
                  <c:v>41.36</c:v>
                </c:pt>
                <c:pt idx="3636">
                  <c:v>41.369</c:v>
                </c:pt>
                <c:pt idx="3637">
                  <c:v>41.38</c:v>
                </c:pt>
                <c:pt idx="3638">
                  <c:v>41.39</c:v>
                </c:pt>
                <c:pt idx="3639">
                  <c:v>41.4</c:v>
                </c:pt>
                <c:pt idx="3640">
                  <c:v>41.41</c:v>
                </c:pt>
                <c:pt idx="3641">
                  <c:v>41.42</c:v>
                </c:pt>
                <c:pt idx="3642">
                  <c:v>41.43</c:v>
                </c:pt>
                <c:pt idx="3643">
                  <c:v>41.44</c:v>
                </c:pt>
                <c:pt idx="3644">
                  <c:v>41.45</c:v>
                </c:pt>
                <c:pt idx="3645">
                  <c:v>41.46</c:v>
                </c:pt>
                <c:pt idx="3646">
                  <c:v>41.47</c:v>
                </c:pt>
                <c:pt idx="3647">
                  <c:v>41.48</c:v>
                </c:pt>
                <c:pt idx="3648">
                  <c:v>41.489</c:v>
                </c:pt>
                <c:pt idx="3649">
                  <c:v>41.5</c:v>
                </c:pt>
                <c:pt idx="3650">
                  <c:v>41.51</c:v>
                </c:pt>
                <c:pt idx="3651">
                  <c:v>41.52</c:v>
                </c:pt>
                <c:pt idx="3652">
                  <c:v>41.529</c:v>
                </c:pt>
                <c:pt idx="3653">
                  <c:v>41.54</c:v>
                </c:pt>
                <c:pt idx="3654">
                  <c:v>41.55</c:v>
                </c:pt>
                <c:pt idx="3655">
                  <c:v>41.56</c:v>
                </c:pt>
                <c:pt idx="3656">
                  <c:v>41.569</c:v>
                </c:pt>
                <c:pt idx="3657">
                  <c:v>41.58</c:v>
                </c:pt>
                <c:pt idx="3658">
                  <c:v>41.59</c:v>
                </c:pt>
                <c:pt idx="3659">
                  <c:v>41.6</c:v>
                </c:pt>
                <c:pt idx="3660">
                  <c:v>41.609</c:v>
                </c:pt>
                <c:pt idx="3661">
                  <c:v>41.619</c:v>
                </c:pt>
                <c:pt idx="3662">
                  <c:v>41.63</c:v>
                </c:pt>
                <c:pt idx="3663">
                  <c:v>41.64</c:v>
                </c:pt>
                <c:pt idx="3664">
                  <c:v>41.651</c:v>
                </c:pt>
                <c:pt idx="3665">
                  <c:v>41.659</c:v>
                </c:pt>
                <c:pt idx="3666">
                  <c:v>41.67</c:v>
                </c:pt>
                <c:pt idx="3667">
                  <c:v>41.68</c:v>
                </c:pt>
                <c:pt idx="3668">
                  <c:v>41.689</c:v>
                </c:pt>
                <c:pt idx="3669">
                  <c:v>41.701</c:v>
                </c:pt>
                <c:pt idx="3670">
                  <c:v>41.71</c:v>
                </c:pt>
                <c:pt idx="3671">
                  <c:v>41.719</c:v>
                </c:pt>
                <c:pt idx="3672">
                  <c:v>41.729</c:v>
                </c:pt>
                <c:pt idx="3673">
                  <c:v>41.742</c:v>
                </c:pt>
                <c:pt idx="3674">
                  <c:v>41.749</c:v>
                </c:pt>
                <c:pt idx="3675">
                  <c:v>41.76</c:v>
                </c:pt>
                <c:pt idx="3676">
                  <c:v>41.771</c:v>
                </c:pt>
                <c:pt idx="3677">
                  <c:v>41.781</c:v>
                </c:pt>
                <c:pt idx="3678">
                  <c:v>41.789</c:v>
                </c:pt>
                <c:pt idx="3679">
                  <c:v>41.8</c:v>
                </c:pt>
                <c:pt idx="3680">
                  <c:v>41.811</c:v>
                </c:pt>
                <c:pt idx="3681">
                  <c:v>41.822</c:v>
                </c:pt>
                <c:pt idx="3682">
                  <c:v>41.832</c:v>
                </c:pt>
                <c:pt idx="3683">
                  <c:v>41.84</c:v>
                </c:pt>
                <c:pt idx="3684">
                  <c:v>41.851</c:v>
                </c:pt>
                <c:pt idx="3685">
                  <c:v>41.861</c:v>
                </c:pt>
                <c:pt idx="3686">
                  <c:v>41.869</c:v>
                </c:pt>
                <c:pt idx="3687">
                  <c:v>41.879</c:v>
                </c:pt>
                <c:pt idx="3688">
                  <c:v>41.891</c:v>
                </c:pt>
                <c:pt idx="3689">
                  <c:v>41.9</c:v>
                </c:pt>
                <c:pt idx="3690">
                  <c:v>41.91</c:v>
                </c:pt>
                <c:pt idx="3691">
                  <c:v>41.919</c:v>
                </c:pt>
                <c:pt idx="3692">
                  <c:v>41.931</c:v>
                </c:pt>
                <c:pt idx="3693">
                  <c:v>41.942</c:v>
                </c:pt>
                <c:pt idx="3694">
                  <c:v>41.949</c:v>
                </c:pt>
                <c:pt idx="3695">
                  <c:v>41.96</c:v>
                </c:pt>
                <c:pt idx="3696">
                  <c:v>41.971</c:v>
                </c:pt>
                <c:pt idx="3697">
                  <c:v>41.98</c:v>
                </c:pt>
                <c:pt idx="3698">
                  <c:v>41.989</c:v>
                </c:pt>
                <c:pt idx="3699">
                  <c:v>41.999</c:v>
                </c:pt>
                <c:pt idx="3700">
                  <c:v>42.011</c:v>
                </c:pt>
                <c:pt idx="3701">
                  <c:v>42.022</c:v>
                </c:pt>
                <c:pt idx="3702">
                  <c:v>42.032</c:v>
                </c:pt>
                <c:pt idx="3703">
                  <c:v>42.042</c:v>
                </c:pt>
                <c:pt idx="3704">
                  <c:v>42.051</c:v>
                </c:pt>
                <c:pt idx="3705">
                  <c:v>42.062</c:v>
                </c:pt>
                <c:pt idx="3706">
                  <c:v>42.069</c:v>
                </c:pt>
                <c:pt idx="3707">
                  <c:v>42.082</c:v>
                </c:pt>
                <c:pt idx="3708">
                  <c:v>42.091</c:v>
                </c:pt>
                <c:pt idx="3709">
                  <c:v>42.1</c:v>
                </c:pt>
                <c:pt idx="3710">
                  <c:v>42.112</c:v>
                </c:pt>
                <c:pt idx="3711">
                  <c:v>42.1220000000002</c:v>
                </c:pt>
                <c:pt idx="3712">
                  <c:v>42.131</c:v>
                </c:pt>
                <c:pt idx="3713">
                  <c:v>42.14</c:v>
                </c:pt>
                <c:pt idx="3714">
                  <c:v>42.152</c:v>
                </c:pt>
                <c:pt idx="3715">
                  <c:v>42.16</c:v>
                </c:pt>
                <c:pt idx="3716">
                  <c:v>42.171</c:v>
                </c:pt>
                <c:pt idx="3717">
                  <c:v>42.18</c:v>
                </c:pt>
                <c:pt idx="3718">
                  <c:v>42.19</c:v>
                </c:pt>
                <c:pt idx="3719">
                  <c:v>42.199</c:v>
                </c:pt>
                <c:pt idx="3720">
                  <c:v>42.211</c:v>
                </c:pt>
                <c:pt idx="3721">
                  <c:v>42.2220000000004</c:v>
                </c:pt>
                <c:pt idx="3722">
                  <c:v>42.23</c:v>
                </c:pt>
                <c:pt idx="3723">
                  <c:v>42.239</c:v>
                </c:pt>
                <c:pt idx="3724">
                  <c:v>42.252</c:v>
                </c:pt>
                <c:pt idx="3725">
                  <c:v>42.26</c:v>
                </c:pt>
                <c:pt idx="3726">
                  <c:v>42.27</c:v>
                </c:pt>
                <c:pt idx="3727">
                  <c:v>42.28</c:v>
                </c:pt>
                <c:pt idx="3728">
                  <c:v>42.2920000000005</c:v>
                </c:pt>
                <c:pt idx="3729">
                  <c:v>42.302</c:v>
                </c:pt>
                <c:pt idx="3730">
                  <c:v>42.312</c:v>
                </c:pt>
                <c:pt idx="3731">
                  <c:v>42.32</c:v>
                </c:pt>
                <c:pt idx="3732">
                  <c:v>42.332</c:v>
                </c:pt>
                <c:pt idx="3733">
                  <c:v>42.342</c:v>
                </c:pt>
                <c:pt idx="3734">
                  <c:v>42.352</c:v>
                </c:pt>
                <c:pt idx="3735">
                  <c:v>42.362</c:v>
                </c:pt>
                <c:pt idx="3736">
                  <c:v>42.372</c:v>
                </c:pt>
                <c:pt idx="3737">
                  <c:v>42.382</c:v>
                </c:pt>
                <c:pt idx="3738">
                  <c:v>42.392</c:v>
                </c:pt>
                <c:pt idx="3739">
                  <c:v>42.402</c:v>
                </c:pt>
                <c:pt idx="3740">
                  <c:v>42.412</c:v>
                </c:pt>
                <c:pt idx="3741">
                  <c:v>42.422</c:v>
                </c:pt>
                <c:pt idx="3742">
                  <c:v>42.432</c:v>
                </c:pt>
                <c:pt idx="3743">
                  <c:v>42.442</c:v>
                </c:pt>
                <c:pt idx="3744">
                  <c:v>42.452</c:v>
                </c:pt>
                <c:pt idx="3745">
                  <c:v>42.462</c:v>
                </c:pt>
                <c:pt idx="3746">
                  <c:v>42.472</c:v>
                </c:pt>
                <c:pt idx="3747">
                  <c:v>42.482</c:v>
                </c:pt>
                <c:pt idx="3748">
                  <c:v>42.492</c:v>
                </c:pt>
                <c:pt idx="3749">
                  <c:v>42.502</c:v>
                </c:pt>
                <c:pt idx="3750">
                  <c:v>42.512</c:v>
                </c:pt>
                <c:pt idx="3751">
                  <c:v>42.522</c:v>
                </c:pt>
                <c:pt idx="3752">
                  <c:v>42.529</c:v>
                </c:pt>
                <c:pt idx="3753">
                  <c:v>42.542</c:v>
                </c:pt>
                <c:pt idx="3754">
                  <c:v>42.549</c:v>
                </c:pt>
                <c:pt idx="3755">
                  <c:v>42.562</c:v>
                </c:pt>
                <c:pt idx="3756">
                  <c:v>42.569</c:v>
                </c:pt>
                <c:pt idx="3757">
                  <c:v>42.582</c:v>
                </c:pt>
                <c:pt idx="3758">
                  <c:v>42.589</c:v>
                </c:pt>
                <c:pt idx="3759">
                  <c:v>42.602</c:v>
                </c:pt>
                <c:pt idx="3760">
                  <c:v>42.609</c:v>
                </c:pt>
                <c:pt idx="3761">
                  <c:v>42.619</c:v>
                </c:pt>
                <c:pt idx="3762">
                  <c:v>42.629</c:v>
                </c:pt>
                <c:pt idx="3763">
                  <c:v>42.642</c:v>
                </c:pt>
                <c:pt idx="3764">
                  <c:v>42.649</c:v>
                </c:pt>
                <c:pt idx="3765">
                  <c:v>42.659</c:v>
                </c:pt>
                <c:pt idx="3766">
                  <c:v>42.669</c:v>
                </c:pt>
                <c:pt idx="3767">
                  <c:v>42.682</c:v>
                </c:pt>
                <c:pt idx="3768">
                  <c:v>42.689</c:v>
                </c:pt>
                <c:pt idx="3769">
                  <c:v>42.699</c:v>
                </c:pt>
                <c:pt idx="3770">
                  <c:v>42.712</c:v>
                </c:pt>
                <c:pt idx="3771">
                  <c:v>42.7220000000004</c:v>
                </c:pt>
                <c:pt idx="3772">
                  <c:v>42.729</c:v>
                </c:pt>
                <c:pt idx="3773">
                  <c:v>42.739</c:v>
                </c:pt>
                <c:pt idx="3774">
                  <c:v>42.749</c:v>
                </c:pt>
                <c:pt idx="3775">
                  <c:v>42.7620000000003</c:v>
                </c:pt>
                <c:pt idx="3776">
                  <c:v>42.769</c:v>
                </c:pt>
                <c:pt idx="3777">
                  <c:v>42.782</c:v>
                </c:pt>
                <c:pt idx="3778">
                  <c:v>42.7920000000005</c:v>
                </c:pt>
                <c:pt idx="3779">
                  <c:v>42.802</c:v>
                </c:pt>
                <c:pt idx="3780">
                  <c:v>42.809</c:v>
                </c:pt>
                <c:pt idx="3781">
                  <c:v>42.819</c:v>
                </c:pt>
                <c:pt idx="3782">
                  <c:v>42.829</c:v>
                </c:pt>
                <c:pt idx="3783">
                  <c:v>42.842</c:v>
                </c:pt>
                <c:pt idx="3784">
                  <c:v>42.849</c:v>
                </c:pt>
                <c:pt idx="3785">
                  <c:v>42.859</c:v>
                </c:pt>
                <c:pt idx="3786">
                  <c:v>42.869</c:v>
                </c:pt>
                <c:pt idx="3787">
                  <c:v>42.879</c:v>
                </c:pt>
                <c:pt idx="3788">
                  <c:v>42.889</c:v>
                </c:pt>
                <c:pt idx="3789">
                  <c:v>42.899</c:v>
                </c:pt>
                <c:pt idx="3790">
                  <c:v>42.909</c:v>
                </c:pt>
                <c:pt idx="3791">
                  <c:v>42.919</c:v>
                </c:pt>
                <c:pt idx="3792">
                  <c:v>42.929</c:v>
                </c:pt>
                <c:pt idx="3793">
                  <c:v>42.939</c:v>
                </c:pt>
                <c:pt idx="3794">
                  <c:v>42.949</c:v>
                </c:pt>
                <c:pt idx="3795">
                  <c:v>42.96</c:v>
                </c:pt>
                <c:pt idx="3796">
                  <c:v>42.971</c:v>
                </c:pt>
                <c:pt idx="3797">
                  <c:v>42.98</c:v>
                </c:pt>
                <c:pt idx="3798">
                  <c:v>42.992</c:v>
                </c:pt>
                <c:pt idx="3799">
                  <c:v>43.002</c:v>
                </c:pt>
                <c:pt idx="3800">
                  <c:v>43.011</c:v>
                </c:pt>
                <c:pt idx="3801">
                  <c:v>43.02</c:v>
                </c:pt>
                <c:pt idx="3802">
                  <c:v>43.031</c:v>
                </c:pt>
                <c:pt idx="3803">
                  <c:v>43.04</c:v>
                </c:pt>
                <c:pt idx="3804">
                  <c:v>43.051</c:v>
                </c:pt>
                <c:pt idx="3805">
                  <c:v>43.06</c:v>
                </c:pt>
                <c:pt idx="3806">
                  <c:v>43.07</c:v>
                </c:pt>
                <c:pt idx="3807">
                  <c:v>43.08</c:v>
                </c:pt>
                <c:pt idx="3808">
                  <c:v>43.092</c:v>
                </c:pt>
                <c:pt idx="3809">
                  <c:v>43.102</c:v>
                </c:pt>
                <c:pt idx="3810">
                  <c:v>43.112</c:v>
                </c:pt>
                <c:pt idx="3811">
                  <c:v>43.12</c:v>
                </c:pt>
                <c:pt idx="3812">
                  <c:v>43.132</c:v>
                </c:pt>
                <c:pt idx="3813">
                  <c:v>43.139</c:v>
                </c:pt>
                <c:pt idx="3814">
                  <c:v>43.15</c:v>
                </c:pt>
                <c:pt idx="3815">
                  <c:v>43.16</c:v>
                </c:pt>
                <c:pt idx="3816">
                  <c:v>43.171</c:v>
                </c:pt>
                <c:pt idx="3817">
                  <c:v>43.18</c:v>
                </c:pt>
                <c:pt idx="3818">
                  <c:v>43.19</c:v>
                </c:pt>
                <c:pt idx="3819">
                  <c:v>43.2</c:v>
                </c:pt>
                <c:pt idx="3820">
                  <c:v>43.211</c:v>
                </c:pt>
                <c:pt idx="3821">
                  <c:v>43.22</c:v>
                </c:pt>
                <c:pt idx="3822">
                  <c:v>43.23</c:v>
                </c:pt>
                <c:pt idx="3823">
                  <c:v>43.24</c:v>
                </c:pt>
                <c:pt idx="3824">
                  <c:v>43.249</c:v>
                </c:pt>
                <c:pt idx="3825">
                  <c:v>43.26</c:v>
                </c:pt>
                <c:pt idx="3826">
                  <c:v>43.27</c:v>
                </c:pt>
                <c:pt idx="3827">
                  <c:v>43.28</c:v>
                </c:pt>
                <c:pt idx="3828">
                  <c:v>43.29</c:v>
                </c:pt>
                <c:pt idx="3829">
                  <c:v>43.3</c:v>
                </c:pt>
                <c:pt idx="3830">
                  <c:v>43.31</c:v>
                </c:pt>
                <c:pt idx="3831">
                  <c:v>43.32</c:v>
                </c:pt>
                <c:pt idx="3832">
                  <c:v>43.329</c:v>
                </c:pt>
                <c:pt idx="3833">
                  <c:v>43.34</c:v>
                </c:pt>
                <c:pt idx="3834">
                  <c:v>43.35</c:v>
                </c:pt>
                <c:pt idx="3835">
                  <c:v>43.36</c:v>
                </c:pt>
                <c:pt idx="3836">
                  <c:v>43.369</c:v>
                </c:pt>
                <c:pt idx="3837">
                  <c:v>43.38</c:v>
                </c:pt>
                <c:pt idx="3838">
                  <c:v>43.39</c:v>
                </c:pt>
                <c:pt idx="3839">
                  <c:v>43.4</c:v>
                </c:pt>
                <c:pt idx="3840">
                  <c:v>43.409</c:v>
                </c:pt>
                <c:pt idx="3841">
                  <c:v>43.42</c:v>
                </c:pt>
                <c:pt idx="3842">
                  <c:v>43.43</c:v>
                </c:pt>
                <c:pt idx="3843">
                  <c:v>43.44</c:v>
                </c:pt>
                <c:pt idx="3844">
                  <c:v>43.449</c:v>
                </c:pt>
                <c:pt idx="3845">
                  <c:v>43.46</c:v>
                </c:pt>
                <c:pt idx="3846">
                  <c:v>43.47</c:v>
                </c:pt>
                <c:pt idx="3847">
                  <c:v>43.48</c:v>
                </c:pt>
                <c:pt idx="3848">
                  <c:v>43.49</c:v>
                </c:pt>
                <c:pt idx="3849">
                  <c:v>43.499</c:v>
                </c:pt>
                <c:pt idx="3850">
                  <c:v>43.51</c:v>
                </c:pt>
                <c:pt idx="3851">
                  <c:v>43.52</c:v>
                </c:pt>
                <c:pt idx="3852">
                  <c:v>43.531</c:v>
                </c:pt>
                <c:pt idx="3853">
                  <c:v>43.54</c:v>
                </c:pt>
                <c:pt idx="3854">
                  <c:v>43.55</c:v>
                </c:pt>
                <c:pt idx="3855">
                  <c:v>43.56</c:v>
                </c:pt>
                <c:pt idx="3856">
                  <c:v>43.569</c:v>
                </c:pt>
                <c:pt idx="3857">
                  <c:v>43.58</c:v>
                </c:pt>
                <c:pt idx="3858">
                  <c:v>43.59</c:v>
                </c:pt>
                <c:pt idx="3859">
                  <c:v>43.6</c:v>
                </c:pt>
                <c:pt idx="3860">
                  <c:v>43.611</c:v>
                </c:pt>
                <c:pt idx="3861">
                  <c:v>43.62</c:v>
                </c:pt>
                <c:pt idx="3862">
                  <c:v>43.63</c:v>
                </c:pt>
                <c:pt idx="3863">
                  <c:v>43.64</c:v>
                </c:pt>
                <c:pt idx="3864">
                  <c:v>43.649</c:v>
                </c:pt>
                <c:pt idx="3865">
                  <c:v>43.66</c:v>
                </c:pt>
                <c:pt idx="3866">
                  <c:v>43.67</c:v>
                </c:pt>
                <c:pt idx="3867">
                  <c:v>43.68</c:v>
                </c:pt>
                <c:pt idx="3868">
                  <c:v>43.689</c:v>
                </c:pt>
                <c:pt idx="3869">
                  <c:v>43.7</c:v>
                </c:pt>
                <c:pt idx="3870">
                  <c:v>43.71</c:v>
                </c:pt>
                <c:pt idx="3871">
                  <c:v>43.72</c:v>
                </c:pt>
                <c:pt idx="3872">
                  <c:v>43.729</c:v>
                </c:pt>
                <c:pt idx="3873">
                  <c:v>43.742</c:v>
                </c:pt>
                <c:pt idx="3874">
                  <c:v>43.749</c:v>
                </c:pt>
                <c:pt idx="3875">
                  <c:v>43.76</c:v>
                </c:pt>
                <c:pt idx="3876">
                  <c:v>43.772</c:v>
                </c:pt>
                <c:pt idx="3877">
                  <c:v>43.781</c:v>
                </c:pt>
                <c:pt idx="3878">
                  <c:v>43.789</c:v>
                </c:pt>
                <c:pt idx="3879">
                  <c:v>43.8</c:v>
                </c:pt>
                <c:pt idx="3880">
                  <c:v>43.812</c:v>
                </c:pt>
                <c:pt idx="3881">
                  <c:v>43.822</c:v>
                </c:pt>
                <c:pt idx="3882">
                  <c:v>43.832</c:v>
                </c:pt>
                <c:pt idx="3883">
                  <c:v>43.84</c:v>
                </c:pt>
                <c:pt idx="3884">
                  <c:v>43.852</c:v>
                </c:pt>
                <c:pt idx="3885">
                  <c:v>43.862</c:v>
                </c:pt>
                <c:pt idx="3886">
                  <c:v>43.869</c:v>
                </c:pt>
                <c:pt idx="3887">
                  <c:v>43.88</c:v>
                </c:pt>
                <c:pt idx="3888">
                  <c:v>43.892</c:v>
                </c:pt>
                <c:pt idx="3889">
                  <c:v>43.899</c:v>
                </c:pt>
                <c:pt idx="3890">
                  <c:v>43.91</c:v>
                </c:pt>
                <c:pt idx="3891">
                  <c:v>43.919</c:v>
                </c:pt>
                <c:pt idx="3892">
                  <c:v>43.929</c:v>
                </c:pt>
                <c:pt idx="3893">
                  <c:v>43.942</c:v>
                </c:pt>
                <c:pt idx="3894">
                  <c:v>43.949</c:v>
                </c:pt>
                <c:pt idx="3895">
                  <c:v>43.96</c:v>
                </c:pt>
                <c:pt idx="3896">
                  <c:v>43.969</c:v>
                </c:pt>
                <c:pt idx="3897">
                  <c:v>43.98</c:v>
                </c:pt>
                <c:pt idx="3898">
                  <c:v>43.99</c:v>
                </c:pt>
                <c:pt idx="3899">
                  <c:v>43.999</c:v>
                </c:pt>
                <c:pt idx="3900">
                  <c:v>44.012</c:v>
                </c:pt>
                <c:pt idx="3901">
                  <c:v>44.019</c:v>
                </c:pt>
                <c:pt idx="3902">
                  <c:v>44.029</c:v>
                </c:pt>
                <c:pt idx="3903">
                  <c:v>44.04</c:v>
                </c:pt>
                <c:pt idx="3904">
                  <c:v>44.052</c:v>
                </c:pt>
                <c:pt idx="3905">
                  <c:v>44.062</c:v>
                </c:pt>
                <c:pt idx="3906">
                  <c:v>44.07</c:v>
                </c:pt>
                <c:pt idx="3907">
                  <c:v>44.082</c:v>
                </c:pt>
                <c:pt idx="3908">
                  <c:v>44.091</c:v>
                </c:pt>
                <c:pt idx="3909">
                  <c:v>44.099</c:v>
                </c:pt>
                <c:pt idx="3910">
                  <c:v>44.109</c:v>
                </c:pt>
                <c:pt idx="3911">
                  <c:v>44.12</c:v>
                </c:pt>
                <c:pt idx="3912">
                  <c:v>44.132</c:v>
                </c:pt>
                <c:pt idx="3913">
                  <c:v>44.142</c:v>
                </c:pt>
                <c:pt idx="3914">
                  <c:v>44.15</c:v>
                </c:pt>
                <c:pt idx="3915">
                  <c:v>44.16</c:v>
                </c:pt>
                <c:pt idx="3916">
                  <c:v>44.172</c:v>
                </c:pt>
                <c:pt idx="3917">
                  <c:v>44.18</c:v>
                </c:pt>
                <c:pt idx="3918">
                  <c:v>44.19</c:v>
                </c:pt>
                <c:pt idx="3919">
                  <c:v>44.2</c:v>
                </c:pt>
                <c:pt idx="3920">
                  <c:v>44.21</c:v>
                </c:pt>
                <c:pt idx="3921">
                  <c:v>44.22</c:v>
                </c:pt>
                <c:pt idx="3922">
                  <c:v>44.23</c:v>
                </c:pt>
                <c:pt idx="3923">
                  <c:v>44.24</c:v>
                </c:pt>
                <c:pt idx="3924">
                  <c:v>44.249</c:v>
                </c:pt>
                <c:pt idx="3925">
                  <c:v>44.26</c:v>
                </c:pt>
                <c:pt idx="3926">
                  <c:v>44.27</c:v>
                </c:pt>
                <c:pt idx="3927">
                  <c:v>44.279</c:v>
                </c:pt>
                <c:pt idx="3928">
                  <c:v>44.2920000000005</c:v>
                </c:pt>
                <c:pt idx="3929">
                  <c:v>44.2990000000001</c:v>
                </c:pt>
                <c:pt idx="3930">
                  <c:v>44.31</c:v>
                </c:pt>
                <c:pt idx="3931">
                  <c:v>44.322</c:v>
                </c:pt>
                <c:pt idx="3932">
                  <c:v>44.332</c:v>
                </c:pt>
                <c:pt idx="3933">
                  <c:v>44.341</c:v>
                </c:pt>
                <c:pt idx="3934">
                  <c:v>44.349</c:v>
                </c:pt>
                <c:pt idx="3935">
                  <c:v>44.361</c:v>
                </c:pt>
                <c:pt idx="3936">
                  <c:v>44.372</c:v>
                </c:pt>
                <c:pt idx="3937">
                  <c:v>44.382</c:v>
                </c:pt>
                <c:pt idx="3938">
                  <c:v>44.391</c:v>
                </c:pt>
                <c:pt idx="3939">
                  <c:v>44.401</c:v>
                </c:pt>
                <c:pt idx="3940">
                  <c:v>44.411</c:v>
                </c:pt>
                <c:pt idx="3941">
                  <c:v>44.422</c:v>
                </c:pt>
                <c:pt idx="3942">
                  <c:v>44.432</c:v>
                </c:pt>
                <c:pt idx="3943">
                  <c:v>44.442</c:v>
                </c:pt>
                <c:pt idx="3944">
                  <c:v>44.452</c:v>
                </c:pt>
                <c:pt idx="3945">
                  <c:v>44.462</c:v>
                </c:pt>
                <c:pt idx="3946">
                  <c:v>44.472</c:v>
                </c:pt>
                <c:pt idx="3947">
                  <c:v>44.482</c:v>
                </c:pt>
                <c:pt idx="3948">
                  <c:v>44.492</c:v>
                </c:pt>
                <c:pt idx="3949">
                  <c:v>44.502</c:v>
                </c:pt>
                <c:pt idx="3950">
                  <c:v>44.511</c:v>
                </c:pt>
                <c:pt idx="3951">
                  <c:v>44.522</c:v>
                </c:pt>
                <c:pt idx="3952">
                  <c:v>44.531</c:v>
                </c:pt>
                <c:pt idx="3953">
                  <c:v>44.542</c:v>
                </c:pt>
                <c:pt idx="3954">
                  <c:v>44.552</c:v>
                </c:pt>
                <c:pt idx="3955">
                  <c:v>44.562</c:v>
                </c:pt>
                <c:pt idx="3956">
                  <c:v>44.57</c:v>
                </c:pt>
                <c:pt idx="3957">
                  <c:v>44.582</c:v>
                </c:pt>
                <c:pt idx="3958">
                  <c:v>44.591</c:v>
                </c:pt>
                <c:pt idx="3959">
                  <c:v>44.602</c:v>
                </c:pt>
                <c:pt idx="3960">
                  <c:v>44.609</c:v>
                </c:pt>
                <c:pt idx="3961">
                  <c:v>44.6220000000002</c:v>
                </c:pt>
                <c:pt idx="3962">
                  <c:v>44.629</c:v>
                </c:pt>
                <c:pt idx="3963">
                  <c:v>44.642</c:v>
                </c:pt>
                <c:pt idx="3964">
                  <c:v>44.65</c:v>
                </c:pt>
                <c:pt idx="3965">
                  <c:v>44.662</c:v>
                </c:pt>
                <c:pt idx="3966">
                  <c:v>44.669</c:v>
                </c:pt>
                <c:pt idx="3967">
                  <c:v>44.682</c:v>
                </c:pt>
                <c:pt idx="3968">
                  <c:v>44.69</c:v>
                </c:pt>
                <c:pt idx="3969">
                  <c:v>44.702</c:v>
                </c:pt>
                <c:pt idx="3970">
                  <c:v>44.709</c:v>
                </c:pt>
                <c:pt idx="3971">
                  <c:v>44.7220000000004</c:v>
                </c:pt>
                <c:pt idx="3972">
                  <c:v>44.73</c:v>
                </c:pt>
                <c:pt idx="3973">
                  <c:v>44.742</c:v>
                </c:pt>
                <c:pt idx="3974">
                  <c:v>44.749</c:v>
                </c:pt>
                <c:pt idx="3975">
                  <c:v>44.7620000000003</c:v>
                </c:pt>
                <c:pt idx="3976">
                  <c:v>44.77</c:v>
                </c:pt>
                <c:pt idx="3977">
                  <c:v>44.782</c:v>
                </c:pt>
                <c:pt idx="3978">
                  <c:v>44.791</c:v>
                </c:pt>
                <c:pt idx="3979">
                  <c:v>44.802</c:v>
                </c:pt>
                <c:pt idx="3980">
                  <c:v>44.809</c:v>
                </c:pt>
                <c:pt idx="3981">
                  <c:v>44.819</c:v>
                </c:pt>
                <c:pt idx="3982">
                  <c:v>44.829</c:v>
                </c:pt>
                <c:pt idx="3983">
                  <c:v>44.842</c:v>
                </c:pt>
                <c:pt idx="3984">
                  <c:v>44.849</c:v>
                </c:pt>
                <c:pt idx="3985">
                  <c:v>44.862</c:v>
                </c:pt>
                <c:pt idx="3986">
                  <c:v>44.872</c:v>
                </c:pt>
                <c:pt idx="3987">
                  <c:v>44.882</c:v>
                </c:pt>
                <c:pt idx="3988">
                  <c:v>44.891</c:v>
                </c:pt>
                <c:pt idx="3989">
                  <c:v>44.902</c:v>
                </c:pt>
                <c:pt idx="3990">
                  <c:v>44.912</c:v>
                </c:pt>
                <c:pt idx="3991">
                  <c:v>44.922</c:v>
                </c:pt>
                <c:pt idx="3992">
                  <c:v>44.93</c:v>
                </c:pt>
                <c:pt idx="3993">
                  <c:v>44.942</c:v>
                </c:pt>
                <c:pt idx="3994">
                  <c:v>44.951</c:v>
                </c:pt>
                <c:pt idx="3995">
                  <c:v>44.959</c:v>
                </c:pt>
                <c:pt idx="3996">
                  <c:v>44.971</c:v>
                </c:pt>
                <c:pt idx="3997">
                  <c:v>44.979</c:v>
                </c:pt>
                <c:pt idx="3998">
                  <c:v>44.992</c:v>
                </c:pt>
                <c:pt idx="3999">
                  <c:v>44.999</c:v>
                </c:pt>
                <c:pt idx="4000">
                  <c:v>45.011</c:v>
                </c:pt>
                <c:pt idx="4001">
                  <c:v>45.02</c:v>
                </c:pt>
                <c:pt idx="4002">
                  <c:v>45.029</c:v>
                </c:pt>
                <c:pt idx="4003">
                  <c:v>45.04</c:v>
                </c:pt>
                <c:pt idx="4004">
                  <c:v>45.051</c:v>
                </c:pt>
                <c:pt idx="4005">
                  <c:v>45.06</c:v>
                </c:pt>
                <c:pt idx="4006">
                  <c:v>45.07</c:v>
                </c:pt>
                <c:pt idx="4007">
                  <c:v>45.08</c:v>
                </c:pt>
                <c:pt idx="4008">
                  <c:v>45.091</c:v>
                </c:pt>
                <c:pt idx="4009">
                  <c:v>45.099</c:v>
                </c:pt>
                <c:pt idx="4010">
                  <c:v>45.111</c:v>
                </c:pt>
                <c:pt idx="4011">
                  <c:v>45.12</c:v>
                </c:pt>
                <c:pt idx="4012">
                  <c:v>45.131</c:v>
                </c:pt>
                <c:pt idx="4013">
                  <c:v>45.139</c:v>
                </c:pt>
                <c:pt idx="4014">
                  <c:v>45.15</c:v>
                </c:pt>
                <c:pt idx="4015">
                  <c:v>45.16</c:v>
                </c:pt>
                <c:pt idx="4016">
                  <c:v>45.171</c:v>
                </c:pt>
                <c:pt idx="4017">
                  <c:v>45.18</c:v>
                </c:pt>
                <c:pt idx="4018">
                  <c:v>45.19</c:v>
                </c:pt>
                <c:pt idx="4019">
                  <c:v>45.2</c:v>
                </c:pt>
                <c:pt idx="4020">
                  <c:v>45.21</c:v>
                </c:pt>
                <c:pt idx="4021">
                  <c:v>45.22</c:v>
                </c:pt>
                <c:pt idx="4022">
                  <c:v>45.23</c:v>
                </c:pt>
                <c:pt idx="4023">
                  <c:v>45.24</c:v>
                </c:pt>
                <c:pt idx="4024">
                  <c:v>45.251</c:v>
                </c:pt>
                <c:pt idx="4025">
                  <c:v>45.26</c:v>
                </c:pt>
                <c:pt idx="4026">
                  <c:v>45.27</c:v>
                </c:pt>
                <c:pt idx="4027">
                  <c:v>45.28</c:v>
                </c:pt>
                <c:pt idx="4028">
                  <c:v>45.29</c:v>
                </c:pt>
                <c:pt idx="4029">
                  <c:v>45.3</c:v>
                </c:pt>
                <c:pt idx="4030">
                  <c:v>45.31</c:v>
                </c:pt>
                <c:pt idx="4031">
                  <c:v>45.32</c:v>
                </c:pt>
                <c:pt idx="4032">
                  <c:v>45.33</c:v>
                </c:pt>
                <c:pt idx="4033">
                  <c:v>45.34</c:v>
                </c:pt>
                <c:pt idx="4034">
                  <c:v>45.35</c:v>
                </c:pt>
                <c:pt idx="4035">
                  <c:v>45.359</c:v>
                </c:pt>
                <c:pt idx="4036">
                  <c:v>45.37</c:v>
                </c:pt>
                <c:pt idx="4037">
                  <c:v>45.38</c:v>
                </c:pt>
                <c:pt idx="4038">
                  <c:v>45.39</c:v>
                </c:pt>
                <c:pt idx="4039">
                  <c:v>45.4</c:v>
                </c:pt>
                <c:pt idx="4040">
                  <c:v>45.41</c:v>
                </c:pt>
                <c:pt idx="4041">
                  <c:v>45.42</c:v>
                </c:pt>
                <c:pt idx="4042">
                  <c:v>45.43</c:v>
                </c:pt>
                <c:pt idx="4043">
                  <c:v>45.44</c:v>
                </c:pt>
                <c:pt idx="4044">
                  <c:v>45.45</c:v>
                </c:pt>
                <c:pt idx="4045">
                  <c:v>45.46</c:v>
                </c:pt>
                <c:pt idx="4046">
                  <c:v>45.47</c:v>
                </c:pt>
                <c:pt idx="4047">
                  <c:v>45.48</c:v>
                </c:pt>
                <c:pt idx="4048">
                  <c:v>45.49</c:v>
                </c:pt>
                <c:pt idx="4049">
                  <c:v>45.5</c:v>
                </c:pt>
                <c:pt idx="4050">
                  <c:v>45.51</c:v>
                </c:pt>
                <c:pt idx="4051">
                  <c:v>45.52</c:v>
                </c:pt>
                <c:pt idx="4052">
                  <c:v>45.529</c:v>
                </c:pt>
                <c:pt idx="4053">
                  <c:v>45.54</c:v>
                </c:pt>
                <c:pt idx="4054">
                  <c:v>45.55</c:v>
                </c:pt>
                <c:pt idx="4055">
                  <c:v>45.56</c:v>
                </c:pt>
                <c:pt idx="4056">
                  <c:v>45.57</c:v>
                </c:pt>
                <c:pt idx="4057">
                  <c:v>45.58</c:v>
                </c:pt>
                <c:pt idx="4058">
                  <c:v>45.59</c:v>
                </c:pt>
                <c:pt idx="4059">
                  <c:v>45.6</c:v>
                </c:pt>
                <c:pt idx="4060">
                  <c:v>45.61</c:v>
                </c:pt>
                <c:pt idx="4061">
                  <c:v>45.62</c:v>
                </c:pt>
                <c:pt idx="4062">
                  <c:v>45.63</c:v>
                </c:pt>
                <c:pt idx="4063">
                  <c:v>45.64</c:v>
                </c:pt>
                <c:pt idx="4064">
                  <c:v>45.65</c:v>
                </c:pt>
                <c:pt idx="4065">
                  <c:v>45.66</c:v>
                </c:pt>
                <c:pt idx="4066">
                  <c:v>45.67</c:v>
                </c:pt>
                <c:pt idx="4067">
                  <c:v>45.68</c:v>
                </c:pt>
                <c:pt idx="4068">
                  <c:v>45.69</c:v>
                </c:pt>
                <c:pt idx="4069">
                  <c:v>45.7</c:v>
                </c:pt>
                <c:pt idx="4070">
                  <c:v>45.71</c:v>
                </c:pt>
                <c:pt idx="4071">
                  <c:v>45.72</c:v>
                </c:pt>
                <c:pt idx="4072">
                  <c:v>45.73</c:v>
                </c:pt>
                <c:pt idx="4073">
                  <c:v>45.741</c:v>
                </c:pt>
                <c:pt idx="4074">
                  <c:v>45.75</c:v>
                </c:pt>
                <c:pt idx="4075">
                  <c:v>45.76</c:v>
                </c:pt>
                <c:pt idx="4076">
                  <c:v>45.77</c:v>
                </c:pt>
                <c:pt idx="4077">
                  <c:v>45.781</c:v>
                </c:pt>
                <c:pt idx="4078">
                  <c:v>45.79</c:v>
                </c:pt>
                <c:pt idx="4079">
                  <c:v>45.8</c:v>
                </c:pt>
                <c:pt idx="4080">
                  <c:v>45.811</c:v>
                </c:pt>
                <c:pt idx="4081">
                  <c:v>45.821</c:v>
                </c:pt>
                <c:pt idx="4082">
                  <c:v>45.83</c:v>
                </c:pt>
                <c:pt idx="4083">
                  <c:v>45.84</c:v>
                </c:pt>
                <c:pt idx="4084">
                  <c:v>45.849</c:v>
                </c:pt>
                <c:pt idx="4085">
                  <c:v>45.861</c:v>
                </c:pt>
                <c:pt idx="4086">
                  <c:v>45.87</c:v>
                </c:pt>
                <c:pt idx="4087">
                  <c:v>45.88</c:v>
                </c:pt>
                <c:pt idx="4088">
                  <c:v>45.891</c:v>
                </c:pt>
                <c:pt idx="4089">
                  <c:v>45.901</c:v>
                </c:pt>
                <c:pt idx="4090">
                  <c:v>45.91</c:v>
                </c:pt>
                <c:pt idx="4091">
                  <c:v>45.919</c:v>
                </c:pt>
                <c:pt idx="4092">
                  <c:v>45.93</c:v>
                </c:pt>
                <c:pt idx="4093">
                  <c:v>45.941</c:v>
                </c:pt>
                <c:pt idx="4094">
                  <c:v>45.95</c:v>
                </c:pt>
                <c:pt idx="4095">
                  <c:v>45.96</c:v>
                </c:pt>
                <c:pt idx="4096">
                  <c:v>45.971</c:v>
                </c:pt>
                <c:pt idx="4097">
                  <c:v>45.98</c:v>
                </c:pt>
                <c:pt idx="4098">
                  <c:v>45.99</c:v>
                </c:pt>
                <c:pt idx="4099">
                  <c:v>45.999</c:v>
                </c:pt>
                <c:pt idx="4100">
                  <c:v>46.011</c:v>
                </c:pt>
                <c:pt idx="4101">
                  <c:v>46.02</c:v>
                </c:pt>
                <c:pt idx="4102">
                  <c:v>46.029</c:v>
                </c:pt>
                <c:pt idx="4103">
                  <c:v>46.04</c:v>
                </c:pt>
                <c:pt idx="4104">
                  <c:v>46.051</c:v>
                </c:pt>
                <c:pt idx="4105">
                  <c:v>46.062</c:v>
                </c:pt>
                <c:pt idx="4106">
                  <c:v>46.07</c:v>
                </c:pt>
                <c:pt idx="4107">
                  <c:v>46.079</c:v>
                </c:pt>
                <c:pt idx="4108">
                  <c:v>46.091</c:v>
                </c:pt>
                <c:pt idx="4109">
                  <c:v>46.1</c:v>
                </c:pt>
                <c:pt idx="4110">
                  <c:v>46.109</c:v>
                </c:pt>
                <c:pt idx="4111">
                  <c:v>46.12</c:v>
                </c:pt>
                <c:pt idx="4112">
                  <c:v>46.13</c:v>
                </c:pt>
                <c:pt idx="4113">
                  <c:v>46.141</c:v>
                </c:pt>
                <c:pt idx="4114">
                  <c:v>46.15</c:v>
                </c:pt>
                <c:pt idx="4115">
                  <c:v>46.16</c:v>
                </c:pt>
                <c:pt idx="4116">
                  <c:v>46.171</c:v>
                </c:pt>
                <c:pt idx="4117">
                  <c:v>46.18</c:v>
                </c:pt>
                <c:pt idx="4118">
                  <c:v>46.19</c:v>
                </c:pt>
                <c:pt idx="4119">
                  <c:v>46.2</c:v>
                </c:pt>
                <c:pt idx="4120">
                  <c:v>46.211</c:v>
                </c:pt>
                <c:pt idx="4121">
                  <c:v>46.221</c:v>
                </c:pt>
                <c:pt idx="4122">
                  <c:v>46.23</c:v>
                </c:pt>
                <c:pt idx="4123">
                  <c:v>46.24</c:v>
                </c:pt>
                <c:pt idx="4124">
                  <c:v>46.251</c:v>
                </c:pt>
                <c:pt idx="4125">
                  <c:v>46.26</c:v>
                </c:pt>
                <c:pt idx="4126">
                  <c:v>46.27</c:v>
                </c:pt>
                <c:pt idx="4127">
                  <c:v>46.28</c:v>
                </c:pt>
                <c:pt idx="4128">
                  <c:v>46.291</c:v>
                </c:pt>
                <c:pt idx="4129">
                  <c:v>46.3</c:v>
                </c:pt>
                <c:pt idx="4130">
                  <c:v>46.311</c:v>
                </c:pt>
                <c:pt idx="4131">
                  <c:v>46.319</c:v>
                </c:pt>
                <c:pt idx="4132">
                  <c:v>46.331</c:v>
                </c:pt>
                <c:pt idx="4133">
                  <c:v>46.341</c:v>
                </c:pt>
                <c:pt idx="4134">
                  <c:v>46.351</c:v>
                </c:pt>
                <c:pt idx="4135">
                  <c:v>46.361</c:v>
                </c:pt>
                <c:pt idx="4136">
                  <c:v>46.371</c:v>
                </c:pt>
                <c:pt idx="4137">
                  <c:v>46.381</c:v>
                </c:pt>
                <c:pt idx="4138">
                  <c:v>46.391</c:v>
                </c:pt>
                <c:pt idx="4139">
                  <c:v>46.401</c:v>
                </c:pt>
                <c:pt idx="4140">
                  <c:v>46.411</c:v>
                </c:pt>
                <c:pt idx="4141">
                  <c:v>46.421</c:v>
                </c:pt>
                <c:pt idx="4142">
                  <c:v>46.431</c:v>
                </c:pt>
                <c:pt idx="4143">
                  <c:v>46.441</c:v>
                </c:pt>
                <c:pt idx="4144">
                  <c:v>46.451</c:v>
                </c:pt>
                <c:pt idx="4145">
                  <c:v>46.461</c:v>
                </c:pt>
                <c:pt idx="4146">
                  <c:v>46.471</c:v>
                </c:pt>
                <c:pt idx="4147">
                  <c:v>46.481</c:v>
                </c:pt>
                <c:pt idx="4148">
                  <c:v>46.49</c:v>
                </c:pt>
                <c:pt idx="4149">
                  <c:v>46.502</c:v>
                </c:pt>
                <c:pt idx="4150">
                  <c:v>46.509</c:v>
                </c:pt>
                <c:pt idx="4151">
                  <c:v>46.521</c:v>
                </c:pt>
                <c:pt idx="4152">
                  <c:v>46.529</c:v>
                </c:pt>
                <c:pt idx="4153">
                  <c:v>46.541</c:v>
                </c:pt>
                <c:pt idx="4154">
                  <c:v>46.549</c:v>
                </c:pt>
                <c:pt idx="4155">
                  <c:v>46.561</c:v>
                </c:pt>
                <c:pt idx="4156">
                  <c:v>46.569</c:v>
                </c:pt>
                <c:pt idx="4157">
                  <c:v>46.582</c:v>
                </c:pt>
                <c:pt idx="4158">
                  <c:v>46.589</c:v>
                </c:pt>
                <c:pt idx="4159">
                  <c:v>46.601</c:v>
                </c:pt>
                <c:pt idx="4160">
                  <c:v>46.609</c:v>
                </c:pt>
                <c:pt idx="4161">
                  <c:v>46.621</c:v>
                </c:pt>
                <c:pt idx="4162">
                  <c:v>46.631</c:v>
                </c:pt>
                <c:pt idx="4163">
                  <c:v>46.642</c:v>
                </c:pt>
                <c:pt idx="4164">
                  <c:v>46.65</c:v>
                </c:pt>
                <c:pt idx="4165">
                  <c:v>46.659</c:v>
                </c:pt>
                <c:pt idx="4166">
                  <c:v>46.669</c:v>
                </c:pt>
                <c:pt idx="4167">
                  <c:v>46.682</c:v>
                </c:pt>
                <c:pt idx="4168">
                  <c:v>46.691</c:v>
                </c:pt>
                <c:pt idx="4169">
                  <c:v>46.699</c:v>
                </c:pt>
                <c:pt idx="4170">
                  <c:v>46.711</c:v>
                </c:pt>
                <c:pt idx="4171">
                  <c:v>46.721</c:v>
                </c:pt>
                <c:pt idx="4172">
                  <c:v>46.73</c:v>
                </c:pt>
                <c:pt idx="4173">
                  <c:v>46.741</c:v>
                </c:pt>
                <c:pt idx="4174">
                  <c:v>46.749</c:v>
                </c:pt>
                <c:pt idx="4175">
                  <c:v>46.7620000000003</c:v>
                </c:pt>
                <c:pt idx="4176">
                  <c:v>46.77</c:v>
                </c:pt>
                <c:pt idx="4177">
                  <c:v>46.782</c:v>
                </c:pt>
                <c:pt idx="4178">
                  <c:v>46.789</c:v>
                </c:pt>
                <c:pt idx="4179">
                  <c:v>46.802</c:v>
                </c:pt>
                <c:pt idx="4180">
                  <c:v>46.811</c:v>
                </c:pt>
                <c:pt idx="4181">
                  <c:v>46.819</c:v>
                </c:pt>
                <c:pt idx="4182">
                  <c:v>46.829</c:v>
                </c:pt>
                <c:pt idx="4183">
                  <c:v>46.842</c:v>
                </c:pt>
                <c:pt idx="4184">
                  <c:v>46.849</c:v>
                </c:pt>
                <c:pt idx="4185">
                  <c:v>46.862</c:v>
                </c:pt>
                <c:pt idx="4186">
                  <c:v>46.869</c:v>
                </c:pt>
                <c:pt idx="4187">
                  <c:v>46.882</c:v>
                </c:pt>
                <c:pt idx="4188">
                  <c:v>46.891</c:v>
                </c:pt>
                <c:pt idx="4189">
                  <c:v>46.899</c:v>
                </c:pt>
                <c:pt idx="4190">
                  <c:v>46.909</c:v>
                </c:pt>
                <c:pt idx="4191">
                  <c:v>46.922</c:v>
                </c:pt>
                <c:pt idx="4192">
                  <c:v>46.931</c:v>
                </c:pt>
                <c:pt idx="4193">
                  <c:v>46.941</c:v>
                </c:pt>
                <c:pt idx="4194">
                  <c:v>46.951</c:v>
                </c:pt>
                <c:pt idx="4195">
                  <c:v>46.962</c:v>
                </c:pt>
                <c:pt idx="4196">
                  <c:v>46.971</c:v>
                </c:pt>
                <c:pt idx="4197">
                  <c:v>46.981</c:v>
                </c:pt>
                <c:pt idx="4198">
                  <c:v>46.991</c:v>
                </c:pt>
                <c:pt idx="4199">
                  <c:v>47.001</c:v>
                </c:pt>
                <c:pt idx="4200">
                  <c:v>47.011</c:v>
                </c:pt>
                <c:pt idx="4201">
                  <c:v>47.021</c:v>
                </c:pt>
                <c:pt idx="4202">
                  <c:v>47.031</c:v>
                </c:pt>
                <c:pt idx="4203">
                  <c:v>47.041</c:v>
                </c:pt>
                <c:pt idx="4204">
                  <c:v>47.051</c:v>
                </c:pt>
                <c:pt idx="4205">
                  <c:v>47.059</c:v>
                </c:pt>
                <c:pt idx="4206">
                  <c:v>47.071</c:v>
                </c:pt>
                <c:pt idx="4207">
                  <c:v>47.08</c:v>
                </c:pt>
                <c:pt idx="4208">
                  <c:v>47.09</c:v>
                </c:pt>
                <c:pt idx="4209">
                  <c:v>47.101</c:v>
                </c:pt>
                <c:pt idx="4210">
                  <c:v>47.111</c:v>
                </c:pt>
                <c:pt idx="4211">
                  <c:v>47.121</c:v>
                </c:pt>
                <c:pt idx="4212">
                  <c:v>47.13</c:v>
                </c:pt>
                <c:pt idx="4213">
                  <c:v>47.139</c:v>
                </c:pt>
                <c:pt idx="4214">
                  <c:v>47.15</c:v>
                </c:pt>
                <c:pt idx="4215">
                  <c:v>47.16</c:v>
                </c:pt>
                <c:pt idx="4216">
                  <c:v>47.171</c:v>
                </c:pt>
                <c:pt idx="4217">
                  <c:v>47.18</c:v>
                </c:pt>
                <c:pt idx="4218">
                  <c:v>47.19</c:v>
                </c:pt>
                <c:pt idx="4219">
                  <c:v>47.2</c:v>
                </c:pt>
                <c:pt idx="4220">
                  <c:v>47.21</c:v>
                </c:pt>
                <c:pt idx="4221">
                  <c:v>47.22</c:v>
                </c:pt>
                <c:pt idx="4222">
                  <c:v>47.23</c:v>
                </c:pt>
                <c:pt idx="4223">
                  <c:v>47.24</c:v>
                </c:pt>
                <c:pt idx="4224">
                  <c:v>47.25</c:v>
                </c:pt>
                <c:pt idx="4225">
                  <c:v>47.26</c:v>
                </c:pt>
                <c:pt idx="4226">
                  <c:v>47.27</c:v>
                </c:pt>
                <c:pt idx="4227">
                  <c:v>47.28</c:v>
                </c:pt>
                <c:pt idx="4228">
                  <c:v>47.29</c:v>
                </c:pt>
                <c:pt idx="4229">
                  <c:v>47.3</c:v>
                </c:pt>
                <c:pt idx="4230">
                  <c:v>47.31</c:v>
                </c:pt>
                <c:pt idx="4231">
                  <c:v>47.32</c:v>
                </c:pt>
                <c:pt idx="4232">
                  <c:v>47.33</c:v>
                </c:pt>
                <c:pt idx="4233">
                  <c:v>47.34</c:v>
                </c:pt>
                <c:pt idx="4234">
                  <c:v>47.35</c:v>
                </c:pt>
                <c:pt idx="4235">
                  <c:v>47.36</c:v>
                </c:pt>
                <c:pt idx="4236">
                  <c:v>47.37</c:v>
                </c:pt>
                <c:pt idx="4237">
                  <c:v>47.38</c:v>
                </c:pt>
                <c:pt idx="4238">
                  <c:v>47.39</c:v>
                </c:pt>
                <c:pt idx="4239">
                  <c:v>47.4</c:v>
                </c:pt>
                <c:pt idx="4240">
                  <c:v>47.41</c:v>
                </c:pt>
                <c:pt idx="4241">
                  <c:v>47.42</c:v>
                </c:pt>
                <c:pt idx="4242">
                  <c:v>47.43</c:v>
                </c:pt>
                <c:pt idx="4243">
                  <c:v>47.44</c:v>
                </c:pt>
                <c:pt idx="4244">
                  <c:v>47.45</c:v>
                </c:pt>
                <c:pt idx="4245">
                  <c:v>47.46</c:v>
                </c:pt>
                <c:pt idx="4246">
                  <c:v>47.47</c:v>
                </c:pt>
                <c:pt idx="4247">
                  <c:v>47.48</c:v>
                </c:pt>
                <c:pt idx="4248">
                  <c:v>47.49</c:v>
                </c:pt>
                <c:pt idx="4249">
                  <c:v>47.499</c:v>
                </c:pt>
                <c:pt idx="4250">
                  <c:v>47.51</c:v>
                </c:pt>
                <c:pt idx="4251">
                  <c:v>47.52</c:v>
                </c:pt>
                <c:pt idx="4252">
                  <c:v>47.529</c:v>
                </c:pt>
                <c:pt idx="4253">
                  <c:v>47.54</c:v>
                </c:pt>
                <c:pt idx="4254">
                  <c:v>47.55</c:v>
                </c:pt>
                <c:pt idx="4255">
                  <c:v>47.56</c:v>
                </c:pt>
                <c:pt idx="4256">
                  <c:v>47.57</c:v>
                </c:pt>
                <c:pt idx="4257">
                  <c:v>47.58</c:v>
                </c:pt>
                <c:pt idx="4258">
                  <c:v>47.59</c:v>
                </c:pt>
                <c:pt idx="4259">
                  <c:v>47.6</c:v>
                </c:pt>
                <c:pt idx="4260">
                  <c:v>47.61</c:v>
                </c:pt>
                <c:pt idx="4261">
                  <c:v>47.62</c:v>
                </c:pt>
                <c:pt idx="4262">
                  <c:v>47.63</c:v>
                </c:pt>
                <c:pt idx="4263">
                  <c:v>47.639</c:v>
                </c:pt>
                <c:pt idx="4264">
                  <c:v>47.65</c:v>
                </c:pt>
                <c:pt idx="4265">
                  <c:v>47.66</c:v>
                </c:pt>
                <c:pt idx="4266">
                  <c:v>47.669</c:v>
                </c:pt>
                <c:pt idx="4267">
                  <c:v>47.68</c:v>
                </c:pt>
                <c:pt idx="4268">
                  <c:v>47.691</c:v>
                </c:pt>
                <c:pt idx="4269">
                  <c:v>47.7</c:v>
                </c:pt>
                <c:pt idx="4270">
                  <c:v>47.71</c:v>
                </c:pt>
                <c:pt idx="4271">
                  <c:v>47.719</c:v>
                </c:pt>
                <c:pt idx="4272">
                  <c:v>47.73</c:v>
                </c:pt>
                <c:pt idx="4273">
                  <c:v>47.741</c:v>
                </c:pt>
                <c:pt idx="4274">
                  <c:v>47.751</c:v>
                </c:pt>
                <c:pt idx="4275">
                  <c:v>47.76</c:v>
                </c:pt>
                <c:pt idx="4276">
                  <c:v>47.77</c:v>
                </c:pt>
                <c:pt idx="4277">
                  <c:v>47.779</c:v>
                </c:pt>
                <c:pt idx="4278">
                  <c:v>47.79</c:v>
                </c:pt>
                <c:pt idx="4279">
                  <c:v>47.8</c:v>
                </c:pt>
                <c:pt idx="4280">
                  <c:v>47.811</c:v>
                </c:pt>
                <c:pt idx="4281">
                  <c:v>47.821</c:v>
                </c:pt>
                <c:pt idx="4282">
                  <c:v>47.83</c:v>
                </c:pt>
                <c:pt idx="4283">
                  <c:v>47.84</c:v>
                </c:pt>
                <c:pt idx="4284">
                  <c:v>47.85</c:v>
                </c:pt>
                <c:pt idx="4285">
                  <c:v>47.861</c:v>
                </c:pt>
                <c:pt idx="4286">
                  <c:v>47.869</c:v>
                </c:pt>
                <c:pt idx="4287">
                  <c:v>47.88</c:v>
                </c:pt>
                <c:pt idx="4288">
                  <c:v>47.891</c:v>
                </c:pt>
                <c:pt idx="4289">
                  <c:v>47.901</c:v>
                </c:pt>
                <c:pt idx="4290">
                  <c:v>47.91</c:v>
                </c:pt>
                <c:pt idx="4291">
                  <c:v>47.919</c:v>
                </c:pt>
                <c:pt idx="4292">
                  <c:v>47.931</c:v>
                </c:pt>
                <c:pt idx="4293">
                  <c:v>47.941</c:v>
                </c:pt>
                <c:pt idx="4294">
                  <c:v>47.95</c:v>
                </c:pt>
                <c:pt idx="4295">
                  <c:v>47.96</c:v>
                </c:pt>
                <c:pt idx="4296">
                  <c:v>47.971</c:v>
                </c:pt>
                <c:pt idx="4297">
                  <c:v>47.981</c:v>
                </c:pt>
                <c:pt idx="4298">
                  <c:v>47.99</c:v>
                </c:pt>
                <c:pt idx="4299">
                  <c:v>47.999</c:v>
                </c:pt>
                <c:pt idx="4300">
                  <c:v>48.011</c:v>
                </c:pt>
                <c:pt idx="4301">
                  <c:v>48.021</c:v>
                </c:pt>
                <c:pt idx="4302">
                  <c:v>48.029</c:v>
                </c:pt>
                <c:pt idx="4303">
                  <c:v>48.039</c:v>
                </c:pt>
                <c:pt idx="4304">
                  <c:v>48.051</c:v>
                </c:pt>
                <c:pt idx="4305">
                  <c:v>48.061</c:v>
                </c:pt>
                <c:pt idx="4306">
                  <c:v>48.07</c:v>
                </c:pt>
                <c:pt idx="4307">
                  <c:v>48.081</c:v>
                </c:pt>
                <c:pt idx="4308">
                  <c:v>48.091</c:v>
                </c:pt>
                <c:pt idx="4309">
                  <c:v>48.1</c:v>
                </c:pt>
                <c:pt idx="4310">
                  <c:v>48.111</c:v>
                </c:pt>
                <c:pt idx="4311">
                  <c:v>48.12</c:v>
                </c:pt>
                <c:pt idx="4312">
                  <c:v>48.13</c:v>
                </c:pt>
                <c:pt idx="4313">
                  <c:v>48.141</c:v>
                </c:pt>
                <c:pt idx="4314">
                  <c:v>48.15</c:v>
                </c:pt>
                <c:pt idx="4315">
                  <c:v>48.16</c:v>
                </c:pt>
                <c:pt idx="4316">
                  <c:v>48.171</c:v>
                </c:pt>
                <c:pt idx="4317">
                  <c:v>48.18</c:v>
                </c:pt>
                <c:pt idx="4318">
                  <c:v>48.19</c:v>
                </c:pt>
                <c:pt idx="4319">
                  <c:v>48.2</c:v>
                </c:pt>
                <c:pt idx="4320">
                  <c:v>48.211</c:v>
                </c:pt>
                <c:pt idx="4321">
                  <c:v>48.221</c:v>
                </c:pt>
                <c:pt idx="4322">
                  <c:v>48.23</c:v>
                </c:pt>
                <c:pt idx="4323">
                  <c:v>48.24</c:v>
                </c:pt>
                <c:pt idx="4324">
                  <c:v>48.251</c:v>
                </c:pt>
                <c:pt idx="4325">
                  <c:v>48.261</c:v>
                </c:pt>
                <c:pt idx="4326">
                  <c:v>48.27</c:v>
                </c:pt>
                <c:pt idx="4327">
                  <c:v>48.279</c:v>
                </c:pt>
                <c:pt idx="4328">
                  <c:v>48.29</c:v>
                </c:pt>
                <c:pt idx="4329">
                  <c:v>48.3</c:v>
                </c:pt>
                <c:pt idx="4330">
                  <c:v>48.311</c:v>
                </c:pt>
                <c:pt idx="4331">
                  <c:v>48.322</c:v>
                </c:pt>
                <c:pt idx="4332">
                  <c:v>48.331</c:v>
                </c:pt>
                <c:pt idx="4333">
                  <c:v>48.34</c:v>
                </c:pt>
                <c:pt idx="4334">
                  <c:v>48.351</c:v>
                </c:pt>
                <c:pt idx="4335">
                  <c:v>48.361</c:v>
                </c:pt>
                <c:pt idx="4336">
                  <c:v>48.371</c:v>
                </c:pt>
                <c:pt idx="4337">
                  <c:v>48.381</c:v>
                </c:pt>
                <c:pt idx="4338">
                  <c:v>48.392</c:v>
                </c:pt>
                <c:pt idx="4339">
                  <c:v>48.401</c:v>
                </c:pt>
                <c:pt idx="4340">
                  <c:v>48.411</c:v>
                </c:pt>
                <c:pt idx="4341">
                  <c:v>48.419</c:v>
                </c:pt>
                <c:pt idx="4342">
                  <c:v>48.432</c:v>
                </c:pt>
                <c:pt idx="4343">
                  <c:v>48.442</c:v>
                </c:pt>
                <c:pt idx="4344">
                  <c:v>48.451</c:v>
                </c:pt>
                <c:pt idx="4345">
                  <c:v>48.462</c:v>
                </c:pt>
                <c:pt idx="4346">
                  <c:v>48.472</c:v>
                </c:pt>
                <c:pt idx="4347">
                  <c:v>48.481</c:v>
                </c:pt>
                <c:pt idx="4348">
                  <c:v>48.49</c:v>
                </c:pt>
                <c:pt idx="4349">
                  <c:v>48.502</c:v>
                </c:pt>
                <c:pt idx="4350">
                  <c:v>48.509</c:v>
                </c:pt>
                <c:pt idx="4351">
                  <c:v>48.522</c:v>
                </c:pt>
                <c:pt idx="4352">
                  <c:v>48.529</c:v>
                </c:pt>
                <c:pt idx="4353">
                  <c:v>48.541</c:v>
                </c:pt>
                <c:pt idx="4354">
                  <c:v>48.551</c:v>
                </c:pt>
                <c:pt idx="4355">
                  <c:v>48.559</c:v>
                </c:pt>
                <c:pt idx="4356">
                  <c:v>48.57</c:v>
                </c:pt>
                <c:pt idx="4357">
                  <c:v>48.582</c:v>
                </c:pt>
                <c:pt idx="4358">
                  <c:v>48.589</c:v>
                </c:pt>
                <c:pt idx="4359">
                  <c:v>48.602</c:v>
                </c:pt>
                <c:pt idx="4360">
                  <c:v>48.609</c:v>
                </c:pt>
                <c:pt idx="4361">
                  <c:v>48.6220000000002</c:v>
                </c:pt>
                <c:pt idx="4362">
                  <c:v>48.629</c:v>
                </c:pt>
                <c:pt idx="4363">
                  <c:v>48.642</c:v>
                </c:pt>
                <c:pt idx="4364">
                  <c:v>48.649</c:v>
                </c:pt>
                <c:pt idx="4365">
                  <c:v>48.662</c:v>
                </c:pt>
                <c:pt idx="4366">
                  <c:v>48.669</c:v>
                </c:pt>
                <c:pt idx="4367">
                  <c:v>48.682</c:v>
                </c:pt>
                <c:pt idx="4368">
                  <c:v>48.689</c:v>
                </c:pt>
                <c:pt idx="4369">
                  <c:v>48.699</c:v>
                </c:pt>
                <c:pt idx="4370">
                  <c:v>48.711</c:v>
                </c:pt>
                <c:pt idx="4371">
                  <c:v>48.7220000000004</c:v>
                </c:pt>
                <c:pt idx="4372">
                  <c:v>48.729</c:v>
                </c:pt>
                <c:pt idx="4373">
                  <c:v>48.739</c:v>
                </c:pt>
                <c:pt idx="4374">
                  <c:v>48.749</c:v>
                </c:pt>
                <c:pt idx="4375">
                  <c:v>48.759</c:v>
                </c:pt>
                <c:pt idx="4376">
                  <c:v>48.769</c:v>
                </c:pt>
                <c:pt idx="4377">
                  <c:v>48.779</c:v>
                </c:pt>
                <c:pt idx="4378">
                  <c:v>48.789</c:v>
                </c:pt>
                <c:pt idx="4379">
                  <c:v>48.7990000000001</c:v>
                </c:pt>
                <c:pt idx="4380">
                  <c:v>48.809</c:v>
                </c:pt>
                <c:pt idx="4381">
                  <c:v>48.819</c:v>
                </c:pt>
                <c:pt idx="4382">
                  <c:v>48.829</c:v>
                </c:pt>
                <c:pt idx="4383">
                  <c:v>48.839</c:v>
                </c:pt>
                <c:pt idx="4384">
                  <c:v>48.849</c:v>
                </c:pt>
                <c:pt idx="4385">
                  <c:v>48.861</c:v>
                </c:pt>
                <c:pt idx="4386">
                  <c:v>48.869</c:v>
                </c:pt>
                <c:pt idx="4387">
                  <c:v>48.881</c:v>
                </c:pt>
                <c:pt idx="4388">
                  <c:v>48.889</c:v>
                </c:pt>
                <c:pt idx="4389">
                  <c:v>48.901</c:v>
                </c:pt>
                <c:pt idx="4390">
                  <c:v>48.909</c:v>
                </c:pt>
                <c:pt idx="4391">
                  <c:v>48.922</c:v>
                </c:pt>
                <c:pt idx="4392">
                  <c:v>48.93</c:v>
                </c:pt>
                <c:pt idx="4393">
                  <c:v>48.941</c:v>
                </c:pt>
                <c:pt idx="4394">
                  <c:v>48.949</c:v>
                </c:pt>
                <c:pt idx="4395">
                  <c:v>48.961</c:v>
                </c:pt>
                <c:pt idx="4396">
                  <c:v>48.97</c:v>
                </c:pt>
                <c:pt idx="4397">
                  <c:v>48.979</c:v>
                </c:pt>
                <c:pt idx="4398">
                  <c:v>48.99</c:v>
                </c:pt>
                <c:pt idx="4399">
                  <c:v>48.999</c:v>
                </c:pt>
                <c:pt idx="4400">
                  <c:v>49.01</c:v>
                </c:pt>
                <c:pt idx="4401">
                  <c:v>49.019</c:v>
                </c:pt>
                <c:pt idx="4402">
                  <c:v>49.029</c:v>
                </c:pt>
                <c:pt idx="4403">
                  <c:v>49.039</c:v>
                </c:pt>
                <c:pt idx="4404">
                  <c:v>49.05</c:v>
                </c:pt>
                <c:pt idx="4405">
                  <c:v>49.06</c:v>
                </c:pt>
                <c:pt idx="4406">
                  <c:v>49.07</c:v>
                </c:pt>
                <c:pt idx="4407">
                  <c:v>49.08</c:v>
                </c:pt>
                <c:pt idx="4408">
                  <c:v>49.09</c:v>
                </c:pt>
                <c:pt idx="4409">
                  <c:v>49.101</c:v>
                </c:pt>
                <c:pt idx="4410">
                  <c:v>49.111</c:v>
                </c:pt>
                <c:pt idx="4411">
                  <c:v>49.121</c:v>
                </c:pt>
                <c:pt idx="4412">
                  <c:v>49.13</c:v>
                </c:pt>
                <c:pt idx="4413">
                  <c:v>49.141</c:v>
                </c:pt>
                <c:pt idx="4414">
                  <c:v>49.15</c:v>
                </c:pt>
                <c:pt idx="4415">
                  <c:v>49.16</c:v>
                </c:pt>
                <c:pt idx="4416">
                  <c:v>49.171</c:v>
                </c:pt>
                <c:pt idx="4417">
                  <c:v>49.18</c:v>
                </c:pt>
                <c:pt idx="4418">
                  <c:v>49.19</c:v>
                </c:pt>
                <c:pt idx="4419">
                  <c:v>49.2</c:v>
                </c:pt>
                <c:pt idx="4420">
                  <c:v>49.21</c:v>
                </c:pt>
                <c:pt idx="4421">
                  <c:v>49.22</c:v>
                </c:pt>
                <c:pt idx="4422">
                  <c:v>49.23</c:v>
                </c:pt>
                <c:pt idx="4423">
                  <c:v>49.24</c:v>
                </c:pt>
                <c:pt idx="4424">
                  <c:v>49.25</c:v>
                </c:pt>
                <c:pt idx="4425">
                  <c:v>49.26</c:v>
                </c:pt>
                <c:pt idx="4426">
                  <c:v>49.27</c:v>
                </c:pt>
                <c:pt idx="4427">
                  <c:v>49.28</c:v>
                </c:pt>
                <c:pt idx="4428">
                  <c:v>49.29</c:v>
                </c:pt>
                <c:pt idx="4429">
                  <c:v>49.3</c:v>
                </c:pt>
                <c:pt idx="4430">
                  <c:v>49.31</c:v>
                </c:pt>
                <c:pt idx="4431">
                  <c:v>49.32</c:v>
                </c:pt>
                <c:pt idx="4432">
                  <c:v>49.33</c:v>
                </c:pt>
                <c:pt idx="4433">
                  <c:v>49.34</c:v>
                </c:pt>
                <c:pt idx="4434">
                  <c:v>49.35</c:v>
                </c:pt>
                <c:pt idx="4435">
                  <c:v>49.36</c:v>
                </c:pt>
                <c:pt idx="4436">
                  <c:v>49.37</c:v>
                </c:pt>
                <c:pt idx="4437">
                  <c:v>49.38</c:v>
                </c:pt>
                <c:pt idx="4438">
                  <c:v>49.39</c:v>
                </c:pt>
                <c:pt idx="4439">
                  <c:v>49.4</c:v>
                </c:pt>
                <c:pt idx="4440">
                  <c:v>49.41</c:v>
                </c:pt>
                <c:pt idx="4441">
                  <c:v>49.42</c:v>
                </c:pt>
                <c:pt idx="4442">
                  <c:v>49.43</c:v>
                </c:pt>
                <c:pt idx="4443">
                  <c:v>49.44</c:v>
                </c:pt>
                <c:pt idx="4444">
                  <c:v>49.45</c:v>
                </c:pt>
                <c:pt idx="4445">
                  <c:v>49.46</c:v>
                </c:pt>
                <c:pt idx="4446">
                  <c:v>49.47</c:v>
                </c:pt>
                <c:pt idx="4447">
                  <c:v>49.48</c:v>
                </c:pt>
                <c:pt idx="4448">
                  <c:v>49.49</c:v>
                </c:pt>
                <c:pt idx="4449">
                  <c:v>49.5</c:v>
                </c:pt>
                <c:pt idx="4450">
                  <c:v>49.51</c:v>
                </c:pt>
                <c:pt idx="4451">
                  <c:v>49.52</c:v>
                </c:pt>
                <c:pt idx="4452">
                  <c:v>49.531</c:v>
                </c:pt>
                <c:pt idx="4453">
                  <c:v>49.539</c:v>
                </c:pt>
                <c:pt idx="4454">
                  <c:v>49.55</c:v>
                </c:pt>
                <c:pt idx="4455">
                  <c:v>49.56</c:v>
                </c:pt>
                <c:pt idx="4456">
                  <c:v>49.57</c:v>
                </c:pt>
                <c:pt idx="4457">
                  <c:v>49.58</c:v>
                </c:pt>
                <c:pt idx="4458">
                  <c:v>49.59</c:v>
                </c:pt>
                <c:pt idx="4459">
                  <c:v>49.599</c:v>
                </c:pt>
                <c:pt idx="4460">
                  <c:v>49.61</c:v>
                </c:pt>
                <c:pt idx="4461">
                  <c:v>49.619</c:v>
                </c:pt>
                <c:pt idx="4462">
                  <c:v>49.63</c:v>
                </c:pt>
                <c:pt idx="4463">
                  <c:v>49.639</c:v>
                </c:pt>
                <c:pt idx="4464">
                  <c:v>49.651</c:v>
                </c:pt>
                <c:pt idx="4465">
                  <c:v>49.661</c:v>
                </c:pt>
                <c:pt idx="4466">
                  <c:v>49.671</c:v>
                </c:pt>
                <c:pt idx="4467">
                  <c:v>49.681</c:v>
                </c:pt>
                <c:pt idx="4468">
                  <c:v>49.691</c:v>
                </c:pt>
                <c:pt idx="4469">
                  <c:v>49.699</c:v>
                </c:pt>
                <c:pt idx="4470">
                  <c:v>49.711</c:v>
                </c:pt>
                <c:pt idx="4471">
                  <c:v>49.719</c:v>
                </c:pt>
                <c:pt idx="4472">
                  <c:v>49.731</c:v>
                </c:pt>
                <c:pt idx="4473">
                  <c:v>49.741</c:v>
                </c:pt>
                <c:pt idx="4474">
                  <c:v>49.751</c:v>
                </c:pt>
                <c:pt idx="4475">
                  <c:v>49.76</c:v>
                </c:pt>
                <c:pt idx="4476">
                  <c:v>49.771</c:v>
                </c:pt>
                <c:pt idx="4477">
                  <c:v>49.781</c:v>
                </c:pt>
                <c:pt idx="4478">
                  <c:v>49.791</c:v>
                </c:pt>
                <c:pt idx="4479">
                  <c:v>49.8</c:v>
                </c:pt>
                <c:pt idx="4480">
                  <c:v>49.811</c:v>
                </c:pt>
                <c:pt idx="4481">
                  <c:v>49.821</c:v>
                </c:pt>
                <c:pt idx="4482">
                  <c:v>49.831</c:v>
                </c:pt>
                <c:pt idx="4483">
                  <c:v>49.84</c:v>
                </c:pt>
                <c:pt idx="4484">
                  <c:v>49.851</c:v>
                </c:pt>
                <c:pt idx="4485">
                  <c:v>49.861</c:v>
                </c:pt>
                <c:pt idx="4486">
                  <c:v>49.871</c:v>
                </c:pt>
                <c:pt idx="4487">
                  <c:v>49.881</c:v>
                </c:pt>
                <c:pt idx="4488">
                  <c:v>49.891</c:v>
                </c:pt>
                <c:pt idx="4489">
                  <c:v>49.9</c:v>
                </c:pt>
                <c:pt idx="4490">
                  <c:v>49.911</c:v>
                </c:pt>
                <c:pt idx="4491">
                  <c:v>49.919</c:v>
                </c:pt>
                <c:pt idx="4492">
                  <c:v>49.93</c:v>
                </c:pt>
                <c:pt idx="4493">
                  <c:v>49.941</c:v>
                </c:pt>
                <c:pt idx="4494">
                  <c:v>49.951</c:v>
                </c:pt>
                <c:pt idx="4495">
                  <c:v>49.96</c:v>
                </c:pt>
                <c:pt idx="4496">
                  <c:v>49.971</c:v>
                </c:pt>
                <c:pt idx="4497">
                  <c:v>49.981</c:v>
                </c:pt>
                <c:pt idx="4498">
                  <c:v>49.99</c:v>
                </c:pt>
                <c:pt idx="4499">
                  <c:v>50</c:v>
                </c:pt>
                <c:pt idx="4500">
                  <c:v>50.011</c:v>
                </c:pt>
                <c:pt idx="4501">
                  <c:v>50.021</c:v>
                </c:pt>
                <c:pt idx="4502">
                  <c:v>50.031</c:v>
                </c:pt>
                <c:pt idx="4503">
                  <c:v>50.04</c:v>
                </c:pt>
                <c:pt idx="4504">
                  <c:v>50.051</c:v>
                </c:pt>
                <c:pt idx="4505">
                  <c:v>50.061</c:v>
                </c:pt>
                <c:pt idx="4506">
                  <c:v>50.071</c:v>
                </c:pt>
                <c:pt idx="4507">
                  <c:v>50.082</c:v>
                </c:pt>
                <c:pt idx="4508">
                  <c:v>50.091</c:v>
                </c:pt>
                <c:pt idx="4509">
                  <c:v>50.101</c:v>
                </c:pt>
                <c:pt idx="4510">
                  <c:v>50.111</c:v>
                </c:pt>
                <c:pt idx="4511">
                  <c:v>50.12</c:v>
                </c:pt>
                <c:pt idx="4512">
                  <c:v>50.131</c:v>
                </c:pt>
                <c:pt idx="4513">
                  <c:v>50.139</c:v>
                </c:pt>
                <c:pt idx="4514">
                  <c:v>50.151</c:v>
                </c:pt>
                <c:pt idx="4515">
                  <c:v>50.16</c:v>
                </c:pt>
                <c:pt idx="4516">
                  <c:v>50.171</c:v>
                </c:pt>
                <c:pt idx="4517">
                  <c:v>50.18</c:v>
                </c:pt>
                <c:pt idx="4518">
                  <c:v>50.19</c:v>
                </c:pt>
                <c:pt idx="4519">
                  <c:v>50.2</c:v>
                </c:pt>
                <c:pt idx="4520">
                  <c:v>50.211</c:v>
                </c:pt>
                <c:pt idx="4521">
                  <c:v>50.22</c:v>
                </c:pt>
                <c:pt idx="4522">
                  <c:v>50.231</c:v>
                </c:pt>
                <c:pt idx="4523">
                  <c:v>50.24</c:v>
                </c:pt>
                <c:pt idx="4524">
                  <c:v>50.251</c:v>
                </c:pt>
                <c:pt idx="4525">
                  <c:v>50.26</c:v>
                </c:pt>
                <c:pt idx="4526">
                  <c:v>50.269</c:v>
                </c:pt>
                <c:pt idx="4527">
                  <c:v>50.282</c:v>
                </c:pt>
                <c:pt idx="4528">
                  <c:v>50.291</c:v>
                </c:pt>
                <c:pt idx="4529">
                  <c:v>50.301</c:v>
                </c:pt>
                <c:pt idx="4530">
                  <c:v>50.311</c:v>
                </c:pt>
                <c:pt idx="4531">
                  <c:v>50.322</c:v>
                </c:pt>
                <c:pt idx="4532">
                  <c:v>50.331</c:v>
                </c:pt>
                <c:pt idx="4533">
                  <c:v>50.339</c:v>
                </c:pt>
                <c:pt idx="4534">
                  <c:v>50.352</c:v>
                </c:pt>
                <c:pt idx="4535">
                  <c:v>50.362</c:v>
                </c:pt>
                <c:pt idx="4536">
                  <c:v>50.371</c:v>
                </c:pt>
                <c:pt idx="4537">
                  <c:v>50.381</c:v>
                </c:pt>
                <c:pt idx="4538">
                  <c:v>50.389</c:v>
                </c:pt>
                <c:pt idx="4539">
                  <c:v>50.402</c:v>
                </c:pt>
                <c:pt idx="4540">
                  <c:v>50.411</c:v>
                </c:pt>
                <c:pt idx="4541">
                  <c:v>50.421</c:v>
                </c:pt>
                <c:pt idx="4542">
                  <c:v>50.431</c:v>
                </c:pt>
                <c:pt idx="4543">
                  <c:v>50.442</c:v>
                </c:pt>
                <c:pt idx="4544">
                  <c:v>50.45</c:v>
                </c:pt>
                <c:pt idx="4545">
                  <c:v>50.462</c:v>
                </c:pt>
                <c:pt idx="4546">
                  <c:v>50.472</c:v>
                </c:pt>
                <c:pt idx="4547">
                  <c:v>50.482</c:v>
                </c:pt>
                <c:pt idx="4548">
                  <c:v>50.49</c:v>
                </c:pt>
                <c:pt idx="4549">
                  <c:v>50.502</c:v>
                </c:pt>
                <c:pt idx="4550">
                  <c:v>50.509</c:v>
                </c:pt>
                <c:pt idx="4551">
                  <c:v>50.522</c:v>
                </c:pt>
                <c:pt idx="4552">
                  <c:v>50.529</c:v>
                </c:pt>
                <c:pt idx="4553">
                  <c:v>50.542</c:v>
                </c:pt>
                <c:pt idx="4554">
                  <c:v>50.549</c:v>
                </c:pt>
                <c:pt idx="4555">
                  <c:v>50.561</c:v>
                </c:pt>
                <c:pt idx="4556">
                  <c:v>50.569</c:v>
                </c:pt>
                <c:pt idx="4557">
                  <c:v>50.581</c:v>
                </c:pt>
                <c:pt idx="4558">
                  <c:v>50.589</c:v>
                </c:pt>
                <c:pt idx="4559">
                  <c:v>50.602</c:v>
                </c:pt>
                <c:pt idx="4560">
                  <c:v>50.609</c:v>
                </c:pt>
                <c:pt idx="4561">
                  <c:v>50.621</c:v>
                </c:pt>
                <c:pt idx="4562">
                  <c:v>50.63</c:v>
                </c:pt>
                <c:pt idx="4563">
                  <c:v>50.642</c:v>
                </c:pt>
                <c:pt idx="4564">
                  <c:v>50.649</c:v>
                </c:pt>
                <c:pt idx="4565">
                  <c:v>50.659</c:v>
                </c:pt>
                <c:pt idx="4566">
                  <c:v>50.669</c:v>
                </c:pt>
                <c:pt idx="4567">
                  <c:v>50.682</c:v>
                </c:pt>
                <c:pt idx="4568">
                  <c:v>50.689</c:v>
                </c:pt>
                <c:pt idx="4569">
                  <c:v>50.702</c:v>
                </c:pt>
                <c:pt idx="4570">
                  <c:v>50.709</c:v>
                </c:pt>
                <c:pt idx="4571">
                  <c:v>50.7220000000004</c:v>
                </c:pt>
                <c:pt idx="4572">
                  <c:v>50.729</c:v>
                </c:pt>
                <c:pt idx="4573">
                  <c:v>50.739</c:v>
                </c:pt>
                <c:pt idx="4574">
                  <c:v>50.749</c:v>
                </c:pt>
                <c:pt idx="4575">
                  <c:v>50.761</c:v>
                </c:pt>
                <c:pt idx="4576">
                  <c:v>50.77</c:v>
                </c:pt>
                <c:pt idx="4577">
                  <c:v>50.781</c:v>
                </c:pt>
                <c:pt idx="4578">
                  <c:v>50.789</c:v>
                </c:pt>
                <c:pt idx="4579">
                  <c:v>50.802</c:v>
                </c:pt>
                <c:pt idx="4580">
                  <c:v>50.81</c:v>
                </c:pt>
                <c:pt idx="4581">
                  <c:v>50.819</c:v>
                </c:pt>
                <c:pt idx="4582">
                  <c:v>50.832</c:v>
                </c:pt>
                <c:pt idx="4583">
                  <c:v>50.842</c:v>
                </c:pt>
                <c:pt idx="4584">
                  <c:v>50.849</c:v>
                </c:pt>
                <c:pt idx="4585">
                  <c:v>50.861</c:v>
                </c:pt>
                <c:pt idx="4586">
                  <c:v>50.869</c:v>
                </c:pt>
                <c:pt idx="4587">
                  <c:v>50.882</c:v>
                </c:pt>
                <c:pt idx="4588">
                  <c:v>50.891</c:v>
                </c:pt>
                <c:pt idx="4589">
                  <c:v>50.902</c:v>
                </c:pt>
                <c:pt idx="4590">
                  <c:v>50.911</c:v>
                </c:pt>
                <c:pt idx="4591">
                  <c:v>50.921</c:v>
                </c:pt>
                <c:pt idx="4592">
                  <c:v>50.931</c:v>
                </c:pt>
                <c:pt idx="4593">
                  <c:v>50.941</c:v>
                </c:pt>
                <c:pt idx="4594">
                  <c:v>50.951</c:v>
                </c:pt>
                <c:pt idx="4595">
                  <c:v>50.962</c:v>
                </c:pt>
                <c:pt idx="4596">
                  <c:v>50.971</c:v>
                </c:pt>
                <c:pt idx="4597">
                  <c:v>50.981</c:v>
                </c:pt>
                <c:pt idx="4598">
                  <c:v>50.991</c:v>
                </c:pt>
                <c:pt idx="4599">
                  <c:v>51.002</c:v>
                </c:pt>
                <c:pt idx="4600">
                  <c:v>51.011</c:v>
                </c:pt>
                <c:pt idx="4601">
                  <c:v>51.021</c:v>
                </c:pt>
                <c:pt idx="4602">
                  <c:v>51.031</c:v>
                </c:pt>
                <c:pt idx="4603">
                  <c:v>51.041</c:v>
                </c:pt>
                <c:pt idx="4604">
                  <c:v>51.051</c:v>
                </c:pt>
                <c:pt idx="4605">
                  <c:v>51.061</c:v>
                </c:pt>
                <c:pt idx="4606">
                  <c:v>51.071</c:v>
                </c:pt>
                <c:pt idx="4607">
                  <c:v>51.082</c:v>
                </c:pt>
                <c:pt idx="4608">
                  <c:v>51.09</c:v>
                </c:pt>
                <c:pt idx="4609">
                  <c:v>51.101</c:v>
                </c:pt>
                <c:pt idx="4610">
                  <c:v>51.111</c:v>
                </c:pt>
                <c:pt idx="4611">
                  <c:v>51.121</c:v>
                </c:pt>
                <c:pt idx="4612">
                  <c:v>51.13</c:v>
                </c:pt>
                <c:pt idx="4613">
                  <c:v>51.139</c:v>
                </c:pt>
                <c:pt idx="4614">
                  <c:v>51.151</c:v>
                </c:pt>
                <c:pt idx="4615">
                  <c:v>51.16</c:v>
                </c:pt>
                <c:pt idx="4616">
                  <c:v>51.171</c:v>
                </c:pt>
                <c:pt idx="4617">
                  <c:v>51.18</c:v>
                </c:pt>
                <c:pt idx="4618">
                  <c:v>51.19</c:v>
                </c:pt>
                <c:pt idx="4619">
                  <c:v>51.2</c:v>
                </c:pt>
                <c:pt idx="4620">
                  <c:v>51.21</c:v>
                </c:pt>
                <c:pt idx="4621">
                  <c:v>51.22</c:v>
                </c:pt>
                <c:pt idx="4622">
                  <c:v>51.23</c:v>
                </c:pt>
                <c:pt idx="4623">
                  <c:v>51.24</c:v>
                </c:pt>
                <c:pt idx="4624">
                  <c:v>51.249</c:v>
                </c:pt>
                <c:pt idx="4625">
                  <c:v>51.26</c:v>
                </c:pt>
                <c:pt idx="4626">
                  <c:v>51.27</c:v>
                </c:pt>
                <c:pt idx="4627">
                  <c:v>51.28</c:v>
                </c:pt>
                <c:pt idx="4628">
                  <c:v>51.291</c:v>
                </c:pt>
                <c:pt idx="4629">
                  <c:v>51.3</c:v>
                </c:pt>
                <c:pt idx="4630">
                  <c:v>51.31</c:v>
                </c:pt>
                <c:pt idx="4631">
                  <c:v>51.32</c:v>
                </c:pt>
                <c:pt idx="4632">
                  <c:v>51.331</c:v>
                </c:pt>
                <c:pt idx="4633">
                  <c:v>51.34</c:v>
                </c:pt>
                <c:pt idx="4634">
                  <c:v>51.35</c:v>
                </c:pt>
                <c:pt idx="4635">
                  <c:v>51.36</c:v>
                </c:pt>
                <c:pt idx="4636">
                  <c:v>51.37</c:v>
                </c:pt>
                <c:pt idx="4637">
                  <c:v>51.38</c:v>
                </c:pt>
                <c:pt idx="4638">
                  <c:v>51.39</c:v>
                </c:pt>
                <c:pt idx="4639">
                  <c:v>51.4</c:v>
                </c:pt>
                <c:pt idx="4640">
                  <c:v>51.41</c:v>
                </c:pt>
                <c:pt idx="4641">
                  <c:v>51.42</c:v>
                </c:pt>
                <c:pt idx="4642">
                  <c:v>51.43</c:v>
                </c:pt>
                <c:pt idx="4643">
                  <c:v>51.44</c:v>
                </c:pt>
                <c:pt idx="4644">
                  <c:v>51.45</c:v>
                </c:pt>
                <c:pt idx="4645">
                  <c:v>51.46</c:v>
                </c:pt>
                <c:pt idx="4646">
                  <c:v>51.47</c:v>
                </c:pt>
                <c:pt idx="4647">
                  <c:v>51.48</c:v>
                </c:pt>
                <c:pt idx="4648">
                  <c:v>51.49</c:v>
                </c:pt>
                <c:pt idx="4649">
                  <c:v>51.5</c:v>
                </c:pt>
                <c:pt idx="4650">
                  <c:v>51.51</c:v>
                </c:pt>
                <c:pt idx="4651">
                  <c:v>51.521</c:v>
                </c:pt>
                <c:pt idx="4652">
                  <c:v>51.531</c:v>
                </c:pt>
                <c:pt idx="4653">
                  <c:v>51.539</c:v>
                </c:pt>
                <c:pt idx="4654">
                  <c:v>51.55</c:v>
                </c:pt>
                <c:pt idx="4655">
                  <c:v>51.56</c:v>
                </c:pt>
                <c:pt idx="4656">
                  <c:v>51.571</c:v>
                </c:pt>
                <c:pt idx="4657">
                  <c:v>51.58</c:v>
                </c:pt>
                <c:pt idx="4658">
                  <c:v>51.591</c:v>
                </c:pt>
                <c:pt idx="4659">
                  <c:v>51.599</c:v>
                </c:pt>
                <c:pt idx="4660">
                  <c:v>51.61</c:v>
                </c:pt>
                <c:pt idx="4661">
                  <c:v>51.619</c:v>
                </c:pt>
                <c:pt idx="4662">
                  <c:v>51.631</c:v>
                </c:pt>
                <c:pt idx="4663">
                  <c:v>51.639</c:v>
                </c:pt>
                <c:pt idx="4664">
                  <c:v>51.651</c:v>
                </c:pt>
                <c:pt idx="4665">
                  <c:v>51.659</c:v>
                </c:pt>
                <c:pt idx="4666">
                  <c:v>51.671</c:v>
                </c:pt>
                <c:pt idx="4667">
                  <c:v>51.681</c:v>
                </c:pt>
                <c:pt idx="4668">
                  <c:v>51.691</c:v>
                </c:pt>
                <c:pt idx="4669">
                  <c:v>51.7</c:v>
                </c:pt>
                <c:pt idx="4670">
                  <c:v>51.709</c:v>
                </c:pt>
                <c:pt idx="4671">
                  <c:v>51.719</c:v>
                </c:pt>
                <c:pt idx="4672">
                  <c:v>51.731</c:v>
                </c:pt>
                <c:pt idx="4673">
                  <c:v>51.741</c:v>
                </c:pt>
                <c:pt idx="4674">
                  <c:v>51.749</c:v>
                </c:pt>
                <c:pt idx="4675">
                  <c:v>51.76</c:v>
                </c:pt>
                <c:pt idx="4676">
                  <c:v>51.771</c:v>
                </c:pt>
                <c:pt idx="4677">
                  <c:v>51.781</c:v>
                </c:pt>
                <c:pt idx="4678">
                  <c:v>51.79</c:v>
                </c:pt>
                <c:pt idx="4679">
                  <c:v>51.8</c:v>
                </c:pt>
                <c:pt idx="4680">
                  <c:v>51.811</c:v>
                </c:pt>
                <c:pt idx="4681">
                  <c:v>51.821</c:v>
                </c:pt>
                <c:pt idx="4682">
                  <c:v>51.83</c:v>
                </c:pt>
                <c:pt idx="4683">
                  <c:v>51.84</c:v>
                </c:pt>
                <c:pt idx="4684">
                  <c:v>51.851</c:v>
                </c:pt>
                <c:pt idx="4685">
                  <c:v>51.861</c:v>
                </c:pt>
                <c:pt idx="4686">
                  <c:v>51.869</c:v>
                </c:pt>
                <c:pt idx="4687">
                  <c:v>51.88</c:v>
                </c:pt>
                <c:pt idx="4688">
                  <c:v>51.891</c:v>
                </c:pt>
                <c:pt idx="4689">
                  <c:v>51.901</c:v>
                </c:pt>
                <c:pt idx="4690">
                  <c:v>51.911</c:v>
                </c:pt>
                <c:pt idx="4691">
                  <c:v>51.919</c:v>
                </c:pt>
                <c:pt idx="4692">
                  <c:v>51.93</c:v>
                </c:pt>
                <c:pt idx="4693">
                  <c:v>51.941</c:v>
                </c:pt>
                <c:pt idx="4694">
                  <c:v>51.95</c:v>
                </c:pt>
                <c:pt idx="4695">
                  <c:v>51.96</c:v>
                </c:pt>
                <c:pt idx="4696">
                  <c:v>51.971</c:v>
                </c:pt>
                <c:pt idx="4697">
                  <c:v>51.981</c:v>
                </c:pt>
                <c:pt idx="4698">
                  <c:v>51.99</c:v>
                </c:pt>
                <c:pt idx="4699">
                  <c:v>52</c:v>
                </c:pt>
                <c:pt idx="4700">
                  <c:v>52.011</c:v>
                </c:pt>
                <c:pt idx="4701">
                  <c:v>52.021</c:v>
                </c:pt>
                <c:pt idx="4702">
                  <c:v>52.029</c:v>
                </c:pt>
                <c:pt idx="4703">
                  <c:v>52.04</c:v>
                </c:pt>
                <c:pt idx="4704">
                  <c:v>52.05</c:v>
                </c:pt>
                <c:pt idx="4705">
                  <c:v>52.061</c:v>
                </c:pt>
                <c:pt idx="4706">
                  <c:v>52.071</c:v>
                </c:pt>
                <c:pt idx="4707">
                  <c:v>52.08</c:v>
                </c:pt>
                <c:pt idx="4708">
                  <c:v>52.091</c:v>
                </c:pt>
                <c:pt idx="4709">
                  <c:v>52.101</c:v>
                </c:pt>
                <c:pt idx="4710">
                  <c:v>52.109</c:v>
                </c:pt>
                <c:pt idx="4711">
                  <c:v>52.12</c:v>
                </c:pt>
                <c:pt idx="4712">
                  <c:v>52.131</c:v>
                </c:pt>
                <c:pt idx="4713">
                  <c:v>52.141</c:v>
                </c:pt>
                <c:pt idx="4714">
                  <c:v>52.15</c:v>
                </c:pt>
                <c:pt idx="4715">
                  <c:v>52.16</c:v>
                </c:pt>
                <c:pt idx="4716">
                  <c:v>52.171</c:v>
                </c:pt>
                <c:pt idx="4717">
                  <c:v>52.18</c:v>
                </c:pt>
                <c:pt idx="4718">
                  <c:v>52.19</c:v>
                </c:pt>
                <c:pt idx="4719">
                  <c:v>52.2</c:v>
                </c:pt>
                <c:pt idx="4720">
                  <c:v>52.211</c:v>
                </c:pt>
                <c:pt idx="4721">
                  <c:v>52.221</c:v>
                </c:pt>
                <c:pt idx="4722">
                  <c:v>52.23</c:v>
                </c:pt>
                <c:pt idx="4723">
                  <c:v>52.24</c:v>
                </c:pt>
                <c:pt idx="4724">
                  <c:v>52.251</c:v>
                </c:pt>
                <c:pt idx="4725">
                  <c:v>52.26</c:v>
                </c:pt>
                <c:pt idx="4726">
                  <c:v>52.27</c:v>
                </c:pt>
                <c:pt idx="4727">
                  <c:v>52.282</c:v>
                </c:pt>
                <c:pt idx="4728">
                  <c:v>52.291</c:v>
                </c:pt>
                <c:pt idx="4729">
                  <c:v>52.302</c:v>
                </c:pt>
                <c:pt idx="4730">
                  <c:v>52.311</c:v>
                </c:pt>
                <c:pt idx="4731">
                  <c:v>52.322</c:v>
                </c:pt>
                <c:pt idx="4732">
                  <c:v>52.331</c:v>
                </c:pt>
                <c:pt idx="4733">
                  <c:v>52.341</c:v>
                </c:pt>
                <c:pt idx="4734">
                  <c:v>52.351</c:v>
                </c:pt>
                <c:pt idx="4735">
                  <c:v>52.361</c:v>
                </c:pt>
                <c:pt idx="4736">
                  <c:v>52.371</c:v>
                </c:pt>
                <c:pt idx="4737">
                  <c:v>52.381</c:v>
                </c:pt>
                <c:pt idx="4738">
                  <c:v>52.392</c:v>
                </c:pt>
                <c:pt idx="4739">
                  <c:v>52.402</c:v>
                </c:pt>
                <c:pt idx="4740">
                  <c:v>52.411</c:v>
                </c:pt>
                <c:pt idx="4741">
                  <c:v>52.419</c:v>
                </c:pt>
                <c:pt idx="4742">
                  <c:v>52.431</c:v>
                </c:pt>
                <c:pt idx="4743">
                  <c:v>52.442</c:v>
                </c:pt>
                <c:pt idx="4744">
                  <c:v>52.451</c:v>
                </c:pt>
                <c:pt idx="4745">
                  <c:v>52.461</c:v>
                </c:pt>
                <c:pt idx="4746">
                  <c:v>52.471</c:v>
                </c:pt>
                <c:pt idx="4747">
                  <c:v>52.481</c:v>
                </c:pt>
                <c:pt idx="4748">
                  <c:v>52.49</c:v>
                </c:pt>
                <c:pt idx="4749">
                  <c:v>52.502</c:v>
                </c:pt>
                <c:pt idx="4750">
                  <c:v>52.511</c:v>
                </c:pt>
                <c:pt idx="4751">
                  <c:v>52.522</c:v>
                </c:pt>
                <c:pt idx="4752">
                  <c:v>52.531</c:v>
                </c:pt>
                <c:pt idx="4753">
                  <c:v>52.541</c:v>
                </c:pt>
                <c:pt idx="4754">
                  <c:v>52.551</c:v>
                </c:pt>
                <c:pt idx="4755">
                  <c:v>52.559</c:v>
                </c:pt>
                <c:pt idx="4756">
                  <c:v>52.57</c:v>
                </c:pt>
                <c:pt idx="4757">
                  <c:v>52.582</c:v>
                </c:pt>
                <c:pt idx="4758">
                  <c:v>52.589</c:v>
                </c:pt>
                <c:pt idx="4759">
                  <c:v>52.602</c:v>
                </c:pt>
                <c:pt idx="4760">
                  <c:v>52.609</c:v>
                </c:pt>
                <c:pt idx="4761">
                  <c:v>52.621</c:v>
                </c:pt>
                <c:pt idx="4762">
                  <c:v>52.629</c:v>
                </c:pt>
                <c:pt idx="4763">
                  <c:v>52.642</c:v>
                </c:pt>
                <c:pt idx="4764">
                  <c:v>52.651</c:v>
                </c:pt>
                <c:pt idx="4765">
                  <c:v>52.659</c:v>
                </c:pt>
                <c:pt idx="4766">
                  <c:v>52.671</c:v>
                </c:pt>
                <c:pt idx="4767">
                  <c:v>52.681</c:v>
                </c:pt>
                <c:pt idx="4768">
                  <c:v>52.691</c:v>
                </c:pt>
                <c:pt idx="4769">
                  <c:v>52.701</c:v>
                </c:pt>
                <c:pt idx="4770">
                  <c:v>52.709</c:v>
                </c:pt>
                <c:pt idx="4771">
                  <c:v>52.721</c:v>
                </c:pt>
                <c:pt idx="4772">
                  <c:v>52.73</c:v>
                </c:pt>
                <c:pt idx="4773">
                  <c:v>52.739</c:v>
                </c:pt>
                <c:pt idx="4774">
                  <c:v>52.751</c:v>
                </c:pt>
                <c:pt idx="4775">
                  <c:v>52.7620000000003</c:v>
                </c:pt>
                <c:pt idx="4776">
                  <c:v>52.771</c:v>
                </c:pt>
                <c:pt idx="4777">
                  <c:v>52.781</c:v>
                </c:pt>
                <c:pt idx="4778">
                  <c:v>52.789</c:v>
                </c:pt>
                <c:pt idx="4779">
                  <c:v>52.802</c:v>
                </c:pt>
                <c:pt idx="4780">
                  <c:v>52.811</c:v>
                </c:pt>
                <c:pt idx="4781">
                  <c:v>52.819</c:v>
                </c:pt>
                <c:pt idx="4782">
                  <c:v>52.829</c:v>
                </c:pt>
                <c:pt idx="4783">
                  <c:v>52.842</c:v>
                </c:pt>
                <c:pt idx="4784">
                  <c:v>52.851</c:v>
                </c:pt>
                <c:pt idx="4785">
                  <c:v>52.861</c:v>
                </c:pt>
                <c:pt idx="4786">
                  <c:v>52.869</c:v>
                </c:pt>
                <c:pt idx="4787">
                  <c:v>52.882</c:v>
                </c:pt>
                <c:pt idx="4788">
                  <c:v>52.891</c:v>
                </c:pt>
                <c:pt idx="4789">
                  <c:v>52.899</c:v>
                </c:pt>
                <c:pt idx="4790">
                  <c:v>52.911</c:v>
                </c:pt>
                <c:pt idx="4791">
                  <c:v>52.921</c:v>
                </c:pt>
                <c:pt idx="4792">
                  <c:v>52.931</c:v>
                </c:pt>
                <c:pt idx="4793">
                  <c:v>52.941</c:v>
                </c:pt>
                <c:pt idx="4794">
                  <c:v>52.951</c:v>
                </c:pt>
                <c:pt idx="4795">
                  <c:v>52.961</c:v>
                </c:pt>
                <c:pt idx="4796">
                  <c:v>52.971</c:v>
                </c:pt>
                <c:pt idx="4797">
                  <c:v>52.981</c:v>
                </c:pt>
                <c:pt idx="4798">
                  <c:v>52.991</c:v>
                </c:pt>
                <c:pt idx="4799">
                  <c:v>53.001</c:v>
                </c:pt>
                <c:pt idx="4800">
                  <c:v>53.011</c:v>
                </c:pt>
                <c:pt idx="4801">
                  <c:v>53.02</c:v>
                </c:pt>
                <c:pt idx="4802">
                  <c:v>53.031</c:v>
                </c:pt>
                <c:pt idx="4803">
                  <c:v>53.04</c:v>
                </c:pt>
                <c:pt idx="4804">
                  <c:v>53.051</c:v>
                </c:pt>
                <c:pt idx="4805">
                  <c:v>53.061</c:v>
                </c:pt>
                <c:pt idx="4806">
                  <c:v>53.071</c:v>
                </c:pt>
                <c:pt idx="4807">
                  <c:v>53.08</c:v>
                </c:pt>
                <c:pt idx="4808">
                  <c:v>53.09</c:v>
                </c:pt>
                <c:pt idx="4809">
                  <c:v>53.099</c:v>
                </c:pt>
                <c:pt idx="4810">
                  <c:v>53.111</c:v>
                </c:pt>
                <c:pt idx="4811">
                  <c:v>53.12</c:v>
                </c:pt>
                <c:pt idx="4812">
                  <c:v>53.131</c:v>
                </c:pt>
                <c:pt idx="4813">
                  <c:v>53.139</c:v>
                </c:pt>
                <c:pt idx="4814">
                  <c:v>53.15</c:v>
                </c:pt>
                <c:pt idx="4815">
                  <c:v>53.16</c:v>
                </c:pt>
                <c:pt idx="4816">
                  <c:v>53.17</c:v>
                </c:pt>
                <c:pt idx="4817">
                  <c:v>53.18</c:v>
                </c:pt>
                <c:pt idx="4818">
                  <c:v>53.19</c:v>
                </c:pt>
                <c:pt idx="4819">
                  <c:v>53.2</c:v>
                </c:pt>
                <c:pt idx="4820">
                  <c:v>53.21</c:v>
                </c:pt>
                <c:pt idx="4821">
                  <c:v>53.22</c:v>
                </c:pt>
                <c:pt idx="4822">
                  <c:v>53.23</c:v>
                </c:pt>
                <c:pt idx="4823">
                  <c:v>53.24</c:v>
                </c:pt>
                <c:pt idx="4824">
                  <c:v>53.25</c:v>
                </c:pt>
                <c:pt idx="4825">
                  <c:v>53.26</c:v>
                </c:pt>
                <c:pt idx="4826">
                  <c:v>53.27</c:v>
                </c:pt>
                <c:pt idx="4827">
                  <c:v>53.28</c:v>
                </c:pt>
                <c:pt idx="4828">
                  <c:v>53.291</c:v>
                </c:pt>
                <c:pt idx="4829">
                  <c:v>53.3</c:v>
                </c:pt>
                <c:pt idx="4830">
                  <c:v>53.31</c:v>
                </c:pt>
                <c:pt idx="4831">
                  <c:v>53.32</c:v>
                </c:pt>
                <c:pt idx="4832">
                  <c:v>53.33</c:v>
                </c:pt>
                <c:pt idx="4833">
                  <c:v>53.34</c:v>
                </c:pt>
                <c:pt idx="4834">
                  <c:v>53.349</c:v>
                </c:pt>
                <c:pt idx="4835">
                  <c:v>53.36</c:v>
                </c:pt>
                <c:pt idx="4836">
                  <c:v>53.37</c:v>
                </c:pt>
                <c:pt idx="4837">
                  <c:v>53.38</c:v>
                </c:pt>
                <c:pt idx="4838">
                  <c:v>53.39</c:v>
                </c:pt>
                <c:pt idx="4839">
                  <c:v>53.4</c:v>
                </c:pt>
                <c:pt idx="4840">
                  <c:v>53.41</c:v>
                </c:pt>
                <c:pt idx="4841">
                  <c:v>53.42</c:v>
                </c:pt>
                <c:pt idx="4842">
                  <c:v>53.43</c:v>
                </c:pt>
                <c:pt idx="4843">
                  <c:v>53.44</c:v>
                </c:pt>
                <c:pt idx="4844">
                  <c:v>53.45</c:v>
                </c:pt>
                <c:pt idx="4845">
                  <c:v>53.46</c:v>
                </c:pt>
                <c:pt idx="4846">
                  <c:v>53.47</c:v>
                </c:pt>
                <c:pt idx="4847">
                  <c:v>53.48</c:v>
                </c:pt>
                <c:pt idx="4848">
                  <c:v>53.49</c:v>
                </c:pt>
                <c:pt idx="4849">
                  <c:v>53.5</c:v>
                </c:pt>
                <c:pt idx="4850">
                  <c:v>53.51</c:v>
                </c:pt>
                <c:pt idx="4851">
                  <c:v>53.52</c:v>
                </c:pt>
                <c:pt idx="4852">
                  <c:v>53.531</c:v>
                </c:pt>
                <c:pt idx="4853">
                  <c:v>53.54</c:v>
                </c:pt>
                <c:pt idx="4854">
                  <c:v>53.55</c:v>
                </c:pt>
                <c:pt idx="4855">
                  <c:v>53.56</c:v>
                </c:pt>
                <c:pt idx="4856">
                  <c:v>53.57</c:v>
                </c:pt>
                <c:pt idx="4857">
                  <c:v>53.58</c:v>
                </c:pt>
                <c:pt idx="4858">
                  <c:v>53.59</c:v>
                </c:pt>
                <c:pt idx="4859">
                  <c:v>53.599</c:v>
                </c:pt>
                <c:pt idx="4860">
                  <c:v>53.611</c:v>
                </c:pt>
                <c:pt idx="4861">
                  <c:v>53.62</c:v>
                </c:pt>
                <c:pt idx="4862">
                  <c:v>53.63</c:v>
                </c:pt>
                <c:pt idx="4863">
                  <c:v>53.639</c:v>
                </c:pt>
                <c:pt idx="4864">
                  <c:v>53.651</c:v>
                </c:pt>
                <c:pt idx="4865">
                  <c:v>53.66</c:v>
                </c:pt>
                <c:pt idx="4866">
                  <c:v>53.669</c:v>
                </c:pt>
                <c:pt idx="4867">
                  <c:v>53.68</c:v>
                </c:pt>
                <c:pt idx="4868">
                  <c:v>53.691</c:v>
                </c:pt>
                <c:pt idx="4869">
                  <c:v>53.701</c:v>
                </c:pt>
                <c:pt idx="4870">
                  <c:v>53.71</c:v>
                </c:pt>
                <c:pt idx="4871">
                  <c:v>53.72</c:v>
                </c:pt>
                <c:pt idx="4872">
                  <c:v>53.73</c:v>
                </c:pt>
                <c:pt idx="4873">
                  <c:v>53.741</c:v>
                </c:pt>
                <c:pt idx="4874">
                  <c:v>53.75</c:v>
                </c:pt>
                <c:pt idx="4875">
                  <c:v>53.76</c:v>
                </c:pt>
                <c:pt idx="4876">
                  <c:v>53.77</c:v>
                </c:pt>
                <c:pt idx="4877">
                  <c:v>53.781</c:v>
                </c:pt>
                <c:pt idx="4878">
                  <c:v>53.79</c:v>
                </c:pt>
                <c:pt idx="4879">
                  <c:v>53.8</c:v>
                </c:pt>
                <c:pt idx="4880">
                  <c:v>53.811</c:v>
                </c:pt>
                <c:pt idx="4881">
                  <c:v>53.821</c:v>
                </c:pt>
                <c:pt idx="4882">
                  <c:v>53.83</c:v>
                </c:pt>
                <c:pt idx="4883">
                  <c:v>53.84</c:v>
                </c:pt>
                <c:pt idx="4884">
                  <c:v>53.851</c:v>
                </c:pt>
                <c:pt idx="4885">
                  <c:v>53.861</c:v>
                </c:pt>
                <c:pt idx="4886">
                  <c:v>53.87</c:v>
                </c:pt>
                <c:pt idx="4887">
                  <c:v>53.88</c:v>
                </c:pt>
                <c:pt idx="4888">
                  <c:v>53.889</c:v>
                </c:pt>
                <c:pt idx="4889">
                  <c:v>53.9</c:v>
                </c:pt>
                <c:pt idx="4890">
                  <c:v>53.91</c:v>
                </c:pt>
                <c:pt idx="4891">
                  <c:v>53.92</c:v>
                </c:pt>
                <c:pt idx="4892">
                  <c:v>53.931</c:v>
                </c:pt>
                <c:pt idx="4893">
                  <c:v>53.941</c:v>
                </c:pt>
                <c:pt idx="4894">
                  <c:v>53.95</c:v>
                </c:pt>
                <c:pt idx="4895">
                  <c:v>53.96</c:v>
                </c:pt>
                <c:pt idx="4896">
                  <c:v>53.969</c:v>
                </c:pt>
                <c:pt idx="4897">
                  <c:v>53.981</c:v>
                </c:pt>
                <c:pt idx="4898">
                  <c:v>53.991</c:v>
                </c:pt>
                <c:pt idx="4899">
                  <c:v>54</c:v>
                </c:pt>
                <c:pt idx="4900">
                  <c:v>54.01</c:v>
                </c:pt>
                <c:pt idx="4901">
                  <c:v>54.021</c:v>
                </c:pt>
                <c:pt idx="4902">
                  <c:v>54.029</c:v>
                </c:pt>
                <c:pt idx="4903">
                  <c:v>54.04</c:v>
                </c:pt>
                <c:pt idx="4904">
                  <c:v>54.051</c:v>
                </c:pt>
                <c:pt idx="4905">
                  <c:v>54.061</c:v>
                </c:pt>
                <c:pt idx="4906">
                  <c:v>54.071</c:v>
                </c:pt>
                <c:pt idx="4907">
                  <c:v>54.08</c:v>
                </c:pt>
                <c:pt idx="4908">
                  <c:v>54.091</c:v>
                </c:pt>
                <c:pt idx="4909">
                  <c:v>54.1</c:v>
                </c:pt>
                <c:pt idx="4910">
                  <c:v>54.111</c:v>
                </c:pt>
                <c:pt idx="4911">
                  <c:v>54.12</c:v>
                </c:pt>
                <c:pt idx="4912">
                  <c:v>54.13</c:v>
                </c:pt>
                <c:pt idx="4913">
                  <c:v>54.141</c:v>
                </c:pt>
                <c:pt idx="4914">
                  <c:v>54.151</c:v>
                </c:pt>
                <c:pt idx="4915">
                  <c:v>54.16</c:v>
                </c:pt>
                <c:pt idx="4916">
                  <c:v>54.169</c:v>
                </c:pt>
                <c:pt idx="4917">
                  <c:v>54.18</c:v>
                </c:pt>
                <c:pt idx="4918">
                  <c:v>54.19</c:v>
                </c:pt>
                <c:pt idx="4919">
                  <c:v>54.2</c:v>
                </c:pt>
                <c:pt idx="4920">
                  <c:v>54.21</c:v>
                </c:pt>
                <c:pt idx="4921">
                  <c:v>54.22</c:v>
                </c:pt>
                <c:pt idx="4922">
                  <c:v>54.23</c:v>
                </c:pt>
                <c:pt idx="4923">
                  <c:v>54.24</c:v>
                </c:pt>
                <c:pt idx="4924">
                  <c:v>54.249</c:v>
                </c:pt>
                <c:pt idx="4925">
                  <c:v>54.26</c:v>
                </c:pt>
                <c:pt idx="4926">
                  <c:v>54.27</c:v>
                </c:pt>
                <c:pt idx="4927">
                  <c:v>54.28</c:v>
                </c:pt>
                <c:pt idx="4928">
                  <c:v>54.291</c:v>
                </c:pt>
                <c:pt idx="4929">
                  <c:v>54.301</c:v>
                </c:pt>
                <c:pt idx="4930">
                  <c:v>54.31</c:v>
                </c:pt>
                <c:pt idx="4931">
                  <c:v>54.32</c:v>
                </c:pt>
                <c:pt idx="4932">
                  <c:v>54.33</c:v>
                </c:pt>
                <c:pt idx="4933">
                  <c:v>54.342</c:v>
                </c:pt>
                <c:pt idx="4934">
                  <c:v>54.351</c:v>
                </c:pt>
                <c:pt idx="4935">
                  <c:v>54.361</c:v>
                </c:pt>
                <c:pt idx="4936">
                  <c:v>54.371</c:v>
                </c:pt>
                <c:pt idx="4937">
                  <c:v>54.382</c:v>
                </c:pt>
                <c:pt idx="4938">
                  <c:v>54.391</c:v>
                </c:pt>
                <c:pt idx="4939">
                  <c:v>54.4</c:v>
                </c:pt>
                <c:pt idx="4940">
                  <c:v>54.411</c:v>
                </c:pt>
                <c:pt idx="4941">
                  <c:v>54.422</c:v>
                </c:pt>
                <c:pt idx="4942">
                  <c:v>54.431</c:v>
                </c:pt>
                <c:pt idx="4943">
                  <c:v>54.44</c:v>
                </c:pt>
                <c:pt idx="4944">
                  <c:v>54.451</c:v>
                </c:pt>
                <c:pt idx="4945">
                  <c:v>54.46</c:v>
                </c:pt>
                <c:pt idx="4946">
                  <c:v>54.472</c:v>
                </c:pt>
                <c:pt idx="4947">
                  <c:v>54.48</c:v>
                </c:pt>
                <c:pt idx="4948">
                  <c:v>54.491</c:v>
                </c:pt>
                <c:pt idx="4949">
                  <c:v>54.502</c:v>
                </c:pt>
                <c:pt idx="4950">
                  <c:v>54.511</c:v>
                </c:pt>
                <c:pt idx="4951">
                  <c:v>54.52</c:v>
                </c:pt>
                <c:pt idx="4952">
                  <c:v>54.531</c:v>
                </c:pt>
                <c:pt idx="4953">
                  <c:v>54.541</c:v>
                </c:pt>
                <c:pt idx="4954">
                  <c:v>54.551</c:v>
                </c:pt>
                <c:pt idx="4955">
                  <c:v>54.562</c:v>
                </c:pt>
                <c:pt idx="4956">
                  <c:v>54.57</c:v>
                </c:pt>
                <c:pt idx="4957">
                  <c:v>54.582</c:v>
                </c:pt>
                <c:pt idx="4958">
                  <c:v>54.589</c:v>
                </c:pt>
                <c:pt idx="4959">
                  <c:v>54.602</c:v>
                </c:pt>
                <c:pt idx="4960">
                  <c:v>54.611</c:v>
                </c:pt>
                <c:pt idx="4961">
                  <c:v>54.6220000000002</c:v>
                </c:pt>
                <c:pt idx="4962">
                  <c:v>54.632</c:v>
                </c:pt>
                <c:pt idx="4963">
                  <c:v>54.642</c:v>
                </c:pt>
                <c:pt idx="4964">
                  <c:v>54.651</c:v>
                </c:pt>
                <c:pt idx="4965">
                  <c:v>54.662</c:v>
                </c:pt>
                <c:pt idx="4966">
                  <c:v>54.672</c:v>
                </c:pt>
                <c:pt idx="4967">
                  <c:v>54.682</c:v>
                </c:pt>
                <c:pt idx="4968">
                  <c:v>54.691</c:v>
                </c:pt>
                <c:pt idx="4969">
                  <c:v>54.699</c:v>
                </c:pt>
                <c:pt idx="4970">
                  <c:v>54.709</c:v>
                </c:pt>
                <c:pt idx="4971">
                  <c:v>54.7220000000004</c:v>
                </c:pt>
                <c:pt idx="4972">
                  <c:v>54.731</c:v>
                </c:pt>
                <c:pt idx="4973">
                  <c:v>54.739</c:v>
                </c:pt>
                <c:pt idx="4974">
                  <c:v>54.749</c:v>
                </c:pt>
                <c:pt idx="4975">
                  <c:v>54.7620000000003</c:v>
                </c:pt>
                <c:pt idx="4976">
                  <c:v>54.77</c:v>
                </c:pt>
                <c:pt idx="4977">
                  <c:v>54.779</c:v>
                </c:pt>
                <c:pt idx="4978">
                  <c:v>54.7920000000005</c:v>
                </c:pt>
                <c:pt idx="4979">
                  <c:v>54.802</c:v>
                </c:pt>
                <c:pt idx="4980">
                  <c:v>54.811</c:v>
                </c:pt>
                <c:pt idx="4981">
                  <c:v>54.819</c:v>
                </c:pt>
                <c:pt idx="4982">
                  <c:v>54.832</c:v>
                </c:pt>
                <c:pt idx="4983">
                  <c:v>54.839</c:v>
                </c:pt>
                <c:pt idx="4984">
                  <c:v>54.852</c:v>
                </c:pt>
                <c:pt idx="4985">
                  <c:v>54.862</c:v>
                </c:pt>
                <c:pt idx="4986">
                  <c:v>54.872</c:v>
                </c:pt>
                <c:pt idx="4987">
                  <c:v>54.882</c:v>
                </c:pt>
                <c:pt idx="4988">
                  <c:v>54.891</c:v>
                </c:pt>
                <c:pt idx="4989">
                  <c:v>54.9</c:v>
                </c:pt>
                <c:pt idx="4990">
                  <c:v>54.912</c:v>
                </c:pt>
                <c:pt idx="4991">
                  <c:v>54.922</c:v>
                </c:pt>
                <c:pt idx="4992">
                  <c:v>54.932</c:v>
                </c:pt>
                <c:pt idx="4993">
                  <c:v>54.94</c:v>
                </c:pt>
                <c:pt idx="4994">
                  <c:v>54.951</c:v>
                </c:pt>
                <c:pt idx="4995">
                  <c:v>54.96</c:v>
                </c:pt>
                <c:pt idx="4996">
                  <c:v>54.972</c:v>
                </c:pt>
                <c:pt idx="4997">
                  <c:v>54.98</c:v>
                </c:pt>
                <c:pt idx="4998">
                  <c:v>54.99</c:v>
                </c:pt>
                <c:pt idx="4999">
                  <c:v>54.999</c:v>
                </c:pt>
                <c:pt idx="5000">
                  <c:v>55.009</c:v>
                </c:pt>
                <c:pt idx="5001">
                  <c:v>55.02</c:v>
                </c:pt>
                <c:pt idx="5002">
                  <c:v>55.03</c:v>
                </c:pt>
                <c:pt idx="5003">
                  <c:v>55.041</c:v>
                </c:pt>
                <c:pt idx="5004">
                  <c:v>55.049</c:v>
                </c:pt>
                <c:pt idx="5005">
                  <c:v>55.06</c:v>
                </c:pt>
                <c:pt idx="5006">
                  <c:v>55.07</c:v>
                </c:pt>
                <c:pt idx="5007">
                  <c:v>55.081</c:v>
                </c:pt>
                <c:pt idx="5008">
                  <c:v>55.089</c:v>
                </c:pt>
                <c:pt idx="5009">
                  <c:v>55.099</c:v>
                </c:pt>
                <c:pt idx="5010">
                  <c:v>55.109</c:v>
                </c:pt>
                <c:pt idx="5011">
                  <c:v>55.12</c:v>
                </c:pt>
                <c:pt idx="5012">
                  <c:v>55.131</c:v>
                </c:pt>
                <c:pt idx="5013">
                  <c:v>55.139</c:v>
                </c:pt>
                <c:pt idx="5014">
                  <c:v>55.15</c:v>
                </c:pt>
                <c:pt idx="5015">
                  <c:v>55.16</c:v>
                </c:pt>
                <c:pt idx="5016">
                  <c:v>55.171</c:v>
                </c:pt>
                <c:pt idx="5017">
                  <c:v>55.18</c:v>
                </c:pt>
                <c:pt idx="5018">
                  <c:v>55.19</c:v>
                </c:pt>
                <c:pt idx="5019">
                  <c:v>55.2</c:v>
                </c:pt>
                <c:pt idx="5020">
                  <c:v>55.211</c:v>
                </c:pt>
                <c:pt idx="5021">
                  <c:v>55.22</c:v>
                </c:pt>
                <c:pt idx="5022">
                  <c:v>55.23</c:v>
                </c:pt>
                <c:pt idx="5023">
                  <c:v>55.24</c:v>
                </c:pt>
                <c:pt idx="5024">
                  <c:v>55.251</c:v>
                </c:pt>
                <c:pt idx="5025">
                  <c:v>55.259</c:v>
                </c:pt>
                <c:pt idx="5026">
                  <c:v>55.27</c:v>
                </c:pt>
                <c:pt idx="5027">
                  <c:v>55.28</c:v>
                </c:pt>
                <c:pt idx="5028">
                  <c:v>55.291</c:v>
                </c:pt>
                <c:pt idx="5029">
                  <c:v>55.3</c:v>
                </c:pt>
                <c:pt idx="5030">
                  <c:v>55.31</c:v>
                </c:pt>
                <c:pt idx="5031">
                  <c:v>55.32</c:v>
                </c:pt>
                <c:pt idx="5032">
                  <c:v>55.331</c:v>
                </c:pt>
                <c:pt idx="5033">
                  <c:v>55.34</c:v>
                </c:pt>
                <c:pt idx="5034">
                  <c:v>55.35</c:v>
                </c:pt>
                <c:pt idx="5035">
                  <c:v>55.36</c:v>
                </c:pt>
                <c:pt idx="5036">
                  <c:v>55.371</c:v>
                </c:pt>
                <c:pt idx="5037">
                  <c:v>55.379</c:v>
                </c:pt>
                <c:pt idx="5038">
                  <c:v>55.39</c:v>
                </c:pt>
                <c:pt idx="5039">
                  <c:v>55.4</c:v>
                </c:pt>
                <c:pt idx="5040">
                  <c:v>55.411</c:v>
                </c:pt>
                <c:pt idx="5041">
                  <c:v>55.42</c:v>
                </c:pt>
                <c:pt idx="5042">
                  <c:v>55.43</c:v>
                </c:pt>
                <c:pt idx="5043">
                  <c:v>55.44</c:v>
                </c:pt>
                <c:pt idx="5044">
                  <c:v>55.45</c:v>
                </c:pt>
                <c:pt idx="5045">
                  <c:v>55.46</c:v>
                </c:pt>
                <c:pt idx="5046">
                  <c:v>55.47</c:v>
                </c:pt>
                <c:pt idx="5047">
                  <c:v>55.48</c:v>
                </c:pt>
                <c:pt idx="5048">
                  <c:v>55.491</c:v>
                </c:pt>
                <c:pt idx="5049">
                  <c:v>55.5</c:v>
                </c:pt>
                <c:pt idx="5050">
                  <c:v>55.51</c:v>
                </c:pt>
                <c:pt idx="5051">
                  <c:v>55.52</c:v>
                </c:pt>
                <c:pt idx="5052">
                  <c:v>55.531</c:v>
                </c:pt>
                <c:pt idx="5053">
                  <c:v>55.54</c:v>
                </c:pt>
                <c:pt idx="5054">
                  <c:v>55.55</c:v>
                </c:pt>
                <c:pt idx="5055">
                  <c:v>55.56</c:v>
                </c:pt>
                <c:pt idx="5056">
                  <c:v>55.571</c:v>
                </c:pt>
                <c:pt idx="5057">
                  <c:v>55.58</c:v>
                </c:pt>
                <c:pt idx="5058">
                  <c:v>55.59</c:v>
                </c:pt>
                <c:pt idx="5059">
                  <c:v>55.6</c:v>
                </c:pt>
                <c:pt idx="5060">
                  <c:v>55.611</c:v>
                </c:pt>
                <c:pt idx="5061">
                  <c:v>55.62</c:v>
                </c:pt>
                <c:pt idx="5062">
                  <c:v>55.63</c:v>
                </c:pt>
                <c:pt idx="5063">
                  <c:v>55.64</c:v>
                </c:pt>
                <c:pt idx="5064">
                  <c:v>55.649</c:v>
                </c:pt>
                <c:pt idx="5065">
                  <c:v>55.66</c:v>
                </c:pt>
                <c:pt idx="5066">
                  <c:v>55.67</c:v>
                </c:pt>
                <c:pt idx="5067">
                  <c:v>55.68</c:v>
                </c:pt>
                <c:pt idx="5068">
                  <c:v>55.689</c:v>
                </c:pt>
                <c:pt idx="5069">
                  <c:v>55.7</c:v>
                </c:pt>
                <c:pt idx="5070">
                  <c:v>55.71</c:v>
                </c:pt>
                <c:pt idx="5071">
                  <c:v>55.72</c:v>
                </c:pt>
                <c:pt idx="5072">
                  <c:v>55.729</c:v>
                </c:pt>
                <c:pt idx="5073">
                  <c:v>55.74</c:v>
                </c:pt>
                <c:pt idx="5074">
                  <c:v>55.75</c:v>
                </c:pt>
                <c:pt idx="5075">
                  <c:v>55.76</c:v>
                </c:pt>
                <c:pt idx="5076">
                  <c:v>55.769</c:v>
                </c:pt>
                <c:pt idx="5077">
                  <c:v>55.78</c:v>
                </c:pt>
                <c:pt idx="5078">
                  <c:v>55.79</c:v>
                </c:pt>
                <c:pt idx="5079">
                  <c:v>55.8</c:v>
                </c:pt>
                <c:pt idx="5080">
                  <c:v>55.809</c:v>
                </c:pt>
                <c:pt idx="5081">
                  <c:v>55.82</c:v>
                </c:pt>
                <c:pt idx="5082">
                  <c:v>55.83</c:v>
                </c:pt>
                <c:pt idx="5083">
                  <c:v>55.84</c:v>
                </c:pt>
                <c:pt idx="5084">
                  <c:v>55.849</c:v>
                </c:pt>
                <c:pt idx="5085">
                  <c:v>55.861</c:v>
                </c:pt>
                <c:pt idx="5086">
                  <c:v>55.87</c:v>
                </c:pt>
                <c:pt idx="5087">
                  <c:v>55.88</c:v>
                </c:pt>
                <c:pt idx="5088">
                  <c:v>55.889</c:v>
                </c:pt>
                <c:pt idx="5089">
                  <c:v>55.9</c:v>
                </c:pt>
                <c:pt idx="5090">
                  <c:v>55.91</c:v>
                </c:pt>
                <c:pt idx="5091">
                  <c:v>55.92</c:v>
                </c:pt>
                <c:pt idx="5092">
                  <c:v>55.929</c:v>
                </c:pt>
                <c:pt idx="5093">
                  <c:v>55.94</c:v>
                </c:pt>
                <c:pt idx="5094">
                  <c:v>55.95</c:v>
                </c:pt>
                <c:pt idx="5095">
                  <c:v>55.96</c:v>
                </c:pt>
                <c:pt idx="5096">
                  <c:v>55.969</c:v>
                </c:pt>
                <c:pt idx="5097">
                  <c:v>55.98</c:v>
                </c:pt>
                <c:pt idx="5098">
                  <c:v>55.99</c:v>
                </c:pt>
                <c:pt idx="5099">
                  <c:v>56</c:v>
                </c:pt>
                <c:pt idx="5100">
                  <c:v>56.009</c:v>
                </c:pt>
                <c:pt idx="5101">
                  <c:v>56.02</c:v>
                </c:pt>
                <c:pt idx="5102">
                  <c:v>56.03</c:v>
                </c:pt>
                <c:pt idx="5103">
                  <c:v>56.04</c:v>
                </c:pt>
                <c:pt idx="5104">
                  <c:v>56.049</c:v>
                </c:pt>
                <c:pt idx="5105">
                  <c:v>56.061</c:v>
                </c:pt>
                <c:pt idx="5106">
                  <c:v>56.07</c:v>
                </c:pt>
                <c:pt idx="5107">
                  <c:v>56.08</c:v>
                </c:pt>
                <c:pt idx="5108">
                  <c:v>56.089</c:v>
                </c:pt>
                <c:pt idx="5109">
                  <c:v>56.1</c:v>
                </c:pt>
                <c:pt idx="5110">
                  <c:v>56.11</c:v>
                </c:pt>
                <c:pt idx="5111">
                  <c:v>56.12</c:v>
                </c:pt>
                <c:pt idx="5112">
                  <c:v>56.13</c:v>
                </c:pt>
                <c:pt idx="5113">
                  <c:v>56.14</c:v>
                </c:pt>
                <c:pt idx="5114">
                  <c:v>56.15</c:v>
                </c:pt>
                <c:pt idx="5115">
                  <c:v>56.16</c:v>
                </c:pt>
                <c:pt idx="5116">
                  <c:v>56.171</c:v>
                </c:pt>
                <c:pt idx="5117">
                  <c:v>56.18</c:v>
                </c:pt>
                <c:pt idx="5118">
                  <c:v>56.19</c:v>
                </c:pt>
                <c:pt idx="5119">
                  <c:v>56.2</c:v>
                </c:pt>
                <c:pt idx="5120">
                  <c:v>56.209</c:v>
                </c:pt>
                <c:pt idx="5121">
                  <c:v>56.22</c:v>
                </c:pt>
                <c:pt idx="5122">
                  <c:v>56.23</c:v>
                </c:pt>
                <c:pt idx="5123">
                  <c:v>56.24</c:v>
                </c:pt>
                <c:pt idx="5124">
                  <c:v>56.249</c:v>
                </c:pt>
                <c:pt idx="5125">
                  <c:v>56.26</c:v>
                </c:pt>
                <c:pt idx="5126">
                  <c:v>56.27</c:v>
                </c:pt>
                <c:pt idx="5127">
                  <c:v>56.28</c:v>
                </c:pt>
                <c:pt idx="5128">
                  <c:v>56.289</c:v>
                </c:pt>
                <c:pt idx="5129">
                  <c:v>56.3</c:v>
                </c:pt>
                <c:pt idx="5130">
                  <c:v>56.31</c:v>
                </c:pt>
                <c:pt idx="5131">
                  <c:v>56.32</c:v>
                </c:pt>
                <c:pt idx="5132">
                  <c:v>56.329</c:v>
                </c:pt>
                <c:pt idx="5133">
                  <c:v>56.34</c:v>
                </c:pt>
                <c:pt idx="5134">
                  <c:v>56.35</c:v>
                </c:pt>
                <c:pt idx="5135">
                  <c:v>56.36</c:v>
                </c:pt>
                <c:pt idx="5136">
                  <c:v>56.371</c:v>
                </c:pt>
                <c:pt idx="5137">
                  <c:v>56.38</c:v>
                </c:pt>
                <c:pt idx="5138">
                  <c:v>56.39</c:v>
                </c:pt>
                <c:pt idx="5139">
                  <c:v>56.4</c:v>
                </c:pt>
                <c:pt idx="5140">
                  <c:v>56.41</c:v>
                </c:pt>
                <c:pt idx="5141">
                  <c:v>56.419</c:v>
                </c:pt>
                <c:pt idx="5142">
                  <c:v>56.43</c:v>
                </c:pt>
                <c:pt idx="5143">
                  <c:v>56.44</c:v>
                </c:pt>
                <c:pt idx="5144">
                  <c:v>56.452</c:v>
                </c:pt>
                <c:pt idx="5145">
                  <c:v>56.459</c:v>
                </c:pt>
                <c:pt idx="5146">
                  <c:v>56.472</c:v>
                </c:pt>
                <c:pt idx="5147">
                  <c:v>56.48</c:v>
                </c:pt>
                <c:pt idx="5148">
                  <c:v>56.492</c:v>
                </c:pt>
                <c:pt idx="5149">
                  <c:v>56.502</c:v>
                </c:pt>
                <c:pt idx="5150">
                  <c:v>56.509</c:v>
                </c:pt>
                <c:pt idx="5151">
                  <c:v>56.52</c:v>
                </c:pt>
                <c:pt idx="5152">
                  <c:v>56.531</c:v>
                </c:pt>
                <c:pt idx="5153">
                  <c:v>56.539</c:v>
                </c:pt>
                <c:pt idx="5154">
                  <c:v>56.552</c:v>
                </c:pt>
                <c:pt idx="5155">
                  <c:v>56.56</c:v>
                </c:pt>
                <c:pt idx="5156">
                  <c:v>56.572</c:v>
                </c:pt>
                <c:pt idx="5157">
                  <c:v>56.582</c:v>
                </c:pt>
                <c:pt idx="5158">
                  <c:v>56.592</c:v>
                </c:pt>
                <c:pt idx="5159">
                  <c:v>56.599</c:v>
                </c:pt>
                <c:pt idx="5160">
                  <c:v>56.612</c:v>
                </c:pt>
                <c:pt idx="5161">
                  <c:v>56.619</c:v>
                </c:pt>
                <c:pt idx="5162">
                  <c:v>56.632</c:v>
                </c:pt>
                <c:pt idx="5163">
                  <c:v>56.639</c:v>
                </c:pt>
                <c:pt idx="5164">
                  <c:v>56.652</c:v>
                </c:pt>
                <c:pt idx="5165">
                  <c:v>56.659</c:v>
                </c:pt>
                <c:pt idx="5166">
                  <c:v>56.672</c:v>
                </c:pt>
                <c:pt idx="5167">
                  <c:v>56.682</c:v>
                </c:pt>
                <c:pt idx="5168">
                  <c:v>56.6920000000002</c:v>
                </c:pt>
                <c:pt idx="5169">
                  <c:v>56.7</c:v>
                </c:pt>
                <c:pt idx="5170">
                  <c:v>56.712</c:v>
                </c:pt>
                <c:pt idx="5171">
                  <c:v>56.721</c:v>
                </c:pt>
                <c:pt idx="5172">
                  <c:v>56.731</c:v>
                </c:pt>
                <c:pt idx="5173">
                  <c:v>56.742</c:v>
                </c:pt>
                <c:pt idx="5174">
                  <c:v>56.752</c:v>
                </c:pt>
                <c:pt idx="5175">
                  <c:v>56.759</c:v>
                </c:pt>
                <c:pt idx="5176">
                  <c:v>56.772</c:v>
                </c:pt>
                <c:pt idx="5177">
                  <c:v>56.782</c:v>
                </c:pt>
                <c:pt idx="5178">
                  <c:v>56.7920000000005</c:v>
                </c:pt>
                <c:pt idx="5179">
                  <c:v>56.8</c:v>
                </c:pt>
                <c:pt idx="5180">
                  <c:v>56.812</c:v>
                </c:pt>
                <c:pt idx="5181">
                  <c:v>56.822</c:v>
                </c:pt>
                <c:pt idx="5182">
                  <c:v>56.832</c:v>
                </c:pt>
                <c:pt idx="5183">
                  <c:v>56.842</c:v>
                </c:pt>
                <c:pt idx="5184">
                  <c:v>56.852</c:v>
                </c:pt>
                <c:pt idx="5185">
                  <c:v>56.862</c:v>
                </c:pt>
                <c:pt idx="5186">
                  <c:v>56.872</c:v>
                </c:pt>
                <c:pt idx="5187">
                  <c:v>56.882</c:v>
                </c:pt>
                <c:pt idx="5188">
                  <c:v>56.892</c:v>
                </c:pt>
                <c:pt idx="5189">
                  <c:v>56.902</c:v>
                </c:pt>
                <c:pt idx="5190">
                  <c:v>56.912</c:v>
                </c:pt>
                <c:pt idx="5191">
                  <c:v>56.922</c:v>
                </c:pt>
                <c:pt idx="5192">
                  <c:v>56.932</c:v>
                </c:pt>
                <c:pt idx="5193">
                  <c:v>56.942</c:v>
                </c:pt>
                <c:pt idx="5194">
                  <c:v>56.951</c:v>
                </c:pt>
                <c:pt idx="5195">
                  <c:v>56.96</c:v>
                </c:pt>
                <c:pt idx="5196">
                  <c:v>56.972</c:v>
                </c:pt>
                <c:pt idx="5197">
                  <c:v>56.982</c:v>
                </c:pt>
                <c:pt idx="5198">
                  <c:v>56.992</c:v>
                </c:pt>
                <c:pt idx="5199">
                  <c:v>56.999</c:v>
                </c:pt>
                <c:pt idx="5200">
                  <c:v>57.012</c:v>
                </c:pt>
                <c:pt idx="5201">
                  <c:v>57.019</c:v>
                </c:pt>
                <c:pt idx="5202">
                  <c:v>57.031</c:v>
                </c:pt>
                <c:pt idx="5203">
                  <c:v>57.04</c:v>
                </c:pt>
                <c:pt idx="5204">
                  <c:v>57.052</c:v>
                </c:pt>
                <c:pt idx="5205">
                  <c:v>57.059</c:v>
                </c:pt>
                <c:pt idx="5206">
                  <c:v>57.072</c:v>
                </c:pt>
                <c:pt idx="5207">
                  <c:v>57.081</c:v>
                </c:pt>
                <c:pt idx="5208">
                  <c:v>57.092</c:v>
                </c:pt>
                <c:pt idx="5209">
                  <c:v>57.099</c:v>
                </c:pt>
                <c:pt idx="5210">
                  <c:v>57.109</c:v>
                </c:pt>
                <c:pt idx="5211">
                  <c:v>57.121</c:v>
                </c:pt>
                <c:pt idx="5212">
                  <c:v>57.132</c:v>
                </c:pt>
                <c:pt idx="5213">
                  <c:v>57.139</c:v>
                </c:pt>
                <c:pt idx="5214">
                  <c:v>57.151</c:v>
                </c:pt>
                <c:pt idx="5215">
                  <c:v>57.16</c:v>
                </c:pt>
                <c:pt idx="5216">
                  <c:v>57.171</c:v>
                </c:pt>
                <c:pt idx="5217">
                  <c:v>57.179</c:v>
                </c:pt>
                <c:pt idx="5218">
                  <c:v>57.1920000000002</c:v>
                </c:pt>
                <c:pt idx="5219">
                  <c:v>57.2</c:v>
                </c:pt>
                <c:pt idx="5220">
                  <c:v>57.212</c:v>
                </c:pt>
                <c:pt idx="5221">
                  <c:v>57.219</c:v>
                </c:pt>
                <c:pt idx="5222">
                  <c:v>57.23</c:v>
                </c:pt>
                <c:pt idx="5223">
                  <c:v>57.24</c:v>
                </c:pt>
                <c:pt idx="5224">
                  <c:v>57.252</c:v>
                </c:pt>
                <c:pt idx="5225">
                  <c:v>57.26</c:v>
                </c:pt>
                <c:pt idx="5226">
                  <c:v>57.272</c:v>
                </c:pt>
                <c:pt idx="5227">
                  <c:v>57.28</c:v>
                </c:pt>
                <c:pt idx="5228">
                  <c:v>57.29</c:v>
                </c:pt>
                <c:pt idx="5229">
                  <c:v>57.2990000000001</c:v>
                </c:pt>
                <c:pt idx="5230">
                  <c:v>57.31</c:v>
                </c:pt>
                <c:pt idx="5231">
                  <c:v>57.32</c:v>
                </c:pt>
                <c:pt idx="5232">
                  <c:v>57.332</c:v>
                </c:pt>
                <c:pt idx="5233">
                  <c:v>57.34</c:v>
                </c:pt>
                <c:pt idx="5234">
                  <c:v>57.35</c:v>
                </c:pt>
                <c:pt idx="5235">
                  <c:v>57.36</c:v>
                </c:pt>
                <c:pt idx="5236">
                  <c:v>57.371</c:v>
                </c:pt>
                <c:pt idx="5237">
                  <c:v>57.379</c:v>
                </c:pt>
                <c:pt idx="5238">
                  <c:v>57.389</c:v>
                </c:pt>
                <c:pt idx="5239">
                  <c:v>57.4</c:v>
                </c:pt>
                <c:pt idx="5240">
                  <c:v>57.412</c:v>
                </c:pt>
                <c:pt idx="5241">
                  <c:v>57.42</c:v>
                </c:pt>
                <c:pt idx="5242">
                  <c:v>57.43</c:v>
                </c:pt>
                <c:pt idx="5243">
                  <c:v>57.44</c:v>
                </c:pt>
                <c:pt idx="5244">
                  <c:v>57.451</c:v>
                </c:pt>
                <c:pt idx="5245">
                  <c:v>57.46</c:v>
                </c:pt>
                <c:pt idx="5246">
                  <c:v>57.47</c:v>
                </c:pt>
                <c:pt idx="5247">
                  <c:v>57.48</c:v>
                </c:pt>
                <c:pt idx="5248">
                  <c:v>57.492</c:v>
                </c:pt>
                <c:pt idx="5249">
                  <c:v>57.5</c:v>
                </c:pt>
                <c:pt idx="5250">
                  <c:v>57.51</c:v>
                </c:pt>
                <c:pt idx="5251">
                  <c:v>57.52</c:v>
                </c:pt>
                <c:pt idx="5252">
                  <c:v>57.531</c:v>
                </c:pt>
                <c:pt idx="5253">
                  <c:v>57.54</c:v>
                </c:pt>
                <c:pt idx="5254">
                  <c:v>57.55</c:v>
                </c:pt>
                <c:pt idx="5255">
                  <c:v>57.56</c:v>
                </c:pt>
                <c:pt idx="5256">
                  <c:v>57.571</c:v>
                </c:pt>
                <c:pt idx="5257">
                  <c:v>57.58</c:v>
                </c:pt>
                <c:pt idx="5258">
                  <c:v>57.59</c:v>
                </c:pt>
                <c:pt idx="5259">
                  <c:v>57.6</c:v>
                </c:pt>
                <c:pt idx="5260">
                  <c:v>57.612</c:v>
                </c:pt>
                <c:pt idx="5261">
                  <c:v>57.62</c:v>
                </c:pt>
                <c:pt idx="5262">
                  <c:v>57.63</c:v>
                </c:pt>
                <c:pt idx="5263">
                  <c:v>57.64</c:v>
                </c:pt>
                <c:pt idx="5264">
                  <c:v>57.649</c:v>
                </c:pt>
                <c:pt idx="5265">
                  <c:v>57.66</c:v>
                </c:pt>
                <c:pt idx="5266">
                  <c:v>57.67</c:v>
                </c:pt>
                <c:pt idx="5267">
                  <c:v>57.68</c:v>
                </c:pt>
                <c:pt idx="5268">
                  <c:v>57.689</c:v>
                </c:pt>
                <c:pt idx="5269">
                  <c:v>57.7</c:v>
                </c:pt>
                <c:pt idx="5270">
                  <c:v>57.71</c:v>
                </c:pt>
                <c:pt idx="5271">
                  <c:v>57.72</c:v>
                </c:pt>
                <c:pt idx="5272">
                  <c:v>57.731</c:v>
                </c:pt>
                <c:pt idx="5273">
                  <c:v>57.74</c:v>
                </c:pt>
                <c:pt idx="5274">
                  <c:v>57.75</c:v>
                </c:pt>
                <c:pt idx="5275">
                  <c:v>57.76</c:v>
                </c:pt>
                <c:pt idx="5276">
                  <c:v>57.769</c:v>
                </c:pt>
                <c:pt idx="5277">
                  <c:v>57.78</c:v>
                </c:pt>
                <c:pt idx="5278">
                  <c:v>57.79</c:v>
                </c:pt>
                <c:pt idx="5279">
                  <c:v>57.8</c:v>
                </c:pt>
                <c:pt idx="5280">
                  <c:v>57.809</c:v>
                </c:pt>
                <c:pt idx="5281">
                  <c:v>57.82</c:v>
                </c:pt>
                <c:pt idx="5282">
                  <c:v>57.83</c:v>
                </c:pt>
                <c:pt idx="5283">
                  <c:v>57.84</c:v>
                </c:pt>
                <c:pt idx="5284">
                  <c:v>57.849</c:v>
                </c:pt>
                <c:pt idx="5285">
                  <c:v>57.86</c:v>
                </c:pt>
                <c:pt idx="5286">
                  <c:v>57.87</c:v>
                </c:pt>
                <c:pt idx="5287">
                  <c:v>57.88</c:v>
                </c:pt>
                <c:pt idx="5288">
                  <c:v>57.889</c:v>
                </c:pt>
                <c:pt idx="5289">
                  <c:v>57.9</c:v>
                </c:pt>
                <c:pt idx="5290">
                  <c:v>57.91</c:v>
                </c:pt>
                <c:pt idx="5291">
                  <c:v>57.92</c:v>
                </c:pt>
                <c:pt idx="5292">
                  <c:v>57.929</c:v>
                </c:pt>
                <c:pt idx="5293">
                  <c:v>57.94</c:v>
                </c:pt>
                <c:pt idx="5294">
                  <c:v>57.95</c:v>
                </c:pt>
                <c:pt idx="5295">
                  <c:v>57.96</c:v>
                </c:pt>
                <c:pt idx="5296">
                  <c:v>57.969</c:v>
                </c:pt>
                <c:pt idx="5297">
                  <c:v>57.98</c:v>
                </c:pt>
                <c:pt idx="5298">
                  <c:v>57.99</c:v>
                </c:pt>
                <c:pt idx="5299">
                  <c:v>58</c:v>
                </c:pt>
                <c:pt idx="5300">
                  <c:v>58.009</c:v>
                </c:pt>
                <c:pt idx="5301">
                  <c:v>58.022</c:v>
                </c:pt>
                <c:pt idx="5302">
                  <c:v>58.029</c:v>
                </c:pt>
                <c:pt idx="5303">
                  <c:v>58.04</c:v>
                </c:pt>
                <c:pt idx="5304">
                  <c:v>58.049</c:v>
                </c:pt>
                <c:pt idx="5305">
                  <c:v>58.06</c:v>
                </c:pt>
                <c:pt idx="5306">
                  <c:v>58.07</c:v>
                </c:pt>
                <c:pt idx="5307">
                  <c:v>58.08</c:v>
                </c:pt>
                <c:pt idx="5308">
                  <c:v>58.09</c:v>
                </c:pt>
                <c:pt idx="5309">
                  <c:v>58.099</c:v>
                </c:pt>
                <c:pt idx="5310">
                  <c:v>58.109</c:v>
                </c:pt>
                <c:pt idx="5311">
                  <c:v>58.12</c:v>
                </c:pt>
                <c:pt idx="5312">
                  <c:v>58.129</c:v>
                </c:pt>
                <c:pt idx="5313">
                  <c:v>58.14</c:v>
                </c:pt>
                <c:pt idx="5314">
                  <c:v>58.15</c:v>
                </c:pt>
                <c:pt idx="5315">
                  <c:v>58.16</c:v>
                </c:pt>
                <c:pt idx="5316">
                  <c:v>58.169</c:v>
                </c:pt>
                <c:pt idx="5317">
                  <c:v>58.18</c:v>
                </c:pt>
                <c:pt idx="5318">
                  <c:v>58.19</c:v>
                </c:pt>
                <c:pt idx="5319">
                  <c:v>58.2</c:v>
                </c:pt>
                <c:pt idx="5320">
                  <c:v>58.209</c:v>
                </c:pt>
                <c:pt idx="5321">
                  <c:v>58.219</c:v>
                </c:pt>
                <c:pt idx="5322">
                  <c:v>58.23</c:v>
                </c:pt>
                <c:pt idx="5323">
                  <c:v>58.24</c:v>
                </c:pt>
                <c:pt idx="5324">
                  <c:v>58.249</c:v>
                </c:pt>
                <c:pt idx="5325">
                  <c:v>58.26</c:v>
                </c:pt>
                <c:pt idx="5326">
                  <c:v>58.27</c:v>
                </c:pt>
                <c:pt idx="5327">
                  <c:v>58.28</c:v>
                </c:pt>
                <c:pt idx="5328">
                  <c:v>58.289</c:v>
                </c:pt>
                <c:pt idx="5329">
                  <c:v>58.3</c:v>
                </c:pt>
                <c:pt idx="5330">
                  <c:v>58.31</c:v>
                </c:pt>
                <c:pt idx="5331">
                  <c:v>58.32</c:v>
                </c:pt>
                <c:pt idx="5332">
                  <c:v>58.329</c:v>
                </c:pt>
                <c:pt idx="5333">
                  <c:v>58.34</c:v>
                </c:pt>
                <c:pt idx="5334">
                  <c:v>58.35</c:v>
                </c:pt>
                <c:pt idx="5335">
                  <c:v>58.36</c:v>
                </c:pt>
                <c:pt idx="5336">
                  <c:v>58.369</c:v>
                </c:pt>
                <c:pt idx="5337">
                  <c:v>58.38</c:v>
                </c:pt>
                <c:pt idx="5338">
                  <c:v>58.39</c:v>
                </c:pt>
                <c:pt idx="5339">
                  <c:v>58.4</c:v>
                </c:pt>
                <c:pt idx="5340">
                  <c:v>58.409</c:v>
                </c:pt>
                <c:pt idx="5341">
                  <c:v>58.42</c:v>
                </c:pt>
                <c:pt idx="5342">
                  <c:v>58.43</c:v>
                </c:pt>
                <c:pt idx="5343">
                  <c:v>58.44</c:v>
                </c:pt>
                <c:pt idx="5344">
                  <c:v>58.451</c:v>
                </c:pt>
                <c:pt idx="5345">
                  <c:v>58.46</c:v>
                </c:pt>
                <c:pt idx="5346">
                  <c:v>58.469</c:v>
                </c:pt>
                <c:pt idx="5347">
                  <c:v>58.48</c:v>
                </c:pt>
                <c:pt idx="5348">
                  <c:v>58.492</c:v>
                </c:pt>
                <c:pt idx="5349">
                  <c:v>58.499</c:v>
                </c:pt>
                <c:pt idx="5350">
                  <c:v>58.509</c:v>
                </c:pt>
                <c:pt idx="5351">
                  <c:v>58.52</c:v>
                </c:pt>
                <c:pt idx="5352">
                  <c:v>58.532</c:v>
                </c:pt>
                <c:pt idx="5353">
                  <c:v>58.539</c:v>
                </c:pt>
                <c:pt idx="5354">
                  <c:v>58.549</c:v>
                </c:pt>
                <c:pt idx="5355">
                  <c:v>58.56</c:v>
                </c:pt>
                <c:pt idx="5356">
                  <c:v>58.572</c:v>
                </c:pt>
                <c:pt idx="5357">
                  <c:v>58.582</c:v>
                </c:pt>
                <c:pt idx="5358">
                  <c:v>58.592</c:v>
                </c:pt>
                <c:pt idx="5359">
                  <c:v>58.599</c:v>
                </c:pt>
                <c:pt idx="5360">
                  <c:v>58.612</c:v>
                </c:pt>
                <c:pt idx="5361">
                  <c:v>58.619</c:v>
                </c:pt>
                <c:pt idx="5362">
                  <c:v>58.632</c:v>
                </c:pt>
                <c:pt idx="5363">
                  <c:v>58.639</c:v>
                </c:pt>
                <c:pt idx="5364">
                  <c:v>58.652</c:v>
                </c:pt>
                <c:pt idx="5365">
                  <c:v>58.659</c:v>
                </c:pt>
                <c:pt idx="5366">
                  <c:v>58.672</c:v>
                </c:pt>
                <c:pt idx="5367">
                  <c:v>58.682</c:v>
                </c:pt>
                <c:pt idx="5368">
                  <c:v>58.6920000000002</c:v>
                </c:pt>
                <c:pt idx="5369">
                  <c:v>58.702</c:v>
                </c:pt>
                <c:pt idx="5370">
                  <c:v>58.709</c:v>
                </c:pt>
                <c:pt idx="5371">
                  <c:v>58.719</c:v>
                </c:pt>
                <c:pt idx="5372">
                  <c:v>58.7320000000001</c:v>
                </c:pt>
                <c:pt idx="5373">
                  <c:v>58.742</c:v>
                </c:pt>
                <c:pt idx="5374">
                  <c:v>58.749</c:v>
                </c:pt>
                <c:pt idx="5375">
                  <c:v>58.76</c:v>
                </c:pt>
                <c:pt idx="5376">
                  <c:v>58.772</c:v>
                </c:pt>
                <c:pt idx="5377">
                  <c:v>58.781</c:v>
                </c:pt>
                <c:pt idx="5378">
                  <c:v>58.789</c:v>
                </c:pt>
                <c:pt idx="5379">
                  <c:v>58.8</c:v>
                </c:pt>
                <c:pt idx="5380">
                  <c:v>58.812</c:v>
                </c:pt>
                <c:pt idx="5381">
                  <c:v>58.819</c:v>
                </c:pt>
                <c:pt idx="5382">
                  <c:v>58.829</c:v>
                </c:pt>
                <c:pt idx="5383">
                  <c:v>58.839</c:v>
                </c:pt>
                <c:pt idx="5384">
                  <c:v>58.852</c:v>
                </c:pt>
                <c:pt idx="5385">
                  <c:v>58.862</c:v>
                </c:pt>
                <c:pt idx="5386">
                  <c:v>58.869</c:v>
                </c:pt>
                <c:pt idx="5387">
                  <c:v>58.88</c:v>
                </c:pt>
                <c:pt idx="5388">
                  <c:v>58.891</c:v>
                </c:pt>
                <c:pt idx="5389">
                  <c:v>58.902</c:v>
                </c:pt>
                <c:pt idx="5390">
                  <c:v>58.909</c:v>
                </c:pt>
                <c:pt idx="5391">
                  <c:v>58.92</c:v>
                </c:pt>
                <c:pt idx="5392">
                  <c:v>58.932</c:v>
                </c:pt>
                <c:pt idx="5393">
                  <c:v>58.94</c:v>
                </c:pt>
                <c:pt idx="5394">
                  <c:v>58.95</c:v>
                </c:pt>
                <c:pt idx="5395">
                  <c:v>58.96</c:v>
                </c:pt>
                <c:pt idx="5396">
                  <c:v>58.972</c:v>
                </c:pt>
                <c:pt idx="5397">
                  <c:v>58.981</c:v>
                </c:pt>
                <c:pt idx="5398">
                  <c:v>58.99</c:v>
                </c:pt>
                <c:pt idx="5399">
                  <c:v>59</c:v>
                </c:pt>
                <c:pt idx="5400">
                  <c:v>59.012</c:v>
                </c:pt>
                <c:pt idx="5401">
                  <c:v>59.019</c:v>
                </c:pt>
                <c:pt idx="5402">
                  <c:v>59.03</c:v>
                </c:pt>
                <c:pt idx="5403">
                  <c:v>59.04</c:v>
                </c:pt>
                <c:pt idx="5404">
                  <c:v>59.052</c:v>
                </c:pt>
                <c:pt idx="5405">
                  <c:v>59.06</c:v>
                </c:pt>
                <c:pt idx="5406">
                  <c:v>59.07</c:v>
                </c:pt>
                <c:pt idx="5407">
                  <c:v>59.08</c:v>
                </c:pt>
                <c:pt idx="5408">
                  <c:v>59.092</c:v>
                </c:pt>
                <c:pt idx="5409">
                  <c:v>59.1</c:v>
                </c:pt>
                <c:pt idx="5410">
                  <c:v>59.11</c:v>
                </c:pt>
                <c:pt idx="5411">
                  <c:v>59.12</c:v>
                </c:pt>
                <c:pt idx="5412">
                  <c:v>59.132</c:v>
                </c:pt>
                <c:pt idx="5413">
                  <c:v>59.14</c:v>
                </c:pt>
                <c:pt idx="5414">
                  <c:v>59.15</c:v>
                </c:pt>
                <c:pt idx="5415">
                  <c:v>59.16</c:v>
                </c:pt>
                <c:pt idx="5416">
                  <c:v>59.172</c:v>
                </c:pt>
                <c:pt idx="5417">
                  <c:v>59.18</c:v>
                </c:pt>
                <c:pt idx="5418">
                  <c:v>59.19</c:v>
                </c:pt>
                <c:pt idx="5419">
                  <c:v>59.2</c:v>
                </c:pt>
                <c:pt idx="5420">
                  <c:v>59.211</c:v>
                </c:pt>
                <c:pt idx="5421">
                  <c:v>59.22</c:v>
                </c:pt>
                <c:pt idx="5422">
                  <c:v>59.23</c:v>
                </c:pt>
                <c:pt idx="5423">
                  <c:v>59.24</c:v>
                </c:pt>
                <c:pt idx="5424">
                  <c:v>59.252</c:v>
                </c:pt>
                <c:pt idx="5425">
                  <c:v>59.26</c:v>
                </c:pt>
                <c:pt idx="5426">
                  <c:v>59.27</c:v>
                </c:pt>
                <c:pt idx="5427">
                  <c:v>59.28</c:v>
                </c:pt>
                <c:pt idx="5428">
                  <c:v>59.291</c:v>
                </c:pt>
                <c:pt idx="5429">
                  <c:v>59.3</c:v>
                </c:pt>
                <c:pt idx="5430">
                  <c:v>59.31</c:v>
                </c:pt>
                <c:pt idx="5431">
                  <c:v>59.32</c:v>
                </c:pt>
                <c:pt idx="5432">
                  <c:v>59.331</c:v>
                </c:pt>
                <c:pt idx="5433">
                  <c:v>59.34</c:v>
                </c:pt>
                <c:pt idx="5434">
                  <c:v>59.35</c:v>
                </c:pt>
                <c:pt idx="5435">
                  <c:v>59.36</c:v>
                </c:pt>
                <c:pt idx="5436">
                  <c:v>59.371</c:v>
                </c:pt>
                <c:pt idx="5437">
                  <c:v>59.38</c:v>
                </c:pt>
                <c:pt idx="5438">
                  <c:v>59.39</c:v>
                </c:pt>
                <c:pt idx="5439">
                  <c:v>59.4</c:v>
                </c:pt>
                <c:pt idx="5440">
                  <c:v>59.411</c:v>
                </c:pt>
                <c:pt idx="5441">
                  <c:v>59.42</c:v>
                </c:pt>
                <c:pt idx="5442">
                  <c:v>59.43</c:v>
                </c:pt>
                <c:pt idx="5443">
                  <c:v>59.44</c:v>
                </c:pt>
                <c:pt idx="5444">
                  <c:v>59.451</c:v>
                </c:pt>
                <c:pt idx="5445">
                  <c:v>59.46</c:v>
                </c:pt>
                <c:pt idx="5446">
                  <c:v>59.47</c:v>
                </c:pt>
                <c:pt idx="5447">
                  <c:v>59.48</c:v>
                </c:pt>
                <c:pt idx="5448">
                  <c:v>59.491</c:v>
                </c:pt>
                <c:pt idx="5449">
                  <c:v>59.5</c:v>
                </c:pt>
                <c:pt idx="5450">
                  <c:v>59.51</c:v>
                </c:pt>
                <c:pt idx="5451">
                  <c:v>59.52</c:v>
                </c:pt>
                <c:pt idx="5452">
                  <c:v>59.531</c:v>
                </c:pt>
                <c:pt idx="5453">
                  <c:v>59.54</c:v>
                </c:pt>
                <c:pt idx="5454">
                  <c:v>59.55</c:v>
                </c:pt>
                <c:pt idx="5455">
                  <c:v>59.56</c:v>
                </c:pt>
                <c:pt idx="5456">
                  <c:v>59.571</c:v>
                </c:pt>
                <c:pt idx="5457">
                  <c:v>59.58</c:v>
                </c:pt>
                <c:pt idx="5458">
                  <c:v>59.59</c:v>
                </c:pt>
                <c:pt idx="5459">
                  <c:v>59.599</c:v>
                </c:pt>
                <c:pt idx="5460">
                  <c:v>59.612</c:v>
                </c:pt>
                <c:pt idx="5461">
                  <c:v>59.62</c:v>
                </c:pt>
                <c:pt idx="5462">
                  <c:v>59.63</c:v>
                </c:pt>
                <c:pt idx="5463">
                  <c:v>59.64</c:v>
                </c:pt>
                <c:pt idx="5464">
                  <c:v>59.651</c:v>
                </c:pt>
                <c:pt idx="5465">
                  <c:v>59.66</c:v>
                </c:pt>
                <c:pt idx="5466">
                  <c:v>59.67</c:v>
                </c:pt>
                <c:pt idx="5467">
                  <c:v>59.68</c:v>
                </c:pt>
                <c:pt idx="5468">
                  <c:v>59.6920000000002</c:v>
                </c:pt>
                <c:pt idx="5469">
                  <c:v>59.7</c:v>
                </c:pt>
                <c:pt idx="5470">
                  <c:v>59.71</c:v>
                </c:pt>
                <c:pt idx="5471">
                  <c:v>59.72</c:v>
                </c:pt>
                <c:pt idx="5472">
                  <c:v>59.731</c:v>
                </c:pt>
                <c:pt idx="5473">
                  <c:v>59.74</c:v>
                </c:pt>
                <c:pt idx="5474">
                  <c:v>59.75</c:v>
                </c:pt>
                <c:pt idx="5475">
                  <c:v>59.76</c:v>
                </c:pt>
                <c:pt idx="5476">
                  <c:v>59.771</c:v>
                </c:pt>
                <c:pt idx="5477">
                  <c:v>59.78</c:v>
                </c:pt>
                <c:pt idx="5478">
                  <c:v>59.79</c:v>
                </c:pt>
                <c:pt idx="5479">
                  <c:v>59.8</c:v>
                </c:pt>
                <c:pt idx="5480">
                  <c:v>59.809</c:v>
                </c:pt>
                <c:pt idx="5481">
                  <c:v>59.82</c:v>
                </c:pt>
                <c:pt idx="5482">
                  <c:v>59.83</c:v>
                </c:pt>
                <c:pt idx="5483">
                  <c:v>59.84</c:v>
                </c:pt>
                <c:pt idx="5484">
                  <c:v>59.849</c:v>
                </c:pt>
                <c:pt idx="5485">
                  <c:v>59.859</c:v>
                </c:pt>
                <c:pt idx="5486">
                  <c:v>59.87</c:v>
                </c:pt>
                <c:pt idx="5487">
                  <c:v>59.88</c:v>
                </c:pt>
                <c:pt idx="5488">
                  <c:v>59.889</c:v>
                </c:pt>
                <c:pt idx="5489">
                  <c:v>59.9</c:v>
                </c:pt>
                <c:pt idx="5490">
                  <c:v>59.91</c:v>
                </c:pt>
                <c:pt idx="5491">
                  <c:v>59.92</c:v>
                </c:pt>
                <c:pt idx="5492">
                  <c:v>59.929</c:v>
                </c:pt>
                <c:pt idx="5493">
                  <c:v>59.94</c:v>
                </c:pt>
                <c:pt idx="5494">
                  <c:v>59.95</c:v>
                </c:pt>
                <c:pt idx="5495">
                  <c:v>59.96</c:v>
                </c:pt>
                <c:pt idx="5496">
                  <c:v>59.969</c:v>
                </c:pt>
                <c:pt idx="5497">
                  <c:v>59.98</c:v>
                </c:pt>
                <c:pt idx="5498">
                  <c:v>59.99</c:v>
                </c:pt>
                <c:pt idx="5499">
                  <c:v>60</c:v>
                </c:pt>
              </c:numCache>
            </c:numRef>
          </c:xVal>
          <c:yVal>
            <c:numRef>
              <c:f>4</c:f>
              <c:numCache>
                <c:formatCode>General</c:formatCode>
                <c:ptCount val="5502"/>
                <c:pt idx="0">
                  <c:v>1564</c:v>
                </c:pt>
                <c:pt idx="1">
                  <c:v>1582</c:v>
                </c:pt>
                <c:pt idx="2">
                  <c:v>1566</c:v>
                </c:pt>
                <c:pt idx="3">
                  <c:v>1566</c:v>
                </c:pt>
                <c:pt idx="4">
                  <c:v>1604</c:v>
                </c:pt>
                <c:pt idx="5">
                  <c:v>1570</c:v>
                </c:pt>
                <c:pt idx="6">
                  <c:v>1580</c:v>
                </c:pt>
                <c:pt idx="7">
                  <c:v>1574</c:v>
                </c:pt>
                <c:pt idx="8">
                  <c:v>1586</c:v>
                </c:pt>
                <c:pt idx="9">
                  <c:v>1578</c:v>
                </c:pt>
                <c:pt idx="10">
                  <c:v>1556</c:v>
                </c:pt>
                <c:pt idx="11">
                  <c:v>1574</c:v>
                </c:pt>
                <c:pt idx="12">
                  <c:v>1548</c:v>
                </c:pt>
                <c:pt idx="13">
                  <c:v>1576</c:v>
                </c:pt>
                <c:pt idx="14">
                  <c:v>1564</c:v>
                </c:pt>
                <c:pt idx="15">
                  <c:v>1556</c:v>
                </c:pt>
                <c:pt idx="16">
                  <c:v>1588</c:v>
                </c:pt>
                <c:pt idx="17">
                  <c:v>1572</c:v>
                </c:pt>
                <c:pt idx="18">
                  <c:v>1570</c:v>
                </c:pt>
                <c:pt idx="19">
                  <c:v>1568</c:v>
                </c:pt>
                <c:pt idx="20">
                  <c:v>1562</c:v>
                </c:pt>
                <c:pt idx="21">
                  <c:v>1568</c:v>
                </c:pt>
                <c:pt idx="22">
                  <c:v>1562</c:v>
                </c:pt>
                <c:pt idx="23">
                  <c:v>1592</c:v>
                </c:pt>
                <c:pt idx="24">
                  <c:v>1570</c:v>
                </c:pt>
                <c:pt idx="25">
                  <c:v>1568</c:v>
                </c:pt>
                <c:pt idx="26">
                  <c:v>1582</c:v>
                </c:pt>
                <c:pt idx="27">
                  <c:v>1548</c:v>
                </c:pt>
                <c:pt idx="28">
                  <c:v>1558</c:v>
                </c:pt>
                <c:pt idx="29">
                  <c:v>1562</c:v>
                </c:pt>
                <c:pt idx="30">
                  <c:v>1548</c:v>
                </c:pt>
                <c:pt idx="31">
                  <c:v>1572</c:v>
                </c:pt>
                <c:pt idx="32">
                  <c:v>1550</c:v>
                </c:pt>
                <c:pt idx="33">
                  <c:v>1572</c:v>
                </c:pt>
                <c:pt idx="34">
                  <c:v>1578</c:v>
                </c:pt>
                <c:pt idx="35">
                  <c:v>1562</c:v>
                </c:pt>
                <c:pt idx="36">
                  <c:v>1578</c:v>
                </c:pt>
                <c:pt idx="37">
                  <c:v>1568</c:v>
                </c:pt>
                <c:pt idx="38">
                  <c:v>1570</c:v>
                </c:pt>
                <c:pt idx="39">
                  <c:v>1576</c:v>
                </c:pt>
                <c:pt idx="40">
                  <c:v>1596</c:v>
                </c:pt>
                <c:pt idx="41">
                  <c:v>1552</c:v>
                </c:pt>
                <c:pt idx="42">
                  <c:v>1556</c:v>
                </c:pt>
                <c:pt idx="43">
                  <c:v>1564</c:v>
                </c:pt>
                <c:pt idx="44">
                  <c:v>1576</c:v>
                </c:pt>
                <c:pt idx="45">
                  <c:v>1564</c:v>
                </c:pt>
                <c:pt idx="46">
                  <c:v>1578</c:v>
                </c:pt>
                <c:pt idx="47">
                  <c:v>1568</c:v>
                </c:pt>
                <c:pt idx="48">
                  <c:v>1540</c:v>
                </c:pt>
                <c:pt idx="49">
                  <c:v>1562</c:v>
                </c:pt>
                <c:pt idx="50">
                  <c:v>1562</c:v>
                </c:pt>
                <c:pt idx="51">
                  <c:v>1572</c:v>
                </c:pt>
                <c:pt idx="52">
                  <c:v>1560</c:v>
                </c:pt>
                <c:pt idx="53">
                  <c:v>1552</c:v>
                </c:pt>
                <c:pt idx="54">
                  <c:v>1548</c:v>
                </c:pt>
                <c:pt idx="55">
                  <c:v>1556</c:v>
                </c:pt>
                <c:pt idx="56">
                  <c:v>1560</c:v>
                </c:pt>
                <c:pt idx="57">
                  <c:v>1586</c:v>
                </c:pt>
                <c:pt idx="58">
                  <c:v>1578</c:v>
                </c:pt>
                <c:pt idx="59">
                  <c:v>1560</c:v>
                </c:pt>
                <c:pt idx="60">
                  <c:v>1562</c:v>
                </c:pt>
                <c:pt idx="61">
                  <c:v>1570</c:v>
                </c:pt>
                <c:pt idx="62">
                  <c:v>1566</c:v>
                </c:pt>
                <c:pt idx="63">
                  <c:v>1564</c:v>
                </c:pt>
                <c:pt idx="64">
                  <c:v>1562</c:v>
                </c:pt>
                <c:pt idx="65">
                  <c:v>1564</c:v>
                </c:pt>
                <c:pt idx="66">
                  <c:v>1558</c:v>
                </c:pt>
                <c:pt idx="67">
                  <c:v>1552</c:v>
                </c:pt>
                <c:pt idx="68">
                  <c:v>1580</c:v>
                </c:pt>
                <c:pt idx="69">
                  <c:v>1560</c:v>
                </c:pt>
                <c:pt idx="70">
                  <c:v>1570</c:v>
                </c:pt>
                <c:pt idx="71">
                  <c:v>1588</c:v>
                </c:pt>
                <c:pt idx="72">
                  <c:v>1586</c:v>
                </c:pt>
                <c:pt idx="73">
                  <c:v>1550</c:v>
                </c:pt>
                <c:pt idx="74">
                  <c:v>1538</c:v>
                </c:pt>
                <c:pt idx="75">
                  <c:v>1564</c:v>
                </c:pt>
                <c:pt idx="76">
                  <c:v>1570</c:v>
                </c:pt>
                <c:pt idx="77">
                  <c:v>1550</c:v>
                </c:pt>
                <c:pt idx="78">
                  <c:v>1562</c:v>
                </c:pt>
                <c:pt idx="79">
                  <c:v>1576</c:v>
                </c:pt>
                <c:pt idx="80">
                  <c:v>1546</c:v>
                </c:pt>
                <c:pt idx="81">
                  <c:v>1582</c:v>
                </c:pt>
                <c:pt idx="82">
                  <c:v>1554</c:v>
                </c:pt>
                <c:pt idx="83">
                  <c:v>1556</c:v>
                </c:pt>
                <c:pt idx="84">
                  <c:v>1564</c:v>
                </c:pt>
                <c:pt idx="85">
                  <c:v>1574</c:v>
                </c:pt>
                <c:pt idx="86">
                  <c:v>1572</c:v>
                </c:pt>
                <c:pt idx="87">
                  <c:v>1568</c:v>
                </c:pt>
                <c:pt idx="88">
                  <c:v>1574</c:v>
                </c:pt>
                <c:pt idx="89">
                  <c:v>1576</c:v>
                </c:pt>
                <c:pt idx="90">
                  <c:v>1574</c:v>
                </c:pt>
                <c:pt idx="91">
                  <c:v>1552</c:v>
                </c:pt>
                <c:pt idx="92">
                  <c:v>1554</c:v>
                </c:pt>
                <c:pt idx="93">
                  <c:v>1590</c:v>
                </c:pt>
                <c:pt idx="94">
                  <c:v>1572</c:v>
                </c:pt>
                <c:pt idx="95">
                  <c:v>1558</c:v>
                </c:pt>
                <c:pt idx="96">
                  <c:v>1568</c:v>
                </c:pt>
                <c:pt idx="97">
                  <c:v>1576</c:v>
                </c:pt>
                <c:pt idx="98">
                  <c:v>1562</c:v>
                </c:pt>
                <c:pt idx="99">
                  <c:v>1576</c:v>
                </c:pt>
                <c:pt idx="100">
                  <c:v>1600</c:v>
                </c:pt>
                <c:pt idx="101">
                  <c:v>1572</c:v>
                </c:pt>
                <c:pt idx="102">
                  <c:v>1574</c:v>
                </c:pt>
                <c:pt idx="103">
                  <c:v>1584</c:v>
                </c:pt>
                <c:pt idx="104">
                  <c:v>1600</c:v>
                </c:pt>
                <c:pt idx="105">
                  <c:v>1602</c:v>
                </c:pt>
                <c:pt idx="106">
                  <c:v>1612</c:v>
                </c:pt>
                <c:pt idx="107">
                  <c:v>1602</c:v>
                </c:pt>
                <c:pt idx="108">
                  <c:v>1638</c:v>
                </c:pt>
                <c:pt idx="109">
                  <c:v>1608</c:v>
                </c:pt>
                <c:pt idx="110">
                  <c:v>1568</c:v>
                </c:pt>
                <c:pt idx="111">
                  <c:v>1590</c:v>
                </c:pt>
                <c:pt idx="112">
                  <c:v>1582</c:v>
                </c:pt>
                <c:pt idx="113">
                  <c:v>1576</c:v>
                </c:pt>
                <c:pt idx="114">
                  <c:v>1572</c:v>
                </c:pt>
                <c:pt idx="115">
                  <c:v>1574</c:v>
                </c:pt>
                <c:pt idx="116">
                  <c:v>1568</c:v>
                </c:pt>
                <c:pt idx="117">
                  <c:v>1570</c:v>
                </c:pt>
                <c:pt idx="118">
                  <c:v>1582</c:v>
                </c:pt>
                <c:pt idx="119">
                  <c:v>1560</c:v>
                </c:pt>
                <c:pt idx="120">
                  <c:v>1584</c:v>
                </c:pt>
                <c:pt idx="121">
                  <c:v>1560</c:v>
                </c:pt>
                <c:pt idx="122">
                  <c:v>1574</c:v>
                </c:pt>
                <c:pt idx="123">
                  <c:v>1562</c:v>
                </c:pt>
                <c:pt idx="124">
                  <c:v>1578</c:v>
                </c:pt>
                <c:pt idx="125">
                  <c:v>1564</c:v>
                </c:pt>
                <c:pt idx="126">
                  <c:v>1554</c:v>
                </c:pt>
                <c:pt idx="127">
                  <c:v>1566</c:v>
                </c:pt>
                <c:pt idx="128">
                  <c:v>1562</c:v>
                </c:pt>
                <c:pt idx="129">
                  <c:v>1568</c:v>
                </c:pt>
                <c:pt idx="130">
                  <c:v>1568</c:v>
                </c:pt>
                <c:pt idx="131">
                  <c:v>1558</c:v>
                </c:pt>
                <c:pt idx="132">
                  <c:v>1576</c:v>
                </c:pt>
                <c:pt idx="133">
                  <c:v>1552</c:v>
                </c:pt>
                <c:pt idx="134">
                  <c:v>1568</c:v>
                </c:pt>
                <c:pt idx="135">
                  <c:v>1562</c:v>
                </c:pt>
                <c:pt idx="136">
                  <c:v>1580</c:v>
                </c:pt>
                <c:pt idx="137">
                  <c:v>1568</c:v>
                </c:pt>
                <c:pt idx="138">
                  <c:v>1556</c:v>
                </c:pt>
                <c:pt idx="139">
                  <c:v>1562</c:v>
                </c:pt>
                <c:pt idx="140">
                  <c:v>1556</c:v>
                </c:pt>
                <c:pt idx="141">
                  <c:v>1550</c:v>
                </c:pt>
                <c:pt idx="142">
                  <c:v>1558</c:v>
                </c:pt>
                <c:pt idx="143">
                  <c:v>1566</c:v>
                </c:pt>
                <c:pt idx="144">
                  <c:v>1576</c:v>
                </c:pt>
                <c:pt idx="145">
                  <c:v>1556</c:v>
                </c:pt>
                <c:pt idx="146">
                  <c:v>1578</c:v>
                </c:pt>
                <c:pt idx="147">
                  <c:v>1550</c:v>
                </c:pt>
                <c:pt idx="148">
                  <c:v>1564</c:v>
                </c:pt>
                <c:pt idx="149">
                  <c:v>1558</c:v>
                </c:pt>
                <c:pt idx="150">
                  <c:v>1552</c:v>
                </c:pt>
                <c:pt idx="151">
                  <c:v>1568</c:v>
                </c:pt>
                <c:pt idx="152">
                  <c:v>1552</c:v>
                </c:pt>
                <c:pt idx="153">
                  <c:v>1552</c:v>
                </c:pt>
                <c:pt idx="154">
                  <c:v>1556</c:v>
                </c:pt>
                <c:pt idx="155">
                  <c:v>1556</c:v>
                </c:pt>
                <c:pt idx="156">
                  <c:v>1560</c:v>
                </c:pt>
                <c:pt idx="157">
                  <c:v>1572</c:v>
                </c:pt>
                <c:pt idx="158">
                  <c:v>1566</c:v>
                </c:pt>
                <c:pt idx="159">
                  <c:v>1568</c:v>
                </c:pt>
                <c:pt idx="160">
                  <c:v>1548</c:v>
                </c:pt>
                <c:pt idx="161">
                  <c:v>1568</c:v>
                </c:pt>
                <c:pt idx="162">
                  <c:v>1546</c:v>
                </c:pt>
                <c:pt idx="163">
                  <c:v>1564</c:v>
                </c:pt>
                <c:pt idx="164">
                  <c:v>1556</c:v>
                </c:pt>
                <c:pt idx="165">
                  <c:v>1564</c:v>
                </c:pt>
                <c:pt idx="166">
                  <c:v>1534</c:v>
                </c:pt>
                <c:pt idx="167">
                  <c:v>1560</c:v>
                </c:pt>
                <c:pt idx="168">
                  <c:v>1576</c:v>
                </c:pt>
                <c:pt idx="169">
                  <c:v>1534</c:v>
                </c:pt>
                <c:pt idx="170">
                  <c:v>1564</c:v>
                </c:pt>
                <c:pt idx="171">
                  <c:v>1578</c:v>
                </c:pt>
                <c:pt idx="172">
                  <c:v>1560</c:v>
                </c:pt>
                <c:pt idx="173">
                  <c:v>1548</c:v>
                </c:pt>
                <c:pt idx="174">
                  <c:v>1556</c:v>
                </c:pt>
                <c:pt idx="175">
                  <c:v>1560</c:v>
                </c:pt>
                <c:pt idx="176">
                  <c:v>1572</c:v>
                </c:pt>
                <c:pt idx="177">
                  <c:v>1558</c:v>
                </c:pt>
                <c:pt idx="178">
                  <c:v>1578</c:v>
                </c:pt>
                <c:pt idx="179">
                  <c:v>1574</c:v>
                </c:pt>
                <c:pt idx="180">
                  <c:v>1564</c:v>
                </c:pt>
                <c:pt idx="181">
                  <c:v>1560</c:v>
                </c:pt>
                <c:pt idx="182">
                  <c:v>1544</c:v>
                </c:pt>
                <c:pt idx="183">
                  <c:v>1558</c:v>
                </c:pt>
                <c:pt idx="184">
                  <c:v>1558</c:v>
                </c:pt>
                <c:pt idx="185">
                  <c:v>1576</c:v>
                </c:pt>
                <c:pt idx="186">
                  <c:v>1562</c:v>
                </c:pt>
                <c:pt idx="187">
                  <c:v>1560</c:v>
                </c:pt>
                <c:pt idx="188">
                  <c:v>1594</c:v>
                </c:pt>
                <c:pt idx="189">
                  <c:v>1552</c:v>
                </c:pt>
                <c:pt idx="190">
                  <c:v>1558</c:v>
                </c:pt>
                <c:pt idx="191">
                  <c:v>1552</c:v>
                </c:pt>
                <c:pt idx="192">
                  <c:v>1556</c:v>
                </c:pt>
                <c:pt idx="193">
                  <c:v>1550</c:v>
                </c:pt>
                <c:pt idx="194">
                  <c:v>1570</c:v>
                </c:pt>
                <c:pt idx="195">
                  <c:v>1568</c:v>
                </c:pt>
                <c:pt idx="196">
                  <c:v>1546</c:v>
                </c:pt>
                <c:pt idx="197">
                  <c:v>1554</c:v>
                </c:pt>
                <c:pt idx="198">
                  <c:v>1554</c:v>
                </c:pt>
                <c:pt idx="199">
                  <c:v>1570</c:v>
                </c:pt>
                <c:pt idx="200">
                  <c:v>1546</c:v>
                </c:pt>
                <c:pt idx="201">
                  <c:v>1540</c:v>
                </c:pt>
                <c:pt idx="202">
                  <c:v>1560</c:v>
                </c:pt>
                <c:pt idx="203">
                  <c:v>1554</c:v>
                </c:pt>
                <c:pt idx="204">
                  <c:v>1558</c:v>
                </c:pt>
                <c:pt idx="205">
                  <c:v>1556</c:v>
                </c:pt>
                <c:pt idx="206">
                  <c:v>1548</c:v>
                </c:pt>
                <c:pt idx="207">
                  <c:v>1536</c:v>
                </c:pt>
                <c:pt idx="208">
                  <c:v>1566</c:v>
                </c:pt>
                <c:pt idx="209">
                  <c:v>1566</c:v>
                </c:pt>
                <c:pt idx="210">
                  <c:v>1566</c:v>
                </c:pt>
                <c:pt idx="211">
                  <c:v>1568</c:v>
                </c:pt>
                <c:pt idx="212">
                  <c:v>1552</c:v>
                </c:pt>
                <c:pt idx="213">
                  <c:v>1546</c:v>
                </c:pt>
                <c:pt idx="214">
                  <c:v>1562</c:v>
                </c:pt>
                <c:pt idx="215">
                  <c:v>1552</c:v>
                </c:pt>
                <c:pt idx="216">
                  <c:v>1552</c:v>
                </c:pt>
                <c:pt idx="217">
                  <c:v>1560</c:v>
                </c:pt>
                <c:pt idx="218">
                  <c:v>1540</c:v>
                </c:pt>
                <c:pt idx="219">
                  <c:v>1554</c:v>
                </c:pt>
                <c:pt idx="220">
                  <c:v>1566</c:v>
                </c:pt>
                <c:pt idx="221">
                  <c:v>1550</c:v>
                </c:pt>
                <c:pt idx="222">
                  <c:v>1560</c:v>
                </c:pt>
                <c:pt idx="223">
                  <c:v>1564</c:v>
                </c:pt>
                <c:pt idx="224">
                  <c:v>1568</c:v>
                </c:pt>
                <c:pt idx="225">
                  <c:v>1586</c:v>
                </c:pt>
                <c:pt idx="226">
                  <c:v>1562</c:v>
                </c:pt>
                <c:pt idx="227">
                  <c:v>1526</c:v>
                </c:pt>
                <c:pt idx="228">
                  <c:v>1574</c:v>
                </c:pt>
                <c:pt idx="229">
                  <c:v>1550</c:v>
                </c:pt>
                <c:pt idx="230">
                  <c:v>1544</c:v>
                </c:pt>
                <c:pt idx="231">
                  <c:v>1560</c:v>
                </c:pt>
                <c:pt idx="232">
                  <c:v>1552</c:v>
                </c:pt>
                <c:pt idx="233">
                  <c:v>1564</c:v>
                </c:pt>
                <c:pt idx="234">
                  <c:v>1564</c:v>
                </c:pt>
                <c:pt idx="235">
                  <c:v>1580</c:v>
                </c:pt>
                <c:pt idx="236">
                  <c:v>1566</c:v>
                </c:pt>
                <c:pt idx="237">
                  <c:v>1554</c:v>
                </c:pt>
                <c:pt idx="238">
                  <c:v>1568</c:v>
                </c:pt>
                <c:pt idx="239">
                  <c:v>1552</c:v>
                </c:pt>
                <c:pt idx="240">
                  <c:v>1564</c:v>
                </c:pt>
                <c:pt idx="241">
                  <c:v>1546</c:v>
                </c:pt>
                <c:pt idx="242">
                  <c:v>1554</c:v>
                </c:pt>
                <c:pt idx="243">
                  <c:v>1570</c:v>
                </c:pt>
                <c:pt idx="244">
                  <c:v>1562</c:v>
                </c:pt>
                <c:pt idx="245">
                  <c:v>1564</c:v>
                </c:pt>
                <c:pt idx="246">
                  <c:v>1568</c:v>
                </c:pt>
                <c:pt idx="247">
                  <c:v>1574</c:v>
                </c:pt>
                <c:pt idx="248">
                  <c:v>1562</c:v>
                </c:pt>
                <c:pt idx="249">
                  <c:v>1564</c:v>
                </c:pt>
                <c:pt idx="250">
                  <c:v>1572</c:v>
                </c:pt>
                <c:pt idx="251">
                  <c:v>1554</c:v>
                </c:pt>
                <c:pt idx="252">
                  <c:v>1562</c:v>
                </c:pt>
                <c:pt idx="253">
                  <c:v>1570</c:v>
                </c:pt>
                <c:pt idx="254">
                  <c:v>1554</c:v>
                </c:pt>
                <c:pt idx="255">
                  <c:v>1568</c:v>
                </c:pt>
                <c:pt idx="256">
                  <c:v>1554</c:v>
                </c:pt>
                <c:pt idx="257">
                  <c:v>1568</c:v>
                </c:pt>
                <c:pt idx="258">
                  <c:v>1584</c:v>
                </c:pt>
                <c:pt idx="259">
                  <c:v>1554</c:v>
                </c:pt>
                <c:pt idx="260">
                  <c:v>1558</c:v>
                </c:pt>
                <c:pt idx="261">
                  <c:v>1562</c:v>
                </c:pt>
                <c:pt idx="262">
                  <c:v>1566</c:v>
                </c:pt>
                <c:pt idx="263">
                  <c:v>1566</c:v>
                </c:pt>
                <c:pt idx="264">
                  <c:v>1566</c:v>
                </c:pt>
                <c:pt idx="265">
                  <c:v>1580</c:v>
                </c:pt>
                <c:pt idx="266">
                  <c:v>1562</c:v>
                </c:pt>
                <c:pt idx="267">
                  <c:v>1568</c:v>
                </c:pt>
                <c:pt idx="268">
                  <c:v>1560</c:v>
                </c:pt>
                <c:pt idx="269">
                  <c:v>1570</c:v>
                </c:pt>
                <c:pt idx="270">
                  <c:v>1570</c:v>
                </c:pt>
                <c:pt idx="271">
                  <c:v>1548</c:v>
                </c:pt>
                <c:pt idx="272">
                  <c:v>1554</c:v>
                </c:pt>
                <c:pt idx="273">
                  <c:v>1552</c:v>
                </c:pt>
                <c:pt idx="274">
                  <c:v>1550</c:v>
                </c:pt>
                <c:pt idx="275">
                  <c:v>1546</c:v>
                </c:pt>
                <c:pt idx="276">
                  <c:v>1554</c:v>
                </c:pt>
                <c:pt idx="277">
                  <c:v>1566</c:v>
                </c:pt>
                <c:pt idx="278">
                  <c:v>1542</c:v>
                </c:pt>
                <c:pt idx="279">
                  <c:v>1558</c:v>
                </c:pt>
                <c:pt idx="280">
                  <c:v>1564</c:v>
                </c:pt>
                <c:pt idx="281">
                  <c:v>1562</c:v>
                </c:pt>
                <c:pt idx="282">
                  <c:v>1550</c:v>
                </c:pt>
                <c:pt idx="283">
                  <c:v>1552</c:v>
                </c:pt>
                <c:pt idx="284">
                  <c:v>1572</c:v>
                </c:pt>
                <c:pt idx="285">
                  <c:v>1552</c:v>
                </c:pt>
                <c:pt idx="286">
                  <c:v>1562</c:v>
                </c:pt>
                <c:pt idx="287">
                  <c:v>1570</c:v>
                </c:pt>
                <c:pt idx="288">
                  <c:v>1572</c:v>
                </c:pt>
                <c:pt idx="289">
                  <c:v>1542</c:v>
                </c:pt>
                <c:pt idx="290">
                  <c:v>1550</c:v>
                </c:pt>
                <c:pt idx="291">
                  <c:v>1562</c:v>
                </c:pt>
                <c:pt idx="292">
                  <c:v>1540</c:v>
                </c:pt>
                <c:pt idx="293">
                  <c:v>1566</c:v>
                </c:pt>
                <c:pt idx="294">
                  <c:v>1540</c:v>
                </c:pt>
                <c:pt idx="295">
                  <c:v>1554</c:v>
                </c:pt>
                <c:pt idx="296">
                  <c:v>1586</c:v>
                </c:pt>
                <c:pt idx="297">
                  <c:v>1568</c:v>
                </c:pt>
                <c:pt idx="298">
                  <c:v>1558</c:v>
                </c:pt>
                <c:pt idx="299">
                  <c:v>1580</c:v>
                </c:pt>
                <c:pt idx="300">
                  <c:v>1564</c:v>
                </c:pt>
                <c:pt idx="301">
                  <c:v>1548</c:v>
                </c:pt>
                <c:pt idx="302">
                  <c:v>1554</c:v>
                </c:pt>
                <c:pt idx="303">
                  <c:v>1566</c:v>
                </c:pt>
                <c:pt idx="304">
                  <c:v>1568</c:v>
                </c:pt>
                <c:pt idx="305">
                  <c:v>1550</c:v>
                </c:pt>
                <c:pt idx="306">
                  <c:v>1554</c:v>
                </c:pt>
                <c:pt idx="307">
                  <c:v>1554</c:v>
                </c:pt>
                <c:pt idx="308">
                  <c:v>1558</c:v>
                </c:pt>
                <c:pt idx="309">
                  <c:v>1564</c:v>
                </c:pt>
                <c:pt idx="310">
                  <c:v>1544</c:v>
                </c:pt>
                <c:pt idx="311">
                  <c:v>1562</c:v>
                </c:pt>
                <c:pt idx="312">
                  <c:v>1572</c:v>
                </c:pt>
                <c:pt idx="313">
                  <c:v>1554</c:v>
                </c:pt>
                <c:pt idx="314">
                  <c:v>1592</c:v>
                </c:pt>
                <c:pt idx="315">
                  <c:v>1560</c:v>
                </c:pt>
                <c:pt idx="316">
                  <c:v>1562</c:v>
                </c:pt>
                <c:pt idx="317">
                  <c:v>1578</c:v>
                </c:pt>
                <c:pt idx="318">
                  <c:v>1540</c:v>
                </c:pt>
                <c:pt idx="319">
                  <c:v>1560</c:v>
                </c:pt>
                <c:pt idx="320">
                  <c:v>1560</c:v>
                </c:pt>
                <c:pt idx="321">
                  <c:v>1558</c:v>
                </c:pt>
                <c:pt idx="322">
                  <c:v>1554</c:v>
                </c:pt>
                <c:pt idx="323">
                  <c:v>1544</c:v>
                </c:pt>
                <c:pt idx="324">
                  <c:v>1554</c:v>
                </c:pt>
                <c:pt idx="325">
                  <c:v>1578</c:v>
                </c:pt>
                <c:pt idx="326">
                  <c:v>1556</c:v>
                </c:pt>
                <c:pt idx="327">
                  <c:v>1552</c:v>
                </c:pt>
                <c:pt idx="328">
                  <c:v>1600</c:v>
                </c:pt>
                <c:pt idx="329">
                  <c:v>1576</c:v>
                </c:pt>
                <c:pt idx="330">
                  <c:v>1570</c:v>
                </c:pt>
                <c:pt idx="331">
                  <c:v>1556</c:v>
                </c:pt>
                <c:pt idx="332">
                  <c:v>1574</c:v>
                </c:pt>
                <c:pt idx="333">
                  <c:v>1534</c:v>
                </c:pt>
                <c:pt idx="334">
                  <c:v>1558</c:v>
                </c:pt>
                <c:pt idx="335">
                  <c:v>1558</c:v>
                </c:pt>
                <c:pt idx="336">
                  <c:v>1556</c:v>
                </c:pt>
                <c:pt idx="337">
                  <c:v>1564</c:v>
                </c:pt>
                <c:pt idx="338">
                  <c:v>1562</c:v>
                </c:pt>
                <c:pt idx="339">
                  <c:v>1560</c:v>
                </c:pt>
                <c:pt idx="340">
                  <c:v>1562</c:v>
                </c:pt>
                <c:pt idx="341">
                  <c:v>1552</c:v>
                </c:pt>
                <c:pt idx="342">
                  <c:v>1572</c:v>
                </c:pt>
                <c:pt idx="343">
                  <c:v>1566</c:v>
                </c:pt>
                <c:pt idx="344">
                  <c:v>1554</c:v>
                </c:pt>
                <c:pt idx="345">
                  <c:v>1580</c:v>
                </c:pt>
                <c:pt idx="346">
                  <c:v>1578</c:v>
                </c:pt>
                <c:pt idx="347">
                  <c:v>1562</c:v>
                </c:pt>
                <c:pt idx="348">
                  <c:v>1564</c:v>
                </c:pt>
                <c:pt idx="349">
                  <c:v>1568</c:v>
                </c:pt>
                <c:pt idx="350">
                  <c:v>1556</c:v>
                </c:pt>
                <c:pt idx="351">
                  <c:v>1568</c:v>
                </c:pt>
                <c:pt idx="352">
                  <c:v>1578</c:v>
                </c:pt>
                <c:pt idx="353">
                  <c:v>1566</c:v>
                </c:pt>
                <c:pt idx="354">
                  <c:v>1550</c:v>
                </c:pt>
                <c:pt idx="355">
                  <c:v>1572</c:v>
                </c:pt>
                <c:pt idx="356">
                  <c:v>1540</c:v>
                </c:pt>
                <c:pt idx="357">
                  <c:v>1566</c:v>
                </c:pt>
                <c:pt idx="358">
                  <c:v>1558</c:v>
                </c:pt>
                <c:pt idx="359">
                  <c:v>1572</c:v>
                </c:pt>
                <c:pt idx="360">
                  <c:v>1564</c:v>
                </c:pt>
                <c:pt idx="361">
                  <c:v>1580</c:v>
                </c:pt>
                <c:pt idx="362">
                  <c:v>1598</c:v>
                </c:pt>
                <c:pt idx="363">
                  <c:v>1592</c:v>
                </c:pt>
                <c:pt idx="364">
                  <c:v>1562</c:v>
                </c:pt>
                <c:pt idx="365">
                  <c:v>1558</c:v>
                </c:pt>
                <c:pt idx="366">
                  <c:v>1554</c:v>
                </c:pt>
                <c:pt idx="367">
                  <c:v>1564</c:v>
                </c:pt>
                <c:pt idx="368">
                  <c:v>1560</c:v>
                </c:pt>
                <c:pt idx="369">
                  <c:v>1568</c:v>
                </c:pt>
                <c:pt idx="370">
                  <c:v>1560</c:v>
                </c:pt>
                <c:pt idx="371">
                  <c:v>1548</c:v>
                </c:pt>
                <c:pt idx="372">
                  <c:v>1572</c:v>
                </c:pt>
                <c:pt idx="373">
                  <c:v>1570</c:v>
                </c:pt>
                <c:pt idx="374">
                  <c:v>1550</c:v>
                </c:pt>
                <c:pt idx="375">
                  <c:v>1560</c:v>
                </c:pt>
                <c:pt idx="376">
                  <c:v>1550</c:v>
                </c:pt>
                <c:pt idx="377">
                  <c:v>1576</c:v>
                </c:pt>
                <c:pt idx="378">
                  <c:v>1556</c:v>
                </c:pt>
                <c:pt idx="379">
                  <c:v>1556</c:v>
                </c:pt>
                <c:pt idx="380">
                  <c:v>1572</c:v>
                </c:pt>
                <c:pt idx="381">
                  <c:v>1542</c:v>
                </c:pt>
                <c:pt idx="382">
                  <c:v>1552</c:v>
                </c:pt>
                <c:pt idx="383">
                  <c:v>1560</c:v>
                </c:pt>
                <c:pt idx="384">
                  <c:v>1562</c:v>
                </c:pt>
                <c:pt idx="385">
                  <c:v>1560</c:v>
                </c:pt>
                <c:pt idx="386">
                  <c:v>1582</c:v>
                </c:pt>
                <c:pt idx="387">
                  <c:v>1584</c:v>
                </c:pt>
                <c:pt idx="388">
                  <c:v>1558</c:v>
                </c:pt>
                <c:pt idx="389">
                  <c:v>1568</c:v>
                </c:pt>
                <c:pt idx="390">
                  <c:v>1574</c:v>
                </c:pt>
                <c:pt idx="391">
                  <c:v>1546</c:v>
                </c:pt>
                <c:pt idx="392">
                  <c:v>1580</c:v>
                </c:pt>
                <c:pt idx="393">
                  <c:v>1560</c:v>
                </c:pt>
                <c:pt idx="394">
                  <c:v>1570</c:v>
                </c:pt>
                <c:pt idx="395">
                  <c:v>1570</c:v>
                </c:pt>
                <c:pt idx="396">
                  <c:v>1572</c:v>
                </c:pt>
                <c:pt idx="397">
                  <c:v>1574</c:v>
                </c:pt>
                <c:pt idx="398">
                  <c:v>1562</c:v>
                </c:pt>
                <c:pt idx="399">
                  <c:v>1570</c:v>
                </c:pt>
                <c:pt idx="400">
                  <c:v>1570</c:v>
                </c:pt>
                <c:pt idx="401">
                  <c:v>1578</c:v>
                </c:pt>
                <c:pt idx="402">
                  <c:v>1570</c:v>
                </c:pt>
                <c:pt idx="403">
                  <c:v>1560</c:v>
                </c:pt>
                <c:pt idx="404">
                  <c:v>1582</c:v>
                </c:pt>
                <c:pt idx="405">
                  <c:v>1562</c:v>
                </c:pt>
                <c:pt idx="406">
                  <c:v>1568</c:v>
                </c:pt>
                <c:pt idx="407">
                  <c:v>1564</c:v>
                </c:pt>
                <c:pt idx="408">
                  <c:v>1558</c:v>
                </c:pt>
                <c:pt idx="409">
                  <c:v>1558</c:v>
                </c:pt>
                <c:pt idx="410">
                  <c:v>1566</c:v>
                </c:pt>
                <c:pt idx="411">
                  <c:v>1574</c:v>
                </c:pt>
                <c:pt idx="412">
                  <c:v>1572</c:v>
                </c:pt>
                <c:pt idx="413">
                  <c:v>1566</c:v>
                </c:pt>
                <c:pt idx="414">
                  <c:v>1558</c:v>
                </c:pt>
                <c:pt idx="415">
                  <c:v>1564</c:v>
                </c:pt>
                <c:pt idx="416">
                  <c:v>1544</c:v>
                </c:pt>
                <c:pt idx="417">
                  <c:v>1568</c:v>
                </c:pt>
                <c:pt idx="418">
                  <c:v>1554</c:v>
                </c:pt>
                <c:pt idx="419">
                  <c:v>1554</c:v>
                </c:pt>
                <c:pt idx="420">
                  <c:v>1558</c:v>
                </c:pt>
                <c:pt idx="421">
                  <c:v>1556</c:v>
                </c:pt>
                <c:pt idx="422">
                  <c:v>1568</c:v>
                </c:pt>
                <c:pt idx="423">
                  <c:v>1564</c:v>
                </c:pt>
                <c:pt idx="424">
                  <c:v>1550</c:v>
                </c:pt>
                <c:pt idx="425">
                  <c:v>1546</c:v>
                </c:pt>
                <c:pt idx="426">
                  <c:v>1570</c:v>
                </c:pt>
                <c:pt idx="427">
                  <c:v>1566</c:v>
                </c:pt>
                <c:pt idx="428">
                  <c:v>1566</c:v>
                </c:pt>
                <c:pt idx="429">
                  <c:v>1562</c:v>
                </c:pt>
                <c:pt idx="430">
                  <c:v>1562</c:v>
                </c:pt>
                <c:pt idx="431">
                  <c:v>1558</c:v>
                </c:pt>
                <c:pt idx="432">
                  <c:v>1558</c:v>
                </c:pt>
                <c:pt idx="433">
                  <c:v>1564</c:v>
                </c:pt>
                <c:pt idx="434">
                  <c:v>1558</c:v>
                </c:pt>
                <c:pt idx="435">
                  <c:v>1570</c:v>
                </c:pt>
                <c:pt idx="436">
                  <c:v>1550</c:v>
                </c:pt>
                <c:pt idx="437">
                  <c:v>1568</c:v>
                </c:pt>
                <c:pt idx="438">
                  <c:v>1564</c:v>
                </c:pt>
                <c:pt idx="439">
                  <c:v>1550</c:v>
                </c:pt>
                <c:pt idx="440">
                  <c:v>1562</c:v>
                </c:pt>
                <c:pt idx="441">
                  <c:v>1560</c:v>
                </c:pt>
                <c:pt idx="442">
                  <c:v>1556</c:v>
                </c:pt>
                <c:pt idx="443">
                  <c:v>1558</c:v>
                </c:pt>
                <c:pt idx="444">
                  <c:v>1538</c:v>
                </c:pt>
                <c:pt idx="445">
                  <c:v>1580</c:v>
                </c:pt>
                <c:pt idx="446">
                  <c:v>1556</c:v>
                </c:pt>
                <c:pt idx="447">
                  <c:v>1576</c:v>
                </c:pt>
                <c:pt idx="448">
                  <c:v>1562</c:v>
                </c:pt>
                <c:pt idx="449">
                  <c:v>1566</c:v>
                </c:pt>
                <c:pt idx="450">
                  <c:v>1572</c:v>
                </c:pt>
                <c:pt idx="451">
                  <c:v>1576</c:v>
                </c:pt>
                <c:pt idx="452">
                  <c:v>1550</c:v>
                </c:pt>
                <c:pt idx="453">
                  <c:v>1576</c:v>
                </c:pt>
                <c:pt idx="454">
                  <c:v>1552</c:v>
                </c:pt>
                <c:pt idx="455">
                  <c:v>1576</c:v>
                </c:pt>
                <c:pt idx="456">
                  <c:v>1598</c:v>
                </c:pt>
                <c:pt idx="457">
                  <c:v>1580</c:v>
                </c:pt>
                <c:pt idx="458">
                  <c:v>1582</c:v>
                </c:pt>
                <c:pt idx="459">
                  <c:v>1552</c:v>
                </c:pt>
                <c:pt idx="460">
                  <c:v>1592</c:v>
                </c:pt>
                <c:pt idx="461">
                  <c:v>1568</c:v>
                </c:pt>
                <c:pt idx="462">
                  <c:v>1568</c:v>
                </c:pt>
                <c:pt idx="463">
                  <c:v>1558</c:v>
                </c:pt>
                <c:pt idx="464">
                  <c:v>1574</c:v>
                </c:pt>
                <c:pt idx="465">
                  <c:v>1562</c:v>
                </c:pt>
                <c:pt idx="466">
                  <c:v>1570</c:v>
                </c:pt>
                <c:pt idx="467">
                  <c:v>1568</c:v>
                </c:pt>
                <c:pt idx="468">
                  <c:v>1584</c:v>
                </c:pt>
                <c:pt idx="469">
                  <c:v>1568</c:v>
                </c:pt>
                <c:pt idx="470">
                  <c:v>1578</c:v>
                </c:pt>
                <c:pt idx="471">
                  <c:v>1558</c:v>
                </c:pt>
                <c:pt idx="472">
                  <c:v>1554</c:v>
                </c:pt>
                <c:pt idx="473">
                  <c:v>1548</c:v>
                </c:pt>
                <c:pt idx="474">
                  <c:v>1556</c:v>
                </c:pt>
                <c:pt idx="475">
                  <c:v>1566</c:v>
                </c:pt>
                <c:pt idx="476">
                  <c:v>1580</c:v>
                </c:pt>
                <c:pt idx="477">
                  <c:v>1570</c:v>
                </c:pt>
                <c:pt idx="478">
                  <c:v>1580</c:v>
                </c:pt>
                <c:pt idx="479">
                  <c:v>1564</c:v>
                </c:pt>
                <c:pt idx="480">
                  <c:v>1558</c:v>
                </c:pt>
                <c:pt idx="481">
                  <c:v>1584</c:v>
                </c:pt>
                <c:pt idx="482">
                  <c:v>1548</c:v>
                </c:pt>
                <c:pt idx="483">
                  <c:v>1552</c:v>
                </c:pt>
                <c:pt idx="484">
                  <c:v>1556</c:v>
                </c:pt>
                <c:pt idx="485">
                  <c:v>1582</c:v>
                </c:pt>
                <c:pt idx="486">
                  <c:v>1590</c:v>
                </c:pt>
                <c:pt idx="487">
                  <c:v>1552</c:v>
                </c:pt>
                <c:pt idx="488">
                  <c:v>1560</c:v>
                </c:pt>
                <c:pt idx="489">
                  <c:v>1550</c:v>
                </c:pt>
                <c:pt idx="490">
                  <c:v>1588</c:v>
                </c:pt>
                <c:pt idx="491">
                  <c:v>1580</c:v>
                </c:pt>
                <c:pt idx="492">
                  <c:v>1558</c:v>
                </c:pt>
                <c:pt idx="493">
                  <c:v>1574</c:v>
                </c:pt>
                <c:pt idx="494">
                  <c:v>1570</c:v>
                </c:pt>
                <c:pt idx="495">
                  <c:v>1552</c:v>
                </c:pt>
                <c:pt idx="496">
                  <c:v>1576</c:v>
                </c:pt>
                <c:pt idx="497">
                  <c:v>1572</c:v>
                </c:pt>
                <c:pt idx="498">
                  <c:v>1578</c:v>
                </c:pt>
                <c:pt idx="499">
                  <c:v>1572</c:v>
                </c:pt>
                <c:pt idx="500">
                  <c:v>1570</c:v>
                </c:pt>
                <c:pt idx="501">
                  <c:v>1554</c:v>
                </c:pt>
                <c:pt idx="502">
                  <c:v>1556</c:v>
                </c:pt>
                <c:pt idx="503">
                  <c:v>1590</c:v>
                </c:pt>
                <c:pt idx="504">
                  <c:v>1576</c:v>
                </c:pt>
                <c:pt idx="505">
                  <c:v>1570</c:v>
                </c:pt>
                <c:pt idx="506">
                  <c:v>1552</c:v>
                </c:pt>
                <c:pt idx="507">
                  <c:v>1570</c:v>
                </c:pt>
                <c:pt idx="508">
                  <c:v>1594</c:v>
                </c:pt>
                <c:pt idx="509">
                  <c:v>1584</c:v>
                </c:pt>
                <c:pt idx="510">
                  <c:v>1574</c:v>
                </c:pt>
                <c:pt idx="511">
                  <c:v>1552</c:v>
                </c:pt>
                <c:pt idx="512">
                  <c:v>1580</c:v>
                </c:pt>
                <c:pt idx="513">
                  <c:v>1562</c:v>
                </c:pt>
                <c:pt idx="514">
                  <c:v>1570</c:v>
                </c:pt>
                <c:pt idx="515">
                  <c:v>1578</c:v>
                </c:pt>
                <c:pt idx="516">
                  <c:v>1586</c:v>
                </c:pt>
                <c:pt idx="517">
                  <c:v>1570</c:v>
                </c:pt>
                <c:pt idx="518">
                  <c:v>1564</c:v>
                </c:pt>
                <c:pt idx="519">
                  <c:v>1556</c:v>
                </c:pt>
                <c:pt idx="520">
                  <c:v>1578</c:v>
                </c:pt>
                <c:pt idx="521">
                  <c:v>1556</c:v>
                </c:pt>
                <c:pt idx="522">
                  <c:v>1554</c:v>
                </c:pt>
                <c:pt idx="523">
                  <c:v>1566</c:v>
                </c:pt>
                <c:pt idx="524">
                  <c:v>1578</c:v>
                </c:pt>
                <c:pt idx="525">
                  <c:v>1558</c:v>
                </c:pt>
                <c:pt idx="526">
                  <c:v>1560</c:v>
                </c:pt>
                <c:pt idx="527">
                  <c:v>1552</c:v>
                </c:pt>
                <c:pt idx="528">
                  <c:v>1564</c:v>
                </c:pt>
                <c:pt idx="529">
                  <c:v>1566</c:v>
                </c:pt>
                <c:pt idx="530">
                  <c:v>1556</c:v>
                </c:pt>
                <c:pt idx="531">
                  <c:v>1566</c:v>
                </c:pt>
                <c:pt idx="532">
                  <c:v>1584</c:v>
                </c:pt>
                <c:pt idx="533">
                  <c:v>1538</c:v>
                </c:pt>
                <c:pt idx="534">
                  <c:v>1582</c:v>
                </c:pt>
                <c:pt idx="535">
                  <c:v>1578</c:v>
                </c:pt>
                <c:pt idx="536">
                  <c:v>1580</c:v>
                </c:pt>
                <c:pt idx="537">
                  <c:v>1576</c:v>
                </c:pt>
                <c:pt idx="538">
                  <c:v>1568</c:v>
                </c:pt>
                <c:pt idx="539">
                  <c:v>1586</c:v>
                </c:pt>
                <c:pt idx="540">
                  <c:v>1578</c:v>
                </c:pt>
                <c:pt idx="541">
                  <c:v>1582</c:v>
                </c:pt>
                <c:pt idx="542">
                  <c:v>1586</c:v>
                </c:pt>
                <c:pt idx="543">
                  <c:v>1578</c:v>
                </c:pt>
                <c:pt idx="544">
                  <c:v>1556</c:v>
                </c:pt>
                <c:pt idx="545">
                  <c:v>1592</c:v>
                </c:pt>
                <c:pt idx="546">
                  <c:v>1562</c:v>
                </c:pt>
                <c:pt idx="547">
                  <c:v>1602</c:v>
                </c:pt>
                <c:pt idx="548">
                  <c:v>1578</c:v>
                </c:pt>
                <c:pt idx="549">
                  <c:v>1544</c:v>
                </c:pt>
                <c:pt idx="550">
                  <c:v>1588</c:v>
                </c:pt>
                <c:pt idx="551">
                  <c:v>1588</c:v>
                </c:pt>
                <c:pt idx="552">
                  <c:v>1560</c:v>
                </c:pt>
                <c:pt idx="553">
                  <c:v>1568</c:v>
                </c:pt>
                <c:pt idx="554">
                  <c:v>1578</c:v>
                </c:pt>
                <c:pt idx="555">
                  <c:v>1580</c:v>
                </c:pt>
                <c:pt idx="556">
                  <c:v>1594</c:v>
                </c:pt>
                <c:pt idx="557">
                  <c:v>1586</c:v>
                </c:pt>
                <c:pt idx="558">
                  <c:v>1588</c:v>
                </c:pt>
                <c:pt idx="559">
                  <c:v>1558</c:v>
                </c:pt>
                <c:pt idx="560">
                  <c:v>1570</c:v>
                </c:pt>
                <c:pt idx="561">
                  <c:v>1582</c:v>
                </c:pt>
                <c:pt idx="562">
                  <c:v>1584</c:v>
                </c:pt>
                <c:pt idx="563">
                  <c:v>1580</c:v>
                </c:pt>
                <c:pt idx="564">
                  <c:v>1572</c:v>
                </c:pt>
                <c:pt idx="565">
                  <c:v>1548</c:v>
                </c:pt>
                <c:pt idx="566">
                  <c:v>1572</c:v>
                </c:pt>
                <c:pt idx="567">
                  <c:v>1592</c:v>
                </c:pt>
                <c:pt idx="568">
                  <c:v>1600</c:v>
                </c:pt>
                <c:pt idx="569">
                  <c:v>1574</c:v>
                </c:pt>
                <c:pt idx="570">
                  <c:v>1586</c:v>
                </c:pt>
                <c:pt idx="571">
                  <c:v>1586</c:v>
                </c:pt>
                <c:pt idx="572">
                  <c:v>1594</c:v>
                </c:pt>
                <c:pt idx="573">
                  <c:v>1596</c:v>
                </c:pt>
                <c:pt idx="574">
                  <c:v>1580</c:v>
                </c:pt>
                <c:pt idx="575">
                  <c:v>1576</c:v>
                </c:pt>
                <c:pt idx="576">
                  <c:v>1580</c:v>
                </c:pt>
                <c:pt idx="577">
                  <c:v>1568</c:v>
                </c:pt>
                <c:pt idx="578">
                  <c:v>1572</c:v>
                </c:pt>
                <c:pt idx="579">
                  <c:v>1568</c:v>
                </c:pt>
                <c:pt idx="580">
                  <c:v>1582</c:v>
                </c:pt>
                <c:pt idx="581">
                  <c:v>1566</c:v>
                </c:pt>
                <c:pt idx="582">
                  <c:v>1576</c:v>
                </c:pt>
                <c:pt idx="583">
                  <c:v>1572</c:v>
                </c:pt>
                <c:pt idx="584">
                  <c:v>1572</c:v>
                </c:pt>
                <c:pt idx="585">
                  <c:v>1588</c:v>
                </c:pt>
                <c:pt idx="586">
                  <c:v>1598</c:v>
                </c:pt>
                <c:pt idx="587">
                  <c:v>1576</c:v>
                </c:pt>
                <c:pt idx="588">
                  <c:v>1572</c:v>
                </c:pt>
                <c:pt idx="589">
                  <c:v>1582</c:v>
                </c:pt>
                <c:pt idx="590">
                  <c:v>1578</c:v>
                </c:pt>
                <c:pt idx="591">
                  <c:v>1574</c:v>
                </c:pt>
                <c:pt idx="592">
                  <c:v>1576</c:v>
                </c:pt>
                <c:pt idx="593">
                  <c:v>1570</c:v>
                </c:pt>
                <c:pt idx="594">
                  <c:v>1564</c:v>
                </c:pt>
                <c:pt idx="595">
                  <c:v>1590</c:v>
                </c:pt>
                <c:pt idx="596">
                  <c:v>1566</c:v>
                </c:pt>
                <c:pt idx="597">
                  <c:v>1606</c:v>
                </c:pt>
                <c:pt idx="598">
                  <c:v>1566</c:v>
                </c:pt>
                <c:pt idx="599">
                  <c:v>1578</c:v>
                </c:pt>
                <c:pt idx="600">
                  <c:v>1564</c:v>
                </c:pt>
                <c:pt idx="601">
                  <c:v>1594</c:v>
                </c:pt>
                <c:pt idx="602">
                  <c:v>1578</c:v>
                </c:pt>
                <c:pt idx="603">
                  <c:v>1560</c:v>
                </c:pt>
                <c:pt idx="604">
                  <c:v>1596</c:v>
                </c:pt>
                <c:pt idx="605">
                  <c:v>1600</c:v>
                </c:pt>
                <c:pt idx="606">
                  <c:v>1554</c:v>
                </c:pt>
                <c:pt idx="607">
                  <c:v>1576</c:v>
                </c:pt>
                <c:pt idx="608">
                  <c:v>1590</c:v>
                </c:pt>
                <c:pt idx="609">
                  <c:v>1576</c:v>
                </c:pt>
                <c:pt idx="610">
                  <c:v>1542</c:v>
                </c:pt>
                <c:pt idx="611">
                  <c:v>1582</c:v>
                </c:pt>
                <c:pt idx="612">
                  <c:v>1582</c:v>
                </c:pt>
                <c:pt idx="613">
                  <c:v>1618</c:v>
                </c:pt>
                <c:pt idx="614">
                  <c:v>1594</c:v>
                </c:pt>
                <c:pt idx="615">
                  <c:v>1578</c:v>
                </c:pt>
                <c:pt idx="616">
                  <c:v>1596</c:v>
                </c:pt>
                <c:pt idx="617">
                  <c:v>1602</c:v>
                </c:pt>
                <c:pt idx="618">
                  <c:v>1584</c:v>
                </c:pt>
                <c:pt idx="619">
                  <c:v>1588</c:v>
                </c:pt>
                <c:pt idx="620">
                  <c:v>1586</c:v>
                </c:pt>
                <c:pt idx="621">
                  <c:v>1582</c:v>
                </c:pt>
                <c:pt idx="622">
                  <c:v>1580</c:v>
                </c:pt>
                <c:pt idx="623">
                  <c:v>1592</c:v>
                </c:pt>
                <c:pt idx="624">
                  <c:v>1572</c:v>
                </c:pt>
                <c:pt idx="625">
                  <c:v>1606</c:v>
                </c:pt>
                <c:pt idx="626">
                  <c:v>1576</c:v>
                </c:pt>
                <c:pt idx="627">
                  <c:v>1572</c:v>
                </c:pt>
                <c:pt idx="628">
                  <c:v>1580</c:v>
                </c:pt>
                <c:pt idx="629">
                  <c:v>1584</c:v>
                </c:pt>
                <c:pt idx="630">
                  <c:v>1598</c:v>
                </c:pt>
                <c:pt idx="631">
                  <c:v>1580</c:v>
                </c:pt>
                <c:pt idx="632">
                  <c:v>1578</c:v>
                </c:pt>
                <c:pt idx="633">
                  <c:v>1590</c:v>
                </c:pt>
                <c:pt idx="634">
                  <c:v>1572</c:v>
                </c:pt>
                <c:pt idx="635">
                  <c:v>1596</c:v>
                </c:pt>
                <c:pt idx="636">
                  <c:v>1584</c:v>
                </c:pt>
                <c:pt idx="637">
                  <c:v>1614</c:v>
                </c:pt>
                <c:pt idx="638">
                  <c:v>1570</c:v>
                </c:pt>
                <c:pt idx="639">
                  <c:v>1592</c:v>
                </c:pt>
                <c:pt idx="640">
                  <c:v>1588</c:v>
                </c:pt>
                <c:pt idx="641">
                  <c:v>1604</c:v>
                </c:pt>
                <c:pt idx="642">
                  <c:v>1594</c:v>
                </c:pt>
                <c:pt idx="643">
                  <c:v>1576</c:v>
                </c:pt>
                <c:pt idx="644">
                  <c:v>1582</c:v>
                </c:pt>
                <c:pt idx="645">
                  <c:v>1604</c:v>
                </c:pt>
                <c:pt idx="646">
                  <c:v>1592</c:v>
                </c:pt>
                <c:pt idx="647">
                  <c:v>1586</c:v>
                </c:pt>
                <c:pt idx="648">
                  <c:v>1608</c:v>
                </c:pt>
                <c:pt idx="649">
                  <c:v>1590</c:v>
                </c:pt>
                <c:pt idx="650">
                  <c:v>1588</c:v>
                </c:pt>
                <c:pt idx="651">
                  <c:v>1600</c:v>
                </c:pt>
                <c:pt idx="652">
                  <c:v>1588</c:v>
                </c:pt>
                <c:pt idx="653">
                  <c:v>1586</c:v>
                </c:pt>
                <c:pt idx="654">
                  <c:v>1574</c:v>
                </c:pt>
                <c:pt idx="655">
                  <c:v>1576</c:v>
                </c:pt>
                <c:pt idx="656">
                  <c:v>1590</c:v>
                </c:pt>
                <c:pt idx="657">
                  <c:v>1580</c:v>
                </c:pt>
                <c:pt idx="658">
                  <c:v>1594</c:v>
                </c:pt>
                <c:pt idx="659">
                  <c:v>1580</c:v>
                </c:pt>
                <c:pt idx="660">
                  <c:v>1604</c:v>
                </c:pt>
                <c:pt idx="661">
                  <c:v>1590</c:v>
                </c:pt>
                <c:pt idx="662">
                  <c:v>1596</c:v>
                </c:pt>
                <c:pt idx="663">
                  <c:v>1580</c:v>
                </c:pt>
                <c:pt idx="664">
                  <c:v>1554</c:v>
                </c:pt>
                <c:pt idx="665">
                  <c:v>1598</c:v>
                </c:pt>
                <c:pt idx="666">
                  <c:v>1584</c:v>
                </c:pt>
                <c:pt idx="667">
                  <c:v>1570</c:v>
                </c:pt>
                <c:pt idx="668">
                  <c:v>1582</c:v>
                </c:pt>
                <c:pt idx="669">
                  <c:v>1586</c:v>
                </c:pt>
                <c:pt idx="670">
                  <c:v>1612</c:v>
                </c:pt>
                <c:pt idx="671">
                  <c:v>1580</c:v>
                </c:pt>
                <c:pt idx="672">
                  <c:v>1572</c:v>
                </c:pt>
                <c:pt idx="673">
                  <c:v>1590</c:v>
                </c:pt>
                <c:pt idx="674">
                  <c:v>1594</c:v>
                </c:pt>
                <c:pt idx="675">
                  <c:v>1588</c:v>
                </c:pt>
                <c:pt idx="676">
                  <c:v>1608</c:v>
                </c:pt>
                <c:pt idx="677">
                  <c:v>1564</c:v>
                </c:pt>
                <c:pt idx="678">
                  <c:v>1608</c:v>
                </c:pt>
                <c:pt idx="679">
                  <c:v>1574</c:v>
                </c:pt>
                <c:pt idx="680">
                  <c:v>1576</c:v>
                </c:pt>
                <c:pt idx="681">
                  <c:v>1576</c:v>
                </c:pt>
                <c:pt idx="682">
                  <c:v>1570</c:v>
                </c:pt>
                <c:pt idx="683">
                  <c:v>1584</c:v>
                </c:pt>
                <c:pt idx="684">
                  <c:v>1590</c:v>
                </c:pt>
                <c:pt idx="685">
                  <c:v>1588</c:v>
                </c:pt>
                <c:pt idx="686">
                  <c:v>1586</c:v>
                </c:pt>
                <c:pt idx="687">
                  <c:v>1564</c:v>
                </c:pt>
                <c:pt idx="688">
                  <c:v>1564</c:v>
                </c:pt>
                <c:pt idx="689">
                  <c:v>1642</c:v>
                </c:pt>
                <c:pt idx="690">
                  <c:v>1610</c:v>
                </c:pt>
                <c:pt idx="691">
                  <c:v>1600</c:v>
                </c:pt>
                <c:pt idx="692">
                  <c:v>1570</c:v>
                </c:pt>
                <c:pt idx="693">
                  <c:v>1598</c:v>
                </c:pt>
                <c:pt idx="694">
                  <c:v>1584</c:v>
                </c:pt>
                <c:pt idx="695">
                  <c:v>1598</c:v>
                </c:pt>
                <c:pt idx="696">
                  <c:v>1588</c:v>
                </c:pt>
                <c:pt idx="697">
                  <c:v>1592</c:v>
                </c:pt>
                <c:pt idx="698">
                  <c:v>1600</c:v>
                </c:pt>
                <c:pt idx="699">
                  <c:v>1590</c:v>
                </c:pt>
                <c:pt idx="700">
                  <c:v>1584</c:v>
                </c:pt>
                <c:pt idx="701">
                  <c:v>1566</c:v>
                </c:pt>
                <c:pt idx="702">
                  <c:v>1596</c:v>
                </c:pt>
                <c:pt idx="703">
                  <c:v>1578</c:v>
                </c:pt>
                <c:pt idx="704">
                  <c:v>1586</c:v>
                </c:pt>
                <c:pt idx="705">
                  <c:v>1590</c:v>
                </c:pt>
                <c:pt idx="706">
                  <c:v>1590</c:v>
                </c:pt>
                <c:pt idx="707">
                  <c:v>1584</c:v>
                </c:pt>
                <c:pt idx="708">
                  <c:v>1602</c:v>
                </c:pt>
                <c:pt idx="709">
                  <c:v>1588</c:v>
                </c:pt>
                <c:pt idx="710">
                  <c:v>1578</c:v>
                </c:pt>
                <c:pt idx="711">
                  <c:v>1612</c:v>
                </c:pt>
                <c:pt idx="712">
                  <c:v>1600</c:v>
                </c:pt>
                <c:pt idx="713">
                  <c:v>1580</c:v>
                </c:pt>
                <c:pt idx="714">
                  <c:v>1574</c:v>
                </c:pt>
                <c:pt idx="715">
                  <c:v>1600</c:v>
                </c:pt>
                <c:pt idx="716">
                  <c:v>1608</c:v>
                </c:pt>
                <c:pt idx="717">
                  <c:v>1614</c:v>
                </c:pt>
                <c:pt idx="718">
                  <c:v>1602</c:v>
                </c:pt>
                <c:pt idx="719">
                  <c:v>1622</c:v>
                </c:pt>
                <c:pt idx="720">
                  <c:v>1622</c:v>
                </c:pt>
                <c:pt idx="721">
                  <c:v>1626</c:v>
                </c:pt>
                <c:pt idx="722">
                  <c:v>1606</c:v>
                </c:pt>
                <c:pt idx="723">
                  <c:v>1602</c:v>
                </c:pt>
                <c:pt idx="724">
                  <c:v>1584</c:v>
                </c:pt>
                <c:pt idx="725">
                  <c:v>1596</c:v>
                </c:pt>
                <c:pt idx="726">
                  <c:v>1596</c:v>
                </c:pt>
                <c:pt idx="727">
                  <c:v>1598</c:v>
                </c:pt>
                <c:pt idx="728">
                  <c:v>1584</c:v>
                </c:pt>
                <c:pt idx="729">
                  <c:v>1594</c:v>
                </c:pt>
                <c:pt idx="730">
                  <c:v>1560</c:v>
                </c:pt>
                <c:pt idx="731">
                  <c:v>1578</c:v>
                </c:pt>
                <c:pt idx="732">
                  <c:v>1592</c:v>
                </c:pt>
                <c:pt idx="733">
                  <c:v>1596</c:v>
                </c:pt>
                <c:pt idx="734">
                  <c:v>1612</c:v>
                </c:pt>
                <c:pt idx="735">
                  <c:v>1592</c:v>
                </c:pt>
                <c:pt idx="736">
                  <c:v>1592</c:v>
                </c:pt>
                <c:pt idx="737">
                  <c:v>1598</c:v>
                </c:pt>
                <c:pt idx="738">
                  <c:v>1614</c:v>
                </c:pt>
                <c:pt idx="739">
                  <c:v>1616</c:v>
                </c:pt>
                <c:pt idx="740">
                  <c:v>1590</c:v>
                </c:pt>
                <c:pt idx="741">
                  <c:v>1608</c:v>
                </c:pt>
                <c:pt idx="742">
                  <c:v>1608</c:v>
                </c:pt>
                <c:pt idx="743">
                  <c:v>1622</c:v>
                </c:pt>
                <c:pt idx="744">
                  <c:v>1586</c:v>
                </c:pt>
                <c:pt idx="745">
                  <c:v>1574</c:v>
                </c:pt>
                <c:pt idx="746">
                  <c:v>1590</c:v>
                </c:pt>
                <c:pt idx="747">
                  <c:v>1596</c:v>
                </c:pt>
                <c:pt idx="748">
                  <c:v>1592</c:v>
                </c:pt>
                <c:pt idx="749">
                  <c:v>1582</c:v>
                </c:pt>
                <c:pt idx="750">
                  <c:v>1608</c:v>
                </c:pt>
                <c:pt idx="751">
                  <c:v>1586</c:v>
                </c:pt>
                <c:pt idx="752">
                  <c:v>1598</c:v>
                </c:pt>
                <c:pt idx="753">
                  <c:v>1582</c:v>
                </c:pt>
                <c:pt idx="754">
                  <c:v>1598</c:v>
                </c:pt>
                <c:pt idx="755">
                  <c:v>1596</c:v>
                </c:pt>
                <c:pt idx="756">
                  <c:v>1580</c:v>
                </c:pt>
                <c:pt idx="757">
                  <c:v>1598</c:v>
                </c:pt>
                <c:pt idx="758">
                  <c:v>1594</c:v>
                </c:pt>
                <c:pt idx="759">
                  <c:v>1616</c:v>
                </c:pt>
                <c:pt idx="760">
                  <c:v>1574</c:v>
                </c:pt>
                <c:pt idx="761">
                  <c:v>1610</c:v>
                </c:pt>
                <c:pt idx="762">
                  <c:v>1612</c:v>
                </c:pt>
                <c:pt idx="763">
                  <c:v>1596</c:v>
                </c:pt>
                <c:pt idx="764">
                  <c:v>1592</c:v>
                </c:pt>
                <c:pt idx="765">
                  <c:v>1612</c:v>
                </c:pt>
                <c:pt idx="766">
                  <c:v>1584</c:v>
                </c:pt>
                <c:pt idx="767">
                  <c:v>1602</c:v>
                </c:pt>
                <c:pt idx="768">
                  <c:v>1592</c:v>
                </c:pt>
                <c:pt idx="769">
                  <c:v>1580</c:v>
                </c:pt>
                <c:pt idx="770">
                  <c:v>1604</c:v>
                </c:pt>
                <c:pt idx="771">
                  <c:v>1590</c:v>
                </c:pt>
                <c:pt idx="772">
                  <c:v>1612</c:v>
                </c:pt>
                <c:pt idx="773">
                  <c:v>1584</c:v>
                </c:pt>
                <c:pt idx="774">
                  <c:v>1618</c:v>
                </c:pt>
                <c:pt idx="775">
                  <c:v>1602</c:v>
                </c:pt>
                <c:pt idx="776">
                  <c:v>1604</c:v>
                </c:pt>
                <c:pt idx="777">
                  <c:v>1584</c:v>
                </c:pt>
                <c:pt idx="778">
                  <c:v>1584</c:v>
                </c:pt>
                <c:pt idx="779">
                  <c:v>1586</c:v>
                </c:pt>
                <c:pt idx="780">
                  <c:v>1564</c:v>
                </c:pt>
                <c:pt idx="781">
                  <c:v>1586</c:v>
                </c:pt>
                <c:pt idx="782">
                  <c:v>1576</c:v>
                </c:pt>
                <c:pt idx="783">
                  <c:v>1596</c:v>
                </c:pt>
                <c:pt idx="784">
                  <c:v>1596</c:v>
                </c:pt>
                <c:pt idx="785">
                  <c:v>1594</c:v>
                </c:pt>
                <c:pt idx="786">
                  <c:v>1620</c:v>
                </c:pt>
                <c:pt idx="787">
                  <c:v>1618</c:v>
                </c:pt>
                <c:pt idx="788">
                  <c:v>1602</c:v>
                </c:pt>
                <c:pt idx="789">
                  <c:v>1610</c:v>
                </c:pt>
                <c:pt idx="790">
                  <c:v>1596</c:v>
                </c:pt>
                <c:pt idx="791">
                  <c:v>1604</c:v>
                </c:pt>
                <c:pt idx="792">
                  <c:v>1574</c:v>
                </c:pt>
                <c:pt idx="793">
                  <c:v>1600</c:v>
                </c:pt>
                <c:pt idx="794">
                  <c:v>1590</c:v>
                </c:pt>
                <c:pt idx="795">
                  <c:v>1616</c:v>
                </c:pt>
                <c:pt idx="796">
                  <c:v>1586</c:v>
                </c:pt>
                <c:pt idx="797">
                  <c:v>1608</c:v>
                </c:pt>
                <c:pt idx="798">
                  <c:v>1602</c:v>
                </c:pt>
                <c:pt idx="799">
                  <c:v>1606</c:v>
                </c:pt>
                <c:pt idx="800">
                  <c:v>1612</c:v>
                </c:pt>
                <c:pt idx="801">
                  <c:v>1602</c:v>
                </c:pt>
                <c:pt idx="802">
                  <c:v>1614</c:v>
                </c:pt>
                <c:pt idx="803">
                  <c:v>1610</c:v>
                </c:pt>
                <c:pt idx="804">
                  <c:v>1596</c:v>
                </c:pt>
                <c:pt idx="805">
                  <c:v>1600</c:v>
                </c:pt>
                <c:pt idx="806">
                  <c:v>1612</c:v>
                </c:pt>
                <c:pt idx="807">
                  <c:v>1624</c:v>
                </c:pt>
                <c:pt idx="808">
                  <c:v>1598</c:v>
                </c:pt>
                <c:pt idx="809">
                  <c:v>1604</c:v>
                </c:pt>
                <c:pt idx="810">
                  <c:v>1610</c:v>
                </c:pt>
                <c:pt idx="811">
                  <c:v>1614</c:v>
                </c:pt>
                <c:pt idx="812">
                  <c:v>1620</c:v>
                </c:pt>
                <c:pt idx="813">
                  <c:v>1608</c:v>
                </c:pt>
                <c:pt idx="814">
                  <c:v>1598</c:v>
                </c:pt>
                <c:pt idx="815">
                  <c:v>1602</c:v>
                </c:pt>
                <c:pt idx="816">
                  <c:v>1592</c:v>
                </c:pt>
                <c:pt idx="817">
                  <c:v>1576</c:v>
                </c:pt>
                <c:pt idx="818">
                  <c:v>1614</c:v>
                </c:pt>
                <c:pt idx="819">
                  <c:v>1610</c:v>
                </c:pt>
                <c:pt idx="820">
                  <c:v>1594</c:v>
                </c:pt>
                <c:pt idx="821">
                  <c:v>1582</c:v>
                </c:pt>
                <c:pt idx="822">
                  <c:v>1596</c:v>
                </c:pt>
                <c:pt idx="823">
                  <c:v>1602</c:v>
                </c:pt>
                <c:pt idx="824">
                  <c:v>1614</c:v>
                </c:pt>
                <c:pt idx="825">
                  <c:v>1598</c:v>
                </c:pt>
                <c:pt idx="826">
                  <c:v>1612</c:v>
                </c:pt>
                <c:pt idx="827">
                  <c:v>1586</c:v>
                </c:pt>
                <c:pt idx="828">
                  <c:v>1612</c:v>
                </c:pt>
                <c:pt idx="829">
                  <c:v>1606</c:v>
                </c:pt>
                <c:pt idx="830">
                  <c:v>1590</c:v>
                </c:pt>
                <c:pt idx="831">
                  <c:v>1600</c:v>
                </c:pt>
                <c:pt idx="832">
                  <c:v>1598</c:v>
                </c:pt>
                <c:pt idx="833">
                  <c:v>1616</c:v>
                </c:pt>
                <c:pt idx="834">
                  <c:v>1588</c:v>
                </c:pt>
                <c:pt idx="835">
                  <c:v>1592</c:v>
                </c:pt>
                <c:pt idx="836">
                  <c:v>1596</c:v>
                </c:pt>
                <c:pt idx="837">
                  <c:v>1618</c:v>
                </c:pt>
                <c:pt idx="838">
                  <c:v>1578</c:v>
                </c:pt>
                <c:pt idx="839">
                  <c:v>1612</c:v>
                </c:pt>
                <c:pt idx="840">
                  <c:v>1612</c:v>
                </c:pt>
                <c:pt idx="841">
                  <c:v>1592</c:v>
                </c:pt>
                <c:pt idx="842">
                  <c:v>1596</c:v>
                </c:pt>
                <c:pt idx="843">
                  <c:v>1608</c:v>
                </c:pt>
                <c:pt idx="844">
                  <c:v>1614</c:v>
                </c:pt>
                <c:pt idx="845">
                  <c:v>1600</c:v>
                </c:pt>
                <c:pt idx="846">
                  <c:v>1600</c:v>
                </c:pt>
                <c:pt idx="847">
                  <c:v>1582</c:v>
                </c:pt>
                <c:pt idx="848">
                  <c:v>1630</c:v>
                </c:pt>
                <c:pt idx="849">
                  <c:v>1590</c:v>
                </c:pt>
                <c:pt idx="850">
                  <c:v>1610</c:v>
                </c:pt>
                <c:pt idx="851">
                  <c:v>1594</c:v>
                </c:pt>
                <c:pt idx="852">
                  <c:v>1596</c:v>
                </c:pt>
                <c:pt idx="853">
                  <c:v>1608</c:v>
                </c:pt>
                <c:pt idx="854">
                  <c:v>1600</c:v>
                </c:pt>
                <c:pt idx="855">
                  <c:v>1594</c:v>
                </c:pt>
                <c:pt idx="856">
                  <c:v>1600</c:v>
                </c:pt>
                <c:pt idx="857">
                  <c:v>1602</c:v>
                </c:pt>
                <c:pt idx="858">
                  <c:v>1616</c:v>
                </c:pt>
                <c:pt idx="859">
                  <c:v>1592</c:v>
                </c:pt>
                <c:pt idx="860">
                  <c:v>1602</c:v>
                </c:pt>
                <c:pt idx="861">
                  <c:v>1614</c:v>
                </c:pt>
                <c:pt idx="862">
                  <c:v>1624</c:v>
                </c:pt>
                <c:pt idx="863">
                  <c:v>1606</c:v>
                </c:pt>
                <c:pt idx="864">
                  <c:v>1624</c:v>
                </c:pt>
                <c:pt idx="865">
                  <c:v>1616</c:v>
                </c:pt>
                <c:pt idx="866">
                  <c:v>1634</c:v>
                </c:pt>
                <c:pt idx="867">
                  <c:v>1626</c:v>
                </c:pt>
                <c:pt idx="868">
                  <c:v>1618</c:v>
                </c:pt>
                <c:pt idx="869">
                  <c:v>1630</c:v>
                </c:pt>
                <c:pt idx="870">
                  <c:v>1584</c:v>
                </c:pt>
                <c:pt idx="871">
                  <c:v>1600</c:v>
                </c:pt>
                <c:pt idx="872">
                  <c:v>1600</c:v>
                </c:pt>
                <c:pt idx="873">
                  <c:v>1608</c:v>
                </c:pt>
                <c:pt idx="874">
                  <c:v>1604</c:v>
                </c:pt>
                <c:pt idx="875">
                  <c:v>1612</c:v>
                </c:pt>
                <c:pt idx="876">
                  <c:v>1608</c:v>
                </c:pt>
                <c:pt idx="877">
                  <c:v>1608</c:v>
                </c:pt>
                <c:pt idx="878">
                  <c:v>1634</c:v>
                </c:pt>
                <c:pt idx="879">
                  <c:v>1572</c:v>
                </c:pt>
                <c:pt idx="880">
                  <c:v>1622</c:v>
                </c:pt>
                <c:pt idx="881">
                  <c:v>1622</c:v>
                </c:pt>
                <c:pt idx="882">
                  <c:v>1618</c:v>
                </c:pt>
                <c:pt idx="883">
                  <c:v>1612</c:v>
                </c:pt>
                <c:pt idx="884">
                  <c:v>1588</c:v>
                </c:pt>
                <c:pt idx="885">
                  <c:v>1622</c:v>
                </c:pt>
                <c:pt idx="886">
                  <c:v>1592</c:v>
                </c:pt>
                <c:pt idx="887">
                  <c:v>1612</c:v>
                </c:pt>
                <c:pt idx="888">
                  <c:v>1606</c:v>
                </c:pt>
                <c:pt idx="889">
                  <c:v>1624</c:v>
                </c:pt>
                <c:pt idx="890">
                  <c:v>1592</c:v>
                </c:pt>
                <c:pt idx="891">
                  <c:v>1628</c:v>
                </c:pt>
                <c:pt idx="892">
                  <c:v>1622</c:v>
                </c:pt>
                <c:pt idx="893">
                  <c:v>1612</c:v>
                </c:pt>
                <c:pt idx="894">
                  <c:v>1634</c:v>
                </c:pt>
                <c:pt idx="895">
                  <c:v>1634</c:v>
                </c:pt>
                <c:pt idx="896">
                  <c:v>1606</c:v>
                </c:pt>
                <c:pt idx="897">
                  <c:v>1616</c:v>
                </c:pt>
                <c:pt idx="898">
                  <c:v>1636</c:v>
                </c:pt>
                <c:pt idx="899">
                  <c:v>1628</c:v>
                </c:pt>
                <c:pt idx="900">
                  <c:v>1640</c:v>
                </c:pt>
                <c:pt idx="901">
                  <c:v>1612</c:v>
                </c:pt>
                <c:pt idx="902">
                  <c:v>1636</c:v>
                </c:pt>
                <c:pt idx="903">
                  <c:v>1604</c:v>
                </c:pt>
                <c:pt idx="904">
                  <c:v>1598</c:v>
                </c:pt>
                <c:pt idx="905">
                  <c:v>1658</c:v>
                </c:pt>
                <c:pt idx="906">
                  <c:v>1620</c:v>
                </c:pt>
                <c:pt idx="907">
                  <c:v>1592</c:v>
                </c:pt>
                <c:pt idx="908">
                  <c:v>1604</c:v>
                </c:pt>
                <c:pt idx="909">
                  <c:v>1634</c:v>
                </c:pt>
                <c:pt idx="910">
                  <c:v>1622</c:v>
                </c:pt>
                <c:pt idx="911">
                  <c:v>1638</c:v>
                </c:pt>
                <c:pt idx="912">
                  <c:v>1602</c:v>
                </c:pt>
                <c:pt idx="913">
                  <c:v>1610</c:v>
                </c:pt>
                <c:pt idx="914">
                  <c:v>1594</c:v>
                </c:pt>
                <c:pt idx="915">
                  <c:v>1622</c:v>
                </c:pt>
                <c:pt idx="916">
                  <c:v>1664</c:v>
                </c:pt>
                <c:pt idx="917">
                  <c:v>1604</c:v>
                </c:pt>
                <c:pt idx="918">
                  <c:v>1610</c:v>
                </c:pt>
                <c:pt idx="919">
                  <c:v>1616</c:v>
                </c:pt>
                <c:pt idx="920">
                  <c:v>1622</c:v>
                </c:pt>
                <c:pt idx="921">
                  <c:v>1634</c:v>
                </c:pt>
                <c:pt idx="922">
                  <c:v>1638</c:v>
                </c:pt>
                <c:pt idx="923">
                  <c:v>1624</c:v>
                </c:pt>
                <c:pt idx="924">
                  <c:v>1646</c:v>
                </c:pt>
                <c:pt idx="925">
                  <c:v>1614</c:v>
                </c:pt>
                <c:pt idx="926">
                  <c:v>1612</c:v>
                </c:pt>
                <c:pt idx="927">
                  <c:v>1604</c:v>
                </c:pt>
                <c:pt idx="928">
                  <c:v>1594</c:v>
                </c:pt>
                <c:pt idx="929">
                  <c:v>1622</c:v>
                </c:pt>
                <c:pt idx="930">
                  <c:v>1608</c:v>
                </c:pt>
                <c:pt idx="931">
                  <c:v>1636</c:v>
                </c:pt>
                <c:pt idx="932">
                  <c:v>1622</c:v>
                </c:pt>
                <c:pt idx="933">
                  <c:v>1630</c:v>
                </c:pt>
                <c:pt idx="934">
                  <c:v>1608</c:v>
                </c:pt>
                <c:pt idx="935">
                  <c:v>1612</c:v>
                </c:pt>
                <c:pt idx="936">
                  <c:v>1634</c:v>
                </c:pt>
                <c:pt idx="937">
                  <c:v>1640</c:v>
                </c:pt>
                <c:pt idx="938">
                  <c:v>1630</c:v>
                </c:pt>
                <c:pt idx="939">
                  <c:v>1654</c:v>
                </c:pt>
                <c:pt idx="940">
                  <c:v>1610</c:v>
                </c:pt>
                <c:pt idx="941">
                  <c:v>1622</c:v>
                </c:pt>
                <c:pt idx="942">
                  <c:v>1604</c:v>
                </c:pt>
                <c:pt idx="943">
                  <c:v>1652</c:v>
                </c:pt>
                <c:pt idx="944">
                  <c:v>1632</c:v>
                </c:pt>
                <c:pt idx="945">
                  <c:v>1608</c:v>
                </c:pt>
                <c:pt idx="946">
                  <c:v>1638</c:v>
                </c:pt>
                <c:pt idx="947">
                  <c:v>1654</c:v>
                </c:pt>
                <c:pt idx="948">
                  <c:v>1620</c:v>
                </c:pt>
                <c:pt idx="949">
                  <c:v>1636</c:v>
                </c:pt>
                <c:pt idx="950">
                  <c:v>1616</c:v>
                </c:pt>
                <c:pt idx="951">
                  <c:v>1636</c:v>
                </c:pt>
                <c:pt idx="952">
                  <c:v>1604</c:v>
                </c:pt>
                <c:pt idx="953">
                  <c:v>1612</c:v>
                </c:pt>
                <c:pt idx="954">
                  <c:v>1640</c:v>
                </c:pt>
                <c:pt idx="955">
                  <c:v>1616</c:v>
                </c:pt>
                <c:pt idx="956">
                  <c:v>1630</c:v>
                </c:pt>
                <c:pt idx="957">
                  <c:v>1646</c:v>
                </c:pt>
                <c:pt idx="958">
                  <c:v>1614</c:v>
                </c:pt>
                <c:pt idx="959">
                  <c:v>1628</c:v>
                </c:pt>
                <c:pt idx="960">
                  <c:v>1616</c:v>
                </c:pt>
                <c:pt idx="961">
                  <c:v>1640</c:v>
                </c:pt>
                <c:pt idx="962">
                  <c:v>1624</c:v>
                </c:pt>
                <c:pt idx="963">
                  <c:v>1624</c:v>
                </c:pt>
                <c:pt idx="964">
                  <c:v>1650</c:v>
                </c:pt>
                <c:pt idx="965">
                  <c:v>1610</c:v>
                </c:pt>
                <c:pt idx="966">
                  <c:v>1634</c:v>
                </c:pt>
                <c:pt idx="967">
                  <c:v>1620</c:v>
                </c:pt>
                <c:pt idx="968">
                  <c:v>1644</c:v>
                </c:pt>
                <c:pt idx="969">
                  <c:v>1640</c:v>
                </c:pt>
                <c:pt idx="970">
                  <c:v>1610</c:v>
                </c:pt>
                <c:pt idx="971">
                  <c:v>1630</c:v>
                </c:pt>
                <c:pt idx="972">
                  <c:v>1624</c:v>
                </c:pt>
                <c:pt idx="973">
                  <c:v>1624</c:v>
                </c:pt>
                <c:pt idx="974">
                  <c:v>1618</c:v>
                </c:pt>
                <c:pt idx="975">
                  <c:v>1642</c:v>
                </c:pt>
                <c:pt idx="976">
                  <c:v>1612</c:v>
                </c:pt>
                <c:pt idx="977">
                  <c:v>1636</c:v>
                </c:pt>
                <c:pt idx="978">
                  <c:v>1630</c:v>
                </c:pt>
                <c:pt idx="979">
                  <c:v>1624</c:v>
                </c:pt>
                <c:pt idx="980">
                  <c:v>1640</c:v>
                </c:pt>
                <c:pt idx="981">
                  <c:v>1658</c:v>
                </c:pt>
                <c:pt idx="982">
                  <c:v>1636</c:v>
                </c:pt>
                <c:pt idx="983">
                  <c:v>1632</c:v>
                </c:pt>
                <c:pt idx="984">
                  <c:v>1634</c:v>
                </c:pt>
                <c:pt idx="985">
                  <c:v>1626</c:v>
                </c:pt>
                <c:pt idx="986">
                  <c:v>1620</c:v>
                </c:pt>
                <c:pt idx="987">
                  <c:v>1600</c:v>
                </c:pt>
                <c:pt idx="988">
                  <c:v>1598</c:v>
                </c:pt>
                <c:pt idx="989">
                  <c:v>1648</c:v>
                </c:pt>
                <c:pt idx="990">
                  <c:v>1614</c:v>
                </c:pt>
                <c:pt idx="991">
                  <c:v>1632</c:v>
                </c:pt>
                <c:pt idx="992">
                  <c:v>1620</c:v>
                </c:pt>
                <c:pt idx="993">
                  <c:v>1660</c:v>
                </c:pt>
                <c:pt idx="994">
                  <c:v>1634</c:v>
                </c:pt>
                <c:pt idx="995">
                  <c:v>1658</c:v>
                </c:pt>
                <c:pt idx="996">
                  <c:v>1642</c:v>
                </c:pt>
                <c:pt idx="997">
                  <c:v>1610</c:v>
                </c:pt>
                <c:pt idx="998">
                  <c:v>1636</c:v>
                </c:pt>
                <c:pt idx="999">
                  <c:v>1640</c:v>
                </c:pt>
                <c:pt idx="1000">
                  <c:v>1618</c:v>
                </c:pt>
                <c:pt idx="1001">
                  <c:v>1648</c:v>
                </c:pt>
                <c:pt idx="1002">
                  <c:v>1632</c:v>
                </c:pt>
                <c:pt idx="1003">
                  <c:v>1612</c:v>
                </c:pt>
                <c:pt idx="1004">
                  <c:v>1648</c:v>
                </c:pt>
                <c:pt idx="1005">
                  <c:v>1626</c:v>
                </c:pt>
                <c:pt idx="1006">
                  <c:v>1654</c:v>
                </c:pt>
                <c:pt idx="1007">
                  <c:v>1628</c:v>
                </c:pt>
                <c:pt idx="1008">
                  <c:v>1656</c:v>
                </c:pt>
                <c:pt idx="1009">
                  <c:v>1644</c:v>
                </c:pt>
                <c:pt idx="1010">
                  <c:v>1608</c:v>
                </c:pt>
                <c:pt idx="1011">
                  <c:v>1610</c:v>
                </c:pt>
                <c:pt idx="1012">
                  <c:v>1668</c:v>
                </c:pt>
                <c:pt idx="1013">
                  <c:v>1634</c:v>
                </c:pt>
                <c:pt idx="1014">
                  <c:v>1570</c:v>
                </c:pt>
                <c:pt idx="1015">
                  <c:v>1606</c:v>
                </c:pt>
                <c:pt idx="1016">
                  <c:v>1640</c:v>
                </c:pt>
                <c:pt idx="1017">
                  <c:v>1616</c:v>
                </c:pt>
                <c:pt idx="1018">
                  <c:v>1672</c:v>
                </c:pt>
                <c:pt idx="1019">
                  <c:v>1642</c:v>
                </c:pt>
                <c:pt idx="1020">
                  <c:v>1628</c:v>
                </c:pt>
                <c:pt idx="1021">
                  <c:v>1634</c:v>
                </c:pt>
                <c:pt idx="1022">
                  <c:v>1652</c:v>
                </c:pt>
                <c:pt idx="1023">
                  <c:v>1620</c:v>
                </c:pt>
                <c:pt idx="1024">
                  <c:v>1644</c:v>
                </c:pt>
                <c:pt idx="1025">
                  <c:v>1622</c:v>
                </c:pt>
                <c:pt idx="1026">
                  <c:v>1628</c:v>
                </c:pt>
                <c:pt idx="1027">
                  <c:v>1632</c:v>
                </c:pt>
                <c:pt idx="1028">
                  <c:v>1624</c:v>
                </c:pt>
                <c:pt idx="1029">
                  <c:v>1656</c:v>
                </c:pt>
                <c:pt idx="1030">
                  <c:v>1640</c:v>
                </c:pt>
                <c:pt idx="1031">
                  <c:v>1630</c:v>
                </c:pt>
                <c:pt idx="1032">
                  <c:v>1624</c:v>
                </c:pt>
                <c:pt idx="1033">
                  <c:v>1628</c:v>
                </c:pt>
                <c:pt idx="1034">
                  <c:v>1602</c:v>
                </c:pt>
                <c:pt idx="1035">
                  <c:v>1624</c:v>
                </c:pt>
                <c:pt idx="1036">
                  <c:v>1618</c:v>
                </c:pt>
                <c:pt idx="1037">
                  <c:v>1636</c:v>
                </c:pt>
                <c:pt idx="1038">
                  <c:v>1628</c:v>
                </c:pt>
                <c:pt idx="1039">
                  <c:v>1626</c:v>
                </c:pt>
                <c:pt idx="1040">
                  <c:v>1646</c:v>
                </c:pt>
                <c:pt idx="1041">
                  <c:v>1630</c:v>
                </c:pt>
                <c:pt idx="1042">
                  <c:v>1648</c:v>
                </c:pt>
                <c:pt idx="1043">
                  <c:v>1604</c:v>
                </c:pt>
                <c:pt idx="1044">
                  <c:v>1638</c:v>
                </c:pt>
                <c:pt idx="1045">
                  <c:v>1648</c:v>
                </c:pt>
                <c:pt idx="1046">
                  <c:v>1618</c:v>
                </c:pt>
                <c:pt idx="1047">
                  <c:v>1610</c:v>
                </c:pt>
                <c:pt idx="1048">
                  <c:v>1626</c:v>
                </c:pt>
                <c:pt idx="1049">
                  <c:v>1642</c:v>
                </c:pt>
                <c:pt idx="1050">
                  <c:v>1620</c:v>
                </c:pt>
                <c:pt idx="1051">
                  <c:v>1646</c:v>
                </c:pt>
                <c:pt idx="1052">
                  <c:v>1638</c:v>
                </c:pt>
                <c:pt idx="1053">
                  <c:v>1634</c:v>
                </c:pt>
                <c:pt idx="1054">
                  <c:v>1648</c:v>
                </c:pt>
                <c:pt idx="1055">
                  <c:v>1646</c:v>
                </c:pt>
                <c:pt idx="1056">
                  <c:v>1632</c:v>
                </c:pt>
                <c:pt idx="1057">
                  <c:v>1678</c:v>
                </c:pt>
                <c:pt idx="1058">
                  <c:v>1626</c:v>
                </c:pt>
                <c:pt idx="1059">
                  <c:v>1642</c:v>
                </c:pt>
                <c:pt idx="1060">
                  <c:v>1622</c:v>
                </c:pt>
                <c:pt idx="1061">
                  <c:v>1640</c:v>
                </c:pt>
                <c:pt idx="1062">
                  <c:v>1670</c:v>
                </c:pt>
                <c:pt idx="1063">
                  <c:v>1636</c:v>
                </c:pt>
                <c:pt idx="1064">
                  <c:v>1670</c:v>
                </c:pt>
                <c:pt idx="1065">
                  <c:v>1620</c:v>
                </c:pt>
                <c:pt idx="1066">
                  <c:v>1620</c:v>
                </c:pt>
                <c:pt idx="1067">
                  <c:v>1648</c:v>
                </c:pt>
                <c:pt idx="1068">
                  <c:v>1630</c:v>
                </c:pt>
                <c:pt idx="1069">
                  <c:v>1654</c:v>
                </c:pt>
                <c:pt idx="1070">
                  <c:v>1652</c:v>
                </c:pt>
                <c:pt idx="1071">
                  <c:v>1634</c:v>
                </c:pt>
                <c:pt idx="1072">
                  <c:v>1668</c:v>
                </c:pt>
                <c:pt idx="1073">
                  <c:v>1610</c:v>
                </c:pt>
                <c:pt idx="1074">
                  <c:v>1638</c:v>
                </c:pt>
                <c:pt idx="1075">
                  <c:v>1638</c:v>
                </c:pt>
                <c:pt idx="1076">
                  <c:v>1640</c:v>
                </c:pt>
                <c:pt idx="1077">
                  <c:v>1662</c:v>
                </c:pt>
                <c:pt idx="1078">
                  <c:v>1608</c:v>
                </c:pt>
                <c:pt idx="1079">
                  <c:v>1646</c:v>
                </c:pt>
                <c:pt idx="1080">
                  <c:v>1650</c:v>
                </c:pt>
                <c:pt idx="1081">
                  <c:v>1656</c:v>
                </c:pt>
                <c:pt idx="1082">
                  <c:v>1640</c:v>
                </c:pt>
                <c:pt idx="1083">
                  <c:v>1634</c:v>
                </c:pt>
                <c:pt idx="1084">
                  <c:v>1670</c:v>
                </c:pt>
                <c:pt idx="1085">
                  <c:v>1668</c:v>
                </c:pt>
                <c:pt idx="1086">
                  <c:v>1644</c:v>
                </c:pt>
                <c:pt idx="1087">
                  <c:v>1638</c:v>
                </c:pt>
                <c:pt idx="1088">
                  <c:v>1628</c:v>
                </c:pt>
                <c:pt idx="1089">
                  <c:v>1636</c:v>
                </c:pt>
                <c:pt idx="1090">
                  <c:v>1624</c:v>
                </c:pt>
                <c:pt idx="1091">
                  <c:v>1638</c:v>
                </c:pt>
                <c:pt idx="1092">
                  <c:v>1638</c:v>
                </c:pt>
                <c:pt idx="1093">
                  <c:v>1622</c:v>
                </c:pt>
                <c:pt idx="1094">
                  <c:v>1646</c:v>
                </c:pt>
                <c:pt idx="1095">
                  <c:v>1674</c:v>
                </c:pt>
                <c:pt idx="1096">
                  <c:v>1624</c:v>
                </c:pt>
                <c:pt idx="1097">
                  <c:v>1652</c:v>
                </c:pt>
                <c:pt idx="1098">
                  <c:v>1622</c:v>
                </c:pt>
                <c:pt idx="1099">
                  <c:v>1640</c:v>
                </c:pt>
                <c:pt idx="1100">
                  <c:v>1646</c:v>
                </c:pt>
                <c:pt idx="1101">
                  <c:v>1668</c:v>
                </c:pt>
                <c:pt idx="1102">
                  <c:v>1642</c:v>
                </c:pt>
                <c:pt idx="1103">
                  <c:v>1648</c:v>
                </c:pt>
                <c:pt idx="1104">
                  <c:v>1656</c:v>
                </c:pt>
                <c:pt idx="1105">
                  <c:v>1660</c:v>
                </c:pt>
                <c:pt idx="1106">
                  <c:v>1648</c:v>
                </c:pt>
                <c:pt idx="1107">
                  <c:v>1648</c:v>
                </c:pt>
                <c:pt idx="1108">
                  <c:v>1650</c:v>
                </c:pt>
                <c:pt idx="1109">
                  <c:v>1658</c:v>
                </c:pt>
                <c:pt idx="1110">
                  <c:v>1652</c:v>
                </c:pt>
                <c:pt idx="1111">
                  <c:v>1672</c:v>
                </c:pt>
                <c:pt idx="1112">
                  <c:v>1646</c:v>
                </c:pt>
                <c:pt idx="1113">
                  <c:v>1658</c:v>
                </c:pt>
                <c:pt idx="1114">
                  <c:v>1668</c:v>
                </c:pt>
                <c:pt idx="1115">
                  <c:v>1678</c:v>
                </c:pt>
                <c:pt idx="1116">
                  <c:v>1660</c:v>
                </c:pt>
                <c:pt idx="1117">
                  <c:v>1630</c:v>
                </c:pt>
                <c:pt idx="1118">
                  <c:v>1646</c:v>
                </c:pt>
                <c:pt idx="1119">
                  <c:v>1634</c:v>
                </c:pt>
                <c:pt idx="1120">
                  <c:v>1644</c:v>
                </c:pt>
                <c:pt idx="1121">
                  <c:v>1684</c:v>
                </c:pt>
                <c:pt idx="1122">
                  <c:v>1654</c:v>
                </c:pt>
                <c:pt idx="1123">
                  <c:v>1644</c:v>
                </c:pt>
                <c:pt idx="1124">
                  <c:v>1642</c:v>
                </c:pt>
                <c:pt idx="1125">
                  <c:v>1688</c:v>
                </c:pt>
                <c:pt idx="1126">
                  <c:v>1654</c:v>
                </c:pt>
                <c:pt idx="1127">
                  <c:v>1638</c:v>
                </c:pt>
                <c:pt idx="1128">
                  <c:v>1678</c:v>
                </c:pt>
                <c:pt idx="1129">
                  <c:v>1680</c:v>
                </c:pt>
                <c:pt idx="1130">
                  <c:v>1668</c:v>
                </c:pt>
                <c:pt idx="1131">
                  <c:v>1664</c:v>
                </c:pt>
                <c:pt idx="1132">
                  <c:v>1666</c:v>
                </c:pt>
                <c:pt idx="1133">
                  <c:v>1648</c:v>
                </c:pt>
                <c:pt idx="1134">
                  <c:v>1642</c:v>
                </c:pt>
                <c:pt idx="1135">
                  <c:v>1678</c:v>
                </c:pt>
                <c:pt idx="1136">
                  <c:v>1654</c:v>
                </c:pt>
                <c:pt idx="1137">
                  <c:v>1692</c:v>
                </c:pt>
                <c:pt idx="1138">
                  <c:v>1650</c:v>
                </c:pt>
                <c:pt idx="1139">
                  <c:v>1642</c:v>
                </c:pt>
                <c:pt idx="1140">
                  <c:v>1658</c:v>
                </c:pt>
                <c:pt idx="1141">
                  <c:v>1650</c:v>
                </c:pt>
                <c:pt idx="1142">
                  <c:v>1676</c:v>
                </c:pt>
                <c:pt idx="1143">
                  <c:v>1664</c:v>
                </c:pt>
                <c:pt idx="1144">
                  <c:v>1674</c:v>
                </c:pt>
                <c:pt idx="1145">
                  <c:v>1628</c:v>
                </c:pt>
                <c:pt idx="1146">
                  <c:v>1674</c:v>
                </c:pt>
                <c:pt idx="1147">
                  <c:v>1658</c:v>
                </c:pt>
                <c:pt idx="1148">
                  <c:v>1676</c:v>
                </c:pt>
                <c:pt idx="1149">
                  <c:v>1670</c:v>
                </c:pt>
                <c:pt idx="1150">
                  <c:v>1668</c:v>
                </c:pt>
                <c:pt idx="1151">
                  <c:v>1640</c:v>
                </c:pt>
                <c:pt idx="1152">
                  <c:v>1652</c:v>
                </c:pt>
                <c:pt idx="1153">
                  <c:v>1672</c:v>
                </c:pt>
                <c:pt idx="1154">
                  <c:v>1686</c:v>
                </c:pt>
                <c:pt idx="1155">
                  <c:v>1640</c:v>
                </c:pt>
                <c:pt idx="1156">
                  <c:v>1668</c:v>
                </c:pt>
                <c:pt idx="1157">
                  <c:v>1632</c:v>
                </c:pt>
                <c:pt idx="1158">
                  <c:v>1674</c:v>
                </c:pt>
                <c:pt idx="1159">
                  <c:v>1654</c:v>
                </c:pt>
                <c:pt idx="1160">
                  <c:v>1660</c:v>
                </c:pt>
                <c:pt idx="1161">
                  <c:v>1678</c:v>
                </c:pt>
                <c:pt idx="1162">
                  <c:v>1630</c:v>
                </c:pt>
                <c:pt idx="1163">
                  <c:v>1670</c:v>
                </c:pt>
                <c:pt idx="1164">
                  <c:v>1640</c:v>
                </c:pt>
                <c:pt idx="1165">
                  <c:v>1640</c:v>
                </c:pt>
                <c:pt idx="1166">
                  <c:v>1662</c:v>
                </c:pt>
                <c:pt idx="1167">
                  <c:v>1658</c:v>
                </c:pt>
                <c:pt idx="1168">
                  <c:v>1674</c:v>
                </c:pt>
                <c:pt idx="1169">
                  <c:v>1648</c:v>
                </c:pt>
                <c:pt idx="1170">
                  <c:v>1642</c:v>
                </c:pt>
                <c:pt idx="1171">
                  <c:v>1650</c:v>
                </c:pt>
                <c:pt idx="1172">
                  <c:v>1694</c:v>
                </c:pt>
                <c:pt idx="1173">
                  <c:v>1654</c:v>
                </c:pt>
                <c:pt idx="1174">
                  <c:v>1648</c:v>
                </c:pt>
                <c:pt idx="1175">
                  <c:v>1670</c:v>
                </c:pt>
                <c:pt idx="1176">
                  <c:v>1630</c:v>
                </c:pt>
                <c:pt idx="1177">
                  <c:v>1654</c:v>
                </c:pt>
                <c:pt idx="1178">
                  <c:v>1660</c:v>
                </c:pt>
                <c:pt idx="1179">
                  <c:v>1658</c:v>
                </c:pt>
                <c:pt idx="1180">
                  <c:v>1660</c:v>
                </c:pt>
                <c:pt idx="1181">
                  <c:v>1648</c:v>
                </c:pt>
                <c:pt idx="1182">
                  <c:v>1664</c:v>
                </c:pt>
                <c:pt idx="1183">
                  <c:v>1660</c:v>
                </c:pt>
                <c:pt idx="1184">
                  <c:v>1642</c:v>
                </c:pt>
                <c:pt idx="1185">
                  <c:v>1640</c:v>
                </c:pt>
                <c:pt idx="1186">
                  <c:v>1638</c:v>
                </c:pt>
                <c:pt idx="1187">
                  <c:v>1648</c:v>
                </c:pt>
                <c:pt idx="1188">
                  <c:v>1664</c:v>
                </c:pt>
                <c:pt idx="1189">
                  <c:v>1650</c:v>
                </c:pt>
                <c:pt idx="1190">
                  <c:v>1654</c:v>
                </c:pt>
                <c:pt idx="1191">
                  <c:v>1650</c:v>
                </c:pt>
                <c:pt idx="1192">
                  <c:v>1644</c:v>
                </c:pt>
                <c:pt idx="1193">
                  <c:v>1660</c:v>
                </c:pt>
                <c:pt idx="1194">
                  <c:v>1678</c:v>
                </c:pt>
                <c:pt idx="1195">
                  <c:v>1610</c:v>
                </c:pt>
                <c:pt idx="1196">
                  <c:v>1640</c:v>
                </c:pt>
                <c:pt idx="1197">
                  <c:v>1654</c:v>
                </c:pt>
                <c:pt idx="1198">
                  <c:v>1644</c:v>
                </c:pt>
                <c:pt idx="1199">
                  <c:v>1680</c:v>
                </c:pt>
                <c:pt idx="1200">
                  <c:v>1710</c:v>
                </c:pt>
                <c:pt idx="1201">
                  <c:v>1670</c:v>
                </c:pt>
                <c:pt idx="1202">
                  <c:v>1672</c:v>
                </c:pt>
                <c:pt idx="1203">
                  <c:v>1674</c:v>
                </c:pt>
                <c:pt idx="1204">
                  <c:v>1662</c:v>
                </c:pt>
                <c:pt idx="1205">
                  <c:v>1636</c:v>
                </c:pt>
                <c:pt idx="1206">
                  <c:v>1646</c:v>
                </c:pt>
                <c:pt idx="1207">
                  <c:v>1660</c:v>
                </c:pt>
                <c:pt idx="1208">
                  <c:v>1674</c:v>
                </c:pt>
                <c:pt idx="1209">
                  <c:v>1668</c:v>
                </c:pt>
                <c:pt idx="1210">
                  <c:v>1640</c:v>
                </c:pt>
                <c:pt idx="1211">
                  <c:v>1654</c:v>
                </c:pt>
                <c:pt idx="1212">
                  <c:v>1666</c:v>
                </c:pt>
                <c:pt idx="1213">
                  <c:v>1668</c:v>
                </c:pt>
                <c:pt idx="1214">
                  <c:v>1644</c:v>
                </c:pt>
                <c:pt idx="1215">
                  <c:v>1664</c:v>
                </c:pt>
                <c:pt idx="1216">
                  <c:v>1674</c:v>
                </c:pt>
                <c:pt idx="1217">
                  <c:v>1682</c:v>
                </c:pt>
                <c:pt idx="1218">
                  <c:v>1618</c:v>
                </c:pt>
                <c:pt idx="1219">
                  <c:v>1632</c:v>
                </c:pt>
                <c:pt idx="1220">
                  <c:v>1696</c:v>
                </c:pt>
                <c:pt idx="1221">
                  <c:v>1642</c:v>
                </c:pt>
                <c:pt idx="1222">
                  <c:v>1652</c:v>
                </c:pt>
                <c:pt idx="1223">
                  <c:v>1656</c:v>
                </c:pt>
                <c:pt idx="1224">
                  <c:v>1676</c:v>
                </c:pt>
                <c:pt idx="1225">
                  <c:v>1674</c:v>
                </c:pt>
                <c:pt idx="1226">
                  <c:v>1654</c:v>
                </c:pt>
                <c:pt idx="1227">
                  <c:v>1678</c:v>
                </c:pt>
                <c:pt idx="1228">
                  <c:v>1652</c:v>
                </c:pt>
                <c:pt idx="1229">
                  <c:v>1668</c:v>
                </c:pt>
                <c:pt idx="1230">
                  <c:v>1660</c:v>
                </c:pt>
                <c:pt idx="1231">
                  <c:v>1668</c:v>
                </c:pt>
                <c:pt idx="1232">
                  <c:v>1656</c:v>
                </c:pt>
                <c:pt idx="1233">
                  <c:v>1666</c:v>
                </c:pt>
                <c:pt idx="1234">
                  <c:v>1668</c:v>
                </c:pt>
                <c:pt idx="1235">
                  <c:v>1666</c:v>
                </c:pt>
                <c:pt idx="1236">
                  <c:v>1658</c:v>
                </c:pt>
                <c:pt idx="1237">
                  <c:v>1632</c:v>
                </c:pt>
                <c:pt idx="1238">
                  <c:v>1654</c:v>
                </c:pt>
                <c:pt idx="1239">
                  <c:v>1614</c:v>
                </c:pt>
                <c:pt idx="1240">
                  <c:v>1674</c:v>
                </c:pt>
                <c:pt idx="1241">
                  <c:v>1656</c:v>
                </c:pt>
                <c:pt idx="1242">
                  <c:v>1682</c:v>
                </c:pt>
                <c:pt idx="1243">
                  <c:v>1652</c:v>
                </c:pt>
                <c:pt idx="1244">
                  <c:v>1674</c:v>
                </c:pt>
                <c:pt idx="1245">
                  <c:v>1694</c:v>
                </c:pt>
                <c:pt idx="1246">
                  <c:v>1656</c:v>
                </c:pt>
                <c:pt idx="1247">
                  <c:v>1668</c:v>
                </c:pt>
                <c:pt idx="1248">
                  <c:v>1624</c:v>
                </c:pt>
                <c:pt idx="1249">
                  <c:v>1686</c:v>
                </c:pt>
                <c:pt idx="1250">
                  <c:v>1668</c:v>
                </c:pt>
                <c:pt idx="1251">
                  <c:v>1680</c:v>
                </c:pt>
                <c:pt idx="1252">
                  <c:v>1628</c:v>
                </c:pt>
                <c:pt idx="1253">
                  <c:v>1682</c:v>
                </c:pt>
                <c:pt idx="1254">
                  <c:v>1660</c:v>
                </c:pt>
                <c:pt idx="1255">
                  <c:v>1670</c:v>
                </c:pt>
                <c:pt idx="1256">
                  <c:v>1642</c:v>
                </c:pt>
                <c:pt idx="1257">
                  <c:v>1646</c:v>
                </c:pt>
                <c:pt idx="1258">
                  <c:v>1682</c:v>
                </c:pt>
                <c:pt idx="1259">
                  <c:v>1636</c:v>
                </c:pt>
                <c:pt idx="1260">
                  <c:v>1678</c:v>
                </c:pt>
                <c:pt idx="1261">
                  <c:v>1680</c:v>
                </c:pt>
                <c:pt idx="1262">
                  <c:v>1682</c:v>
                </c:pt>
                <c:pt idx="1263">
                  <c:v>1662</c:v>
                </c:pt>
                <c:pt idx="1264">
                  <c:v>1656</c:v>
                </c:pt>
                <c:pt idx="1265">
                  <c:v>1666</c:v>
                </c:pt>
                <c:pt idx="1266">
                  <c:v>1648</c:v>
                </c:pt>
                <c:pt idx="1267">
                  <c:v>1660</c:v>
                </c:pt>
                <c:pt idx="1268">
                  <c:v>1672</c:v>
                </c:pt>
                <c:pt idx="1269">
                  <c:v>1656</c:v>
                </c:pt>
                <c:pt idx="1270">
                  <c:v>1634</c:v>
                </c:pt>
                <c:pt idx="1271">
                  <c:v>1658</c:v>
                </c:pt>
                <c:pt idx="1272">
                  <c:v>1652</c:v>
                </c:pt>
                <c:pt idx="1273">
                  <c:v>1664</c:v>
                </c:pt>
                <c:pt idx="1274">
                  <c:v>1662</c:v>
                </c:pt>
                <c:pt idx="1275">
                  <c:v>1640</c:v>
                </c:pt>
                <c:pt idx="1276">
                  <c:v>1664</c:v>
                </c:pt>
                <c:pt idx="1277">
                  <c:v>1686</c:v>
                </c:pt>
                <c:pt idx="1278">
                  <c:v>1640</c:v>
                </c:pt>
                <c:pt idx="1279">
                  <c:v>1652</c:v>
                </c:pt>
                <c:pt idx="1280">
                  <c:v>1674</c:v>
                </c:pt>
                <c:pt idx="1281">
                  <c:v>1648</c:v>
                </c:pt>
                <c:pt idx="1282">
                  <c:v>1640</c:v>
                </c:pt>
                <c:pt idx="1283">
                  <c:v>1692</c:v>
                </c:pt>
                <c:pt idx="1284">
                  <c:v>1660</c:v>
                </c:pt>
                <c:pt idx="1285">
                  <c:v>1660</c:v>
                </c:pt>
                <c:pt idx="1286">
                  <c:v>1664</c:v>
                </c:pt>
                <c:pt idx="1287">
                  <c:v>1682</c:v>
                </c:pt>
                <c:pt idx="1288">
                  <c:v>1648</c:v>
                </c:pt>
                <c:pt idx="1289">
                  <c:v>1642</c:v>
                </c:pt>
                <c:pt idx="1290">
                  <c:v>1666</c:v>
                </c:pt>
                <c:pt idx="1291">
                  <c:v>1646</c:v>
                </c:pt>
                <c:pt idx="1292">
                  <c:v>1656</c:v>
                </c:pt>
                <c:pt idx="1293">
                  <c:v>1650</c:v>
                </c:pt>
                <c:pt idx="1294">
                  <c:v>1634</c:v>
                </c:pt>
                <c:pt idx="1295">
                  <c:v>1674</c:v>
                </c:pt>
                <c:pt idx="1296">
                  <c:v>1648</c:v>
                </c:pt>
                <c:pt idx="1297">
                  <c:v>1678</c:v>
                </c:pt>
                <c:pt idx="1298">
                  <c:v>1674</c:v>
                </c:pt>
                <c:pt idx="1299">
                  <c:v>1654</c:v>
                </c:pt>
                <c:pt idx="1300">
                  <c:v>1702</c:v>
                </c:pt>
                <c:pt idx="1301">
                  <c:v>1662</c:v>
                </c:pt>
                <c:pt idx="1302">
                  <c:v>1674</c:v>
                </c:pt>
                <c:pt idx="1303">
                  <c:v>1680</c:v>
                </c:pt>
                <c:pt idx="1304">
                  <c:v>1652</c:v>
                </c:pt>
                <c:pt idx="1305">
                  <c:v>1674</c:v>
                </c:pt>
                <c:pt idx="1306">
                  <c:v>1678</c:v>
                </c:pt>
                <c:pt idx="1307">
                  <c:v>1672</c:v>
                </c:pt>
                <c:pt idx="1308">
                  <c:v>1666</c:v>
                </c:pt>
                <c:pt idx="1309">
                  <c:v>1658</c:v>
                </c:pt>
                <c:pt idx="1310">
                  <c:v>1650</c:v>
                </c:pt>
                <c:pt idx="1311">
                  <c:v>1670</c:v>
                </c:pt>
                <c:pt idx="1312">
                  <c:v>1664</c:v>
                </c:pt>
                <c:pt idx="1313">
                  <c:v>1650</c:v>
                </c:pt>
                <c:pt idx="1314">
                  <c:v>1658</c:v>
                </c:pt>
                <c:pt idx="1315">
                  <c:v>1670</c:v>
                </c:pt>
                <c:pt idx="1316">
                  <c:v>1626</c:v>
                </c:pt>
                <c:pt idx="1317">
                  <c:v>1656</c:v>
                </c:pt>
                <c:pt idx="1318">
                  <c:v>1674</c:v>
                </c:pt>
                <c:pt idx="1319">
                  <c:v>1648</c:v>
                </c:pt>
                <c:pt idx="1320">
                  <c:v>1676</c:v>
                </c:pt>
                <c:pt idx="1321">
                  <c:v>1656</c:v>
                </c:pt>
                <c:pt idx="1322">
                  <c:v>1650</c:v>
                </c:pt>
                <c:pt idx="1323">
                  <c:v>1660</c:v>
                </c:pt>
                <c:pt idx="1324">
                  <c:v>1642</c:v>
                </c:pt>
                <c:pt idx="1325">
                  <c:v>1686</c:v>
                </c:pt>
                <c:pt idx="1326">
                  <c:v>1668</c:v>
                </c:pt>
                <c:pt idx="1327">
                  <c:v>1658</c:v>
                </c:pt>
                <c:pt idx="1328">
                  <c:v>1648</c:v>
                </c:pt>
                <c:pt idx="1329">
                  <c:v>1656</c:v>
                </c:pt>
                <c:pt idx="1330">
                  <c:v>1694</c:v>
                </c:pt>
                <c:pt idx="1331">
                  <c:v>1650</c:v>
                </c:pt>
                <c:pt idx="1332">
                  <c:v>1636</c:v>
                </c:pt>
                <c:pt idx="1333">
                  <c:v>1664</c:v>
                </c:pt>
                <c:pt idx="1334">
                  <c:v>1662</c:v>
                </c:pt>
                <c:pt idx="1335">
                  <c:v>1688</c:v>
                </c:pt>
                <c:pt idx="1336">
                  <c:v>1626</c:v>
                </c:pt>
                <c:pt idx="1337">
                  <c:v>1646</c:v>
                </c:pt>
                <c:pt idx="1338">
                  <c:v>1672</c:v>
                </c:pt>
                <c:pt idx="1339">
                  <c:v>1652</c:v>
                </c:pt>
                <c:pt idx="1340">
                  <c:v>1668</c:v>
                </c:pt>
                <c:pt idx="1341">
                  <c:v>1652</c:v>
                </c:pt>
                <c:pt idx="1342">
                  <c:v>1622</c:v>
                </c:pt>
                <c:pt idx="1343">
                  <c:v>1666</c:v>
                </c:pt>
                <c:pt idx="1344">
                  <c:v>1660</c:v>
                </c:pt>
                <c:pt idx="1345">
                  <c:v>1624</c:v>
                </c:pt>
                <c:pt idx="1346">
                  <c:v>1636</c:v>
                </c:pt>
                <c:pt idx="1347">
                  <c:v>1610</c:v>
                </c:pt>
                <c:pt idx="1348">
                  <c:v>1634</c:v>
                </c:pt>
                <c:pt idx="1349">
                  <c:v>1620</c:v>
                </c:pt>
                <c:pt idx="1350">
                  <c:v>1640</c:v>
                </c:pt>
                <c:pt idx="1351">
                  <c:v>1656</c:v>
                </c:pt>
                <c:pt idx="1352">
                  <c:v>1684</c:v>
                </c:pt>
                <c:pt idx="1353">
                  <c:v>1670</c:v>
                </c:pt>
                <c:pt idx="1354">
                  <c:v>1650</c:v>
                </c:pt>
                <c:pt idx="1355">
                  <c:v>1674</c:v>
                </c:pt>
                <c:pt idx="1356">
                  <c:v>1698</c:v>
                </c:pt>
                <c:pt idx="1357">
                  <c:v>1632</c:v>
                </c:pt>
                <c:pt idx="1358">
                  <c:v>1650</c:v>
                </c:pt>
                <c:pt idx="1359">
                  <c:v>1684</c:v>
                </c:pt>
                <c:pt idx="1360">
                  <c:v>1650</c:v>
                </c:pt>
                <c:pt idx="1361">
                  <c:v>1648</c:v>
                </c:pt>
                <c:pt idx="1362">
                  <c:v>1632</c:v>
                </c:pt>
                <c:pt idx="1363">
                  <c:v>1638</c:v>
                </c:pt>
                <c:pt idx="1364">
                  <c:v>1664</c:v>
                </c:pt>
                <c:pt idx="1365">
                  <c:v>1664</c:v>
                </c:pt>
                <c:pt idx="1366">
                  <c:v>1682</c:v>
                </c:pt>
                <c:pt idx="1367">
                  <c:v>1634</c:v>
                </c:pt>
                <c:pt idx="1368">
                  <c:v>1654</c:v>
                </c:pt>
                <c:pt idx="1369">
                  <c:v>1646</c:v>
                </c:pt>
                <c:pt idx="1370">
                  <c:v>1628</c:v>
                </c:pt>
                <c:pt idx="1371">
                  <c:v>1656</c:v>
                </c:pt>
                <c:pt idx="1372">
                  <c:v>1632</c:v>
                </c:pt>
                <c:pt idx="1373">
                  <c:v>1674</c:v>
                </c:pt>
                <c:pt idx="1374">
                  <c:v>1676</c:v>
                </c:pt>
                <c:pt idx="1375">
                  <c:v>1642</c:v>
                </c:pt>
                <c:pt idx="1376">
                  <c:v>1650</c:v>
                </c:pt>
                <c:pt idx="1377">
                  <c:v>1636</c:v>
                </c:pt>
                <c:pt idx="1378">
                  <c:v>1642</c:v>
                </c:pt>
                <c:pt idx="1379">
                  <c:v>1650</c:v>
                </c:pt>
                <c:pt idx="1380">
                  <c:v>1644</c:v>
                </c:pt>
                <c:pt idx="1381">
                  <c:v>1670</c:v>
                </c:pt>
                <c:pt idx="1382">
                  <c:v>1634</c:v>
                </c:pt>
                <c:pt idx="1383">
                  <c:v>1696</c:v>
                </c:pt>
                <c:pt idx="1384">
                  <c:v>1654</c:v>
                </c:pt>
                <c:pt idx="1385">
                  <c:v>1636</c:v>
                </c:pt>
                <c:pt idx="1386">
                  <c:v>1674</c:v>
                </c:pt>
                <c:pt idx="1387">
                  <c:v>1648</c:v>
                </c:pt>
                <c:pt idx="1388">
                  <c:v>1694</c:v>
                </c:pt>
                <c:pt idx="1389">
                  <c:v>1648</c:v>
                </c:pt>
                <c:pt idx="1390">
                  <c:v>1644</c:v>
                </c:pt>
                <c:pt idx="1391">
                  <c:v>1672</c:v>
                </c:pt>
                <c:pt idx="1392">
                  <c:v>1648</c:v>
                </c:pt>
                <c:pt idx="1393">
                  <c:v>1660</c:v>
                </c:pt>
                <c:pt idx="1394">
                  <c:v>1656</c:v>
                </c:pt>
                <c:pt idx="1395">
                  <c:v>1646</c:v>
                </c:pt>
                <c:pt idx="1396">
                  <c:v>1630</c:v>
                </c:pt>
                <c:pt idx="1397">
                  <c:v>1626</c:v>
                </c:pt>
                <c:pt idx="1398">
                  <c:v>1672</c:v>
                </c:pt>
                <c:pt idx="1399">
                  <c:v>1662</c:v>
                </c:pt>
                <c:pt idx="1400">
                  <c:v>1646</c:v>
                </c:pt>
                <c:pt idx="1401">
                  <c:v>1634</c:v>
                </c:pt>
                <c:pt idx="1402">
                  <c:v>1650</c:v>
                </c:pt>
                <c:pt idx="1403">
                  <c:v>1668</c:v>
                </c:pt>
                <c:pt idx="1404">
                  <c:v>1648</c:v>
                </c:pt>
                <c:pt idx="1405">
                  <c:v>1642</c:v>
                </c:pt>
                <c:pt idx="1406">
                  <c:v>1646</c:v>
                </c:pt>
                <c:pt idx="1407">
                  <c:v>1646</c:v>
                </c:pt>
                <c:pt idx="1408">
                  <c:v>1658</c:v>
                </c:pt>
                <c:pt idx="1409">
                  <c:v>1670</c:v>
                </c:pt>
                <c:pt idx="1410">
                  <c:v>1664</c:v>
                </c:pt>
                <c:pt idx="1411">
                  <c:v>1666</c:v>
                </c:pt>
                <c:pt idx="1412">
                  <c:v>1658</c:v>
                </c:pt>
                <c:pt idx="1413">
                  <c:v>1644</c:v>
                </c:pt>
                <c:pt idx="1414">
                  <c:v>1662</c:v>
                </c:pt>
                <c:pt idx="1415">
                  <c:v>1676</c:v>
                </c:pt>
                <c:pt idx="1416">
                  <c:v>1670</c:v>
                </c:pt>
                <c:pt idx="1417">
                  <c:v>1650</c:v>
                </c:pt>
                <c:pt idx="1418">
                  <c:v>1664</c:v>
                </c:pt>
                <c:pt idx="1419">
                  <c:v>1710</c:v>
                </c:pt>
                <c:pt idx="1420">
                  <c:v>1672</c:v>
                </c:pt>
                <c:pt idx="1421">
                  <c:v>1668</c:v>
                </c:pt>
                <c:pt idx="1422">
                  <c:v>1672</c:v>
                </c:pt>
                <c:pt idx="1423">
                  <c:v>1664</c:v>
                </c:pt>
                <c:pt idx="1424">
                  <c:v>1670</c:v>
                </c:pt>
                <c:pt idx="1425">
                  <c:v>1654</c:v>
                </c:pt>
                <c:pt idx="1426">
                  <c:v>1674</c:v>
                </c:pt>
                <c:pt idx="1427">
                  <c:v>1672</c:v>
                </c:pt>
                <c:pt idx="1428">
                  <c:v>1666</c:v>
                </c:pt>
                <c:pt idx="1429">
                  <c:v>1636</c:v>
                </c:pt>
                <c:pt idx="1430">
                  <c:v>1648</c:v>
                </c:pt>
                <c:pt idx="1431">
                  <c:v>1688</c:v>
                </c:pt>
                <c:pt idx="1432">
                  <c:v>1676</c:v>
                </c:pt>
                <c:pt idx="1433">
                  <c:v>1644</c:v>
                </c:pt>
                <c:pt idx="1434">
                  <c:v>1640</c:v>
                </c:pt>
                <c:pt idx="1435">
                  <c:v>1668</c:v>
                </c:pt>
                <c:pt idx="1436">
                  <c:v>1676</c:v>
                </c:pt>
                <c:pt idx="1437">
                  <c:v>1662</c:v>
                </c:pt>
                <c:pt idx="1438">
                  <c:v>1660</c:v>
                </c:pt>
                <c:pt idx="1439">
                  <c:v>1654</c:v>
                </c:pt>
                <c:pt idx="1440">
                  <c:v>1678</c:v>
                </c:pt>
                <c:pt idx="1441">
                  <c:v>1628</c:v>
                </c:pt>
                <c:pt idx="1442">
                  <c:v>1656</c:v>
                </c:pt>
                <c:pt idx="1443">
                  <c:v>1684</c:v>
                </c:pt>
                <c:pt idx="1444">
                  <c:v>1666</c:v>
                </c:pt>
                <c:pt idx="1445">
                  <c:v>1664</c:v>
                </c:pt>
                <c:pt idx="1446">
                  <c:v>1684</c:v>
                </c:pt>
                <c:pt idx="1447">
                  <c:v>1644</c:v>
                </c:pt>
                <c:pt idx="1448">
                  <c:v>1642</c:v>
                </c:pt>
                <c:pt idx="1449">
                  <c:v>1692</c:v>
                </c:pt>
                <c:pt idx="1450">
                  <c:v>1662</c:v>
                </c:pt>
                <c:pt idx="1451">
                  <c:v>1666</c:v>
                </c:pt>
                <c:pt idx="1452">
                  <c:v>1628</c:v>
                </c:pt>
                <c:pt idx="1453">
                  <c:v>1654</c:v>
                </c:pt>
                <c:pt idx="1454">
                  <c:v>1644</c:v>
                </c:pt>
                <c:pt idx="1455">
                  <c:v>1684</c:v>
                </c:pt>
                <c:pt idx="1456">
                  <c:v>1644</c:v>
                </c:pt>
                <c:pt idx="1457">
                  <c:v>1638</c:v>
                </c:pt>
                <c:pt idx="1458">
                  <c:v>1660</c:v>
                </c:pt>
                <c:pt idx="1459">
                  <c:v>1658</c:v>
                </c:pt>
                <c:pt idx="1460">
                  <c:v>1648</c:v>
                </c:pt>
                <c:pt idx="1461">
                  <c:v>1648</c:v>
                </c:pt>
                <c:pt idx="1462">
                  <c:v>1660</c:v>
                </c:pt>
                <c:pt idx="1463">
                  <c:v>1652</c:v>
                </c:pt>
                <c:pt idx="1464">
                  <c:v>1632</c:v>
                </c:pt>
                <c:pt idx="1465">
                  <c:v>1648</c:v>
                </c:pt>
                <c:pt idx="1466">
                  <c:v>1636</c:v>
                </c:pt>
                <c:pt idx="1467">
                  <c:v>1666</c:v>
                </c:pt>
                <c:pt idx="1468">
                  <c:v>1680</c:v>
                </c:pt>
                <c:pt idx="1469">
                  <c:v>1668</c:v>
                </c:pt>
                <c:pt idx="1470">
                  <c:v>1650</c:v>
                </c:pt>
                <c:pt idx="1471">
                  <c:v>1658</c:v>
                </c:pt>
                <c:pt idx="1472">
                  <c:v>1668</c:v>
                </c:pt>
                <c:pt idx="1473">
                  <c:v>1666</c:v>
                </c:pt>
                <c:pt idx="1474">
                  <c:v>1630</c:v>
                </c:pt>
                <c:pt idx="1475">
                  <c:v>1638</c:v>
                </c:pt>
                <c:pt idx="1476">
                  <c:v>1654</c:v>
                </c:pt>
                <c:pt idx="1477">
                  <c:v>1646</c:v>
                </c:pt>
                <c:pt idx="1478">
                  <c:v>1660</c:v>
                </c:pt>
                <c:pt idx="1479">
                  <c:v>1666</c:v>
                </c:pt>
                <c:pt idx="1480">
                  <c:v>1656</c:v>
                </c:pt>
                <c:pt idx="1481">
                  <c:v>1646</c:v>
                </c:pt>
                <c:pt idx="1482">
                  <c:v>1646</c:v>
                </c:pt>
                <c:pt idx="1483">
                  <c:v>1650</c:v>
                </c:pt>
                <c:pt idx="1484">
                  <c:v>1656</c:v>
                </c:pt>
                <c:pt idx="1485">
                  <c:v>1646</c:v>
                </c:pt>
                <c:pt idx="1486">
                  <c:v>1640</c:v>
                </c:pt>
                <c:pt idx="1487">
                  <c:v>1668</c:v>
                </c:pt>
                <c:pt idx="1488">
                  <c:v>1678</c:v>
                </c:pt>
                <c:pt idx="1489">
                  <c:v>1624</c:v>
                </c:pt>
                <c:pt idx="1490">
                  <c:v>1632</c:v>
                </c:pt>
                <c:pt idx="1491">
                  <c:v>1658</c:v>
                </c:pt>
                <c:pt idx="1492">
                  <c:v>1636</c:v>
                </c:pt>
                <c:pt idx="1493">
                  <c:v>1638</c:v>
                </c:pt>
                <c:pt idx="1494">
                  <c:v>1664</c:v>
                </c:pt>
                <c:pt idx="1495">
                  <c:v>1672</c:v>
                </c:pt>
                <c:pt idx="1496">
                  <c:v>1662</c:v>
                </c:pt>
                <c:pt idx="1497">
                  <c:v>1646</c:v>
                </c:pt>
                <c:pt idx="1498">
                  <c:v>1640</c:v>
                </c:pt>
                <c:pt idx="1499">
                  <c:v>1630</c:v>
                </c:pt>
                <c:pt idx="1500">
                  <c:v>1658</c:v>
                </c:pt>
                <c:pt idx="1501">
                  <c:v>1664</c:v>
                </c:pt>
                <c:pt idx="1502">
                  <c:v>1640</c:v>
                </c:pt>
                <c:pt idx="1503">
                  <c:v>1682</c:v>
                </c:pt>
                <c:pt idx="1504">
                  <c:v>1690</c:v>
                </c:pt>
                <c:pt idx="1505">
                  <c:v>1650</c:v>
                </c:pt>
                <c:pt idx="1506">
                  <c:v>1656</c:v>
                </c:pt>
                <c:pt idx="1507">
                  <c:v>1678</c:v>
                </c:pt>
                <c:pt idx="1508">
                  <c:v>1620</c:v>
                </c:pt>
                <c:pt idx="1509">
                  <c:v>1628</c:v>
                </c:pt>
                <c:pt idx="1510">
                  <c:v>1652</c:v>
                </c:pt>
                <c:pt idx="1511">
                  <c:v>1648</c:v>
                </c:pt>
                <c:pt idx="1512">
                  <c:v>1670</c:v>
                </c:pt>
                <c:pt idx="1513">
                  <c:v>1652</c:v>
                </c:pt>
                <c:pt idx="1514">
                  <c:v>1650</c:v>
                </c:pt>
                <c:pt idx="1515">
                  <c:v>1618</c:v>
                </c:pt>
                <c:pt idx="1516">
                  <c:v>1628</c:v>
                </c:pt>
                <c:pt idx="1517">
                  <c:v>1672</c:v>
                </c:pt>
                <c:pt idx="1518">
                  <c:v>1660</c:v>
                </c:pt>
                <c:pt idx="1519">
                  <c:v>1658</c:v>
                </c:pt>
                <c:pt idx="1520">
                  <c:v>1690</c:v>
                </c:pt>
                <c:pt idx="1521">
                  <c:v>1670</c:v>
                </c:pt>
                <c:pt idx="1522">
                  <c:v>1650</c:v>
                </c:pt>
                <c:pt idx="1523">
                  <c:v>1640</c:v>
                </c:pt>
                <c:pt idx="1524">
                  <c:v>1636</c:v>
                </c:pt>
                <c:pt idx="1525">
                  <c:v>1628</c:v>
                </c:pt>
                <c:pt idx="1526">
                  <c:v>1658</c:v>
                </c:pt>
                <c:pt idx="1527">
                  <c:v>1670</c:v>
                </c:pt>
                <c:pt idx="1528">
                  <c:v>1656</c:v>
                </c:pt>
                <c:pt idx="1529">
                  <c:v>1632</c:v>
                </c:pt>
                <c:pt idx="1530">
                  <c:v>1668</c:v>
                </c:pt>
                <c:pt idx="1531">
                  <c:v>1660</c:v>
                </c:pt>
                <c:pt idx="1532">
                  <c:v>1654</c:v>
                </c:pt>
                <c:pt idx="1533">
                  <c:v>1630</c:v>
                </c:pt>
                <c:pt idx="1534">
                  <c:v>1668</c:v>
                </c:pt>
                <c:pt idx="1535">
                  <c:v>1668</c:v>
                </c:pt>
                <c:pt idx="1536">
                  <c:v>1628</c:v>
                </c:pt>
                <c:pt idx="1537">
                  <c:v>1662</c:v>
                </c:pt>
                <c:pt idx="1538">
                  <c:v>1604</c:v>
                </c:pt>
                <c:pt idx="1539">
                  <c:v>1630</c:v>
                </c:pt>
                <c:pt idx="1540">
                  <c:v>1644</c:v>
                </c:pt>
                <c:pt idx="1541">
                  <c:v>1636</c:v>
                </c:pt>
                <c:pt idx="1542">
                  <c:v>1652</c:v>
                </c:pt>
                <c:pt idx="1543">
                  <c:v>1634</c:v>
                </c:pt>
                <c:pt idx="1544">
                  <c:v>1662</c:v>
                </c:pt>
                <c:pt idx="1545">
                  <c:v>1626</c:v>
                </c:pt>
                <c:pt idx="1546">
                  <c:v>1674</c:v>
                </c:pt>
                <c:pt idx="1547">
                  <c:v>1640</c:v>
                </c:pt>
                <c:pt idx="1548">
                  <c:v>1630</c:v>
                </c:pt>
                <c:pt idx="1549">
                  <c:v>1646</c:v>
                </c:pt>
                <c:pt idx="1550">
                  <c:v>1646</c:v>
                </c:pt>
                <c:pt idx="1551">
                  <c:v>1664</c:v>
                </c:pt>
                <c:pt idx="1552">
                  <c:v>1646</c:v>
                </c:pt>
                <c:pt idx="1553">
                  <c:v>1658</c:v>
                </c:pt>
                <c:pt idx="1554">
                  <c:v>1642</c:v>
                </c:pt>
                <c:pt idx="1555">
                  <c:v>1658</c:v>
                </c:pt>
                <c:pt idx="1556">
                  <c:v>1676</c:v>
                </c:pt>
                <c:pt idx="1557">
                  <c:v>1644</c:v>
                </c:pt>
                <c:pt idx="1558">
                  <c:v>1632</c:v>
                </c:pt>
                <c:pt idx="1559">
                  <c:v>1652</c:v>
                </c:pt>
                <c:pt idx="1560">
                  <c:v>1640</c:v>
                </c:pt>
                <c:pt idx="1561">
                  <c:v>1614</c:v>
                </c:pt>
                <c:pt idx="1562">
                  <c:v>1654</c:v>
                </c:pt>
                <c:pt idx="1563">
                  <c:v>1636</c:v>
                </c:pt>
                <c:pt idx="1564">
                  <c:v>1608</c:v>
                </c:pt>
                <c:pt idx="1565">
                  <c:v>1600</c:v>
                </c:pt>
                <c:pt idx="1566">
                  <c:v>1636</c:v>
                </c:pt>
                <c:pt idx="1567">
                  <c:v>1662</c:v>
                </c:pt>
                <c:pt idx="1568">
                  <c:v>1658</c:v>
                </c:pt>
                <c:pt idx="1569">
                  <c:v>1634</c:v>
                </c:pt>
                <c:pt idx="1570">
                  <c:v>1632</c:v>
                </c:pt>
                <c:pt idx="1571">
                  <c:v>1628</c:v>
                </c:pt>
                <c:pt idx="1572">
                  <c:v>1636</c:v>
                </c:pt>
                <c:pt idx="1573">
                  <c:v>1640</c:v>
                </c:pt>
                <c:pt idx="1574">
                  <c:v>1648</c:v>
                </c:pt>
                <c:pt idx="1575">
                  <c:v>1666</c:v>
                </c:pt>
                <c:pt idx="1576">
                  <c:v>1638</c:v>
                </c:pt>
                <c:pt idx="1577">
                  <c:v>1678</c:v>
                </c:pt>
                <c:pt idx="1578">
                  <c:v>1628</c:v>
                </c:pt>
                <c:pt idx="1579">
                  <c:v>1634</c:v>
                </c:pt>
                <c:pt idx="1580">
                  <c:v>1634</c:v>
                </c:pt>
                <c:pt idx="1581">
                  <c:v>1600</c:v>
                </c:pt>
                <c:pt idx="1582">
                  <c:v>1650</c:v>
                </c:pt>
                <c:pt idx="1583">
                  <c:v>1624</c:v>
                </c:pt>
                <c:pt idx="1584">
                  <c:v>1642</c:v>
                </c:pt>
                <c:pt idx="1585">
                  <c:v>1632</c:v>
                </c:pt>
                <c:pt idx="1586">
                  <c:v>1624</c:v>
                </c:pt>
                <c:pt idx="1587">
                  <c:v>1644</c:v>
                </c:pt>
                <c:pt idx="1588">
                  <c:v>1648</c:v>
                </c:pt>
                <c:pt idx="1589">
                  <c:v>1630</c:v>
                </c:pt>
                <c:pt idx="1590">
                  <c:v>1644</c:v>
                </c:pt>
                <c:pt idx="1591">
                  <c:v>1650</c:v>
                </c:pt>
                <c:pt idx="1592">
                  <c:v>1642</c:v>
                </c:pt>
                <c:pt idx="1593">
                  <c:v>1644</c:v>
                </c:pt>
                <c:pt idx="1594">
                  <c:v>1664</c:v>
                </c:pt>
                <c:pt idx="1595">
                  <c:v>1622</c:v>
                </c:pt>
                <c:pt idx="1596">
                  <c:v>1630</c:v>
                </c:pt>
                <c:pt idx="1597">
                  <c:v>1654</c:v>
                </c:pt>
                <c:pt idx="1598">
                  <c:v>1644</c:v>
                </c:pt>
                <c:pt idx="1599">
                  <c:v>1668</c:v>
                </c:pt>
                <c:pt idx="1600">
                  <c:v>1632</c:v>
                </c:pt>
                <c:pt idx="1601">
                  <c:v>1654</c:v>
                </c:pt>
                <c:pt idx="1602">
                  <c:v>1662</c:v>
                </c:pt>
                <c:pt idx="1603">
                  <c:v>1628</c:v>
                </c:pt>
                <c:pt idx="1604">
                  <c:v>1632</c:v>
                </c:pt>
                <c:pt idx="1605">
                  <c:v>1654</c:v>
                </c:pt>
                <c:pt idx="1606">
                  <c:v>1630</c:v>
                </c:pt>
                <c:pt idx="1607">
                  <c:v>1608</c:v>
                </c:pt>
                <c:pt idx="1608">
                  <c:v>1624</c:v>
                </c:pt>
                <c:pt idx="1609">
                  <c:v>1638</c:v>
                </c:pt>
                <c:pt idx="1610">
                  <c:v>1650</c:v>
                </c:pt>
                <c:pt idx="1611">
                  <c:v>1648</c:v>
                </c:pt>
                <c:pt idx="1612">
                  <c:v>1636</c:v>
                </c:pt>
                <c:pt idx="1613">
                  <c:v>1640</c:v>
                </c:pt>
                <c:pt idx="1614">
                  <c:v>1608</c:v>
                </c:pt>
                <c:pt idx="1615">
                  <c:v>1616</c:v>
                </c:pt>
                <c:pt idx="1616">
                  <c:v>1644</c:v>
                </c:pt>
                <c:pt idx="1617">
                  <c:v>1636</c:v>
                </c:pt>
                <c:pt idx="1618">
                  <c:v>1608</c:v>
                </c:pt>
                <c:pt idx="1619">
                  <c:v>1620</c:v>
                </c:pt>
                <c:pt idx="1620">
                  <c:v>1618</c:v>
                </c:pt>
                <c:pt idx="1621">
                  <c:v>1648</c:v>
                </c:pt>
                <c:pt idx="1622">
                  <c:v>1640</c:v>
                </c:pt>
                <c:pt idx="1623">
                  <c:v>1642</c:v>
                </c:pt>
                <c:pt idx="1624">
                  <c:v>1632</c:v>
                </c:pt>
                <c:pt idx="1625">
                  <c:v>1646</c:v>
                </c:pt>
                <c:pt idx="1626">
                  <c:v>1628</c:v>
                </c:pt>
                <c:pt idx="1627">
                  <c:v>1636</c:v>
                </c:pt>
                <c:pt idx="1628">
                  <c:v>1614</c:v>
                </c:pt>
                <c:pt idx="1629">
                  <c:v>1630</c:v>
                </c:pt>
                <c:pt idx="1630">
                  <c:v>1594</c:v>
                </c:pt>
                <c:pt idx="1631">
                  <c:v>1676</c:v>
                </c:pt>
                <c:pt idx="1632">
                  <c:v>1644</c:v>
                </c:pt>
                <c:pt idx="1633">
                  <c:v>1632</c:v>
                </c:pt>
                <c:pt idx="1634">
                  <c:v>1622</c:v>
                </c:pt>
                <c:pt idx="1635">
                  <c:v>1626</c:v>
                </c:pt>
                <c:pt idx="1636">
                  <c:v>1642</c:v>
                </c:pt>
                <c:pt idx="1637">
                  <c:v>1632</c:v>
                </c:pt>
                <c:pt idx="1638">
                  <c:v>1626</c:v>
                </c:pt>
                <c:pt idx="1639">
                  <c:v>1656</c:v>
                </c:pt>
                <c:pt idx="1640">
                  <c:v>1632</c:v>
                </c:pt>
                <c:pt idx="1641">
                  <c:v>1620</c:v>
                </c:pt>
                <c:pt idx="1642">
                  <c:v>1622</c:v>
                </c:pt>
                <c:pt idx="1643">
                  <c:v>1618</c:v>
                </c:pt>
                <c:pt idx="1644">
                  <c:v>1640</c:v>
                </c:pt>
                <c:pt idx="1645">
                  <c:v>1636</c:v>
                </c:pt>
                <c:pt idx="1646">
                  <c:v>1636</c:v>
                </c:pt>
                <c:pt idx="1647">
                  <c:v>1624</c:v>
                </c:pt>
                <c:pt idx="1648">
                  <c:v>1610</c:v>
                </c:pt>
                <c:pt idx="1649">
                  <c:v>1600</c:v>
                </c:pt>
                <c:pt idx="1650">
                  <c:v>1642</c:v>
                </c:pt>
                <c:pt idx="1651">
                  <c:v>1656</c:v>
                </c:pt>
                <c:pt idx="1652">
                  <c:v>1628</c:v>
                </c:pt>
                <c:pt idx="1653">
                  <c:v>1654</c:v>
                </c:pt>
                <c:pt idx="1654">
                  <c:v>1644</c:v>
                </c:pt>
                <c:pt idx="1655">
                  <c:v>1678</c:v>
                </c:pt>
                <c:pt idx="1656">
                  <c:v>1622</c:v>
                </c:pt>
                <c:pt idx="1657">
                  <c:v>1636</c:v>
                </c:pt>
                <c:pt idx="1658">
                  <c:v>1658</c:v>
                </c:pt>
                <c:pt idx="1659">
                  <c:v>1636</c:v>
                </c:pt>
                <c:pt idx="1660">
                  <c:v>1628</c:v>
                </c:pt>
                <c:pt idx="1661">
                  <c:v>1618</c:v>
                </c:pt>
                <c:pt idx="1662">
                  <c:v>1622</c:v>
                </c:pt>
                <c:pt idx="1663">
                  <c:v>1614</c:v>
                </c:pt>
                <c:pt idx="1664">
                  <c:v>1644</c:v>
                </c:pt>
                <c:pt idx="1665">
                  <c:v>1670</c:v>
                </c:pt>
                <c:pt idx="1666">
                  <c:v>1672</c:v>
                </c:pt>
                <c:pt idx="1667">
                  <c:v>1634</c:v>
                </c:pt>
                <c:pt idx="1668">
                  <c:v>1616</c:v>
                </c:pt>
                <c:pt idx="1669">
                  <c:v>1646</c:v>
                </c:pt>
                <c:pt idx="1670">
                  <c:v>1614</c:v>
                </c:pt>
                <c:pt idx="1671">
                  <c:v>1644</c:v>
                </c:pt>
                <c:pt idx="1672">
                  <c:v>1622</c:v>
                </c:pt>
                <c:pt idx="1673">
                  <c:v>1620</c:v>
                </c:pt>
                <c:pt idx="1674">
                  <c:v>1640</c:v>
                </c:pt>
                <c:pt idx="1675">
                  <c:v>1616</c:v>
                </c:pt>
                <c:pt idx="1676">
                  <c:v>1640</c:v>
                </c:pt>
                <c:pt idx="1677">
                  <c:v>1656</c:v>
                </c:pt>
                <c:pt idx="1678">
                  <c:v>1608</c:v>
                </c:pt>
                <c:pt idx="1679">
                  <c:v>1624</c:v>
                </c:pt>
                <c:pt idx="1680">
                  <c:v>1640</c:v>
                </c:pt>
                <c:pt idx="1681">
                  <c:v>1626</c:v>
                </c:pt>
                <c:pt idx="1682">
                  <c:v>1620</c:v>
                </c:pt>
                <c:pt idx="1683">
                  <c:v>1632</c:v>
                </c:pt>
                <c:pt idx="1684">
                  <c:v>1656</c:v>
                </c:pt>
                <c:pt idx="1685">
                  <c:v>1614</c:v>
                </c:pt>
                <c:pt idx="1686">
                  <c:v>1624</c:v>
                </c:pt>
                <c:pt idx="1687">
                  <c:v>1628</c:v>
                </c:pt>
                <c:pt idx="1688">
                  <c:v>1628</c:v>
                </c:pt>
                <c:pt idx="1689">
                  <c:v>1616</c:v>
                </c:pt>
                <c:pt idx="1690">
                  <c:v>1624</c:v>
                </c:pt>
                <c:pt idx="1691">
                  <c:v>1638</c:v>
                </c:pt>
                <c:pt idx="1692">
                  <c:v>1634</c:v>
                </c:pt>
                <c:pt idx="1693">
                  <c:v>1632</c:v>
                </c:pt>
                <c:pt idx="1694">
                  <c:v>1652</c:v>
                </c:pt>
                <c:pt idx="1695">
                  <c:v>1626</c:v>
                </c:pt>
                <c:pt idx="1696">
                  <c:v>1642</c:v>
                </c:pt>
                <c:pt idx="1697">
                  <c:v>1690</c:v>
                </c:pt>
                <c:pt idx="1698">
                  <c:v>1640</c:v>
                </c:pt>
                <c:pt idx="1699">
                  <c:v>1646</c:v>
                </c:pt>
                <c:pt idx="1700">
                  <c:v>1640</c:v>
                </c:pt>
                <c:pt idx="1701">
                  <c:v>1650</c:v>
                </c:pt>
                <c:pt idx="1702">
                  <c:v>1630</c:v>
                </c:pt>
                <c:pt idx="1703">
                  <c:v>1662</c:v>
                </c:pt>
                <c:pt idx="1704">
                  <c:v>1626</c:v>
                </c:pt>
                <c:pt idx="1705">
                  <c:v>1612</c:v>
                </c:pt>
                <c:pt idx="1706">
                  <c:v>1638</c:v>
                </c:pt>
                <c:pt idx="1707">
                  <c:v>1620</c:v>
                </c:pt>
                <c:pt idx="1708">
                  <c:v>1624</c:v>
                </c:pt>
                <c:pt idx="1709">
                  <c:v>1628</c:v>
                </c:pt>
                <c:pt idx="1710">
                  <c:v>1642</c:v>
                </c:pt>
                <c:pt idx="1711">
                  <c:v>1634</c:v>
                </c:pt>
                <c:pt idx="1712">
                  <c:v>1638</c:v>
                </c:pt>
                <c:pt idx="1713">
                  <c:v>1624</c:v>
                </c:pt>
                <c:pt idx="1714">
                  <c:v>1624</c:v>
                </c:pt>
                <c:pt idx="1715">
                  <c:v>1644</c:v>
                </c:pt>
                <c:pt idx="1716">
                  <c:v>1664</c:v>
                </c:pt>
                <c:pt idx="1717">
                  <c:v>1634</c:v>
                </c:pt>
                <c:pt idx="1718">
                  <c:v>1600</c:v>
                </c:pt>
                <c:pt idx="1719">
                  <c:v>1594</c:v>
                </c:pt>
                <c:pt idx="1720">
                  <c:v>1648</c:v>
                </c:pt>
                <c:pt idx="1721">
                  <c:v>1614</c:v>
                </c:pt>
                <c:pt idx="1722">
                  <c:v>1606</c:v>
                </c:pt>
                <c:pt idx="1723">
                  <c:v>1610</c:v>
                </c:pt>
                <c:pt idx="1724">
                  <c:v>1630</c:v>
                </c:pt>
                <c:pt idx="1725">
                  <c:v>1618</c:v>
                </c:pt>
                <c:pt idx="1726">
                  <c:v>1606</c:v>
                </c:pt>
                <c:pt idx="1727">
                  <c:v>1626</c:v>
                </c:pt>
                <c:pt idx="1728">
                  <c:v>1616</c:v>
                </c:pt>
                <c:pt idx="1729">
                  <c:v>1634</c:v>
                </c:pt>
                <c:pt idx="1730">
                  <c:v>1642</c:v>
                </c:pt>
                <c:pt idx="1731">
                  <c:v>1630</c:v>
                </c:pt>
                <c:pt idx="1732">
                  <c:v>1634</c:v>
                </c:pt>
                <c:pt idx="1733">
                  <c:v>1646</c:v>
                </c:pt>
                <c:pt idx="1734">
                  <c:v>1616</c:v>
                </c:pt>
                <c:pt idx="1735">
                  <c:v>1636</c:v>
                </c:pt>
                <c:pt idx="1736">
                  <c:v>1624</c:v>
                </c:pt>
                <c:pt idx="1737">
                  <c:v>1620</c:v>
                </c:pt>
                <c:pt idx="1738">
                  <c:v>1624</c:v>
                </c:pt>
                <c:pt idx="1739">
                  <c:v>1630</c:v>
                </c:pt>
                <c:pt idx="1740">
                  <c:v>1628</c:v>
                </c:pt>
                <c:pt idx="1741">
                  <c:v>1612</c:v>
                </c:pt>
                <c:pt idx="1742">
                  <c:v>1654</c:v>
                </c:pt>
                <c:pt idx="1743">
                  <c:v>1654</c:v>
                </c:pt>
                <c:pt idx="1744">
                  <c:v>1618</c:v>
                </c:pt>
                <c:pt idx="1745">
                  <c:v>1596</c:v>
                </c:pt>
                <c:pt idx="1746">
                  <c:v>1614</c:v>
                </c:pt>
                <c:pt idx="1747">
                  <c:v>1618</c:v>
                </c:pt>
                <c:pt idx="1748">
                  <c:v>1608</c:v>
                </c:pt>
                <c:pt idx="1749">
                  <c:v>1616</c:v>
                </c:pt>
                <c:pt idx="1750">
                  <c:v>1638</c:v>
                </c:pt>
                <c:pt idx="1751">
                  <c:v>1636</c:v>
                </c:pt>
                <c:pt idx="1752">
                  <c:v>1636</c:v>
                </c:pt>
                <c:pt idx="1753">
                  <c:v>1614</c:v>
                </c:pt>
                <c:pt idx="1754">
                  <c:v>1614</c:v>
                </c:pt>
                <c:pt idx="1755">
                  <c:v>1648</c:v>
                </c:pt>
                <c:pt idx="1756">
                  <c:v>1618</c:v>
                </c:pt>
                <c:pt idx="1757">
                  <c:v>1612</c:v>
                </c:pt>
                <c:pt idx="1758">
                  <c:v>1612</c:v>
                </c:pt>
                <c:pt idx="1759">
                  <c:v>1596</c:v>
                </c:pt>
                <c:pt idx="1760">
                  <c:v>1614</c:v>
                </c:pt>
                <c:pt idx="1761">
                  <c:v>1646</c:v>
                </c:pt>
                <c:pt idx="1762">
                  <c:v>1652</c:v>
                </c:pt>
                <c:pt idx="1763">
                  <c:v>1624</c:v>
                </c:pt>
                <c:pt idx="1764">
                  <c:v>1632</c:v>
                </c:pt>
                <c:pt idx="1765">
                  <c:v>1646</c:v>
                </c:pt>
                <c:pt idx="1766">
                  <c:v>1616</c:v>
                </c:pt>
                <c:pt idx="1767">
                  <c:v>1606</c:v>
                </c:pt>
                <c:pt idx="1768">
                  <c:v>1608</c:v>
                </c:pt>
                <c:pt idx="1769">
                  <c:v>1660</c:v>
                </c:pt>
                <c:pt idx="1770">
                  <c:v>1626</c:v>
                </c:pt>
                <c:pt idx="1771">
                  <c:v>1612</c:v>
                </c:pt>
                <c:pt idx="1772">
                  <c:v>1622</c:v>
                </c:pt>
                <c:pt idx="1773">
                  <c:v>1622</c:v>
                </c:pt>
                <c:pt idx="1774">
                  <c:v>1616</c:v>
                </c:pt>
                <c:pt idx="1775">
                  <c:v>1618</c:v>
                </c:pt>
                <c:pt idx="1776">
                  <c:v>1590</c:v>
                </c:pt>
                <c:pt idx="1777">
                  <c:v>1644</c:v>
                </c:pt>
                <c:pt idx="1778">
                  <c:v>1684</c:v>
                </c:pt>
                <c:pt idx="1779">
                  <c:v>1616</c:v>
                </c:pt>
                <c:pt idx="1780">
                  <c:v>1628</c:v>
                </c:pt>
                <c:pt idx="1781">
                  <c:v>1644</c:v>
                </c:pt>
                <c:pt idx="1782">
                  <c:v>1624</c:v>
                </c:pt>
                <c:pt idx="1783">
                  <c:v>1606</c:v>
                </c:pt>
                <c:pt idx="1784">
                  <c:v>1622</c:v>
                </c:pt>
                <c:pt idx="1785">
                  <c:v>1618</c:v>
                </c:pt>
                <c:pt idx="1786">
                  <c:v>1612</c:v>
                </c:pt>
                <c:pt idx="1787">
                  <c:v>1584</c:v>
                </c:pt>
                <c:pt idx="1788">
                  <c:v>1608</c:v>
                </c:pt>
                <c:pt idx="1789">
                  <c:v>1632</c:v>
                </c:pt>
                <c:pt idx="1790">
                  <c:v>1648</c:v>
                </c:pt>
                <c:pt idx="1791">
                  <c:v>1608</c:v>
                </c:pt>
                <c:pt idx="1792">
                  <c:v>1600</c:v>
                </c:pt>
                <c:pt idx="1793">
                  <c:v>1598</c:v>
                </c:pt>
                <c:pt idx="1794">
                  <c:v>1640</c:v>
                </c:pt>
                <c:pt idx="1795">
                  <c:v>1632</c:v>
                </c:pt>
                <c:pt idx="1796">
                  <c:v>1616</c:v>
                </c:pt>
                <c:pt idx="1797">
                  <c:v>1624</c:v>
                </c:pt>
                <c:pt idx="1798">
                  <c:v>1616</c:v>
                </c:pt>
                <c:pt idx="1799">
                  <c:v>1610</c:v>
                </c:pt>
                <c:pt idx="1800">
                  <c:v>1620</c:v>
                </c:pt>
                <c:pt idx="1801">
                  <c:v>1636</c:v>
                </c:pt>
                <c:pt idx="1802">
                  <c:v>1618</c:v>
                </c:pt>
                <c:pt idx="1803">
                  <c:v>1618</c:v>
                </c:pt>
                <c:pt idx="1804">
                  <c:v>1606</c:v>
                </c:pt>
                <c:pt idx="1805">
                  <c:v>1626</c:v>
                </c:pt>
                <c:pt idx="1806">
                  <c:v>1634</c:v>
                </c:pt>
                <c:pt idx="1807">
                  <c:v>1596</c:v>
                </c:pt>
                <c:pt idx="1808">
                  <c:v>1592</c:v>
                </c:pt>
                <c:pt idx="1809">
                  <c:v>1596</c:v>
                </c:pt>
                <c:pt idx="1810">
                  <c:v>1648</c:v>
                </c:pt>
                <c:pt idx="1811">
                  <c:v>1624</c:v>
                </c:pt>
                <c:pt idx="1812">
                  <c:v>1618</c:v>
                </c:pt>
                <c:pt idx="1813">
                  <c:v>1628</c:v>
                </c:pt>
                <c:pt idx="1814">
                  <c:v>1656</c:v>
                </c:pt>
                <c:pt idx="1815">
                  <c:v>1622</c:v>
                </c:pt>
                <c:pt idx="1816">
                  <c:v>1622</c:v>
                </c:pt>
                <c:pt idx="1817">
                  <c:v>1642</c:v>
                </c:pt>
                <c:pt idx="1818">
                  <c:v>1606</c:v>
                </c:pt>
                <c:pt idx="1819">
                  <c:v>1620</c:v>
                </c:pt>
                <c:pt idx="1820">
                  <c:v>1608</c:v>
                </c:pt>
                <c:pt idx="1821">
                  <c:v>1606</c:v>
                </c:pt>
                <c:pt idx="1822">
                  <c:v>1618</c:v>
                </c:pt>
                <c:pt idx="1823">
                  <c:v>1606</c:v>
                </c:pt>
                <c:pt idx="1824">
                  <c:v>1628</c:v>
                </c:pt>
                <c:pt idx="1825">
                  <c:v>1616</c:v>
                </c:pt>
                <c:pt idx="1826">
                  <c:v>1608</c:v>
                </c:pt>
                <c:pt idx="1827">
                  <c:v>1620</c:v>
                </c:pt>
                <c:pt idx="1828">
                  <c:v>1616</c:v>
                </c:pt>
                <c:pt idx="1829">
                  <c:v>1594</c:v>
                </c:pt>
                <c:pt idx="1830">
                  <c:v>1612</c:v>
                </c:pt>
                <c:pt idx="1831">
                  <c:v>1634</c:v>
                </c:pt>
                <c:pt idx="1832">
                  <c:v>1614</c:v>
                </c:pt>
                <c:pt idx="1833">
                  <c:v>1608</c:v>
                </c:pt>
                <c:pt idx="1834">
                  <c:v>1610</c:v>
                </c:pt>
                <c:pt idx="1835">
                  <c:v>1634</c:v>
                </c:pt>
                <c:pt idx="1836">
                  <c:v>1634</c:v>
                </c:pt>
                <c:pt idx="1837">
                  <c:v>1616</c:v>
                </c:pt>
                <c:pt idx="1838">
                  <c:v>1630</c:v>
                </c:pt>
                <c:pt idx="1839">
                  <c:v>1610</c:v>
                </c:pt>
                <c:pt idx="1840">
                  <c:v>1600</c:v>
                </c:pt>
                <c:pt idx="1841">
                  <c:v>1614</c:v>
                </c:pt>
                <c:pt idx="1842">
                  <c:v>1600</c:v>
                </c:pt>
                <c:pt idx="1843">
                  <c:v>1620</c:v>
                </c:pt>
                <c:pt idx="1844">
                  <c:v>1614</c:v>
                </c:pt>
                <c:pt idx="1845">
                  <c:v>1606</c:v>
                </c:pt>
                <c:pt idx="1846">
                  <c:v>1620</c:v>
                </c:pt>
                <c:pt idx="1847">
                  <c:v>1608</c:v>
                </c:pt>
                <c:pt idx="1848">
                  <c:v>1616</c:v>
                </c:pt>
                <c:pt idx="1849">
                  <c:v>1614</c:v>
                </c:pt>
                <c:pt idx="1850">
                  <c:v>1646</c:v>
                </c:pt>
                <c:pt idx="1851">
                  <c:v>1612</c:v>
                </c:pt>
                <c:pt idx="1852">
                  <c:v>1650</c:v>
                </c:pt>
                <c:pt idx="1853">
                  <c:v>1610</c:v>
                </c:pt>
                <c:pt idx="1854">
                  <c:v>1618</c:v>
                </c:pt>
                <c:pt idx="1855">
                  <c:v>1630</c:v>
                </c:pt>
                <c:pt idx="1856">
                  <c:v>1608</c:v>
                </c:pt>
                <c:pt idx="1857">
                  <c:v>1602</c:v>
                </c:pt>
                <c:pt idx="1858">
                  <c:v>1612</c:v>
                </c:pt>
                <c:pt idx="1859">
                  <c:v>1616</c:v>
                </c:pt>
                <c:pt idx="1860">
                  <c:v>1632</c:v>
                </c:pt>
                <c:pt idx="1861">
                  <c:v>1584</c:v>
                </c:pt>
                <c:pt idx="1862">
                  <c:v>1592</c:v>
                </c:pt>
                <c:pt idx="1863">
                  <c:v>1602</c:v>
                </c:pt>
                <c:pt idx="1864">
                  <c:v>1604</c:v>
                </c:pt>
                <c:pt idx="1865">
                  <c:v>1584</c:v>
                </c:pt>
                <c:pt idx="1866">
                  <c:v>1618</c:v>
                </c:pt>
                <c:pt idx="1867">
                  <c:v>1610</c:v>
                </c:pt>
                <c:pt idx="1868">
                  <c:v>1616</c:v>
                </c:pt>
                <c:pt idx="1869">
                  <c:v>1596</c:v>
                </c:pt>
                <c:pt idx="1870">
                  <c:v>1594</c:v>
                </c:pt>
                <c:pt idx="1871">
                  <c:v>1612</c:v>
                </c:pt>
                <c:pt idx="1872">
                  <c:v>1628</c:v>
                </c:pt>
                <c:pt idx="1873">
                  <c:v>1628</c:v>
                </c:pt>
                <c:pt idx="1874">
                  <c:v>1632</c:v>
                </c:pt>
                <c:pt idx="1875">
                  <c:v>1606</c:v>
                </c:pt>
                <c:pt idx="1876">
                  <c:v>1630</c:v>
                </c:pt>
                <c:pt idx="1877">
                  <c:v>1630</c:v>
                </c:pt>
                <c:pt idx="1878">
                  <c:v>1620</c:v>
                </c:pt>
                <c:pt idx="1879">
                  <c:v>1626</c:v>
                </c:pt>
                <c:pt idx="1880">
                  <c:v>1612</c:v>
                </c:pt>
                <c:pt idx="1881">
                  <c:v>1600</c:v>
                </c:pt>
                <c:pt idx="1882">
                  <c:v>1624</c:v>
                </c:pt>
                <c:pt idx="1883">
                  <c:v>1630</c:v>
                </c:pt>
                <c:pt idx="1884">
                  <c:v>1600</c:v>
                </c:pt>
                <c:pt idx="1885">
                  <c:v>1592</c:v>
                </c:pt>
                <c:pt idx="1886">
                  <c:v>1612</c:v>
                </c:pt>
                <c:pt idx="1887">
                  <c:v>1634</c:v>
                </c:pt>
                <c:pt idx="1888">
                  <c:v>1616</c:v>
                </c:pt>
                <c:pt idx="1889">
                  <c:v>1598</c:v>
                </c:pt>
                <c:pt idx="1890">
                  <c:v>1608</c:v>
                </c:pt>
                <c:pt idx="1891">
                  <c:v>1624</c:v>
                </c:pt>
                <c:pt idx="1892">
                  <c:v>1616</c:v>
                </c:pt>
                <c:pt idx="1893">
                  <c:v>1610</c:v>
                </c:pt>
                <c:pt idx="1894">
                  <c:v>1636</c:v>
                </c:pt>
                <c:pt idx="1895">
                  <c:v>1606</c:v>
                </c:pt>
                <c:pt idx="1896">
                  <c:v>1606</c:v>
                </c:pt>
                <c:pt idx="1897">
                  <c:v>1608</c:v>
                </c:pt>
                <c:pt idx="1898">
                  <c:v>1586</c:v>
                </c:pt>
                <c:pt idx="1899">
                  <c:v>1580</c:v>
                </c:pt>
                <c:pt idx="1900">
                  <c:v>1614</c:v>
                </c:pt>
                <c:pt idx="1901">
                  <c:v>1626</c:v>
                </c:pt>
                <c:pt idx="1902">
                  <c:v>1596</c:v>
                </c:pt>
                <c:pt idx="1903">
                  <c:v>1598</c:v>
                </c:pt>
                <c:pt idx="1904">
                  <c:v>1622</c:v>
                </c:pt>
                <c:pt idx="1905">
                  <c:v>1624</c:v>
                </c:pt>
                <c:pt idx="1906">
                  <c:v>1616</c:v>
                </c:pt>
                <c:pt idx="1907">
                  <c:v>1568</c:v>
                </c:pt>
                <c:pt idx="1908">
                  <c:v>1604</c:v>
                </c:pt>
                <c:pt idx="1909">
                  <c:v>1608</c:v>
                </c:pt>
                <c:pt idx="1910">
                  <c:v>1618</c:v>
                </c:pt>
                <c:pt idx="1911">
                  <c:v>1612</c:v>
                </c:pt>
                <c:pt idx="1912">
                  <c:v>1630</c:v>
                </c:pt>
                <c:pt idx="1913">
                  <c:v>1614</c:v>
                </c:pt>
                <c:pt idx="1914">
                  <c:v>1614</c:v>
                </c:pt>
                <c:pt idx="1915">
                  <c:v>1600</c:v>
                </c:pt>
                <c:pt idx="1916">
                  <c:v>1632</c:v>
                </c:pt>
                <c:pt idx="1917">
                  <c:v>1646</c:v>
                </c:pt>
                <c:pt idx="1918">
                  <c:v>1622</c:v>
                </c:pt>
                <c:pt idx="1919">
                  <c:v>1600</c:v>
                </c:pt>
                <c:pt idx="1920">
                  <c:v>1606</c:v>
                </c:pt>
                <c:pt idx="1921">
                  <c:v>1632</c:v>
                </c:pt>
                <c:pt idx="1922">
                  <c:v>1620</c:v>
                </c:pt>
                <c:pt idx="1923">
                  <c:v>1620</c:v>
                </c:pt>
                <c:pt idx="1924">
                  <c:v>1638</c:v>
                </c:pt>
                <c:pt idx="1925">
                  <c:v>1628</c:v>
                </c:pt>
                <c:pt idx="1926">
                  <c:v>1638</c:v>
                </c:pt>
                <c:pt idx="1927">
                  <c:v>1604</c:v>
                </c:pt>
                <c:pt idx="1928">
                  <c:v>1616</c:v>
                </c:pt>
                <c:pt idx="1929">
                  <c:v>1616</c:v>
                </c:pt>
                <c:pt idx="1930">
                  <c:v>1636</c:v>
                </c:pt>
                <c:pt idx="1931">
                  <c:v>1616</c:v>
                </c:pt>
                <c:pt idx="1932">
                  <c:v>1612</c:v>
                </c:pt>
                <c:pt idx="1933">
                  <c:v>1622</c:v>
                </c:pt>
                <c:pt idx="1934">
                  <c:v>1606</c:v>
                </c:pt>
                <c:pt idx="1935">
                  <c:v>1616</c:v>
                </c:pt>
                <c:pt idx="1936">
                  <c:v>1632</c:v>
                </c:pt>
                <c:pt idx="1937">
                  <c:v>1600</c:v>
                </c:pt>
                <c:pt idx="1938">
                  <c:v>1636</c:v>
                </c:pt>
                <c:pt idx="1939">
                  <c:v>1618</c:v>
                </c:pt>
                <c:pt idx="1940">
                  <c:v>1584</c:v>
                </c:pt>
                <c:pt idx="1941">
                  <c:v>1626</c:v>
                </c:pt>
                <c:pt idx="1942">
                  <c:v>1630</c:v>
                </c:pt>
                <c:pt idx="1943">
                  <c:v>1622</c:v>
                </c:pt>
                <c:pt idx="1944">
                  <c:v>1614</c:v>
                </c:pt>
                <c:pt idx="1945">
                  <c:v>1620</c:v>
                </c:pt>
                <c:pt idx="1946">
                  <c:v>1616</c:v>
                </c:pt>
                <c:pt idx="1947">
                  <c:v>1622</c:v>
                </c:pt>
                <c:pt idx="1948">
                  <c:v>1600</c:v>
                </c:pt>
                <c:pt idx="1949">
                  <c:v>1608</c:v>
                </c:pt>
                <c:pt idx="1950">
                  <c:v>1630</c:v>
                </c:pt>
                <c:pt idx="1951">
                  <c:v>1628</c:v>
                </c:pt>
                <c:pt idx="1952">
                  <c:v>1618</c:v>
                </c:pt>
                <c:pt idx="1953">
                  <c:v>1608</c:v>
                </c:pt>
                <c:pt idx="1954">
                  <c:v>1644</c:v>
                </c:pt>
                <c:pt idx="1955">
                  <c:v>1664</c:v>
                </c:pt>
                <c:pt idx="1956">
                  <c:v>1592</c:v>
                </c:pt>
                <c:pt idx="1957">
                  <c:v>1612</c:v>
                </c:pt>
                <c:pt idx="1958">
                  <c:v>1598</c:v>
                </c:pt>
                <c:pt idx="1959">
                  <c:v>1624</c:v>
                </c:pt>
                <c:pt idx="1960">
                  <c:v>1620</c:v>
                </c:pt>
                <c:pt idx="1961">
                  <c:v>1638</c:v>
                </c:pt>
                <c:pt idx="1962">
                  <c:v>1610</c:v>
                </c:pt>
                <c:pt idx="1963">
                  <c:v>1634</c:v>
                </c:pt>
                <c:pt idx="1964">
                  <c:v>1612</c:v>
                </c:pt>
                <c:pt idx="1965">
                  <c:v>1616</c:v>
                </c:pt>
                <c:pt idx="1966">
                  <c:v>1620</c:v>
                </c:pt>
                <c:pt idx="1967">
                  <c:v>1610</c:v>
                </c:pt>
                <c:pt idx="1968">
                  <c:v>1636</c:v>
                </c:pt>
                <c:pt idx="1969">
                  <c:v>1632</c:v>
                </c:pt>
                <c:pt idx="1970">
                  <c:v>1620</c:v>
                </c:pt>
                <c:pt idx="1971">
                  <c:v>1626</c:v>
                </c:pt>
                <c:pt idx="1972">
                  <c:v>1628</c:v>
                </c:pt>
                <c:pt idx="1973">
                  <c:v>1618</c:v>
                </c:pt>
                <c:pt idx="1974">
                  <c:v>1614</c:v>
                </c:pt>
                <c:pt idx="1975">
                  <c:v>1598</c:v>
                </c:pt>
                <c:pt idx="1976">
                  <c:v>1598</c:v>
                </c:pt>
                <c:pt idx="1977">
                  <c:v>1628</c:v>
                </c:pt>
                <c:pt idx="1978">
                  <c:v>1628</c:v>
                </c:pt>
                <c:pt idx="1979">
                  <c:v>1626</c:v>
                </c:pt>
                <c:pt idx="1980">
                  <c:v>1602</c:v>
                </c:pt>
                <c:pt idx="1981">
                  <c:v>1608</c:v>
                </c:pt>
                <c:pt idx="1982">
                  <c:v>1618</c:v>
                </c:pt>
                <c:pt idx="1983">
                  <c:v>1642</c:v>
                </c:pt>
                <c:pt idx="1984">
                  <c:v>1612</c:v>
                </c:pt>
                <c:pt idx="1985">
                  <c:v>1612</c:v>
                </c:pt>
                <c:pt idx="1986">
                  <c:v>1618</c:v>
                </c:pt>
                <c:pt idx="1987">
                  <c:v>1594</c:v>
                </c:pt>
                <c:pt idx="1988">
                  <c:v>1620</c:v>
                </c:pt>
                <c:pt idx="1989">
                  <c:v>1600</c:v>
                </c:pt>
                <c:pt idx="1990">
                  <c:v>1596</c:v>
                </c:pt>
                <c:pt idx="1991">
                  <c:v>1630</c:v>
                </c:pt>
                <c:pt idx="1992">
                  <c:v>1636</c:v>
                </c:pt>
                <c:pt idx="1993">
                  <c:v>1596</c:v>
                </c:pt>
                <c:pt idx="1994">
                  <c:v>1606</c:v>
                </c:pt>
                <c:pt idx="1995">
                  <c:v>1620</c:v>
                </c:pt>
                <c:pt idx="1996">
                  <c:v>1632</c:v>
                </c:pt>
                <c:pt idx="1997">
                  <c:v>1624</c:v>
                </c:pt>
                <c:pt idx="1998">
                  <c:v>1608</c:v>
                </c:pt>
                <c:pt idx="1999">
                  <c:v>1632</c:v>
                </c:pt>
                <c:pt idx="2000">
                  <c:v>1610</c:v>
                </c:pt>
                <c:pt idx="2001">
                  <c:v>1602</c:v>
                </c:pt>
                <c:pt idx="2002">
                  <c:v>1620</c:v>
                </c:pt>
                <c:pt idx="2003">
                  <c:v>1612</c:v>
                </c:pt>
                <c:pt idx="2004">
                  <c:v>1618</c:v>
                </c:pt>
                <c:pt idx="2005">
                  <c:v>1626</c:v>
                </c:pt>
                <c:pt idx="2006">
                  <c:v>1610</c:v>
                </c:pt>
                <c:pt idx="2007">
                  <c:v>1624</c:v>
                </c:pt>
                <c:pt idx="2008">
                  <c:v>1606</c:v>
                </c:pt>
                <c:pt idx="2009">
                  <c:v>1600</c:v>
                </c:pt>
                <c:pt idx="2010">
                  <c:v>1588</c:v>
                </c:pt>
                <c:pt idx="2011">
                  <c:v>1598</c:v>
                </c:pt>
                <c:pt idx="2012">
                  <c:v>1624</c:v>
                </c:pt>
                <c:pt idx="2013">
                  <c:v>1612</c:v>
                </c:pt>
                <c:pt idx="2014">
                  <c:v>1618</c:v>
                </c:pt>
                <c:pt idx="2015">
                  <c:v>1630</c:v>
                </c:pt>
                <c:pt idx="2016">
                  <c:v>1598</c:v>
                </c:pt>
                <c:pt idx="2017">
                  <c:v>1642</c:v>
                </c:pt>
                <c:pt idx="2018">
                  <c:v>1626</c:v>
                </c:pt>
                <c:pt idx="2019">
                  <c:v>1626</c:v>
                </c:pt>
                <c:pt idx="2020">
                  <c:v>1592</c:v>
                </c:pt>
                <c:pt idx="2021">
                  <c:v>1608</c:v>
                </c:pt>
                <c:pt idx="2022">
                  <c:v>1610</c:v>
                </c:pt>
                <c:pt idx="2023">
                  <c:v>1628</c:v>
                </c:pt>
                <c:pt idx="2024">
                  <c:v>1614</c:v>
                </c:pt>
                <c:pt idx="2025">
                  <c:v>1604</c:v>
                </c:pt>
                <c:pt idx="2026">
                  <c:v>1586</c:v>
                </c:pt>
                <c:pt idx="2027">
                  <c:v>1620</c:v>
                </c:pt>
                <c:pt idx="2028">
                  <c:v>1594</c:v>
                </c:pt>
                <c:pt idx="2029">
                  <c:v>1628</c:v>
                </c:pt>
                <c:pt idx="2030">
                  <c:v>1608</c:v>
                </c:pt>
                <c:pt idx="2031">
                  <c:v>1594</c:v>
                </c:pt>
                <c:pt idx="2032">
                  <c:v>1624</c:v>
                </c:pt>
                <c:pt idx="2033">
                  <c:v>1622</c:v>
                </c:pt>
                <c:pt idx="2034">
                  <c:v>1620</c:v>
                </c:pt>
                <c:pt idx="2035">
                  <c:v>1612</c:v>
                </c:pt>
                <c:pt idx="2036">
                  <c:v>1634</c:v>
                </c:pt>
                <c:pt idx="2037">
                  <c:v>1586</c:v>
                </c:pt>
                <c:pt idx="2038">
                  <c:v>1604</c:v>
                </c:pt>
                <c:pt idx="2039">
                  <c:v>1608</c:v>
                </c:pt>
                <c:pt idx="2040">
                  <c:v>1604</c:v>
                </c:pt>
                <c:pt idx="2041">
                  <c:v>1608</c:v>
                </c:pt>
                <c:pt idx="2042">
                  <c:v>1616</c:v>
                </c:pt>
                <c:pt idx="2043">
                  <c:v>1606</c:v>
                </c:pt>
                <c:pt idx="2044">
                  <c:v>1614</c:v>
                </c:pt>
                <c:pt idx="2045">
                  <c:v>1598</c:v>
                </c:pt>
                <c:pt idx="2046">
                  <c:v>1602</c:v>
                </c:pt>
                <c:pt idx="2047">
                  <c:v>1632</c:v>
                </c:pt>
                <c:pt idx="2048">
                  <c:v>1612</c:v>
                </c:pt>
                <c:pt idx="2049">
                  <c:v>1592</c:v>
                </c:pt>
                <c:pt idx="2050">
                  <c:v>1618</c:v>
                </c:pt>
                <c:pt idx="2051">
                  <c:v>1600</c:v>
                </c:pt>
                <c:pt idx="2052">
                  <c:v>1572</c:v>
                </c:pt>
                <c:pt idx="2053">
                  <c:v>1632</c:v>
                </c:pt>
                <c:pt idx="2054">
                  <c:v>1598</c:v>
                </c:pt>
                <c:pt idx="2055">
                  <c:v>1614</c:v>
                </c:pt>
                <c:pt idx="2056">
                  <c:v>1602</c:v>
                </c:pt>
                <c:pt idx="2057">
                  <c:v>1588</c:v>
                </c:pt>
                <c:pt idx="2058">
                  <c:v>1592</c:v>
                </c:pt>
                <c:pt idx="2059">
                  <c:v>1590</c:v>
                </c:pt>
                <c:pt idx="2060">
                  <c:v>1596</c:v>
                </c:pt>
                <c:pt idx="2061">
                  <c:v>1626</c:v>
                </c:pt>
                <c:pt idx="2062">
                  <c:v>1618</c:v>
                </c:pt>
                <c:pt idx="2063">
                  <c:v>1608</c:v>
                </c:pt>
                <c:pt idx="2064">
                  <c:v>1614</c:v>
                </c:pt>
                <c:pt idx="2065">
                  <c:v>1600</c:v>
                </c:pt>
                <c:pt idx="2066">
                  <c:v>1598</c:v>
                </c:pt>
                <c:pt idx="2067">
                  <c:v>1626</c:v>
                </c:pt>
                <c:pt idx="2068">
                  <c:v>1634</c:v>
                </c:pt>
                <c:pt idx="2069">
                  <c:v>1632</c:v>
                </c:pt>
                <c:pt idx="2070">
                  <c:v>1588</c:v>
                </c:pt>
                <c:pt idx="2071">
                  <c:v>1592</c:v>
                </c:pt>
                <c:pt idx="2072">
                  <c:v>1610</c:v>
                </c:pt>
                <c:pt idx="2073">
                  <c:v>1612</c:v>
                </c:pt>
                <c:pt idx="2074">
                  <c:v>1612</c:v>
                </c:pt>
                <c:pt idx="2075">
                  <c:v>1596</c:v>
                </c:pt>
                <c:pt idx="2076">
                  <c:v>1616</c:v>
                </c:pt>
                <c:pt idx="2077">
                  <c:v>1622</c:v>
                </c:pt>
                <c:pt idx="2078">
                  <c:v>1606</c:v>
                </c:pt>
                <c:pt idx="2079">
                  <c:v>1604</c:v>
                </c:pt>
                <c:pt idx="2080">
                  <c:v>1598</c:v>
                </c:pt>
                <c:pt idx="2081">
                  <c:v>1640</c:v>
                </c:pt>
                <c:pt idx="2082">
                  <c:v>1610</c:v>
                </c:pt>
                <c:pt idx="2083">
                  <c:v>1624</c:v>
                </c:pt>
                <c:pt idx="2084">
                  <c:v>1606</c:v>
                </c:pt>
                <c:pt idx="2085">
                  <c:v>1628</c:v>
                </c:pt>
                <c:pt idx="2086">
                  <c:v>1578</c:v>
                </c:pt>
                <c:pt idx="2087">
                  <c:v>1626</c:v>
                </c:pt>
                <c:pt idx="2088">
                  <c:v>1606</c:v>
                </c:pt>
                <c:pt idx="2089">
                  <c:v>1624</c:v>
                </c:pt>
                <c:pt idx="2090">
                  <c:v>1622</c:v>
                </c:pt>
                <c:pt idx="2091">
                  <c:v>1616</c:v>
                </c:pt>
                <c:pt idx="2092">
                  <c:v>1612</c:v>
                </c:pt>
                <c:pt idx="2093">
                  <c:v>1608</c:v>
                </c:pt>
                <c:pt idx="2094">
                  <c:v>1606</c:v>
                </c:pt>
                <c:pt idx="2095">
                  <c:v>1602</c:v>
                </c:pt>
                <c:pt idx="2096">
                  <c:v>1610</c:v>
                </c:pt>
                <c:pt idx="2097">
                  <c:v>1604</c:v>
                </c:pt>
                <c:pt idx="2098">
                  <c:v>1624</c:v>
                </c:pt>
                <c:pt idx="2099">
                  <c:v>1606</c:v>
                </c:pt>
                <c:pt idx="2100">
                  <c:v>1574</c:v>
                </c:pt>
                <c:pt idx="2101">
                  <c:v>1626</c:v>
                </c:pt>
                <c:pt idx="2102">
                  <c:v>1626</c:v>
                </c:pt>
                <c:pt idx="2103">
                  <c:v>1606</c:v>
                </c:pt>
                <c:pt idx="2104">
                  <c:v>1614</c:v>
                </c:pt>
                <c:pt idx="2105">
                  <c:v>1588</c:v>
                </c:pt>
                <c:pt idx="2106">
                  <c:v>1612</c:v>
                </c:pt>
                <c:pt idx="2107">
                  <c:v>1588</c:v>
                </c:pt>
                <c:pt idx="2108">
                  <c:v>1582</c:v>
                </c:pt>
                <c:pt idx="2109">
                  <c:v>1610</c:v>
                </c:pt>
                <c:pt idx="2110">
                  <c:v>1604</c:v>
                </c:pt>
                <c:pt idx="2111">
                  <c:v>1594</c:v>
                </c:pt>
                <c:pt idx="2112">
                  <c:v>1618</c:v>
                </c:pt>
                <c:pt idx="2113">
                  <c:v>1606</c:v>
                </c:pt>
                <c:pt idx="2114">
                  <c:v>1592</c:v>
                </c:pt>
                <c:pt idx="2115">
                  <c:v>1614</c:v>
                </c:pt>
                <c:pt idx="2116">
                  <c:v>1596</c:v>
                </c:pt>
                <c:pt idx="2117">
                  <c:v>1614</c:v>
                </c:pt>
                <c:pt idx="2118">
                  <c:v>1622</c:v>
                </c:pt>
                <c:pt idx="2119">
                  <c:v>1628</c:v>
                </c:pt>
                <c:pt idx="2120">
                  <c:v>1616</c:v>
                </c:pt>
                <c:pt idx="2121">
                  <c:v>1612</c:v>
                </c:pt>
                <c:pt idx="2122">
                  <c:v>1598</c:v>
                </c:pt>
                <c:pt idx="2123">
                  <c:v>1610</c:v>
                </c:pt>
                <c:pt idx="2124">
                  <c:v>1616</c:v>
                </c:pt>
                <c:pt idx="2125">
                  <c:v>1604</c:v>
                </c:pt>
                <c:pt idx="2126">
                  <c:v>1604</c:v>
                </c:pt>
                <c:pt idx="2127">
                  <c:v>1602</c:v>
                </c:pt>
                <c:pt idx="2128">
                  <c:v>1600</c:v>
                </c:pt>
                <c:pt idx="2129">
                  <c:v>1622</c:v>
                </c:pt>
                <c:pt idx="2130">
                  <c:v>1614</c:v>
                </c:pt>
                <c:pt idx="2131">
                  <c:v>1618</c:v>
                </c:pt>
                <c:pt idx="2132">
                  <c:v>1598</c:v>
                </c:pt>
                <c:pt idx="2133">
                  <c:v>1602</c:v>
                </c:pt>
                <c:pt idx="2134">
                  <c:v>1596</c:v>
                </c:pt>
                <c:pt idx="2135">
                  <c:v>1618</c:v>
                </c:pt>
                <c:pt idx="2136">
                  <c:v>1610</c:v>
                </c:pt>
                <c:pt idx="2137">
                  <c:v>1588</c:v>
                </c:pt>
                <c:pt idx="2138">
                  <c:v>1606</c:v>
                </c:pt>
                <c:pt idx="2139">
                  <c:v>1602</c:v>
                </c:pt>
                <c:pt idx="2140">
                  <c:v>1614</c:v>
                </c:pt>
                <c:pt idx="2141">
                  <c:v>1608</c:v>
                </c:pt>
                <c:pt idx="2142">
                  <c:v>1600</c:v>
                </c:pt>
                <c:pt idx="2143">
                  <c:v>1614</c:v>
                </c:pt>
                <c:pt idx="2144">
                  <c:v>1608</c:v>
                </c:pt>
                <c:pt idx="2145">
                  <c:v>1616</c:v>
                </c:pt>
                <c:pt idx="2146">
                  <c:v>1608</c:v>
                </c:pt>
                <c:pt idx="2147">
                  <c:v>1604</c:v>
                </c:pt>
                <c:pt idx="2148">
                  <c:v>1618</c:v>
                </c:pt>
                <c:pt idx="2149">
                  <c:v>1600</c:v>
                </c:pt>
                <c:pt idx="2150">
                  <c:v>1616</c:v>
                </c:pt>
                <c:pt idx="2151">
                  <c:v>1620</c:v>
                </c:pt>
                <c:pt idx="2152">
                  <c:v>1630</c:v>
                </c:pt>
                <c:pt idx="2153">
                  <c:v>1604</c:v>
                </c:pt>
                <c:pt idx="2154">
                  <c:v>1636</c:v>
                </c:pt>
                <c:pt idx="2155">
                  <c:v>1606</c:v>
                </c:pt>
                <c:pt idx="2156">
                  <c:v>1630</c:v>
                </c:pt>
                <c:pt idx="2157">
                  <c:v>1612</c:v>
                </c:pt>
                <c:pt idx="2158">
                  <c:v>1602</c:v>
                </c:pt>
                <c:pt idx="2159">
                  <c:v>1602</c:v>
                </c:pt>
                <c:pt idx="2160">
                  <c:v>1630</c:v>
                </c:pt>
                <c:pt idx="2161">
                  <c:v>1608</c:v>
                </c:pt>
                <c:pt idx="2162">
                  <c:v>1608</c:v>
                </c:pt>
                <c:pt idx="2163">
                  <c:v>1602</c:v>
                </c:pt>
                <c:pt idx="2164">
                  <c:v>1622</c:v>
                </c:pt>
                <c:pt idx="2165">
                  <c:v>1602</c:v>
                </c:pt>
                <c:pt idx="2166">
                  <c:v>1622</c:v>
                </c:pt>
                <c:pt idx="2167">
                  <c:v>1614</c:v>
                </c:pt>
                <c:pt idx="2168">
                  <c:v>1628</c:v>
                </c:pt>
                <c:pt idx="2169">
                  <c:v>1604</c:v>
                </c:pt>
                <c:pt idx="2170">
                  <c:v>1602</c:v>
                </c:pt>
                <c:pt idx="2171">
                  <c:v>1646</c:v>
                </c:pt>
                <c:pt idx="2172">
                  <c:v>1624</c:v>
                </c:pt>
                <c:pt idx="2173">
                  <c:v>1614</c:v>
                </c:pt>
                <c:pt idx="2174">
                  <c:v>1586</c:v>
                </c:pt>
                <c:pt idx="2175">
                  <c:v>1626</c:v>
                </c:pt>
                <c:pt idx="2176">
                  <c:v>1592</c:v>
                </c:pt>
                <c:pt idx="2177">
                  <c:v>1618</c:v>
                </c:pt>
                <c:pt idx="2178">
                  <c:v>1584</c:v>
                </c:pt>
                <c:pt idx="2179">
                  <c:v>1616</c:v>
                </c:pt>
                <c:pt idx="2180">
                  <c:v>1602</c:v>
                </c:pt>
                <c:pt idx="2181">
                  <c:v>1588</c:v>
                </c:pt>
                <c:pt idx="2182">
                  <c:v>1588</c:v>
                </c:pt>
                <c:pt idx="2183">
                  <c:v>1598</c:v>
                </c:pt>
                <c:pt idx="2184">
                  <c:v>1622</c:v>
                </c:pt>
                <c:pt idx="2185">
                  <c:v>1598</c:v>
                </c:pt>
                <c:pt idx="2186">
                  <c:v>1598</c:v>
                </c:pt>
                <c:pt idx="2187">
                  <c:v>1594</c:v>
                </c:pt>
                <c:pt idx="2188">
                  <c:v>1618</c:v>
                </c:pt>
                <c:pt idx="2189">
                  <c:v>1602</c:v>
                </c:pt>
                <c:pt idx="2190">
                  <c:v>1602</c:v>
                </c:pt>
                <c:pt idx="2191">
                  <c:v>1634</c:v>
                </c:pt>
                <c:pt idx="2192">
                  <c:v>1590</c:v>
                </c:pt>
                <c:pt idx="2193">
                  <c:v>1580</c:v>
                </c:pt>
                <c:pt idx="2194">
                  <c:v>1626</c:v>
                </c:pt>
                <c:pt idx="2195">
                  <c:v>1590</c:v>
                </c:pt>
                <c:pt idx="2196">
                  <c:v>1626</c:v>
                </c:pt>
                <c:pt idx="2197">
                  <c:v>1604</c:v>
                </c:pt>
                <c:pt idx="2198">
                  <c:v>1602</c:v>
                </c:pt>
                <c:pt idx="2199">
                  <c:v>1606</c:v>
                </c:pt>
                <c:pt idx="2200">
                  <c:v>1604</c:v>
                </c:pt>
                <c:pt idx="2201">
                  <c:v>1602</c:v>
                </c:pt>
                <c:pt idx="2202">
                  <c:v>1602</c:v>
                </c:pt>
                <c:pt idx="2203">
                  <c:v>1626</c:v>
                </c:pt>
                <c:pt idx="2204">
                  <c:v>1582</c:v>
                </c:pt>
                <c:pt idx="2205">
                  <c:v>1594</c:v>
                </c:pt>
                <c:pt idx="2206">
                  <c:v>1616</c:v>
                </c:pt>
                <c:pt idx="2207">
                  <c:v>1616</c:v>
                </c:pt>
                <c:pt idx="2208">
                  <c:v>1602</c:v>
                </c:pt>
                <c:pt idx="2209">
                  <c:v>1604</c:v>
                </c:pt>
                <c:pt idx="2210">
                  <c:v>1626</c:v>
                </c:pt>
                <c:pt idx="2211">
                  <c:v>1596</c:v>
                </c:pt>
                <c:pt idx="2212">
                  <c:v>1588</c:v>
                </c:pt>
                <c:pt idx="2213">
                  <c:v>1602</c:v>
                </c:pt>
                <c:pt idx="2214">
                  <c:v>1606</c:v>
                </c:pt>
                <c:pt idx="2215">
                  <c:v>1602</c:v>
                </c:pt>
                <c:pt idx="2216">
                  <c:v>1604</c:v>
                </c:pt>
                <c:pt idx="2217">
                  <c:v>1598</c:v>
                </c:pt>
                <c:pt idx="2218">
                  <c:v>1618</c:v>
                </c:pt>
                <c:pt idx="2219">
                  <c:v>1604</c:v>
                </c:pt>
                <c:pt idx="2220">
                  <c:v>1620</c:v>
                </c:pt>
                <c:pt idx="2221">
                  <c:v>1634</c:v>
                </c:pt>
                <c:pt idx="2222">
                  <c:v>1574</c:v>
                </c:pt>
                <c:pt idx="2223">
                  <c:v>1610</c:v>
                </c:pt>
                <c:pt idx="2224">
                  <c:v>1614</c:v>
                </c:pt>
                <c:pt idx="2225">
                  <c:v>1616</c:v>
                </c:pt>
                <c:pt idx="2226">
                  <c:v>1614</c:v>
                </c:pt>
                <c:pt idx="2227">
                  <c:v>1618</c:v>
                </c:pt>
                <c:pt idx="2228">
                  <c:v>1604</c:v>
                </c:pt>
                <c:pt idx="2229">
                  <c:v>1608</c:v>
                </c:pt>
                <c:pt idx="2230">
                  <c:v>1592</c:v>
                </c:pt>
                <c:pt idx="2231">
                  <c:v>1630</c:v>
                </c:pt>
                <c:pt idx="2232">
                  <c:v>1612</c:v>
                </c:pt>
                <c:pt idx="2233">
                  <c:v>1610</c:v>
                </c:pt>
                <c:pt idx="2234">
                  <c:v>1616</c:v>
                </c:pt>
                <c:pt idx="2235">
                  <c:v>1628</c:v>
                </c:pt>
                <c:pt idx="2236">
                  <c:v>1614</c:v>
                </c:pt>
                <c:pt idx="2237">
                  <c:v>1598</c:v>
                </c:pt>
                <c:pt idx="2238">
                  <c:v>1600</c:v>
                </c:pt>
                <c:pt idx="2239">
                  <c:v>1590</c:v>
                </c:pt>
                <c:pt idx="2240">
                  <c:v>1596</c:v>
                </c:pt>
                <c:pt idx="2241">
                  <c:v>1610</c:v>
                </c:pt>
                <c:pt idx="2242">
                  <c:v>1636</c:v>
                </c:pt>
                <c:pt idx="2243">
                  <c:v>1610</c:v>
                </c:pt>
                <c:pt idx="2244">
                  <c:v>1626</c:v>
                </c:pt>
                <c:pt idx="2245">
                  <c:v>1612</c:v>
                </c:pt>
                <c:pt idx="2246">
                  <c:v>1638</c:v>
                </c:pt>
                <c:pt idx="2247">
                  <c:v>1604</c:v>
                </c:pt>
                <c:pt idx="2248">
                  <c:v>1634</c:v>
                </c:pt>
                <c:pt idx="2249">
                  <c:v>1600</c:v>
                </c:pt>
                <c:pt idx="2250">
                  <c:v>1624</c:v>
                </c:pt>
                <c:pt idx="2251">
                  <c:v>1622</c:v>
                </c:pt>
                <c:pt idx="2252">
                  <c:v>1608</c:v>
                </c:pt>
                <c:pt idx="2253">
                  <c:v>1610</c:v>
                </c:pt>
                <c:pt idx="2254">
                  <c:v>1632</c:v>
                </c:pt>
                <c:pt idx="2255">
                  <c:v>1632</c:v>
                </c:pt>
                <c:pt idx="2256">
                  <c:v>1616</c:v>
                </c:pt>
                <c:pt idx="2257">
                  <c:v>1628</c:v>
                </c:pt>
                <c:pt idx="2258">
                  <c:v>1610</c:v>
                </c:pt>
                <c:pt idx="2259">
                  <c:v>1592</c:v>
                </c:pt>
                <c:pt idx="2260">
                  <c:v>1618</c:v>
                </c:pt>
                <c:pt idx="2261">
                  <c:v>1582</c:v>
                </c:pt>
                <c:pt idx="2262">
                  <c:v>1616</c:v>
                </c:pt>
                <c:pt idx="2263">
                  <c:v>1620</c:v>
                </c:pt>
                <c:pt idx="2264">
                  <c:v>1622</c:v>
                </c:pt>
                <c:pt idx="2265">
                  <c:v>1614</c:v>
                </c:pt>
                <c:pt idx="2266">
                  <c:v>1600</c:v>
                </c:pt>
                <c:pt idx="2267">
                  <c:v>1622</c:v>
                </c:pt>
                <c:pt idx="2268">
                  <c:v>1582</c:v>
                </c:pt>
                <c:pt idx="2269">
                  <c:v>1624</c:v>
                </c:pt>
                <c:pt idx="2270">
                  <c:v>1582</c:v>
                </c:pt>
                <c:pt idx="2271">
                  <c:v>1612</c:v>
                </c:pt>
                <c:pt idx="2272">
                  <c:v>1598</c:v>
                </c:pt>
                <c:pt idx="2273">
                  <c:v>1620</c:v>
                </c:pt>
                <c:pt idx="2274">
                  <c:v>1594</c:v>
                </c:pt>
                <c:pt idx="2275">
                  <c:v>1612</c:v>
                </c:pt>
                <c:pt idx="2276">
                  <c:v>1600</c:v>
                </c:pt>
                <c:pt idx="2277">
                  <c:v>1594</c:v>
                </c:pt>
                <c:pt idx="2278">
                  <c:v>1614</c:v>
                </c:pt>
                <c:pt idx="2279">
                  <c:v>1612</c:v>
                </c:pt>
                <c:pt idx="2280">
                  <c:v>1610</c:v>
                </c:pt>
                <c:pt idx="2281">
                  <c:v>1600</c:v>
                </c:pt>
                <c:pt idx="2282">
                  <c:v>1628</c:v>
                </c:pt>
                <c:pt idx="2283">
                  <c:v>1622</c:v>
                </c:pt>
                <c:pt idx="2284">
                  <c:v>1588</c:v>
                </c:pt>
                <c:pt idx="2285">
                  <c:v>1628</c:v>
                </c:pt>
                <c:pt idx="2286">
                  <c:v>1626</c:v>
                </c:pt>
                <c:pt idx="2287">
                  <c:v>1596</c:v>
                </c:pt>
                <c:pt idx="2288">
                  <c:v>1604</c:v>
                </c:pt>
                <c:pt idx="2289">
                  <c:v>1612</c:v>
                </c:pt>
                <c:pt idx="2290">
                  <c:v>1606</c:v>
                </c:pt>
                <c:pt idx="2291">
                  <c:v>1604</c:v>
                </c:pt>
                <c:pt idx="2292">
                  <c:v>1596</c:v>
                </c:pt>
                <c:pt idx="2293">
                  <c:v>1612</c:v>
                </c:pt>
                <c:pt idx="2294">
                  <c:v>1594</c:v>
                </c:pt>
                <c:pt idx="2295">
                  <c:v>1628</c:v>
                </c:pt>
                <c:pt idx="2296">
                  <c:v>1598</c:v>
                </c:pt>
                <c:pt idx="2297">
                  <c:v>1598</c:v>
                </c:pt>
                <c:pt idx="2298">
                  <c:v>1620</c:v>
                </c:pt>
                <c:pt idx="2299">
                  <c:v>1592</c:v>
                </c:pt>
                <c:pt idx="2300">
                  <c:v>1610</c:v>
                </c:pt>
                <c:pt idx="2301">
                  <c:v>1628</c:v>
                </c:pt>
                <c:pt idx="2302">
                  <c:v>1622</c:v>
                </c:pt>
                <c:pt idx="2303">
                  <c:v>1614</c:v>
                </c:pt>
                <c:pt idx="2304">
                  <c:v>1616</c:v>
                </c:pt>
                <c:pt idx="2305">
                  <c:v>1632</c:v>
                </c:pt>
                <c:pt idx="2306">
                  <c:v>1608</c:v>
                </c:pt>
                <c:pt idx="2307">
                  <c:v>1594</c:v>
                </c:pt>
                <c:pt idx="2308">
                  <c:v>1620</c:v>
                </c:pt>
                <c:pt idx="2309">
                  <c:v>1636</c:v>
                </c:pt>
                <c:pt idx="2310">
                  <c:v>1604</c:v>
                </c:pt>
                <c:pt idx="2311">
                  <c:v>1614</c:v>
                </c:pt>
                <c:pt idx="2312">
                  <c:v>1624</c:v>
                </c:pt>
                <c:pt idx="2313">
                  <c:v>1610</c:v>
                </c:pt>
                <c:pt idx="2314">
                  <c:v>1596</c:v>
                </c:pt>
                <c:pt idx="2315">
                  <c:v>1604</c:v>
                </c:pt>
                <c:pt idx="2316">
                  <c:v>1608</c:v>
                </c:pt>
                <c:pt idx="2317">
                  <c:v>1588</c:v>
                </c:pt>
                <c:pt idx="2318">
                  <c:v>1620</c:v>
                </c:pt>
                <c:pt idx="2319">
                  <c:v>1604</c:v>
                </c:pt>
                <c:pt idx="2320">
                  <c:v>1634</c:v>
                </c:pt>
                <c:pt idx="2321">
                  <c:v>1590</c:v>
                </c:pt>
                <c:pt idx="2322">
                  <c:v>1614</c:v>
                </c:pt>
                <c:pt idx="2323">
                  <c:v>1626</c:v>
                </c:pt>
                <c:pt idx="2324">
                  <c:v>1626</c:v>
                </c:pt>
                <c:pt idx="2325">
                  <c:v>1618</c:v>
                </c:pt>
                <c:pt idx="2326">
                  <c:v>1614</c:v>
                </c:pt>
                <c:pt idx="2327">
                  <c:v>1630</c:v>
                </c:pt>
                <c:pt idx="2328">
                  <c:v>1600</c:v>
                </c:pt>
                <c:pt idx="2329">
                  <c:v>1626</c:v>
                </c:pt>
                <c:pt idx="2330">
                  <c:v>1608</c:v>
                </c:pt>
                <c:pt idx="2331">
                  <c:v>1604</c:v>
                </c:pt>
                <c:pt idx="2332">
                  <c:v>1614</c:v>
                </c:pt>
                <c:pt idx="2333">
                  <c:v>1598</c:v>
                </c:pt>
                <c:pt idx="2334">
                  <c:v>1584</c:v>
                </c:pt>
                <c:pt idx="2335">
                  <c:v>1610</c:v>
                </c:pt>
                <c:pt idx="2336">
                  <c:v>1610</c:v>
                </c:pt>
                <c:pt idx="2337">
                  <c:v>1610</c:v>
                </c:pt>
                <c:pt idx="2338">
                  <c:v>1620</c:v>
                </c:pt>
                <c:pt idx="2339">
                  <c:v>1594</c:v>
                </c:pt>
                <c:pt idx="2340">
                  <c:v>1602</c:v>
                </c:pt>
                <c:pt idx="2341">
                  <c:v>1614</c:v>
                </c:pt>
                <c:pt idx="2342">
                  <c:v>1632</c:v>
                </c:pt>
                <c:pt idx="2343">
                  <c:v>1628</c:v>
                </c:pt>
                <c:pt idx="2344">
                  <c:v>1598</c:v>
                </c:pt>
                <c:pt idx="2345">
                  <c:v>1620</c:v>
                </c:pt>
                <c:pt idx="2346">
                  <c:v>1630</c:v>
                </c:pt>
                <c:pt idx="2347">
                  <c:v>1610</c:v>
                </c:pt>
                <c:pt idx="2348">
                  <c:v>1578</c:v>
                </c:pt>
                <c:pt idx="2349">
                  <c:v>1592</c:v>
                </c:pt>
                <c:pt idx="2350">
                  <c:v>1608</c:v>
                </c:pt>
                <c:pt idx="2351">
                  <c:v>1606</c:v>
                </c:pt>
                <c:pt idx="2352">
                  <c:v>1604</c:v>
                </c:pt>
                <c:pt idx="2353">
                  <c:v>1590</c:v>
                </c:pt>
                <c:pt idx="2354">
                  <c:v>1614</c:v>
                </c:pt>
                <c:pt idx="2355">
                  <c:v>1586</c:v>
                </c:pt>
                <c:pt idx="2356">
                  <c:v>1600</c:v>
                </c:pt>
                <c:pt idx="2357">
                  <c:v>1606</c:v>
                </c:pt>
                <c:pt idx="2358">
                  <c:v>1620</c:v>
                </c:pt>
                <c:pt idx="2359">
                  <c:v>1598</c:v>
                </c:pt>
                <c:pt idx="2360">
                  <c:v>1620</c:v>
                </c:pt>
                <c:pt idx="2361">
                  <c:v>1612</c:v>
                </c:pt>
                <c:pt idx="2362">
                  <c:v>1596</c:v>
                </c:pt>
                <c:pt idx="2363">
                  <c:v>1632</c:v>
                </c:pt>
                <c:pt idx="2364">
                  <c:v>1614</c:v>
                </c:pt>
                <c:pt idx="2365">
                  <c:v>1622</c:v>
                </c:pt>
                <c:pt idx="2366">
                  <c:v>1606</c:v>
                </c:pt>
                <c:pt idx="2367">
                  <c:v>1610</c:v>
                </c:pt>
                <c:pt idx="2368">
                  <c:v>1608</c:v>
                </c:pt>
                <c:pt idx="2369">
                  <c:v>1588</c:v>
                </c:pt>
                <c:pt idx="2370">
                  <c:v>1624</c:v>
                </c:pt>
                <c:pt idx="2371">
                  <c:v>1594</c:v>
                </c:pt>
                <c:pt idx="2372">
                  <c:v>1610</c:v>
                </c:pt>
                <c:pt idx="2373">
                  <c:v>1598</c:v>
                </c:pt>
                <c:pt idx="2374">
                  <c:v>1596</c:v>
                </c:pt>
                <c:pt idx="2375">
                  <c:v>1594</c:v>
                </c:pt>
                <c:pt idx="2376">
                  <c:v>1574</c:v>
                </c:pt>
                <c:pt idx="2377">
                  <c:v>1612</c:v>
                </c:pt>
                <c:pt idx="2378">
                  <c:v>1618</c:v>
                </c:pt>
                <c:pt idx="2379">
                  <c:v>1598</c:v>
                </c:pt>
                <c:pt idx="2380">
                  <c:v>1610</c:v>
                </c:pt>
                <c:pt idx="2381">
                  <c:v>1606</c:v>
                </c:pt>
                <c:pt idx="2382">
                  <c:v>1622</c:v>
                </c:pt>
                <c:pt idx="2383">
                  <c:v>1586</c:v>
                </c:pt>
                <c:pt idx="2384">
                  <c:v>1628</c:v>
                </c:pt>
                <c:pt idx="2385">
                  <c:v>1610</c:v>
                </c:pt>
                <c:pt idx="2386">
                  <c:v>1580</c:v>
                </c:pt>
                <c:pt idx="2387">
                  <c:v>1614</c:v>
                </c:pt>
                <c:pt idx="2388">
                  <c:v>1594</c:v>
                </c:pt>
                <c:pt idx="2389">
                  <c:v>1596</c:v>
                </c:pt>
                <c:pt idx="2390">
                  <c:v>1622</c:v>
                </c:pt>
                <c:pt idx="2391">
                  <c:v>1580</c:v>
                </c:pt>
                <c:pt idx="2392">
                  <c:v>1594</c:v>
                </c:pt>
                <c:pt idx="2393">
                  <c:v>1610</c:v>
                </c:pt>
                <c:pt idx="2394">
                  <c:v>1610</c:v>
                </c:pt>
                <c:pt idx="2395">
                  <c:v>1594</c:v>
                </c:pt>
                <c:pt idx="2396">
                  <c:v>1590</c:v>
                </c:pt>
                <c:pt idx="2397">
                  <c:v>1616</c:v>
                </c:pt>
                <c:pt idx="2398">
                  <c:v>1624</c:v>
                </c:pt>
                <c:pt idx="2399">
                  <c:v>1612</c:v>
                </c:pt>
                <c:pt idx="2400">
                  <c:v>1624</c:v>
                </c:pt>
                <c:pt idx="2401">
                  <c:v>1598</c:v>
                </c:pt>
                <c:pt idx="2402">
                  <c:v>1604</c:v>
                </c:pt>
                <c:pt idx="2403">
                  <c:v>1610</c:v>
                </c:pt>
                <c:pt idx="2404">
                  <c:v>1586</c:v>
                </c:pt>
                <c:pt idx="2405">
                  <c:v>1606</c:v>
                </c:pt>
                <c:pt idx="2406">
                  <c:v>1620</c:v>
                </c:pt>
                <c:pt idx="2407">
                  <c:v>1606</c:v>
                </c:pt>
                <c:pt idx="2408">
                  <c:v>1592</c:v>
                </c:pt>
                <c:pt idx="2409">
                  <c:v>1598</c:v>
                </c:pt>
                <c:pt idx="2410">
                  <c:v>1606</c:v>
                </c:pt>
                <c:pt idx="2411">
                  <c:v>1604</c:v>
                </c:pt>
                <c:pt idx="2412">
                  <c:v>1594</c:v>
                </c:pt>
                <c:pt idx="2413">
                  <c:v>1620</c:v>
                </c:pt>
                <c:pt idx="2414">
                  <c:v>1614</c:v>
                </c:pt>
                <c:pt idx="2415">
                  <c:v>1604</c:v>
                </c:pt>
                <c:pt idx="2416">
                  <c:v>1612</c:v>
                </c:pt>
                <c:pt idx="2417">
                  <c:v>1586</c:v>
                </c:pt>
                <c:pt idx="2418">
                  <c:v>1602</c:v>
                </c:pt>
                <c:pt idx="2419">
                  <c:v>1604</c:v>
                </c:pt>
                <c:pt idx="2420">
                  <c:v>1622</c:v>
                </c:pt>
                <c:pt idx="2421">
                  <c:v>1614</c:v>
                </c:pt>
                <c:pt idx="2422">
                  <c:v>1602</c:v>
                </c:pt>
                <c:pt idx="2423">
                  <c:v>1608</c:v>
                </c:pt>
                <c:pt idx="2424">
                  <c:v>1600</c:v>
                </c:pt>
                <c:pt idx="2425">
                  <c:v>1604</c:v>
                </c:pt>
                <c:pt idx="2426">
                  <c:v>1620</c:v>
                </c:pt>
                <c:pt idx="2427">
                  <c:v>1596</c:v>
                </c:pt>
                <c:pt idx="2428">
                  <c:v>1600</c:v>
                </c:pt>
                <c:pt idx="2429">
                  <c:v>1616</c:v>
                </c:pt>
                <c:pt idx="2430">
                  <c:v>1590</c:v>
                </c:pt>
                <c:pt idx="2431">
                  <c:v>1610</c:v>
                </c:pt>
                <c:pt idx="2432">
                  <c:v>1588</c:v>
                </c:pt>
                <c:pt idx="2433">
                  <c:v>1640</c:v>
                </c:pt>
                <c:pt idx="2434">
                  <c:v>1610</c:v>
                </c:pt>
                <c:pt idx="2435">
                  <c:v>1626</c:v>
                </c:pt>
                <c:pt idx="2436">
                  <c:v>1586</c:v>
                </c:pt>
                <c:pt idx="2437">
                  <c:v>1612</c:v>
                </c:pt>
                <c:pt idx="2438">
                  <c:v>1632</c:v>
                </c:pt>
                <c:pt idx="2439">
                  <c:v>1602</c:v>
                </c:pt>
                <c:pt idx="2440">
                  <c:v>1598</c:v>
                </c:pt>
                <c:pt idx="2441">
                  <c:v>1640</c:v>
                </c:pt>
                <c:pt idx="2442">
                  <c:v>1626</c:v>
                </c:pt>
                <c:pt idx="2443">
                  <c:v>1604</c:v>
                </c:pt>
                <c:pt idx="2444">
                  <c:v>1600</c:v>
                </c:pt>
                <c:pt idx="2445">
                  <c:v>1592</c:v>
                </c:pt>
                <c:pt idx="2446">
                  <c:v>1614</c:v>
                </c:pt>
                <c:pt idx="2447">
                  <c:v>1610</c:v>
                </c:pt>
                <c:pt idx="2448">
                  <c:v>1616</c:v>
                </c:pt>
                <c:pt idx="2449">
                  <c:v>1622</c:v>
                </c:pt>
                <c:pt idx="2450">
                  <c:v>1598</c:v>
                </c:pt>
                <c:pt idx="2451">
                  <c:v>1568</c:v>
                </c:pt>
                <c:pt idx="2452">
                  <c:v>1588</c:v>
                </c:pt>
                <c:pt idx="2453">
                  <c:v>1592</c:v>
                </c:pt>
                <c:pt idx="2454">
                  <c:v>1606</c:v>
                </c:pt>
                <c:pt idx="2455">
                  <c:v>1604</c:v>
                </c:pt>
                <c:pt idx="2456">
                  <c:v>1600</c:v>
                </c:pt>
                <c:pt idx="2457">
                  <c:v>1582</c:v>
                </c:pt>
                <c:pt idx="2458">
                  <c:v>1602</c:v>
                </c:pt>
                <c:pt idx="2459">
                  <c:v>1614</c:v>
                </c:pt>
                <c:pt idx="2460">
                  <c:v>1600</c:v>
                </c:pt>
                <c:pt idx="2461">
                  <c:v>1602</c:v>
                </c:pt>
                <c:pt idx="2462">
                  <c:v>1624</c:v>
                </c:pt>
                <c:pt idx="2463">
                  <c:v>1618</c:v>
                </c:pt>
                <c:pt idx="2464">
                  <c:v>1598</c:v>
                </c:pt>
                <c:pt idx="2465">
                  <c:v>1586</c:v>
                </c:pt>
                <c:pt idx="2466">
                  <c:v>1612</c:v>
                </c:pt>
                <c:pt idx="2467">
                  <c:v>1604</c:v>
                </c:pt>
                <c:pt idx="2468">
                  <c:v>1584</c:v>
                </c:pt>
                <c:pt idx="2469">
                  <c:v>1600</c:v>
                </c:pt>
                <c:pt idx="2470">
                  <c:v>1606</c:v>
                </c:pt>
                <c:pt idx="2471">
                  <c:v>1602</c:v>
                </c:pt>
                <c:pt idx="2472">
                  <c:v>1614</c:v>
                </c:pt>
                <c:pt idx="2473">
                  <c:v>1582</c:v>
                </c:pt>
                <c:pt idx="2474">
                  <c:v>1572</c:v>
                </c:pt>
                <c:pt idx="2475">
                  <c:v>1606</c:v>
                </c:pt>
                <c:pt idx="2476">
                  <c:v>1592</c:v>
                </c:pt>
                <c:pt idx="2477">
                  <c:v>1594</c:v>
                </c:pt>
                <c:pt idx="2478">
                  <c:v>1604</c:v>
                </c:pt>
                <c:pt idx="2479">
                  <c:v>1612</c:v>
                </c:pt>
                <c:pt idx="2480">
                  <c:v>1602</c:v>
                </c:pt>
                <c:pt idx="2481">
                  <c:v>1576</c:v>
                </c:pt>
                <c:pt idx="2482">
                  <c:v>1634</c:v>
                </c:pt>
                <c:pt idx="2483">
                  <c:v>1584</c:v>
                </c:pt>
                <c:pt idx="2484">
                  <c:v>1608</c:v>
                </c:pt>
                <c:pt idx="2485">
                  <c:v>1608</c:v>
                </c:pt>
                <c:pt idx="2486">
                  <c:v>1594</c:v>
                </c:pt>
                <c:pt idx="2487">
                  <c:v>1592</c:v>
                </c:pt>
                <c:pt idx="2488">
                  <c:v>1582</c:v>
                </c:pt>
                <c:pt idx="2489">
                  <c:v>1610</c:v>
                </c:pt>
                <c:pt idx="2490">
                  <c:v>1604</c:v>
                </c:pt>
                <c:pt idx="2491">
                  <c:v>1606</c:v>
                </c:pt>
                <c:pt idx="2492">
                  <c:v>1574</c:v>
                </c:pt>
                <c:pt idx="2493">
                  <c:v>1608</c:v>
                </c:pt>
                <c:pt idx="2494">
                  <c:v>1602</c:v>
                </c:pt>
                <c:pt idx="2495">
                  <c:v>1600</c:v>
                </c:pt>
                <c:pt idx="2496">
                  <c:v>1600</c:v>
                </c:pt>
                <c:pt idx="2497">
                  <c:v>1600</c:v>
                </c:pt>
                <c:pt idx="2498">
                  <c:v>1602</c:v>
                </c:pt>
                <c:pt idx="2499">
                  <c:v>1616</c:v>
                </c:pt>
                <c:pt idx="2500">
                  <c:v>1580</c:v>
                </c:pt>
                <c:pt idx="2501">
                  <c:v>1590</c:v>
                </c:pt>
                <c:pt idx="2502">
                  <c:v>1626</c:v>
                </c:pt>
                <c:pt idx="2503">
                  <c:v>1610</c:v>
                </c:pt>
                <c:pt idx="2504">
                  <c:v>1594</c:v>
                </c:pt>
                <c:pt idx="2505">
                  <c:v>1620</c:v>
                </c:pt>
                <c:pt idx="2506">
                  <c:v>1588</c:v>
                </c:pt>
                <c:pt idx="2507">
                  <c:v>1622</c:v>
                </c:pt>
                <c:pt idx="2508">
                  <c:v>1588</c:v>
                </c:pt>
                <c:pt idx="2509">
                  <c:v>1614</c:v>
                </c:pt>
                <c:pt idx="2510">
                  <c:v>1610</c:v>
                </c:pt>
                <c:pt idx="2511">
                  <c:v>1628</c:v>
                </c:pt>
                <c:pt idx="2512">
                  <c:v>1578</c:v>
                </c:pt>
                <c:pt idx="2513">
                  <c:v>1580</c:v>
                </c:pt>
                <c:pt idx="2514">
                  <c:v>1598</c:v>
                </c:pt>
                <c:pt idx="2515">
                  <c:v>1600</c:v>
                </c:pt>
                <c:pt idx="2516">
                  <c:v>1594</c:v>
                </c:pt>
                <c:pt idx="2517">
                  <c:v>1602</c:v>
                </c:pt>
                <c:pt idx="2518">
                  <c:v>1580</c:v>
                </c:pt>
                <c:pt idx="2519">
                  <c:v>1624</c:v>
                </c:pt>
                <c:pt idx="2520">
                  <c:v>1582</c:v>
                </c:pt>
                <c:pt idx="2521">
                  <c:v>1590</c:v>
                </c:pt>
                <c:pt idx="2522">
                  <c:v>1574</c:v>
                </c:pt>
                <c:pt idx="2523">
                  <c:v>1620</c:v>
                </c:pt>
                <c:pt idx="2524">
                  <c:v>1610</c:v>
                </c:pt>
                <c:pt idx="2525">
                  <c:v>1598</c:v>
                </c:pt>
                <c:pt idx="2526">
                  <c:v>1614</c:v>
                </c:pt>
                <c:pt idx="2527">
                  <c:v>1600</c:v>
                </c:pt>
                <c:pt idx="2528">
                  <c:v>1580</c:v>
                </c:pt>
                <c:pt idx="2529">
                  <c:v>1630</c:v>
                </c:pt>
                <c:pt idx="2530">
                  <c:v>1574</c:v>
                </c:pt>
                <c:pt idx="2531">
                  <c:v>1618</c:v>
                </c:pt>
                <c:pt idx="2532">
                  <c:v>1610</c:v>
                </c:pt>
                <c:pt idx="2533">
                  <c:v>1604</c:v>
                </c:pt>
                <c:pt idx="2534">
                  <c:v>1596</c:v>
                </c:pt>
                <c:pt idx="2535">
                  <c:v>1596</c:v>
                </c:pt>
                <c:pt idx="2536">
                  <c:v>1598</c:v>
                </c:pt>
                <c:pt idx="2537">
                  <c:v>1614</c:v>
                </c:pt>
                <c:pt idx="2538">
                  <c:v>1606</c:v>
                </c:pt>
                <c:pt idx="2539">
                  <c:v>1566</c:v>
                </c:pt>
                <c:pt idx="2540">
                  <c:v>1622</c:v>
                </c:pt>
                <c:pt idx="2541">
                  <c:v>1624</c:v>
                </c:pt>
                <c:pt idx="2542">
                  <c:v>1590</c:v>
                </c:pt>
                <c:pt idx="2543">
                  <c:v>1594</c:v>
                </c:pt>
                <c:pt idx="2544">
                  <c:v>1602</c:v>
                </c:pt>
                <c:pt idx="2545">
                  <c:v>1602</c:v>
                </c:pt>
                <c:pt idx="2546">
                  <c:v>1602</c:v>
                </c:pt>
                <c:pt idx="2547">
                  <c:v>1612</c:v>
                </c:pt>
                <c:pt idx="2548">
                  <c:v>1576</c:v>
                </c:pt>
                <c:pt idx="2549">
                  <c:v>1570</c:v>
                </c:pt>
                <c:pt idx="2550">
                  <c:v>1614</c:v>
                </c:pt>
                <c:pt idx="2551">
                  <c:v>1592</c:v>
                </c:pt>
                <c:pt idx="2552">
                  <c:v>1598</c:v>
                </c:pt>
                <c:pt idx="2553">
                  <c:v>1620</c:v>
                </c:pt>
                <c:pt idx="2554">
                  <c:v>1580</c:v>
                </c:pt>
                <c:pt idx="2555">
                  <c:v>1596</c:v>
                </c:pt>
                <c:pt idx="2556">
                  <c:v>1594</c:v>
                </c:pt>
                <c:pt idx="2557">
                  <c:v>1580</c:v>
                </c:pt>
                <c:pt idx="2558">
                  <c:v>1604</c:v>
                </c:pt>
                <c:pt idx="2559">
                  <c:v>1568</c:v>
                </c:pt>
                <c:pt idx="2560">
                  <c:v>1616</c:v>
                </c:pt>
                <c:pt idx="2561">
                  <c:v>1592</c:v>
                </c:pt>
                <c:pt idx="2562">
                  <c:v>1604</c:v>
                </c:pt>
                <c:pt idx="2563">
                  <c:v>1606</c:v>
                </c:pt>
                <c:pt idx="2564">
                  <c:v>1572</c:v>
                </c:pt>
                <c:pt idx="2565">
                  <c:v>1602</c:v>
                </c:pt>
                <c:pt idx="2566">
                  <c:v>1598</c:v>
                </c:pt>
                <c:pt idx="2567">
                  <c:v>1620</c:v>
                </c:pt>
                <c:pt idx="2568">
                  <c:v>1612</c:v>
                </c:pt>
                <c:pt idx="2569">
                  <c:v>1598</c:v>
                </c:pt>
                <c:pt idx="2570">
                  <c:v>1596</c:v>
                </c:pt>
                <c:pt idx="2571">
                  <c:v>1578</c:v>
                </c:pt>
                <c:pt idx="2572">
                  <c:v>1590</c:v>
                </c:pt>
                <c:pt idx="2573">
                  <c:v>1606</c:v>
                </c:pt>
                <c:pt idx="2574">
                  <c:v>1600</c:v>
                </c:pt>
                <c:pt idx="2575">
                  <c:v>1632</c:v>
                </c:pt>
                <c:pt idx="2576">
                  <c:v>1624</c:v>
                </c:pt>
                <c:pt idx="2577">
                  <c:v>1604</c:v>
                </c:pt>
                <c:pt idx="2578">
                  <c:v>1584</c:v>
                </c:pt>
                <c:pt idx="2579">
                  <c:v>1626</c:v>
                </c:pt>
                <c:pt idx="2580">
                  <c:v>1600</c:v>
                </c:pt>
                <c:pt idx="2581">
                  <c:v>1628</c:v>
                </c:pt>
                <c:pt idx="2582">
                  <c:v>1626</c:v>
                </c:pt>
                <c:pt idx="2583">
                  <c:v>1598</c:v>
                </c:pt>
                <c:pt idx="2584">
                  <c:v>1592</c:v>
                </c:pt>
                <c:pt idx="2585">
                  <c:v>1584</c:v>
                </c:pt>
                <c:pt idx="2586">
                  <c:v>1588</c:v>
                </c:pt>
                <c:pt idx="2587">
                  <c:v>1600</c:v>
                </c:pt>
                <c:pt idx="2588">
                  <c:v>1602</c:v>
                </c:pt>
                <c:pt idx="2589">
                  <c:v>1618</c:v>
                </c:pt>
                <c:pt idx="2590">
                  <c:v>1602</c:v>
                </c:pt>
                <c:pt idx="2591">
                  <c:v>1630</c:v>
                </c:pt>
                <c:pt idx="2592">
                  <c:v>1590</c:v>
                </c:pt>
                <c:pt idx="2593">
                  <c:v>1602</c:v>
                </c:pt>
                <c:pt idx="2594">
                  <c:v>1570</c:v>
                </c:pt>
                <c:pt idx="2595">
                  <c:v>1596</c:v>
                </c:pt>
                <c:pt idx="2596">
                  <c:v>1594</c:v>
                </c:pt>
                <c:pt idx="2597">
                  <c:v>1600</c:v>
                </c:pt>
                <c:pt idx="2598">
                  <c:v>1586</c:v>
                </c:pt>
                <c:pt idx="2599">
                  <c:v>1590</c:v>
                </c:pt>
                <c:pt idx="2600">
                  <c:v>1602</c:v>
                </c:pt>
                <c:pt idx="2601">
                  <c:v>1638</c:v>
                </c:pt>
                <c:pt idx="2602">
                  <c:v>1594</c:v>
                </c:pt>
                <c:pt idx="2603">
                  <c:v>1574</c:v>
                </c:pt>
                <c:pt idx="2604">
                  <c:v>1610</c:v>
                </c:pt>
                <c:pt idx="2605">
                  <c:v>1596</c:v>
                </c:pt>
                <c:pt idx="2606">
                  <c:v>1592</c:v>
                </c:pt>
                <c:pt idx="2607">
                  <c:v>1584</c:v>
                </c:pt>
                <c:pt idx="2608">
                  <c:v>1588</c:v>
                </c:pt>
                <c:pt idx="2609">
                  <c:v>1600</c:v>
                </c:pt>
                <c:pt idx="2610">
                  <c:v>1606</c:v>
                </c:pt>
                <c:pt idx="2611">
                  <c:v>1606</c:v>
                </c:pt>
                <c:pt idx="2612">
                  <c:v>1604</c:v>
                </c:pt>
                <c:pt idx="2613">
                  <c:v>1590</c:v>
                </c:pt>
                <c:pt idx="2614">
                  <c:v>1620</c:v>
                </c:pt>
                <c:pt idx="2615">
                  <c:v>1620</c:v>
                </c:pt>
                <c:pt idx="2616">
                  <c:v>1600</c:v>
                </c:pt>
                <c:pt idx="2617">
                  <c:v>1590</c:v>
                </c:pt>
                <c:pt idx="2618">
                  <c:v>1574</c:v>
                </c:pt>
                <c:pt idx="2619">
                  <c:v>1578</c:v>
                </c:pt>
                <c:pt idx="2620">
                  <c:v>1602</c:v>
                </c:pt>
                <c:pt idx="2621">
                  <c:v>1598</c:v>
                </c:pt>
                <c:pt idx="2622">
                  <c:v>1598</c:v>
                </c:pt>
                <c:pt idx="2623">
                  <c:v>1592</c:v>
                </c:pt>
                <c:pt idx="2624">
                  <c:v>1588</c:v>
                </c:pt>
                <c:pt idx="2625">
                  <c:v>1624</c:v>
                </c:pt>
                <c:pt idx="2626">
                  <c:v>1592</c:v>
                </c:pt>
                <c:pt idx="2627">
                  <c:v>1588</c:v>
                </c:pt>
                <c:pt idx="2628">
                  <c:v>1594</c:v>
                </c:pt>
                <c:pt idx="2629">
                  <c:v>1604</c:v>
                </c:pt>
                <c:pt idx="2630">
                  <c:v>1594</c:v>
                </c:pt>
                <c:pt idx="2631">
                  <c:v>1614</c:v>
                </c:pt>
                <c:pt idx="2632">
                  <c:v>1626</c:v>
                </c:pt>
                <c:pt idx="2633">
                  <c:v>1594</c:v>
                </c:pt>
                <c:pt idx="2634">
                  <c:v>1606</c:v>
                </c:pt>
                <c:pt idx="2635">
                  <c:v>1592</c:v>
                </c:pt>
                <c:pt idx="2636">
                  <c:v>1580</c:v>
                </c:pt>
                <c:pt idx="2637">
                  <c:v>1606</c:v>
                </c:pt>
                <c:pt idx="2638">
                  <c:v>1600</c:v>
                </c:pt>
                <c:pt idx="2639">
                  <c:v>1606</c:v>
                </c:pt>
                <c:pt idx="2640">
                  <c:v>1586</c:v>
                </c:pt>
                <c:pt idx="2641">
                  <c:v>1602</c:v>
                </c:pt>
                <c:pt idx="2642">
                  <c:v>1588</c:v>
                </c:pt>
                <c:pt idx="2643">
                  <c:v>1576</c:v>
                </c:pt>
                <c:pt idx="2644">
                  <c:v>1598</c:v>
                </c:pt>
                <c:pt idx="2645">
                  <c:v>1586</c:v>
                </c:pt>
                <c:pt idx="2646">
                  <c:v>1596</c:v>
                </c:pt>
                <c:pt idx="2647">
                  <c:v>1598</c:v>
                </c:pt>
                <c:pt idx="2648">
                  <c:v>1632</c:v>
                </c:pt>
                <c:pt idx="2649">
                  <c:v>1600</c:v>
                </c:pt>
                <c:pt idx="2650">
                  <c:v>1588</c:v>
                </c:pt>
                <c:pt idx="2651">
                  <c:v>1614</c:v>
                </c:pt>
                <c:pt idx="2652">
                  <c:v>1586</c:v>
                </c:pt>
                <c:pt idx="2653">
                  <c:v>1582</c:v>
                </c:pt>
                <c:pt idx="2654">
                  <c:v>1620</c:v>
                </c:pt>
                <c:pt idx="2655">
                  <c:v>1606</c:v>
                </c:pt>
                <c:pt idx="2656">
                  <c:v>1584</c:v>
                </c:pt>
                <c:pt idx="2657">
                  <c:v>1588</c:v>
                </c:pt>
                <c:pt idx="2658">
                  <c:v>1588</c:v>
                </c:pt>
                <c:pt idx="2659">
                  <c:v>1604</c:v>
                </c:pt>
                <c:pt idx="2660">
                  <c:v>1564</c:v>
                </c:pt>
                <c:pt idx="2661">
                  <c:v>1586</c:v>
                </c:pt>
                <c:pt idx="2662">
                  <c:v>1590</c:v>
                </c:pt>
                <c:pt idx="2663">
                  <c:v>1574</c:v>
                </c:pt>
                <c:pt idx="2664">
                  <c:v>1622</c:v>
                </c:pt>
                <c:pt idx="2665">
                  <c:v>1622</c:v>
                </c:pt>
                <c:pt idx="2666">
                  <c:v>1570</c:v>
                </c:pt>
                <c:pt idx="2667">
                  <c:v>1592</c:v>
                </c:pt>
                <c:pt idx="2668">
                  <c:v>1600</c:v>
                </c:pt>
                <c:pt idx="2669">
                  <c:v>1580</c:v>
                </c:pt>
                <c:pt idx="2670">
                  <c:v>1614</c:v>
                </c:pt>
                <c:pt idx="2671">
                  <c:v>1606</c:v>
                </c:pt>
                <c:pt idx="2672">
                  <c:v>1602</c:v>
                </c:pt>
                <c:pt idx="2673">
                  <c:v>1568</c:v>
                </c:pt>
                <c:pt idx="2674">
                  <c:v>1606</c:v>
                </c:pt>
                <c:pt idx="2675">
                  <c:v>1594</c:v>
                </c:pt>
                <c:pt idx="2676">
                  <c:v>1584</c:v>
                </c:pt>
                <c:pt idx="2677">
                  <c:v>1588</c:v>
                </c:pt>
                <c:pt idx="2678">
                  <c:v>1596</c:v>
                </c:pt>
                <c:pt idx="2679">
                  <c:v>1612</c:v>
                </c:pt>
                <c:pt idx="2680">
                  <c:v>1594</c:v>
                </c:pt>
                <c:pt idx="2681">
                  <c:v>1634</c:v>
                </c:pt>
                <c:pt idx="2682">
                  <c:v>1622</c:v>
                </c:pt>
                <c:pt idx="2683">
                  <c:v>1620</c:v>
                </c:pt>
                <c:pt idx="2684">
                  <c:v>1582</c:v>
                </c:pt>
                <c:pt idx="2685">
                  <c:v>1580</c:v>
                </c:pt>
                <c:pt idx="2686">
                  <c:v>1572</c:v>
                </c:pt>
                <c:pt idx="2687">
                  <c:v>1584</c:v>
                </c:pt>
                <c:pt idx="2688">
                  <c:v>1596</c:v>
                </c:pt>
                <c:pt idx="2689">
                  <c:v>1590</c:v>
                </c:pt>
                <c:pt idx="2690">
                  <c:v>1592</c:v>
                </c:pt>
                <c:pt idx="2691">
                  <c:v>1574</c:v>
                </c:pt>
                <c:pt idx="2692">
                  <c:v>1582</c:v>
                </c:pt>
                <c:pt idx="2693">
                  <c:v>1614</c:v>
                </c:pt>
                <c:pt idx="2694">
                  <c:v>1590</c:v>
                </c:pt>
                <c:pt idx="2695">
                  <c:v>1578</c:v>
                </c:pt>
                <c:pt idx="2696">
                  <c:v>1612</c:v>
                </c:pt>
                <c:pt idx="2697">
                  <c:v>1592</c:v>
                </c:pt>
                <c:pt idx="2698">
                  <c:v>1588</c:v>
                </c:pt>
                <c:pt idx="2699">
                  <c:v>1606</c:v>
                </c:pt>
                <c:pt idx="2700">
                  <c:v>1596</c:v>
                </c:pt>
                <c:pt idx="2701">
                  <c:v>1584</c:v>
                </c:pt>
                <c:pt idx="2702">
                  <c:v>1580</c:v>
                </c:pt>
                <c:pt idx="2703">
                  <c:v>1578</c:v>
                </c:pt>
                <c:pt idx="2704">
                  <c:v>1614</c:v>
                </c:pt>
                <c:pt idx="2705">
                  <c:v>1586</c:v>
                </c:pt>
                <c:pt idx="2706">
                  <c:v>1592</c:v>
                </c:pt>
                <c:pt idx="2707">
                  <c:v>1608</c:v>
                </c:pt>
                <c:pt idx="2708">
                  <c:v>1596</c:v>
                </c:pt>
                <c:pt idx="2709">
                  <c:v>1604</c:v>
                </c:pt>
                <c:pt idx="2710">
                  <c:v>1590</c:v>
                </c:pt>
                <c:pt idx="2711">
                  <c:v>1596</c:v>
                </c:pt>
                <c:pt idx="2712">
                  <c:v>1598</c:v>
                </c:pt>
                <c:pt idx="2713">
                  <c:v>1592</c:v>
                </c:pt>
                <c:pt idx="2714">
                  <c:v>1580</c:v>
                </c:pt>
                <c:pt idx="2715">
                  <c:v>1582</c:v>
                </c:pt>
                <c:pt idx="2716">
                  <c:v>1580</c:v>
                </c:pt>
                <c:pt idx="2717">
                  <c:v>1620</c:v>
                </c:pt>
                <c:pt idx="2718">
                  <c:v>1598</c:v>
                </c:pt>
                <c:pt idx="2719">
                  <c:v>1606</c:v>
                </c:pt>
                <c:pt idx="2720">
                  <c:v>1556</c:v>
                </c:pt>
                <c:pt idx="2721">
                  <c:v>1612</c:v>
                </c:pt>
                <c:pt idx="2722">
                  <c:v>1582</c:v>
                </c:pt>
                <c:pt idx="2723">
                  <c:v>1590</c:v>
                </c:pt>
                <c:pt idx="2724">
                  <c:v>1602</c:v>
                </c:pt>
                <c:pt idx="2725">
                  <c:v>1594</c:v>
                </c:pt>
                <c:pt idx="2726">
                  <c:v>1576</c:v>
                </c:pt>
                <c:pt idx="2727">
                  <c:v>1584</c:v>
                </c:pt>
                <c:pt idx="2728">
                  <c:v>1596</c:v>
                </c:pt>
                <c:pt idx="2729">
                  <c:v>1598</c:v>
                </c:pt>
                <c:pt idx="2730">
                  <c:v>1594</c:v>
                </c:pt>
                <c:pt idx="2731">
                  <c:v>1592</c:v>
                </c:pt>
                <c:pt idx="2732">
                  <c:v>1588</c:v>
                </c:pt>
                <c:pt idx="2733">
                  <c:v>1572</c:v>
                </c:pt>
                <c:pt idx="2734">
                  <c:v>1586</c:v>
                </c:pt>
                <c:pt idx="2735">
                  <c:v>1586</c:v>
                </c:pt>
                <c:pt idx="2736">
                  <c:v>1592</c:v>
                </c:pt>
                <c:pt idx="2737">
                  <c:v>1608</c:v>
                </c:pt>
                <c:pt idx="2738">
                  <c:v>1584</c:v>
                </c:pt>
                <c:pt idx="2739">
                  <c:v>1590</c:v>
                </c:pt>
                <c:pt idx="2740">
                  <c:v>1578</c:v>
                </c:pt>
                <c:pt idx="2741">
                  <c:v>1572</c:v>
                </c:pt>
                <c:pt idx="2742">
                  <c:v>1576</c:v>
                </c:pt>
                <c:pt idx="2743">
                  <c:v>1560</c:v>
                </c:pt>
                <c:pt idx="2744">
                  <c:v>1582</c:v>
                </c:pt>
                <c:pt idx="2745">
                  <c:v>1604</c:v>
                </c:pt>
                <c:pt idx="2746">
                  <c:v>1584</c:v>
                </c:pt>
                <c:pt idx="2747">
                  <c:v>1630</c:v>
                </c:pt>
                <c:pt idx="2748">
                  <c:v>1588</c:v>
                </c:pt>
                <c:pt idx="2749">
                  <c:v>1584</c:v>
                </c:pt>
                <c:pt idx="2750">
                  <c:v>1584</c:v>
                </c:pt>
                <c:pt idx="2751">
                  <c:v>1582</c:v>
                </c:pt>
                <c:pt idx="2752">
                  <c:v>1614</c:v>
                </c:pt>
                <c:pt idx="2753">
                  <c:v>1600</c:v>
                </c:pt>
                <c:pt idx="2754">
                  <c:v>1574</c:v>
                </c:pt>
                <c:pt idx="2755">
                  <c:v>1596</c:v>
                </c:pt>
                <c:pt idx="2756">
                  <c:v>1582</c:v>
                </c:pt>
                <c:pt idx="2757">
                  <c:v>1584</c:v>
                </c:pt>
                <c:pt idx="2758">
                  <c:v>1598</c:v>
                </c:pt>
                <c:pt idx="2759">
                  <c:v>1604</c:v>
                </c:pt>
                <c:pt idx="2760">
                  <c:v>1612</c:v>
                </c:pt>
                <c:pt idx="2761">
                  <c:v>1606</c:v>
                </c:pt>
                <c:pt idx="2762">
                  <c:v>1584</c:v>
                </c:pt>
                <c:pt idx="2763">
                  <c:v>1570</c:v>
                </c:pt>
                <c:pt idx="2764">
                  <c:v>1602</c:v>
                </c:pt>
                <c:pt idx="2765">
                  <c:v>1602</c:v>
                </c:pt>
                <c:pt idx="2766">
                  <c:v>1584</c:v>
                </c:pt>
                <c:pt idx="2767">
                  <c:v>1588</c:v>
                </c:pt>
                <c:pt idx="2768">
                  <c:v>1614</c:v>
                </c:pt>
                <c:pt idx="2769">
                  <c:v>1600</c:v>
                </c:pt>
                <c:pt idx="2770">
                  <c:v>1570</c:v>
                </c:pt>
                <c:pt idx="2771">
                  <c:v>1578</c:v>
                </c:pt>
                <c:pt idx="2772">
                  <c:v>1608</c:v>
                </c:pt>
                <c:pt idx="2773">
                  <c:v>1584</c:v>
                </c:pt>
                <c:pt idx="2774">
                  <c:v>1592</c:v>
                </c:pt>
                <c:pt idx="2775">
                  <c:v>1586</c:v>
                </c:pt>
                <c:pt idx="2776">
                  <c:v>1592</c:v>
                </c:pt>
                <c:pt idx="2777">
                  <c:v>1584</c:v>
                </c:pt>
                <c:pt idx="2778">
                  <c:v>1592</c:v>
                </c:pt>
                <c:pt idx="2779">
                  <c:v>1590</c:v>
                </c:pt>
                <c:pt idx="2780">
                  <c:v>1604</c:v>
                </c:pt>
                <c:pt idx="2781">
                  <c:v>1602</c:v>
                </c:pt>
                <c:pt idx="2782">
                  <c:v>1606</c:v>
                </c:pt>
                <c:pt idx="2783">
                  <c:v>1604</c:v>
                </c:pt>
                <c:pt idx="2784">
                  <c:v>1604</c:v>
                </c:pt>
                <c:pt idx="2785">
                  <c:v>1572</c:v>
                </c:pt>
                <c:pt idx="2786">
                  <c:v>1566</c:v>
                </c:pt>
                <c:pt idx="2787">
                  <c:v>1606</c:v>
                </c:pt>
                <c:pt idx="2788">
                  <c:v>1586</c:v>
                </c:pt>
                <c:pt idx="2789">
                  <c:v>1598</c:v>
                </c:pt>
                <c:pt idx="2790">
                  <c:v>1612</c:v>
                </c:pt>
                <c:pt idx="2791">
                  <c:v>1600</c:v>
                </c:pt>
                <c:pt idx="2792">
                  <c:v>1560</c:v>
                </c:pt>
                <c:pt idx="2793">
                  <c:v>1592</c:v>
                </c:pt>
                <c:pt idx="2794">
                  <c:v>1604</c:v>
                </c:pt>
                <c:pt idx="2795">
                  <c:v>1596</c:v>
                </c:pt>
                <c:pt idx="2796">
                  <c:v>1584</c:v>
                </c:pt>
                <c:pt idx="2797">
                  <c:v>1586</c:v>
                </c:pt>
                <c:pt idx="2798">
                  <c:v>1572</c:v>
                </c:pt>
                <c:pt idx="2799">
                  <c:v>1598</c:v>
                </c:pt>
                <c:pt idx="2800">
                  <c:v>1616</c:v>
                </c:pt>
                <c:pt idx="2801">
                  <c:v>1604</c:v>
                </c:pt>
                <c:pt idx="2802">
                  <c:v>1578</c:v>
                </c:pt>
                <c:pt idx="2803">
                  <c:v>1602</c:v>
                </c:pt>
                <c:pt idx="2804">
                  <c:v>1598</c:v>
                </c:pt>
                <c:pt idx="2805">
                  <c:v>1590</c:v>
                </c:pt>
                <c:pt idx="2806">
                  <c:v>1598</c:v>
                </c:pt>
                <c:pt idx="2807">
                  <c:v>1598</c:v>
                </c:pt>
                <c:pt idx="2808">
                  <c:v>1594</c:v>
                </c:pt>
                <c:pt idx="2809">
                  <c:v>1588</c:v>
                </c:pt>
                <c:pt idx="2810">
                  <c:v>1590</c:v>
                </c:pt>
                <c:pt idx="2811">
                  <c:v>1586</c:v>
                </c:pt>
                <c:pt idx="2812">
                  <c:v>1588</c:v>
                </c:pt>
                <c:pt idx="2813">
                  <c:v>1596</c:v>
                </c:pt>
                <c:pt idx="2814">
                  <c:v>1592</c:v>
                </c:pt>
                <c:pt idx="2815">
                  <c:v>1636</c:v>
                </c:pt>
                <c:pt idx="2816">
                  <c:v>1594</c:v>
                </c:pt>
                <c:pt idx="2817">
                  <c:v>1574</c:v>
                </c:pt>
                <c:pt idx="2818">
                  <c:v>1580</c:v>
                </c:pt>
                <c:pt idx="2819">
                  <c:v>1580</c:v>
                </c:pt>
                <c:pt idx="2820">
                  <c:v>1640</c:v>
                </c:pt>
                <c:pt idx="2821">
                  <c:v>1586</c:v>
                </c:pt>
                <c:pt idx="2822">
                  <c:v>1594</c:v>
                </c:pt>
                <c:pt idx="2823">
                  <c:v>1576</c:v>
                </c:pt>
                <c:pt idx="2824">
                  <c:v>1566</c:v>
                </c:pt>
                <c:pt idx="2825">
                  <c:v>1582</c:v>
                </c:pt>
                <c:pt idx="2826">
                  <c:v>1562</c:v>
                </c:pt>
                <c:pt idx="2827">
                  <c:v>1580</c:v>
                </c:pt>
                <c:pt idx="2828">
                  <c:v>1570</c:v>
                </c:pt>
                <c:pt idx="2829">
                  <c:v>1594</c:v>
                </c:pt>
                <c:pt idx="2830">
                  <c:v>1582</c:v>
                </c:pt>
                <c:pt idx="2831">
                  <c:v>1600</c:v>
                </c:pt>
                <c:pt idx="2832">
                  <c:v>1604</c:v>
                </c:pt>
                <c:pt idx="2833">
                  <c:v>1580</c:v>
                </c:pt>
                <c:pt idx="2834">
                  <c:v>1594</c:v>
                </c:pt>
                <c:pt idx="2835">
                  <c:v>1584</c:v>
                </c:pt>
                <c:pt idx="2836">
                  <c:v>1568</c:v>
                </c:pt>
                <c:pt idx="2837">
                  <c:v>1568</c:v>
                </c:pt>
                <c:pt idx="2838">
                  <c:v>1596</c:v>
                </c:pt>
                <c:pt idx="2839">
                  <c:v>1592</c:v>
                </c:pt>
                <c:pt idx="2840">
                  <c:v>1604</c:v>
                </c:pt>
                <c:pt idx="2841">
                  <c:v>1590</c:v>
                </c:pt>
                <c:pt idx="2842">
                  <c:v>1572</c:v>
                </c:pt>
                <c:pt idx="2843">
                  <c:v>1576</c:v>
                </c:pt>
                <c:pt idx="2844">
                  <c:v>1564</c:v>
                </c:pt>
                <c:pt idx="2845">
                  <c:v>1586</c:v>
                </c:pt>
                <c:pt idx="2846">
                  <c:v>1606</c:v>
                </c:pt>
                <c:pt idx="2847">
                  <c:v>1588</c:v>
                </c:pt>
                <c:pt idx="2848">
                  <c:v>1580</c:v>
                </c:pt>
                <c:pt idx="2849">
                  <c:v>1596</c:v>
                </c:pt>
                <c:pt idx="2850">
                  <c:v>1614</c:v>
                </c:pt>
                <c:pt idx="2851">
                  <c:v>1592</c:v>
                </c:pt>
                <c:pt idx="2852">
                  <c:v>1558</c:v>
                </c:pt>
                <c:pt idx="2853">
                  <c:v>1590</c:v>
                </c:pt>
                <c:pt idx="2854">
                  <c:v>1600</c:v>
                </c:pt>
                <c:pt idx="2855">
                  <c:v>1574</c:v>
                </c:pt>
                <c:pt idx="2856">
                  <c:v>1590</c:v>
                </c:pt>
                <c:pt idx="2857">
                  <c:v>1602</c:v>
                </c:pt>
                <c:pt idx="2858">
                  <c:v>1602</c:v>
                </c:pt>
                <c:pt idx="2859">
                  <c:v>1578</c:v>
                </c:pt>
                <c:pt idx="2860">
                  <c:v>1616</c:v>
                </c:pt>
                <c:pt idx="2861">
                  <c:v>1570</c:v>
                </c:pt>
                <c:pt idx="2862">
                  <c:v>1568</c:v>
                </c:pt>
                <c:pt idx="2863">
                  <c:v>1580</c:v>
                </c:pt>
                <c:pt idx="2864">
                  <c:v>1618</c:v>
                </c:pt>
                <c:pt idx="2865">
                  <c:v>1612</c:v>
                </c:pt>
                <c:pt idx="2866">
                  <c:v>1604</c:v>
                </c:pt>
                <c:pt idx="2867">
                  <c:v>1586</c:v>
                </c:pt>
                <c:pt idx="2868">
                  <c:v>1590</c:v>
                </c:pt>
                <c:pt idx="2869">
                  <c:v>1582</c:v>
                </c:pt>
                <c:pt idx="2870">
                  <c:v>1580</c:v>
                </c:pt>
                <c:pt idx="2871">
                  <c:v>1598</c:v>
                </c:pt>
                <c:pt idx="2872">
                  <c:v>1578</c:v>
                </c:pt>
                <c:pt idx="2873">
                  <c:v>1594</c:v>
                </c:pt>
                <c:pt idx="2874">
                  <c:v>1582</c:v>
                </c:pt>
                <c:pt idx="2875">
                  <c:v>1592</c:v>
                </c:pt>
                <c:pt idx="2876">
                  <c:v>1574</c:v>
                </c:pt>
                <c:pt idx="2877">
                  <c:v>1596</c:v>
                </c:pt>
                <c:pt idx="2878">
                  <c:v>1576</c:v>
                </c:pt>
                <c:pt idx="2879">
                  <c:v>1568</c:v>
                </c:pt>
                <c:pt idx="2880">
                  <c:v>1564</c:v>
                </c:pt>
                <c:pt idx="2881">
                  <c:v>1594</c:v>
                </c:pt>
                <c:pt idx="2882">
                  <c:v>1604</c:v>
                </c:pt>
                <c:pt idx="2883">
                  <c:v>1570</c:v>
                </c:pt>
                <c:pt idx="2884">
                  <c:v>1590</c:v>
                </c:pt>
                <c:pt idx="2885">
                  <c:v>1624</c:v>
                </c:pt>
                <c:pt idx="2886">
                  <c:v>1580</c:v>
                </c:pt>
                <c:pt idx="2887">
                  <c:v>1592</c:v>
                </c:pt>
                <c:pt idx="2888">
                  <c:v>1600</c:v>
                </c:pt>
                <c:pt idx="2889">
                  <c:v>1578</c:v>
                </c:pt>
                <c:pt idx="2890">
                  <c:v>1596</c:v>
                </c:pt>
                <c:pt idx="2891">
                  <c:v>1548</c:v>
                </c:pt>
                <c:pt idx="2892">
                  <c:v>1610</c:v>
                </c:pt>
                <c:pt idx="2893">
                  <c:v>1580</c:v>
                </c:pt>
                <c:pt idx="2894">
                  <c:v>1584</c:v>
                </c:pt>
                <c:pt idx="2895">
                  <c:v>1592</c:v>
                </c:pt>
                <c:pt idx="2896">
                  <c:v>1574</c:v>
                </c:pt>
                <c:pt idx="2897">
                  <c:v>1570</c:v>
                </c:pt>
                <c:pt idx="2898">
                  <c:v>1600</c:v>
                </c:pt>
                <c:pt idx="2899">
                  <c:v>1590</c:v>
                </c:pt>
                <c:pt idx="2900">
                  <c:v>1608</c:v>
                </c:pt>
                <c:pt idx="2901">
                  <c:v>1586</c:v>
                </c:pt>
                <c:pt idx="2902">
                  <c:v>1584</c:v>
                </c:pt>
                <c:pt idx="2903">
                  <c:v>1592</c:v>
                </c:pt>
                <c:pt idx="2904">
                  <c:v>1608</c:v>
                </c:pt>
                <c:pt idx="2905">
                  <c:v>1612</c:v>
                </c:pt>
                <c:pt idx="2906">
                  <c:v>1608</c:v>
                </c:pt>
                <c:pt idx="2907">
                  <c:v>1604</c:v>
                </c:pt>
                <c:pt idx="2908">
                  <c:v>1604</c:v>
                </c:pt>
                <c:pt idx="2909">
                  <c:v>1566</c:v>
                </c:pt>
                <c:pt idx="2910">
                  <c:v>1580</c:v>
                </c:pt>
                <c:pt idx="2911">
                  <c:v>1572</c:v>
                </c:pt>
                <c:pt idx="2912">
                  <c:v>1586</c:v>
                </c:pt>
                <c:pt idx="2913">
                  <c:v>1576</c:v>
                </c:pt>
                <c:pt idx="2914">
                  <c:v>1590</c:v>
                </c:pt>
                <c:pt idx="2915">
                  <c:v>1576</c:v>
                </c:pt>
                <c:pt idx="2916">
                  <c:v>1590</c:v>
                </c:pt>
                <c:pt idx="2917">
                  <c:v>1584</c:v>
                </c:pt>
                <c:pt idx="2918">
                  <c:v>1564</c:v>
                </c:pt>
                <c:pt idx="2919">
                  <c:v>1590</c:v>
                </c:pt>
                <c:pt idx="2920">
                  <c:v>1600</c:v>
                </c:pt>
                <c:pt idx="2921">
                  <c:v>1582</c:v>
                </c:pt>
                <c:pt idx="2922">
                  <c:v>1596</c:v>
                </c:pt>
                <c:pt idx="2923">
                  <c:v>1578</c:v>
                </c:pt>
                <c:pt idx="2924">
                  <c:v>1564</c:v>
                </c:pt>
                <c:pt idx="2925">
                  <c:v>1608</c:v>
                </c:pt>
                <c:pt idx="2926">
                  <c:v>1602</c:v>
                </c:pt>
                <c:pt idx="2927">
                  <c:v>1586</c:v>
                </c:pt>
                <c:pt idx="2928">
                  <c:v>1614</c:v>
                </c:pt>
                <c:pt idx="2929">
                  <c:v>1610</c:v>
                </c:pt>
                <c:pt idx="2930">
                  <c:v>1586</c:v>
                </c:pt>
                <c:pt idx="2931">
                  <c:v>1574</c:v>
                </c:pt>
                <c:pt idx="2932">
                  <c:v>1582</c:v>
                </c:pt>
                <c:pt idx="2933">
                  <c:v>1604</c:v>
                </c:pt>
                <c:pt idx="2934">
                  <c:v>1596</c:v>
                </c:pt>
                <c:pt idx="2935">
                  <c:v>1574</c:v>
                </c:pt>
                <c:pt idx="2936">
                  <c:v>1618</c:v>
                </c:pt>
                <c:pt idx="2937">
                  <c:v>1606</c:v>
                </c:pt>
                <c:pt idx="2938">
                  <c:v>1608</c:v>
                </c:pt>
                <c:pt idx="2939">
                  <c:v>1564</c:v>
                </c:pt>
                <c:pt idx="2940">
                  <c:v>1556</c:v>
                </c:pt>
                <c:pt idx="2941">
                  <c:v>1584</c:v>
                </c:pt>
                <c:pt idx="2942">
                  <c:v>1586</c:v>
                </c:pt>
                <c:pt idx="2943">
                  <c:v>1578</c:v>
                </c:pt>
                <c:pt idx="2944">
                  <c:v>1590</c:v>
                </c:pt>
                <c:pt idx="2945">
                  <c:v>1574</c:v>
                </c:pt>
                <c:pt idx="2946">
                  <c:v>1576</c:v>
                </c:pt>
                <c:pt idx="2947">
                  <c:v>1574</c:v>
                </c:pt>
                <c:pt idx="2948">
                  <c:v>1598</c:v>
                </c:pt>
                <c:pt idx="2949">
                  <c:v>1590</c:v>
                </c:pt>
                <c:pt idx="2950">
                  <c:v>1602</c:v>
                </c:pt>
                <c:pt idx="2951">
                  <c:v>1590</c:v>
                </c:pt>
                <c:pt idx="2952">
                  <c:v>1576</c:v>
                </c:pt>
                <c:pt idx="2953">
                  <c:v>1580</c:v>
                </c:pt>
                <c:pt idx="2954">
                  <c:v>1578</c:v>
                </c:pt>
                <c:pt idx="2955">
                  <c:v>1564</c:v>
                </c:pt>
                <c:pt idx="2956">
                  <c:v>1590</c:v>
                </c:pt>
                <c:pt idx="2957">
                  <c:v>1598</c:v>
                </c:pt>
                <c:pt idx="2958">
                  <c:v>1554</c:v>
                </c:pt>
                <c:pt idx="2959">
                  <c:v>1628</c:v>
                </c:pt>
                <c:pt idx="2960">
                  <c:v>1576</c:v>
                </c:pt>
                <c:pt idx="2961">
                  <c:v>1588</c:v>
                </c:pt>
                <c:pt idx="2962">
                  <c:v>1576</c:v>
                </c:pt>
                <c:pt idx="2963">
                  <c:v>1592</c:v>
                </c:pt>
                <c:pt idx="2964">
                  <c:v>1576</c:v>
                </c:pt>
                <c:pt idx="2965">
                  <c:v>1616</c:v>
                </c:pt>
                <c:pt idx="2966">
                  <c:v>1604</c:v>
                </c:pt>
                <c:pt idx="2967">
                  <c:v>1600</c:v>
                </c:pt>
                <c:pt idx="2968">
                  <c:v>1580</c:v>
                </c:pt>
                <c:pt idx="2969">
                  <c:v>1582</c:v>
                </c:pt>
                <c:pt idx="2970">
                  <c:v>1594</c:v>
                </c:pt>
                <c:pt idx="2971">
                  <c:v>1574</c:v>
                </c:pt>
                <c:pt idx="2972">
                  <c:v>1604</c:v>
                </c:pt>
                <c:pt idx="2973">
                  <c:v>1586</c:v>
                </c:pt>
                <c:pt idx="2974">
                  <c:v>1610</c:v>
                </c:pt>
                <c:pt idx="2975">
                  <c:v>1588</c:v>
                </c:pt>
                <c:pt idx="2976">
                  <c:v>1602</c:v>
                </c:pt>
                <c:pt idx="2977">
                  <c:v>1574</c:v>
                </c:pt>
                <c:pt idx="2978">
                  <c:v>1598</c:v>
                </c:pt>
                <c:pt idx="2979">
                  <c:v>1590</c:v>
                </c:pt>
                <c:pt idx="2980">
                  <c:v>1590</c:v>
                </c:pt>
                <c:pt idx="2981">
                  <c:v>1574</c:v>
                </c:pt>
                <c:pt idx="2982">
                  <c:v>1570</c:v>
                </c:pt>
                <c:pt idx="2983">
                  <c:v>1578</c:v>
                </c:pt>
                <c:pt idx="2984">
                  <c:v>1582</c:v>
                </c:pt>
                <c:pt idx="2985">
                  <c:v>1566</c:v>
                </c:pt>
                <c:pt idx="2986">
                  <c:v>1590</c:v>
                </c:pt>
                <c:pt idx="2987">
                  <c:v>1590</c:v>
                </c:pt>
                <c:pt idx="2988">
                  <c:v>1582</c:v>
                </c:pt>
                <c:pt idx="2989">
                  <c:v>1570</c:v>
                </c:pt>
                <c:pt idx="2990">
                  <c:v>1578</c:v>
                </c:pt>
                <c:pt idx="2991">
                  <c:v>1582</c:v>
                </c:pt>
                <c:pt idx="2992">
                  <c:v>1572</c:v>
                </c:pt>
                <c:pt idx="2993">
                  <c:v>1588</c:v>
                </c:pt>
                <c:pt idx="2994">
                  <c:v>1584</c:v>
                </c:pt>
                <c:pt idx="2995">
                  <c:v>1556</c:v>
                </c:pt>
                <c:pt idx="2996">
                  <c:v>1598</c:v>
                </c:pt>
                <c:pt idx="2997">
                  <c:v>1574</c:v>
                </c:pt>
                <c:pt idx="2998">
                  <c:v>1574</c:v>
                </c:pt>
                <c:pt idx="2999">
                  <c:v>1582</c:v>
                </c:pt>
                <c:pt idx="3000">
                  <c:v>1582</c:v>
                </c:pt>
                <c:pt idx="3001">
                  <c:v>1594</c:v>
                </c:pt>
                <c:pt idx="3002">
                  <c:v>1594</c:v>
                </c:pt>
                <c:pt idx="3003">
                  <c:v>1580</c:v>
                </c:pt>
                <c:pt idx="3004">
                  <c:v>1594</c:v>
                </c:pt>
                <c:pt idx="3005">
                  <c:v>1582</c:v>
                </c:pt>
                <c:pt idx="3006">
                  <c:v>1576</c:v>
                </c:pt>
                <c:pt idx="3007">
                  <c:v>1606</c:v>
                </c:pt>
                <c:pt idx="3008">
                  <c:v>1590</c:v>
                </c:pt>
                <c:pt idx="3009">
                  <c:v>1574</c:v>
                </c:pt>
                <c:pt idx="3010">
                  <c:v>1606</c:v>
                </c:pt>
                <c:pt idx="3011">
                  <c:v>1588</c:v>
                </c:pt>
                <c:pt idx="3012">
                  <c:v>1574</c:v>
                </c:pt>
                <c:pt idx="3013">
                  <c:v>1568</c:v>
                </c:pt>
                <c:pt idx="3014">
                  <c:v>1582</c:v>
                </c:pt>
                <c:pt idx="3015">
                  <c:v>1584</c:v>
                </c:pt>
                <c:pt idx="3016">
                  <c:v>1608</c:v>
                </c:pt>
                <c:pt idx="3017">
                  <c:v>1604</c:v>
                </c:pt>
                <c:pt idx="3018">
                  <c:v>1564</c:v>
                </c:pt>
                <c:pt idx="3019">
                  <c:v>1566</c:v>
                </c:pt>
                <c:pt idx="3020">
                  <c:v>1588</c:v>
                </c:pt>
                <c:pt idx="3021">
                  <c:v>1606</c:v>
                </c:pt>
                <c:pt idx="3022">
                  <c:v>1588</c:v>
                </c:pt>
                <c:pt idx="3023">
                  <c:v>1574</c:v>
                </c:pt>
                <c:pt idx="3024">
                  <c:v>1568</c:v>
                </c:pt>
                <c:pt idx="3025">
                  <c:v>1580</c:v>
                </c:pt>
                <c:pt idx="3026">
                  <c:v>1570</c:v>
                </c:pt>
                <c:pt idx="3027">
                  <c:v>1590</c:v>
                </c:pt>
                <c:pt idx="3028">
                  <c:v>1598</c:v>
                </c:pt>
                <c:pt idx="3029">
                  <c:v>1572</c:v>
                </c:pt>
                <c:pt idx="3030">
                  <c:v>1572</c:v>
                </c:pt>
                <c:pt idx="3031">
                  <c:v>1606</c:v>
                </c:pt>
                <c:pt idx="3032">
                  <c:v>1568</c:v>
                </c:pt>
                <c:pt idx="3033">
                  <c:v>1594</c:v>
                </c:pt>
                <c:pt idx="3034">
                  <c:v>1600</c:v>
                </c:pt>
                <c:pt idx="3035">
                  <c:v>1592</c:v>
                </c:pt>
                <c:pt idx="3036">
                  <c:v>1594</c:v>
                </c:pt>
                <c:pt idx="3037">
                  <c:v>1590</c:v>
                </c:pt>
                <c:pt idx="3038">
                  <c:v>1584</c:v>
                </c:pt>
                <c:pt idx="3039">
                  <c:v>1590</c:v>
                </c:pt>
                <c:pt idx="3040">
                  <c:v>1610</c:v>
                </c:pt>
                <c:pt idx="3041">
                  <c:v>1576</c:v>
                </c:pt>
                <c:pt idx="3042">
                  <c:v>1572</c:v>
                </c:pt>
                <c:pt idx="3043">
                  <c:v>1580</c:v>
                </c:pt>
                <c:pt idx="3044">
                  <c:v>1602</c:v>
                </c:pt>
                <c:pt idx="3045">
                  <c:v>1568</c:v>
                </c:pt>
                <c:pt idx="3046">
                  <c:v>1592</c:v>
                </c:pt>
                <c:pt idx="3047">
                  <c:v>1564</c:v>
                </c:pt>
                <c:pt idx="3048">
                  <c:v>1562</c:v>
                </c:pt>
                <c:pt idx="3049">
                  <c:v>1556</c:v>
                </c:pt>
                <c:pt idx="3050">
                  <c:v>1584</c:v>
                </c:pt>
                <c:pt idx="3051">
                  <c:v>1562</c:v>
                </c:pt>
                <c:pt idx="3052">
                  <c:v>1596</c:v>
                </c:pt>
                <c:pt idx="3053">
                  <c:v>1576</c:v>
                </c:pt>
                <c:pt idx="3054">
                  <c:v>1566</c:v>
                </c:pt>
                <c:pt idx="3055">
                  <c:v>1582</c:v>
                </c:pt>
                <c:pt idx="3056">
                  <c:v>1574</c:v>
                </c:pt>
                <c:pt idx="3057">
                  <c:v>1614</c:v>
                </c:pt>
                <c:pt idx="3058">
                  <c:v>1566</c:v>
                </c:pt>
                <c:pt idx="3059">
                  <c:v>1570</c:v>
                </c:pt>
                <c:pt idx="3060">
                  <c:v>1580</c:v>
                </c:pt>
                <c:pt idx="3061">
                  <c:v>1592</c:v>
                </c:pt>
                <c:pt idx="3062">
                  <c:v>1588</c:v>
                </c:pt>
                <c:pt idx="3063">
                  <c:v>1590</c:v>
                </c:pt>
                <c:pt idx="3064">
                  <c:v>1558</c:v>
                </c:pt>
                <c:pt idx="3065">
                  <c:v>1572</c:v>
                </c:pt>
                <c:pt idx="3066">
                  <c:v>1580</c:v>
                </c:pt>
                <c:pt idx="3067">
                  <c:v>1568</c:v>
                </c:pt>
                <c:pt idx="3068">
                  <c:v>1576</c:v>
                </c:pt>
                <c:pt idx="3069">
                  <c:v>1580</c:v>
                </c:pt>
                <c:pt idx="3070">
                  <c:v>1582</c:v>
                </c:pt>
                <c:pt idx="3071">
                  <c:v>1612</c:v>
                </c:pt>
                <c:pt idx="3072">
                  <c:v>1586</c:v>
                </c:pt>
                <c:pt idx="3073">
                  <c:v>1572</c:v>
                </c:pt>
                <c:pt idx="3074">
                  <c:v>1576</c:v>
                </c:pt>
                <c:pt idx="3075">
                  <c:v>1594</c:v>
                </c:pt>
                <c:pt idx="3076">
                  <c:v>1594</c:v>
                </c:pt>
                <c:pt idx="3077">
                  <c:v>1568</c:v>
                </c:pt>
                <c:pt idx="3078">
                  <c:v>1610</c:v>
                </c:pt>
                <c:pt idx="3079">
                  <c:v>1574</c:v>
                </c:pt>
                <c:pt idx="3080">
                  <c:v>1554</c:v>
                </c:pt>
                <c:pt idx="3081">
                  <c:v>1554</c:v>
                </c:pt>
                <c:pt idx="3082">
                  <c:v>1580</c:v>
                </c:pt>
                <c:pt idx="3083">
                  <c:v>1576</c:v>
                </c:pt>
                <c:pt idx="3084">
                  <c:v>1576</c:v>
                </c:pt>
                <c:pt idx="3085">
                  <c:v>1590</c:v>
                </c:pt>
                <c:pt idx="3086">
                  <c:v>1570</c:v>
                </c:pt>
                <c:pt idx="3087">
                  <c:v>1582</c:v>
                </c:pt>
                <c:pt idx="3088">
                  <c:v>1584</c:v>
                </c:pt>
                <c:pt idx="3089">
                  <c:v>1572</c:v>
                </c:pt>
                <c:pt idx="3090">
                  <c:v>1588</c:v>
                </c:pt>
                <c:pt idx="3091">
                  <c:v>1578</c:v>
                </c:pt>
                <c:pt idx="3092">
                  <c:v>1584</c:v>
                </c:pt>
                <c:pt idx="3093">
                  <c:v>1596</c:v>
                </c:pt>
                <c:pt idx="3094">
                  <c:v>1572</c:v>
                </c:pt>
                <c:pt idx="3095">
                  <c:v>1564</c:v>
                </c:pt>
                <c:pt idx="3096">
                  <c:v>1602</c:v>
                </c:pt>
                <c:pt idx="3097">
                  <c:v>1588</c:v>
                </c:pt>
                <c:pt idx="3098">
                  <c:v>1604</c:v>
                </c:pt>
                <c:pt idx="3099">
                  <c:v>1552</c:v>
                </c:pt>
                <c:pt idx="3100">
                  <c:v>1576</c:v>
                </c:pt>
                <c:pt idx="3101">
                  <c:v>1590</c:v>
                </c:pt>
                <c:pt idx="3102">
                  <c:v>1584</c:v>
                </c:pt>
                <c:pt idx="3103">
                  <c:v>1570</c:v>
                </c:pt>
                <c:pt idx="3104">
                  <c:v>1576</c:v>
                </c:pt>
                <c:pt idx="3105">
                  <c:v>1572</c:v>
                </c:pt>
                <c:pt idx="3106">
                  <c:v>1582</c:v>
                </c:pt>
                <c:pt idx="3107">
                  <c:v>1586</c:v>
                </c:pt>
                <c:pt idx="3108">
                  <c:v>1568</c:v>
                </c:pt>
                <c:pt idx="3109">
                  <c:v>1592</c:v>
                </c:pt>
                <c:pt idx="3110">
                  <c:v>1580</c:v>
                </c:pt>
                <c:pt idx="3111">
                  <c:v>1570</c:v>
                </c:pt>
                <c:pt idx="3112">
                  <c:v>1586</c:v>
                </c:pt>
                <c:pt idx="3113">
                  <c:v>1598</c:v>
                </c:pt>
                <c:pt idx="3114">
                  <c:v>1590</c:v>
                </c:pt>
                <c:pt idx="3115">
                  <c:v>1584</c:v>
                </c:pt>
                <c:pt idx="3116">
                  <c:v>1600</c:v>
                </c:pt>
                <c:pt idx="3117">
                  <c:v>1608</c:v>
                </c:pt>
                <c:pt idx="3118">
                  <c:v>1572</c:v>
                </c:pt>
                <c:pt idx="3119">
                  <c:v>1588</c:v>
                </c:pt>
                <c:pt idx="3120">
                  <c:v>1572</c:v>
                </c:pt>
                <c:pt idx="3121">
                  <c:v>1582</c:v>
                </c:pt>
                <c:pt idx="3122">
                  <c:v>1570</c:v>
                </c:pt>
                <c:pt idx="3123">
                  <c:v>1584</c:v>
                </c:pt>
                <c:pt idx="3124">
                  <c:v>1568</c:v>
                </c:pt>
                <c:pt idx="3125">
                  <c:v>1582</c:v>
                </c:pt>
                <c:pt idx="3126">
                  <c:v>1596</c:v>
                </c:pt>
                <c:pt idx="3127">
                  <c:v>1600</c:v>
                </c:pt>
                <c:pt idx="3128">
                  <c:v>1590</c:v>
                </c:pt>
                <c:pt idx="3129">
                  <c:v>1602</c:v>
                </c:pt>
                <c:pt idx="3130">
                  <c:v>1590</c:v>
                </c:pt>
                <c:pt idx="3131">
                  <c:v>1590</c:v>
                </c:pt>
                <c:pt idx="3132">
                  <c:v>1588</c:v>
                </c:pt>
                <c:pt idx="3133">
                  <c:v>1606</c:v>
                </c:pt>
                <c:pt idx="3134">
                  <c:v>1584</c:v>
                </c:pt>
                <c:pt idx="3135">
                  <c:v>1594</c:v>
                </c:pt>
                <c:pt idx="3136">
                  <c:v>1572</c:v>
                </c:pt>
                <c:pt idx="3137">
                  <c:v>1586</c:v>
                </c:pt>
                <c:pt idx="3138">
                  <c:v>1574</c:v>
                </c:pt>
                <c:pt idx="3139">
                  <c:v>1614</c:v>
                </c:pt>
                <c:pt idx="3140">
                  <c:v>1578</c:v>
                </c:pt>
                <c:pt idx="3141">
                  <c:v>1586</c:v>
                </c:pt>
                <c:pt idx="3142">
                  <c:v>1584</c:v>
                </c:pt>
                <c:pt idx="3143">
                  <c:v>1586</c:v>
                </c:pt>
                <c:pt idx="3144">
                  <c:v>1586</c:v>
                </c:pt>
                <c:pt idx="3145">
                  <c:v>1562</c:v>
                </c:pt>
                <c:pt idx="3146">
                  <c:v>1570</c:v>
                </c:pt>
                <c:pt idx="3147">
                  <c:v>1586</c:v>
                </c:pt>
                <c:pt idx="3148">
                  <c:v>1570</c:v>
                </c:pt>
                <c:pt idx="3149">
                  <c:v>1572</c:v>
                </c:pt>
                <c:pt idx="3150">
                  <c:v>1586</c:v>
                </c:pt>
                <c:pt idx="3151">
                  <c:v>1592</c:v>
                </c:pt>
                <c:pt idx="3152">
                  <c:v>1616</c:v>
                </c:pt>
                <c:pt idx="3153">
                  <c:v>1590</c:v>
                </c:pt>
                <c:pt idx="3154">
                  <c:v>1588</c:v>
                </c:pt>
                <c:pt idx="3155">
                  <c:v>1574</c:v>
                </c:pt>
                <c:pt idx="3156">
                  <c:v>1588</c:v>
                </c:pt>
                <c:pt idx="3157">
                  <c:v>1574</c:v>
                </c:pt>
                <c:pt idx="3158">
                  <c:v>1576</c:v>
                </c:pt>
                <c:pt idx="3159">
                  <c:v>1598</c:v>
                </c:pt>
                <c:pt idx="3160">
                  <c:v>1576</c:v>
                </c:pt>
                <c:pt idx="3161">
                  <c:v>1588</c:v>
                </c:pt>
                <c:pt idx="3162">
                  <c:v>1584</c:v>
                </c:pt>
                <c:pt idx="3163">
                  <c:v>1576</c:v>
                </c:pt>
                <c:pt idx="3164">
                  <c:v>1628</c:v>
                </c:pt>
                <c:pt idx="3165">
                  <c:v>1558</c:v>
                </c:pt>
                <c:pt idx="3166">
                  <c:v>1594</c:v>
                </c:pt>
                <c:pt idx="3167">
                  <c:v>1574</c:v>
                </c:pt>
                <c:pt idx="3168">
                  <c:v>1560</c:v>
                </c:pt>
                <c:pt idx="3169">
                  <c:v>1558</c:v>
                </c:pt>
                <c:pt idx="3170">
                  <c:v>1570</c:v>
                </c:pt>
                <c:pt idx="3171">
                  <c:v>1592</c:v>
                </c:pt>
                <c:pt idx="3172">
                  <c:v>1568</c:v>
                </c:pt>
                <c:pt idx="3173">
                  <c:v>1616</c:v>
                </c:pt>
                <c:pt idx="3174">
                  <c:v>1576</c:v>
                </c:pt>
                <c:pt idx="3175">
                  <c:v>1576</c:v>
                </c:pt>
                <c:pt idx="3176">
                  <c:v>1576</c:v>
                </c:pt>
                <c:pt idx="3177">
                  <c:v>1572</c:v>
                </c:pt>
                <c:pt idx="3178">
                  <c:v>1594</c:v>
                </c:pt>
                <c:pt idx="3179">
                  <c:v>1582</c:v>
                </c:pt>
                <c:pt idx="3180">
                  <c:v>1574</c:v>
                </c:pt>
                <c:pt idx="3181">
                  <c:v>1586</c:v>
                </c:pt>
                <c:pt idx="3182">
                  <c:v>1558</c:v>
                </c:pt>
                <c:pt idx="3183">
                  <c:v>1570</c:v>
                </c:pt>
                <c:pt idx="3184">
                  <c:v>1596</c:v>
                </c:pt>
                <c:pt idx="3185">
                  <c:v>1586</c:v>
                </c:pt>
                <c:pt idx="3186">
                  <c:v>1584</c:v>
                </c:pt>
                <c:pt idx="3187">
                  <c:v>1574</c:v>
                </c:pt>
                <c:pt idx="3188">
                  <c:v>1598</c:v>
                </c:pt>
                <c:pt idx="3189">
                  <c:v>1574</c:v>
                </c:pt>
                <c:pt idx="3190">
                  <c:v>1580</c:v>
                </c:pt>
                <c:pt idx="3191">
                  <c:v>1584</c:v>
                </c:pt>
                <c:pt idx="3192">
                  <c:v>1590</c:v>
                </c:pt>
                <c:pt idx="3193">
                  <c:v>1578</c:v>
                </c:pt>
                <c:pt idx="3194">
                  <c:v>1574</c:v>
                </c:pt>
                <c:pt idx="3195">
                  <c:v>1592</c:v>
                </c:pt>
                <c:pt idx="3196">
                  <c:v>1586</c:v>
                </c:pt>
                <c:pt idx="3197">
                  <c:v>1598</c:v>
                </c:pt>
                <c:pt idx="3198">
                  <c:v>1606</c:v>
                </c:pt>
                <c:pt idx="3199">
                  <c:v>1576</c:v>
                </c:pt>
                <c:pt idx="3200">
                  <c:v>1598</c:v>
                </c:pt>
                <c:pt idx="3201">
                  <c:v>1570</c:v>
                </c:pt>
                <c:pt idx="3202">
                  <c:v>1590</c:v>
                </c:pt>
                <c:pt idx="3203">
                  <c:v>1562</c:v>
                </c:pt>
                <c:pt idx="3204">
                  <c:v>1582</c:v>
                </c:pt>
                <c:pt idx="3205">
                  <c:v>1590</c:v>
                </c:pt>
                <c:pt idx="3206">
                  <c:v>1596</c:v>
                </c:pt>
                <c:pt idx="3207">
                  <c:v>1582</c:v>
                </c:pt>
                <c:pt idx="3208">
                  <c:v>1604</c:v>
                </c:pt>
                <c:pt idx="3209">
                  <c:v>1560</c:v>
                </c:pt>
                <c:pt idx="3210">
                  <c:v>1562</c:v>
                </c:pt>
                <c:pt idx="3211">
                  <c:v>1600</c:v>
                </c:pt>
                <c:pt idx="3212">
                  <c:v>1618</c:v>
                </c:pt>
                <c:pt idx="3213">
                  <c:v>1576</c:v>
                </c:pt>
                <c:pt idx="3214">
                  <c:v>1578</c:v>
                </c:pt>
                <c:pt idx="3215">
                  <c:v>1578</c:v>
                </c:pt>
                <c:pt idx="3216">
                  <c:v>1586</c:v>
                </c:pt>
                <c:pt idx="3217">
                  <c:v>1584</c:v>
                </c:pt>
                <c:pt idx="3218">
                  <c:v>1592</c:v>
                </c:pt>
                <c:pt idx="3219">
                  <c:v>1568</c:v>
                </c:pt>
                <c:pt idx="3220">
                  <c:v>1604</c:v>
                </c:pt>
                <c:pt idx="3221">
                  <c:v>1572</c:v>
                </c:pt>
                <c:pt idx="3222">
                  <c:v>1582</c:v>
                </c:pt>
                <c:pt idx="3223">
                  <c:v>1570</c:v>
                </c:pt>
                <c:pt idx="3224">
                  <c:v>1566</c:v>
                </c:pt>
                <c:pt idx="3225">
                  <c:v>1592</c:v>
                </c:pt>
                <c:pt idx="3226">
                  <c:v>1564</c:v>
                </c:pt>
                <c:pt idx="3227">
                  <c:v>1570</c:v>
                </c:pt>
                <c:pt idx="3228">
                  <c:v>1598</c:v>
                </c:pt>
                <c:pt idx="3229">
                  <c:v>1566</c:v>
                </c:pt>
                <c:pt idx="3230">
                  <c:v>1578</c:v>
                </c:pt>
                <c:pt idx="3231">
                  <c:v>1562</c:v>
                </c:pt>
                <c:pt idx="3232">
                  <c:v>1560</c:v>
                </c:pt>
                <c:pt idx="3233">
                  <c:v>1580</c:v>
                </c:pt>
                <c:pt idx="3234">
                  <c:v>1596</c:v>
                </c:pt>
                <c:pt idx="3235">
                  <c:v>1574</c:v>
                </c:pt>
                <c:pt idx="3236">
                  <c:v>1590</c:v>
                </c:pt>
                <c:pt idx="3237">
                  <c:v>1566</c:v>
                </c:pt>
                <c:pt idx="3238">
                  <c:v>1576</c:v>
                </c:pt>
                <c:pt idx="3239">
                  <c:v>1568</c:v>
                </c:pt>
                <c:pt idx="3240">
                  <c:v>1572</c:v>
                </c:pt>
                <c:pt idx="3241">
                  <c:v>1576</c:v>
                </c:pt>
                <c:pt idx="3242">
                  <c:v>1566</c:v>
                </c:pt>
                <c:pt idx="3243">
                  <c:v>1594</c:v>
                </c:pt>
                <c:pt idx="3244">
                  <c:v>1576</c:v>
                </c:pt>
                <c:pt idx="3245">
                  <c:v>1582</c:v>
                </c:pt>
                <c:pt idx="3246">
                  <c:v>1602</c:v>
                </c:pt>
                <c:pt idx="3247">
                  <c:v>1614</c:v>
                </c:pt>
                <c:pt idx="3248">
                  <c:v>1606</c:v>
                </c:pt>
                <c:pt idx="3249">
                  <c:v>1580</c:v>
                </c:pt>
                <c:pt idx="3250">
                  <c:v>1588</c:v>
                </c:pt>
                <c:pt idx="3251">
                  <c:v>1576</c:v>
                </c:pt>
                <c:pt idx="3252">
                  <c:v>1582</c:v>
                </c:pt>
                <c:pt idx="3253">
                  <c:v>1590</c:v>
                </c:pt>
                <c:pt idx="3254">
                  <c:v>1582</c:v>
                </c:pt>
                <c:pt idx="3255">
                  <c:v>1560</c:v>
                </c:pt>
                <c:pt idx="3256">
                  <c:v>1572</c:v>
                </c:pt>
                <c:pt idx="3257">
                  <c:v>1572</c:v>
                </c:pt>
                <c:pt idx="3258">
                  <c:v>1568</c:v>
                </c:pt>
                <c:pt idx="3259">
                  <c:v>1568</c:v>
                </c:pt>
                <c:pt idx="3260">
                  <c:v>1584</c:v>
                </c:pt>
                <c:pt idx="3261">
                  <c:v>1606</c:v>
                </c:pt>
                <c:pt idx="3262">
                  <c:v>1564</c:v>
                </c:pt>
                <c:pt idx="3263">
                  <c:v>1584</c:v>
                </c:pt>
                <c:pt idx="3264">
                  <c:v>1586</c:v>
                </c:pt>
                <c:pt idx="3265">
                  <c:v>1574</c:v>
                </c:pt>
                <c:pt idx="3266">
                  <c:v>1570</c:v>
                </c:pt>
                <c:pt idx="3267">
                  <c:v>1590</c:v>
                </c:pt>
                <c:pt idx="3268">
                  <c:v>1592</c:v>
                </c:pt>
                <c:pt idx="3269">
                  <c:v>1584</c:v>
                </c:pt>
                <c:pt idx="3270">
                  <c:v>1574</c:v>
                </c:pt>
                <c:pt idx="3271">
                  <c:v>1568</c:v>
                </c:pt>
                <c:pt idx="3272">
                  <c:v>1562</c:v>
                </c:pt>
                <c:pt idx="3273">
                  <c:v>1584</c:v>
                </c:pt>
                <c:pt idx="3274">
                  <c:v>1592</c:v>
                </c:pt>
                <c:pt idx="3275">
                  <c:v>1580</c:v>
                </c:pt>
                <c:pt idx="3276">
                  <c:v>1572</c:v>
                </c:pt>
                <c:pt idx="3277">
                  <c:v>1578</c:v>
                </c:pt>
                <c:pt idx="3278">
                  <c:v>1588</c:v>
                </c:pt>
                <c:pt idx="3279">
                  <c:v>1584</c:v>
                </c:pt>
                <c:pt idx="3280">
                  <c:v>1582</c:v>
                </c:pt>
                <c:pt idx="3281">
                  <c:v>1558</c:v>
                </c:pt>
                <c:pt idx="3282">
                  <c:v>1594</c:v>
                </c:pt>
                <c:pt idx="3283">
                  <c:v>1574</c:v>
                </c:pt>
                <c:pt idx="3284">
                  <c:v>1574</c:v>
                </c:pt>
                <c:pt idx="3285">
                  <c:v>1554</c:v>
                </c:pt>
                <c:pt idx="3286">
                  <c:v>1586</c:v>
                </c:pt>
                <c:pt idx="3287">
                  <c:v>1568</c:v>
                </c:pt>
                <c:pt idx="3288">
                  <c:v>1598</c:v>
                </c:pt>
                <c:pt idx="3289">
                  <c:v>1572</c:v>
                </c:pt>
                <c:pt idx="3290">
                  <c:v>1546</c:v>
                </c:pt>
                <c:pt idx="3291">
                  <c:v>1586</c:v>
                </c:pt>
                <c:pt idx="3292">
                  <c:v>1598</c:v>
                </c:pt>
                <c:pt idx="3293">
                  <c:v>1560</c:v>
                </c:pt>
                <c:pt idx="3294">
                  <c:v>1580</c:v>
                </c:pt>
                <c:pt idx="3295">
                  <c:v>1608</c:v>
                </c:pt>
                <c:pt idx="3296">
                  <c:v>1578</c:v>
                </c:pt>
                <c:pt idx="3297">
                  <c:v>1612</c:v>
                </c:pt>
                <c:pt idx="3298">
                  <c:v>1564</c:v>
                </c:pt>
                <c:pt idx="3299">
                  <c:v>1570</c:v>
                </c:pt>
                <c:pt idx="3300">
                  <c:v>1598</c:v>
                </c:pt>
                <c:pt idx="3301">
                  <c:v>1570</c:v>
                </c:pt>
                <c:pt idx="3302">
                  <c:v>1584</c:v>
                </c:pt>
                <c:pt idx="3303">
                  <c:v>1576</c:v>
                </c:pt>
                <c:pt idx="3304">
                  <c:v>1572</c:v>
                </c:pt>
                <c:pt idx="3305">
                  <c:v>1582</c:v>
                </c:pt>
                <c:pt idx="3306">
                  <c:v>1580</c:v>
                </c:pt>
                <c:pt idx="3307">
                  <c:v>1566</c:v>
                </c:pt>
                <c:pt idx="3308">
                  <c:v>1598</c:v>
                </c:pt>
                <c:pt idx="3309">
                  <c:v>1562</c:v>
                </c:pt>
                <c:pt idx="3310">
                  <c:v>1576</c:v>
                </c:pt>
                <c:pt idx="3311">
                  <c:v>1574</c:v>
                </c:pt>
                <c:pt idx="3312">
                  <c:v>1588</c:v>
                </c:pt>
                <c:pt idx="3313">
                  <c:v>1610</c:v>
                </c:pt>
                <c:pt idx="3314">
                  <c:v>1590</c:v>
                </c:pt>
                <c:pt idx="3315">
                  <c:v>1588</c:v>
                </c:pt>
                <c:pt idx="3316">
                  <c:v>1572</c:v>
                </c:pt>
                <c:pt idx="3317">
                  <c:v>1588</c:v>
                </c:pt>
                <c:pt idx="3318">
                  <c:v>1556</c:v>
                </c:pt>
                <c:pt idx="3319">
                  <c:v>1594</c:v>
                </c:pt>
                <c:pt idx="3320">
                  <c:v>1598</c:v>
                </c:pt>
                <c:pt idx="3321">
                  <c:v>1568</c:v>
                </c:pt>
                <c:pt idx="3322">
                  <c:v>1600</c:v>
                </c:pt>
                <c:pt idx="3323">
                  <c:v>1564</c:v>
                </c:pt>
                <c:pt idx="3324">
                  <c:v>1606</c:v>
                </c:pt>
                <c:pt idx="3325">
                  <c:v>1604</c:v>
                </c:pt>
                <c:pt idx="3326">
                  <c:v>1568</c:v>
                </c:pt>
                <c:pt idx="3327">
                  <c:v>1592</c:v>
                </c:pt>
                <c:pt idx="3328">
                  <c:v>1582</c:v>
                </c:pt>
                <c:pt idx="3329">
                  <c:v>1576</c:v>
                </c:pt>
                <c:pt idx="3330">
                  <c:v>1616</c:v>
                </c:pt>
                <c:pt idx="3331">
                  <c:v>1574</c:v>
                </c:pt>
                <c:pt idx="3332">
                  <c:v>1576</c:v>
                </c:pt>
                <c:pt idx="3333">
                  <c:v>1576</c:v>
                </c:pt>
                <c:pt idx="3334">
                  <c:v>1592</c:v>
                </c:pt>
                <c:pt idx="3335">
                  <c:v>1560</c:v>
                </c:pt>
                <c:pt idx="3336">
                  <c:v>1602</c:v>
                </c:pt>
                <c:pt idx="3337">
                  <c:v>1592</c:v>
                </c:pt>
                <c:pt idx="3338">
                  <c:v>1572</c:v>
                </c:pt>
                <c:pt idx="3339">
                  <c:v>1566</c:v>
                </c:pt>
                <c:pt idx="3340">
                  <c:v>1596</c:v>
                </c:pt>
                <c:pt idx="3341">
                  <c:v>1584</c:v>
                </c:pt>
                <c:pt idx="3342">
                  <c:v>1594</c:v>
                </c:pt>
                <c:pt idx="3343">
                  <c:v>1576</c:v>
                </c:pt>
                <c:pt idx="3344">
                  <c:v>1582</c:v>
                </c:pt>
                <c:pt idx="3345">
                  <c:v>1590</c:v>
                </c:pt>
                <c:pt idx="3346">
                  <c:v>1600</c:v>
                </c:pt>
                <c:pt idx="3347">
                  <c:v>1586</c:v>
                </c:pt>
                <c:pt idx="3348">
                  <c:v>1594</c:v>
                </c:pt>
                <c:pt idx="3349">
                  <c:v>1578</c:v>
                </c:pt>
                <c:pt idx="3350">
                  <c:v>1586</c:v>
                </c:pt>
                <c:pt idx="3351">
                  <c:v>1570</c:v>
                </c:pt>
                <c:pt idx="3352">
                  <c:v>1588</c:v>
                </c:pt>
                <c:pt idx="3353">
                  <c:v>1574</c:v>
                </c:pt>
                <c:pt idx="3354">
                  <c:v>1586</c:v>
                </c:pt>
                <c:pt idx="3355">
                  <c:v>1580</c:v>
                </c:pt>
                <c:pt idx="3356">
                  <c:v>1568</c:v>
                </c:pt>
                <c:pt idx="3357">
                  <c:v>1566</c:v>
                </c:pt>
                <c:pt idx="3358">
                  <c:v>1556</c:v>
                </c:pt>
                <c:pt idx="3359">
                  <c:v>1586</c:v>
                </c:pt>
                <c:pt idx="3360">
                  <c:v>1584</c:v>
                </c:pt>
                <c:pt idx="3361">
                  <c:v>1598</c:v>
                </c:pt>
                <c:pt idx="3362">
                  <c:v>1578</c:v>
                </c:pt>
                <c:pt idx="3363">
                  <c:v>1580</c:v>
                </c:pt>
                <c:pt idx="3364">
                  <c:v>1584</c:v>
                </c:pt>
                <c:pt idx="3365">
                  <c:v>1588</c:v>
                </c:pt>
                <c:pt idx="3366">
                  <c:v>1574</c:v>
                </c:pt>
                <c:pt idx="3367">
                  <c:v>1584</c:v>
                </c:pt>
                <c:pt idx="3368">
                  <c:v>1564</c:v>
                </c:pt>
                <c:pt idx="3369">
                  <c:v>1580</c:v>
                </c:pt>
                <c:pt idx="3370">
                  <c:v>1570</c:v>
                </c:pt>
                <c:pt idx="3371">
                  <c:v>1604</c:v>
                </c:pt>
                <c:pt idx="3372">
                  <c:v>1582</c:v>
                </c:pt>
                <c:pt idx="3373">
                  <c:v>1578</c:v>
                </c:pt>
                <c:pt idx="3374">
                  <c:v>1586</c:v>
                </c:pt>
                <c:pt idx="3375">
                  <c:v>1586</c:v>
                </c:pt>
                <c:pt idx="3376">
                  <c:v>1582</c:v>
                </c:pt>
                <c:pt idx="3377">
                  <c:v>1578</c:v>
                </c:pt>
                <c:pt idx="3378">
                  <c:v>1578</c:v>
                </c:pt>
                <c:pt idx="3379">
                  <c:v>1582</c:v>
                </c:pt>
                <c:pt idx="3380">
                  <c:v>1568</c:v>
                </c:pt>
                <c:pt idx="3381">
                  <c:v>1572</c:v>
                </c:pt>
                <c:pt idx="3382">
                  <c:v>1590</c:v>
                </c:pt>
                <c:pt idx="3383">
                  <c:v>1594</c:v>
                </c:pt>
                <c:pt idx="3384">
                  <c:v>1588</c:v>
                </c:pt>
                <c:pt idx="3385">
                  <c:v>1588</c:v>
                </c:pt>
                <c:pt idx="3386">
                  <c:v>1584</c:v>
                </c:pt>
                <c:pt idx="3387">
                  <c:v>1584</c:v>
                </c:pt>
                <c:pt idx="3388">
                  <c:v>1572</c:v>
                </c:pt>
                <c:pt idx="3389">
                  <c:v>1582</c:v>
                </c:pt>
                <c:pt idx="3390">
                  <c:v>1582</c:v>
                </c:pt>
                <c:pt idx="3391">
                  <c:v>1578</c:v>
                </c:pt>
                <c:pt idx="3392">
                  <c:v>1586</c:v>
                </c:pt>
                <c:pt idx="3393">
                  <c:v>1580</c:v>
                </c:pt>
                <c:pt idx="3394">
                  <c:v>1572</c:v>
                </c:pt>
                <c:pt idx="3395">
                  <c:v>1582</c:v>
                </c:pt>
                <c:pt idx="3396">
                  <c:v>1560</c:v>
                </c:pt>
                <c:pt idx="3397">
                  <c:v>1554</c:v>
                </c:pt>
                <c:pt idx="3398">
                  <c:v>1584</c:v>
                </c:pt>
                <c:pt idx="3399">
                  <c:v>1572</c:v>
                </c:pt>
                <c:pt idx="3400">
                  <c:v>1582</c:v>
                </c:pt>
                <c:pt idx="3401">
                  <c:v>1582</c:v>
                </c:pt>
                <c:pt idx="3402">
                  <c:v>1600</c:v>
                </c:pt>
                <c:pt idx="3403">
                  <c:v>1560</c:v>
                </c:pt>
                <c:pt idx="3404">
                  <c:v>1566</c:v>
                </c:pt>
                <c:pt idx="3405">
                  <c:v>1578</c:v>
                </c:pt>
                <c:pt idx="3406">
                  <c:v>1566</c:v>
                </c:pt>
                <c:pt idx="3407">
                  <c:v>1586</c:v>
                </c:pt>
                <c:pt idx="3408">
                  <c:v>1588</c:v>
                </c:pt>
                <c:pt idx="3409">
                  <c:v>1594</c:v>
                </c:pt>
                <c:pt idx="3410">
                  <c:v>1570</c:v>
                </c:pt>
                <c:pt idx="3411">
                  <c:v>1596</c:v>
                </c:pt>
                <c:pt idx="3412">
                  <c:v>1590</c:v>
                </c:pt>
                <c:pt idx="3413">
                  <c:v>1574</c:v>
                </c:pt>
                <c:pt idx="3414">
                  <c:v>1586</c:v>
                </c:pt>
                <c:pt idx="3415">
                  <c:v>1570</c:v>
                </c:pt>
                <c:pt idx="3416">
                  <c:v>1588</c:v>
                </c:pt>
                <c:pt idx="3417">
                  <c:v>1594</c:v>
                </c:pt>
                <c:pt idx="3418">
                  <c:v>1584</c:v>
                </c:pt>
                <c:pt idx="3419">
                  <c:v>1580</c:v>
                </c:pt>
                <c:pt idx="3420">
                  <c:v>1600</c:v>
                </c:pt>
                <c:pt idx="3421">
                  <c:v>1570</c:v>
                </c:pt>
                <c:pt idx="3422">
                  <c:v>1580</c:v>
                </c:pt>
                <c:pt idx="3423">
                  <c:v>1588</c:v>
                </c:pt>
                <c:pt idx="3424">
                  <c:v>1578</c:v>
                </c:pt>
                <c:pt idx="3425">
                  <c:v>1600</c:v>
                </c:pt>
                <c:pt idx="3426">
                  <c:v>1568</c:v>
                </c:pt>
                <c:pt idx="3427">
                  <c:v>1600</c:v>
                </c:pt>
                <c:pt idx="3428">
                  <c:v>1588</c:v>
                </c:pt>
                <c:pt idx="3429">
                  <c:v>1594</c:v>
                </c:pt>
                <c:pt idx="3430">
                  <c:v>1608</c:v>
                </c:pt>
                <c:pt idx="3431">
                  <c:v>1570</c:v>
                </c:pt>
                <c:pt idx="3432">
                  <c:v>1592</c:v>
                </c:pt>
                <c:pt idx="3433">
                  <c:v>1566</c:v>
                </c:pt>
                <c:pt idx="3434">
                  <c:v>1568</c:v>
                </c:pt>
                <c:pt idx="3435">
                  <c:v>1570</c:v>
                </c:pt>
                <c:pt idx="3436">
                  <c:v>1588</c:v>
                </c:pt>
                <c:pt idx="3437">
                  <c:v>1564</c:v>
                </c:pt>
                <c:pt idx="3438">
                  <c:v>1574</c:v>
                </c:pt>
                <c:pt idx="3439">
                  <c:v>1580</c:v>
                </c:pt>
                <c:pt idx="3440">
                  <c:v>1578</c:v>
                </c:pt>
                <c:pt idx="3441">
                  <c:v>1578</c:v>
                </c:pt>
                <c:pt idx="3442">
                  <c:v>1602</c:v>
                </c:pt>
                <c:pt idx="3443">
                  <c:v>1596</c:v>
                </c:pt>
                <c:pt idx="3444">
                  <c:v>1572</c:v>
                </c:pt>
                <c:pt idx="3445">
                  <c:v>1596</c:v>
                </c:pt>
                <c:pt idx="3446">
                  <c:v>1566</c:v>
                </c:pt>
                <c:pt idx="3447">
                  <c:v>1580</c:v>
                </c:pt>
                <c:pt idx="3448">
                  <c:v>1572</c:v>
                </c:pt>
                <c:pt idx="3449">
                  <c:v>1582</c:v>
                </c:pt>
                <c:pt idx="3450">
                  <c:v>1590</c:v>
                </c:pt>
                <c:pt idx="3451">
                  <c:v>1584</c:v>
                </c:pt>
                <c:pt idx="3452">
                  <c:v>1568</c:v>
                </c:pt>
                <c:pt idx="3453">
                  <c:v>1592</c:v>
                </c:pt>
                <c:pt idx="3454">
                  <c:v>1594</c:v>
                </c:pt>
                <c:pt idx="3455">
                  <c:v>1566</c:v>
                </c:pt>
                <c:pt idx="3456">
                  <c:v>1574</c:v>
                </c:pt>
                <c:pt idx="3457">
                  <c:v>1586</c:v>
                </c:pt>
                <c:pt idx="3458">
                  <c:v>1566</c:v>
                </c:pt>
                <c:pt idx="3459">
                  <c:v>1588</c:v>
                </c:pt>
                <c:pt idx="3460">
                  <c:v>1554</c:v>
                </c:pt>
                <c:pt idx="3461">
                  <c:v>1594</c:v>
                </c:pt>
                <c:pt idx="3462">
                  <c:v>1582</c:v>
                </c:pt>
                <c:pt idx="3463">
                  <c:v>1588</c:v>
                </c:pt>
                <c:pt idx="3464">
                  <c:v>1578</c:v>
                </c:pt>
                <c:pt idx="3465">
                  <c:v>1602</c:v>
                </c:pt>
                <c:pt idx="3466">
                  <c:v>1590</c:v>
                </c:pt>
                <c:pt idx="3467">
                  <c:v>1616</c:v>
                </c:pt>
                <c:pt idx="3468">
                  <c:v>1596</c:v>
                </c:pt>
                <c:pt idx="3469">
                  <c:v>1568</c:v>
                </c:pt>
                <c:pt idx="3470">
                  <c:v>1574</c:v>
                </c:pt>
                <c:pt idx="3471">
                  <c:v>1572</c:v>
                </c:pt>
                <c:pt idx="3472">
                  <c:v>1570</c:v>
                </c:pt>
                <c:pt idx="3473">
                  <c:v>1586</c:v>
                </c:pt>
                <c:pt idx="3474">
                  <c:v>1582</c:v>
                </c:pt>
                <c:pt idx="3475">
                  <c:v>1558</c:v>
                </c:pt>
                <c:pt idx="3476">
                  <c:v>1568</c:v>
                </c:pt>
                <c:pt idx="3477">
                  <c:v>1572</c:v>
                </c:pt>
                <c:pt idx="3478">
                  <c:v>1576</c:v>
                </c:pt>
                <c:pt idx="3479">
                  <c:v>1568</c:v>
                </c:pt>
                <c:pt idx="3480">
                  <c:v>1586</c:v>
                </c:pt>
                <c:pt idx="3481">
                  <c:v>1580</c:v>
                </c:pt>
                <c:pt idx="3482">
                  <c:v>1602</c:v>
                </c:pt>
                <c:pt idx="3483">
                  <c:v>1594</c:v>
                </c:pt>
                <c:pt idx="3484">
                  <c:v>1580</c:v>
                </c:pt>
                <c:pt idx="3485">
                  <c:v>1574</c:v>
                </c:pt>
                <c:pt idx="3486">
                  <c:v>1612</c:v>
                </c:pt>
                <c:pt idx="3487">
                  <c:v>1566</c:v>
                </c:pt>
                <c:pt idx="3488">
                  <c:v>1580</c:v>
                </c:pt>
                <c:pt idx="3489">
                  <c:v>1568</c:v>
                </c:pt>
                <c:pt idx="3490">
                  <c:v>1592</c:v>
                </c:pt>
                <c:pt idx="3491">
                  <c:v>1566</c:v>
                </c:pt>
                <c:pt idx="3492">
                  <c:v>1574</c:v>
                </c:pt>
                <c:pt idx="3493">
                  <c:v>1578</c:v>
                </c:pt>
                <c:pt idx="3494">
                  <c:v>1586</c:v>
                </c:pt>
                <c:pt idx="3495">
                  <c:v>1592</c:v>
                </c:pt>
                <c:pt idx="3496">
                  <c:v>1572</c:v>
                </c:pt>
                <c:pt idx="3497">
                  <c:v>1580</c:v>
                </c:pt>
                <c:pt idx="3498">
                  <c:v>1580</c:v>
                </c:pt>
                <c:pt idx="3499">
                  <c:v>1568</c:v>
                </c:pt>
                <c:pt idx="3500">
                  <c:v>1602</c:v>
                </c:pt>
                <c:pt idx="3501">
                  <c:v>1574</c:v>
                </c:pt>
                <c:pt idx="3502">
                  <c:v>1586</c:v>
                </c:pt>
                <c:pt idx="3503">
                  <c:v>1572</c:v>
                </c:pt>
                <c:pt idx="3504">
                  <c:v>1582</c:v>
                </c:pt>
                <c:pt idx="3505">
                  <c:v>1624</c:v>
                </c:pt>
                <c:pt idx="3506">
                  <c:v>1592</c:v>
                </c:pt>
                <c:pt idx="3507">
                  <c:v>1578</c:v>
                </c:pt>
                <c:pt idx="3508">
                  <c:v>1574</c:v>
                </c:pt>
                <c:pt idx="3509">
                  <c:v>1594</c:v>
                </c:pt>
                <c:pt idx="3510">
                  <c:v>1588</c:v>
                </c:pt>
                <c:pt idx="3511">
                  <c:v>1556</c:v>
                </c:pt>
                <c:pt idx="3512">
                  <c:v>1560</c:v>
                </c:pt>
                <c:pt idx="3513">
                  <c:v>1598</c:v>
                </c:pt>
                <c:pt idx="3514">
                  <c:v>1574</c:v>
                </c:pt>
                <c:pt idx="3515">
                  <c:v>1570</c:v>
                </c:pt>
                <c:pt idx="3516">
                  <c:v>1578</c:v>
                </c:pt>
                <c:pt idx="3517">
                  <c:v>1564</c:v>
                </c:pt>
                <c:pt idx="3518">
                  <c:v>1560</c:v>
                </c:pt>
                <c:pt idx="3519">
                  <c:v>1578</c:v>
                </c:pt>
                <c:pt idx="3520">
                  <c:v>1584</c:v>
                </c:pt>
                <c:pt idx="3521">
                  <c:v>1576</c:v>
                </c:pt>
                <c:pt idx="3522">
                  <c:v>1566</c:v>
                </c:pt>
                <c:pt idx="3523">
                  <c:v>1602</c:v>
                </c:pt>
                <c:pt idx="3524">
                  <c:v>1582</c:v>
                </c:pt>
                <c:pt idx="3525">
                  <c:v>1596</c:v>
                </c:pt>
                <c:pt idx="3526">
                  <c:v>1590</c:v>
                </c:pt>
                <c:pt idx="3527">
                  <c:v>1574</c:v>
                </c:pt>
                <c:pt idx="3528">
                  <c:v>1572</c:v>
                </c:pt>
                <c:pt idx="3529">
                  <c:v>1596</c:v>
                </c:pt>
                <c:pt idx="3530">
                  <c:v>1558</c:v>
                </c:pt>
                <c:pt idx="3531">
                  <c:v>1586</c:v>
                </c:pt>
                <c:pt idx="3532">
                  <c:v>1584</c:v>
                </c:pt>
                <c:pt idx="3533">
                  <c:v>1592</c:v>
                </c:pt>
                <c:pt idx="3534">
                  <c:v>1586</c:v>
                </c:pt>
                <c:pt idx="3535">
                  <c:v>1582</c:v>
                </c:pt>
                <c:pt idx="3536">
                  <c:v>1572</c:v>
                </c:pt>
                <c:pt idx="3537">
                  <c:v>1592</c:v>
                </c:pt>
                <c:pt idx="3538">
                  <c:v>1572</c:v>
                </c:pt>
                <c:pt idx="3539">
                  <c:v>1578</c:v>
                </c:pt>
                <c:pt idx="3540">
                  <c:v>1586</c:v>
                </c:pt>
                <c:pt idx="3541">
                  <c:v>1552</c:v>
                </c:pt>
                <c:pt idx="3542">
                  <c:v>1592</c:v>
                </c:pt>
                <c:pt idx="3543">
                  <c:v>1578</c:v>
                </c:pt>
                <c:pt idx="3544">
                  <c:v>1598</c:v>
                </c:pt>
                <c:pt idx="3545">
                  <c:v>1576</c:v>
                </c:pt>
                <c:pt idx="3546">
                  <c:v>1574</c:v>
                </c:pt>
                <c:pt idx="3547">
                  <c:v>1576</c:v>
                </c:pt>
                <c:pt idx="3548">
                  <c:v>1592</c:v>
                </c:pt>
                <c:pt idx="3549">
                  <c:v>1582</c:v>
                </c:pt>
                <c:pt idx="3550">
                  <c:v>1596</c:v>
                </c:pt>
                <c:pt idx="3551">
                  <c:v>1596</c:v>
                </c:pt>
                <c:pt idx="3552">
                  <c:v>1572</c:v>
                </c:pt>
                <c:pt idx="3553">
                  <c:v>1584</c:v>
                </c:pt>
                <c:pt idx="3554">
                  <c:v>1562</c:v>
                </c:pt>
                <c:pt idx="3555">
                  <c:v>1594</c:v>
                </c:pt>
                <c:pt idx="3556">
                  <c:v>1598</c:v>
                </c:pt>
                <c:pt idx="3557">
                  <c:v>1592</c:v>
                </c:pt>
                <c:pt idx="3558">
                  <c:v>1598</c:v>
                </c:pt>
                <c:pt idx="3559">
                  <c:v>1564</c:v>
                </c:pt>
                <c:pt idx="3560">
                  <c:v>1586</c:v>
                </c:pt>
                <c:pt idx="3561">
                  <c:v>1580</c:v>
                </c:pt>
                <c:pt idx="3562">
                  <c:v>1580</c:v>
                </c:pt>
                <c:pt idx="3563">
                  <c:v>1562</c:v>
                </c:pt>
                <c:pt idx="3564">
                  <c:v>1562</c:v>
                </c:pt>
                <c:pt idx="3565">
                  <c:v>1572</c:v>
                </c:pt>
                <c:pt idx="3566">
                  <c:v>1596</c:v>
                </c:pt>
                <c:pt idx="3567">
                  <c:v>1588</c:v>
                </c:pt>
                <c:pt idx="3568">
                  <c:v>1570</c:v>
                </c:pt>
                <c:pt idx="3569">
                  <c:v>1586</c:v>
                </c:pt>
                <c:pt idx="3570">
                  <c:v>1600</c:v>
                </c:pt>
                <c:pt idx="3571">
                  <c:v>1596</c:v>
                </c:pt>
                <c:pt idx="3572">
                  <c:v>1600</c:v>
                </c:pt>
                <c:pt idx="3573">
                  <c:v>1586</c:v>
                </c:pt>
                <c:pt idx="3574">
                  <c:v>1590</c:v>
                </c:pt>
                <c:pt idx="3575">
                  <c:v>1582</c:v>
                </c:pt>
                <c:pt idx="3576">
                  <c:v>1606</c:v>
                </c:pt>
                <c:pt idx="3577">
                  <c:v>1572</c:v>
                </c:pt>
                <c:pt idx="3578">
                  <c:v>1588</c:v>
                </c:pt>
                <c:pt idx="3579">
                  <c:v>1568</c:v>
                </c:pt>
                <c:pt idx="3580">
                  <c:v>1578</c:v>
                </c:pt>
                <c:pt idx="3581">
                  <c:v>1580</c:v>
                </c:pt>
                <c:pt idx="3582">
                  <c:v>1580</c:v>
                </c:pt>
                <c:pt idx="3583">
                  <c:v>1568</c:v>
                </c:pt>
                <c:pt idx="3584">
                  <c:v>1572</c:v>
                </c:pt>
                <c:pt idx="3585">
                  <c:v>1574</c:v>
                </c:pt>
                <c:pt idx="3586">
                  <c:v>1564</c:v>
                </c:pt>
                <c:pt idx="3587">
                  <c:v>1572</c:v>
                </c:pt>
                <c:pt idx="3588">
                  <c:v>1594</c:v>
                </c:pt>
                <c:pt idx="3589">
                  <c:v>1596</c:v>
                </c:pt>
                <c:pt idx="3590">
                  <c:v>1584</c:v>
                </c:pt>
                <c:pt idx="3591">
                  <c:v>1566</c:v>
                </c:pt>
                <c:pt idx="3592">
                  <c:v>1570</c:v>
                </c:pt>
                <c:pt idx="3593">
                  <c:v>1600</c:v>
                </c:pt>
                <c:pt idx="3594">
                  <c:v>1578</c:v>
                </c:pt>
                <c:pt idx="3595">
                  <c:v>1586</c:v>
                </c:pt>
                <c:pt idx="3596">
                  <c:v>1606</c:v>
                </c:pt>
                <c:pt idx="3597">
                  <c:v>1570</c:v>
                </c:pt>
                <c:pt idx="3598">
                  <c:v>1596</c:v>
                </c:pt>
                <c:pt idx="3599">
                  <c:v>1574</c:v>
                </c:pt>
                <c:pt idx="3600">
                  <c:v>1558</c:v>
                </c:pt>
                <c:pt idx="3601">
                  <c:v>1582</c:v>
                </c:pt>
                <c:pt idx="3602">
                  <c:v>1590</c:v>
                </c:pt>
                <c:pt idx="3603">
                  <c:v>1580</c:v>
                </c:pt>
                <c:pt idx="3604">
                  <c:v>1576</c:v>
                </c:pt>
                <c:pt idx="3605">
                  <c:v>1606</c:v>
                </c:pt>
                <c:pt idx="3606">
                  <c:v>1576</c:v>
                </c:pt>
                <c:pt idx="3607">
                  <c:v>1574</c:v>
                </c:pt>
                <c:pt idx="3608">
                  <c:v>1594</c:v>
                </c:pt>
                <c:pt idx="3609">
                  <c:v>1578</c:v>
                </c:pt>
                <c:pt idx="3610">
                  <c:v>1588</c:v>
                </c:pt>
                <c:pt idx="3611">
                  <c:v>1604</c:v>
                </c:pt>
                <c:pt idx="3612">
                  <c:v>1586</c:v>
                </c:pt>
                <c:pt idx="3613">
                  <c:v>1572</c:v>
                </c:pt>
                <c:pt idx="3614">
                  <c:v>1572</c:v>
                </c:pt>
                <c:pt idx="3615">
                  <c:v>1596</c:v>
                </c:pt>
                <c:pt idx="3616">
                  <c:v>1570</c:v>
                </c:pt>
                <c:pt idx="3617">
                  <c:v>1592</c:v>
                </c:pt>
                <c:pt idx="3618">
                  <c:v>1574</c:v>
                </c:pt>
                <c:pt idx="3619">
                  <c:v>1592</c:v>
                </c:pt>
                <c:pt idx="3620">
                  <c:v>1588</c:v>
                </c:pt>
                <c:pt idx="3621">
                  <c:v>1578</c:v>
                </c:pt>
                <c:pt idx="3622">
                  <c:v>1558</c:v>
                </c:pt>
                <c:pt idx="3623">
                  <c:v>1598</c:v>
                </c:pt>
                <c:pt idx="3624">
                  <c:v>1586</c:v>
                </c:pt>
                <c:pt idx="3625">
                  <c:v>1566</c:v>
                </c:pt>
                <c:pt idx="3626">
                  <c:v>1588</c:v>
                </c:pt>
                <c:pt idx="3627">
                  <c:v>1600</c:v>
                </c:pt>
                <c:pt idx="3628">
                  <c:v>1590</c:v>
                </c:pt>
                <c:pt idx="3629">
                  <c:v>1608</c:v>
                </c:pt>
                <c:pt idx="3630">
                  <c:v>1584</c:v>
                </c:pt>
                <c:pt idx="3631">
                  <c:v>1586</c:v>
                </c:pt>
                <c:pt idx="3632">
                  <c:v>1564</c:v>
                </c:pt>
                <c:pt idx="3633">
                  <c:v>1598</c:v>
                </c:pt>
                <c:pt idx="3634">
                  <c:v>1580</c:v>
                </c:pt>
                <c:pt idx="3635">
                  <c:v>1594</c:v>
                </c:pt>
                <c:pt idx="3636">
                  <c:v>1608</c:v>
                </c:pt>
                <c:pt idx="3637">
                  <c:v>1576</c:v>
                </c:pt>
                <c:pt idx="3638">
                  <c:v>1578</c:v>
                </c:pt>
                <c:pt idx="3639">
                  <c:v>1574</c:v>
                </c:pt>
                <c:pt idx="3640">
                  <c:v>1564</c:v>
                </c:pt>
                <c:pt idx="3641">
                  <c:v>1574</c:v>
                </c:pt>
                <c:pt idx="3642">
                  <c:v>1582</c:v>
                </c:pt>
                <c:pt idx="3643">
                  <c:v>1572</c:v>
                </c:pt>
                <c:pt idx="3644">
                  <c:v>1588</c:v>
                </c:pt>
                <c:pt idx="3645">
                  <c:v>1582</c:v>
                </c:pt>
                <c:pt idx="3646">
                  <c:v>1570</c:v>
                </c:pt>
                <c:pt idx="3647">
                  <c:v>1584</c:v>
                </c:pt>
                <c:pt idx="3648">
                  <c:v>1578</c:v>
                </c:pt>
                <c:pt idx="3649">
                  <c:v>1556</c:v>
                </c:pt>
                <c:pt idx="3650">
                  <c:v>1582</c:v>
                </c:pt>
                <c:pt idx="3651">
                  <c:v>1592</c:v>
                </c:pt>
                <c:pt idx="3652">
                  <c:v>1572</c:v>
                </c:pt>
                <c:pt idx="3653">
                  <c:v>1570</c:v>
                </c:pt>
                <c:pt idx="3654">
                  <c:v>1578</c:v>
                </c:pt>
                <c:pt idx="3655">
                  <c:v>1562</c:v>
                </c:pt>
                <c:pt idx="3656">
                  <c:v>1574</c:v>
                </c:pt>
                <c:pt idx="3657">
                  <c:v>1562</c:v>
                </c:pt>
                <c:pt idx="3658">
                  <c:v>1600</c:v>
                </c:pt>
                <c:pt idx="3659">
                  <c:v>1574</c:v>
                </c:pt>
                <c:pt idx="3660">
                  <c:v>1600</c:v>
                </c:pt>
                <c:pt idx="3661">
                  <c:v>1584</c:v>
                </c:pt>
                <c:pt idx="3662">
                  <c:v>1562</c:v>
                </c:pt>
                <c:pt idx="3663">
                  <c:v>1560</c:v>
                </c:pt>
                <c:pt idx="3664">
                  <c:v>1570</c:v>
                </c:pt>
                <c:pt idx="3665">
                  <c:v>1568</c:v>
                </c:pt>
                <c:pt idx="3666">
                  <c:v>1574</c:v>
                </c:pt>
                <c:pt idx="3667">
                  <c:v>1574</c:v>
                </c:pt>
                <c:pt idx="3668">
                  <c:v>1610</c:v>
                </c:pt>
                <c:pt idx="3669">
                  <c:v>1584</c:v>
                </c:pt>
                <c:pt idx="3670">
                  <c:v>1588</c:v>
                </c:pt>
                <c:pt idx="3671">
                  <c:v>1596</c:v>
                </c:pt>
                <c:pt idx="3672">
                  <c:v>1602</c:v>
                </c:pt>
                <c:pt idx="3673">
                  <c:v>1584</c:v>
                </c:pt>
                <c:pt idx="3674">
                  <c:v>1580</c:v>
                </c:pt>
                <c:pt idx="3675">
                  <c:v>1588</c:v>
                </c:pt>
                <c:pt idx="3676">
                  <c:v>1584</c:v>
                </c:pt>
                <c:pt idx="3677">
                  <c:v>1570</c:v>
                </c:pt>
                <c:pt idx="3678">
                  <c:v>1578</c:v>
                </c:pt>
                <c:pt idx="3679">
                  <c:v>1584</c:v>
                </c:pt>
                <c:pt idx="3680">
                  <c:v>1576</c:v>
                </c:pt>
                <c:pt idx="3681">
                  <c:v>1584</c:v>
                </c:pt>
                <c:pt idx="3682">
                  <c:v>1586</c:v>
                </c:pt>
                <c:pt idx="3683">
                  <c:v>1584</c:v>
                </c:pt>
                <c:pt idx="3684">
                  <c:v>1600</c:v>
                </c:pt>
                <c:pt idx="3685">
                  <c:v>1588</c:v>
                </c:pt>
                <c:pt idx="3686">
                  <c:v>1584</c:v>
                </c:pt>
                <c:pt idx="3687">
                  <c:v>1590</c:v>
                </c:pt>
                <c:pt idx="3688">
                  <c:v>1576</c:v>
                </c:pt>
                <c:pt idx="3689">
                  <c:v>1574</c:v>
                </c:pt>
                <c:pt idx="3690">
                  <c:v>1596</c:v>
                </c:pt>
                <c:pt idx="3691">
                  <c:v>1594</c:v>
                </c:pt>
                <c:pt idx="3692">
                  <c:v>1578</c:v>
                </c:pt>
                <c:pt idx="3693">
                  <c:v>1570</c:v>
                </c:pt>
                <c:pt idx="3694">
                  <c:v>1584</c:v>
                </c:pt>
                <c:pt idx="3695">
                  <c:v>1614</c:v>
                </c:pt>
                <c:pt idx="3696">
                  <c:v>1594</c:v>
                </c:pt>
                <c:pt idx="3697">
                  <c:v>1562</c:v>
                </c:pt>
                <c:pt idx="3698">
                  <c:v>1578</c:v>
                </c:pt>
                <c:pt idx="3699">
                  <c:v>1568</c:v>
                </c:pt>
                <c:pt idx="3700">
                  <c:v>1566</c:v>
                </c:pt>
                <c:pt idx="3701">
                  <c:v>1562</c:v>
                </c:pt>
                <c:pt idx="3702">
                  <c:v>1594</c:v>
                </c:pt>
                <c:pt idx="3703">
                  <c:v>1578</c:v>
                </c:pt>
                <c:pt idx="3704">
                  <c:v>1578</c:v>
                </c:pt>
                <c:pt idx="3705">
                  <c:v>1598</c:v>
                </c:pt>
                <c:pt idx="3706">
                  <c:v>1586</c:v>
                </c:pt>
                <c:pt idx="3707">
                  <c:v>1572</c:v>
                </c:pt>
                <c:pt idx="3708">
                  <c:v>1580</c:v>
                </c:pt>
                <c:pt idx="3709">
                  <c:v>1578</c:v>
                </c:pt>
                <c:pt idx="3710">
                  <c:v>1586</c:v>
                </c:pt>
                <c:pt idx="3711">
                  <c:v>1582</c:v>
                </c:pt>
                <c:pt idx="3712">
                  <c:v>1574</c:v>
                </c:pt>
                <c:pt idx="3713">
                  <c:v>1558</c:v>
                </c:pt>
                <c:pt idx="3714">
                  <c:v>1564</c:v>
                </c:pt>
                <c:pt idx="3715">
                  <c:v>1582</c:v>
                </c:pt>
                <c:pt idx="3716">
                  <c:v>1586</c:v>
                </c:pt>
                <c:pt idx="3717">
                  <c:v>1590</c:v>
                </c:pt>
                <c:pt idx="3718">
                  <c:v>1592</c:v>
                </c:pt>
                <c:pt idx="3719">
                  <c:v>1562</c:v>
                </c:pt>
                <c:pt idx="3720">
                  <c:v>1582</c:v>
                </c:pt>
                <c:pt idx="3721">
                  <c:v>1572</c:v>
                </c:pt>
                <c:pt idx="3722">
                  <c:v>1594</c:v>
                </c:pt>
                <c:pt idx="3723">
                  <c:v>1562</c:v>
                </c:pt>
                <c:pt idx="3724">
                  <c:v>1606</c:v>
                </c:pt>
                <c:pt idx="3725">
                  <c:v>1594</c:v>
                </c:pt>
                <c:pt idx="3726">
                  <c:v>1588</c:v>
                </c:pt>
                <c:pt idx="3727">
                  <c:v>1560</c:v>
                </c:pt>
                <c:pt idx="3728">
                  <c:v>1560</c:v>
                </c:pt>
                <c:pt idx="3729">
                  <c:v>1552</c:v>
                </c:pt>
                <c:pt idx="3730">
                  <c:v>1608</c:v>
                </c:pt>
                <c:pt idx="3731">
                  <c:v>1568</c:v>
                </c:pt>
                <c:pt idx="3732">
                  <c:v>1582</c:v>
                </c:pt>
                <c:pt idx="3733">
                  <c:v>1566</c:v>
                </c:pt>
                <c:pt idx="3734">
                  <c:v>1574</c:v>
                </c:pt>
                <c:pt idx="3735">
                  <c:v>1606</c:v>
                </c:pt>
                <c:pt idx="3736">
                  <c:v>1566</c:v>
                </c:pt>
                <c:pt idx="3737">
                  <c:v>1574</c:v>
                </c:pt>
                <c:pt idx="3738">
                  <c:v>1600</c:v>
                </c:pt>
                <c:pt idx="3739">
                  <c:v>1568</c:v>
                </c:pt>
                <c:pt idx="3740">
                  <c:v>1566</c:v>
                </c:pt>
                <c:pt idx="3741">
                  <c:v>1584</c:v>
                </c:pt>
                <c:pt idx="3742">
                  <c:v>1590</c:v>
                </c:pt>
                <c:pt idx="3743">
                  <c:v>1598</c:v>
                </c:pt>
                <c:pt idx="3744">
                  <c:v>1586</c:v>
                </c:pt>
                <c:pt idx="3745">
                  <c:v>1564</c:v>
                </c:pt>
                <c:pt idx="3746">
                  <c:v>1570</c:v>
                </c:pt>
                <c:pt idx="3747">
                  <c:v>1580</c:v>
                </c:pt>
                <c:pt idx="3748">
                  <c:v>1560</c:v>
                </c:pt>
                <c:pt idx="3749">
                  <c:v>1566</c:v>
                </c:pt>
                <c:pt idx="3750">
                  <c:v>1586</c:v>
                </c:pt>
                <c:pt idx="3751">
                  <c:v>1566</c:v>
                </c:pt>
                <c:pt idx="3752">
                  <c:v>1558</c:v>
                </c:pt>
                <c:pt idx="3753">
                  <c:v>1580</c:v>
                </c:pt>
                <c:pt idx="3754">
                  <c:v>1576</c:v>
                </c:pt>
                <c:pt idx="3755">
                  <c:v>1580</c:v>
                </c:pt>
                <c:pt idx="3756">
                  <c:v>1582</c:v>
                </c:pt>
                <c:pt idx="3757">
                  <c:v>1566</c:v>
                </c:pt>
                <c:pt idx="3758">
                  <c:v>1570</c:v>
                </c:pt>
                <c:pt idx="3759">
                  <c:v>1572</c:v>
                </c:pt>
                <c:pt idx="3760">
                  <c:v>1564</c:v>
                </c:pt>
                <c:pt idx="3761">
                  <c:v>1596</c:v>
                </c:pt>
                <c:pt idx="3762">
                  <c:v>1578</c:v>
                </c:pt>
                <c:pt idx="3763">
                  <c:v>1574</c:v>
                </c:pt>
                <c:pt idx="3764">
                  <c:v>1594</c:v>
                </c:pt>
                <c:pt idx="3765">
                  <c:v>1602</c:v>
                </c:pt>
                <c:pt idx="3766">
                  <c:v>1588</c:v>
                </c:pt>
                <c:pt idx="3767">
                  <c:v>1596</c:v>
                </c:pt>
                <c:pt idx="3768">
                  <c:v>1594</c:v>
                </c:pt>
                <c:pt idx="3769">
                  <c:v>1608</c:v>
                </c:pt>
                <c:pt idx="3770">
                  <c:v>1580</c:v>
                </c:pt>
                <c:pt idx="3771">
                  <c:v>1582</c:v>
                </c:pt>
                <c:pt idx="3772">
                  <c:v>1558</c:v>
                </c:pt>
                <c:pt idx="3773">
                  <c:v>1556</c:v>
                </c:pt>
                <c:pt idx="3774">
                  <c:v>1588</c:v>
                </c:pt>
                <c:pt idx="3775">
                  <c:v>1560</c:v>
                </c:pt>
                <c:pt idx="3776">
                  <c:v>1586</c:v>
                </c:pt>
                <c:pt idx="3777">
                  <c:v>1584</c:v>
                </c:pt>
                <c:pt idx="3778">
                  <c:v>1572</c:v>
                </c:pt>
                <c:pt idx="3779">
                  <c:v>1572</c:v>
                </c:pt>
                <c:pt idx="3780">
                  <c:v>1592</c:v>
                </c:pt>
                <c:pt idx="3781">
                  <c:v>1594</c:v>
                </c:pt>
                <c:pt idx="3782">
                  <c:v>1568</c:v>
                </c:pt>
                <c:pt idx="3783">
                  <c:v>1572</c:v>
                </c:pt>
                <c:pt idx="3784">
                  <c:v>1580</c:v>
                </c:pt>
                <c:pt idx="3785">
                  <c:v>1570</c:v>
                </c:pt>
                <c:pt idx="3786">
                  <c:v>1596</c:v>
                </c:pt>
                <c:pt idx="3787">
                  <c:v>1600</c:v>
                </c:pt>
                <c:pt idx="3788">
                  <c:v>1592</c:v>
                </c:pt>
                <c:pt idx="3789">
                  <c:v>1576</c:v>
                </c:pt>
                <c:pt idx="3790">
                  <c:v>1588</c:v>
                </c:pt>
                <c:pt idx="3791">
                  <c:v>1562</c:v>
                </c:pt>
                <c:pt idx="3792">
                  <c:v>1588</c:v>
                </c:pt>
                <c:pt idx="3793">
                  <c:v>1594</c:v>
                </c:pt>
                <c:pt idx="3794">
                  <c:v>1576</c:v>
                </c:pt>
                <c:pt idx="3795">
                  <c:v>1594</c:v>
                </c:pt>
                <c:pt idx="3796">
                  <c:v>1580</c:v>
                </c:pt>
                <c:pt idx="3797">
                  <c:v>1570</c:v>
                </c:pt>
                <c:pt idx="3798">
                  <c:v>1600</c:v>
                </c:pt>
                <c:pt idx="3799">
                  <c:v>1584</c:v>
                </c:pt>
                <c:pt idx="3800">
                  <c:v>1574</c:v>
                </c:pt>
                <c:pt idx="3801">
                  <c:v>1562</c:v>
                </c:pt>
                <c:pt idx="3802">
                  <c:v>1558</c:v>
                </c:pt>
                <c:pt idx="3803">
                  <c:v>1572</c:v>
                </c:pt>
                <c:pt idx="3804">
                  <c:v>1582</c:v>
                </c:pt>
                <c:pt idx="3805">
                  <c:v>1576</c:v>
                </c:pt>
                <c:pt idx="3806">
                  <c:v>1574</c:v>
                </c:pt>
                <c:pt idx="3807">
                  <c:v>1592</c:v>
                </c:pt>
                <c:pt idx="3808">
                  <c:v>1566</c:v>
                </c:pt>
                <c:pt idx="3809">
                  <c:v>1566</c:v>
                </c:pt>
                <c:pt idx="3810">
                  <c:v>1586</c:v>
                </c:pt>
                <c:pt idx="3811">
                  <c:v>1600</c:v>
                </c:pt>
                <c:pt idx="3812">
                  <c:v>1566</c:v>
                </c:pt>
                <c:pt idx="3813">
                  <c:v>1564</c:v>
                </c:pt>
                <c:pt idx="3814">
                  <c:v>1580</c:v>
                </c:pt>
                <c:pt idx="3815">
                  <c:v>1572</c:v>
                </c:pt>
                <c:pt idx="3816">
                  <c:v>1600</c:v>
                </c:pt>
                <c:pt idx="3817">
                  <c:v>1564</c:v>
                </c:pt>
                <c:pt idx="3818">
                  <c:v>1586</c:v>
                </c:pt>
                <c:pt idx="3819">
                  <c:v>1570</c:v>
                </c:pt>
                <c:pt idx="3820">
                  <c:v>1566</c:v>
                </c:pt>
                <c:pt idx="3821">
                  <c:v>1588</c:v>
                </c:pt>
                <c:pt idx="3822">
                  <c:v>1582</c:v>
                </c:pt>
                <c:pt idx="3823">
                  <c:v>1578</c:v>
                </c:pt>
                <c:pt idx="3824">
                  <c:v>1572</c:v>
                </c:pt>
                <c:pt idx="3825">
                  <c:v>1586</c:v>
                </c:pt>
                <c:pt idx="3826">
                  <c:v>1582</c:v>
                </c:pt>
                <c:pt idx="3827">
                  <c:v>1586</c:v>
                </c:pt>
                <c:pt idx="3828">
                  <c:v>1572</c:v>
                </c:pt>
                <c:pt idx="3829">
                  <c:v>1578</c:v>
                </c:pt>
                <c:pt idx="3830">
                  <c:v>1598</c:v>
                </c:pt>
                <c:pt idx="3831">
                  <c:v>1564</c:v>
                </c:pt>
                <c:pt idx="3832">
                  <c:v>1590</c:v>
                </c:pt>
                <c:pt idx="3833">
                  <c:v>1588</c:v>
                </c:pt>
                <c:pt idx="3834">
                  <c:v>1586</c:v>
                </c:pt>
                <c:pt idx="3835">
                  <c:v>1564</c:v>
                </c:pt>
                <c:pt idx="3836">
                  <c:v>1570</c:v>
                </c:pt>
                <c:pt idx="3837">
                  <c:v>1588</c:v>
                </c:pt>
                <c:pt idx="3838">
                  <c:v>1588</c:v>
                </c:pt>
                <c:pt idx="3839">
                  <c:v>1592</c:v>
                </c:pt>
                <c:pt idx="3840">
                  <c:v>1592</c:v>
                </c:pt>
                <c:pt idx="3841">
                  <c:v>1564</c:v>
                </c:pt>
                <c:pt idx="3842">
                  <c:v>1590</c:v>
                </c:pt>
                <c:pt idx="3843">
                  <c:v>1592</c:v>
                </c:pt>
                <c:pt idx="3844">
                  <c:v>1590</c:v>
                </c:pt>
                <c:pt idx="3845">
                  <c:v>1560</c:v>
                </c:pt>
                <c:pt idx="3846">
                  <c:v>1602</c:v>
                </c:pt>
                <c:pt idx="3847">
                  <c:v>1552</c:v>
                </c:pt>
                <c:pt idx="3848">
                  <c:v>1558</c:v>
                </c:pt>
                <c:pt idx="3849">
                  <c:v>1578</c:v>
                </c:pt>
                <c:pt idx="3850">
                  <c:v>1570</c:v>
                </c:pt>
                <c:pt idx="3851">
                  <c:v>1586</c:v>
                </c:pt>
                <c:pt idx="3852">
                  <c:v>1576</c:v>
                </c:pt>
                <c:pt idx="3853">
                  <c:v>1586</c:v>
                </c:pt>
                <c:pt idx="3854">
                  <c:v>1600</c:v>
                </c:pt>
                <c:pt idx="3855">
                  <c:v>1570</c:v>
                </c:pt>
                <c:pt idx="3856">
                  <c:v>1596</c:v>
                </c:pt>
                <c:pt idx="3857">
                  <c:v>1566</c:v>
                </c:pt>
                <c:pt idx="3858">
                  <c:v>1564</c:v>
                </c:pt>
                <c:pt idx="3859">
                  <c:v>1600</c:v>
                </c:pt>
                <c:pt idx="3860">
                  <c:v>1598</c:v>
                </c:pt>
                <c:pt idx="3861">
                  <c:v>1562</c:v>
                </c:pt>
                <c:pt idx="3862">
                  <c:v>1594</c:v>
                </c:pt>
                <c:pt idx="3863">
                  <c:v>1590</c:v>
                </c:pt>
                <c:pt idx="3864">
                  <c:v>1584</c:v>
                </c:pt>
                <c:pt idx="3865">
                  <c:v>1554</c:v>
                </c:pt>
                <c:pt idx="3866">
                  <c:v>1570</c:v>
                </c:pt>
                <c:pt idx="3867">
                  <c:v>1580</c:v>
                </c:pt>
                <c:pt idx="3868">
                  <c:v>1596</c:v>
                </c:pt>
                <c:pt idx="3869">
                  <c:v>1562</c:v>
                </c:pt>
                <c:pt idx="3870">
                  <c:v>1576</c:v>
                </c:pt>
                <c:pt idx="3871">
                  <c:v>1572</c:v>
                </c:pt>
                <c:pt idx="3872">
                  <c:v>1574</c:v>
                </c:pt>
                <c:pt idx="3873">
                  <c:v>1586</c:v>
                </c:pt>
                <c:pt idx="3874">
                  <c:v>1574</c:v>
                </c:pt>
                <c:pt idx="3875">
                  <c:v>1588</c:v>
                </c:pt>
                <c:pt idx="3876">
                  <c:v>1600</c:v>
                </c:pt>
                <c:pt idx="3877">
                  <c:v>1578</c:v>
                </c:pt>
                <c:pt idx="3878">
                  <c:v>1600</c:v>
                </c:pt>
                <c:pt idx="3879">
                  <c:v>1574</c:v>
                </c:pt>
                <c:pt idx="3880">
                  <c:v>1582</c:v>
                </c:pt>
                <c:pt idx="3881">
                  <c:v>1592</c:v>
                </c:pt>
                <c:pt idx="3882">
                  <c:v>1580</c:v>
                </c:pt>
                <c:pt idx="3883">
                  <c:v>1556</c:v>
                </c:pt>
                <c:pt idx="3884">
                  <c:v>1576</c:v>
                </c:pt>
                <c:pt idx="3885">
                  <c:v>1578</c:v>
                </c:pt>
                <c:pt idx="3886">
                  <c:v>1558</c:v>
                </c:pt>
                <c:pt idx="3887">
                  <c:v>1584</c:v>
                </c:pt>
                <c:pt idx="3888">
                  <c:v>1594</c:v>
                </c:pt>
                <c:pt idx="3889">
                  <c:v>1580</c:v>
                </c:pt>
                <c:pt idx="3890">
                  <c:v>1562</c:v>
                </c:pt>
                <c:pt idx="3891">
                  <c:v>1564</c:v>
                </c:pt>
                <c:pt idx="3892">
                  <c:v>1580</c:v>
                </c:pt>
                <c:pt idx="3893">
                  <c:v>1574</c:v>
                </c:pt>
                <c:pt idx="3894">
                  <c:v>1566</c:v>
                </c:pt>
                <c:pt idx="3895">
                  <c:v>1574</c:v>
                </c:pt>
                <c:pt idx="3896">
                  <c:v>1582</c:v>
                </c:pt>
                <c:pt idx="3897">
                  <c:v>1576</c:v>
                </c:pt>
                <c:pt idx="3898">
                  <c:v>1582</c:v>
                </c:pt>
                <c:pt idx="3899">
                  <c:v>1570</c:v>
                </c:pt>
                <c:pt idx="3900">
                  <c:v>1572</c:v>
                </c:pt>
                <c:pt idx="3901">
                  <c:v>1570</c:v>
                </c:pt>
                <c:pt idx="3902">
                  <c:v>1580</c:v>
                </c:pt>
                <c:pt idx="3903">
                  <c:v>1588</c:v>
                </c:pt>
                <c:pt idx="3904">
                  <c:v>1556</c:v>
                </c:pt>
                <c:pt idx="3905">
                  <c:v>1548</c:v>
                </c:pt>
                <c:pt idx="3906">
                  <c:v>1570</c:v>
                </c:pt>
                <c:pt idx="3907">
                  <c:v>1580</c:v>
                </c:pt>
                <c:pt idx="3908">
                  <c:v>1566</c:v>
                </c:pt>
                <c:pt idx="3909">
                  <c:v>1582</c:v>
                </c:pt>
                <c:pt idx="3910">
                  <c:v>1566</c:v>
                </c:pt>
                <c:pt idx="3911">
                  <c:v>1568</c:v>
                </c:pt>
                <c:pt idx="3912">
                  <c:v>1570</c:v>
                </c:pt>
                <c:pt idx="3913">
                  <c:v>1562</c:v>
                </c:pt>
                <c:pt idx="3914">
                  <c:v>1578</c:v>
                </c:pt>
                <c:pt idx="3915">
                  <c:v>1582</c:v>
                </c:pt>
                <c:pt idx="3916">
                  <c:v>1564</c:v>
                </c:pt>
                <c:pt idx="3917">
                  <c:v>1562</c:v>
                </c:pt>
                <c:pt idx="3918">
                  <c:v>1590</c:v>
                </c:pt>
                <c:pt idx="3919">
                  <c:v>1594</c:v>
                </c:pt>
                <c:pt idx="3920">
                  <c:v>1572</c:v>
                </c:pt>
                <c:pt idx="3921">
                  <c:v>1566</c:v>
                </c:pt>
                <c:pt idx="3922">
                  <c:v>1572</c:v>
                </c:pt>
                <c:pt idx="3923">
                  <c:v>1562</c:v>
                </c:pt>
                <c:pt idx="3924">
                  <c:v>1578</c:v>
                </c:pt>
                <c:pt idx="3925">
                  <c:v>1590</c:v>
                </c:pt>
                <c:pt idx="3926">
                  <c:v>1556</c:v>
                </c:pt>
                <c:pt idx="3927">
                  <c:v>1592</c:v>
                </c:pt>
                <c:pt idx="3928">
                  <c:v>1594</c:v>
                </c:pt>
                <c:pt idx="3929">
                  <c:v>1572</c:v>
                </c:pt>
                <c:pt idx="3930">
                  <c:v>1564</c:v>
                </c:pt>
                <c:pt idx="3931">
                  <c:v>1578</c:v>
                </c:pt>
                <c:pt idx="3932">
                  <c:v>1576</c:v>
                </c:pt>
                <c:pt idx="3933">
                  <c:v>1584</c:v>
                </c:pt>
                <c:pt idx="3934">
                  <c:v>1570</c:v>
                </c:pt>
                <c:pt idx="3935">
                  <c:v>1584</c:v>
                </c:pt>
                <c:pt idx="3936">
                  <c:v>1564</c:v>
                </c:pt>
                <c:pt idx="3937">
                  <c:v>1560</c:v>
                </c:pt>
                <c:pt idx="3938">
                  <c:v>1590</c:v>
                </c:pt>
                <c:pt idx="3939">
                  <c:v>1570</c:v>
                </c:pt>
                <c:pt idx="3940">
                  <c:v>1566</c:v>
                </c:pt>
                <c:pt idx="3941">
                  <c:v>1576</c:v>
                </c:pt>
                <c:pt idx="3942">
                  <c:v>1564</c:v>
                </c:pt>
                <c:pt idx="3943">
                  <c:v>1570</c:v>
                </c:pt>
                <c:pt idx="3944">
                  <c:v>1576</c:v>
                </c:pt>
                <c:pt idx="3945">
                  <c:v>1570</c:v>
                </c:pt>
                <c:pt idx="3946">
                  <c:v>1564</c:v>
                </c:pt>
                <c:pt idx="3947">
                  <c:v>1582</c:v>
                </c:pt>
                <c:pt idx="3948">
                  <c:v>1568</c:v>
                </c:pt>
                <c:pt idx="3949">
                  <c:v>1582</c:v>
                </c:pt>
                <c:pt idx="3950">
                  <c:v>1576</c:v>
                </c:pt>
                <c:pt idx="3951">
                  <c:v>1570</c:v>
                </c:pt>
                <c:pt idx="3952">
                  <c:v>1564</c:v>
                </c:pt>
                <c:pt idx="3953">
                  <c:v>1578</c:v>
                </c:pt>
                <c:pt idx="3954">
                  <c:v>1574</c:v>
                </c:pt>
                <c:pt idx="3955">
                  <c:v>1576</c:v>
                </c:pt>
                <c:pt idx="3956">
                  <c:v>1600</c:v>
                </c:pt>
                <c:pt idx="3957">
                  <c:v>1562</c:v>
                </c:pt>
                <c:pt idx="3958">
                  <c:v>1566</c:v>
                </c:pt>
                <c:pt idx="3959">
                  <c:v>1578</c:v>
                </c:pt>
                <c:pt idx="3960">
                  <c:v>1556</c:v>
                </c:pt>
                <c:pt idx="3961">
                  <c:v>1558</c:v>
                </c:pt>
                <c:pt idx="3962">
                  <c:v>1572</c:v>
                </c:pt>
                <c:pt idx="3963">
                  <c:v>1562</c:v>
                </c:pt>
                <c:pt idx="3964">
                  <c:v>1572</c:v>
                </c:pt>
                <c:pt idx="3965">
                  <c:v>1578</c:v>
                </c:pt>
                <c:pt idx="3966">
                  <c:v>1584</c:v>
                </c:pt>
                <c:pt idx="3967">
                  <c:v>1560</c:v>
                </c:pt>
                <c:pt idx="3968">
                  <c:v>1576</c:v>
                </c:pt>
                <c:pt idx="3969">
                  <c:v>1590</c:v>
                </c:pt>
                <c:pt idx="3970">
                  <c:v>1560</c:v>
                </c:pt>
                <c:pt idx="3971">
                  <c:v>1592</c:v>
                </c:pt>
                <c:pt idx="3972">
                  <c:v>1594</c:v>
                </c:pt>
                <c:pt idx="3973">
                  <c:v>1590</c:v>
                </c:pt>
                <c:pt idx="3974">
                  <c:v>1580</c:v>
                </c:pt>
                <c:pt idx="3975">
                  <c:v>1574</c:v>
                </c:pt>
                <c:pt idx="3976">
                  <c:v>1576</c:v>
                </c:pt>
                <c:pt idx="3977">
                  <c:v>1576</c:v>
                </c:pt>
                <c:pt idx="3978">
                  <c:v>1546</c:v>
                </c:pt>
                <c:pt idx="3979">
                  <c:v>1556</c:v>
                </c:pt>
                <c:pt idx="3980">
                  <c:v>1568</c:v>
                </c:pt>
                <c:pt idx="3981">
                  <c:v>1570</c:v>
                </c:pt>
                <c:pt idx="3982">
                  <c:v>1566</c:v>
                </c:pt>
                <c:pt idx="3983">
                  <c:v>1562</c:v>
                </c:pt>
                <c:pt idx="3984">
                  <c:v>1556</c:v>
                </c:pt>
                <c:pt idx="3985">
                  <c:v>1552</c:v>
                </c:pt>
                <c:pt idx="3986">
                  <c:v>1570</c:v>
                </c:pt>
                <c:pt idx="3987">
                  <c:v>1578</c:v>
                </c:pt>
                <c:pt idx="3988">
                  <c:v>1570</c:v>
                </c:pt>
                <c:pt idx="3989">
                  <c:v>1562</c:v>
                </c:pt>
                <c:pt idx="3990">
                  <c:v>1588</c:v>
                </c:pt>
                <c:pt idx="3991">
                  <c:v>1590</c:v>
                </c:pt>
                <c:pt idx="3992">
                  <c:v>1556</c:v>
                </c:pt>
                <c:pt idx="3993">
                  <c:v>1580</c:v>
                </c:pt>
                <c:pt idx="3994">
                  <c:v>1552</c:v>
                </c:pt>
                <c:pt idx="3995">
                  <c:v>1572</c:v>
                </c:pt>
                <c:pt idx="3996">
                  <c:v>1566</c:v>
                </c:pt>
                <c:pt idx="3997">
                  <c:v>1566</c:v>
                </c:pt>
                <c:pt idx="3998">
                  <c:v>1588</c:v>
                </c:pt>
                <c:pt idx="3999">
                  <c:v>1582</c:v>
                </c:pt>
                <c:pt idx="4000">
                  <c:v>1568</c:v>
                </c:pt>
                <c:pt idx="4001">
                  <c:v>1584</c:v>
                </c:pt>
                <c:pt idx="4002">
                  <c:v>1586</c:v>
                </c:pt>
                <c:pt idx="4003">
                  <c:v>1568</c:v>
                </c:pt>
                <c:pt idx="4004">
                  <c:v>1568</c:v>
                </c:pt>
                <c:pt idx="4005">
                  <c:v>1566</c:v>
                </c:pt>
                <c:pt idx="4006">
                  <c:v>1556</c:v>
                </c:pt>
                <c:pt idx="4007">
                  <c:v>1572</c:v>
                </c:pt>
                <c:pt idx="4008">
                  <c:v>1558</c:v>
                </c:pt>
                <c:pt idx="4009">
                  <c:v>1572</c:v>
                </c:pt>
                <c:pt idx="4010">
                  <c:v>1572</c:v>
                </c:pt>
                <c:pt idx="4011">
                  <c:v>1572</c:v>
                </c:pt>
                <c:pt idx="4012">
                  <c:v>1574</c:v>
                </c:pt>
                <c:pt idx="4013">
                  <c:v>1574</c:v>
                </c:pt>
                <c:pt idx="4014">
                  <c:v>1558</c:v>
                </c:pt>
                <c:pt idx="4015">
                  <c:v>1570</c:v>
                </c:pt>
                <c:pt idx="4016">
                  <c:v>1562</c:v>
                </c:pt>
                <c:pt idx="4017">
                  <c:v>1580</c:v>
                </c:pt>
                <c:pt idx="4018">
                  <c:v>1574</c:v>
                </c:pt>
                <c:pt idx="4019">
                  <c:v>1572</c:v>
                </c:pt>
                <c:pt idx="4020">
                  <c:v>1566</c:v>
                </c:pt>
                <c:pt idx="4021">
                  <c:v>1558</c:v>
                </c:pt>
                <c:pt idx="4022">
                  <c:v>1560</c:v>
                </c:pt>
                <c:pt idx="4023">
                  <c:v>1584</c:v>
                </c:pt>
                <c:pt idx="4024">
                  <c:v>1588</c:v>
                </c:pt>
                <c:pt idx="4025">
                  <c:v>1590</c:v>
                </c:pt>
                <c:pt idx="4026">
                  <c:v>1574</c:v>
                </c:pt>
                <c:pt idx="4027">
                  <c:v>1586</c:v>
                </c:pt>
                <c:pt idx="4028">
                  <c:v>1574</c:v>
                </c:pt>
                <c:pt idx="4029">
                  <c:v>1568</c:v>
                </c:pt>
                <c:pt idx="4030">
                  <c:v>1590</c:v>
                </c:pt>
                <c:pt idx="4031">
                  <c:v>1562</c:v>
                </c:pt>
                <c:pt idx="4032">
                  <c:v>1572</c:v>
                </c:pt>
                <c:pt idx="4033">
                  <c:v>1550</c:v>
                </c:pt>
                <c:pt idx="4034">
                  <c:v>1562</c:v>
                </c:pt>
                <c:pt idx="4035">
                  <c:v>1600</c:v>
                </c:pt>
                <c:pt idx="4036">
                  <c:v>1576</c:v>
                </c:pt>
                <c:pt idx="4037">
                  <c:v>1584</c:v>
                </c:pt>
                <c:pt idx="4038">
                  <c:v>1536</c:v>
                </c:pt>
                <c:pt idx="4039">
                  <c:v>1562</c:v>
                </c:pt>
                <c:pt idx="4040">
                  <c:v>1574</c:v>
                </c:pt>
                <c:pt idx="4041">
                  <c:v>1570</c:v>
                </c:pt>
                <c:pt idx="4042">
                  <c:v>1564</c:v>
                </c:pt>
                <c:pt idx="4043">
                  <c:v>1572</c:v>
                </c:pt>
                <c:pt idx="4044">
                  <c:v>1586</c:v>
                </c:pt>
                <c:pt idx="4045">
                  <c:v>1562</c:v>
                </c:pt>
                <c:pt idx="4046">
                  <c:v>1582</c:v>
                </c:pt>
                <c:pt idx="4047">
                  <c:v>1566</c:v>
                </c:pt>
                <c:pt idx="4048">
                  <c:v>1558</c:v>
                </c:pt>
                <c:pt idx="4049">
                  <c:v>1558</c:v>
                </c:pt>
                <c:pt idx="4050">
                  <c:v>1568</c:v>
                </c:pt>
                <c:pt idx="4051">
                  <c:v>1544</c:v>
                </c:pt>
                <c:pt idx="4052">
                  <c:v>1570</c:v>
                </c:pt>
                <c:pt idx="4053">
                  <c:v>1576</c:v>
                </c:pt>
                <c:pt idx="4054">
                  <c:v>1576</c:v>
                </c:pt>
                <c:pt idx="4055">
                  <c:v>1568</c:v>
                </c:pt>
                <c:pt idx="4056">
                  <c:v>1556</c:v>
                </c:pt>
                <c:pt idx="4057">
                  <c:v>1572</c:v>
                </c:pt>
                <c:pt idx="4058">
                  <c:v>1586</c:v>
                </c:pt>
                <c:pt idx="4059">
                  <c:v>1584</c:v>
                </c:pt>
                <c:pt idx="4060">
                  <c:v>1570</c:v>
                </c:pt>
                <c:pt idx="4061">
                  <c:v>1568</c:v>
                </c:pt>
                <c:pt idx="4062">
                  <c:v>1578</c:v>
                </c:pt>
                <c:pt idx="4063">
                  <c:v>1574</c:v>
                </c:pt>
                <c:pt idx="4064">
                  <c:v>1574</c:v>
                </c:pt>
                <c:pt idx="4065">
                  <c:v>1578</c:v>
                </c:pt>
                <c:pt idx="4066">
                  <c:v>1564</c:v>
                </c:pt>
                <c:pt idx="4067">
                  <c:v>1550</c:v>
                </c:pt>
                <c:pt idx="4068">
                  <c:v>1570</c:v>
                </c:pt>
                <c:pt idx="4069">
                  <c:v>1560</c:v>
                </c:pt>
                <c:pt idx="4070">
                  <c:v>1584</c:v>
                </c:pt>
                <c:pt idx="4071">
                  <c:v>1578</c:v>
                </c:pt>
                <c:pt idx="4072">
                  <c:v>1558</c:v>
                </c:pt>
                <c:pt idx="4073">
                  <c:v>1572</c:v>
                </c:pt>
                <c:pt idx="4074">
                  <c:v>1568</c:v>
                </c:pt>
                <c:pt idx="4075">
                  <c:v>1578</c:v>
                </c:pt>
                <c:pt idx="4076">
                  <c:v>1548</c:v>
                </c:pt>
                <c:pt idx="4077">
                  <c:v>1568</c:v>
                </c:pt>
                <c:pt idx="4078">
                  <c:v>1570</c:v>
                </c:pt>
                <c:pt idx="4079">
                  <c:v>1576</c:v>
                </c:pt>
                <c:pt idx="4080">
                  <c:v>1554</c:v>
                </c:pt>
                <c:pt idx="4081">
                  <c:v>1562</c:v>
                </c:pt>
                <c:pt idx="4082">
                  <c:v>1586</c:v>
                </c:pt>
                <c:pt idx="4083">
                  <c:v>1560</c:v>
                </c:pt>
                <c:pt idx="4084">
                  <c:v>1590</c:v>
                </c:pt>
                <c:pt idx="4085">
                  <c:v>1604</c:v>
                </c:pt>
                <c:pt idx="4086">
                  <c:v>1578</c:v>
                </c:pt>
                <c:pt idx="4087">
                  <c:v>1550</c:v>
                </c:pt>
                <c:pt idx="4088">
                  <c:v>1562</c:v>
                </c:pt>
                <c:pt idx="4089">
                  <c:v>1582</c:v>
                </c:pt>
                <c:pt idx="4090">
                  <c:v>1572</c:v>
                </c:pt>
                <c:pt idx="4091">
                  <c:v>1556</c:v>
                </c:pt>
                <c:pt idx="4092">
                  <c:v>1568</c:v>
                </c:pt>
                <c:pt idx="4093">
                  <c:v>1570</c:v>
                </c:pt>
                <c:pt idx="4094">
                  <c:v>1548</c:v>
                </c:pt>
                <c:pt idx="4095">
                  <c:v>1566</c:v>
                </c:pt>
                <c:pt idx="4096">
                  <c:v>1550</c:v>
                </c:pt>
                <c:pt idx="4097">
                  <c:v>1562</c:v>
                </c:pt>
                <c:pt idx="4098">
                  <c:v>1578</c:v>
                </c:pt>
                <c:pt idx="4099">
                  <c:v>1582</c:v>
                </c:pt>
                <c:pt idx="4100">
                  <c:v>1582</c:v>
                </c:pt>
                <c:pt idx="4101">
                  <c:v>1546</c:v>
                </c:pt>
                <c:pt idx="4102">
                  <c:v>1572</c:v>
                </c:pt>
                <c:pt idx="4103">
                  <c:v>1584</c:v>
                </c:pt>
                <c:pt idx="4104">
                  <c:v>1574</c:v>
                </c:pt>
                <c:pt idx="4105">
                  <c:v>1588</c:v>
                </c:pt>
                <c:pt idx="4106">
                  <c:v>1578</c:v>
                </c:pt>
                <c:pt idx="4107">
                  <c:v>1570</c:v>
                </c:pt>
                <c:pt idx="4108">
                  <c:v>1580</c:v>
                </c:pt>
                <c:pt idx="4109">
                  <c:v>1568</c:v>
                </c:pt>
                <c:pt idx="4110">
                  <c:v>1590</c:v>
                </c:pt>
                <c:pt idx="4111">
                  <c:v>1584</c:v>
                </c:pt>
                <c:pt idx="4112">
                  <c:v>1554</c:v>
                </c:pt>
                <c:pt idx="4113">
                  <c:v>1544</c:v>
                </c:pt>
                <c:pt idx="4114">
                  <c:v>1586</c:v>
                </c:pt>
                <c:pt idx="4115">
                  <c:v>1586</c:v>
                </c:pt>
                <c:pt idx="4116">
                  <c:v>1588</c:v>
                </c:pt>
                <c:pt idx="4117">
                  <c:v>1578</c:v>
                </c:pt>
                <c:pt idx="4118">
                  <c:v>1554</c:v>
                </c:pt>
                <c:pt idx="4119">
                  <c:v>1560</c:v>
                </c:pt>
                <c:pt idx="4120">
                  <c:v>1566</c:v>
                </c:pt>
                <c:pt idx="4121">
                  <c:v>1568</c:v>
                </c:pt>
                <c:pt idx="4122">
                  <c:v>1556</c:v>
                </c:pt>
                <c:pt idx="4123">
                  <c:v>1586</c:v>
                </c:pt>
                <c:pt idx="4124">
                  <c:v>1542</c:v>
                </c:pt>
                <c:pt idx="4125">
                  <c:v>1556</c:v>
                </c:pt>
                <c:pt idx="4126">
                  <c:v>1532</c:v>
                </c:pt>
                <c:pt idx="4127">
                  <c:v>1556</c:v>
                </c:pt>
                <c:pt idx="4128">
                  <c:v>1582</c:v>
                </c:pt>
                <c:pt idx="4129">
                  <c:v>1586</c:v>
                </c:pt>
                <c:pt idx="4130">
                  <c:v>1562</c:v>
                </c:pt>
                <c:pt idx="4131">
                  <c:v>1564</c:v>
                </c:pt>
                <c:pt idx="4132">
                  <c:v>1572</c:v>
                </c:pt>
                <c:pt idx="4133">
                  <c:v>1564</c:v>
                </c:pt>
                <c:pt idx="4134">
                  <c:v>1574</c:v>
                </c:pt>
                <c:pt idx="4135">
                  <c:v>1580</c:v>
                </c:pt>
                <c:pt idx="4136">
                  <c:v>1570</c:v>
                </c:pt>
                <c:pt idx="4137">
                  <c:v>1580</c:v>
                </c:pt>
                <c:pt idx="4138">
                  <c:v>1572</c:v>
                </c:pt>
                <c:pt idx="4139">
                  <c:v>1554</c:v>
                </c:pt>
                <c:pt idx="4140">
                  <c:v>1578</c:v>
                </c:pt>
                <c:pt idx="4141">
                  <c:v>1590</c:v>
                </c:pt>
                <c:pt idx="4142">
                  <c:v>1572</c:v>
                </c:pt>
                <c:pt idx="4143">
                  <c:v>1558</c:v>
                </c:pt>
                <c:pt idx="4144">
                  <c:v>1560</c:v>
                </c:pt>
                <c:pt idx="4145">
                  <c:v>1572</c:v>
                </c:pt>
                <c:pt idx="4146">
                  <c:v>1558</c:v>
                </c:pt>
                <c:pt idx="4147">
                  <c:v>1578</c:v>
                </c:pt>
                <c:pt idx="4148">
                  <c:v>1558</c:v>
                </c:pt>
                <c:pt idx="4149">
                  <c:v>1556</c:v>
                </c:pt>
                <c:pt idx="4150">
                  <c:v>1564</c:v>
                </c:pt>
                <c:pt idx="4151">
                  <c:v>1574</c:v>
                </c:pt>
                <c:pt idx="4152">
                  <c:v>1574</c:v>
                </c:pt>
                <c:pt idx="4153">
                  <c:v>1574</c:v>
                </c:pt>
                <c:pt idx="4154">
                  <c:v>1576</c:v>
                </c:pt>
                <c:pt idx="4155">
                  <c:v>1582</c:v>
                </c:pt>
                <c:pt idx="4156">
                  <c:v>1568</c:v>
                </c:pt>
                <c:pt idx="4157">
                  <c:v>1568</c:v>
                </c:pt>
                <c:pt idx="4158">
                  <c:v>1574</c:v>
                </c:pt>
                <c:pt idx="4159">
                  <c:v>1570</c:v>
                </c:pt>
                <c:pt idx="4160">
                  <c:v>1582</c:v>
                </c:pt>
                <c:pt idx="4161">
                  <c:v>1572</c:v>
                </c:pt>
                <c:pt idx="4162">
                  <c:v>1550</c:v>
                </c:pt>
                <c:pt idx="4163">
                  <c:v>1560</c:v>
                </c:pt>
                <c:pt idx="4164">
                  <c:v>1586</c:v>
                </c:pt>
                <c:pt idx="4165">
                  <c:v>1566</c:v>
                </c:pt>
                <c:pt idx="4166">
                  <c:v>1562</c:v>
                </c:pt>
                <c:pt idx="4167">
                  <c:v>1566</c:v>
                </c:pt>
                <c:pt idx="4168">
                  <c:v>1576</c:v>
                </c:pt>
                <c:pt idx="4169">
                  <c:v>1570</c:v>
                </c:pt>
                <c:pt idx="4170">
                  <c:v>1568</c:v>
                </c:pt>
                <c:pt idx="4171">
                  <c:v>1546</c:v>
                </c:pt>
                <c:pt idx="4172">
                  <c:v>1578</c:v>
                </c:pt>
                <c:pt idx="4173">
                  <c:v>1546</c:v>
                </c:pt>
                <c:pt idx="4174">
                  <c:v>1556</c:v>
                </c:pt>
                <c:pt idx="4175">
                  <c:v>1580</c:v>
                </c:pt>
                <c:pt idx="4176">
                  <c:v>1548</c:v>
                </c:pt>
                <c:pt idx="4177">
                  <c:v>1558</c:v>
                </c:pt>
                <c:pt idx="4178">
                  <c:v>1576</c:v>
                </c:pt>
                <c:pt idx="4179">
                  <c:v>1554</c:v>
                </c:pt>
                <c:pt idx="4180">
                  <c:v>1578</c:v>
                </c:pt>
                <c:pt idx="4181">
                  <c:v>1578</c:v>
                </c:pt>
                <c:pt idx="4182">
                  <c:v>1574</c:v>
                </c:pt>
                <c:pt idx="4183">
                  <c:v>1576</c:v>
                </c:pt>
                <c:pt idx="4184">
                  <c:v>1570</c:v>
                </c:pt>
                <c:pt idx="4185">
                  <c:v>1552</c:v>
                </c:pt>
                <c:pt idx="4186">
                  <c:v>1568</c:v>
                </c:pt>
                <c:pt idx="4187">
                  <c:v>1554</c:v>
                </c:pt>
                <c:pt idx="4188">
                  <c:v>1580</c:v>
                </c:pt>
                <c:pt idx="4189">
                  <c:v>1570</c:v>
                </c:pt>
                <c:pt idx="4190">
                  <c:v>1574</c:v>
                </c:pt>
                <c:pt idx="4191">
                  <c:v>1586</c:v>
                </c:pt>
                <c:pt idx="4192">
                  <c:v>1550</c:v>
                </c:pt>
                <c:pt idx="4193">
                  <c:v>1560</c:v>
                </c:pt>
                <c:pt idx="4194">
                  <c:v>1558</c:v>
                </c:pt>
                <c:pt idx="4195">
                  <c:v>1566</c:v>
                </c:pt>
                <c:pt idx="4196">
                  <c:v>1558</c:v>
                </c:pt>
                <c:pt idx="4197">
                  <c:v>1544</c:v>
                </c:pt>
                <c:pt idx="4198">
                  <c:v>1568</c:v>
                </c:pt>
                <c:pt idx="4199">
                  <c:v>1582</c:v>
                </c:pt>
                <c:pt idx="4200">
                  <c:v>1562</c:v>
                </c:pt>
                <c:pt idx="4201">
                  <c:v>1556</c:v>
                </c:pt>
                <c:pt idx="4202">
                  <c:v>1568</c:v>
                </c:pt>
                <c:pt idx="4203">
                  <c:v>1572</c:v>
                </c:pt>
                <c:pt idx="4204">
                  <c:v>1570</c:v>
                </c:pt>
                <c:pt idx="4205">
                  <c:v>1566</c:v>
                </c:pt>
                <c:pt idx="4206">
                  <c:v>1576</c:v>
                </c:pt>
                <c:pt idx="4207">
                  <c:v>1552</c:v>
                </c:pt>
                <c:pt idx="4208">
                  <c:v>1566</c:v>
                </c:pt>
                <c:pt idx="4209">
                  <c:v>1590</c:v>
                </c:pt>
                <c:pt idx="4210">
                  <c:v>1558</c:v>
                </c:pt>
                <c:pt idx="4211">
                  <c:v>1580</c:v>
                </c:pt>
                <c:pt idx="4212">
                  <c:v>1556</c:v>
                </c:pt>
                <c:pt idx="4213">
                  <c:v>1574</c:v>
                </c:pt>
                <c:pt idx="4214">
                  <c:v>1568</c:v>
                </c:pt>
                <c:pt idx="4215">
                  <c:v>1574</c:v>
                </c:pt>
                <c:pt idx="4216">
                  <c:v>1558</c:v>
                </c:pt>
                <c:pt idx="4217">
                  <c:v>1568</c:v>
                </c:pt>
                <c:pt idx="4218">
                  <c:v>1548</c:v>
                </c:pt>
                <c:pt idx="4219">
                  <c:v>1576</c:v>
                </c:pt>
                <c:pt idx="4220">
                  <c:v>1554</c:v>
                </c:pt>
                <c:pt idx="4221">
                  <c:v>1592</c:v>
                </c:pt>
                <c:pt idx="4222">
                  <c:v>1558</c:v>
                </c:pt>
                <c:pt idx="4223">
                  <c:v>1568</c:v>
                </c:pt>
                <c:pt idx="4224">
                  <c:v>1550</c:v>
                </c:pt>
                <c:pt idx="4225">
                  <c:v>1570</c:v>
                </c:pt>
                <c:pt idx="4226">
                  <c:v>1550</c:v>
                </c:pt>
                <c:pt idx="4227">
                  <c:v>1576</c:v>
                </c:pt>
                <c:pt idx="4228">
                  <c:v>1568</c:v>
                </c:pt>
                <c:pt idx="4229">
                  <c:v>1558</c:v>
                </c:pt>
                <c:pt idx="4230">
                  <c:v>1568</c:v>
                </c:pt>
                <c:pt idx="4231">
                  <c:v>1584</c:v>
                </c:pt>
                <c:pt idx="4232">
                  <c:v>1574</c:v>
                </c:pt>
                <c:pt idx="4233">
                  <c:v>1568</c:v>
                </c:pt>
                <c:pt idx="4234">
                  <c:v>1578</c:v>
                </c:pt>
                <c:pt idx="4235">
                  <c:v>1554</c:v>
                </c:pt>
                <c:pt idx="4236">
                  <c:v>1578</c:v>
                </c:pt>
                <c:pt idx="4237">
                  <c:v>1554</c:v>
                </c:pt>
                <c:pt idx="4238">
                  <c:v>1562</c:v>
                </c:pt>
                <c:pt idx="4239">
                  <c:v>1562</c:v>
                </c:pt>
                <c:pt idx="4240">
                  <c:v>1562</c:v>
                </c:pt>
                <c:pt idx="4241">
                  <c:v>1584</c:v>
                </c:pt>
                <c:pt idx="4242">
                  <c:v>1552</c:v>
                </c:pt>
                <c:pt idx="4243">
                  <c:v>1564</c:v>
                </c:pt>
                <c:pt idx="4244">
                  <c:v>1546</c:v>
                </c:pt>
                <c:pt idx="4245">
                  <c:v>1558</c:v>
                </c:pt>
                <c:pt idx="4246">
                  <c:v>1552</c:v>
                </c:pt>
                <c:pt idx="4247">
                  <c:v>1572</c:v>
                </c:pt>
                <c:pt idx="4248">
                  <c:v>1554</c:v>
                </c:pt>
                <c:pt idx="4249">
                  <c:v>1568</c:v>
                </c:pt>
                <c:pt idx="4250">
                  <c:v>1554</c:v>
                </c:pt>
                <c:pt idx="4251">
                  <c:v>1570</c:v>
                </c:pt>
                <c:pt idx="4252">
                  <c:v>1562</c:v>
                </c:pt>
                <c:pt idx="4253">
                  <c:v>1564</c:v>
                </c:pt>
                <c:pt idx="4254">
                  <c:v>1580</c:v>
                </c:pt>
                <c:pt idx="4255">
                  <c:v>1566</c:v>
                </c:pt>
                <c:pt idx="4256">
                  <c:v>1574</c:v>
                </c:pt>
                <c:pt idx="4257">
                  <c:v>1556</c:v>
                </c:pt>
                <c:pt idx="4258">
                  <c:v>1578</c:v>
                </c:pt>
                <c:pt idx="4259">
                  <c:v>1568</c:v>
                </c:pt>
                <c:pt idx="4260">
                  <c:v>1548</c:v>
                </c:pt>
                <c:pt idx="4261">
                  <c:v>1572</c:v>
                </c:pt>
                <c:pt idx="4262">
                  <c:v>1558</c:v>
                </c:pt>
                <c:pt idx="4263">
                  <c:v>1554</c:v>
                </c:pt>
                <c:pt idx="4264">
                  <c:v>1580</c:v>
                </c:pt>
                <c:pt idx="4265">
                  <c:v>1564</c:v>
                </c:pt>
                <c:pt idx="4266">
                  <c:v>1550</c:v>
                </c:pt>
                <c:pt idx="4267">
                  <c:v>1556</c:v>
                </c:pt>
                <c:pt idx="4268">
                  <c:v>1566</c:v>
                </c:pt>
                <c:pt idx="4269">
                  <c:v>1554</c:v>
                </c:pt>
                <c:pt idx="4270">
                  <c:v>1544</c:v>
                </c:pt>
                <c:pt idx="4271">
                  <c:v>1568</c:v>
                </c:pt>
                <c:pt idx="4272">
                  <c:v>1566</c:v>
                </c:pt>
                <c:pt idx="4273">
                  <c:v>1590</c:v>
                </c:pt>
                <c:pt idx="4274">
                  <c:v>1570</c:v>
                </c:pt>
                <c:pt idx="4275">
                  <c:v>1590</c:v>
                </c:pt>
                <c:pt idx="4276">
                  <c:v>1560</c:v>
                </c:pt>
                <c:pt idx="4277">
                  <c:v>1570</c:v>
                </c:pt>
                <c:pt idx="4278">
                  <c:v>1546</c:v>
                </c:pt>
                <c:pt idx="4279">
                  <c:v>1558</c:v>
                </c:pt>
                <c:pt idx="4280">
                  <c:v>1566</c:v>
                </c:pt>
                <c:pt idx="4281">
                  <c:v>1564</c:v>
                </c:pt>
                <c:pt idx="4282">
                  <c:v>1540</c:v>
                </c:pt>
                <c:pt idx="4283">
                  <c:v>1564</c:v>
                </c:pt>
                <c:pt idx="4284">
                  <c:v>1554</c:v>
                </c:pt>
                <c:pt idx="4285">
                  <c:v>1562</c:v>
                </c:pt>
                <c:pt idx="4286">
                  <c:v>1544</c:v>
                </c:pt>
                <c:pt idx="4287">
                  <c:v>1560</c:v>
                </c:pt>
                <c:pt idx="4288">
                  <c:v>1564</c:v>
                </c:pt>
                <c:pt idx="4289">
                  <c:v>1558</c:v>
                </c:pt>
                <c:pt idx="4290">
                  <c:v>1570</c:v>
                </c:pt>
                <c:pt idx="4291">
                  <c:v>1574</c:v>
                </c:pt>
                <c:pt idx="4292">
                  <c:v>1554</c:v>
                </c:pt>
                <c:pt idx="4293">
                  <c:v>1542</c:v>
                </c:pt>
                <c:pt idx="4294">
                  <c:v>1580</c:v>
                </c:pt>
                <c:pt idx="4295">
                  <c:v>1576</c:v>
                </c:pt>
                <c:pt idx="4296">
                  <c:v>1568</c:v>
                </c:pt>
                <c:pt idx="4297">
                  <c:v>1542</c:v>
                </c:pt>
                <c:pt idx="4298">
                  <c:v>1572</c:v>
                </c:pt>
                <c:pt idx="4299">
                  <c:v>1582</c:v>
                </c:pt>
                <c:pt idx="4300">
                  <c:v>1558</c:v>
                </c:pt>
                <c:pt idx="4301">
                  <c:v>1564</c:v>
                </c:pt>
                <c:pt idx="4302">
                  <c:v>1576</c:v>
                </c:pt>
                <c:pt idx="4303">
                  <c:v>1558</c:v>
                </c:pt>
                <c:pt idx="4304">
                  <c:v>1578</c:v>
                </c:pt>
                <c:pt idx="4305">
                  <c:v>1574</c:v>
                </c:pt>
                <c:pt idx="4306">
                  <c:v>1564</c:v>
                </c:pt>
                <c:pt idx="4307">
                  <c:v>1568</c:v>
                </c:pt>
                <c:pt idx="4308">
                  <c:v>1554</c:v>
                </c:pt>
                <c:pt idx="4309">
                  <c:v>1566</c:v>
                </c:pt>
                <c:pt idx="4310">
                  <c:v>1554</c:v>
                </c:pt>
                <c:pt idx="4311">
                  <c:v>1566</c:v>
                </c:pt>
                <c:pt idx="4312">
                  <c:v>1570</c:v>
                </c:pt>
                <c:pt idx="4313">
                  <c:v>1562</c:v>
                </c:pt>
                <c:pt idx="4314">
                  <c:v>1556</c:v>
                </c:pt>
                <c:pt idx="4315">
                  <c:v>1556</c:v>
                </c:pt>
                <c:pt idx="4316">
                  <c:v>1548</c:v>
                </c:pt>
                <c:pt idx="4317">
                  <c:v>1554</c:v>
                </c:pt>
                <c:pt idx="4318">
                  <c:v>1542</c:v>
                </c:pt>
                <c:pt idx="4319">
                  <c:v>1568</c:v>
                </c:pt>
                <c:pt idx="4320">
                  <c:v>1550</c:v>
                </c:pt>
                <c:pt idx="4321">
                  <c:v>1560</c:v>
                </c:pt>
                <c:pt idx="4322">
                  <c:v>1570</c:v>
                </c:pt>
                <c:pt idx="4323">
                  <c:v>1566</c:v>
                </c:pt>
                <c:pt idx="4324">
                  <c:v>1558</c:v>
                </c:pt>
                <c:pt idx="4325">
                  <c:v>1538</c:v>
                </c:pt>
                <c:pt idx="4326">
                  <c:v>1570</c:v>
                </c:pt>
                <c:pt idx="4327">
                  <c:v>1550</c:v>
                </c:pt>
                <c:pt idx="4328">
                  <c:v>1560</c:v>
                </c:pt>
                <c:pt idx="4329">
                  <c:v>1562</c:v>
                </c:pt>
                <c:pt idx="4330">
                  <c:v>1594</c:v>
                </c:pt>
                <c:pt idx="4331">
                  <c:v>1550</c:v>
                </c:pt>
                <c:pt idx="4332">
                  <c:v>1564</c:v>
                </c:pt>
                <c:pt idx="4333">
                  <c:v>1556</c:v>
                </c:pt>
                <c:pt idx="4334">
                  <c:v>1568</c:v>
                </c:pt>
                <c:pt idx="4335">
                  <c:v>1576</c:v>
                </c:pt>
                <c:pt idx="4336">
                  <c:v>1542</c:v>
                </c:pt>
                <c:pt idx="4337">
                  <c:v>1548</c:v>
                </c:pt>
                <c:pt idx="4338">
                  <c:v>1560</c:v>
                </c:pt>
                <c:pt idx="4339">
                  <c:v>1548</c:v>
                </c:pt>
                <c:pt idx="4340">
                  <c:v>1562</c:v>
                </c:pt>
                <c:pt idx="4341">
                  <c:v>1566</c:v>
                </c:pt>
                <c:pt idx="4342">
                  <c:v>1566</c:v>
                </c:pt>
                <c:pt idx="4343">
                  <c:v>1562</c:v>
                </c:pt>
                <c:pt idx="4344">
                  <c:v>1552</c:v>
                </c:pt>
                <c:pt idx="4345">
                  <c:v>1560</c:v>
                </c:pt>
                <c:pt idx="4346">
                  <c:v>1572</c:v>
                </c:pt>
                <c:pt idx="4347">
                  <c:v>1560</c:v>
                </c:pt>
                <c:pt idx="4348">
                  <c:v>1564</c:v>
                </c:pt>
                <c:pt idx="4349">
                  <c:v>1550</c:v>
                </c:pt>
                <c:pt idx="4350">
                  <c:v>1594</c:v>
                </c:pt>
                <c:pt idx="4351">
                  <c:v>1574</c:v>
                </c:pt>
                <c:pt idx="4352">
                  <c:v>1576</c:v>
                </c:pt>
                <c:pt idx="4353">
                  <c:v>1558</c:v>
                </c:pt>
                <c:pt idx="4354">
                  <c:v>1576</c:v>
                </c:pt>
                <c:pt idx="4355">
                  <c:v>1550</c:v>
                </c:pt>
                <c:pt idx="4356">
                  <c:v>1576</c:v>
                </c:pt>
                <c:pt idx="4357">
                  <c:v>1558</c:v>
                </c:pt>
                <c:pt idx="4358">
                  <c:v>1562</c:v>
                </c:pt>
                <c:pt idx="4359">
                  <c:v>1564</c:v>
                </c:pt>
                <c:pt idx="4360">
                  <c:v>1578</c:v>
                </c:pt>
                <c:pt idx="4361">
                  <c:v>1540</c:v>
                </c:pt>
                <c:pt idx="4362">
                  <c:v>1570</c:v>
                </c:pt>
                <c:pt idx="4363">
                  <c:v>1562</c:v>
                </c:pt>
                <c:pt idx="4364">
                  <c:v>1548</c:v>
                </c:pt>
                <c:pt idx="4365">
                  <c:v>1582</c:v>
                </c:pt>
                <c:pt idx="4366">
                  <c:v>1546</c:v>
                </c:pt>
                <c:pt idx="4367">
                  <c:v>1566</c:v>
                </c:pt>
                <c:pt idx="4368">
                  <c:v>1562</c:v>
                </c:pt>
                <c:pt idx="4369">
                  <c:v>1550</c:v>
                </c:pt>
                <c:pt idx="4370">
                  <c:v>1538</c:v>
                </c:pt>
                <c:pt idx="4371">
                  <c:v>1554</c:v>
                </c:pt>
                <c:pt idx="4372">
                  <c:v>1582</c:v>
                </c:pt>
                <c:pt idx="4373">
                  <c:v>1550</c:v>
                </c:pt>
                <c:pt idx="4374">
                  <c:v>1578</c:v>
                </c:pt>
                <c:pt idx="4375">
                  <c:v>1556</c:v>
                </c:pt>
                <c:pt idx="4376">
                  <c:v>1562</c:v>
                </c:pt>
                <c:pt idx="4377">
                  <c:v>1554</c:v>
                </c:pt>
                <c:pt idx="4378">
                  <c:v>1574</c:v>
                </c:pt>
                <c:pt idx="4379">
                  <c:v>1562</c:v>
                </c:pt>
                <c:pt idx="4380">
                  <c:v>1564</c:v>
                </c:pt>
                <c:pt idx="4381">
                  <c:v>1558</c:v>
                </c:pt>
                <c:pt idx="4382">
                  <c:v>1568</c:v>
                </c:pt>
                <c:pt idx="4383">
                  <c:v>1532</c:v>
                </c:pt>
                <c:pt idx="4384">
                  <c:v>1534</c:v>
                </c:pt>
                <c:pt idx="4385">
                  <c:v>1558</c:v>
                </c:pt>
                <c:pt idx="4386">
                  <c:v>1550</c:v>
                </c:pt>
                <c:pt idx="4387">
                  <c:v>1580</c:v>
                </c:pt>
                <c:pt idx="4388">
                  <c:v>1558</c:v>
                </c:pt>
                <c:pt idx="4389">
                  <c:v>1548</c:v>
                </c:pt>
                <c:pt idx="4390">
                  <c:v>1556</c:v>
                </c:pt>
                <c:pt idx="4391">
                  <c:v>1552</c:v>
                </c:pt>
                <c:pt idx="4392">
                  <c:v>1550</c:v>
                </c:pt>
                <c:pt idx="4393">
                  <c:v>1552</c:v>
                </c:pt>
                <c:pt idx="4394">
                  <c:v>1564</c:v>
                </c:pt>
                <c:pt idx="4395">
                  <c:v>1574</c:v>
                </c:pt>
                <c:pt idx="4396">
                  <c:v>1578</c:v>
                </c:pt>
                <c:pt idx="4397">
                  <c:v>1560</c:v>
                </c:pt>
                <c:pt idx="4398">
                  <c:v>1546</c:v>
                </c:pt>
                <c:pt idx="4399">
                  <c:v>1560</c:v>
                </c:pt>
                <c:pt idx="4400">
                  <c:v>1554</c:v>
                </c:pt>
                <c:pt idx="4401">
                  <c:v>1562</c:v>
                </c:pt>
                <c:pt idx="4402">
                  <c:v>1548</c:v>
                </c:pt>
                <c:pt idx="4403">
                  <c:v>1568</c:v>
                </c:pt>
                <c:pt idx="4404">
                  <c:v>1538</c:v>
                </c:pt>
                <c:pt idx="4405">
                  <c:v>1548</c:v>
                </c:pt>
                <c:pt idx="4406">
                  <c:v>1572</c:v>
                </c:pt>
                <c:pt idx="4407">
                  <c:v>1560</c:v>
                </c:pt>
                <c:pt idx="4408">
                  <c:v>1566</c:v>
                </c:pt>
                <c:pt idx="4409">
                  <c:v>1550</c:v>
                </c:pt>
                <c:pt idx="4410">
                  <c:v>1562</c:v>
                </c:pt>
                <c:pt idx="4411">
                  <c:v>1550</c:v>
                </c:pt>
                <c:pt idx="4412">
                  <c:v>1552</c:v>
                </c:pt>
                <c:pt idx="4413">
                  <c:v>1548</c:v>
                </c:pt>
                <c:pt idx="4414">
                  <c:v>1566</c:v>
                </c:pt>
                <c:pt idx="4415">
                  <c:v>1562</c:v>
                </c:pt>
                <c:pt idx="4416">
                  <c:v>1562</c:v>
                </c:pt>
                <c:pt idx="4417">
                  <c:v>1546</c:v>
                </c:pt>
                <c:pt idx="4418">
                  <c:v>1558</c:v>
                </c:pt>
                <c:pt idx="4419">
                  <c:v>1556</c:v>
                </c:pt>
                <c:pt idx="4420">
                  <c:v>1546</c:v>
                </c:pt>
                <c:pt idx="4421">
                  <c:v>1550</c:v>
                </c:pt>
                <c:pt idx="4422">
                  <c:v>1562</c:v>
                </c:pt>
                <c:pt idx="4423">
                  <c:v>1570</c:v>
                </c:pt>
                <c:pt idx="4424">
                  <c:v>1564</c:v>
                </c:pt>
                <c:pt idx="4425">
                  <c:v>1584</c:v>
                </c:pt>
                <c:pt idx="4426">
                  <c:v>1558</c:v>
                </c:pt>
                <c:pt idx="4427">
                  <c:v>1560</c:v>
                </c:pt>
                <c:pt idx="4428">
                  <c:v>1566</c:v>
                </c:pt>
                <c:pt idx="4429">
                  <c:v>1572</c:v>
                </c:pt>
                <c:pt idx="4430">
                  <c:v>1552</c:v>
                </c:pt>
                <c:pt idx="4431">
                  <c:v>1576</c:v>
                </c:pt>
                <c:pt idx="4432">
                  <c:v>1572</c:v>
                </c:pt>
                <c:pt idx="4433">
                  <c:v>1574</c:v>
                </c:pt>
                <c:pt idx="4434">
                  <c:v>1584</c:v>
                </c:pt>
                <c:pt idx="4435">
                  <c:v>1568</c:v>
                </c:pt>
                <c:pt idx="4436">
                  <c:v>1562</c:v>
                </c:pt>
                <c:pt idx="4437">
                  <c:v>1538</c:v>
                </c:pt>
                <c:pt idx="4438">
                  <c:v>1580</c:v>
                </c:pt>
                <c:pt idx="4439">
                  <c:v>1566</c:v>
                </c:pt>
                <c:pt idx="4440">
                  <c:v>1570</c:v>
                </c:pt>
                <c:pt idx="4441">
                  <c:v>1550</c:v>
                </c:pt>
                <c:pt idx="4442">
                  <c:v>1548</c:v>
                </c:pt>
                <c:pt idx="4443">
                  <c:v>1566</c:v>
                </c:pt>
                <c:pt idx="4444">
                  <c:v>1550</c:v>
                </c:pt>
                <c:pt idx="4445">
                  <c:v>1558</c:v>
                </c:pt>
                <c:pt idx="4446">
                  <c:v>1572</c:v>
                </c:pt>
                <c:pt idx="4447">
                  <c:v>1570</c:v>
                </c:pt>
                <c:pt idx="4448">
                  <c:v>1556</c:v>
                </c:pt>
                <c:pt idx="4449">
                  <c:v>1552</c:v>
                </c:pt>
                <c:pt idx="4450">
                  <c:v>1572</c:v>
                </c:pt>
                <c:pt idx="4451">
                  <c:v>1568</c:v>
                </c:pt>
                <c:pt idx="4452">
                  <c:v>1550</c:v>
                </c:pt>
                <c:pt idx="4453">
                  <c:v>1544</c:v>
                </c:pt>
                <c:pt idx="4454">
                  <c:v>1558</c:v>
                </c:pt>
                <c:pt idx="4455">
                  <c:v>1570</c:v>
                </c:pt>
                <c:pt idx="4456">
                  <c:v>1548</c:v>
                </c:pt>
                <c:pt idx="4457">
                  <c:v>1558</c:v>
                </c:pt>
                <c:pt idx="4458">
                  <c:v>1582</c:v>
                </c:pt>
                <c:pt idx="4459">
                  <c:v>1578</c:v>
                </c:pt>
                <c:pt idx="4460">
                  <c:v>1558</c:v>
                </c:pt>
                <c:pt idx="4461">
                  <c:v>1554</c:v>
                </c:pt>
                <c:pt idx="4462">
                  <c:v>1568</c:v>
                </c:pt>
                <c:pt idx="4463">
                  <c:v>1566</c:v>
                </c:pt>
                <c:pt idx="4464">
                  <c:v>1546</c:v>
                </c:pt>
                <c:pt idx="4465">
                  <c:v>1570</c:v>
                </c:pt>
                <c:pt idx="4466">
                  <c:v>1560</c:v>
                </c:pt>
                <c:pt idx="4467">
                  <c:v>1554</c:v>
                </c:pt>
                <c:pt idx="4468">
                  <c:v>1566</c:v>
                </c:pt>
                <c:pt idx="4469">
                  <c:v>1554</c:v>
                </c:pt>
                <c:pt idx="4470">
                  <c:v>1570</c:v>
                </c:pt>
                <c:pt idx="4471">
                  <c:v>1542</c:v>
                </c:pt>
                <c:pt idx="4472">
                  <c:v>1560</c:v>
                </c:pt>
                <c:pt idx="4473">
                  <c:v>1556</c:v>
                </c:pt>
                <c:pt idx="4474">
                  <c:v>1560</c:v>
                </c:pt>
                <c:pt idx="4475">
                  <c:v>1570</c:v>
                </c:pt>
                <c:pt idx="4476">
                  <c:v>1548</c:v>
                </c:pt>
                <c:pt idx="4477">
                  <c:v>1570</c:v>
                </c:pt>
                <c:pt idx="4478">
                  <c:v>1570</c:v>
                </c:pt>
                <c:pt idx="4479">
                  <c:v>1566</c:v>
                </c:pt>
                <c:pt idx="4480">
                  <c:v>1560</c:v>
                </c:pt>
                <c:pt idx="4481">
                  <c:v>1566</c:v>
                </c:pt>
                <c:pt idx="4482">
                  <c:v>1546</c:v>
                </c:pt>
                <c:pt idx="4483">
                  <c:v>1554</c:v>
                </c:pt>
                <c:pt idx="4484">
                  <c:v>1574</c:v>
                </c:pt>
                <c:pt idx="4485">
                  <c:v>1552</c:v>
                </c:pt>
                <c:pt idx="4486">
                  <c:v>1552</c:v>
                </c:pt>
                <c:pt idx="4487">
                  <c:v>1552</c:v>
                </c:pt>
                <c:pt idx="4488">
                  <c:v>1558</c:v>
                </c:pt>
                <c:pt idx="4489">
                  <c:v>1546</c:v>
                </c:pt>
                <c:pt idx="4490">
                  <c:v>1546</c:v>
                </c:pt>
                <c:pt idx="4491">
                  <c:v>1552</c:v>
                </c:pt>
                <c:pt idx="4492">
                  <c:v>1544</c:v>
                </c:pt>
                <c:pt idx="4493">
                  <c:v>1556</c:v>
                </c:pt>
                <c:pt idx="4494">
                  <c:v>1542</c:v>
                </c:pt>
                <c:pt idx="4495">
                  <c:v>1544</c:v>
                </c:pt>
                <c:pt idx="4496">
                  <c:v>1554</c:v>
                </c:pt>
                <c:pt idx="4497">
                  <c:v>1554</c:v>
                </c:pt>
                <c:pt idx="4498">
                  <c:v>1570</c:v>
                </c:pt>
                <c:pt idx="4499">
                  <c:v>1546</c:v>
                </c:pt>
                <c:pt idx="4500">
                  <c:v>1558</c:v>
                </c:pt>
                <c:pt idx="4501">
                  <c:v>1570</c:v>
                </c:pt>
                <c:pt idx="4502">
                  <c:v>1544</c:v>
                </c:pt>
                <c:pt idx="4503">
                  <c:v>1564</c:v>
                </c:pt>
                <c:pt idx="4504">
                  <c:v>1578</c:v>
                </c:pt>
                <c:pt idx="4505">
                  <c:v>1570</c:v>
                </c:pt>
                <c:pt idx="4506">
                  <c:v>1548</c:v>
                </c:pt>
                <c:pt idx="4507">
                  <c:v>1554</c:v>
                </c:pt>
                <c:pt idx="4508">
                  <c:v>1568</c:v>
                </c:pt>
                <c:pt idx="4509">
                  <c:v>1576</c:v>
                </c:pt>
                <c:pt idx="4510">
                  <c:v>1556</c:v>
                </c:pt>
                <c:pt idx="4511">
                  <c:v>1544</c:v>
                </c:pt>
                <c:pt idx="4512">
                  <c:v>1548</c:v>
                </c:pt>
                <c:pt idx="4513">
                  <c:v>1576</c:v>
                </c:pt>
                <c:pt idx="4514">
                  <c:v>1584</c:v>
                </c:pt>
                <c:pt idx="4515">
                  <c:v>1546</c:v>
                </c:pt>
                <c:pt idx="4516">
                  <c:v>1560</c:v>
                </c:pt>
                <c:pt idx="4517">
                  <c:v>1546</c:v>
                </c:pt>
                <c:pt idx="4518">
                  <c:v>1570</c:v>
                </c:pt>
                <c:pt idx="4519">
                  <c:v>1568</c:v>
                </c:pt>
                <c:pt idx="4520">
                  <c:v>1590</c:v>
                </c:pt>
                <c:pt idx="4521">
                  <c:v>1550</c:v>
                </c:pt>
                <c:pt idx="4522">
                  <c:v>1578</c:v>
                </c:pt>
                <c:pt idx="4523">
                  <c:v>1552</c:v>
                </c:pt>
                <c:pt idx="4524">
                  <c:v>1568</c:v>
                </c:pt>
                <c:pt idx="4525">
                  <c:v>1562</c:v>
                </c:pt>
                <c:pt idx="4526">
                  <c:v>1544</c:v>
                </c:pt>
                <c:pt idx="4527">
                  <c:v>1550</c:v>
                </c:pt>
                <c:pt idx="4528">
                  <c:v>1550</c:v>
                </c:pt>
                <c:pt idx="4529">
                  <c:v>1552</c:v>
                </c:pt>
                <c:pt idx="4530">
                  <c:v>1552</c:v>
                </c:pt>
                <c:pt idx="4531">
                  <c:v>1538</c:v>
                </c:pt>
                <c:pt idx="4532">
                  <c:v>1554</c:v>
                </c:pt>
                <c:pt idx="4533">
                  <c:v>1558</c:v>
                </c:pt>
                <c:pt idx="4534">
                  <c:v>1564</c:v>
                </c:pt>
                <c:pt idx="4535">
                  <c:v>1562</c:v>
                </c:pt>
                <c:pt idx="4536">
                  <c:v>1560</c:v>
                </c:pt>
                <c:pt idx="4537">
                  <c:v>1570</c:v>
                </c:pt>
                <c:pt idx="4538">
                  <c:v>1554</c:v>
                </c:pt>
                <c:pt idx="4539">
                  <c:v>1556</c:v>
                </c:pt>
                <c:pt idx="4540">
                  <c:v>1564</c:v>
                </c:pt>
                <c:pt idx="4541">
                  <c:v>1562</c:v>
                </c:pt>
                <c:pt idx="4542">
                  <c:v>1556</c:v>
                </c:pt>
                <c:pt idx="4543">
                  <c:v>1574</c:v>
                </c:pt>
                <c:pt idx="4544">
                  <c:v>1564</c:v>
                </c:pt>
                <c:pt idx="4545">
                  <c:v>1552</c:v>
                </c:pt>
                <c:pt idx="4546">
                  <c:v>1552</c:v>
                </c:pt>
                <c:pt idx="4547">
                  <c:v>1562</c:v>
                </c:pt>
                <c:pt idx="4548">
                  <c:v>1546</c:v>
                </c:pt>
                <c:pt idx="4549">
                  <c:v>1566</c:v>
                </c:pt>
                <c:pt idx="4550">
                  <c:v>1544</c:v>
                </c:pt>
                <c:pt idx="4551">
                  <c:v>1560</c:v>
                </c:pt>
                <c:pt idx="4552">
                  <c:v>1542</c:v>
                </c:pt>
                <c:pt idx="4553">
                  <c:v>1548</c:v>
                </c:pt>
                <c:pt idx="4554">
                  <c:v>1554</c:v>
                </c:pt>
                <c:pt idx="4555">
                  <c:v>1580</c:v>
                </c:pt>
                <c:pt idx="4556">
                  <c:v>1564</c:v>
                </c:pt>
                <c:pt idx="4557">
                  <c:v>1562</c:v>
                </c:pt>
                <c:pt idx="4558">
                  <c:v>1546</c:v>
                </c:pt>
                <c:pt idx="4559">
                  <c:v>1554</c:v>
                </c:pt>
                <c:pt idx="4560">
                  <c:v>1562</c:v>
                </c:pt>
                <c:pt idx="4561">
                  <c:v>1558</c:v>
                </c:pt>
                <c:pt idx="4562">
                  <c:v>1548</c:v>
                </c:pt>
                <c:pt idx="4563">
                  <c:v>1558</c:v>
                </c:pt>
                <c:pt idx="4564">
                  <c:v>1558</c:v>
                </c:pt>
                <c:pt idx="4565">
                  <c:v>1544</c:v>
                </c:pt>
                <c:pt idx="4566">
                  <c:v>1582</c:v>
                </c:pt>
                <c:pt idx="4567">
                  <c:v>1560</c:v>
                </c:pt>
                <c:pt idx="4568">
                  <c:v>1552</c:v>
                </c:pt>
                <c:pt idx="4569">
                  <c:v>1550</c:v>
                </c:pt>
                <c:pt idx="4570">
                  <c:v>1548</c:v>
                </c:pt>
                <c:pt idx="4571">
                  <c:v>1572</c:v>
                </c:pt>
                <c:pt idx="4572">
                  <c:v>1552</c:v>
                </c:pt>
                <c:pt idx="4573">
                  <c:v>1538</c:v>
                </c:pt>
                <c:pt idx="4574">
                  <c:v>1538</c:v>
                </c:pt>
                <c:pt idx="4575">
                  <c:v>1566</c:v>
                </c:pt>
                <c:pt idx="4576">
                  <c:v>1548</c:v>
                </c:pt>
                <c:pt idx="4577">
                  <c:v>1540</c:v>
                </c:pt>
                <c:pt idx="4578">
                  <c:v>1566</c:v>
                </c:pt>
                <c:pt idx="4579">
                  <c:v>1566</c:v>
                </c:pt>
                <c:pt idx="4580">
                  <c:v>1582</c:v>
                </c:pt>
                <c:pt idx="4581">
                  <c:v>1558</c:v>
                </c:pt>
                <c:pt idx="4582">
                  <c:v>1548</c:v>
                </c:pt>
                <c:pt idx="4583">
                  <c:v>1560</c:v>
                </c:pt>
                <c:pt idx="4584">
                  <c:v>1570</c:v>
                </c:pt>
                <c:pt idx="4585">
                  <c:v>1566</c:v>
                </c:pt>
                <c:pt idx="4586">
                  <c:v>1566</c:v>
                </c:pt>
                <c:pt idx="4587">
                  <c:v>1568</c:v>
                </c:pt>
                <c:pt idx="4588">
                  <c:v>1552</c:v>
                </c:pt>
                <c:pt idx="4589">
                  <c:v>1554</c:v>
                </c:pt>
                <c:pt idx="4590">
                  <c:v>1566</c:v>
                </c:pt>
                <c:pt idx="4591">
                  <c:v>1540</c:v>
                </c:pt>
                <c:pt idx="4592">
                  <c:v>1560</c:v>
                </c:pt>
                <c:pt idx="4593">
                  <c:v>1564</c:v>
                </c:pt>
                <c:pt idx="4594">
                  <c:v>1548</c:v>
                </c:pt>
                <c:pt idx="4595">
                  <c:v>1556</c:v>
                </c:pt>
                <c:pt idx="4596">
                  <c:v>1540</c:v>
                </c:pt>
                <c:pt idx="4597">
                  <c:v>1570</c:v>
                </c:pt>
                <c:pt idx="4598">
                  <c:v>1568</c:v>
                </c:pt>
                <c:pt idx="4599">
                  <c:v>1552</c:v>
                </c:pt>
                <c:pt idx="4600">
                  <c:v>1556</c:v>
                </c:pt>
                <c:pt idx="4601">
                  <c:v>1544</c:v>
                </c:pt>
                <c:pt idx="4602">
                  <c:v>1578</c:v>
                </c:pt>
                <c:pt idx="4603">
                  <c:v>1560</c:v>
                </c:pt>
                <c:pt idx="4604">
                  <c:v>1564</c:v>
                </c:pt>
                <c:pt idx="4605">
                  <c:v>1554</c:v>
                </c:pt>
                <c:pt idx="4606">
                  <c:v>1582</c:v>
                </c:pt>
                <c:pt idx="4607">
                  <c:v>1544</c:v>
                </c:pt>
                <c:pt idx="4608">
                  <c:v>1554</c:v>
                </c:pt>
                <c:pt idx="4609">
                  <c:v>1550</c:v>
                </c:pt>
                <c:pt idx="4610">
                  <c:v>1550</c:v>
                </c:pt>
                <c:pt idx="4611">
                  <c:v>1544</c:v>
                </c:pt>
                <c:pt idx="4612">
                  <c:v>1548</c:v>
                </c:pt>
                <c:pt idx="4613">
                  <c:v>1538</c:v>
                </c:pt>
                <c:pt idx="4614">
                  <c:v>1558</c:v>
                </c:pt>
                <c:pt idx="4615">
                  <c:v>1542</c:v>
                </c:pt>
                <c:pt idx="4616">
                  <c:v>1550</c:v>
                </c:pt>
                <c:pt idx="4617">
                  <c:v>1546</c:v>
                </c:pt>
                <c:pt idx="4618">
                  <c:v>1560</c:v>
                </c:pt>
                <c:pt idx="4619">
                  <c:v>1552</c:v>
                </c:pt>
                <c:pt idx="4620">
                  <c:v>1574</c:v>
                </c:pt>
                <c:pt idx="4621">
                  <c:v>1556</c:v>
                </c:pt>
                <c:pt idx="4622">
                  <c:v>1562</c:v>
                </c:pt>
                <c:pt idx="4623">
                  <c:v>1572</c:v>
                </c:pt>
                <c:pt idx="4624">
                  <c:v>1562</c:v>
                </c:pt>
                <c:pt idx="4625">
                  <c:v>1554</c:v>
                </c:pt>
                <c:pt idx="4626">
                  <c:v>1550</c:v>
                </c:pt>
                <c:pt idx="4627">
                  <c:v>1560</c:v>
                </c:pt>
                <c:pt idx="4628">
                  <c:v>1552</c:v>
                </c:pt>
                <c:pt idx="4629">
                  <c:v>1542</c:v>
                </c:pt>
                <c:pt idx="4630">
                  <c:v>1548</c:v>
                </c:pt>
                <c:pt idx="4631">
                  <c:v>1558</c:v>
                </c:pt>
                <c:pt idx="4632">
                  <c:v>1552</c:v>
                </c:pt>
                <c:pt idx="4633">
                  <c:v>1578</c:v>
                </c:pt>
                <c:pt idx="4634">
                  <c:v>1538</c:v>
                </c:pt>
                <c:pt idx="4635">
                  <c:v>1562</c:v>
                </c:pt>
                <c:pt idx="4636">
                  <c:v>1536</c:v>
                </c:pt>
                <c:pt idx="4637">
                  <c:v>1548</c:v>
                </c:pt>
                <c:pt idx="4638">
                  <c:v>1550</c:v>
                </c:pt>
                <c:pt idx="4639">
                  <c:v>1556</c:v>
                </c:pt>
                <c:pt idx="4640">
                  <c:v>1564</c:v>
                </c:pt>
                <c:pt idx="4641">
                  <c:v>1548</c:v>
                </c:pt>
                <c:pt idx="4642">
                  <c:v>1580</c:v>
                </c:pt>
                <c:pt idx="4643">
                  <c:v>1562</c:v>
                </c:pt>
                <c:pt idx="4644">
                  <c:v>1544</c:v>
                </c:pt>
                <c:pt idx="4645">
                  <c:v>1554</c:v>
                </c:pt>
                <c:pt idx="4646">
                  <c:v>1546</c:v>
                </c:pt>
                <c:pt idx="4647">
                  <c:v>1558</c:v>
                </c:pt>
                <c:pt idx="4648">
                  <c:v>1544</c:v>
                </c:pt>
                <c:pt idx="4649">
                  <c:v>1528</c:v>
                </c:pt>
                <c:pt idx="4650">
                  <c:v>1554</c:v>
                </c:pt>
                <c:pt idx="4651">
                  <c:v>1550</c:v>
                </c:pt>
                <c:pt idx="4652">
                  <c:v>1534</c:v>
                </c:pt>
                <c:pt idx="4653">
                  <c:v>1538</c:v>
                </c:pt>
                <c:pt idx="4654">
                  <c:v>1576</c:v>
                </c:pt>
                <c:pt idx="4655">
                  <c:v>1564</c:v>
                </c:pt>
                <c:pt idx="4656">
                  <c:v>1548</c:v>
                </c:pt>
                <c:pt idx="4657">
                  <c:v>1544</c:v>
                </c:pt>
                <c:pt idx="4658">
                  <c:v>1544</c:v>
                </c:pt>
                <c:pt idx="4659">
                  <c:v>1538</c:v>
                </c:pt>
                <c:pt idx="4660">
                  <c:v>1564</c:v>
                </c:pt>
                <c:pt idx="4661">
                  <c:v>1536</c:v>
                </c:pt>
                <c:pt idx="4662">
                  <c:v>1560</c:v>
                </c:pt>
                <c:pt idx="4663">
                  <c:v>1554</c:v>
                </c:pt>
                <c:pt idx="4664">
                  <c:v>1564</c:v>
                </c:pt>
                <c:pt idx="4665">
                  <c:v>1562</c:v>
                </c:pt>
                <c:pt idx="4666">
                  <c:v>1556</c:v>
                </c:pt>
                <c:pt idx="4667">
                  <c:v>1546</c:v>
                </c:pt>
                <c:pt idx="4668">
                  <c:v>1564</c:v>
                </c:pt>
                <c:pt idx="4669">
                  <c:v>1544</c:v>
                </c:pt>
                <c:pt idx="4670">
                  <c:v>1568</c:v>
                </c:pt>
                <c:pt idx="4671">
                  <c:v>1536</c:v>
                </c:pt>
                <c:pt idx="4672">
                  <c:v>1562</c:v>
                </c:pt>
                <c:pt idx="4673">
                  <c:v>1564</c:v>
                </c:pt>
                <c:pt idx="4674">
                  <c:v>1570</c:v>
                </c:pt>
                <c:pt idx="4675">
                  <c:v>1578</c:v>
                </c:pt>
                <c:pt idx="4676">
                  <c:v>1558</c:v>
                </c:pt>
                <c:pt idx="4677">
                  <c:v>1548</c:v>
                </c:pt>
                <c:pt idx="4678">
                  <c:v>1562</c:v>
                </c:pt>
                <c:pt idx="4679">
                  <c:v>1554</c:v>
                </c:pt>
                <c:pt idx="4680">
                  <c:v>1554</c:v>
                </c:pt>
                <c:pt idx="4681">
                  <c:v>1546</c:v>
                </c:pt>
                <c:pt idx="4682">
                  <c:v>1564</c:v>
                </c:pt>
                <c:pt idx="4683">
                  <c:v>1554</c:v>
                </c:pt>
                <c:pt idx="4684">
                  <c:v>1568</c:v>
                </c:pt>
                <c:pt idx="4685">
                  <c:v>1548</c:v>
                </c:pt>
                <c:pt idx="4686">
                  <c:v>1572</c:v>
                </c:pt>
                <c:pt idx="4687">
                  <c:v>1550</c:v>
                </c:pt>
                <c:pt idx="4688">
                  <c:v>1546</c:v>
                </c:pt>
                <c:pt idx="4689">
                  <c:v>1552</c:v>
                </c:pt>
                <c:pt idx="4690">
                  <c:v>1558</c:v>
                </c:pt>
                <c:pt idx="4691">
                  <c:v>1560</c:v>
                </c:pt>
                <c:pt idx="4692">
                  <c:v>1546</c:v>
                </c:pt>
                <c:pt idx="4693">
                  <c:v>1556</c:v>
                </c:pt>
                <c:pt idx="4694">
                  <c:v>1562</c:v>
                </c:pt>
                <c:pt idx="4695">
                  <c:v>1548</c:v>
                </c:pt>
                <c:pt idx="4696">
                  <c:v>1568</c:v>
                </c:pt>
                <c:pt idx="4697">
                  <c:v>1572</c:v>
                </c:pt>
                <c:pt idx="4698">
                  <c:v>1560</c:v>
                </c:pt>
                <c:pt idx="4699">
                  <c:v>1574</c:v>
                </c:pt>
                <c:pt idx="4700">
                  <c:v>1556</c:v>
                </c:pt>
                <c:pt idx="4701">
                  <c:v>1572</c:v>
                </c:pt>
                <c:pt idx="4702">
                  <c:v>1546</c:v>
                </c:pt>
                <c:pt idx="4703">
                  <c:v>1552</c:v>
                </c:pt>
                <c:pt idx="4704">
                  <c:v>1536</c:v>
                </c:pt>
                <c:pt idx="4705">
                  <c:v>1568</c:v>
                </c:pt>
                <c:pt idx="4706">
                  <c:v>1568</c:v>
                </c:pt>
                <c:pt idx="4707">
                  <c:v>1550</c:v>
                </c:pt>
                <c:pt idx="4708">
                  <c:v>1554</c:v>
                </c:pt>
                <c:pt idx="4709">
                  <c:v>1552</c:v>
                </c:pt>
                <c:pt idx="4710">
                  <c:v>1546</c:v>
                </c:pt>
                <c:pt idx="4711">
                  <c:v>1564</c:v>
                </c:pt>
                <c:pt idx="4712">
                  <c:v>1584</c:v>
                </c:pt>
                <c:pt idx="4713">
                  <c:v>1554</c:v>
                </c:pt>
                <c:pt idx="4714">
                  <c:v>1544</c:v>
                </c:pt>
                <c:pt idx="4715">
                  <c:v>1548</c:v>
                </c:pt>
                <c:pt idx="4716">
                  <c:v>1578</c:v>
                </c:pt>
                <c:pt idx="4717">
                  <c:v>1550</c:v>
                </c:pt>
                <c:pt idx="4718">
                  <c:v>1560</c:v>
                </c:pt>
                <c:pt idx="4719">
                  <c:v>1568</c:v>
                </c:pt>
                <c:pt idx="4720">
                  <c:v>1544</c:v>
                </c:pt>
                <c:pt idx="4721">
                  <c:v>1556</c:v>
                </c:pt>
                <c:pt idx="4722">
                  <c:v>1554</c:v>
                </c:pt>
                <c:pt idx="4723">
                  <c:v>1548</c:v>
                </c:pt>
                <c:pt idx="4724">
                  <c:v>1556</c:v>
                </c:pt>
                <c:pt idx="4725">
                  <c:v>1550</c:v>
                </c:pt>
                <c:pt idx="4726">
                  <c:v>1572</c:v>
                </c:pt>
                <c:pt idx="4727">
                  <c:v>1562</c:v>
                </c:pt>
                <c:pt idx="4728">
                  <c:v>1550</c:v>
                </c:pt>
                <c:pt idx="4729">
                  <c:v>1554</c:v>
                </c:pt>
                <c:pt idx="4730">
                  <c:v>1568</c:v>
                </c:pt>
                <c:pt idx="4731">
                  <c:v>1558</c:v>
                </c:pt>
                <c:pt idx="4732">
                  <c:v>1558</c:v>
                </c:pt>
                <c:pt idx="4733">
                  <c:v>1542</c:v>
                </c:pt>
                <c:pt idx="4734">
                  <c:v>1544</c:v>
                </c:pt>
                <c:pt idx="4735">
                  <c:v>1564</c:v>
                </c:pt>
                <c:pt idx="4736">
                  <c:v>1558</c:v>
                </c:pt>
                <c:pt idx="4737">
                  <c:v>1550</c:v>
                </c:pt>
                <c:pt idx="4738">
                  <c:v>1558</c:v>
                </c:pt>
                <c:pt idx="4739">
                  <c:v>1538</c:v>
                </c:pt>
                <c:pt idx="4740">
                  <c:v>1562</c:v>
                </c:pt>
                <c:pt idx="4741">
                  <c:v>1542</c:v>
                </c:pt>
                <c:pt idx="4742">
                  <c:v>1544</c:v>
                </c:pt>
                <c:pt idx="4743">
                  <c:v>1570</c:v>
                </c:pt>
                <c:pt idx="4744">
                  <c:v>1550</c:v>
                </c:pt>
                <c:pt idx="4745">
                  <c:v>1544</c:v>
                </c:pt>
                <c:pt idx="4746">
                  <c:v>1552</c:v>
                </c:pt>
                <c:pt idx="4747">
                  <c:v>1566</c:v>
                </c:pt>
                <c:pt idx="4748">
                  <c:v>1546</c:v>
                </c:pt>
                <c:pt idx="4749">
                  <c:v>1544</c:v>
                </c:pt>
                <c:pt idx="4750">
                  <c:v>1548</c:v>
                </c:pt>
                <c:pt idx="4751">
                  <c:v>1550</c:v>
                </c:pt>
                <c:pt idx="4752">
                  <c:v>1562</c:v>
                </c:pt>
                <c:pt idx="4753">
                  <c:v>1548</c:v>
                </c:pt>
                <c:pt idx="4754">
                  <c:v>1574</c:v>
                </c:pt>
                <c:pt idx="4755">
                  <c:v>1556</c:v>
                </c:pt>
                <c:pt idx="4756">
                  <c:v>1564</c:v>
                </c:pt>
                <c:pt idx="4757">
                  <c:v>1548</c:v>
                </c:pt>
                <c:pt idx="4758">
                  <c:v>1566</c:v>
                </c:pt>
                <c:pt idx="4759">
                  <c:v>1544</c:v>
                </c:pt>
                <c:pt idx="4760">
                  <c:v>1558</c:v>
                </c:pt>
                <c:pt idx="4761">
                  <c:v>1528</c:v>
                </c:pt>
                <c:pt idx="4762">
                  <c:v>1556</c:v>
                </c:pt>
                <c:pt idx="4763">
                  <c:v>1562</c:v>
                </c:pt>
                <c:pt idx="4764">
                  <c:v>1550</c:v>
                </c:pt>
                <c:pt idx="4765">
                  <c:v>1542</c:v>
                </c:pt>
                <c:pt idx="4766">
                  <c:v>1558</c:v>
                </c:pt>
                <c:pt idx="4767">
                  <c:v>1562</c:v>
                </c:pt>
                <c:pt idx="4768">
                  <c:v>1558</c:v>
                </c:pt>
                <c:pt idx="4769">
                  <c:v>1570</c:v>
                </c:pt>
                <c:pt idx="4770">
                  <c:v>1566</c:v>
                </c:pt>
                <c:pt idx="4771">
                  <c:v>1552</c:v>
                </c:pt>
                <c:pt idx="4772">
                  <c:v>1554</c:v>
                </c:pt>
                <c:pt idx="4773">
                  <c:v>1544</c:v>
                </c:pt>
                <c:pt idx="4774">
                  <c:v>1564</c:v>
                </c:pt>
                <c:pt idx="4775">
                  <c:v>1542</c:v>
                </c:pt>
                <c:pt idx="4776">
                  <c:v>1562</c:v>
                </c:pt>
                <c:pt idx="4777">
                  <c:v>1576</c:v>
                </c:pt>
                <c:pt idx="4778">
                  <c:v>1560</c:v>
                </c:pt>
                <c:pt idx="4779">
                  <c:v>1552</c:v>
                </c:pt>
                <c:pt idx="4780">
                  <c:v>1576</c:v>
                </c:pt>
                <c:pt idx="4781">
                  <c:v>1562</c:v>
                </c:pt>
                <c:pt idx="4782">
                  <c:v>1558</c:v>
                </c:pt>
                <c:pt idx="4783">
                  <c:v>1552</c:v>
                </c:pt>
                <c:pt idx="4784">
                  <c:v>1560</c:v>
                </c:pt>
                <c:pt idx="4785">
                  <c:v>1574</c:v>
                </c:pt>
                <c:pt idx="4786">
                  <c:v>1572</c:v>
                </c:pt>
                <c:pt idx="4787">
                  <c:v>1564</c:v>
                </c:pt>
                <c:pt idx="4788">
                  <c:v>1562</c:v>
                </c:pt>
                <c:pt idx="4789">
                  <c:v>1550</c:v>
                </c:pt>
                <c:pt idx="4790">
                  <c:v>1550</c:v>
                </c:pt>
                <c:pt idx="4791">
                  <c:v>1550</c:v>
                </c:pt>
                <c:pt idx="4792">
                  <c:v>1548</c:v>
                </c:pt>
                <c:pt idx="4793">
                  <c:v>1568</c:v>
                </c:pt>
                <c:pt idx="4794">
                  <c:v>1558</c:v>
                </c:pt>
                <c:pt idx="4795">
                  <c:v>1552</c:v>
                </c:pt>
                <c:pt idx="4796">
                  <c:v>1552</c:v>
                </c:pt>
                <c:pt idx="4797">
                  <c:v>1542</c:v>
                </c:pt>
                <c:pt idx="4798">
                  <c:v>1570</c:v>
                </c:pt>
                <c:pt idx="4799">
                  <c:v>1584</c:v>
                </c:pt>
                <c:pt idx="4800">
                  <c:v>1534</c:v>
                </c:pt>
                <c:pt idx="4801">
                  <c:v>1536</c:v>
                </c:pt>
                <c:pt idx="4802">
                  <c:v>1552</c:v>
                </c:pt>
                <c:pt idx="4803">
                  <c:v>1542</c:v>
                </c:pt>
                <c:pt idx="4804">
                  <c:v>1570</c:v>
                </c:pt>
                <c:pt idx="4805">
                  <c:v>1558</c:v>
                </c:pt>
                <c:pt idx="4806">
                  <c:v>1552</c:v>
                </c:pt>
                <c:pt idx="4807">
                  <c:v>1554</c:v>
                </c:pt>
                <c:pt idx="4808">
                  <c:v>1540</c:v>
                </c:pt>
                <c:pt idx="4809">
                  <c:v>1558</c:v>
                </c:pt>
                <c:pt idx="4810">
                  <c:v>1550</c:v>
                </c:pt>
                <c:pt idx="4811">
                  <c:v>1556</c:v>
                </c:pt>
                <c:pt idx="4812">
                  <c:v>1550</c:v>
                </c:pt>
                <c:pt idx="4813">
                  <c:v>1546</c:v>
                </c:pt>
                <c:pt idx="4814">
                  <c:v>1554</c:v>
                </c:pt>
                <c:pt idx="4815">
                  <c:v>1562</c:v>
                </c:pt>
                <c:pt idx="4816">
                  <c:v>1558</c:v>
                </c:pt>
                <c:pt idx="4817">
                  <c:v>1566</c:v>
                </c:pt>
                <c:pt idx="4818">
                  <c:v>1556</c:v>
                </c:pt>
                <c:pt idx="4819">
                  <c:v>1556</c:v>
                </c:pt>
                <c:pt idx="4820">
                  <c:v>1554</c:v>
                </c:pt>
                <c:pt idx="4821">
                  <c:v>1540</c:v>
                </c:pt>
                <c:pt idx="4822">
                  <c:v>1550</c:v>
                </c:pt>
                <c:pt idx="4823">
                  <c:v>1564</c:v>
                </c:pt>
                <c:pt idx="4824">
                  <c:v>1550</c:v>
                </c:pt>
                <c:pt idx="4825">
                  <c:v>1544</c:v>
                </c:pt>
                <c:pt idx="4826">
                  <c:v>1548</c:v>
                </c:pt>
                <c:pt idx="4827">
                  <c:v>1546</c:v>
                </c:pt>
                <c:pt idx="4828">
                  <c:v>1556</c:v>
                </c:pt>
                <c:pt idx="4829">
                  <c:v>1562</c:v>
                </c:pt>
                <c:pt idx="4830">
                  <c:v>1552</c:v>
                </c:pt>
                <c:pt idx="4831">
                  <c:v>1558</c:v>
                </c:pt>
                <c:pt idx="4832">
                  <c:v>1550</c:v>
                </c:pt>
                <c:pt idx="4833">
                  <c:v>1536</c:v>
                </c:pt>
                <c:pt idx="4834">
                  <c:v>1554</c:v>
                </c:pt>
                <c:pt idx="4835">
                  <c:v>1542</c:v>
                </c:pt>
                <c:pt idx="4836">
                  <c:v>1560</c:v>
                </c:pt>
                <c:pt idx="4837">
                  <c:v>1558</c:v>
                </c:pt>
                <c:pt idx="4838">
                  <c:v>1560</c:v>
                </c:pt>
                <c:pt idx="4839">
                  <c:v>1552</c:v>
                </c:pt>
                <c:pt idx="4840">
                  <c:v>1560</c:v>
                </c:pt>
                <c:pt idx="4841">
                  <c:v>1530</c:v>
                </c:pt>
                <c:pt idx="4842">
                  <c:v>1552</c:v>
                </c:pt>
                <c:pt idx="4843">
                  <c:v>1564</c:v>
                </c:pt>
                <c:pt idx="4844">
                  <c:v>1546</c:v>
                </c:pt>
                <c:pt idx="4845">
                  <c:v>1552</c:v>
                </c:pt>
                <c:pt idx="4846">
                  <c:v>1556</c:v>
                </c:pt>
                <c:pt idx="4847">
                  <c:v>1556</c:v>
                </c:pt>
                <c:pt idx="4848">
                  <c:v>1554</c:v>
                </c:pt>
                <c:pt idx="4849">
                  <c:v>1576</c:v>
                </c:pt>
                <c:pt idx="4850">
                  <c:v>1566</c:v>
                </c:pt>
                <c:pt idx="4851">
                  <c:v>1554</c:v>
                </c:pt>
                <c:pt idx="4852">
                  <c:v>1576</c:v>
                </c:pt>
                <c:pt idx="4853">
                  <c:v>1552</c:v>
                </c:pt>
                <c:pt idx="4854">
                  <c:v>1552</c:v>
                </c:pt>
                <c:pt idx="4855">
                  <c:v>1534</c:v>
                </c:pt>
                <c:pt idx="4856">
                  <c:v>1554</c:v>
                </c:pt>
                <c:pt idx="4857">
                  <c:v>1564</c:v>
                </c:pt>
                <c:pt idx="4858">
                  <c:v>1546</c:v>
                </c:pt>
                <c:pt idx="4859">
                  <c:v>1552</c:v>
                </c:pt>
                <c:pt idx="4860">
                  <c:v>1556</c:v>
                </c:pt>
                <c:pt idx="4861">
                  <c:v>1544</c:v>
                </c:pt>
                <c:pt idx="4862">
                  <c:v>1564</c:v>
                </c:pt>
                <c:pt idx="4863">
                  <c:v>1558</c:v>
                </c:pt>
                <c:pt idx="4864">
                  <c:v>1548</c:v>
                </c:pt>
                <c:pt idx="4865">
                  <c:v>1534</c:v>
                </c:pt>
                <c:pt idx="4866">
                  <c:v>1566</c:v>
                </c:pt>
                <c:pt idx="4867">
                  <c:v>1550</c:v>
                </c:pt>
                <c:pt idx="4868">
                  <c:v>1534</c:v>
                </c:pt>
                <c:pt idx="4869">
                  <c:v>1554</c:v>
                </c:pt>
                <c:pt idx="4870">
                  <c:v>1562</c:v>
                </c:pt>
                <c:pt idx="4871">
                  <c:v>1556</c:v>
                </c:pt>
                <c:pt idx="4872">
                  <c:v>1552</c:v>
                </c:pt>
                <c:pt idx="4873">
                  <c:v>1526</c:v>
                </c:pt>
                <c:pt idx="4874">
                  <c:v>1548</c:v>
                </c:pt>
                <c:pt idx="4875">
                  <c:v>1556</c:v>
                </c:pt>
                <c:pt idx="4876">
                  <c:v>1550</c:v>
                </c:pt>
                <c:pt idx="4877">
                  <c:v>1560</c:v>
                </c:pt>
                <c:pt idx="4878">
                  <c:v>1556</c:v>
                </c:pt>
                <c:pt idx="4879">
                  <c:v>1544</c:v>
                </c:pt>
                <c:pt idx="4880">
                  <c:v>1560</c:v>
                </c:pt>
                <c:pt idx="4881">
                  <c:v>1540</c:v>
                </c:pt>
                <c:pt idx="4882">
                  <c:v>1562</c:v>
                </c:pt>
                <c:pt idx="4883">
                  <c:v>1566</c:v>
                </c:pt>
                <c:pt idx="4884">
                  <c:v>1540</c:v>
                </c:pt>
                <c:pt idx="4885">
                  <c:v>1558</c:v>
                </c:pt>
                <c:pt idx="4886">
                  <c:v>1550</c:v>
                </c:pt>
                <c:pt idx="4887">
                  <c:v>1564</c:v>
                </c:pt>
                <c:pt idx="4888">
                  <c:v>1564</c:v>
                </c:pt>
                <c:pt idx="4889">
                  <c:v>1568</c:v>
                </c:pt>
                <c:pt idx="4890">
                  <c:v>1558</c:v>
                </c:pt>
                <c:pt idx="4891">
                  <c:v>1570</c:v>
                </c:pt>
                <c:pt idx="4892">
                  <c:v>1558</c:v>
                </c:pt>
                <c:pt idx="4893">
                  <c:v>1546</c:v>
                </c:pt>
                <c:pt idx="4894">
                  <c:v>1532</c:v>
                </c:pt>
                <c:pt idx="4895">
                  <c:v>1570</c:v>
                </c:pt>
                <c:pt idx="4896">
                  <c:v>1568</c:v>
                </c:pt>
                <c:pt idx="4897">
                  <c:v>1556</c:v>
                </c:pt>
                <c:pt idx="4898">
                  <c:v>1558</c:v>
                </c:pt>
                <c:pt idx="4899">
                  <c:v>1558</c:v>
                </c:pt>
                <c:pt idx="4900">
                  <c:v>1550</c:v>
                </c:pt>
                <c:pt idx="4901">
                  <c:v>1536</c:v>
                </c:pt>
                <c:pt idx="4902">
                  <c:v>1536</c:v>
                </c:pt>
                <c:pt idx="4903">
                  <c:v>1578</c:v>
                </c:pt>
                <c:pt idx="4904">
                  <c:v>1554</c:v>
                </c:pt>
                <c:pt idx="4905">
                  <c:v>1556</c:v>
                </c:pt>
                <c:pt idx="4906">
                  <c:v>1570</c:v>
                </c:pt>
                <c:pt idx="4907">
                  <c:v>1558</c:v>
                </c:pt>
                <c:pt idx="4908">
                  <c:v>1548</c:v>
                </c:pt>
                <c:pt idx="4909">
                  <c:v>1550</c:v>
                </c:pt>
                <c:pt idx="4910">
                  <c:v>1562</c:v>
                </c:pt>
                <c:pt idx="4911">
                  <c:v>1540</c:v>
                </c:pt>
                <c:pt idx="4912">
                  <c:v>1540</c:v>
                </c:pt>
                <c:pt idx="4913">
                  <c:v>1542</c:v>
                </c:pt>
                <c:pt idx="4914">
                  <c:v>1554</c:v>
                </c:pt>
                <c:pt idx="4915">
                  <c:v>1554</c:v>
                </c:pt>
                <c:pt idx="4916">
                  <c:v>1540</c:v>
                </c:pt>
                <c:pt idx="4917">
                  <c:v>1548</c:v>
                </c:pt>
                <c:pt idx="4918">
                  <c:v>1550</c:v>
                </c:pt>
                <c:pt idx="4919">
                  <c:v>1552</c:v>
                </c:pt>
                <c:pt idx="4920">
                  <c:v>1558</c:v>
                </c:pt>
                <c:pt idx="4921">
                  <c:v>1568</c:v>
                </c:pt>
                <c:pt idx="4922">
                  <c:v>1548</c:v>
                </c:pt>
                <c:pt idx="4923">
                  <c:v>1556</c:v>
                </c:pt>
                <c:pt idx="4924">
                  <c:v>1534</c:v>
                </c:pt>
                <c:pt idx="4925">
                  <c:v>1538</c:v>
                </c:pt>
                <c:pt idx="4926">
                  <c:v>1570</c:v>
                </c:pt>
                <c:pt idx="4927">
                  <c:v>1550</c:v>
                </c:pt>
                <c:pt idx="4928">
                  <c:v>1572</c:v>
                </c:pt>
                <c:pt idx="4929">
                  <c:v>1552</c:v>
                </c:pt>
                <c:pt idx="4930">
                  <c:v>1564</c:v>
                </c:pt>
                <c:pt idx="4931">
                  <c:v>1538</c:v>
                </c:pt>
                <c:pt idx="4932">
                  <c:v>1558</c:v>
                </c:pt>
                <c:pt idx="4933">
                  <c:v>1566</c:v>
                </c:pt>
                <c:pt idx="4934">
                  <c:v>1540</c:v>
                </c:pt>
                <c:pt idx="4935">
                  <c:v>1544</c:v>
                </c:pt>
                <c:pt idx="4936">
                  <c:v>1550</c:v>
                </c:pt>
                <c:pt idx="4937">
                  <c:v>1544</c:v>
                </c:pt>
                <c:pt idx="4938">
                  <c:v>1554</c:v>
                </c:pt>
                <c:pt idx="4939">
                  <c:v>1552</c:v>
                </c:pt>
                <c:pt idx="4940">
                  <c:v>1566</c:v>
                </c:pt>
                <c:pt idx="4941">
                  <c:v>1552</c:v>
                </c:pt>
                <c:pt idx="4942">
                  <c:v>1552</c:v>
                </c:pt>
                <c:pt idx="4943">
                  <c:v>1546</c:v>
                </c:pt>
                <c:pt idx="4944">
                  <c:v>1550</c:v>
                </c:pt>
                <c:pt idx="4945">
                  <c:v>1566</c:v>
                </c:pt>
                <c:pt idx="4946">
                  <c:v>1552</c:v>
                </c:pt>
                <c:pt idx="4947">
                  <c:v>1544</c:v>
                </c:pt>
                <c:pt idx="4948">
                  <c:v>1572</c:v>
                </c:pt>
                <c:pt idx="4949">
                  <c:v>1550</c:v>
                </c:pt>
                <c:pt idx="4950">
                  <c:v>1546</c:v>
                </c:pt>
                <c:pt idx="4951">
                  <c:v>1548</c:v>
                </c:pt>
                <c:pt idx="4952">
                  <c:v>1546</c:v>
                </c:pt>
                <c:pt idx="4953">
                  <c:v>1548</c:v>
                </c:pt>
                <c:pt idx="4954">
                  <c:v>1550</c:v>
                </c:pt>
                <c:pt idx="4955">
                  <c:v>1554</c:v>
                </c:pt>
                <c:pt idx="4956">
                  <c:v>1560</c:v>
                </c:pt>
                <c:pt idx="4957">
                  <c:v>1538</c:v>
                </c:pt>
                <c:pt idx="4958">
                  <c:v>1570</c:v>
                </c:pt>
                <c:pt idx="4959">
                  <c:v>1560</c:v>
                </c:pt>
                <c:pt idx="4960">
                  <c:v>1570</c:v>
                </c:pt>
                <c:pt idx="4961">
                  <c:v>1568</c:v>
                </c:pt>
                <c:pt idx="4962">
                  <c:v>1550</c:v>
                </c:pt>
                <c:pt idx="4963">
                  <c:v>1560</c:v>
                </c:pt>
                <c:pt idx="4964">
                  <c:v>1548</c:v>
                </c:pt>
                <c:pt idx="4965">
                  <c:v>1554</c:v>
                </c:pt>
                <c:pt idx="4966">
                  <c:v>1570</c:v>
                </c:pt>
                <c:pt idx="4967">
                  <c:v>1566</c:v>
                </c:pt>
                <c:pt idx="4968">
                  <c:v>1560</c:v>
                </c:pt>
                <c:pt idx="4969">
                  <c:v>1540</c:v>
                </c:pt>
                <c:pt idx="4970">
                  <c:v>1554</c:v>
                </c:pt>
                <c:pt idx="4971">
                  <c:v>1542</c:v>
                </c:pt>
                <c:pt idx="4972">
                  <c:v>1544</c:v>
                </c:pt>
                <c:pt idx="4973">
                  <c:v>1576</c:v>
                </c:pt>
                <c:pt idx="4974">
                  <c:v>1544</c:v>
                </c:pt>
                <c:pt idx="4975">
                  <c:v>1536</c:v>
                </c:pt>
                <c:pt idx="4976">
                  <c:v>1584</c:v>
                </c:pt>
                <c:pt idx="4977">
                  <c:v>1540</c:v>
                </c:pt>
                <c:pt idx="4978">
                  <c:v>1550</c:v>
                </c:pt>
                <c:pt idx="4979">
                  <c:v>1542</c:v>
                </c:pt>
                <c:pt idx="4980">
                  <c:v>1542</c:v>
                </c:pt>
                <c:pt idx="4981">
                  <c:v>1548</c:v>
                </c:pt>
                <c:pt idx="4982">
                  <c:v>1554</c:v>
                </c:pt>
                <c:pt idx="4983">
                  <c:v>1584</c:v>
                </c:pt>
                <c:pt idx="4984">
                  <c:v>1556</c:v>
                </c:pt>
                <c:pt idx="4985">
                  <c:v>1576</c:v>
                </c:pt>
                <c:pt idx="4986">
                  <c:v>1562</c:v>
                </c:pt>
                <c:pt idx="4987">
                  <c:v>1540</c:v>
                </c:pt>
                <c:pt idx="4988">
                  <c:v>1544</c:v>
                </c:pt>
                <c:pt idx="4989">
                  <c:v>1532</c:v>
                </c:pt>
                <c:pt idx="4990">
                  <c:v>1542</c:v>
                </c:pt>
                <c:pt idx="4991">
                  <c:v>1572</c:v>
                </c:pt>
                <c:pt idx="4992">
                  <c:v>1562</c:v>
                </c:pt>
                <c:pt idx="4993">
                  <c:v>1550</c:v>
                </c:pt>
                <c:pt idx="4994">
                  <c:v>1542</c:v>
                </c:pt>
                <c:pt idx="4995">
                  <c:v>1526</c:v>
                </c:pt>
                <c:pt idx="4996">
                  <c:v>1544</c:v>
                </c:pt>
                <c:pt idx="4997">
                  <c:v>1548</c:v>
                </c:pt>
                <c:pt idx="4998">
                  <c:v>1534</c:v>
                </c:pt>
                <c:pt idx="4999">
                  <c:v>1548</c:v>
                </c:pt>
                <c:pt idx="5000">
                  <c:v>1544</c:v>
                </c:pt>
                <c:pt idx="5001">
                  <c:v>1560</c:v>
                </c:pt>
                <c:pt idx="5002">
                  <c:v>1576</c:v>
                </c:pt>
                <c:pt idx="5003">
                  <c:v>1558</c:v>
                </c:pt>
                <c:pt idx="5004">
                  <c:v>1550</c:v>
                </c:pt>
                <c:pt idx="5005">
                  <c:v>1544</c:v>
                </c:pt>
                <c:pt idx="5006">
                  <c:v>1548</c:v>
                </c:pt>
                <c:pt idx="5007">
                  <c:v>1570</c:v>
                </c:pt>
                <c:pt idx="5008">
                  <c:v>1546</c:v>
                </c:pt>
                <c:pt idx="5009">
                  <c:v>1556</c:v>
                </c:pt>
                <c:pt idx="5010">
                  <c:v>1564</c:v>
                </c:pt>
                <c:pt idx="5011">
                  <c:v>1552</c:v>
                </c:pt>
                <c:pt idx="5012">
                  <c:v>1544</c:v>
                </c:pt>
                <c:pt idx="5013">
                  <c:v>1566</c:v>
                </c:pt>
                <c:pt idx="5014">
                  <c:v>1548</c:v>
                </c:pt>
                <c:pt idx="5015">
                  <c:v>1562</c:v>
                </c:pt>
                <c:pt idx="5016">
                  <c:v>1540</c:v>
                </c:pt>
                <c:pt idx="5017">
                  <c:v>1566</c:v>
                </c:pt>
                <c:pt idx="5018">
                  <c:v>1540</c:v>
                </c:pt>
                <c:pt idx="5019">
                  <c:v>1544</c:v>
                </c:pt>
                <c:pt idx="5020">
                  <c:v>1560</c:v>
                </c:pt>
                <c:pt idx="5021">
                  <c:v>1558</c:v>
                </c:pt>
                <c:pt idx="5022">
                  <c:v>1548</c:v>
                </c:pt>
                <c:pt idx="5023">
                  <c:v>1544</c:v>
                </c:pt>
                <c:pt idx="5024">
                  <c:v>1554</c:v>
                </c:pt>
                <c:pt idx="5025">
                  <c:v>1560</c:v>
                </c:pt>
                <c:pt idx="5026">
                  <c:v>1562</c:v>
                </c:pt>
                <c:pt idx="5027">
                  <c:v>1542</c:v>
                </c:pt>
                <c:pt idx="5028">
                  <c:v>1544</c:v>
                </c:pt>
                <c:pt idx="5029">
                  <c:v>1546</c:v>
                </c:pt>
                <c:pt idx="5030">
                  <c:v>1544</c:v>
                </c:pt>
                <c:pt idx="5031">
                  <c:v>1552</c:v>
                </c:pt>
                <c:pt idx="5032">
                  <c:v>1552</c:v>
                </c:pt>
                <c:pt idx="5033">
                  <c:v>1552</c:v>
                </c:pt>
                <c:pt idx="5034">
                  <c:v>1560</c:v>
                </c:pt>
                <c:pt idx="5035">
                  <c:v>1548</c:v>
                </c:pt>
                <c:pt idx="5036">
                  <c:v>1554</c:v>
                </c:pt>
                <c:pt idx="5037">
                  <c:v>1578</c:v>
                </c:pt>
                <c:pt idx="5038">
                  <c:v>1552</c:v>
                </c:pt>
                <c:pt idx="5039">
                  <c:v>1544</c:v>
                </c:pt>
                <c:pt idx="5040">
                  <c:v>1540</c:v>
                </c:pt>
                <c:pt idx="5041">
                  <c:v>1552</c:v>
                </c:pt>
                <c:pt idx="5042">
                  <c:v>1558</c:v>
                </c:pt>
                <c:pt idx="5043">
                  <c:v>1560</c:v>
                </c:pt>
                <c:pt idx="5044">
                  <c:v>1546</c:v>
                </c:pt>
                <c:pt idx="5045">
                  <c:v>1578</c:v>
                </c:pt>
                <c:pt idx="5046">
                  <c:v>1568</c:v>
                </c:pt>
                <c:pt idx="5047">
                  <c:v>1548</c:v>
                </c:pt>
                <c:pt idx="5048">
                  <c:v>1550</c:v>
                </c:pt>
                <c:pt idx="5049">
                  <c:v>1552</c:v>
                </c:pt>
                <c:pt idx="5050">
                  <c:v>1574</c:v>
                </c:pt>
                <c:pt idx="5051">
                  <c:v>1566</c:v>
                </c:pt>
                <c:pt idx="5052">
                  <c:v>1556</c:v>
                </c:pt>
                <c:pt idx="5053">
                  <c:v>1530</c:v>
                </c:pt>
                <c:pt idx="5054">
                  <c:v>1542</c:v>
                </c:pt>
                <c:pt idx="5055">
                  <c:v>1566</c:v>
                </c:pt>
                <c:pt idx="5056">
                  <c:v>1544</c:v>
                </c:pt>
                <c:pt idx="5057">
                  <c:v>1542</c:v>
                </c:pt>
                <c:pt idx="5058">
                  <c:v>1546</c:v>
                </c:pt>
                <c:pt idx="5059">
                  <c:v>1524</c:v>
                </c:pt>
                <c:pt idx="5060">
                  <c:v>1560</c:v>
                </c:pt>
                <c:pt idx="5061">
                  <c:v>1550</c:v>
                </c:pt>
                <c:pt idx="5062">
                  <c:v>1554</c:v>
                </c:pt>
                <c:pt idx="5063">
                  <c:v>1554</c:v>
                </c:pt>
                <c:pt idx="5064">
                  <c:v>1540</c:v>
                </c:pt>
                <c:pt idx="5065">
                  <c:v>1560</c:v>
                </c:pt>
                <c:pt idx="5066">
                  <c:v>1536</c:v>
                </c:pt>
                <c:pt idx="5067">
                  <c:v>1556</c:v>
                </c:pt>
                <c:pt idx="5068">
                  <c:v>1566</c:v>
                </c:pt>
                <c:pt idx="5069">
                  <c:v>1554</c:v>
                </c:pt>
                <c:pt idx="5070">
                  <c:v>1538</c:v>
                </c:pt>
                <c:pt idx="5071">
                  <c:v>1540</c:v>
                </c:pt>
                <c:pt idx="5072">
                  <c:v>1564</c:v>
                </c:pt>
                <c:pt idx="5073">
                  <c:v>1542</c:v>
                </c:pt>
                <c:pt idx="5074">
                  <c:v>1556</c:v>
                </c:pt>
                <c:pt idx="5075">
                  <c:v>1546</c:v>
                </c:pt>
                <c:pt idx="5076">
                  <c:v>1572</c:v>
                </c:pt>
                <c:pt idx="5077">
                  <c:v>1548</c:v>
                </c:pt>
                <c:pt idx="5078">
                  <c:v>1544</c:v>
                </c:pt>
                <c:pt idx="5079">
                  <c:v>1546</c:v>
                </c:pt>
                <c:pt idx="5080">
                  <c:v>1554</c:v>
                </c:pt>
                <c:pt idx="5081">
                  <c:v>1554</c:v>
                </c:pt>
                <c:pt idx="5082">
                  <c:v>1558</c:v>
                </c:pt>
                <c:pt idx="5083">
                  <c:v>1558</c:v>
                </c:pt>
                <c:pt idx="5084">
                  <c:v>1546</c:v>
                </c:pt>
                <c:pt idx="5085">
                  <c:v>1548</c:v>
                </c:pt>
                <c:pt idx="5086">
                  <c:v>1550</c:v>
                </c:pt>
                <c:pt idx="5087">
                  <c:v>1564</c:v>
                </c:pt>
                <c:pt idx="5088">
                  <c:v>1556</c:v>
                </c:pt>
                <c:pt idx="5089">
                  <c:v>1546</c:v>
                </c:pt>
                <c:pt idx="5090">
                  <c:v>1550</c:v>
                </c:pt>
                <c:pt idx="5091">
                  <c:v>1550</c:v>
                </c:pt>
                <c:pt idx="5092">
                  <c:v>1560</c:v>
                </c:pt>
                <c:pt idx="5093">
                  <c:v>1544</c:v>
                </c:pt>
                <c:pt idx="5094">
                  <c:v>1542</c:v>
                </c:pt>
                <c:pt idx="5095">
                  <c:v>1532</c:v>
                </c:pt>
                <c:pt idx="5096">
                  <c:v>1562</c:v>
                </c:pt>
                <c:pt idx="5097">
                  <c:v>1574</c:v>
                </c:pt>
                <c:pt idx="5098">
                  <c:v>1572</c:v>
                </c:pt>
                <c:pt idx="5099">
                  <c:v>1550</c:v>
                </c:pt>
                <c:pt idx="5100">
                  <c:v>1554</c:v>
                </c:pt>
                <c:pt idx="5101">
                  <c:v>1566</c:v>
                </c:pt>
                <c:pt idx="5102">
                  <c:v>1564</c:v>
                </c:pt>
                <c:pt idx="5103">
                  <c:v>1558</c:v>
                </c:pt>
                <c:pt idx="5104">
                  <c:v>1554</c:v>
                </c:pt>
                <c:pt idx="5105">
                  <c:v>1548</c:v>
                </c:pt>
                <c:pt idx="5106">
                  <c:v>1548</c:v>
                </c:pt>
                <c:pt idx="5107">
                  <c:v>1558</c:v>
                </c:pt>
                <c:pt idx="5108">
                  <c:v>1544</c:v>
                </c:pt>
                <c:pt idx="5109">
                  <c:v>1552</c:v>
                </c:pt>
                <c:pt idx="5110">
                  <c:v>1544</c:v>
                </c:pt>
                <c:pt idx="5111">
                  <c:v>1546</c:v>
                </c:pt>
                <c:pt idx="5112">
                  <c:v>1568</c:v>
                </c:pt>
                <c:pt idx="5113">
                  <c:v>1568</c:v>
                </c:pt>
                <c:pt idx="5114">
                  <c:v>1536</c:v>
                </c:pt>
                <c:pt idx="5115">
                  <c:v>1542</c:v>
                </c:pt>
                <c:pt idx="5116">
                  <c:v>1568</c:v>
                </c:pt>
                <c:pt idx="5117">
                  <c:v>1550</c:v>
                </c:pt>
                <c:pt idx="5118">
                  <c:v>1580</c:v>
                </c:pt>
                <c:pt idx="5119">
                  <c:v>1564</c:v>
                </c:pt>
                <c:pt idx="5120">
                  <c:v>1556</c:v>
                </c:pt>
                <c:pt idx="5121">
                  <c:v>1552</c:v>
                </c:pt>
                <c:pt idx="5122">
                  <c:v>1542</c:v>
                </c:pt>
                <c:pt idx="5123">
                  <c:v>1556</c:v>
                </c:pt>
                <c:pt idx="5124">
                  <c:v>1550</c:v>
                </c:pt>
                <c:pt idx="5125">
                  <c:v>1556</c:v>
                </c:pt>
                <c:pt idx="5126">
                  <c:v>1550</c:v>
                </c:pt>
                <c:pt idx="5127">
                  <c:v>1560</c:v>
                </c:pt>
                <c:pt idx="5128">
                  <c:v>1554</c:v>
                </c:pt>
                <c:pt idx="5129">
                  <c:v>1542</c:v>
                </c:pt>
                <c:pt idx="5130">
                  <c:v>1554</c:v>
                </c:pt>
                <c:pt idx="5131">
                  <c:v>1562</c:v>
                </c:pt>
                <c:pt idx="5132">
                  <c:v>1566</c:v>
                </c:pt>
                <c:pt idx="5133">
                  <c:v>1536</c:v>
                </c:pt>
                <c:pt idx="5134">
                  <c:v>1554</c:v>
                </c:pt>
                <c:pt idx="5135">
                  <c:v>1536</c:v>
                </c:pt>
                <c:pt idx="5136">
                  <c:v>1554</c:v>
                </c:pt>
                <c:pt idx="5137">
                  <c:v>1550</c:v>
                </c:pt>
                <c:pt idx="5138">
                  <c:v>1558</c:v>
                </c:pt>
                <c:pt idx="5139">
                  <c:v>1548</c:v>
                </c:pt>
                <c:pt idx="5140">
                  <c:v>1544</c:v>
                </c:pt>
                <c:pt idx="5141">
                  <c:v>1576</c:v>
                </c:pt>
                <c:pt idx="5142">
                  <c:v>1564</c:v>
                </c:pt>
                <c:pt idx="5143">
                  <c:v>1560</c:v>
                </c:pt>
                <c:pt idx="5144">
                  <c:v>1552</c:v>
                </c:pt>
                <c:pt idx="5145">
                  <c:v>1552</c:v>
                </c:pt>
                <c:pt idx="5146">
                  <c:v>1560</c:v>
                </c:pt>
                <c:pt idx="5147">
                  <c:v>1550</c:v>
                </c:pt>
                <c:pt idx="5148">
                  <c:v>1540</c:v>
                </c:pt>
                <c:pt idx="5149">
                  <c:v>1544</c:v>
                </c:pt>
                <c:pt idx="5150">
                  <c:v>1564</c:v>
                </c:pt>
                <c:pt idx="5151">
                  <c:v>1554</c:v>
                </c:pt>
                <c:pt idx="5152">
                  <c:v>1552</c:v>
                </c:pt>
                <c:pt idx="5153">
                  <c:v>1536</c:v>
                </c:pt>
                <c:pt idx="5154">
                  <c:v>1562</c:v>
                </c:pt>
                <c:pt idx="5155">
                  <c:v>1562</c:v>
                </c:pt>
                <c:pt idx="5156">
                  <c:v>1544</c:v>
                </c:pt>
                <c:pt idx="5157">
                  <c:v>1538</c:v>
                </c:pt>
                <c:pt idx="5158">
                  <c:v>1562</c:v>
                </c:pt>
                <c:pt idx="5159">
                  <c:v>1550</c:v>
                </c:pt>
                <c:pt idx="5160">
                  <c:v>1542</c:v>
                </c:pt>
                <c:pt idx="5161">
                  <c:v>1550</c:v>
                </c:pt>
                <c:pt idx="5162">
                  <c:v>1548</c:v>
                </c:pt>
                <c:pt idx="5163">
                  <c:v>1546</c:v>
                </c:pt>
                <c:pt idx="5164">
                  <c:v>1568</c:v>
                </c:pt>
                <c:pt idx="5165">
                  <c:v>1550</c:v>
                </c:pt>
                <c:pt idx="5166">
                  <c:v>1558</c:v>
                </c:pt>
                <c:pt idx="5167">
                  <c:v>1546</c:v>
                </c:pt>
                <c:pt idx="5168">
                  <c:v>1556</c:v>
                </c:pt>
                <c:pt idx="5169">
                  <c:v>1548</c:v>
                </c:pt>
                <c:pt idx="5170">
                  <c:v>1546</c:v>
                </c:pt>
                <c:pt idx="5171">
                  <c:v>1554</c:v>
                </c:pt>
                <c:pt idx="5172">
                  <c:v>1544</c:v>
                </c:pt>
                <c:pt idx="5173">
                  <c:v>1550</c:v>
                </c:pt>
                <c:pt idx="5174">
                  <c:v>1544</c:v>
                </c:pt>
                <c:pt idx="5175">
                  <c:v>1552</c:v>
                </c:pt>
                <c:pt idx="5176">
                  <c:v>1540</c:v>
                </c:pt>
                <c:pt idx="5177">
                  <c:v>1552</c:v>
                </c:pt>
                <c:pt idx="5178">
                  <c:v>1548</c:v>
                </c:pt>
                <c:pt idx="5179">
                  <c:v>1550</c:v>
                </c:pt>
                <c:pt idx="5180">
                  <c:v>1570</c:v>
                </c:pt>
                <c:pt idx="5181">
                  <c:v>1548</c:v>
                </c:pt>
                <c:pt idx="5182">
                  <c:v>1570</c:v>
                </c:pt>
                <c:pt idx="5183">
                  <c:v>1560</c:v>
                </c:pt>
                <c:pt idx="5184">
                  <c:v>1540</c:v>
                </c:pt>
                <c:pt idx="5185">
                  <c:v>1538</c:v>
                </c:pt>
                <c:pt idx="5186">
                  <c:v>1554</c:v>
                </c:pt>
                <c:pt idx="5187">
                  <c:v>1544</c:v>
                </c:pt>
                <c:pt idx="5188">
                  <c:v>1564</c:v>
                </c:pt>
                <c:pt idx="5189">
                  <c:v>1564</c:v>
                </c:pt>
                <c:pt idx="5190">
                  <c:v>1554</c:v>
                </c:pt>
                <c:pt idx="5191">
                  <c:v>1548</c:v>
                </c:pt>
                <c:pt idx="5192">
                  <c:v>1544</c:v>
                </c:pt>
                <c:pt idx="5193">
                  <c:v>1570</c:v>
                </c:pt>
                <c:pt idx="5194">
                  <c:v>1564</c:v>
                </c:pt>
                <c:pt idx="5195">
                  <c:v>1540</c:v>
                </c:pt>
                <c:pt idx="5196">
                  <c:v>1540</c:v>
                </c:pt>
                <c:pt idx="5197">
                  <c:v>1556</c:v>
                </c:pt>
                <c:pt idx="5198">
                  <c:v>1576</c:v>
                </c:pt>
                <c:pt idx="5199">
                  <c:v>1540</c:v>
                </c:pt>
                <c:pt idx="5200">
                  <c:v>1548</c:v>
                </c:pt>
                <c:pt idx="5201">
                  <c:v>1562</c:v>
                </c:pt>
                <c:pt idx="5202">
                  <c:v>1562</c:v>
                </c:pt>
                <c:pt idx="5203">
                  <c:v>1560</c:v>
                </c:pt>
                <c:pt idx="5204">
                  <c:v>1564</c:v>
                </c:pt>
                <c:pt idx="5205">
                  <c:v>1544</c:v>
                </c:pt>
                <c:pt idx="5206">
                  <c:v>1558</c:v>
                </c:pt>
                <c:pt idx="5207">
                  <c:v>1550</c:v>
                </c:pt>
                <c:pt idx="5208">
                  <c:v>1558</c:v>
                </c:pt>
                <c:pt idx="5209">
                  <c:v>1548</c:v>
                </c:pt>
                <c:pt idx="5210">
                  <c:v>1546</c:v>
                </c:pt>
                <c:pt idx="5211">
                  <c:v>1536</c:v>
                </c:pt>
                <c:pt idx="5212">
                  <c:v>1538</c:v>
                </c:pt>
                <c:pt idx="5213">
                  <c:v>1554</c:v>
                </c:pt>
                <c:pt idx="5214">
                  <c:v>1556</c:v>
                </c:pt>
                <c:pt idx="5215">
                  <c:v>1548</c:v>
                </c:pt>
                <c:pt idx="5216">
                  <c:v>1564</c:v>
                </c:pt>
                <c:pt idx="5217">
                  <c:v>1556</c:v>
                </c:pt>
                <c:pt idx="5218">
                  <c:v>1560</c:v>
                </c:pt>
                <c:pt idx="5219">
                  <c:v>1564</c:v>
                </c:pt>
                <c:pt idx="5220">
                  <c:v>1544</c:v>
                </c:pt>
                <c:pt idx="5221">
                  <c:v>1536</c:v>
                </c:pt>
                <c:pt idx="5222">
                  <c:v>1572</c:v>
                </c:pt>
                <c:pt idx="5223">
                  <c:v>1556</c:v>
                </c:pt>
                <c:pt idx="5224">
                  <c:v>1558</c:v>
                </c:pt>
                <c:pt idx="5225">
                  <c:v>1544</c:v>
                </c:pt>
                <c:pt idx="5226">
                  <c:v>1552</c:v>
                </c:pt>
                <c:pt idx="5227">
                  <c:v>1546</c:v>
                </c:pt>
                <c:pt idx="5228">
                  <c:v>1540</c:v>
                </c:pt>
                <c:pt idx="5229">
                  <c:v>1534</c:v>
                </c:pt>
                <c:pt idx="5230">
                  <c:v>1560</c:v>
                </c:pt>
                <c:pt idx="5231">
                  <c:v>1550</c:v>
                </c:pt>
                <c:pt idx="5232">
                  <c:v>1548</c:v>
                </c:pt>
                <c:pt idx="5233">
                  <c:v>1544</c:v>
                </c:pt>
                <c:pt idx="5234">
                  <c:v>1552</c:v>
                </c:pt>
                <c:pt idx="5235">
                  <c:v>1546</c:v>
                </c:pt>
                <c:pt idx="5236">
                  <c:v>1548</c:v>
                </c:pt>
                <c:pt idx="5237">
                  <c:v>1532</c:v>
                </c:pt>
                <c:pt idx="5238">
                  <c:v>1560</c:v>
                </c:pt>
                <c:pt idx="5239">
                  <c:v>1546</c:v>
                </c:pt>
                <c:pt idx="5240">
                  <c:v>1558</c:v>
                </c:pt>
                <c:pt idx="5241">
                  <c:v>1546</c:v>
                </c:pt>
                <c:pt idx="5242">
                  <c:v>1548</c:v>
                </c:pt>
                <c:pt idx="5243">
                  <c:v>1546</c:v>
                </c:pt>
                <c:pt idx="5244">
                  <c:v>1570</c:v>
                </c:pt>
                <c:pt idx="5245">
                  <c:v>1552</c:v>
                </c:pt>
                <c:pt idx="5246">
                  <c:v>1572</c:v>
                </c:pt>
                <c:pt idx="5247">
                  <c:v>1534</c:v>
                </c:pt>
                <c:pt idx="5248">
                  <c:v>1578</c:v>
                </c:pt>
                <c:pt idx="5249">
                  <c:v>1558</c:v>
                </c:pt>
                <c:pt idx="5250">
                  <c:v>1538</c:v>
                </c:pt>
                <c:pt idx="5251">
                  <c:v>1548</c:v>
                </c:pt>
                <c:pt idx="5252">
                  <c:v>1546</c:v>
                </c:pt>
                <c:pt idx="5253">
                  <c:v>1562</c:v>
                </c:pt>
                <c:pt idx="5254">
                  <c:v>1550</c:v>
                </c:pt>
                <c:pt idx="5255">
                  <c:v>1550</c:v>
                </c:pt>
                <c:pt idx="5256">
                  <c:v>1546</c:v>
                </c:pt>
                <c:pt idx="5257">
                  <c:v>1556</c:v>
                </c:pt>
                <c:pt idx="5258">
                  <c:v>1542</c:v>
                </c:pt>
                <c:pt idx="5259">
                  <c:v>1534</c:v>
                </c:pt>
                <c:pt idx="5260">
                  <c:v>1534</c:v>
                </c:pt>
                <c:pt idx="5261">
                  <c:v>1558</c:v>
                </c:pt>
                <c:pt idx="5262">
                  <c:v>1542</c:v>
                </c:pt>
                <c:pt idx="5263">
                  <c:v>1564</c:v>
                </c:pt>
                <c:pt idx="5264">
                  <c:v>1546</c:v>
                </c:pt>
                <c:pt idx="5265">
                  <c:v>1546</c:v>
                </c:pt>
                <c:pt idx="5266">
                  <c:v>1550</c:v>
                </c:pt>
                <c:pt idx="5267">
                  <c:v>1554</c:v>
                </c:pt>
                <c:pt idx="5268">
                  <c:v>1556</c:v>
                </c:pt>
                <c:pt idx="5269">
                  <c:v>1550</c:v>
                </c:pt>
                <c:pt idx="5270">
                  <c:v>1552</c:v>
                </c:pt>
                <c:pt idx="5271">
                  <c:v>1552</c:v>
                </c:pt>
                <c:pt idx="5272">
                  <c:v>1552</c:v>
                </c:pt>
                <c:pt idx="5273">
                  <c:v>1556</c:v>
                </c:pt>
                <c:pt idx="5274">
                  <c:v>1546</c:v>
                </c:pt>
                <c:pt idx="5275">
                  <c:v>1556</c:v>
                </c:pt>
                <c:pt idx="5276">
                  <c:v>1564</c:v>
                </c:pt>
                <c:pt idx="5277">
                  <c:v>1538</c:v>
                </c:pt>
                <c:pt idx="5278">
                  <c:v>1562</c:v>
                </c:pt>
                <c:pt idx="5279">
                  <c:v>1556</c:v>
                </c:pt>
                <c:pt idx="5280">
                  <c:v>1568</c:v>
                </c:pt>
                <c:pt idx="5281">
                  <c:v>1542</c:v>
                </c:pt>
                <c:pt idx="5282">
                  <c:v>1554</c:v>
                </c:pt>
                <c:pt idx="5283">
                  <c:v>1548</c:v>
                </c:pt>
                <c:pt idx="5284">
                  <c:v>1554</c:v>
                </c:pt>
                <c:pt idx="5285">
                  <c:v>1558</c:v>
                </c:pt>
                <c:pt idx="5286">
                  <c:v>1542</c:v>
                </c:pt>
                <c:pt idx="5287">
                  <c:v>1552</c:v>
                </c:pt>
                <c:pt idx="5288">
                  <c:v>1558</c:v>
                </c:pt>
                <c:pt idx="5289">
                  <c:v>1534</c:v>
                </c:pt>
                <c:pt idx="5290">
                  <c:v>1558</c:v>
                </c:pt>
                <c:pt idx="5291">
                  <c:v>1544</c:v>
                </c:pt>
                <c:pt idx="5292">
                  <c:v>1548</c:v>
                </c:pt>
                <c:pt idx="5293">
                  <c:v>1562</c:v>
                </c:pt>
                <c:pt idx="5294">
                  <c:v>1560</c:v>
                </c:pt>
                <c:pt idx="5295">
                  <c:v>1540</c:v>
                </c:pt>
                <c:pt idx="5296">
                  <c:v>1546</c:v>
                </c:pt>
                <c:pt idx="5297">
                  <c:v>1564</c:v>
                </c:pt>
                <c:pt idx="5298">
                  <c:v>1542</c:v>
                </c:pt>
                <c:pt idx="5299">
                  <c:v>1548</c:v>
                </c:pt>
                <c:pt idx="5300">
                  <c:v>1552</c:v>
                </c:pt>
                <c:pt idx="5301">
                  <c:v>1544</c:v>
                </c:pt>
                <c:pt idx="5302">
                  <c:v>1560</c:v>
                </c:pt>
                <c:pt idx="5303">
                  <c:v>1540</c:v>
                </c:pt>
                <c:pt idx="5304">
                  <c:v>1552</c:v>
                </c:pt>
                <c:pt idx="5305">
                  <c:v>1544</c:v>
                </c:pt>
                <c:pt idx="5306">
                  <c:v>1536</c:v>
                </c:pt>
                <c:pt idx="5307">
                  <c:v>1536</c:v>
                </c:pt>
                <c:pt idx="5308">
                  <c:v>1552</c:v>
                </c:pt>
                <c:pt idx="5309">
                  <c:v>1544</c:v>
                </c:pt>
                <c:pt idx="5310">
                  <c:v>1552</c:v>
                </c:pt>
                <c:pt idx="5311">
                  <c:v>1562</c:v>
                </c:pt>
                <c:pt idx="5312">
                  <c:v>1548</c:v>
                </c:pt>
                <c:pt idx="5313">
                  <c:v>1546</c:v>
                </c:pt>
                <c:pt idx="5314">
                  <c:v>1540</c:v>
                </c:pt>
                <c:pt idx="5315">
                  <c:v>1558</c:v>
                </c:pt>
                <c:pt idx="5316">
                  <c:v>1540</c:v>
                </c:pt>
                <c:pt idx="5317">
                  <c:v>1530</c:v>
                </c:pt>
                <c:pt idx="5318">
                  <c:v>1534</c:v>
                </c:pt>
                <c:pt idx="5319">
                  <c:v>1542</c:v>
                </c:pt>
                <c:pt idx="5320">
                  <c:v>1562</c:v>
                </c:pt>
                <c:pt idx="5321">
                  <c:v>1550</c:v>
                </c:pt>
                <c:pt idx="5322">
                  <c:v>1538</c:v>
                </c:pt>
                <c:pt idx="5323">
                  <c:v>1536</c:v>
                </c:pt>
                <c:pt idx="5324">
                  <c:v>1544</c:v>
                </c:pt>
                <c:pt idx="5325">
                  <c:v>1550</c:v>
                </c:pt>
                <c:pt idx="5326">
                  <c:v>1546</c:v>
                </c:pt>
                <c:pt idx="5327">
                  <c:v>1548</c:v>
                </c:pt>
                <c:pt idx="5328">
                  <c:v>1548</c:v>
                </c:pt>
                <c:pt idx="5329">
                  <c:v>1550</c:v>
                </c:pt>
                <c:pt idx="5330">
                  <c:v>1548</c:v>
                </c:pt>
                <c:pt idx="5331">
                  <c:v>1550</c:v>
                </c:pt>
                <c:pt idx="5332">
                  <c:v>1540</c:v>
                </c:pt>
                <c:pt idx="5333">
                  <c:v>1556</c:v>
                </c:pt>
                <c:pt idx="5334">
                  <c:v>1564</c:v>
                </c:pt>
                <c:pt idx="5335">
                  <c:v>1540</c:v>
                </c:pt>
                <c:pt idx="5336">
                  <c:v>1534</c:v>
                </c:pt>
                <c:pt idx="5337">
                  <c:v>1554</c:v>
                </c:pt>
                <c:pt idx="5338">
                  <c:v>1540</c:v>
                </c:pt>
                <c:pt idx="5339">
                  <c:v>1550</c:v>
                </c:pt>
                <c:pt idx="5340">
                  <c:v>1538</c:v>
                </c:pt>
                <c:pt idx="5341">
                  <c:v>1538</c:v>
                </c:pt>
                <c:pt idx="5342">
                  <c:v>1560</c:v>
                </c:pt>
                <c:pt idx="5343">
                  <c:v>1562</c:v>
                </c:pt>
                <c:pt idx="5344">
                  <c:v>1550</c:v>
                </c:pt>
                <c:pt idx="5345">
                  <c:v>1544</c:v>
                </c:pt>
                <c:pt idx="5346">
                  <c:v>1562</c:v>
                </c:pt>
                <c:pt idx="5347">
                  <c:v>1548</c:v>
                </c:pt>
                <c:pt idx="5348">
                  <c:v>1550</c:v>
                </c:pt>
                <c:pt idx="5349">
                  <c:v>1552</c:v>
                </c:pt>
                <c:pt idx="5350">
                  <c:v>1566</c:v>
                </c:pt>
                <c:pt idx="5351">
                  <c:v>1560</c:v>
                </c:pt>
                <c:pt idx="5352">
                  <c:v>1552</c:v>
                </c:pt>
                <c:pt idx="5353">
                  <c:v>1554</c:v>
                </c:pt>
                <c:pt idx="5354">
                  <c:v>1560</c:v>
                </c:pt>
                <c:pt idx="5355">
                  <c:v>1538</c:v>
                </c:pt>
                <c:pt idx="5356">
                  <c:v>1532</c:v>
                </c:pt>
                <c:pt idx="5357">
                  <c:v>1540</c:v>
                </c:pt>
                <c:pt idx="5358">
                  <c:v>1548</c:v>
                </c:pt>
                <c:pt idx="5359">
                  <c:v>1546</c:v>
                </c:pt>
                <c:pt idx="5360">
                  <c:v>1554</c:v>
                </c:pt>
                <c:pt idx="5361">
                  <c:v>1538</c:v>
                </c:pt>
                <c:pt idx="5362">
                  <c:v>1560</c:v>
                </c:pt>
                <c:pt idx="5363">
                  <c:v>1560</c:v>
                </c:pt>
                <c:pt idx="5364">
                  <c:v>1566</c:v>
                </c:pt>
                <c:pt idx="5365">
                  <c:v>1548</c:v>
                </c:pt>
                <c:pt idx="5366">
                  <c:v>1538</c:v>
                </c:pt>
                <c:pt idx="5367">
                  <c:v>1560</c:v>
                </c:pt>
                <c:pt idx="5368">
                  <c:v>1538</c:v>
                </c:pt>
                <c:pt idx="5369">
                  <c:v>1538</c:v>
                </c:pt>
                <c:pt idx="5370">
                  <c:v>1538</c:v>
                </c:pt>
                <c:pt idx="5371">
                  <c:v>1540</c:v>
                </c:pt>
                <c:pt idx="5372">
                  <c:v>1554</c:v>
                </c:pt>
                <c:pt idx="5373">
                  <c:v>1536</c:v>
                </c:pt>
                <c:pt idx="5374">
                  <c:v>1542</c:v>
                </c:pt>
                <c:pt idx="5375">
                  <c:v>1538</c:v>
                </c:pt>
                <c:pt idx="5376">
                  <c:v>1546</c:v>
                </c:pt>
                <c:pt idx="5377">
                  <c:v>1576</c:v>
                </c:pt>
                <c:pt idx="5378">
                  <c:v>1550</c:v>
                </c:pt>
                <c:pt idx="5379">
                  <c:v>1544</c:v>
                </c:pt>
                <c:pt idx="5380">
                  <c:v>1552</c:v>
                </c:pt>
                <c:pt idx="5381">
                  <c:v>1564</c:v>
                </c:pt>
                <c:pt idx="5382">
                  <c:v>1560</c:v>
                </c:pt>
                <c:pt idx="5383">
                  <c:v>1570</c:v>
                </c:pt>
                <c:pt idx="5384">
                  <c:v>1550</c:v>
                </c:pt>
                <c:pt idx="5385">
                  <c:v>1538</c:v>
                </c:pt>
                <c:pt idx="5386">
                  <c:v>1560</c:v>
                </c:pt>
                <c:pt idx="5387">
                  <c:v>1552</c:v>
                </c:pt>
                <c:pt idx="5388">
                  <c:v>1552</c:v>
                </c:pt>
                <c:pt idx="5389">
                  <c:v>1540</c:v>
                </c:pt>
                <c:pt idx="5390">
                  <c:v>1536</c:v>
                </c:pt>
                <c:pt idx="5391">
                  <c:v>1556</c:v>
                </c:pt>
                <c:pt idx="5392">
                  <c:v>1536</c:v>
                </c:pt>
                <c:pt idx="5393">
                  <c:v>1538</c:v>
                </c:pt>
                <c:pt idx="5394">
                  <c:v>1536</c:v>
                </c:pt>
                <c:pt idx="5395">
                  <c:v>1548</c:v>
                </c:pt>
                <c:pt idx="5396">
                  <c:v>1550</c:v>
                </c:pt>
                <c:pt idx="5397">
                  <c:v>1544</c:v>
                </c:pt>
                <c:pt idx="5398">
                  <c:v>1556</c:v>
                </c:pt>
                <c:pt idx="5399">
                  <c:v>1540</c:v>
                </c:pt>
                <c:pt idx="5400">
                  <c:v>1548</c:v>
                </c:pt>
                <c:pt idx="5401">
                  <c:v>1534</c:v>
                </c:pt>
                <c:pt idx="5402">
                  <c:v>1542</c:v>
                </c:pt>
                <c:pt idx="5403">
                  <c:v>1550</c:v>
                </c:pt>
                <c:pt idx="5404">
                  <c:v>1540</c:v>
                </c:pt>
                <c:pt idx="5405">
                  <c:v>1548</c:v>
                </c:pt>
                <c:pt idx="5406">
                  <c:v>1548</c:v>
                </c:pt>
                <c:pt idx="5407">
                  <c:v>1548</c:v>
                </c:pt>
                <c:pt idx="5408">
                  <c:v>1554</c:v>
                </c:pt>
                <c:pt idx="5409">
                  <c:v>1544</c:v>
                </c:pt>
                <c:pt idx="5410">
                  <c:v>1548</c:v>
                </c:pt>
                <c:pt idx="5411">
                  <c:v>1542</c:v>
                </c:pt>
                <c:pt idx="5412">
                  <c:v>1550</c:v>
                </c:pt>
                <c:pt idx="5413">
                  <c:v>1544</c:v>
                </c:pt>
                <c:pt idx="5414">
                  <c:v>1544</c:v>
                </c:pt>
                <c:pt idx="5415">
                  <c:v>1564</c:v>
                </c:pt>
                <c:pt idx="5416">
                  <c:v>1542</c:v>
                </c:pt>
                <c:pt idx="5417">
                  <c:v>1550</c:v>
                </c:pt>
                <c:pt idx="5418">
                  <c:v>1550</c:v>
                </c:pt>
                <c:pt idx="5419">
                  <c:v>1538</c:v>
                </c:pt>
                <c:pt idx="5420">
                  <c:v>1548</c:v>
                </c:pt>
                <c:pt idx="5421">
                  <c:v>1560</c:v>
                </c:pt>
                <c:pt idx="5422">
                  <c:v>1560</c:v>
                </c:pt>
                <c:pt idx="5423">
                  <c:v>1560</c:v>
                </c:pt>
                <c:pt idx="5424">
                  <c:v>1560</c:v>
                </c:pt>
                <c:pt idx="5425">
                  <c:v>1570</c:v>
                </c:pt>
                <c:pt idx="5426">
                  <c:v>1536</c:v>
                </c:pt>
                <c:pt idx="5427">
                  <c:v>1560</c:v>
                </c:pt>
                <c:pt idx="5428">
                  <c:v>1538</c:v>
                </c:pt>
                <c:pt idx="5429">
                  <c:v>1556</c:v>
                </c:pt>
                <c:pt idx="5430">
                  <c:v>1542</c:v>
                </c:pt>
                <c:pt idx="5431">
                  <c:v>1544</c:v>
                </c:pt>
                <c:pt idx="5432">
                  <c:v>1540</c:v>
                </c:pt>
                <c:pt idx="5433">
                  <c:v>1538</c:v>
                </c:pt>
                <c:pt idx="5434">
                  <c:v>1554</c:v>
                </c:pt>
                <c:pt idx="5435">
                  <c:v>1546</c:v>
                </c:pt>
                <c:pt idx="5436">
                  <c:v>1552</c:v>
                </c:pt>
                <c:pt idx="5437">
                  <c:v>1548</c:v>
                </c:pt>
                <c:pt idx="5438">
                  <c:v>1564</c:v>
                </c:pt>
                <c:pt idx="5439">
                  <c:v>1546</c:v>
                </c:pt>
                <c:pt idx="5440">
                  <c:v>1554</c:v>
                </c:pt>
                <c:pt idx="5441">
                  <c:v>1552</c:v>
                </c:pt>
                <c:pt idx="5442">
                  <c:v>1556</c:v>
                </c:pt>
                <c:pt idx="5443">
                  <c:v>1548</c:v>
                </c:pt>
                <c:pt idx="5444">
                  <c:v>1552</c:v>
                </c:pt>
                <c:pt idx="5445">
                  <c:v>1540</c:v>
                </c:pt>
                <c:pt idx="5446">
                  <c:v>1550</c:v>
                </c:pt>
                <c:pt idx="5447">
                  <c:v>1580</c:v>
                </c:pt>
                <c:pt idx="5448">
                  <c:v>1542</c:v>
                </c:pt>
                <c:pt idx="5449">
                  <c:v>1546</c:v>
                </c:pt>
                <c:pt idx="5450">
                  <c:v>1530</c:v>
                </c:pt>
                <c:pt idx="5451">
                  <c:v>1552</c:v>
                </c:pt>
                <c:pt idx="5452">
                  <c:v>1542</c:v>
                </c:pt>
                <c:pt idx="5453">
                  <c:v>1546</c:v>
                </c:pt>
                <c:pt idx="5454">
                  <c:v>1546</c:v>
                </c:pt>
                <c:pt idx="5455">
                  <c:v>1542</c:v>
                </c:pt>
                <c:pt idx="5456">
                  <c:v>1540</c:v>
                </c:pt>
                <c:pt idx="5457">
                  <c:v>1536</c:v>
                </c:pt>
                <c:pt idx="5458">
                  <c:v>1558</c:v>
                </c:pt>
                <c:pt idx="5459">
                  <c:v>1544</c:v>
                </c:pt>
                <c:pt idx="5460">
                  <c:v>1554</c:v>
                </c:pt>
                <c:pt idx="5461">
                  <c:v>1530</c:v>
                </c:pt>
                <c:pt idx="5462">
                  <c:v>1532</c:v>
                </c:pt>
                <c:pt idx="5463">
                  <c:v>1554</c:v>
                </c:pt>
                <c:pt idx="5464">
                  <c:v>1526</c:v>
                </c:pt>
                <c:pt idx="5465">
                  <c:v>1534</c:v>
                </c:pt>
                <c:pt idx="5466">
                  <c:v>1558</c:v>
                </c:pt>
                <c:pt idx="5467">
                  <c:v>1550</c:v>
                </c:pt>
                <c:pt idx="5468">
                  <c:v>1552</c:v>
                </c:pt>
                <c:pt idx="5469">
                  <c:v>1544</c:v>
                </c:pt>
                <c:pt idx="5470">
                  <c:v>1532</c:v>
                </c:pt>
                <c:pt idx="5471">
                  <c:v>1542</c:v>
                </c:pt>
                <c:pt idx="5472">
                  <c:v>1536</c:v>
                </c:pt>
                <c:pt idx="5473">
                  <c:v>1534</c:v>
                </c:pt>
                <c:pt idx="5474">
                  <c:v>1534</c:v>
                </c:pt>
                <c:pt idx="5475">
                  <c:v>1544</c:v>
                </c:pt>
                <c:pt idx="5476">
                  <c:v>1544</c:v>
                </c:pt>
                <c:pt idx="5477">
                  <c:v>1540</c:v>
                </c:pt>
                <c:pt idx="5478">
                  <c:v>1536</c:v>
                </c:pt>
                <c:pt idx="5479">
                  <c:v>1544</c:v>
                </c:pt>
                <c:pt idx="5480">
                  <c:v>1544</c:v>
                </c:pt>
                <c:pt idx="5481">
                  <c:v>1558</c:v>
                </c:pt>
                <c:pt idx="5482">
                  <c:v>1538</c:v>
                </c:pt>
                <c:pt idx="5483">
                  <c:v>1544</c:v>
                </c:pt>
                <c:pt idx="5484">
                  <c:v>1552</c:v>
                </c:pt>
                <c:pt idx="5485">
                  <c:v>1544</c:v>
                </c:pt>
                <c:pt idx="5486">
                  <c:v>1546</c:v>
                </c:pt>
                <c:pt idx="5487">
                  <c:v>1546</c:v>
                </c:pt>
                <c:pt idx="5488">
                  <c:v>1564</c:v>
                </c:pt>
                <c:pt idx="5489">
                  <c:v>1542</c:v>
                </c:pt>
                <c:pt idx="5490">
                  <c:v>1538</c:v>
                </c:pt>
                <c:pt idx="5491">
                  <c:v>1528</c:v>
                </c:pt>
                <c:pt idx="5492">
                  <c:v>1554</c:v>
                </c:pt>
                <c:pt idx="5493">
                  <c:v>1558</c:v>
                </c:pt>
                <c:pt idx="5494">
                  <c:v>1534</c:v>
                </c:pt>
                <c:pt idx="5495">
                  <c:v>1558</c:v>
                </c:pt>
                <c:pt idx="5496">
                  <c:v>1546</c:v>
                </c:pt>
                <c:pt idx="5497">
                  <c:v>1564</c:v>
                </c:pt>
                <c:pt idx="5498">
                  <c:v>1550</c:v>
                </c:pt>
                <c:pt idx="5499">
                  <c:v>1532</c:v>
                </c:pt>
              </c:numCache>
            </c:numRef>
          </c:yVal>
          <c:smooth val="0"/>
        </c:ser>
        <c:ser>
          <c:idx val="3"/>
          <c:order val="3"/>
          <c:tx>
            <c:strRef>
              <c:f>label 6</c:f>
              <c:strCache>
                <c:ptCount val="1"/>
                <c:pt idx="0">
                  <c:v>Physical Mixture (FM9)</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5502"/>
                <c:pt idx="0">
                  <c:v>5.011</c:v>
                </c:pt>
                <c:pt idx="1">
                  <c:v>5.021</c:v>
                </c:pt>
                <c:pt idx="2">
                  <c:v>5.03</c:v>
                </c:pt>
                <c:pt idx="3">
                  <c:v>5.04</c:v>
                </c:pt>
                <c:pt idx="4">
                  <c:v>5.05</c:v>
                </c:pt>
                <c:pt idx="5">
                  <c:v>5.059</c:v>
                </c:pt>
                <c:pt idx="6">
                  <c:v>5.069</c:v>
                </c:pt>
                <c:pt idx="7">
                  <c:v>5.079</c:v>
                </c:pt>
                <c:pt idx="8">
                  <c:v>5.09</c:v>
                </c:pt>
                <c:pt idx="9">
                  <c:v>5.099</c:v>
                </c:pt>
                <c:pt idx="10">
                  <c:v>5.11</c:v>
                </c:pt>
                <c:pt idx="11">
                  <c:v>5.12</c:v>
                </c:pt>
                <c:pt idx="12">
                  <c:v>5.13</c:v>
                </c:pt>
                <c:pt idx="13">
                  <c:v>5.14</c:v>
                </c:pt>
                <c:pt idx="14">
                  <c:v>5.15</c:v>
                </c:pt>
                <c:pt idx="15">
                  <c:v>5.16</c:v>
                </c:pt>
                <c:pt idx="16">
                  <c:v>5.17</c:v>
                </c:pt>
                <c:pt idx="17">
                  <c:v>5.18</c:v>
                </c:pt>
                <c:pt idx="18">
                  <c:v>5.19</c:v>
                </c:pt>
                <c:pt idx="19">
                  <c:v>5.2</c:v>
                </c:pt>
                <c:pt idx="20">
                  <c:v>5.21</c:v>
                </c:pt>
                <c:pt idx="21">
                  <c:v>5.22</c:v>
                </c:pt>
                <c:pt idx="22">
                  <c:v>5.23</c:v>
                </c:pt>
                <c:pt idx="23">
                  <c:v>5.24</c:v>
                </c:pt>
                <c:pt idx="24">
                  <c:v>5.25</c:v>
                </c:pt>
                <c:pt idx="25">
                  <c:v>5.26</c:v>
                </c:pt>
                <c:pt idx="26">
                  <c:v>5.27</c:v>
                </c:pt>
                <c:pt idx="27">
                  <c:v>5.28</c:v>
                </c:pt>
                <c:pt idx="28">
                  <c:v>5.29</c:v>
                </c:pt>
                <c:pt idx="29">
                  <c:v>5.3</c:v>
                </c:pt>
                <c:pt idx="30">
                  <c:v>5.31</c:v>
                </c:pt>
                <c:pt idx="31">
                  <c:v>5.32</c:v>
                </c:pt>
                <c:pt idx="32">
                  <c:v>5.33</c:v>
                </c:pt>
                <c:pt idx="33">
                  <c:v>5.34</c:v>
                </c:pt>
                <c:pt idx="34">
                  <c:v>5.35</c:v>
                </c:pt>
                <c:pt idx="35">
                  <c:v>5.36</c:v>
                </c:pt>
                <c:pt idx="36">
                  <c:v>5.37</c:v>
                </c:pt>
                <c:pt idx="37">
                  <c:v>5.38</c:v>
                </c:pt>
                <c:pt idx="38">
                  <c:v>5.39</c:v>
                </c:pt>
                <c:pt idx="39">
                  <c:v>5.4</c:v>
                </c:pt>
                <c:pt idx="40">
                  <c:v>5.41</c:v>
                </c:pt>
                <c:pt idx="41">
                  <c:v>5.42</c:v>
                </c:pt>
                <c:pt idx="42">
                  <c:v>5.43</c:v>
                </c:pt>
                <c:pt idx="43">
                  <c:v>5.44</c:v>
                </c:pt>
                <c:pt idx="44">
                  <c:v>5.45</c:v>
                </c:pt>
                <c:pt idx="45">
                  <c:v>5.46</c:v>
                </c:pt>
                <c:pt idx="46">
                  <c:v>5.47</c:v>
                </c:pt>
                <c:pt idx="47">
                  <c:v>5.48</c:v>
                </c:pt>
                <c:pt idx="48">
                  <c:v>5.49</c:v>
                </c:pt>
                <c:pt idx="49">
                  <c:v>5.5</c:v>
                </c:pt>
                <c:pt idx="50">
                  <c:v>5.51</c:v>
                </c:pt>
                <c:pt idx="51">
                  <c:v>5.52</c:v>
                </c:pt>
                <c:pt idx="52">
                  <c:v>5.53</c:v>
                </c:pt>
                <c:pt idx="53">
                  <c:v>5.54</c:v>
                </c:pt>
                <c:pt idx="54">
                  <c:v>5.55</c:v>
                </c:pt>
                <c:pt idx="55">
                  <c:v>5.56</c:v>
                </c:pt>
                <c:pt idx="56">
                  <c:v>5.569</c:v>
                </c:pt>
                <c:pt idx="57">
                  <c:v>5.58</c:v>
                </c:pt>
                <c:pt idx="58">
                  <c:v>5.59</c:v>
                </c:pt>
                <c:pt idx="59">
                  <c:v>5.6</c:v>
                </c:pt>
                <c:pt idx="60">
                  <c:v>5.61</c:v>
                </c:pt>
                <c:pt idx="61">
                  <c:v>5.62</c:v>
                </c:pt>
                <c:pt idx="62">
                  <c:v>5.63</c:v>
                </c:pt>
                <c:pt idx="63">
                  <c:v>5.64</c:v>
                </c:pt>
                <c:pt idx="64">
                  <c:v>5.65</c:v>
                </c:pt>
                <c:pt idx="65">
                  <c:v>5.66</c:v>
                </c:pt>
                <c:pt idx="66">
                  <c:v>5.67</c:v>
                </c:pt>
                <c:pt idx="67">
                  <c:v>5.68</c:v>
                </c:pt>
                <c:pt idx="68">
                  <c:v>5.69</c:v>
                </c:pt>
                <c:pt idx="69">
                  <c:v>5.7</c:v>
                </c:pt>
                <c:pt idx="70">
                  <c:v>5.71</c:v>
                </c:pt>
                <c:pt idx="71">
                  <c:v>5.72</c:v>
                </c:pt>
                <c:pt idx="72">
                  <c:v>5.729</c:v>
                </c:pt>
                <c:pt idx="73">
                  <c:v>5.74</c:v>
                </c:pt>
                <c:pt idx="74">
                  <c:v>5.75</c:v>
                </c:pt>
                <c:pt idx="75">
                  <c:v>5.76</c:v>
                </c:pt>
                <c:pt idx="76">
                  <c:v>5.769</c:v>
                </c:pt>
                <c:pt idx="77">
                  <c:v>5.78</c:v>
                </c:pt>
                <c:pt idx="78">
                  <c:v>5.79</c:v>
                </c:pt>
                <c:pt idx="79">
                  <c:v>5.8</c:v>
                </c:pt>
                <c:pt idx="80">
                  <c:v>5.81</c:v>
                </c:pt>
                <c:pt idx="81">
                  <c:v>5.82</c:v>
                </c:pt>
                <c:pt idx="82">
                  <c:v>5.83</c:v>
                </c:pt>
                <c:pt idx="83">
                  <c:v>5.84</c:v>
                </c:pt>
                <c:pt idx="84">
                  <c:v>5.85</c:v>
                </c:pt>
                <c:pt idx="85">
                  <c:v>5.86</c:v>
                </c:pt>
                <c:pt idx="86">
                  <c:v>5.87</c:v>
                </c:pt>
                <c:pt idx="87">
                  <c:v>5.88</c:v>
                </c:pt>
                <c:pt idx="88">
                  <c:v>5.89</c:v>
                </c:pt>
                <c:pt idx="89">
                  <c:v>5.9</c:v>
                </c:pt>
                <c:pt idx="90">
                  <c:v>5.91</c:v>
                </c:pt>
                <c:pt idx="91">
                  <c:v>5.92</c:v>
                </c:pt>
                <c:pt idx="92">
                  <c:v>5.93</c:v>
                </c:pt>
                <c:pt idx="93">
                  <c:v>5.94</c:v>
                </c:pt>
                <c:pt idx="94">
                  <c:v>5.95</c:v>
                </c:pt>
                <c:pt idx="95">
                  <c:v>5.96</c:v>
                </c:pt>
                <c:pt idx="96">
                  <c:v>5.97</c:v>
                </c:pt>
                <c:pt idx="97">
                  <c:v>5.98</c:v>
                </c:pt>
                <c:pt idx="98">
                  <c:v>5.99</c:v>
                </c:pt>
                <c:pt idx="99">
                  <c:v>5.999</c:v>
                </c:pt>
                <c:pt idx="100">
                  <c:v>6.01</c:v>
                </c:pt>
                <c:pt idx="101">
                  <c:v>6.021</c:v>
                </c:pt>
                <c:pt idx="102">
                  <c:v>6.03</c:v>
                </c:pt>
                <c:pt idx="103">
                  <c:v>6.04</c:v>
                </c:pt>
                <c:pt idx="104">
                  <c:v>6.05</c:v>
                </c:pt>
                <c:pt idx="105">
                  <c:v>6.061</c:v>
                </c:pt>
                <c:pt idx="106">
                  <c:v>6.07</c:v>
                </c:pt>
                <c:pt idx="107">
                  <c:v>6.079</c:v>
                </c:pt>
                <c:pt idx="108">
                  <c:v>6.09</c:v>
                </c:pt>
                <c:pt idx="109">
                  <c:v>6.1</c:v>
                </c:pt>
                <c:pt idx="110">
                  <c:v>6.11</c:v>
                </c:pt>
                <c:pt idx="111">
                  <c:v>6.12</c:v>
                </c:pt>
                <c:pt idx="112">
                  <c:v>6.13</c:v>
                </c:pt>
                <c:pt idx="113">
                  <c:v>6.14</c:v>
                </c:pt>
                <c:pt idx="114">
                  <c:v>6.15</c:v>
                </c:pt>
                <c:pt idx="115">
                  <c:v>6.15899999999999</c:v>
                </c:pt>
                <c:pt idx="116">
                  <c:v>6.16899999999998</c:v>
                </c:pt>
                <c:pt idx="117">
                  <c:v>6.18</c:v>
                </c:pt>
                <c:pt idx="118">
                  <c:v>6.19</c:v>
                </c:pt>
                <c:pt idx="119">
                  <c:v>6.2</c:v>
                </c:pt>
                <c:pt idx="120">
                  <c:v>6.21</c:v>
                </c:pt>
                <c:pt idx="121">
                  <c:v>6.22</c:v>
                </c:pt>
                <c:pt idx="122">
                  <c:v>6.229</c:v>
                </c:pt>
                <c:pt idx="123">
                  <c:v>6.239</c:v>
                </c:pt>
                <c:pt idx="124">
                  <c:v>6.251</c:v>
                </c:pt>
                <c:pt idx="125">
                  <c:v>6.259</c:v>
                </c:pt>
                <c:pt idx="126">
                  <c:v>6.271</c:v>
                </c:pt>
                <c:pt idx="127">
                  <c:v>6.279</c:v>
                </c:pt>
                <c:pt idx="128">
                  <c:v>6.291</c:v>
                </c:pt>
                <c:pt idx="129">
                  <c:v>6.3</c:v>
                </c:pt>
                <c:pt idx="130">
                  <c:v>6.311</c:v>
                </c:pt>
                <c:pt idx="131">
                  <c:v>6.319</c:v>
                </c:pt>
                <c:pt idx="132">
                  <c:v>6.33</c:v>
                </c:pt>
                <c:pt idx="133">
                  <c:v>6.339</c:v>
                </c:pt>
                <c:pt idx="134">
                  <c:v>6.351</c:v>
                </c:pt>
                <c:pt idx="135">
                  <c:v>6.36099999999999</c:v>
                </c:pt>
                <c:pt idx="136">
                  <c:v>6.37</c:v>
                </c:pt>
                <c:pt idx="137">
                  <c:v>6.38</c:v>
                </c:pt>
                <c:pt idx="138">
                  <c:v>6.389</c:v>
                </c:pt>
                <c:pt idx="139">
                  <c:v>6.401</c:v>
                </c:pt>
                <c:pt idx="140">
                  <c:v>6.411</c:v>
                </c:pt>
                <c:pt idx="141">
                  <c:v>6.421</c:v>
                </c:pt>
                <c:pt idx="142">
                  <c:v>6.429</c:v>
                </c:pt>
                <c:pt idx="143">
                  <c:v>6.442</c:v>
                </c:pt>
                <c:pt idx="144">
                  <c:v>6.451</c:v>
                </c:pt>
                <c:pt idx="145">
                  <c:v>6.461</c:v>
                </c:pt>
                <c:pt idx="146">
                  <c:v>6.47100000000001</c:v>
                </c:pt>
                <c:pt idx="147">
                  <c:v>6.481</c:v>
                </c:pt>
                <c:pt idx="148">
                  <c:v>6.49</c:v>
                </c:pt>
                <c:pt idx="149">
                  <c:v>6.501</c:v>
                </c:pt>
                <c:pt idx="150">
                  <c:v>6.509</c:v>
                </c:pt>
                <c:pt idx="151">
                  <c:v>6.521</c:v>
                </c:pt>
                <c:pt idx="152">
                  <c:v>6.53</c:v>
                </c:pt>
                <c:pt idx="153">
                  <c:v>6.541</c:v>
                </c:pt>
                <c:pt idx="154">
                  <c:v>6.551</c:v>
                </c:pt>
                <c:pt idx="155">
                  <c:v>6.561</c:v>
                </c:pt>
                <c:pt idx="156">
                  <c:v>6.57</c:v>
                </c:pt>
                <c:pt idx="157">
                  <c:v>6.581</c:v>
                </c:pt>
                <c:pt idx="158">
                  <c:v>6.59</c:v>
                </c:pt>
                <c:pt idx="159">
                  <c:v>6.601</c:v>
                </c:pt>
                <c:pt idx="160">
                  <c:v>6.61</c:v>
                </c:pt>
                <c:pt idx="161">
                  <c:v>6.62099999999998</c:v>
                </c:pt>
                <c:pt idx="162">
                  <c:v>6.62899999999998</c:v>
                </c:pt>
                <c:pt idx="163">
                  <c:v>6.641</c:v>
                </c:pt>
                <c:pt idx="164">
                  <c:v>6.649</c:v>
                </c:pt>
                <c:pt idx="165">
                  <c:v>6.66099999999998</c:v>
                </c:pt>
                <c:pt idx="166">
                  <c:v>6.671</c:v>
                </c:pt>
                <c:pt idx="167">
                  <c:v>6.681</c:v>
                </c:pt>
                <c:pt idx="168">
                  <c:v>6.69</c:v>
                </c:pt>
                <c:pt idx="169">
                  <c:v>6.701</c:v>
                </c:pt>
                <c:pt idx="170">
                  <c:v>6.711</c:v>
                </c:pt>
                <c:pt idx="171">
                  <c:v>6.721</c:v>
                </c:pt>
                <c:pt idx="172">
                  <c:v>6.729</c:v>
                </c:pt>
                <c:pt idx="173">
                  <c:v>6.741</c:v>
                </c:pt>
                <c:pt idx="174">
                  <c:v>6.751</c:v>
                </c:pt>
                <c:pt idx="175">
                  <c:v>6.761</c:v>
                </c:pt>
                <c:pt idx="176">
                  <c:v>6.769</c:v>
                </c:pt>
                <c:pt idx="177">
                  <c:v>6.782</c:v>
                </c:pt>
                <c:pt idx="178">
                  <c:v>6.791</c:v>
                </c:pt>
                <c:pt idx="179">
                  <c:v>6.802</c:v>
                </c:pt>
                <c:pt idx="180">
                  <c:v>6.81</c:v>
                </c:pt>
                <c:pt idx="181">
                  <c:v>6.82099999999999</c:v>
                </c:pt>
                <c:pt idx="182">
                  <c:v>6.831</c:v>
                </c:pt>
                <c:pt idx="183">
                  <c:v>6.841</c:v>
                </c:pt>
                <c:pt idx="184">
                  <c:v>6.849</c:v>
                </c:pt>
                <c:pt idx="185">
                  <c:v>6.86099999999999</c:v>
                </c:pt>
                <c:pt idx="186">
                  <c:v>6.87</c:v>
                </c:pt>
                <c:pt idx="187">
                  <c:v>6.881</c:v>
                </c:pt>
                <c:pt idx="188">
                  <c:v>6.89</c:v>
                </c:pt>
                <c:pt idx="189">
                  <c:v>6.901</c:v>
                </c:pt>
                <c:pt idx="190">
                  <c:v>6.909</c:v>
                </c:pt>
                <c:pt idx="191">
                  <c:v>6.921</c:v>
                </c:pt>
                <c:pt idx="192">
                  <c:v>6.929</c:v>
                </c:pt>
                <c:pt idx="193">
                  <c:v>6.941</c:v>
                </c:pt>
                <c:pt idx="194">
                  <c:v>6.949</c:v>
                </c:pt>
                <c:pt idx="195">
                  <c:v>6.961</c:v>
                </c:pt>
                <c:pt idx="196">
                  <c:v>6.97100000000001</c:v>
                </c:pt>
                <c:pt idx="197">
                  <c:v>6.98</c:v>
                </c:pt>
                <c:pt idx="198">
                  <c:v>6.991</c:v>
                </c:pt>
                <c:pt idx="199">
                  <c:v>6.999</c:v>
                </c:pt>
                <c:pt idx="200">
                  <c:v>7.011</c:v>
                </c:pt>
                <c:pt idx="201">
                  <c:v>7.02</c:v>
                </c:pt>
                <c:pt idx="202">
                  <c:v>7.031</c:v>
                </c:pt>
                <c:pt idx="203">
                  <c:v>7.04</c:v>
                </c:pt>
                <c:pt idx="204">
                  <c:v>7.05</c:v>
                </c:pt>
                <c:pt idx="205">
                  <c:v>7.059</c:v>
                </c:pt>
                <c:pt idx="206">
                  <c:v>7.069</c:v>
                </c:pt>
                <c:pt idx="207">
                  <c:v>7.079</c:v>
                </c:pt>
                <c:pt idx="208">
                  <c:v>7.09</c:v>
                </c:pt>
                <c:pt idx="209">
                  <c:v>7.1</c:v>
                </c:pt>
                <c:pt idx="210">
                  <c:v>7.11</c:v>
                </c:pt>
                <c:pt idx="211">
                  <c:v>7.12</c:v>
                </c:pt>
                <c:pt idx="212">
                  <c:v>7.13</c:v>
                </c:pt>
                <c:pt idx="213">
                  <c:v>7.14</c:v>
                </c:pt>
                <c:pt idx="214">
                  <c:v>7.15</c:v>
                </c:pt>
                <c:pt idx="215">
                  <c:v>7.16</c:v>
                </c:pt>
                <c:pt idx="216">
                  <c:v>7.16899999999998</c:v>
                </c:pt>
                <c:pt idx="217">
                  <c:v>7.18</c:v>
                </c:pt>
                <c:pt idx="218">
                  <c:v>7.19</c:v>
                </c:pt>
                <c:pt idx="219">
                  <c:v>7.19899999999999</c:v>
                </c:pt>
                <c:pt idx="220">
                  <c:v>7.21</c:v>
                </c:pt>
                <c:pt idx="221">
                  <c:v>7.22</c:v>
                </c:pt>
                <c:pt idx="222">
                  <c:v>7.23</c:v>
                </c:pt>
                <c:pt idx="223">
                  <c:v>7.239</c:v>
                </c:pt>
                <c:pt idx="224">
                  <c:v>7.25</c:v>
                </c:pt>
                <c:pt idx="225">
                  <c:v>7.26</c:v>
                </c:pt>
                <c:pt idx="226">
                  <c:v>7.27</c:v>
                </c:pt>
                <c:pt idx="227">
                  <c:v>7.28</c:v>
                </c:pt>
                <c:pt idx="228">
                  <c:v>7.29</c:v>
                </c:pt>
                <c:pt idx="229">
                  <c:v>7.3</c:v>
                </c:pt>
                <c:pt idx="230">
                  <c:v>7.31</c:v>
                </c:pt>
                <c:pt idx="231">
                  <c:v>7.319</c:v>
                </c:pt>
                <c:pt idx="232">
                  <c:v>7.33</c:v>
                </c:pt>
                <c:pt idx="233">
                  <c:v>7.34</c:v>
                </c:pt>
                <c:pt idx="234">
                  <c:v>7.35</c:v>
                </c:pt>
                <c:pt idx="235">
                  <c:v>7.36</c:v>
                </c:pt>
                <c:pt idx="236">
                  <c:v>7.37</c:v>
                </c:pt>
                <c:pt idx="237">
                  <c:v>7.38</c:v>
                </c:pt>
                <c:pt idx="238">
                  <c:v>7.39</c:v>
                </c:pt>
                <c:pt idx="239">
                  <c:v>7.4</c:v>
                </c:pt>
                <c:pt idx="240">
                  <c:v>7.41</c:v>
                </c:pt>
                <c:pt idx="241">
                  <c:v>7.42</c:v>
                </c:pt>
                <c:pt idx="242">
                  <c:v>7.43</c:v>
                </c:pt>
                <c:pt idx="243">
                  <c:v>7.44</c:v>
                </c:pt>
                <c:pt idx="244">
                  <c:v>7.45</c:v>
                </c:pt>
                <c:pt idx="245">
                  <c:v>7.46</c:v>
                </c:pt>
                <c:pt idx="246">
                  <c:v>7.47</c:v>
                </c:pt>
                <c:pt idx="247">
                  <c:v>7.47900000000001</c:v>
                </c:pt>
                <c:pt idx="248">
                  <c:v>7.49</c:v>
                </c:pt>
                <c:pt idx="249">
                  <c:v>7.5</c:v>
                </c:pt>
                <c:pt idx="250">
                  <c:v>7.509</c:v>
                </c:pt>
                <c:pt idx="251">
                  <c:v>7.52</c:v>
                </c:pt>
                <c:pt idx="252">
                  <c:v>7.529</c:v>
                </c:pt>
                <c:pt idx="253">
                  <c:v>7.54</c:v>
                </c:pt>
                <c:pt idx="254">
                  <c:v>7.55</c:v>
                </c:pt>
                <c:pt idx="255">
                  <c:v>7.56</c:v>
                </c:pt>
                <c:pt idx="256">
                  <c:v>7.569</c:v>
                </c:pt>
                <c:pt idx="257">
                  <c:v>7.58</c:v>
                </c:pt>
                <c:pt idx="258">
                  <c:v>7.59</c:v>
                </c:pt>
                <c:pt idx="259">
                  <c:v>7.6</c:v>
                </c:pt>
                <c:pt idx="260">
                  <c:v>7.61</c:v>
                </c:pt>
                <c:pt idx="261">
                  <c:v>7.62</c:v>
                </c:pt>
                <c:pt idx="262">
                  <c:v>7.63</c:v>
                </c:pt>
                <c:pt idx="263">
                  <c:v>7.64</c:v>
                </c:pt>
                <c:pt idx="264">
                  <c:v>7.649</c:v>
                </c:pt>
                <c:pt idx="265">
                  <c:v>7.66</c:v>
                </c:pt>
                <c:pt idx="266">
                  <c:v>7.67</c:v>
                </c:pt>
                <c:pt idx="267">
                  <c:v>7.68</c:v>
                </c:pt>
                <c:pt idx="268">
                  <c:v>7.69</c:v>
                </c:pt>
                <c:pt idx="269">
                  <c:v>7.7</c:v>
                </c:pt>
                <c:pt idx="270">
                  <c:v>7.71</c:v>
                </c:pt>
                <c:pt idx="271">
                  <c:v>7.72</c:v>
                </c:pt>
                <c:pt idx="272">
                  <c:v>7.729</c:v>
                </c:pt>
                <c:pt idx="273">
                  <c:v>7.74</c:v>
                </c:pt>
                <c:pt idx="274">
                  <c:v>7.75</c:v>
                </c:pt>
                <c:pt idx="275">
                  <c:v>7.76</c:v>
                </c:pt>
                <c:pt idx="276">
                  <c:v>7.77</c:v>
                </c:pt>
                <c:pt idx="277">
                  <c:v>7.78</c:v>
                </c:pt>
                <c:pt idx="278">
                  <c:v>7.79</c:v>
                </c:pt>
                <c:pt idx="279">
                  <c:v>7.8</c:v>
                </c:pt>
                <c:pt idx="280">
                  <c:v>7.809</c:v>
                </c:pt>
                <c:pt idx="281">
                  <c:v>7.82</c:v>
                </c:pt>
                <c:pt idx="282">
                  <c:v>7.83</c:v>
                </c:pt>
                <c:pt idx="283">
                  <c:v>7.84</c:v>
                </c:pt>
                <c:pt idx="284">
                  <c:v>7.85</c:v>
                </c:pt>
                <c:pt idx="285">
                  <c:v>7.86099999999999</c:v>
                </c:pt>
                <c:pt idx="286">
                  <c:v>7.87</c:v>
                </c:pt>
                <c:pt idx="287">
                  <c:v>7.88</c:v>
                </c:pt>
                <c:pt idx="288">
                  <c:v>7.89</c:v>
                </c:pt>
                <c:pt idx="289">
                  <c:v>7.9</c:v>
                </c:pt>
                <c:pt idx="290">
                  <c:v>7.91</c:v>
                </c:pt>
                <c:pt idx="291">
                  <c:v>7.92</c:v>
                </c:pt>
                <c:pt idx="292">
                  <c:v>7.929</c:v>
                </c:pt>
                <c:pt idx="293">
                  <c:v>7.94</c:v>
                </c:pt>
                <c:pt idx="294">
                  <c:v>7.95</c:v>
                </c:pt>
                <c:pt idx="295">
                  <c:v>7.96</c:v>
                </c:pt>
                <c:pt idx="296">
                  <c:v>7.97</c:v>
                </c:pt>
                <c:pt idx="297">
                  <c:v>7.981</c:v>
                </c:pt>
                <c:pt idx="298">
                  <c:v>7.99</c:v>
                </c:pt>
                <c:pt idx="299">
                  <c:v>8</c:v>
                </c:pt>
                <c:pt idx="300">
                  <c:v>8.009</c:v>
                </c:pt>
                <c:pt idx="301">
                  <c:v>8.02</c:v>
                </c:pt>
                <c:pt idx="302">
                  <c:v>8.03</c:v>
                </c:pt>
                <c:pt idx="303">
                  <c:v>8.04</c:v>
                </c:pt>
                <c:pt idx="304">
                  <c:v>8.05</c:v>
                </c:pt>
                <c:pt idx="305">
                  <c:v>8.06</c:v>
                </c:pt>
                <c:pt idx="306">
                  <c:v>8.069</c:v>
                </c:pt>
                <c:pt idx="307">
                  <c:v>8.081</c:v>
                </c:pt>
                <c:pt idx="308">
                  <c:v>8.09</c:v>
                </c:pt>
                <c:pt idx="309">
                  <c:v>8.099</c:v>
                </c:pt>
                <c:pt idx="310">
                  <c:v>8.11</c:v>
                </c:pt>
                <c:pt idx="311">
                  <c:v>8.12</c:v>
                </c:pt>
                <c:pt idx="312">
                  <c:v>8.13</c:v>
                </c:pt>
                <c:pt idx="313">
                  <c:v>8.141</c:v>
                </c:pt>
                <c:pt idx="314">
                  <c:v>8.149</c:v>
                </c:pt>
                <c:pt idx="315">
                  <c:v>8.16</c:v>
                </c:pt>
                <c:pt idx="316">
                  <c:v>8.17</c:v>
                </c:pt>
                <c:pt idx="317">
                  <c:v>8.18</c:v>
                </c:pt>
                <c:pt idx="318">
                  <c:v>8.19</c:v>
                </c:pt>
                <c:pt idx="319">
                  <c:v>8.2</c:v>
                </c:pt>
                <c:pt idx="320">
                  <c:v>8.21</c:v>
                </c:pt>
                <c:pt idx="321">
                  <c:v>8.221</c:v>
                </c:pt>
                <c:pt idx="322">
                  <c:v>8.229</c:v>
                </c:pt>
                <c:pt idx="323">
                  <c:v>8.239</c:v>
                </c:pt>
                <c:pt idx="324">
                  <c:v>8.251</c:v>
                </c:pt>
                <c:pt idx="325">
                  <c:v>8.259</c:v>
                </c:pt>
                <c:pt idx="326">
                  <c:v>8.269</c:v>
                </c:pt>
                <c:pt idx="327">
                  <c:v>8.279</c:v>
                </c:pt>
                <c:pt idx="328">
                  <c:v>8.291</c:v>
                </c:pt>
                <c:pt idx="329">
                  <c:v>8.299</c:v>
                </c:pt>
                <c:pt idx="330">
                  <c:v>8.311</c:v>
                </c:pt>
                <c:pt idx="331">
                  <c:v>8.32</c:v>
                </c:pt>
                <c:pt idx="332">
                  <c:v>8.331</c:v>
                </c:pt>
                <c:pt idx="333">
                  <c:v>8.341</c:v>
                </c:pt>
                <c:pt idx="334">
                  <c:v>8.35000000000001</c:v>
                </c:pt>
                <c:pt idx="335">
                  <c:v>8.361</c:v>
                </c:pt>
                <c:pt idx="336">
                  <c:v>8.37</c:v>
                </c:pt>
                <c:pt idx="337">
                  <c:v>8.38</c:v>
                </c:pt>
                <c:pt idx="338">
                  <c:v>8.38900000000001</c:v>
                </c:pt>
                <c:pt idx="339">
                  <c:v>8.401</c:v>
                </c:pt>
                <c:pt idx="340">
                  <c:v>8.411</c:v>
                </c:pt>
                <c:pt idx="341">
                  <c:v>8.422</c:v>
                </c:pt>
                <c:pt idx="342">
                  <c:v>8.431</c:v>
                </c:pt>
                <c:pt idx="343">
                  <c:v>8.441</c:v>
                </c:pt>
                <c:pt idx="344">
                  <c:v>8.45</c:v>
                </c:pt>
                <c:pt idx="345">
                  <c:v>8.461</c:v>
                </c:pt>
                <c:pt idx="346">
                  <c:v>8.46900000000001</c:v>
                </c:pt>
                <c:pt idx="347">
                  <c:v>8.48200000000001</c:v>
                </c:pt>
                <c:pt idx="348">
                  <c:v>8.49</c:v>
                </c:pt>
                <c:pt idx="349">
                  <c:v>8.501</c:v>
                </c:pt>
                <c:pt idx="350">
                  <c:v>8.511</c:v>
                </c:pt>
                <c:pt idx="351">
                  <c:v>8.521</c:v>
                </c:pt>
                <c:pt idx="352">
                  <c:v>8.529</c:v>
                </c:pt>
                <c:pt idx="353">
                  <c:v>8.541</c:v>
                </c:pt>
                <c:pt idx="354">
                  <c:v>8.55200000000001</c:v>
                </c:pt>
                <c:pt idx="355">
                  <c:v>8.561</c:v>
                </c:pt>
                <c:pt idx="356">
                  <c:v>8.57</c:v>
                </c:pt>
                <c:pt idx="357">
                  <c:v>8.581</c:v>
                </c:pt>
                <c:pt idx="358">
                  <c:v>8.589</c:v>
                </c:pt>
                <c:pt idx="359">
                  <c:v>8.601</c:v>
                </c:pt>
                <c:pt idx="360">
                  <c:v>8.61</c:v>
                </c:pt>
                <c:pt idx="361">
                  <c:v>8.62</c:v>
                </c:pt>
                <c:pt idx="362">
                  <c:v>8.629</c:v>
                </c:pt>
                <c:pt idx="363">
                  <c:v>8.642</c:v>
                </c:pt>
                <c:pt idx="364">
                  <c:v>8.65</c:v>
                </c:pt>
                <c:pt idx="365">
                  <c:v>8.662</c:v>
                </c:pt>
                <c:pt idx="366">
                  <c:v>8.669</c:v>
                </c:pt>
                <c:pt idx="367">
                  <c:v>8.682</c:v>
                </c:pt>
                <c:pt idx="368">
                  <c:v>8.69</c:v>
                </c:pt>
                <c:pt idx="369">
                  <c:v>8.701</c:v>
                </c:pt>
                <c:pt idx="370">
                  <c:v>8.709</c:v>
                </c:pt>
                <c:pt idx="371">
                  <c:v>8.721</c:v>
                </c:pt>
                <c:pt idx="372">
                  <c:v>8.729</c:v>
                </c:pt>
                <c:pt idx="373">
                  <c:v>8.741</c:v>
                </c:pt>
                <c:pt idx="374">
                  <c:v>8.752</c:v>
                </c:pt>
                <c:pt idx="375">
                  <c:v>8.762</c:v>
                </c:pt>
                <c:pt idx="376">
                  <c:v>8.77</c:v>
                </c:pt>
                <c:pt idx="377">
                  <c:v>8.781</c:v>
                </c:pt>
                <c:pt idx="378">
                  <c:v>8.79</c:v>
                </c:pt>
                <c:pt idx="379">
                  <c:v>8.799</c:v>
                </c:pt>
                <c:pt idx="380">
                  <c:v>8.809</c:v>
                </c:pt>
                <c:pt idx="381">
                  <c:v>8.822</c:v>
                </c:pt>
                <c:pt idx="382">
                  <c:v>8.831</c:v>
                </c:pt>
                <c:pt idx="383">
                  <c:v>8.841</c:v>
                </c:pt>
                <c:pt idx="384">
                  <c:v>8.849</c:v>
                </c:pt>
                <c:pt idx="385">
                  <c:v>8.86000000000001</c:v>
                </c:pt>
                <c:pt idx="386">
                  <c:v>8.871</c:v>
                </c:pt>
                <c:pt idx="387">
                  <c:v>8.881</c:v>
                </c:pt>
                <c:pt idx="388">
                  <c:v>8.89</c:v>
                </c:pt>
                <c:pt idx="389">
                  <c:v>8.902</c:v>
                </c:pt>
                <c:pt idx="390">
                  <c:v>8.912</c:v>
                </c:pt>
                <c:pt idx="391">
                  <c:v>8.922</c:v>
                </c:pt>
                <c:pt idx="392">
                  <c:v>8.929</c:v>
                </c:pt>
                <c:pt idx="393">
                  <c:v>8.942</c:v>
                </c:pt>
                <c:pt idx="394">
                  <c:v>8.949</c:v>
                </c:pt>
                <c:pt idx="395">
                  <c:v>8.961</c:v>
                </c:pt>
                <c:pt idx="396">
                  <c:v>8.971</c:v>
                </c:pt>
                <c:pt idx="397">
                  <c:v>8.98200000000001</c:v>
                </c:pt>
                <c:pt idx="398">
                  <c:v>8.989</c:v>
                </c:pt>
                <c:pt idx="399">
                  <c:v>9</c:v>
                </c:pt>
                <c:pt idx="400">
                  <c:v>9.01</c:v>
                </c:pt>
                <c:pt idx="401">
                  <c:v>9.02</c:v>
                </c:pt>
                <c:pt idx="402">
                  <c:v>9.029</c:v>
                </c:pt>
                <c:pt idx="403">
                  <c:v>9.04</c:v>
                </c:pt>
                <c:pt idx="404">
                  <c:v>9.05</c:v>
                </c:pt>
                <c:pt idx="405">
                  <c:v>9.059</c:v>
                </c:pt>
                <c:pt idx="406">
                  <c:v>9.069</c:v>
                </c:pt>
                <c:pt idx="407">
                  <c:v>9.079</c:v>
                </c:pt>
                <c:pt idx="408">
                  <c:v>9.09</c:v>
                </c:pt>
                <c:pt idx="409">
                  <c:v>9.1</c:v>
                </c:pt>
                <c:pt idx="410">
                  <c:v>9.109</c:v>
                </c:pt>
                <c:pt idx="411">
                  <c:v>9.12</c:v>
                </c:pt>
                <c:pt idx="412">
                  <c:v>9.13</c:v>
                </c:pt>
                <c:pt idx="413">
                  <c:v>9.14</c:v>
                </c:pt>
                <c:pt idx="414">
                  <c:v>9.149</c:v>
                </c:pt>
                <c:pt idx="415">
                  <c:v>9.16</c:v>
                </c:pt>
                <c:pt idx="416">
                  <c:v>9.169</c:v>
                </c:pt>
                <c:pt idx="417">
                  <c:v>9.18</c:v>
                </c:pt>
                <c:pt idx="418">
                  <c:v>9.19</c:v>
                </c:pt>
                <c:pt idx="419">
                  <c:v>9.199</c:v>
                </c:pt>
                <c:pt idx="420">
                  <c:v>9.209</c:v>
                </c:pt>
                <c:pt idx="421">
                  <c:v>9.22</c:v>
                </c:pt>
                <c:pt idx="422">
                  <c:v>9.23</c:v>
                </c:pt>
                <c:pt idx="423">
                  <c:v>9.24</c:v>
                </c:pt>
                <c:pt idx="424">
                  <c:v>9.25</c:v>
                </c:pt>
                <c:pt idx="425">
                  <c:v>9.26</c:v>
                </c:pt>
                <c:pt idx="426">
                  <c:v>9.27</c:v>
                </c:pt>
                <c:pt idx="427">
                  <c:v>9.28</c:v>
                </c:pt>
                <c:pt idx="428">
                  <c:v>9.29</c:v>
                </c:pt>
                <c:pt idx="429">
                  <c:v>9.3</c:v>
                </c:pt>
                <c:pt idx="430">
                  <c:v>9.31</c:v>
                </c:pt>
                <c:pt idx="431">
                  <c:v>9.32</c:v>
                </c:pt>
                <c:pt idx="432">
                  <c:v>9.33</c:v>
                </c:pt>
                <c:pt idx="433">
                  <c:v>9.34</c:v>
                </c:pt>
                <c:pt idx="434">
                  <c:v>9.35000000000001</c:v>
                </c:pt>
                <c:pt idx="435">
                  <c:v>9.36000000000001</c:v>
                </c:pt>
                <c:pt idx="436">
                  <c:v>9.37</c:v>
                </c:pt>
                <c:pt idx="437">
                  <c:v>9.38</c:v>
                </c:pt>
                <c:pt idx="438">
                  <c:v>9.39</c:v>
                </c:pt>
                <c:pt idx="439">
                  <c:v>9.4</c:v>
                </c:pt>
                <c:pt idx="440">
                  <c:v>9.41</c:v>
                </c:pt>
                <c:pt idx="441">
                  <c:v>9.42</c:v>
                </c:pt>
                <c:pt idx="442">
                  <c:v>9.43</c:v>
                </c:pt>
                <c:pt idx="443">
                  <c:v>9.44</c:v>
                </c:pt>
                <c:pt idx="444">
                  <c:v>9.45</c:v>
                </c:pt>
                <c:pt idx="445">
                  <c:v>9.46</c:v>
                </c:pt>
                <c:pt idx="446">
                  <c:v>9.47</c:v>
                </c:pt>
                <c:pt idx="447">
                  <c:v>9.48</c:v>
                </c:pt>
                <c:pt idx="448">
                  <c:v>9.49</c:v>
                </c:pt>
                <c:pt idx="449">
                  <c:v>9.5</c:v>
                </c:pt>
                <c:pt idx="450">
                  <c:v>9.51</c:v>
                </c:pt>
                <c:pt idx="451">
                  <c:v>9.52</c:v>
                </c:pt>
                <c:pt idx="452">
                  <c:v>9.53</c:v>
                </c:pt>
                <c:pt idx="453">
                  <c:v>9.54</c:v>
                </c:pt>
                <c:pt idx="454">
                  <c:v>9.55</c:v>
                </c:pt>
                <c:pt idx="455">
                  <c:v>9.56</c:v>
                </c:pt>
                <c:pt idx="456">
                  <c:v>9.569</c:v>
                </c:pt>
                <c:pt idx="457">
                  <c:v>9.58</c:v>
                </c:pt>
                <c:pt idx="458">
                  <c:v>9.59</c:v>
                </c:pt>
                <c:pt idx="459">
                  <c:v>9.6</c:v>
                </c:pt>
                <c:pt idx="460">
                  <c:v>9.61</c:v>
                </c:pt>
                <c:pt idx="461">
                  <c:v>9.62</c:v>
                </c:pt>
                <c:pt idx="462">
                  <c:v>9.63</c:v>
                </c:pt>
                <c:pt idx="463">
                  <c:v>9.64</c:v>
                </c:pt>
                <c:pt idx="464">
                  <c:v>9.649</c:v>
                </c:pt>
                <c:pt idx="465">
                  <c:v>9.66</c:v>
                </c:pt>
                <c:pt idx="466">
                  <c:v>9.67</c:v>
                </c:pt>
                <c:pt idx="467">
                  <c:v>9.68</c:v>
                </c:pt>
                <c:pt idx="468">
                  <c:v>9.689</c:v>
                </c:pt>
                <c:pt idx="469">
                  <c:v>9.7</c:v>
                </c:pt>
                <c:pt idx="470">
                  <c:v>9.71</c:v>
                </c:pt>
                <c:pt idx="471">
                  <c:v>9.72</c:v>
                </c:pt>
                <c:pt idx="472">
                  <c:v>9.729</c:v>
                </c:pt>
                <c:pt idx="473">
                  <c:v>9.74</c:v>
                </c:pt>
                <c:pt idx="474">
                  <c:v>9.75</c:v>
                </c:pt>
                <c:pt idx="475">
                  <c:v>9.76</c:v>
                </c:pt>
                <c:pt idx="476">
                  <c:v>9.77</c:v>
                </c:pt>
                <c:pt idx="477">
                  <c:v>9.78</c:v>
                </c:pt>
                <c:pt idx="478">
                  <c:v>9.79</c:v>
                </c:pt>
                <c:pt idx="479">
                  <c:v>9.8</c:v>
                </c:pt>
                <c:pt idx="480">
                  <c:v>9.809</c:v>
                </c:pt>
                <c:pt idx="481">
                  <c:v>9.82</c:v>
                </c:pt>
                <c:pt idx="482">
                  <c:v>9.83</c:v>
                </c:pt>
                <c:pt idx="483">
                  <c:v>9.84</c:v>
                </c:pt>
                <c:pt idx="484">
                  <c:v>9.849</c:v>
                </c:pt>
                <c:pt idx="485">
                  <c:v>9.86000000000001</c:v>
                </c:pt>
                <c:pt idx="486">
                  <c:v>9.87</c:v>
                </c:pt>
                <c:pt idx="487">
                  <c:v>9.88</c:v>
                </c:pt>
                <c:pt idx="488">
                  <c:v>9.89</c:v>
                </c:pt>
                <c:pt idx="489">
                  <c:v>9.9</c:v>
                </c:pt>
                <c:pt idx="490">
                  <c:v>9.91</c:v>
                </c:pt>
                <c:pt idx="491">
                  <c:v>9.92</c:v>
                </c:pt>
                <c:pt idx="492">
                  <c:v>9.93</c:v>
                </c:pt>
                <c:pt idx="493">
                  <c:v>9.94</c:v>
                </c:pt>
                <c:pt idx="494">
                  <c:v>9.95</c:v>
                </c:pt>
                <c:pt idx="495">
                  <c:v>9.96</c:v>
                </c:pt>
                <c:pt idx="496">
                  <c:v>9.971</c:v>
                </c:pt>
                <c:pt idx="497">
                  <c:v>9.98</c:v>
                </c:pt>
                <c:pt idx="498">
                  <c:v>9.99</c:v>
                </c:pt>
                <c:pt idx="499">
                  <c:v>10</c:v>
                </c:pt>
                <c:pt idx="500">
                  <c:v>10.009</c:v>
                </c:pt>
                <c:pt idx="501">
                  <c:v>10.021</c:v>
                </c:pt>
                <c:pt idx="502">
                  <c:v>10.03</c:v>
                </c:pt>
                <c:pt idx="503">
                  <c:v>10.04</c:v>
                </c:pt>
                <c:pt idx="504">
                  <c:v>10.05</c:v>
                </c:pt>
                <c:pt idx="505">
                  <c:v>10.061</c:v>
                </c:pt>
                <c:pt idx="506">
                  <c:v>10.07</c:v>
                </c:pt>
                <c:pt idx="507">
                  <c:v>10.079</c:v>
                </c:pt>
                <c:pt idx="508">
                  <c:v>10.09</c:v>
                </c:pt>
                <c:pt idx="509">
                  <c:v>10.1</c:v>
                </c:pt>
                <c:pt idx="510">
                  <c:v>10.11</c:v>
                </c:pt>
                <c:pt idx="511">
                  <c:v>10.12</c:v>
                </c:pt>
                <c:pt idx="512">
                  <c:v>10.13</c:v>
                </c:pt>
                <c:pt idx="513">
                  <c:v>10.141</c:v>
                </c:pt>
                <c:pt idx="514">
                  <c:v>10.15</c:v>
                </c:pt>
                <c:pt idx="515">
                  <c:v>10.16</c:v>
                </c:pt>
                <c:pt idx="516">
                  <c:v>10.169</c:v>
                </c:pt>
                <c:pt idx="517">
                  <c:v>10.179</c:v>
                </c:pt>
                <c:pt idx="518">
                  <c:v>10.19</c:v>
                </c:pt>
                <c:pt idx="519">
                  <c:v>10.2</c:v>
                </c:pt>
                <c:pt idx="520">
                  <c:v>10.209</c:v>
                </c:pt>
                <c:pt idx="521">
                  <c:v>10.22</c:v>
                </c:pt>
                <c:pt idx="522">
                  <c:v>10.23</c:v>
                </c:pt>
                <c:pt idx="523">
                  <c:v>10.24</c:v>
                </c:pt>
                <c:pt idx="524">
                  <c:v>10.251</c:v>
                </c:pt>
                <c:pt idx="525">
                  <c:v>10.259</c:v>
                </c:pt>
                <c:pt idx="526">
                  <c:v>10.27</c:v>
                </c:pt>
                <c:pt idx="527">
                  <c:v>10.279</c:v>
                </c:pt>
                <c:pt idx="528">
                  <c:v>10.291</c:v>
                </c:pt>
                <c:pt idx="529">
                  <c:v>10.3</c:v>
                </c:pt>
                <c:pt idx="530">
                  <c:v>10.311</c:v>
                </c:pt>
                <c:pt idx="531">
                  <c:v>10.32</c:v>
                </c:pt>
                <c:pt idx="532">
                  <c:v>10.33</c:v>
                </c:pt>
                <c:pt idx="533">
                  <c:v>10.34</c:v>
                </c:pt>
                <c:pt idx="534">
                  <c:v>10.349</c:v>
                </c:pt>
                <c:pt idx="535">
                  <c:v>10.36</c:v>
                </c:pt>
                <c:pt idx="536">
                  <c:v>10.371</c:v>
                </c:pt>
                <c:pt idx="537">
                  <c:v>10.381</c:v>
                </c:pt>
                <c:pt idx="538">
                  <c:v>10.391</c:v>
                </c:pt>
                <c:pt idx="539">
                  <c:v>10.399</c:v>
                </c:pt>
                <c:pt idx="540">
                  <c:v>10.41</c:v>
                </c:pt>
                <c:pt idx="541">
                  <c:v>10.42</c:v>
                </c:pt>
                <c:pt idx="542">
                  <c:v>10.431</c:v>
                </c:pt>
                <c:pt idx="543">
                  <c:v>10.441</c:v>
                </c:pt>
                <c:pt idx="544">
                  <c:v>10.451</c:v>
                </c:pt>
                <c:pt idx="545">
                  <c:v>10.46</c:v>
                </c:pt>
                <c:pt idx="546">
                  <c:v>10.471</c:v>
                </c:pt>
                <c:pt idx="547">
                  <c:v>10.481</c:v>
                </c:pt>
                <c:pt idx="548">
                  <c:v>10.49</c:v>
                </c:pt>
                <c:pt idx="549">
                  <c:v>10.501</c:v>
                </c:pt>
                <c:pt idx="550">
                  <c:v>10.509</c:v>
                </c:pt>
                <c:pt idx="551">
                  <c:v>10.521</c:v>
                </c:pt>
                <c:pt idx="552">
                  <c:v>10.53</c:v>
                </c:pt>
                <c:pt idx="553">
                  <c:v>10.541</c:v>
                </c:pt>
                <c:pt idx="554">
                  <c:v>10.551</c:v>
                </c:pt>
                <c:pt idx="555">
                  <c:v>10.561</c:v>
                </c:pt>
                <c:pt idx="556">
                  <c:v>10.57</c:v>
                </c:pt>
                <c:pt idx="557">
                  <c:v>10.581</c:v>
                </c:pt>
                <c:pt idx="558">
                  <c:v>10.589</c:v>
                </c:pt>
                <c:pt idx="559">
                  <c:v>10.601</c:v>
                </c:pt>
                <c:pt idx="560">
                  <c:v>10.61</c:v>
                </c:pt>
                <c:pt idx="561">
                  <c:v>10.621</c:v>
                </c:pt>
                <c:pt idx="562">
                  <c:v>10.629</c:v>
                </c:pt>
                <c:pt idx="563">
                  <c:v>10.641</c:v>
                </c:pt>
                <c:pt idx="564">
                  <c:v>10.65</c:v>
                </c:pt>
                <c:pt idx="565">
                  <c:v>10.662</c:v>
                </c:pt>
                <c:pt idx="566">
                  <c:v>10.672</c:v>
                </c:pt>
                <c:pt idx="567">
                  <c:v>10.682</c:v>
                </c:pt>
                <c:pt idx="568">
                  <c:v>10.69</c:v>
                </c:pt>
                <c:pt idx="569">
                  <c:v>10.701</c:v>
                </c:pt>
                <c:pt idx="570">
                  <c:v>10.709</c:v>
                </c:pt>
                <c:pt idx="571">
                  <c:v>10.722</c:v>
                </c:pt>
                <c:pt idx="572">
                  <c:v>10.73</c:v>
                </c:pt>
                <c:pt idx="573">
                  <c:v>10.74</c:v>
                </c:pt>
                <c:pt idx="574">
                  <c:v>10.752</c:v>
                </c:pt>
                <c:pt idx="575">
                  <c:v>10.761</c:v>
                </c:pt>
                <c:pt idx="576">
                  <c:v>10.769</c:v>
                </c:pt>
                <c:pt idx="577">
                  <c:v>10.781</c:v>
                </c:pt>
                <c:pt idx="578">
                  <c:v>10.791</c:v>
                </c:pt>
                <c:pt idx="579">
                  <c:v>10.801</c:v>
                </c:pt>
                <c:pt idx="580">
                  <c:v>10.81</c:v>
                </c:pt>
                <c:pt idx="581">
                  <c:v>10.82</c:v>
                </c:pt>
                <c:pt idx="582">
                  <c:v>10.829</c:v>
                </c:pt>
                <c:pt idx="583">
                  <c:v>10.841</c:v>
                </c:pt>
                <c:pt idx="584">
                  <c:v>10.85</c:v>
                </c:pt>
                <c:pt idx="585">
                  <c:v>10.861</c:v>
                </c:pt>
                <c:pt idx="586">
                  <c:v>10.871</c:v>
                </c:pt>
                <c:pt idx="587">
                  <c:v>10.881</c:v>
                </c:pt>
                <c:pt idx="588">
                  <c:v>10.89</c:v>
                </c:pt>
                <c:pt idx="589">
                  <c:v>10.901</c:v>
                </c:pt>
                <c:pt idx="590">
                  <c:v>10.911</c:v>
                </c:pt>
                <c:pt idx="591">
                  <c:v>10.919</c:v>
                </c:pt>
                <c:pt idx="592">
                  <c:v>10.932</c:v>
                </c:pt>
                <c:pt idx="593">
                  <c:v>10.942</c:v>
                </c:pt>
                <c:pt idx="594">
                  <c:v>10.949</c:v>
                </c:pt>
                <c:pt idx="595">
                  <c:v>10.959</c:v>
                </c:pt>
                <c:pt idx="596">
                  <c:v>10.97</c:v>
                </c:pt>
                <c:pt idx="597">
                  <c:v>10.982</c:v>
                </c:pt>
                <c:pt idx="598">
                  <c:v>10.989</c:v>
                </c:pt>
                <c:pt idx="599">
                  <c:v>10.999</c:v>
                </c:pt>
                <c:pt idx="600">
                  <c:v>11.011</c:v>
                </c:pt>
                <c:pt idx="601">
                  <c:v>11.019</c:v>
                </c:pt>
                <c:pt idx="602">
                  <c:v>11.031</c:v>
                </c:pt>
                <c:pt idx="603">
                  <c:v>11.039</c:v>
                </c:pt>
                <c:pt idx="604">
                  <c:v>11.051</c:v>
                </c:pt>
                <c:pt idx="605">
                  <c:v>11.059</c:v>
                </c:pt>
                <c:pt idx="606">
                  <c:v>11.069</c:v>
                </c:pt>
                <c:pt idx="607">
                  <c:v>11.08</c:v>
                </c:pt>
                <c:pt idx="608">
                  <c:v>11.09</c:v>
                </c:pt>
                <c:pt idx="609">
                  <c:v>11.099</c:v>
                </c:pt>
                <c:pt idx="610">
                  <c:v>11.11</c:v>
                </c:pt>
                <c:pt idx="611">
                  <c:v>11.12</c:v>
                </c:pt>
                <c:pt idx="612">
                  <c:v>11.131</c:v>
                </c:pt>
                <c:pt idx="613">
                  <c:v>11.14</c:v>
                </c:pt>
                <c:pt idx="614">
                  <c:v>11.15</c:v>
                </c:pt>
                <c:pt idx="615">
                  <c:v>11.16</c:v>
                </c:pt>
                <c:pt idx="616">
                  <c:v>11.17</c:v>
                </c:pt>
                <c:pt idx="617">
                  <c:v>11.18</c:v>
                </c:pt>
                <c:pt idx="618">
                  <c:v>11.19</c:v>
                </c:pt>
                <c:pt idx="619">
                  <c:v>11.2</c:v>
                </c:pt>
                <c:pt idx="620">
                  <c:v>11.209</c:v>
                </c:pt>
                <c:pt idx="621">
                  <c:v>11.22</c:v>
                </c:pt>
                <c:pt idx="622">
                  <c:v>11.23</c:v>
                </c:pt>
                <c:pt idx="623">
                  <c:v>11.24</c:v>
                </c:pt>
                <c:pt idx="624">
                  <c:v>11.25</c:v>
                </c:pt>
                <c:pt idx="625">
                  <c:v>11.259</c:v>
                </c:pt>
                <c:pt idx="626">
                  <c:v>11.27</c:v>
                </c:pt>
                <c:pt idx="627">
                  <c:v>11.28</c:v>
                </c:pt>
                <c:pt idx="628">
                  <c:v>11.29</c:v>
                </c:pt>
                <c:pt idx="629">
                  <c:v>11.3</c:v>
                </c:pt>
                <c:pt idx="630">
                  <c:v>11.31</c:v>
                </c:pt>
                <c:pt idx="631">
                  <c:v>11.32</c:v>
                </c:pt>
                <c:pt idx="632">
                  <c:v>11.329</c:v>
                </c:pt>
                <c:pt idx="633">
                  <c:v>11.34</c:v>
                </c:pt>
                <c:pt idx="634">
                  <c:v>11.35</c:v>
                </c:pt>
                <c:pt idx="635">
                  <c:v>11.36</c:v>
                </c:pt>
                <c:pt idx="636">
                  <c:v>11.37</c:v>
                </c:pt>
                <c:pt idx="637">
                  <c:v>11.38</c:v>
                </c:pt>
                <c:pt idx="638">
                  <c:v>11.39</c:v>
                </c:pt>
                <c:pt idx="639">
                  <c:v>11.4</c:v>
                </c:pt>
                <c:pt idx="640">
                  <c:v>11.41</c:v>
                </c:pt>
                <c:pt idx="641">
                  <c:v>11.419</c:v>
                </c:pt>
                <c:pt idx="642">
                  <c:v>11.43</c:v>
                </c:pt>
                <c:pt idx="643">
                  <c:v>11.44</c:v>
                </c:pt>
                <c:pt idx="644">
                  <c:v>11.45</c:v>
                </c:pt>
                <c:pt idx="645">
                  <c:v>11.46</c:v>
                </c:pt>
                <c:pt idx="646">
                  <c:v>11.47</c:v>
                </c:pt>
                <c:pt idx="647">
                  <c:v>11.48</c:v>
                </c:pt>
                <c:pt idx="648">
                  <c:v>11.489</c:v>
                </c:pt>
                <c:pt idx="649">
                  <c:v>11.5</c:v>
                </c:pt>
                <c:pt idx="650">
                  <c:v>11.51</c:v>
                </c:pt>
                <c:pt idx="651">
                  <c:v>11.52</c:v>
                </c:pt>
                <c:pt idx="652">
                  <c:v>11.53</c:v>
                </c:pt>
                <c:pt idx="653">
                  <c:v>11.54</c:v>
                </c:pt>
                <c:pt idx="654">
                  <c:v>11.55</c:v>
                </c:pt>
                <c:pt idx="655">
                  <c:v>11.56</c:v>
                </c:pt>
                <c:pt idx="656">
                  <c:v>11.57</c:v>
                </c:pt>
                <c:pt idx="657">
                  <c:v>11.581</c:v>
                </c:pt>
                <c:pt idx="658">
                  <c:v>11.59</c:v>
                </c:pt>
                <c:pt idx="659">
                  <c:v>11.6</c:v>
                </c:pt>
                <c:pt idx="660">
                  <c:v>11.61</c:v>
                </c:pt>
                <c:pt idx="661">
                  <c:v>11.62</c:v>
                </c:pt>
                <c:pt idx="662">
                  <c:v>11.63</c:v>
                </c:pt>
                <c:pt idx="663">
                  <c:v>11.64</c:v>
                </c:pt>
                <c:pt idx="664">
                  <c:v>11.65</c:v>
                </c:pt>
                <c:pt idx="665">
                  <c:v>11.66</c:v>
                </c:pt>
                <c:pt idx="666">
                  <c:v>11.67</c:v>
                </c:pt>
                <c:pt idx="667">
                  <c:v>11.68</c:v>
                </c:pt>
                <c:pt idx="668">
                  <c:v>11.689</c:v>
                </c:pt>
                <c:pt idx="669">
                  <c:v>11.7</c:v>
                </c:pt>
                <c:pt idx="670">
                  <c:v>11.71</c:v>
                </c:pt>
                <c:pt idx="671">
                  <c:v>11.72</c:v>
                </c:pt>
                <c:pt idx="672">
                  <c:v>11.73</c:v>
                </c:pt>
                <c:pt idx="673">
                  <c:v>11.741</c:v>
                </c:pt>
                <c:pt idx="674">
                  <c:v>11.75</c:v>
                </c:pt>
                <c:pt idx="675">
                  <c:v>11.76</c:v>
                </c:pt>
                <c:pt idx="676">
                  <c:v>11.77</c:v>
                </c:pt>
                <c:pt idx="677">
                  <c:v>11.78</c:v>
                </c:pt>
                <c:pt idx="678">
                  <c:v>11.79</c:v>
                </c:pt>
                <c:pt idx="679">
                  <c:v>11.8</c:v>
                </c:pt>
                <c:pt idx="680">
                  <c:v>11.81</c:v>
                </c:pt>
                <c:pt idx="681">
                  <c:v>11.82</c:v>
                </c:pt>
                <c:pt idx="682">
                  <c:v>11.83</c:v>
                </c:pt>
                <c:pt idx="683">
                  <c:v>11.84</c:v>
                </c:pt>
                <c:pt idx="684">
                  <c:v>11.849</c:v>
                </c:pt>
                <c:pt idx="685">
                  <c:v>11.861</c:v>
                </c:pt>
                <c:pt idx="686">
                  <c:v>11.87</c:v>
                </c:pt>
                <c:pt idx="687">
                  <c:v>11.88</c:v>
                </c:pt>
                <c:pt idx="688">
                  <c:v>11.891</c:v>
                </c:pt>
                <c:pt idx="689">
                  <c:v>11.899</c:v>
                </c:pt>
                <c:pt idx="690">
                  <c:v>11.91</c:v>
                </c:pt>
                <c:pt idx="691">
                  <c:v>11.919</c:v>
                </c:pt>
                <c:pt idx="692">
                  <c:v>11.929</c:v>
                </c:pt>
                <c:pt idx="693">
                  <c:v>11.94</c:v>
                </c:pt>
                <c:pt idx="694">
                  <c:v>11.95</c:v>
                </c:pt>
                <c:pt idx="695">
                  <c:v>11.959</c:v>
                </c:pt>
                <c:pt idx="696">
                  <c:v>11.971</c:v>
                </c:pt>
                <c:pt idx="697">
                  <c:v>11.979</c:v>
                </c:pt>
                <c:pt idx="698">
                  <c:v>11.99</c:v>
                </c:pt>
                <c:pt idx="699">
                  <c:v>11.999</c:v>
                </c:pt>
                <c:pt idx="700">
                  <c:v>12.009</c:v>
                </c:pt>
                <c:pt idx="701">
                  <c:v>12.022</c:v>
                </c:pt>
                <c:pt idx="702">
                  <c:v>12.03</c:v>
                </c:pt>
                <c:pt idx="703">
                  <c:v>12.04</c:v>
                </c:pt>
                <c:pt idx="704">
                  <c:v>12.051</c:v>
                </c:pt>
                <c:pt idx="705">
                  <c:v>12.062</c:v>
                </c:pt>
                <c:pt idx="706">
                  <c:v>12.07</c:v>
                </c:pt>
                <c:pt idx="707">
                  <c:v>12.079</c:v>
                </c:pt>
                <c:pt idx="708">
                  <c:v>12.089</c:v>
                </c:pt>
                <c:pt idx="709">
                  <c:v>12.1</c:v>
                </c:pt>
                <c:pt idx="710">
                  <c:v>12.109</c:v>
                </c:pt>
                <c:pt idx="711">
                  <c:v>12.12</c:v>
                </c:pt>
                <c:pt idx="712">
                  <c:v>12.129</c:v>
                </c:pt>
                <c:pt idx="713">
                  <c:v>12.14</c:v>
                </c:pt>
                <c:pt idx="714">
                  <c:v>12.15</c:v>
                </c:pt>
                <c:pt idx="715">
                  <c:v>12.16</c:v>
                </c:pt>
                <c:pt idx="716">
                  <c:v>12.171</c:v>
                </c:pt>
                <c:pt idx="717">
                  <c:v>12.179</c:v>
                </c:pt>
                <c:pt idx="718">
                  <c:v>12.19</c:v>
                </c:pt>
                <c:pt idx="719">
                  <c:v>12.2</c:v>
                </c:pt>
                <c:pt idx="720">
                  <c:v>12.21</c:v>
                </c:pt>
                <c:pt idx="721">
                  <c:v>12.219</c:v>
                </c:pt>
                <c:pt idx="722">
                  <c:v>12.23</c:v>
                </c:pt>
                <c:pt idx="723">
                  <c:v>12.239</c:v>
                </c:pt>
                <c:pt idx="724">
                  <c:v>12.251</c:v>
                </c:pt>
                <c:pt idx="725">
                  <c:v>12.26</c:v>
                </c:pt>
                <c:pt idx="726">
                  <c:v>12.269</c:v>
                </c:pt>
                <c:pt idx="727">
                  <c:v>12.279</c:v>
                </c:pt>
                <c:pt idx="728">
                  <c:v>12.291</c:v>
                </c:pt>
                <c:pt idx="729">
                  <c:v>12.299</c:v>
                </c:pt>
                <c:pt idx="730">
                  <c:v>12.311</c:v>
                </c:pt>
                <c:pt idx="731">
                  <c:v>12.319</c:v>
                </c:pt>
                <c:pt idx="732">
                  <c:v>12.332</c:v>
                </c:pt>
                <c:pt idx="733">
                  <c:v>12.339</c:v>
                </c:pt>
                <c:pt idx="734">
                  <c:v>12.351</c:v>
                </c:pt>
                <c:pt idx="735">
                  <c:v>12.361</c:v>
                </c:pt>
                <c:pt idx="736">
                  <c:v>12.371</c:v>
                </c:pt>
                <c:pt idx="737">
                  <c:v>12.381</c:v>
                </c:pt>
                <c:pt idx="738">
                  <c:v>12.391</c:v>
                </c:pt>
                <c:pt idx="739">
                  <c:v>12.402</c:v>
                </c:pt>
                <c:pt idx="740">
                  <c:v>12.411</c:v>
                </c:pt>
                <c:pt idx="741">
                  <c:v>12.422</c:v>
                </c:pt>
                <c:pt idx="742">
                  <c:v>12.431</c:v>
                </c:pt>
                <c:pt idx="743">
                  <c:v>12.442</c:v>
                </c:pt>
                <c:pt idx="744">
                  <c:v>12.451</c:v>
                </c:pt>
                <c:pt idx="745">
                  <c:v>12.461</c:v>
                </c:pt>
                <c:pt idx="746">
                  <c:v>12.471</c:v>
                </c:pt>
                <c:pt idx="747">
                  <c:v>12.482</c:v>
                </c:pt>
                <c:pt idx="748">
                  <c:v>12.491</c:v>
                </c:pt>
                <c:pt idx="749">
                  <c:v>12.502</c:v>
                </c:pt>
                <c:pt idx="750">
                  <c:v>12.509</c:v>
                </c:pt>
                <c:pt idx="751">
                  <c:v>12.522</c:v>
                </c:pt>
                <c:pt idx="752">
                  <c:v>12.53</c:v>
                </c:pt>
                <c:pt idx="753">
                  <c:v>12.542</c:v>
                </c:pt>
                <c:pt idx="754">
                  <c:v>12.549</c:v>
                </c:pt>
                <c:pt idx="755">
                  <c:v>12.561</c:v>
                </c:pt>
                <c:pt idx="756">
                  <c:v>12.57</c:v>
                </c:pt>
                <c:pt idx="757">
                  <c:v>12.582</c:v>
                </c:pt>
                <c:pt idx="758">
                  <c:v>12.589</c:v>
                </c:pt>
                <c:pt idx="759">
                  <c:v>12.601</c:v>
                </c:pt>
                <c:pt idx="760">
                  <c:v>12.61</c:v>
                </c:pt>
                <c:pt idx="761">
                  <c:v>12.621</c:v>
                </c:pt>
                <c:pt idx="762">
                  <c:v>12.63</c:v>
                </c:pt>
                <c:pt idx="763">
                  <c:v>12.642</c:v>
                </c:pt>
                <c:pt idx="764">
                  <c:v>12.65</c:v>
                </c:pt>
                <c:pt idx="765">
                  <c:v>12.662</c:v>
                </c:pt>
                <c:pt idx="766">
                  <c:v>12.669</c:v>
                </c:pt>
                <c:pt idx="767">
                  <c:v>12.682</c:v>
                </c:pt>
                <c:pt idx="768">
                  <c:v>12.692</c:v>
                </c:pt>
                <c:pt idx="769">
                  <c:v>12.702</c:v>
                </c:pt>
                <c:pt idx="770">
                  <c:v>12.709</c:v>
                </c:pt>
                <c:pt idx="771">
                  <c:v>12.722</c:v>
                </c:pt>
                <c:pt idx="772">
                  <c:v>12.729</c:v>
                </c:pt>
                <c:pt idx="773">
                  <c:v>12.743</c:v>
                </c:pt>
                <c:pt idx="774">
                  <c:v>12.749</c:v>
                </c:pt>
                <c:pt idx="775">
                  <c:v>12.762</c:v>
                </c:pt>
                <c:pt idx="776">
                  <c:v>12.769</c:v>
                </c:pt>
                <c:pt idx="777">
                  <c:v>12.782</c:v>
                </c:pt>
                <c:pt idx="778">
                  <c:v>12.789</c:v>
                </c:pt>
                <c:pt idx="779">
                  <c:v>12.801</c:v>
                </c:pt>
                <c:pt idx="780">
                  <c:v>12.809</c:v>
                </c:pt>
                <c:pt idx="781">
                  <c:v>12.822</c:v>
                </c:pt>
                <c:pt idx="782">
                  <c:v>12.829</c:v>
                </c:pt>
                <c:pt idx="783">
                  <c:v>12.841</c:v>
                </c:pt>
                <c:pt idx="784">
                  <c:v>12.85</c:v>
                </c:pt>
                <c:pt idx="785">
                  <c:v>12.861</c:v>
                </c:pt>
                <c:pt idx="786">
                  <c:v>12.871</c:v>
                </c:pt>
                <c:pt idx="787">
                  <c:v>12.882</c:v>
                </c:pt>
                <c:pt idx="788">
                  <c:v>12.889</c:v>
                </c:pt>
                <c:pt idx="789">
                  <c:v>12.901</c:v>
                </c:pt>
                <c:pt idx="790">
                  <c:v>12.911</c:v>
                </c:pt>
                <c:pt idx="791">
                  <c:v>12.922</c:v>
                </c:pt>
                <c:pt idx="792">
                  <c:v>12.929</c:v>
                </c:pt>
                <c:pt idx="793">
                  <c:v>12.941</c:v>
                </c:pt>
                <c:pt idx="794">
                  <c:v>12.949</c:v>
                </c:pt>
                <c:pt idx="795">
                  <c:v>12.962</c:v>
                </c:pt>
                <c:pt idx="796">
                  <c:v>12.972</c:v>
                </c:pt>
                <c:pt idx="797">
                  <c:v>12.981</c:v>
                </c:pt>
                <c:pt idx="798">
                  <c:v>12.989</c:v>
                </c:pt>
                <c:pt idx="799">
                  <c:v>12.999</c:v>
                </c:pt>
                <c:pt idx="800">
                  <c:v>13.011</c:v>
                </c:pt>
                <c:pt idx="801">
                  <c:v>13.019</c:v>
                </c:pt>
                <c:pt idx="802">
                  <c:v>13.032</c:v>
                </c:pt>
                <c:pt idx="803">
                  <c:v>13.039</c:v>
                </c:pt>
                <c:pt idx="804">
                  <c:v>13.051</c:v>
                </c:pt>
                <c:pt idx="805">
                  <c:v>13.06</c:v>
                </c:pt>
                <c:pt idx="806">
                  <c:v>13.069</c:v>
                </c:pt>
                <c:pt idx="807">
                  <c:v>13.08</c:v>
                </c:pt>
                <c:pt idx="808">
                  <c:v>13.091</c:v>
                </c:pt>
                <c:pt idx="809">
                  <c:v>13.1</c:v>
                </c:pt>
                <c:pt idx="810">
                  <c:v>13.11</c:v>
                </c:pt>
                <c:pt idx="811">
                  <c:v>13.119</c:v>
                </c:pt>
                <c:pt idx="812">
                  <c:v>13.13</c:v>
                </c:pt>
                <c:pt idx="813">
                  <c:v>13.14</c:v>
                </c:pt>
                <c:pt idx="814">
                  <c:v>13.15</c:v>
                </c:pt>
                <c:pt idx="815">
                  <c:v>13.16</c:v>
                </c:pt>
                <c:pt idx="816">
                  <c:v>13.169</c:v>
                </c:pt>
                <c:pt idx="817">
                  <c:v>13.179</c:v>
                </c:pt>
                <c:pt idx="818">
                  <c:v>13.19</c:v>
                </c:pt>
                <c:pt idx="819">
                  <c:v>13.2</c:v>
                </c:pt>
                <c:pt idx="820">
                  <c:v>13.209</c:v>
                </c:pt>
                <c:pt idx="821">
                  <c:v>13.22</c:v>
                </c:pt>
                <c:pt idx="822">
                  <c:v>13.23</c:v>
                </c:pt>
                <c:pt idx="823">
                  <c:v>13.24</c:v>
                </c:pt>
                <c:pt idx="824">
                  <c:v>13.25</c:v>
                </c:pt>
                <c:pt idx="825">
                  <c:v>13.26</c:v>
                </c:pt>
                <c:pt idx="826">
                  <c:v>13.27</c:v>
                </c:pt>
                <c:pt idx="827">
                  <c:v>13.28</c:v>
                </c:pt>
                <c:pt idx="828">
                  <c:v>13.29</c:v>
                </c:pt>
                <c:pt idx="829">
                  <c:v>13.3</c:v>
                </c:pt>
                <c:pt idx="830">
                  <c:v>13.31</c:v>
                </c:pt>
                <c:pt idx="831">
                  <c:v>13.32</c:v>
                </c:pt>
                <c:pt idx="832">
                  <c:v>13.329</c:v>
                </c:pt>
                <c:pt idx="833">
                  <c:v>13.34</c:v>
                </c:pt>
                <c:pt idx="834">
                  <c:v>13.35</c:v>
                </c:pt>
                <c:pt idx="835">
                  <c:v>13.36</c:v>
                </c:pt>
                <c:pt idx="836">
                  <c:v>13.37</c:v>
                </c:pt>
                <c:pt idx="837">
                  <c:v>13.38</c:v>
                </c:pt>
                <c:pt idx="838">
                  <c:v>13.39</c:v>
                </c:pt>
                <c:pt idx="839">
                  <c:v>13.4</c:v>
                </c:pt>
                <c:pt idx="840">
                  <c:v>13.409</c:v>
                </c:pt>
                <c:pt idx="841">
                  <c:v>13.42</c:v>
                </c:pt>
                <c:pt idx="842">
                  <c:v>13.43</c:v>
                </c:pt>
                <c:pt idx="843">
                  <c:v>13.44</c:v>
                </c:pt>
                <c:pt idx="844">
                  <c:v>13.449</c:v>
                </c:pt>
                <c:pt idx="845">
                  <c:v>13.46</c:v>
                </c:pt>
                <c:pt idx="846">
                  <c:v>13.469</c:v>
                </c:pt>
                <c:pt idx="847">
                  <c:v>13.48</c:v>
                </c:pt>
                <c:pt idx="848">
                  <c:v>13.489</c:v>
                </c:pt>
                <c:pt idx="849">
                  <c:v>13.499</c:v>
                </c:pt>
                <c:pt idx="850">
                  <c:v>13.51</c:v>
                </c:pt>
                <c:pt idx="851">
                  <c:v>13.52</c:v>
                </c:pt>
                <c:pt idx="852">
                  <c:v>13.529</c:v>
                </c:pt>
                <c:pt idx="853">
                  <c:v>13.54</c:v>
                </c:pt>
                <c:pt idx="854">
                  <c:v>13.55</c:v>
                </c:pt>
                <c:pt idx="855">
                  <c:v>13.56</c:v>
                </c:pt>
                <c:pt idx="856">
                  <c:v>13.57</c:v>
                </c:pt>
                <c:pt idx="857">
                  <c:v>13.58</c:v>
                </c:pt>
                <c:pt idx="858">
                  <c:v>13.59</c:v>
                </c:pt>
                <c:pt idx="859">
                  <c:v>13.6</c:v>
                </c:pt>
                <c:pt idx="860">
                  <c:v>13.609</c:v>
                </c:pt>
                <c:pt idx="861">
                  <c:v>13.62</c:v>
                </c:pt>
                <c:pt idx="862">
                  <c:v>13.63</c:v>
                </c:pt>
                <c:pt idx="863">
                  <c:v>13.64</c:v>
                </c:pt>
                <c:pt idx="864">
                  <c:v>13.65</c:v>
                </c:pt>
                <c:pt idx="865">
                  <c:v>13.66</c:v>
                </c:pt>
                <c:pt idx="866">
                  <c:v>13.67</c:v>
                </c:pt>
                <c:pt idx="867">
                  <c:v>13.68</c:v>
                </c:pt>
                <c:pt idx="868">
                  <c:v>13.689</c:v>
                </c:pt>
                <c:pt idx="869">
                  <c:v>13.699</c:v>
                </c:pt>
                <c:pt idx="870">
                  <c:v>13.709</c:v>
                </c:pt>
                <c:pt idx="871">
                  <c:v>13.72</c:v>
                </c:pt>
                <c:pt idx="872">
                  <c:v>13.73</c:v>
                </c:pt>
                <c:pt idx="873">
                  <c:v>13.74</c:v>
                </c:pt>
                <c:pt idx="874">
                  <c:v>13.75</c:v>
                </c:pt>
                <c:pt idx="875">
                  <c:v>13.76</c:v>
                </c:pt>
                <c:pt idx="876">
                  <c:v>13.769</c:v>
                </c:pt>
                <c:pt idx="877">
                  <c:v>13.78</c:v>
                </c:pt>
                <c:pt idx="878">
                  <c:v>13.79</c:v>
                </c:pt>
                <c:pt idx="879">
                  <c:v>13.8</c:v>
                </c:pt>
                <c:pt idx="880">
                  <c:v>13.809</c:v>
                </c:pt>
                <c:pt idx="881">
                  <c:v>13.819</c:v>
                </c:pt>
                <c:pt idx="882">
                  <c:v>13.83</c:v>
                </c:pt>
                <c:pt idx="883">
                  <c:v>13.84</c:v>
                </c:pt>
                <c:pt idx="884">
                  <c:v>13.851</c:v>
                </c:pt>
                <c:pt idx="885">
                  <c:v>13.86</c:v>
                </c:pt>
                <c:pt idx="886">
                  <c:v>13.87</c:v>
                </c:pt>
                <c:pt idx="887">
                  <c:v>13.88</c:v>
                </c:pt>
                <c:pt idx="888">
                  <c:v>13.889</c:v>
                </c:pt>
                <c:pt idx="889">
                  <c:v>13.899</c:v>
                </c:pt>
                <c:pt idx="890">
                  <c:v>13.91</c:v>
                </c:pt>
                <c:pt idx="891">
                  <c:v>13.92</c:v>
                </c:pt>
                <c:pt idx="892">
                  <c:v>13.929</c:v>
                </c:pt>
                <c:pt idx="893">
                  <c:v>13.939</c:v>
                </c:pt>
                <c:pt idx="894">
                  <c:v>13.95</c:v>
                </c:pt>
                <c:pt idx="895">
                  <c:v>13.96</c:v>
                </c:pt>
                <c:pt idx="896">
                  <c:v>13.972</c:v>
                </c:pt>
                <c:pt idx="897">
                  <c:v>13.98</c:v>
                </c:pt>
                <c:pt idx="898">
                  <c:v>13.99</c:v>
                </c:pt>
                <c:pt idx="899">
                  <c:v>14</c:v>
                </c:pt>
                <c:pt idx="900">
                  <c:v>14.012</c:v>
                </c:pt>
                <c:pt idx="901">
                  <c:v>14.02</c:v>
                </c:pt>
                <c:pt idx="902">
                  <c:v>14.03</c:v>
                </c:pt>
                <c:pt idx="903">
                  <c:v>14.04</c:v>
                </c:pt>
                <c:pt idx="904">
                  <c:v>14.051</c:v>
                </c:pt>
                <c:pt idx="905">
                  <c:v>14.061</c:v>
                </c:pt>
                <c:pt idx="906">
                  <c:v>14.07</c:v>
                </c:pt>
                <c:pt idx="907">
                  <c:v>14.079</c:v>
                </c:pt>
                <c:pt idx="908">
                  <c:v>14.091</c:v>
                </c:pt>
                <c:pt idx="909">
                  <c:v>14.102</c:v>
                </c:pt>
                <c:pt idx="910">
                  <c:v>14.109</c:v>
                </c:pt>
                <c:pt idx="911">
                  <c:v>14.12</c:v>
                </c:pt>
                <c:pt idx="912">
                  <c:v>14.129</c:v>
                </c:pt>
                <c:pt idx="913">
                  <c:v>14.141</c:v>
                </c:pt>
                <c:pt idx="914">
                  <c:v>14.149</c:v>
                </c:pt>
                <c:pt idx="915">
                  <c:v>14.16</c:v>
                </c:pt>
                <c:pt idx="916">
                  <c:v>14.169</c:v>
                </c:pt>
                <c:pt idx="917">
                  <c:v>14.18</c:v>
                </c:pt>
                <c:pt idx="918">
                  <c:v>14.189</c:v>
                </c:pt>
                <c:pt idx="919">
                  <c:v>14.2</c:v>
                </c:pt>
                <c:pt idx="920">
                  <c:v>14.21</c:v>
                </c:pt>
                <c:pt idx="921">
                  <c:v>14.222</c:v>
                </c:pt>
                <c:pt idx="922">
                  <c:v>14.23</c:v>
                </c:pt>
                <c:pt idx="923">
                  <c:v>14.24</c:v>
                </c:pt>
                <c:pt idx="924">
                  <c:v>14.249</c:v>
                </c:pt>
                <c:pt idx="925">
                  <c:v>14.259</c:v>
                </c:pt>
                <c:pt idx="926">
                  <c:v>14.27</c:v>
                </c:pt>
                <c:pt idx="927">
                  <c:v>14.28</c:v>
                </c:pt>
                <c:pt idx="928">
                  <c:v>14.292</c:v>
                </c:pt>
                <c:pt idx="929">
                  <c:v>14.3</c:v>
                </c:pt>
                <c:pt idx="930">
                  <c:v>14.311</c:v>
                </c:pt>
                <c:pt idx="931">
                  <c:v>14.32</c:v>
                </c:pt>
                <c:pt idx="932">
                  <c:v>14.332</c:v>
                </c:pt>
                <c:pt idx="933">
                  <c:v>14.342</c:v>
                </c:pt>
                <c:pt idx="934">
                  <c:v>14.351</c:v>
                </c:pt>
                <c:pt idx="935">
                  <c:v>14.3590000000001</c:v>
                </c:pt>
                <c:pt idx="936">
                  <c:v>14.371</c:v>
                </c:pt>
                <c:pt idx="937">
                  <c:v>14.382</c:v>
                </c:pt>
                <c:pt idx="938">
                  <c:v>14.391</c:v>
                </c:pt>
                <c:pt idx="939">
                  <c:v>14.4</c:v>
                </c:pt>
                <c:pt idx="940">
                  <c:v>14.411</c:v>
                </c:pt>
                <c:pt idx="941">
                  <c:v>14.422</c:v>
                </c:pt>
                <c:pt idx="942">
                  <c:v>14.432</c:v>
                </c:pt>
                <c:pt idx="943">
                  <c:v>14.442</c:v>
                </c:pt>
                <c:pt idx="944">
                  <c:v>14.451</c:v>
                </c:pt>
                <c:pt idx="945">
                  <c:v>14.461</c:v>
                </c:pt>
                <c:pt idx="946">
                  <c:v>14.472</c:v>
                </c:pt>
                <c:pt idx="947">
                  <c:v>14.482</c:v>
                </c:pt>
                <c:pt idx="948">
                  <c:v>14.492</c:v>
                </c:pt>
                <c:pt idx="949">
                  <c:v>14.501</c:v>
                </c:pt>
                <c:pt idx="950">
                  <c:v>14.512</c:v>
                </c:pt>
                <c:pt idx="951">
                  <c:v>14.522</c:v>
                </c:pt>
                <c:pt idx="952">
                  <c:v>14.532</c:v>
                </c:pt>
                <c:pt idx="953">
                  <c:v>14.542</c:v>
                </c:pt>
                <c:pt idx="954">
                  <c:v>14.552</c:v>
                </c:pt>
                <c:pt idx="955">
                  <c:v>14.562</c:v>
                </c:pt>
                <c:pt idx="956">
                  <c:v>14.57</c:v>
                </c:pt>
                <c:pt idx="957">
                  <c:v>14.581</c:v>
                </c:pt>
                <c:pt idx="958">
                  <c:v>14.589</c:v>
                </c:pt>
                <c:pt idx="959">
                  <c:v>14.601</c:v>
                </c:pt>
                <c:pt idx="960">
                  <c:v>14.61</c:v>
                </c:pt>
                <c:pt idx="961">
                  <c:v>14.621</c:v>
                </c:pt>
                <c:pt idx="962">
                  <c:v>14.629</c:v>
                </c:pt>
                <c:pt idx="963">
                  <c:v>14.641</c:v>
                </c:pt>
                <c:pt idx="964">
                  <c:v>14.65</c:v>
                </c:pt>
                <c:pt idx="965">
                  <c:v>14.661</c:v>
                </c:pt>
                <c:pt idx="966">
                  <c:v>14.672</c:v>
                </c:pt>
                <c:pt idx="967">
                  <c:v>14.682</c:v>
                </c:pt>
                <c:pt idx="968">
                  <c:v>14.692</c:v>
                </c:pt>
                <c:pt idx="969">
                  <c:v>14.699</c:v>
                </c:pt>
                <c:pt idx="970">
                  <c:v>14.709</c:v>
                </c:pt>
                <c:pt idx="971">
                  <c:v>14.722</c:v>
                </c:pt>
                <c:pt idx="972">
                  <c:v>14.732</c:v>
                </c:pt>
                <c:pt idx="973">
                  <c:v>14.741</c:v>
                </c:pt>
                <c:pt idx="974">
                  <c:v>14.749</c:v>
                </c:pt>
                <c:pt idx="975">
                  <c:v>14.762</c:v>
                </c:pt>
                <c:pt idx="976">
                  <c:v>14.772</c:v>
                </c:pt>
                <c:pt idx="977">
                  <c:v>14.779</c:v>
                </c:pt>
                <c:pt idx="978">
                  <c:v>14.789</c:v>
                </c:pt>
                <c:pt idx="979">
                  <c:v>14.802</c:v>
                </c:pt>
                <c:pt idx="980">
                  <c:v>14.81</c:v>
                </c:pt>
                <c:pt idx="981">
                  <c:v>14.82</c:v>
                </c:pt>
                <c:pt idx="982">
                  <c:v>14.829</c:v>
                </c:pt>
                <c:pt idx="983">
                  <c:v>14.839</c:v>
                </c:pt>
                <c:pt idx="984">
                  <c:v>14.85</c:v>
                </c:pt>
                <c:pt idx="985">
                  <c:v>14.86</c:v>
                </c:pt>
                <c:pt idx="986">
                  <c:v>14.869</c:v>
                </c:pt>
                <c:pt idx="987">
                  <c:v>14.879</c:v>
                </c:pt>
                <c:pt idx="988">
                  <c:v>14.889</c:v>
                </c:pt>
                <c:pt idx="989">
                  <c:v>14.902</c:v>
                </c:pt>
                <c:pt idx="990">
                  <c:v>14.912</c:v>
                </c:pt>
                <c:pt idx="991">
                  <c:v>14.921</c:v>
                </c:pt>
                <c:pt idx="992">
                  <c:v>14.93</c:v>
                </c:pt>
                <c:pt idx="993">
                  <c:v>14.942</c:v>
                </c:pt>
                <c:pt idx="994">
                  <c:v>14.949</c:v>
                </c:pt>
                <c:pt idx="995">
                  <c:v>14.959</c:v>
                </c:pt>
                <c:pt idx="996">
                  <c:v>14.972</c:v>
                </c:pt>
                <c:pt idx="997">
                  <c:v>14.982</c:v>
                </c:pt>
                <c:pt idx="998">
                  <c:v>14.989</c:v>
                </c:pt>
                <c:pt idx="999">
                  <c:v>15</c:v>
                </c:pt>
                <c:pt idx="1000">
                  <c:v>15.009</c:v>
                </c:pt>
                <c:pt idx="1001">
                  <c:v>15.019</c:v>
                </c:pt>
                <c:pt idx="1002">
                  <c:v>15.029</c:v>
                </c:pt>
                <c:pt idx="1003">
                  <c:v>15.041</c:v>
                </c:pt>
                <c:pt idx="1004">
                  <c:v>15.049</c:v>
                </c:pt>
                <c:pt idx="1005">
                  <c:v>15.06</c:v>
                </c:pt>
                <c:pt idx="1006">
                  <c:v>15.069</c:v>
                </c:pt>
                <c:pt idx="1007">
                  <c:v>15.081</c:v>
                </c:pt>
                <c:pt idx="1008">
                  <c:v>15.09</c:v>
                </c:pt>
                <c:pt idx="1009">
                  <c:v>15.1</c:v>
                </c:pt>
                <c:pt idx="1010">
                  <c:v>15.11</c:v>
                </c:pt>
                <c:pt idx="1011">
                  <c:v>15.12</c:v>
                </c:pt>
                <c:pt idx="1012">
                  <c:v>15.131</c:v>
                </c:pt>
                <c:pt idx="1013">
                  <c:v>15.14</c:v>
                </c:pt>
                <c:pt idx="1014">
                  <c:v>15.149</c:v>
                </c:pt>
                <c:pt idx="1015">
                  <c:v>15.16</c:v>
                </c:pt>
                <c:pt idx="1016">
                  <c:v>15.169</c:v>
                </c:pt>
                <c:pt idx="1017">
                  <c:v>15.18</c:v>
                </c:pt>
                <c:pt idx="1018">
                  <c:v>15.189</c:v>
                </c:pt>
                <c:pt idx="1019">
                  <c:v>15.2</c:v>
                </c:pt>
                <c:pt idx="1020">
                  <c:v>15.21</c:v>
                </c:pt>
                <c:pt idx="1021">
                  <c:v>15.22</c:v>
                </c:pt>
                <c:pt idx="1022">
                  <c:v>15.23</c:v>
                </c:pt>
                <c:pt idx="1023">
                  <c:v>15.24</c:v>
                </c:pt>
                <c:pt idx="1024">
                  <c:v>15.25</c:v>
                </c:pt>
                <c:pt idx="1025">
                  <c:v>15.259</c:v>
                </c:pt>
                <c:pt idx="1026">
                  <c:v>15.27</c:v>
                </c:pt>
                <c:pt idx="1027">
                  <c:v>15.28</c:v>
                </c:pt>
                <c:pt idx="1028">
                  <c:v>15.29</c:v>
                </c:pt>
                <c:pt idx="1029">
                  <c:v>15.3</c:v>
                </c:pt>
                <c:pt idx="1030">
                  <c:v>15.31</c:v>
                </c:pt>
                <c:pt idx="1031">
                  <c:v>15.32</c:v>
                </c:pt>
                <c:pt idx="1032">
                  <c:v>15.329</c:v>
                </c:pt>
                <c:pt idx="1033">
                  <c:v>15.34</c:v>
                </c:pt>
                <c:pt idx="1034">
                  <c:v>15.35</c:v>
                </c:pt>
                <c:pt idx="1035">
                  <c:v>15.36</c:v>
                </c:pt>
                <c:pt idx="1036">
                  <c:v>15.37</c:v>
                </c:pt>
                <c:pt idx="1037">
                  <c:v>15.38</c:v>
                </c:pt>
                <c:pt idx="1038">
                  <c:v>15.39</c:v>
                </c:pt>
                <c:pt idx="1039">
                  <c:v>15.4</c:v>
                </c:pt>
                <c:pt idx="1040">
                  <c:v>15.41</c:v>
                </c:pt>
                <c:pt idx="1041">
                  <c:v>15.42</c:v>
                </c:pt>
                <c:pt idx="1042">
                  <c:v>15.43</c:v>
                </c:pt>
                <c:pt idx="1043">
                  <c:v>15.439</c:v>
                </c:pt>
                <c:pt idx="1044">
                  <c:v>15.45</c:v>
                </c:pt>
                <c:pt idx="1045">
                  <c:v>15.46</c:v>
                </c:pt>
                <c:pt idx="1046">
                  <c:v>15.47</c:v>
                </c:pt>
                <c:pt idx="1047">
                  <c:v>15.48</c:v>
                </c:pt>
                <c:pt idx="1048">
                  <c:v>15.49</c:v>
                </c:pt>
                <c:pt idx="1049">
                  <c:v>15.5</c:v>
                </c:pt>
                <c:pt idx="1050">
                  <c:v>15.509</c:v>
                </c:pt>
                <c:pt idx="1051">
                  <c:v>15.52</c:v>
                </c:pt>
                <c:pt idx="1052">
                  <c:v>15.529</c:v>
                </c:pt>
                <c:pt idx="1053">
                  <c:v>15.54</c:v>
                </c:pt>
                <c:pt idx="1054">
                  <c:v>15.55</c:v>
                </c:pt>
                <c:pt idx="1055">
                  <c:v>15.56</c:v>
                </c:pt>
                <c:pt idx="1056">
                  <c:v>15.57</c:v>
                </c:pt>
                <c:pt idx="1057">
                  <c:v>15.581</c:v>
                </c:pt>
                <c:pt idx="1058">
                  <c:v>15.59</c:v>
                </c:pt>
                <c:pt idx="1059">
                  <c:v>15.6</c:v>
                </c:pt>
                <c:pt idx="1060">
                  <c:v>15.609</c:v>
                </c:pt>
                <c:pt idx="1061">
                  <c:v>15.62</c:v>
                </c:pt>
                <c:pt idx="1062">
                  <c:v>15.63</c:v>
                </c:pt>
                <c:pt idx="1063">
                  <c:v>15.64</c:v>
                </c:pt>
                <c:pt idx="1064">
                  <c:v>15.649</c:v>
                </c:pt>
                <c:pt idx="1065">
                  <c:v>15.66</c:v>
                </c:pt>
                <c:pt idx="1066">
                  <c:v>15.67</c:v>
                </c:pt>
                <c:pt idx="1067">
                  <c:v>15.68</c:v>
                </c:pt>
                <c:pt idx="1068">
                  <c:v>15.689</c:v>
                </c:pt>
                <c:pt idx="1069">
                  <c:v>15.699</c:v>
                </c:pt>
                <c:pt idx="1070">
                  <c:v>15.71</c:v>
                </c:pt>
                <c:pt idx="1071">
                  <c:v>15.72</c:v>
                </c:pt>
                <c:pt idx="1072">
                  <c:v>15.73</c:v>
                </c:pt>
                <c:pt idx="1073">
                  <c:v>15.739</c:v>
                </c:pt>
                <c:pt idx="1074">
                  <c:v>15.75</c:v>
                </c:pt>
                <c:pt idx="1075">
                  <c:v>15.76</c:v>
                </c:pt>
                <c:pt idx="1076">
                  <c:v>15.77</c:v>
                </c:pt>
                <c:pt idx="1077">
                  <c:v>15.779</c:v>
                </c:pt>
                <c:pt idx="1078">
                  <c:v>15.79</c:v>
                </c:pt>
                <c:pt idx="1079">
                  <c:v>15.8</c:v>
                </c:pt>
                <c:pt idx="1080">
                  <c:v>15.81</c:v>
                </c:pt>
                <c:pt idx="1081">
                  <c:v>15.819</c:v>
                </c:pt>
                <c:pt idx="1082">
                  <c:v>15.829</c:v>
                </c:pt>
                <c:pt idx="1083">
                  <c:v>15.84</c:v>
                </c:pt>
                <c:pt idx="1084">
                  <c:v>15.8520000000001</c:v>
                </c:pt>
                <c:pt idx="1085">
                  <c:v>15.8590000000001</c:v>
                </c:pt>
                <c:pt idx="1086">
                  <c:v>15.87</c:v>
                </c:pt>
                <c:pt idx="1087">
                  <c:v>15.88</c:v>
                </c:pt>
                <c:pt idx="1088">
                  <c:v>15.889</c:v>
                </c:pt>
                <c:pt idx="1089">
                  <c:v>15.9</c:v>
                </c:pt>
                <c:pt idx="1090">
                  <c:v>15.91</c:v>
                </c:pt>
                <c:pt idx="1091">
                  <c:v>15.92</c:v>
                </c:pt>
                <c:pt idx="1092">
                  <c:v>15.93</c:v>
                </c:pt>
                <c:pt idx="1093">
                  <c:v>15.94</c:v>
                </c:pt>
                <c:pt idx="1094">
                  <c:v>15.95</c:v>
                </c:pt>
                <c:pt idx="1095">
                  <c:v>15.96</c:v>
                </c:pt>
                <c:pt idx="1096">
                  <c:v>15.97</c:v>
                </c:pt>
                <c:pt idx="1097">
                  <c:v>15.981</c:v>
                </c:pt>
                <c:pt idx="1098">
                  <c:v>15.99</c:v>
                </c:pt>
                <c:pt idx="1099">
                  <c:v>16</c:v>
                </c:pt>
                <c:pt idx="1100">
                  <c:v>16.01</c:v>
                </c:pt>
                <c:pt idx="1101">
                  <c:v>16.02</c:v>
                </c:pt>
                <c:pt idx="1102">
                  <c:v>16.03</c:v>
                </c:pt>
                <c:pt idx="1103">
                  <c:v>16.039</c:v>
                </c:pt>
                <c:pt idx="1104">
                  <c:v>16.05</c:v>
                </c:pt>
                <c:pt idx="1105">
                  <c:v>16.062</c:v>
                </c:pt>
                <c:pt idx="1106">
                  <c:v>16.0689999999999</c:v>
                </c:pt>
                <c:pt idx="1107">
                  <c:v>16.079</c:v>
                </c:pt>
                <c:pt idx="1108">
                  <c:v>16.0889999999999</c:v>
                </c:pt>
                <c:pt idx="1109">
                  <c:v>16.099</c:v>
                </c:pt>
                <c:pt idx="1110">
                  <c:v>16.11</c:v>
                </c:pt>
                <c:pt idx="1111">
                  <c:v>16.12</c:v>
                </c:pt>
                <c:pt idx="1112">
                  <c:v>16.129</c:v>
                </c:pt>
                <c:pt idx="1113">
                  <c:v>16.142</c:v>
                </c:pt>
                <c:pt idx="1114">
                  <c:v>16.149</c:v>
                </c:pt>
                <c:pt idx="1115">
                  <c:v>16.16</c:v>
                </c:pt>
                <c:pt idx="1116">
                  <c:v>16.169</c:v>
                </c:pt>
                <c:pt idx="1117">
                  <c:v>16.18</c:v>
                </c:pt>
                <c:pt idx="1118">
                  <c:v>16.19</c:v>
                </c:pt>
                <c:pt idx="1119">
                  <c:v>16.199</c:v>
                </c:pt>
                <c:pt idx="1120">
                  <c:v>16.209</c:v>
                </c:pt>
                <c:pt idx="1121">
                  <c:v>16.221</c:v>
                </c:pt>
                <c:pt idx="1122">
                  <c:v>16.23</c:v>
                </c:pt>
                <c:pt idx="1123">
                  <c:v>16.24</c:v>
                </c:pt>
                <c:pt idx="1124">
                  <c:v>16.2489999999999</c:v>
                </c:pt>
                <c:pt idx="1125">
                  <c:v>16.259</c:v>
                </c:pt>
                <c:pt idx="1126">
                  <c:v>16.27</c:v>
                </c:pt>
                <c:pt idx="1127">
                  <c:v>16.28</c:v>
                </c:pt>
                <c:pt idx="1128">
                  <c:v>16.291</c:v>
                </c:pt>
                <c:pt idx="1129">
                  <c:v>16.301</c:v>
                </c:pt>
                <c:pt idx="1130">
                  <c:v>16.31</c:v>
                </c:pt>
                <c:pt idx="1131">
                  <c:v>16.32</c:v>
                </c:pt>
                <c:pt idx="1132">
                  <c:v>16.331</c:v>
                </c:pt>
                <c:pt idx="1133">
                  <c:v>16.341</c:v>
                </c:pt>
                <c:pt idx="1134">
                  <c:v>16.351</c:v>
                </c:pt>
                <c:pt idx="1135">
                  <c:v>16.359</c:v>
                </c:pt>
                <c:pt idx="1136">
                  <c:v>16.371</c:v>
                </c:pt>
                <c:pt idx="1137">
                  <c:v>16.38</c:v>
                </c:pt>
                <c:pt idx="1138">
                  <c:v>16.391</c:v>
                </c:pt>
                <c:pt idx="1139">
                  <c:v>16.4</c:v>
                </c:pt>
                <c:pt idx="1140">
                  <c:v>16.411</c:v>
                </c:pt>
                <c:pt idx="1141">
                  <c:v>16.421</c:v>
                </c:pt>
                <c:pt idx="1142">
                  <c:v>16.432</c:v>
                </c:pt>
                <c:pt idx="1143">
                  <c:v>16.442</c:v>
                </c:pt>
                <c:pt idx="1144">
                  <c:v>16.451</c:v>
                </c:pt>
                <c:pt idx="1145">
                  <c:v>16.4609999999998</c:v>
                </c:pt>
                <c:pt idx="1146">
                  <c:v>16.471</c:v>
                </c:pt>
                <c:pt idx="1147">
                  <c:v>16.482</c:v>
                </c:pt>
                <c:pt idx="1148">
                  <c:v>16.491</c:v>
                </c:pt>
                <c:pt idx="1149">
                  <c:v>16.501</c:v>
                </c:pt>
                <c:pt idx="1150">
                  <c:v>16.511</c:v>
                </c:pt>
                <c:pt idx="1151">
                  <c:v>16.522</c:v>
                </c:pt>
                <c:pt idx="1152">
                  <c:v>16.532</c:v>
                </c:pt>
                <c:pt idx="1153">
                  <c:v>16.542</c:v>
                </c:pt>
                <c:pt idx="1154">
                  <c:v>16.552</c:v>
                </c:pt>
                <c:pt idx="1155">
                  <c:v>16.562</c:v>
                </c:pt>
                <c:pt idx="1156">
                  <c:v>16.571</c:v>
                </c:pt>
                <c:pt idx="1157">
                  <c:v>16.582</c:v>
                </c:pt>
                <c:pt idx="1158">
                  <c:v>16.5889999999999</c:v>
                </c:pt>
                <c:pt idx="1159">
                  <c:v>16.601</c:v>
                </c:pt>
                <c:pt idx="1160">
                  <c:v>16.6110000000002</c:v>
                </c:pt>
                <c:pt idx="1161">
                  <c:v>16.621</c:v>
                </c:pt>
                <c:pt idx="1162">
                  <c:v>16.629</c:v>
                </c:pt>
                <c:pt idx="1163">
                  <c:v>16.641</c:v>
                </c:pt>
                <c:pt idx="1164">
                  <c:v>16.65</c:v>
                </c:pt>
                <c:pt idx="1165">
                  <c:v>16.66</c:v>
                </c:pt>
                <c:pt idx="1166">
                  <c:v>16.669</c:v>
                </c:pt>
                <c:pt idx="1167">
                  <c:v>16.681</c:v>
                </c:pt>
                <c:pt idx="1168">
                  <c:v>16.691</c:v>
                </c:pt>
                <c:pt idx="1169">
                  <c:v>16.702</c:v>
                </c:pt>
                <c:pt idx="1170">
                  <c:v>16.709</c:v>
                </c:pt>
                <c:pt idx="1171">
                  <c:v>16.721</c:v>
                </c:pt>
                <c:pt idx="1172">
                  <c:v>16.732</c:v>
                </c:pt>
                <c:pt idx="1173">
                  <c:v>16.741</c:v>
                </c:pt>
                <c:pt idx="1174">
                  <c:v>16.7489999999999</c:v>
                </c:pt>
                <c:pt idx="1175">
                  <c:v>16.762</c:v>
                </c:pt>
                <c:pt idx="1176">
                  <c:v>16.77</c:v>
                </c:pt>
                <c:pt idx="1177">
                  <c:v>16.782</c:v>
                </c:pt>
                <c:pt idx="1178">
                  <c:v>16.7889999999997</c:v>
                </c:pt>
                <c:pt idx="1179">
                  <c:v>16.802</c:v>
                </c:pt>
                <c:pt idx="1180">
                  <c:v>16.809</c:v>
                </c:pt>
                <c:pt idx="1181">
                  <c:v>16.821</c:v>
                </c:pt>
                <c:pt idx="1182">
                  <c:v>16.83</c:v>
                </c:pt>
                <c:pt idx="1183">
                  <c:v>16.842</c:v>
                </c:pt>
                <c:pt idx="1184">
                  <c:v>16.85</c:v>
                </c:pt>
                <c:pt idx="1185">
                  <c:v>16.861</c:v>
                </c:pt>
                <c:pt idx="1186">
                  <c:v>16.871</c:v>
                </c:pt>
                <c:pt idx="1187">
                  <c:v>16.881</c:v>
                </c:pt>
                <c:pt idx="1188">
                  <c:v>16.891</c:v>
                </c:pt>
                <c:pt idx="1189">
                  <c:v>16.902</c:v>
                </c:pt>
                <c:pt idx="1190">
                  <c:v>16.912</c:v>
                </c:pt>
                <c:pt idx="1191">
                  <c:v>16.922</c:v>
                </c:pt>
                <c:pt idx="1192">
                  <c:v>16.931</c:v>
                </c:pt>
                <c:pt idx="1193">
                  <c:v>16.9409999999999</c:v>
                </c:pt>
                <c:pt idx="1194">
                  <c:v>16.949</c:v>
                </c:pt>
                <c:pt idx="1195">
                  <c:v>16.9609999999998</c:v>
                </c:pt>
                <c:pt idx="1196">
                  <c:v>16.971</c:v>
                </c:pt>
                <c:pt idx="1197">
                  <c:v>16.982</c:v>
                </c:pt>
                <c:pt idx="1198">
                  <c:v>16.9889999999996</c:v>
                </c:pt>
                <c:pt idx="1199">
                  <c:v>16.9989999999999</c:v>
                </c:pt>
                <c:pt idx="1200">
                  <c:v>17.009</c:v>
                </c:pt>
                <c:pt idx="1201">
                  <c:v>17.019</c:v>
                </c:pt>
                <c:pt idx="1202">
                  <c:v>17.03</c:v>
                </c:pt>
                <c:pt idx="1203">
                  <c:v>17.04</c:v>
                </c:pt>
                <c:pt idx="1204">
                  <c:v>17.049</c:v>
                </c:pt>
                <c:pt idx="1205">
                  <c:v>17.06</c:v>
                </c:pt>
                <c:pt idx="1206">
                  <c:v>17.07</c:v>
                </c:pt>
                <c:pt idx="1207">
                  <c:v>17.08</c:v>
                </c:pt>
                <c:pt idx="1208">
                  <c:v>17.0889999999999</c:v>
                </c:pt>
                <c:pt idx="1209">
                  <c:v>17.1</c:v>
                </c:pt>
                <c:pt idx="1210">
                  <c:v>17.11</c:v>
                </c:pt>
                <c:pt idx="1211">
                  <c:v>17.12</c:v>
                </c:pt>
                <c:pt idx="1212">
                  <c:v>17.13</c:v>
                </c:pt>
                <c:pt idx="1213">
                  <c:v>17.139</c:v>
                </c:pt>
                <c:pt idx="1214">
                  <c:v>17.149</c:v>
                </c:pt>
                <c:pt idx="1215">
                  <c:v>17.16</c:v>
                </c:pt>
                <c:pt idx="1216">
                  <c:v>17.169</c:v>
                </c:pt>
                <c:pt idx="1217">
                  <c:v>17.179</c:v>
                </c:pt>
                <c:pt idx="1218">
                  <c:v>17.19</c:v>
                </c:pt>
                <c:pt idx="1219">
                  <c:v>17.2</c:v>
                </c:pt>
                <c:pt idx="1220">
                  <c:v>17.21</c:v>
                </c:pt>
                <c:pt idx="1221">
                  <c:v>17.219</c:v>
                </c:pt>
                <c:pt idx="1222">
                  <c:v>17.23</c:v>
                </c:pt>
                <c:pt idx="1223">
                  <c:v>17.24</c:v>
                </c:pt>
                <c:pt idx="1224">
                  <c:v>17.25</c:v>
                </c:pt>
                <c:pt idx="1225">
                  <c:v>17.261</c:v>
                </c:pt>
                <c:pt idx="1226">
                  <c:v>17.27</c:v>
                </c:pt>
                <c:pt idx="1227">
                  <c:v>17.279</c:v>
                </c:pt>
                <c:pt idx="1228">
                  <c:v>17.29</c:v>
                </c:pt>
                <c:pt idx="1229">
                  <c:v>17.3</c:v>
                </c:pt>
                <c:pt idx="1230">
                  <c:v>17.31</c:v>
                </c:pt>
                <c:pt idx="1231">
                  <c:v>17.32</c:v>
                </c:pt>
                <c:pt idx="1232">
                  <c:v>17.33</c:v>
                </c:pt>
                <c:pt idx="1233">
                  <c:v>17.34</c:v>
                </c:pt>
                <c:pt idx="1234">
                  <c:v>17.35</c:v>
                </c:pt>
                <c:pt idx="1235">
                  <c:v>17.36</c:v>
                </c:pt>
                <c:pt idx="1236">
                  <c:v>17.37</c:v>
                </c:pt>
                <c:pt idx="1237">
                  <c:v>17.38</c:v>
                </c:pt>
                <c:pt idx="1238">
                  <c:v>17.39</c:v>
                </c:pt>
                <c:pt idx="1239">
                  <c:v>17.4</c:v>
                </c:pt>
                <c:pt idx="1240">
                  <c:v>17.41</c:v>
                </c:pt>
                <c:pt idx="1241">
                  <c:v>17.419</c:v>
                </c:pt>
                <c:pt idx="1242">
                  <c:v>17.43</c:v>
                </c:pt>
                <c:pt idx="1243">
                  <c:v>17.44</c:v>
                </c:pt>
                <c:pt idx="1244">
                  <c:v>17.45</c:v>
                </c:pt>
                <c:pt idx="1245">
                  <c:v>17.459</c:v>
                </c:pt>
                <c:pt idx="1246">
                  <c:v>17.47</c:v>
                </c:pt>
                <c:pt idx="1247">
                  <c:v>17.48</c:v>
                </c:pt>
                <c:pt idx="1248">
                  <c:v>17.4889999999996</c:v>
                </c:pt>
                <c:pt idx="1249">
                  <c:v>17.5</c:v>
                </c:pt>
                <c:pt idx="1250">
                  <c:v>17.51</c:v>
                </c:pt>
                <c:pt idx="1251">
                  <c:v>17.52</c:v>
                </c:pt>
                <c:pt idx="1252">
                  <c:v>17.529</c:v>
                </c:pt>
                <c:pt idx="1253">
                  <c:v>17.54</c:v>
                </c:pt>
                <c:pt idx="1254">
                  <c:v>17.549</c:v>
                </c:pt>
                <c:pt idx="1255">
                  <c:v>17.56</c:v>
                </c:pt>
                <c:pt idx="1256">
                  <c:v>17.57</c:v>
                </c:pt>
                <c:pt idx="1257">
                  <c:v>17.58</c:v>
                </c:pt>
                <c:pt idx="1258">
                  <c:v>17.59</c:v>
                </c:pt>
                <c:pt idx="1259">
                  <c:v>17.599</c:v>
                </c:pt>
                <c:pt idx="1260">
                  <c:v>17.61</c:v>
                </c:pt>
                <c:pt idx="1261">
                  <c:v>17.62</c:v>
                </c:pt>
                <c:pt idx="1262">
                  <c:v>17.63</c:v>
                </c:pt>
                <c:pt idx="1263">
                  <c:v>17.639</c:v>
                </c:pt>
                <c:pt idx="1264">
                  <c:v>17.65</c:v>
                </c:pt>
                <c:pt idx="1265">
                  <c:v>17.66</c:v>
                </c:pt>
                <c:pt idx="1266">
                  <c:v>17.669</c:v>
                </c:pt>
                <c:pt idx="1267">
                  <c:v>17.68</c:v>
                </c:pt>
                <c:pt idx="1268">
                  <c:v>17.69</c:v>
                </c:pt>
                <c:pt idx="1269">
                  <c:v>17.7</c:v>
                </c:pt>
                <c:pt idx="1270">
                  <c:v>17.709</c:v>
                </c:pt>
                <c:pt idx="1271">
                  <c:v>17.72</c:v>
                </c:pt>
                <c:pt idx="1272">
                  <c:v>17.73</c:v>
                </c:pt>
                <c:pt idx="1273">
                  <c:v>17.739</c:v>
                </c:pt>
                <c:pt idx="1274">
                  <c:v>17.7489999999999</c:v>
                </c:pt>
                <c:pt idx="1275">
                  <c:v>17.759</c:v>
                </c:pt>
                <c:pt idx="1276">
                  <c:v>17.77</c:v>
                </c:pt>
                <c:pt idx="1277">
                  <c:v>17.78</c:v>
                </c:pt>
                <c:pt idx="1278">
                  <c:v>17.79</c:v>
                </c:pt>
                <c:pt idx="1279">
                  <c:v>17.8</c:v>
                </c:pt>
                <c:pt idx="1280">
                  <c:v>17.81</c:v>
                </c:pt>
                <c:pt idx="1281">
                  <c:v>17.82</c:v>
                </c:pt>
                <c:pt idx="1282">
                  <c:v>17.83</c:v>
                </c:pt>
                <c:pt idx="1283">
                  <c:v>17.84</c:v>
                </c:pt>
                <c:pt idx="1284">
                  <c:v>17.849</c:v>
                </c:pt>
                <c:pt idx="1285">
                  <c:v>17.859</c:v>
                </c:pt>
                <c:pt idx="1286">
                  <c:v>17.87</c:v>
                </c:pt>
                <c:pt idx="1287">
                  <c:v>17.88</c:v>
                </c:pt>
                <c:pt idx="1288">
                  <c:v>17.89</c:v>
                </c:pt>
                <c:pt idx="1289">
                  <c:v>17.899</c:v>
                </c:pt>
                <c:pt idx="1290">
                  <c:v>17.91</c:v>
                </c:pt>
                <c:pt idx="1291">
                  <c:v>17.919</c:v>
                </c:pt>
                <c:pt idx="1292">
                  <c:v>17.93</c:v>
                </c:pt>
                <c:pt idx="1293">
                  <c:v>17.939</c:v>
                </c:pt>
                <c:pt idx="1294">
                  <c:v>17.95</c:v>
                </c:pt>
                <c:pt idx="1295">
                  <c:v>17.96</c:v>
                </c:pt>
                <c:pt idx="1296">
                  <c:v>17.971</c:v>
                </c:pt>
                <c:pt idx="1297">
                  <c:v>17.979</c:v>
                </c:pt>
                <c:pt idx="1298">
                  <c:v>17.9899999999998</c:v>
                </c:pt>
                <c:pt idx="1299">
                  <c:v>18</c:v>
                </c:pt>
                <c:pt idx="1300">
                  <c:v>18.011</c:v>
                </c:pt>
                <c:pt idx="1301">
                  <c:v>18.02</c:v>
                </c:pt>
                <c:pt idx="1302">
                  <c:v>18.03</c:v>
                </c:pt>
                <c:pt idx="1303">
                  <c:v>18.04</c:v>
                </c:pt>
                <c:pt idx="1304">
                  <c:v>18.051</c:v>
                </c:pt>
                <c:pt idx="1305">
                  <c:v>18.059</c:v>
                </c:pt>
                <c:pt idx="1306">
                  <c:v>18.072</c:v>
                </c:pt>
                <c:pt idx="1307">
                  <c:v>18.08</c:v>
                </c:pt>
                <c:pt idx="1308">
                  <c:v>18.0889999999999</c:v>
                </c:pt>
                <c:pt idx="1309">
                  <c:v>18.1</c:v>
                </c:pt>
                <c:pt idx="1310">
                  <c:v>18.11</c:v>
                </c:pt>
                <c:pt idx="1311">
                  <c:v>18.12</c:v>
                </c:pt>
                <c:pt idx="1312">
                  <c:v>18.129</c:v>
                </c:pt>
                <c:pt idx="1313">
                  <c:v>18.139</c:v>
                </c:pt>
                <c:pt idx="1314">
                  <c:v>18.15</c:v>
                </c:pt>
                <c:pt idx="1315">
                  <c:v>18.16</c:v>
                </c:pt>
                <c:pt idx="1316">
                  <c:v>18.169</c:v>
                </c:pt>
                <c:pt idx="1317">
                  <c:v>18.18</c:v>
                </c:pt>
                <c:pt idx="1318">
                  <c:v>18.189</c:v>
                </c:pt>
                <c:pt idx="1319">
                  <c:v>18.199</c:v>
                </c:pt>
                <c:pt idx="1320">
                  <c:v>18.211</c:v>
                </c:pt>
                <c:pt idx="1321">
                  <c:v>18.219</c:v>
                </c:pt>
                <c:pt idx="1322">
                  <c:v>18.229</c:v>
                </c:pt>
                <c:pt idx="1323">
                  <c:v>18.24</c:v>
                </c:pt>
                <c:pt idx="1324">
                  <c:v>18.25</c:v>
                </c:pt>
                <c:pt idx="1325">
                  <c:v>18.259</c:v>
                </c:pt>
                <c:pt idx="1326">
                  <c:v>18.27</c:v>
                </c:pt>
                <c:pt idx="1327">
                  <c:v>18.28</c:v>
                </c:pt>
                <c:pt idx="1328">
                  <c:v>18.2889999999997</c:v>
                </c:pt>
                <c:pt idx="1329">
                  <c:v>18.301</c:v>
                </c:pt>
                <c:pt idx="1330">
                  <c:v>18.31</c:v>
                </c:pt>
                <c:pt idx="1331">
                  <c:v>18.319</c:v>
                </c:pt>
                <c:pt idx="1332">
                  <c:v>18.331</c:v>
                </c:pt>
                <c:pt idx="1333">
                  <c:v>18.341</c:v>
                </c:pt>
                <c:pt idx="1334">
                  <c:v>18.349</c:v>
                </c:pt>
                <c:pt idx="1335">
                  <c:v>18.359</c:v>
                </c:pt>
                <c:pt idx="1336">
                  <c:v>18.369</c:v>
                </c:pt>
                <c:pt idx="1337">
                  <c:v>18.379</c:v>
                </c:pt>
                <c:pt idx="1338">
                  <c:v>18.389</c:v>
                </c:pt>
                <c:pt idx="1339">
                  <c:v>18.4</c:v>
                </c:pt>
                <c:pt idx="1340">
                  <c:v>18.41</c:v>
                </c:pt>
                <c:pt idx="1341">
                  <c:v>18.419</c:v>
                </c:pt>
                <c:pt idx="1342">
                  <c:v>18.431</c:v>
                </c:pt>
                <c:pt idx="1343">
                  <c:v>18.439</c:v>
                </c:pt>
                <c:pt idx="1344">
                  <c:v>18.45</c:v>
                </c:pt>
                <c:pt idx="1345">
                  <c:v>18.459</c:v>
                </c:pt>
                <c:pt idx="1346">
                  <c:v>18.4689999999997</c:v>
                </c:pt>
                <c:pt idx="1347">
                  <c:v>18.48</c:v>
                </c:pt>
                <c:pt idx="1348">
                  <c:v>18.4899999999998</c:v>
                </c:pt>
                <c:pt idx="1349">
                  <c:v>18.501</c:v>
                </c:pt>
                <c:pt idx="1350">
                  <c:v>18.511</c:v>
                </c:pt>
                <c:pt idx="1351">
                  <c:v>18.521</c:v>
                </c:pt>
                <c:pt idx="1352">
                  <c:v>18.531</c:v>
                </c:pt>
                <c:pt idx="1353">
                  <c:v>18.541</c:v>
                </c:pt>
                <c:pt idx="1354">
                  <c:v>18.551</c:v>
                </c:pt>
                <c:pt idx="1355">
                  <c:v>18.561</c:v>
                </c:pt>
                <c:pt idx="1356">
                  <c:v>18.571</c:v>
                </c:pt>
                <c:pt idx="1357">
                  <c:v>18.581</c:v>
                </c:pt>
                <c:pt idx="1358">
                  <c:v>18.591</c:v>
                </c:pt>
                <c:pt idx="1359">
                  <c:v>18.601</c:v>
                </c:pt>
                <c:pt idx="1360">
                  <c:v>18.6110000000002</c:v>
                </c:pt>
                <c:pt idx="1361">
                  <c:v>18.621</c:v>
                </c:pt>
                <c:pt idx="1362">
                  <c:v>18.6310000000001</c:v>
                </c:pt>
                <c:pt idx="1363">
                  <c:v>18.641</c:v>
                </c:pt>
                <c:pt idx="1364">
                  <c:v>18.651</c:v>
                </c:pt>
                <c:pt idx="1365">
                  <c:v>18.661</c:v>
                </c:pt>
                <c:pt idx="1366">
                  <c:v>18.671</c:v>
                </c:pt>
                <c:pt idx="1367">
                  <c:v>18.681</c:v>
                </c:pt>
                <c:pt idx="1368">
                  <c:v>18.689</c:v>
                </c:pt>
                <c:pt idx="1369">
                  <c:v>18.701</c:v>
                </c:pt>
                <c:pt idx="1370">
                  <c:v>18.712</c:v>
                </c:pt>
                <c:pt idx="1371">
                  <c:v>18.721</c:v>
                </c:pt>
                <c:pt idx="1372">
                  <c:v>18.731</c:v>
                </c:pt>
                <c:pt idx="1373">
                  <c:v>18.741</c:v>
                </c:pt>
                <c:pt idx="1374">
                  <c:v>18.751</c:v>
                </c:pt>
                <c:pt idx="1375">
                  <c:v>18.761</c:v>
                </c:pt>
                <c:pt idx="1376">
                  <c:v>18.771</c:v>
                </c:pt>
                <c:pt idx="1377">
                  <c:v>18.779</c:v>
                </c:pt>
                <c:pt idx="1378">
                  <c:v>18.7889999999997</c:v>
                </c:pt>
                <c:pt idx="1379">
                  <c:v>18.801</c:v>
                </c:pt>
                <c:pt idx="1380">
                  <c:v>18.811</c:v>
                </c:pt>
                <c:pt idx="1381">
                  <c:v>18.819</c:v>
                </c:pt>
                <c:pt idx="1382">
                  <c:v>18.829</c:v>
                </c:pt>
                <c:pt idx="1383">
                  <c:v>18.839</c:v>
                </c:pt>
                <c:pt idx="1384">
                  <c:v>18.851</c:v>
                </c:pt>
                <c:pt idx="1385">
                  <c:v>18.859</c:v>
                </c:pt>
                <c:pt idx="1386">
                  <c:v>18.871</c:v>
                </c:pt>
                <c:pt idx="1387">
                  <c:v>18.881</c:v>
                </c:pt>
                <c:pt idx="1388">
                  <c:v>18.89</c:v>
                </c:pt>
                <c:pt idx="1389">
                  <c:v>18.899</c:v>
                </c:pt>
                <c:pt idx="1390">
                  <c:v>18.91</c:v>
                </c:pt>
                <c:pt idx="1391">
                  <c:v>18.919</c:v>
                </c:pt>
                <c:pt idx="1392">
                  <c:v>18.931</c:v>
                </c:pt>
                <c:pt idx="1393">
                  <c:v>18.939</c:v>
                </c:pt>
                <c:pt idx="1394">
                  <c:v>18.95</c:v>
                </c:pt>
                <c:pt idx="1395">
                  <c:v>18.96</c:v>
                </c:pt>
                <c:pt idx="1396">
                  <c:v>18.97</c:v>
                </c:pt>
                <c:pt idx="1397">
                  <c:v>18.98</c:v>
                </c:pt>
                <c:pt idx="1398">
                  <c:v>18.9899999999998</c:v>
                </c:pt>
                <c:pt idx="1399">
                  <c:v>18.9989999999999</c:v>
                </c:pt>
                <c:pt idx="1400">
                  <c:v>19.009</c:v>
                </c:pt>
                <c:pt idx="1401">
                  <c:v>19.02</c:v>
                </c:pt>
                <c:pt idx="1402">
                  <c:v>19.029</c:v>
                </c:pt>
                <c:pt idx="1403">
                  <c:v>19.04</c:v>
                </c:pt>
                <c:pt idx="1404">
                  <c:v>19.049</c:v>
                </c:pt>
                <c:pt idx="1405">
                  <c:v>19.06</c:v>
                </c:pt>
                <c:pt idx="1406">
                  <c:v>19.07</c:v>
                </c:pt>
                <c:pt idx="1407">
                  <c:v>19.08</c:v>
                </c:pt>
                <c:pt idx="1408">
                  <c:v>19.09</c:v>
                </c:pt>
                <c:pt idx="1409">
                  <c:v>19.099</c:v>
                </c:pt>
                <c:pt idx="1410">
                  <c:v>19.11</c:v>
                </c:pt>
                <c:pt idx="1411">
                  <c:v>19.119</c:v>
                </c:pt>
                <c:pt idx="1412">
                  <c:v>19.13</c:v>
                </c:pt>
                <c:pt idx="1413">
                  <c:v>19.14</c:v>
                </c:pt>
                <c:pt idx="1414">
                  <c:v>19.15</c:v>
                </c:pt>
                <c:pt idx="1415">
                  <c:v>19.16</c:v>
                </c:pt>
                <c:pt idx="1416">
                  <c:v>19.169</c:v>
                </c:pt>
                <c:pt idx="1417">
                  <c:v>19.179</c:v>
                </c:pt>
                <c:pt idx="1418">
                  <c:v>19.19</c:v>
                </c:pt>
                <c:pt idx="1419">
                  <c:v>19.2</c:v>
                </c:pt>
                <c:pt idx="1420">
                  <c:v>19.209</c:v>
                </c:pt>
                <c:pt idx="1421">
                  <c:v>19.22</c:v>
                </c:pt>
                <c:pt idx="1422">
                  <c:v>19.23</c:v>
                </c:pt>
                <c:pt idx="1423">
                  <c:v>19.24</c:v>
                </c:pt>
                <c:pt idx="1424">
                  <c:v>19.25</c:v>
                </c:pt>
                <c:pt idx="1425">
                  <c:v>19.26</c:v>
                </c:pt>
                <c:pt idx="1426">
                  <c:v>19.27</c:v>
                </c:pt>
                <c:pt idx="1427">
                  <c:v>19.28</c:v>
                </c:pt>
                <c:pt idx="1428">
                  <c:v>19.29</c:v>
                </c:pt>
                <c:pt idx="1429">
                  <c:v>19.3</c:v>
                </c:pt>
                <c:pt idx="1430">
                  <c:v>19.31</c:v>
                </c:pt>
                <c:pt idx="1431">
                  <c:v>19.32</c:v>
                </c:pt>
                <c:pt idx="1432">
                  <c:v>19.33</c:v>
                </c:pt>
                <c:pt idx="1433">
                  <c:v>19.34</c:v>
                </c:pt>
                <c:pt idx="1434">
                  <c:v>19.35</c:v>
                </c:pt>
                <c:pt idx="1435">
                  <c:v>19.36</c:v>
                </c:pt>
                <c:pt idx="1436">
                  <c:v>19.37</c:v>
                </c:pt>
                <c:pt idx="1437">
                  <c:v>19.38</c:v>
                </c:pt>
                <c:pt idx="1438">
                  <c:v>19.39</c:v>
                </c:pt>
                <c:pt idx="1439">
                  <c:v>19.4</c:v>
                </c:pt>
                <c:pt idx="1440">
                  <c:v>19.41</c:v>
                </c:pt>
                <c:pt idx="1441">
                  <c:v>19.419</c:v>
                </c:pt>
                <c:pt idx="1442">
                  <c:v>19.43</c:v>
                </c:pt>
                <c:pt idx="1443">
                  <c:v>19.44</c:v>
                </c:pt>
                <c:pt idx="1444">
                  <c:v>19.45</c:v>
                </c:pt>
                <c:pt idx="1445">
                  <c:v>19.459</c:v>
                </c:pt>
                <c:pt idx="1446">
                  <c:v>19.47</c:v>
                </c:pt>
                <c:pt idx="1447">
                  <c:v>19.48</c:v>
                </c:pt>
                <c:pt idx="1448">
                  <c:v>19.4899999999998</c:v>
                </c:pt>
                <c:pt idx="1449">
                  <c:v>19.5</c:v>
                </c:pt>
                <c:pt idx="1450">
                  <c:v>19.51</c:v>
                </c:pt>
                <c:pt idx="1451">
                  <c:v>19.52</c:v>
                </c:pt>
                <c:pt idx="1452">
                  <c:v>19.53</c:v>
                </c:pt>
                <c:pt idx="1453">
                  <c:v>19.54</c:v>
                </c:pt>
                <c:pt idx="1454">
                  <c:v>19.55</c:v>
                </c:pt>
                <c:pt idx="1455">
                  <c:v>19.56</c:v>
                </c:pt>
                <c:pt idx="1456">
                  <c:v>19.57</c:v>
                </c:pt>
                <c:pt idx="1457">
                  <c:v>19.58</c:v>
                </c:pt>
                <c:pt idx="1458">
                  <c:v>19.59</c:v>
                </c:pt>
                <c:pt idx="1459">
                  <c:v>19.6</c:v>
                </c:pt>
                <c:pt idx="1460">
                  <c:v>19.61</c:v>
                </c:pt>
                <c:pt idx="1461">
                  <c:v>19.62</c:v>
                </c:pt>
                <c:pt idx="1462">
                  <c:v>19.63</c:v>
                </c:pt>
                <c:pt idx="1463">
                  <c:v>19.64</c:v>
                </c:pt>
                <c:pt idx="1464">
                  <c:v>19.65</c:v>
                </c:pt>
                <c:pt idx="1465">
                  <c:v>19.66</c:v>
                </c:pt>
                <c:pt idx="1466">
                  <c:v>19.67</c:v>
                </c:pt>
                <c:pt idx="1467">
                  <c:v>19.68</c:v>
                </c:pt>
                <c:pt idx="1468">
                  <c:v>19.689</c:v>
                </c:pt>
                <c:pt idx="1469">
                  <c:v>19.7</c:v>
                </c:pt>
                <c:pt idx="1470">
                  <c:v>19.71</c:v>
                </c:pt>
                <c:pt idx="1471">
                  <c:v>19.72</c:v>
                </c:pt>
                <c:pt idx="1472">
                  <c:v>19.73</c:v>
                </c:pt>
                <c:pt idx="1473">
                  <c:v>19.74</c:v>
                </c:pt>
                <c:pt idx="1474">
                  <c:v>19.75</c:v>
                </c:pt>
                <c:pt idx="1475">
                  <c:v>19.76</c:v>
                </c:pt>
                <c:pt idx="1476">
                  <c:v>19.77</c:v>
                </c:pt>
                <c:pt idx="1477">
                  <c:v>19.78</c:v>
                </c:pt>
                <c:pt idx="1478">
                  <c:v>19.79</c:v>
                </c:pt>
                <c:pt idx="1479">
                  <c:v>19.8</c:v>
                </c:pt>
                <c:pt idx="1480">
                  <c:v>19.81</c:v>
                </c:pt>
                <c:pt idx="1481">
                  <c:v>19.819</c:v>
                </c:pt>
                <c:pt idx="1482">
                  <c:v>19.83</c:v>
                </c:pt>
                <c:pt idx="1483">
                  <c:v>19.84</c:v>
                </c:pt>
                <c:pt idx="1484">
                  <c:v>19.85</c:v>
                </c:pt>
                <c:pt idx="1485">
                  <c:v>19.86</c:v>
                </c:pt>
                <c:pt idx="1486">
                  <c:v>19.87</c:v>
                </c:pt>
                <c:pt idx="1487">
                  <c:v>19.88</c:v>
                </c:pt>
                <c:pt idx="1488">
                  <c:v>19.89</c:v>
                </c:pt>
                <c:pt idx="1489">
                  <c:v>19.9</c:v>
                </c:pt>
                <c:pt idx="1490">
                  <c:v>19.91</c:v>
                </c:pt>
                <c:pt idx="1491">
                  <c:v>19.92</c:v>
                </c:pt>
                <c:pt idx="1492">
                  <c:v>19.93</c:v>
                </c:pt>
                <c:pt idx="1493">
                  <c:v>19.94</c:v>
                </c:pt>
                <c:pt idx="1494">
                  <c:v>19.95</c:v>
                </c:pt>
                <c:pt idx="1495">
                  <c:v>19.96</c:v>
                </c:pt>
                <c:pt idx="1496">
                  <c:v>19.97</c:v>
                </c:pt>
                <c:pt idx="1497">
                  <c:v>19.98</c:v>
                </c:pt>
                <c:pt idx="1498">
                  <c:v>19.9899999999998</c:v>
                </c:pt>
                <c:pt idx="1499">
                  <c:v>20</c:v>
                </c:pt>
                <c:pt idx="1500">
                  <c:v>20.01</c:v>
                </c:pt>
                <c:pt idx="1501">
                  <c:v>20.02</c:v>
                </c:pt>
                <c:pt idx="1502">
                  <c:v>20.03</c:v>
                </c:pt>
                <c:pt idx="1503">
                  <c:v>20.04</c:v>
                </c:pt>
                <c:pt idx="1504">
                  <c:v>20.05</c:v>
                </c:pt>
                <c:pt idx="1505">
                  <c:v>20.06</c:v>
                </c:pt>
                <c:pt idx="1506">
                  <c:v>20.0689999999999</c:v>
                </c:pt>
                <c:pt idx="1507">
                  <c:v>20.079</c:v>
                </c:pt>
                <c:pt idx="1508">
                  <c:v>20.09</c:v>
                </c:pt>
                <c:pt idx="1509">
                  <c:v>20.099</c:v>
                </c:pt>
                <c:pt idx="1510">
                  <c:v>20.109</c:v>
                </c:pt>
                <c:pt idx="1511">
                  <c:v>20.12</c:v>
                </c:pt>
                <c:pt idx="1512">
                  <c:v>20.13</c:v>
                </c:pt>
                <c:pt idx="1513">
                  <c:v>20.14</c:v>
                </c:pt>
                <c:pt idx="1514">
                  <c:v>20.149</c:v>
                </c:pt>
                <c:pt idx="1515">
                  <c:v>20.16</c:v>
                </c:pt>
                <c:pt idx="1516">
                  <c:v>20.17</c:v>
                </c:pt>
                <c:pt idx="1517">
                  <c:v>20.18</c:v>
                </c:pt>
                <c:pt idx="1518">
                  <c:v>20.191</c:v>
                </c:pt>
                <c:pt idx="1519">
                  <c:v>20.2</c:v>
                </c:pt>
                <c:pt idx="1520">
                  <c:v>20.209</c:v>
                </c:pt>
                <c:pt idx="1521">
                  <c:v>20.22</c:v>
                </c:pt>
                <c:pt idx="1522">
                  <c:v>20.229</c:v>
                </c:pt>
                <c:pt idx="1523">
                  <c:v>20.24</c:v>
                </c:pt>
                <c:pt idx="1524">
                  <c:v>20.2489999999999</c:v>
                </c:pt>
                <c:pt idx="1525">
                  <c:v>20.259</c:v>
                </c:pt>
                <c:pt idx="1526">
                  <c:v>20.2689999999998</c:v>
                </c:pt>
                <c:pt idx="1527">
                  <c:v>20.279</c:v>
                </c:pt>
                <c:pt idx="1528">
                  <c:v>20.29</c:v>
                </c:pt>
                <c:pt idx="1529">
                  <c:v>20.299</c:v>
                </c:pt>
                <c:pt idx="1530">
                  <c:v>20.309</c:v>
                </c:pt>
                <c:pt idx="1531">
                  <c:v>20.32</c:v>
                </c:pt>
                <c:pt idx="1532">
                  <c:v>20.33</c:v>
                </c:pt>
                <c:pt idx="1533">
                  <c:v>20.339</c:v>
                </c:pt>
                <c:pt idx="1534">
                  <c:v>20.349</c:v>
                </c:pt>
                <c:pt idx="1535">
                  <c:v>20.36</c:v>
                </c:pt>
                <c:pt idx="1536">
                  <c:v>20.369</c:v>
                </c:pt>
                <c:pt idx="1537">
                  <c:v>20.38</c:v>
                </c:pt>
                <c:pt idx="1538">
                  <c:v>20.39</c:v>
                </c:pt>
                <c:pt idx="1539">
                  <c:v>20.4</c:v>
                </c:pt>
                <c:pt idx="1540">
                  <c:v>20.41</c:v>
                </c:pt>
                <c:pt idx="1541">
                  <c:v>20.42</c:v>
                </c:pt>
                <c:pt idx="1542">
                  <c:v>20.43</c:v>
                </c:pt>
                <c:pt idx="1543">
                  <c:v>20.44</c:v>
                </c:pt>
                <c:pt idx="1544">
                  <c:v>20.45</c:v>
                </c:pt>
                <c:pt idx="1545">
                  <c:v>20.46</c:v>
                </c:pt>
                <c:pt idx="1546">
                  <c:v>20.4689999999997</c:v>
                </c:pt>
                <c:pt idx="1547">
                  <c:v>20.48</c:v>
                </c:pt>
                <c:pt idx="1548">
                  <c:v>20.491</c:v>
                </c:pt>
                <c:pt idx="1549">
                  <c:v>20.4989999999999</c:v>
                </c:pt>
                <c:pt idx="1550">
                  <c:v>20.51</c:v>
                </c:pt>
                <c:pt idx="1551">
                  <c:v>20.52</c:v>
                </c:pt>
                <c:pt idx="1552">
                  <c:v>20.529</c:v>
                </c:pt>
                <c:pt idx="1553">
                  <c:v>20.54</c:v>
                </c:pt>
                <c:pt idx="1554">
                  <c:v>20.549</c:v>
                </c:pt>
                <c:pt idx="1555">
                  <c:v>20.559</c:v>
                </c:pt>
                <c:pt idx="1556">
                  <c:v>20.57</c:v>
                </c:pt>
                <c:pt idx="1557">
                  <c:v>20.581</c:v>
                </c:pt>
                <c:pt idx="1558">
                  <c:v>20.591</c:v>
                </c:pt>
                <c:pt idx="1559">
                  <c:v>20.599</c:v>
                </c:pt>
                <c:pt idx="1560">
                  <c:v>20.6110000000002</c:v>
                </c:pt>
                <c:pt idx="1561">
                  <c:v>20.619</c:v>
                </c:pt>
                <c:pt idx="1562">
                  <c:v>20.63</c:v>
                </c:pt>
                <c:pt idx="1563">
                  <c:v>20.639</c:v>
                </c:pt>
                <c:pt idx="1564">
                  <c:v>20.651</c:v>
                </c:pt>
                <c:pt idx="1565">
                  <c:v>20.659</c:v>
                </c:pt>
                <c:pt idx="1566">
                  <c:v>20.671</c:v>
                </c:pt>
                <c:pt idx="1567">
                  <c:v>20.679</c:v>
                </c:pt>
                <c:pt idx="1568">
                  <c:v>20.691</c:v>
                </c:pt>
                <c:pt idx="1569">
                  <c:v>20.701</c:v>
                </c:pt>
                <c:pt idx="1570">
                  <c:v>20.709</c:v>
                </c:pt>
                <c:pt idx="1571">
                  <c:v>20.721</c:v>
                </c:pt>
                <c:pt idx="1572">
                  <c:v>20.73</c:v>
                </c:pt>
                <c:pt idx="1573">
                  <c:v>20.74</c:v>
                </c:pt>
                <c:pt idx="1574">
                  <c:v>20.75</c:v>
                </c:pt>
                <c:pt idx="1575">
                  <c:v>20.759</c:v>
                </c:pt>
                <c:pt idx="1576">
                  <c:v>20.771</c:v>
                </c:pt>
                <c:pt idx="1577">
                  <c:v>20.779</c:v>
                </c:pt>
                <c:pt idx="1578">
                  <c:v>20.79</c:v>
                </c:pt>
                <c:pt idx="1579">
                  <c:v>20.799</c:v>
                </c:pt>
                <c:pt idx="1580">
                  <c:v>20.81</c:v>
                </c:pt>
                <c:pt idx="1581">
                  <c:v>20.82</c:v>
                </c:pt>
                <c:pt idx="1582">
                  <c:v>20.831</c:v>
                </c:pt>
                <c:pt idx="1583">
                  <c:v>20.839</c:v>
                </c:pt>
                <c:pt idx="1584">
                  <c:v>20.849</c:v>
                </c:pt>
                <c:pt idx="1585">
                  <c:v>20.86</c:v>
                </c:pt>
                <c:pt idx="1586">
                  <c:v>20.869</c:v>
                </c:pt>
                <c:pt idx="1587">
                  <c:v>20.879</c:v>
                </c:pt>
                <c:pt idx="1588">
                  <c:v>20.889</c:v>
                </c:pt>
                <c:pt idx="1589">
                  <c:v>20.9</c:v>
                </c:pt>
                <c:pt idx="1590">
                  <c:v>20.91</c:v>
                </c:pt>
                <c:pt idx="1591">
                  <c:v>20.92</c:v>
                </c:pt>
                <c:pt idx="1592">
                  <c:v>20.93</c:v>
                </c:pt>
                <c:pt idx="1593">
                  <c:v>20.9409999999999</c:v>
                </c:pt>
                <c:pt idx="1594">
                  <c:v>20.95</c:v>
                </c:pt>
                <c:pt idx="1595">
                  <c:v>20.96</c:v>
                </c:pt>
                <c:pt idx="1596">
                  <c:v>20.97</c:v>
                </c:pt>
                <c:pt idx="1597">
                  <c:v>20.979</c:v>
                </c:pt>
                <c:pt idx="1598">
                  <c:v>20.99</c:v>
                </c:pt>
                <c:pt idx="1599">
                  <c:v>21</c:v>
                </c:pt>
                <c:pt idx="1600">
                  <c:v>21.01</c:v>
                </c:pt>
                <c:pt idx="1601">
                  <c:v>21.02</c:v>
                </c:pt>
                <c:pt idx="1602">
                  <c:v>21.03</c:v>
                </c:pt>
                <c:pt idx="1603">
                  <c:v>21.04</c:v>
                </c:pt>
                <c:pt idx="1604">
                  <c:v>21.05</c:v>
                </c:pt>
                <c:pt idx="1605">
                  <c:v>21.06</c:v>
                </c:pt>
                <c:pt idx="1606">
                  <c:v>21.07</c:v>
                </c:pt>
                <c:pt idx="1607">
                  <c:v>21.08</c:v>
                </c:pt>
                <c:pt idx="1608">
                  <c:v>21.09</c:v>
                </c:pt>
                <c:pt idx="1609">
                  <c:v>21.1</c:v>
                </c:pt>
                <c:pt idx="1610">
                  <c:v>21.11</c:v>
                </c:pt>
                <c:pt idx="1611">
                  <c:v>21.12</c:v>
                </c:pt>
                <c:pt idx="1612">
                  <c:v>21.13</c:v>
                </c:pt>
                <c:pt idx="1613">
                  <c:v>21.139</c:v>
                </c:pt>
                <c:pt idx="1614">
                  <c:v>21.15</c:v>
                </c:pt>
                <c:pt idx="1615">
                  <c:v>21.16</c:v>
                </c:pt>
                <c:pt idx="1616">
                  <c:v>21.17</c:v>
                </c:pt>
                <c:pt idx="1617">
                  <c:v>21.18</c:v>
                </c:pt>
                <c:pt idx="1618">
                  <c:v>21.19</c:v>
                </c:pt>
                <c:pt idx="1619">
                  <c:v>21.2</c:v>
                </c:pt>
                <c:pt idx="1620">
                  <c:v>21.21</c:v>
                </c:pt>
                <c:pt idx="1621">
                  <c:v>21.22</c:v>
                </c:pt>
                <c:pt idx="1622">
                  <c:v>21.23</c:v>
                </c:pt>
                <c:pt idx="1623">
                  <c:v>21.24</c:v>
                </c:pt>
                <c:pt idx="1624">
                  <c:v>21.25</c:v>
                </c:pt>
                <c:pt idx="1625">
                  <c:v>21.259</c:v>
                </c:pt>
                <c:pt idx="1626">
                  <c:v>21.27</c:v>
                </c:pt>
                <c:pt idx="1627">
                  <c:v>21.28</c:v>
                </c:pt>
                <c:pt idx="1628">
                  <c:v>21.29</c:v>
                </c:pt>
                <c:pt idx="1629">
                  <c:v>21.3</c:v>
                </c:pt>
                <c:pt idx="1630">
                  <c:v>21.31</c:v>
                </c:pt>
                <c:pt idx="1631">
                  <c:v>21.32</c:v>
                </c:pt>
                <c:pt idx="1632">
                  <c:v>21.33</c:v>
                </c:pt>
                <c:pt idx="1633">
                  <c:v>21.34</c:v>
                </c:pt>
                <c:pt idx="1634">
                  <c:v>21.35</c:v>
                </c:pt>
                <c:pt idx="1635">
                  <c:v>21.36</c:v>
                </c:pt>
                <c:pt idx="1636">
                  <c:v>21.37</c:v>
                </c:pt>
                <c:pt idx="1637">
                  <c:v>21.38</c:v>
                </c:pt>
                <c:pt idx="1638">
                  <c:v>21.39</c:v>
                </c:pt>
                <c:pt idx="1639">
                  <c:v>21.4</c:v>
                </c:pt>
                <c:pt idx="1640">
                  <c:v>21.41</c:v>
                </c:pt>
                <c:pt idx="1641">
                  <c:v>21.42</c:v>
                </c:pt>
                <c:pt idx="1642">
                  <c:v>21.43</c:v>
                </c:pt>
                <c:pt idx="1643">
                  <c:v>21.44</c:v>
                </c:pt>
                <c:pt idx="1644">
                  <c:v>21.45</c:v>
                </c:pt>
                <c:pt idx="1645">
                  <c:v>21.46</c:v>
                </c:pt>
                <c:pt idx="1646">
                  <c:v>21.47</c:v>
                </c:pt>
                <c:pt idx="1647">
                  <c:v>21.48</c:v>
                </c:pt>
                <c:pt idx="1648">
                  <c:v>21.49</c:v>
                </c:pt>
                <c:pt idx="1649">
                  <c:v>21.5</c:v>
                </c:pt>
                <c:pt idx="1650">
                  <c:v>21.51</c:v>
                </c:pt>
                <c:pt idx="1651">
                  <c:v>21.52</c:v>
                </c:pt>
                <c:pt idx="1652">
                  <c:v>21.53</c:v>
                </c:pt>
                <c:pt idx="1653">
                  <c:v>21.54</c:v>
                </c:pt>
                <c:pt idx="1654">
                  <c:v>21.55</c:v>
                </c:pt>
                <c:pt idx="1655">
                  <c:v>21.56</c:v>
                </c:pt>
                <c:pt idx="1656">
                  <c:v>21.57</c:v>
                </c:pt>
                <c:pt idx="1657">
                  <c:v>21.58</c:v>
                </c:pt>
                <c:pt idx="1658">
                  <c:v>21.59</c:v>
                </c:pt>
                <c:pt idx="1659">
                  <c:v>21.6</c:v>
                </c:pt>
                <c:pt idx="1660">
                  <c:v>21.61</c:v>
                </c:pt>
                <c:pt idx="1661">
                  <c:v>21.62</c:v>
                </c:pt>
                <c:pt idx="1662">
                  <c:v>21.63</c:v>
                </c:pt>
                <c:pt idx="1663">
                  <c:v>21.64</c:v>
                </c:pt>
                <c:pt idx="1664">
                  <c:v>21.65</c:v>
                </c:pt>
                <c:pt idx="1665">
                  <c:v>21.66</c:v>
                </c:pt>
                <c:pt idx="1666">
                  <c:v>21.67</c:v>
                </c:pt>
                <c:pt idx="1667">
                  <c:v>21.68</c:v>
                </c:pt>
                <c:pt idx="1668">
                  <c:v>21.689</c:v>
                </c:pt>
                <c:pt idx="1669">
                  <c:v>21.7</c:v>
                </c:pt>
                <c:pt idx="1670">
                  <c:v>21.71</c:v>
                </c:pt>
                <c:pt idx="1671">
                  <c:v>21.72</c:v>
                </c:pt>
                <c:pt idx="1672">
                  <c:v>21.729</c:v>
                </c:pt>
                <c:pt idx="1673">
                  <c:v>21.74</c:v>
                </c:pt>
                <c:pt idx="1674">
                  <c:v>21.75</c:v>
                </c:pt>
                <c:pt idx="1675">
                  <c:v>21.76</c:v>
                </c:pt>
                <c:pt idx="1676">
                  <c:v>21.77</c:v>
                </c:pt>
                <c:pt idx="1677">
                  <c:v>21.78</c:v>
                </c:pt>
                <c:pt idx="1678">
                  <c:v>21.79</c:v>
                </c:pt>
                <c:pt idx="1679">
                  <c:v>21.8</c:v>
                </c:pt>
                <c:pt idx="1680">
                  <c:v>21.81</c:v>
                </c:pt>
                <c:pt idx="1681">
                  <c:v>21.82</c:v>
                </c:pt>
                <c:pt idx="1682">
                  <c:v>21.83</c:v>
                </c:pt>
                <c:pt idx="1683">
                  <c:v>21.84</c:v>
                </c:pt>
                <c:pt idx="1684">
                  <c:v>21.85</c:v>
                </c:pt>
                <c:pt idx="1685">
                  <c:v>21.86</c:v>
                </c:pt>
                <c:pt idx="1686">
                  <c:v>21.87</c:v>
                </c:pt>
                <c:pt idx="1687">
                  <c:v>21.88</c:v>
                </c:pt>
                <c:pt idx="1688">
                  <c:v>21.89</c:v>
                </c:pt>
                <c:pt idx="1689">
                  <c:v>21.9</c:v>
                </c:pt>
                <c:pt idx="1690">
                  <c:v>21.91</c:v>
                </c:pt>
                <c:pt idx="1691">
                  <c:v>21.92</c:v>
                </c:pt>
                <c:pt idx="1692">
                  <c:v>21.9289999999998</c:v>
                </c:pt>
                <c:pt idx="1693">
                  <c:v>21.94</c:v>
                </c:pt>
                <c:pt idx="1694">
                  <c:v>21.95</c:v>
                </c:pt>
                <c:pt idx="1695">
                  <c:v>21.96</c:v>
                </c:pt>
                <c:pt idx="1696">
                  <c:v>21.97</c:v>
                </c:pt>
                <c:pt idx="1697">
                  <c:v>21.979</c:v>
                </c:pt>
                <c:pt idx="1698">
                  <c:v>21.99</c:v>
                </c:pt>
                <c:pt idx="1699">
                  <c:v>22</c:v>
                </c:pt>
                <c:pt idx="1700">
                  <c:v>22.01</c:v>
                </c:pt>
                <c:pt idx="1701">
                  <c:v>22.02</c:v>
                </c:pt>
                <c:pt idx="1702">
                  <c:v>22.03</c:v>
                </c:pt>
                <c:pt idx="1703">
                  <c:v>22.04</c:v>
                </c:pt>
                <c:pt idx="1704">
                  <c:v>22.05</c:v>
                </c:pt>
                <c:pt idx="1705">
                  <c:v>22.059</c:v>
                </c:pt>
                <c:pt idx="1706">
                  <c:v>22.0689999999999</c:v>
                </c:pt>
                <c:pt idx="1707">
                  <c:v>22.08</c:v>
                </c:pt>
                <c:pt idx="1708">
                  <c:v>22.09</c:v>
                </c:pt>
                <c:pt idx="1709">
                  <c:v>22.1</c:v>
                </c:pt>
                <c:pt idx="1710">
                  <c:v>22.11</c:v>
                </c:pt>
                <c:pt idx="1711">
                  <c:v>22.12</c:v>
                </c:pt>
                <c:pt idx="1712">
                  <c:v>22.13</c:v>
                </c:pt>
                <c:pt idx="1713">
                  <c:v>22.14</c:v>
                </c:pt>
                <c:pt idx="1714">
                  <c:v>22.15</c:v>
                </c:pt>
                <c:pt idx="1715">
                  <c:v>22.16</c:v>
                </c:pt>
                <c:pt idx="1716">
                  <c:v>22.169</c:v>
                </c:pt>
                <c:pt idx="1717">
                  <c:v>22.18</c:v>
                </c:pt>
                <c:pt idx="1718">
                  <c:v>22.189</c:v>
                </c:pt>
                <c:pt idx="1719">
                  <c:v>22.199</c:v>
                </c:pt>
                <c:pt idx="1720">
                  <c:v>22.21</c:v>
                </c:pt>
                <c:pt idx="1721">
                  <c:v>22.219</c:v>
                </c:pt>
                <c:pt idx="1722">
                  <c:v>22.229</c:v>
                </c:pt>
                <c:pt idx="1723">
                  <c:v>22.24</c:v>
                </c:pt>
                <c:pt idx="1724">
                  <c:v>22.2489999999999</c:v>
                </c:pt>
                <c:pt idx="1725">
                  <c:v>22.259</c:v>
                </c:pt>
                <c:pt idx="1726">
                  <c:v>22.27</c:v>
                </c:pt>
                <c:pt idx="1727">
                  <c:v>22.28</c:v>
                </c:pt>
                <c:pt idx="1728">
                  <c:v>22.29</c:v>
                </c:pt>
                <c:pt idx="1729">
                  <c:v>22.299</c:v>
                </c:pt>
                <c:pt idx="1730">
                  <c:v>22.31</c:v>
                </c:pt>
                <c:pt idx="1731">
                  <c:v>22.319</c:v>
                </c:pt>
                <c:pt idx="1732">
                  <c:v>22.33</c:v>
                </c:pt>
                <c:pt idx="1733">
                  <c:v>22.339</c:v>
                </c:pt>
                <c:pt idx="1734">
                  <c:v>22.349</c:v>
                </c:pt>
                <c:pt idx="1735">
                  <c:v>22.36</c:v>
                </c:pt>
                <c:pt idx="1736">
                  <c:v>22.37</c:v>
                </c:pt>
                <c:pt idx="1737">
                  <c:v>22.38</c:v>
                </c:pt>
                <c:pt idx="1738">
                  <c:v>22.389</c:v>
                </c:pt>
                <c:pt idx="1739">
                  <c:v>22.4</c:v>
                </c:pt>
                <c:pt idx="1740">
                  <c:v>22.41</c:v>
                </c:pt>
                <c:pt idx="1741">
                  <c:v>22.419</c:v>
                </c:pt>
                <c:pt idx="1742">
                  <c:v>22.43</c:v>
                </c:pt>
                <c:pt idx="1743">
                  <c:v>22.44</c:v>
                </c:pt>
                <c:pt idx="1744">
                  <c:v>22.45</c:v>
                </c:pt>
                <c:pt idx="1745">
                  <c:v>22.46</c:v>
                </c:pt>
                <c:pt idx="1746">
                  <c:v>22.47</c:v>
                </c:pt>
                <c:pt idx="1747">
                  <c:v>22.479</c:v>
                </c:pt>
                <c:pt idx="1748">
                  <c:v>22.49</c:v>
                </c:pt>
                <c:pt idx="1749">
                  <c:v>22.5</c:v>
                </c:pt>
                <c:pt idx="1750">
                  <c:v>22.509</c:v>
                </c:pt>
                <c:pt idx="1751">
                  <c:v>22.52</c:v>
                </c:pt>
                <c:pt idx="1752">
                  <c:v>22.53</c:v>
                </c:pt>
                <c:pt idx="1753">
                  <c:v>22.54</c:v>
                </c:pt>
                <c:pt idx="1754">
                  <c:v>22.549</c:v>
                </c:pt>
                <c:pt idx="1755">
                  <c:v>22.56</c:v>
                </c:pt>
                <c:pt idx="1756">
                  <c:v>22.57</c:v>
                </c:pt>
                <c:pt idx="1757">
                  <c:v>22.579</c:v>
                </c:pt>
                <c:pt idx="1758">
                  <c:v>22.59</c:v>
                </c:pt>
                <c:pt idx="1759">
                  <c:v>22.599</c:v>
                </c:pt>
                <c:pt idx="1760">
                  <c:v>22.61</c:v>
                </c:pt>
                <c:pt idx="1761">
                  <c:v>22.619</c:v>
                </c:pt>
                <c:pt idx="1762">
                  <c:v>22.63</c:v>
                </c:pt>
                <c:pt idx="1763">
                  <c:v>22.641</c:v>
                </c:pt>
                <c:pt idx="1764">
                  <c:v>22.65</c:v>
                </c:pt>
                <c:pt idx="1765">
                  <c:v>22.66</c:v>
                </c:pt>
                <c:pt idx="1766">
                  <c:v>22.669</c:v>
                </c:pt>
                <c:pt idx="1767">
                  <c:v>22.679</c:v>
                </c:pt>
                <c:pt idx="1768">
                  <c:v>22.689</c:v>
                </c:pt>
                <c:pt idx="1769">
                  <c:v>22.7</c:v>
                </c:pt>
                <c:pt idx="1770">
                  <c:v>22.709</c:v>
                </c:pt>
                <c:pt idx="1771">
                  <c:v>22.72</c:v>
                </c:pt>
                <c:pt idx="1772">
                  <c:v>22.73</c:v>
                </c:pt>
                <c:pt idx="1773">
                  <c:v>22.74</c:v>
                </c:pt>
                <c:pt idx="1774">
                  <c:v>22.75</c:v>
                </c:pt>
                <c:pt idx="1775">
                  <c:v>22.76</c:v>
                </c:pt>
                <c:pt idx="1776">
                  <c:v>22.77</c:v>
                </c:pt>
                <c:pt idx="1777">
                  <c:v>22.78</c:v>
                </c:pt>
                <c:pt idx="1778">
                  <c:v>22.79</c:v>
                </c:pt>
                <c:pt idx="1779">
                  <c:v>22.8</c:v>
                </c:pt>
                <c:pt idx="1780">
                  <c:v>22.81</c:v>
                </c:pt>
                <c:pt idx="1781">
                  <c:v>22.819</c:v>
                </c:pt>
                <c:pt idx="1782">
                  <c:v>22.83</c:v>
                </c:pt>
                <c:pt idx="1783">
                  <c:v>22.84</c:v>
                </c:pt>
                <c:pt idx="1784">
                  <c:v>22.849</c:v>
                </c:pt>
                <c:pt idx="1785">
                  <c:v>22.86</c:v>
                </c:pt>
                <c:pt idx="1786">
                  <c:v>22.87</c:v>
                </c:pt>
                <c:pt idx="1787">
                  <c:v>22.88</c:v>
                </c:pt>
                <c:pt idx="1788">
                  <c:v>22.89</c:v>
                </c:pt>
                <c:pt idx="1789">
                  <c:v>22.9</c:v>
                </c:pt>
                <c:pt idx="1790">
                  <c:v>22.91</c:v>
                </c:pt>
                <c:pt idx="1791">
                  <c:v>22.92</c:v>
                </c:pt>
                <c:pt idx="1792">
                  <c:v>22.93</c:v>
                </c:pt>
                <c:pt idx="1793">
                  <c:v>22.94</c:v>
                </c:pt>
                <c:pt idx="1794">
                  <c:v>22.95</c:v>
                </c:pt>
                <c:pt idx="1795">
                  <c:v>22.96</c:v>
                </c:pt>
                <c:pt idx="1796">
                  <c:v>22.97</c:v>
                </c:pt>
                <c:pt idx="1797">
                  <c:v>22.98</c:v>
                </c:pt>
                <c:pt idx="1798">
                  <c:v>22.99</c:v>
                </c:pt>
                <c:pt idx="1799">
                  <c:v>23</c:v>
                </c:pt>
                <c:pt idx="1800">
                  <c:v>23.01</c:v>
                </c:pt>
                <c:pt idx="1801">
                  <c:v>23.02</c:v>
                </c:pt>
                <c:pt idx="1802">
                  <c:v>23.03</c:v>
                </c:pt>
                <c:pt idx="1803">
                  <c:v>23.04</c:v>
                </c:pt>
                <c:pt idx="1804">
                  <c:v>23.05</c:v>
                </c:pt>
                <c:pt idx="1805">
                  <c:v>23.06</c:v>
                </c:pt>
                <c:pt idx="1806">
                  <c:v>23.07</c:v>
                </c:pt>
                <c:pt idx="1807">
                  <c:v>23.08</c:v>
                </c:pt>
                <c:pt idx="1808">
                  <c:v>23.09</c:v>
                </c:pt>
                <c:pt idx="1809">
                  <c:v>23.1</c:v>
                </c:pt>
                <c:pt idx="1810">
                  <c:v>23.11</c:v>
                </c:pt>
                <c:pt idx="1811">
                  <c:v>23.12</c:v>
                </c:pt>
                <c:pt idx="1812">
                  <c:v>23.13</c:v>
                </c:pt>
                <c:pt idx="1813">
                  <c:v>23.14</c:v>
                </c:pt>
                <c:pt idx="1814">
                  <c:v>23.15</c:v>
                </c:pt>
                <c:pt idx="1815">
                  <c:v>23.16</c:v>
                </c:pt>
                <c:pt idx="1816">
                  <c:v>23.169</c:v>
                </c:pt>
                <c:pt idx="1817">
                  <c:v>23.18</c:v>
                </c:pt>
                <c:pt idx="1818">
                  <c:v>23.19</c:v>
                </c:pt>
                <c:pt idx="1819">
                  <c:v>23.2</c:v>
                </c:pt>
                <c:pt idx="1820">
                  <c:v>23.21</c:v>
                </c:pt>
                <c:pt idx="1821">
                  <c:v>23.22</c:v>
                </c:pt>
                <c:pt idx="1822">
                  <c:v>23.23</c:v>
                </c:pt>
                <c:pt idx="1823">
                  <c:v>23.24</c:v>
                </c:pt>
                <c:pt idx="1824">
                  <c:v>23.25</c:v>
                </c:pt>
                <c:pt idx="1825">
                  <c:v>23.26</c:v>
                </c:pt>
                <c:pt idx="1826">
                  <c:v>23.27</c:v>
                </c:pt>
                <c:pt idx="1827">
                  <c:v>23.28</c:v>
                </c:pt>
                <c:pt idx="1828">
                  <c:v>23.29</c:v>
                </c:pt>
                <c:pt idx="1829">
                  <c:v>23.3</c:v>
                </c:pt>
                <c:pt idx="1830">
                  <c:v>23.31</c:v>
                </c:pt>
                <c:pt idx="1831">
                  <c:v>23.32</c:v>
                </c:pt>
                <c:pt idx="1832">
                  <c:v>23.33</c:v>
                </c:pt>
                <c:pt idx="1833">
                  <c:v>23.34</c:v>
                </c:pt>
                <c:pt idx="1834">
                  <c:v>23.35</c:v>
                </c:pt>
                <c:pt idx="1835">
                  <c:v>23.36</c:v>
                </c:pt>
                <c:pt idx="1836">
                  <c:v>23.37</c:v>
                </c:pt>
                <c:pt idx="1837">
                  <c:v>23.38</c:v>
                </c:pt>
                <c:pt idx="1838">
                  <c:v>23.39</c:v>
                </c:pt>
                <c:pt idx="1839">
                  <c:v>23.4</c:v>
                </c:pt>
                <c:pt idx="1840">
                  <c:v>23.41</c:v>
                </c:pt>
                <c:pt idx="1841">
                  <c:v>23.42</c:v>
                </c:pt>
                <c:pt idx="1842">
                  <c:v>23.43</c:v>
                </c:pt>
                <c:pt idx="1843">
                  <c:v>23.44</c:v>
                </c:pt>
                <c:pt idx="1844">
                  <c:v>23.45</c:v>
                </c:pt>
                <c:pt idx="1845">
                  <c:v>23.46</c:v>
                </c:pt>
                <c:pt idx="1846">
                  <c:v>23.47</c:v>
                </c:pt>
                <c:pt idx="1847">
                  <c:v>23.48</c:v>
                </c:pt>
                <c:pt idx="1848">
                  <c:v>23.49</c:v>
                </c:pt>
                <c:pt idx="1849">
                  <c:v>23.5</c:v>
                </c:pt>
                <c:pt idx="1850">
                  <c:v>23.51</c:v>
                </c:pt>
                <c:pt idx="1851">
                  <c:v>23.52</c:v>
                </c:pt>
                <c:pt idx="1852">
                  <c:v>23.53</c:v>
                </c:pt>
                <c:pt idx="1853">
                  <c:v>23.54</c:v>
                </c:pt>
                <c:pt idx="1854">
                  <c:v>23.55</c:v>
                </c:pt>
                <c:pt idx="1855">
                  <c:v>23.56</c:v>
                </c:pt>
                <c:pt idx="1856">
                  <c:v>23.57</c:v>
                </c:pt>
                <c:pt idx="1857">
                  <c:v>23.58</c:v>
                </c:pt>
                <c:pt idx="1858">
                  <c:v>23.59</c:v>
                </c:pt>
                <c:pt idx="1859">
                  <c:v>23.6</c:v>
                </c:pt>
                <c:pt idx="1860">
                  <c:v>23.61</c:v>
                </c:pt>
                <c:pt idx="1861">
                  <c:v>23.62</c:v>
                </c:pt>
                <c:pt idx="1862">
                  <c:v>23.63</c:v>
                </c:pt>
                <c:pt idx="1863">
                  <c:v>23.64</c:v>
                </c:pt>
                <c:pt idx="1864">
                  <c:v>23.65</c:v>
                </c:pt>
                <c:pt idx="1865">
                  <c:v>23.66</c:v>
                </c:pt>
                <c:pt idx="1866">
                  <c:v>23.67</c:v>
                </c:pt>
                <c:pt idx="1867">
                  <c:v>23.68</c:v>
                </c:pt>
                <c:pt idx="1868">
                  <c:v>23.69</c:v>
                </c:pt>
                <c:pt idx="1869">
                  <c:v>23.7</c:v>
                </c:pt>
                <c:pt idx="1870">
                  <c:v>23.71</c:v>
                </c:pt>
                <c:pt idx="1871">
                  <c:v>23.72</c:v>
                </c:pt>
                <c:pt idx="1872">
                  <c:v>23.73</c:v>
                </c:pt>
                <c:pt idx="1873">
                  <c:v>23.74</c:v>
                </c:pt>
                <c:pt idx="1874">
                  <c:v>23.75</c:v>
                </c:pt>
                <c:pt idx="1875">
                  <c:v>23.76</c:v>
                </c:pt>
                <c:pt idx="1876">
                  <c:v>23.77</c:v>
                </c:pt>
                <c:pt idx="1877">
                  <c:v>23.78</c:v>
                </c:pt>
                <c:pt idx="1878">
                  <c:v>23.79</c:v>
                </c:pt>
                <c:pt idx="1879">
                  <c:v>23.8</c:v>
                </c:pt>
                <c:pt idx="1880">
                  <c:v>23.81</c:v>
                </c:pt>
                <c:pt idx="1881">
                  <c:v>23.819</c:v>
                </c:pt>
                <c:pt idx="1882">
                  <c:v>23.83</c:v>
                </c:pt>
                <c:pt idx="1883">
                  <c:v>23.84</c:v>
                </c:pt>
                <c:pt idx="1884">
                  <c:v>23.85</c:v>
                </c:pt>
                <c:pt idx="1885">
                  <c:v>23.86</c:v>
                </c:pt>
                <c:pt idx="1886">
                  <c:v>23.87</c:v>
                </c:pt>
                <c:pt idx="1887">
                  <c:v>23.88</c:v>
                </c:pt>
                <c:pt idx="1888">
                  <c:v>23.89</c:v>
                </c:pt>
                <c:pt idx="1889">
                  <c:v>23.9</c:v>
                </c:pt>
                <c:pt idx="1890">
                  <c:v>23.91</c:v>
                </c:pt>
                <c:pt idx="1891">
                  <c:v>23.92</c:v>
                </c:pt>
                <c:pt idx="1892">
                  <c:v>23.9289999999998</c:v>
                </c:pt>
                <c:pt idx="1893">
                  <c:v>23.94</c:v>
                </c:pt>
                <c:pt idx="1894">
                  <c:v>23.95</c:v>
                </c:pt>
                <c:pt idx="1895">
                  <c:v>23.96</c:v>
                </c:pt>
                <c:pt idx="1896">
                  <c:v>23.97</c:v>
                </c:pt>
                <c:pt idx="1897">
                  <c:v>23.98</c:v>
                </c:pt>
                <c:pt idx="1898">
                  <c:v>23.99</c:v>
                </c:pt>
                <c:pt idx="1899">
                  <c:v>23.9989999999999</c:v>
                </c:pt>
                <c:pt idx="1900">
                  <c:v>24.01</c:v>
                </c:pt>
                <c:pt idx="1901">
                  <c:v>24.019</c:v>
                </c:pt>
                <c:pt idx="1902">
                  <c:v>24.029</c:v>
                </c:pt>
                <c:pt idx="1903">
                  <c:v>24.04</c:v>
                </c:pt>
                <c:pt idx="1904">
                  <c:v>24.049</c:v>
                </c:pt>
                <c:pt idx="1905">
                  <c:v>24.059</c:v>
                </c:pt>
                <c:pt idx="1906">
                  <c:v>24.0689999999999</c:v>
                </c:pt>
                <c:pt idx="1907">
                  <c:v>24.079</c:v>
                </c:pt>
                <c:pt idx="1908">
                  <c:v>24.09</c:v>
                </c:pt>
                <c:pt idx="1909">
                  <c:v>24.099</c:v>
                </c:pt>
                <c:pt idx="1910">
                  <c:v>24.11</c:v>
                </c:pt>
                <c:pt idx="1911">
                  <c:v>24.12</c:v>
                </c:pt>
                <c:pt idx="1912">
                  <c:v>24.13</c:v>
                </c:pt>
                <c:pt idx="1913">
                  <c:v>24.14</c:v>
                </c:pt>
                <c:pt idx="1914">
                  <c:v>24.149</c:v>
                </c:pt>
                <c:pt idx="1915">
                  <c:v>24.16</c:v>
                </c:pt>
                <c:pt idx="1916">
                  <c:v>24.17</c:v>
                </c:pt>
                <c:pt idx="1917">
                  <c:v>24.179</c:v>
                </c:pt>
                <c:pt idx="1918">
                  <c:v>24.189</c:v>
                </c:pt>
                <c:pt idx="1919">
                  <c:v>24.2</c:v>
                </c:pt>
                <c:pt idx="1920">
                  <c:v>24.209</c:v>
                </c:pt>
                <c:pt idx="1921">
                  <c:v>24.22</c:v>
                </c:pt>
                <c:pt idx="1922">
                  <c:v>24.23</c:v>
                </c:pt>
                <c:pt idx="1923">
                  <c:v>24.24</c:v>
                </c:pt>
                <c:pt idx="1924">
                  <c:v>24.25</c:v>
                </c:pt>
                <c:pt idx="1925">
                  <c:v>24.259</c:v>
                </c:pt>
                <c:pt idx="1926">
                  <c:v>24.27</c:v>
                </c:pt>
                <c:pt idx="1927">
                  <c:v>24.28</c:v>
                </c:pt>
                <c:pt idx="1928">
                  <c:v>24.2889999999997</c:v>
                </c:pt>
                <c:pt idx="1929">
                  <c:v>24.299</c:v>
                </c:pt>
                <c:pt idx="1930">
                  <c:v>24.309</c:v>
                </c:pt>
                <c:pt idx="1931">
                  <c:v>24.319</c:v>
                </c:pt>
                <c:pt idx="1932">
                  <c:v>24.33</c:v>
                </c:pt>
                <c:pt idx="1933">
                  <c:v>24.34</c:v>
                </c:pt>
                <c:pt idx="1934">
                  <c:v>24.349</c:v>
                </c:pt>
                <c:pt idx="1935">
                  <c:v>24.359</c:v>
                </c:pt>
                <c:pt idx="1936">
                  <c:v>24.369</c:v>
                </c:pt>
                <c:pt idx="1937">
                  <c:v>24.379</c:v>
                </c:pt>
                <c:pt idx="1938">
                  <c:v>24.389</c:v>
                </c:pt>
                <c:pt idx="1939">
                  <c:v>24.399</c:v>
                </c:pt>
                <c:pt idx="1940">
                  <c:v>24.41</c:v>
                </c:pt>
                <c:pt idx="1941">
                  <c:v>24.42</c:v>
                </c:pt>
                <c:pt idx="1942">
                  <c:v>24.4289999999998</c:v>
                </c:pt>
                <c:pt idx="1943">
                  <c:v>24.44</c:v>
                </c:pt>
                <c:pt idx="1944">
                  <c:v>24.45</c:v>
                </c:pt>
                <c:pt idx="1945">
                  <c:v>24.46</c:v>
                </c:pt>
                <c:pt idx="1946">
                  <c:v>24.4689999999997</c:v>
                </c:pt>
                <c:pt idx="1947">
                  <c:v>24.479</c:v>
                </c:pt>
                <c:pt idx="1948">
                  <c:v>24.49</c:v>
                </c:pt>
                <c:pt idx="1949">
                  <c:v>24.4989999999999</c:v>
                </c:pt>
                <c:pt idx="1950">
                  <c:v>24.509</c:v>
                </c:pt>
                <c:pt idx="1951">
                  <c:v>24.52</c:v>
                </c:pt>
                <c:pt idx="1952">
                  <c:v>24.53</c:v>
                </c:pt>
                <c:pt idx="1953">
                  <c:v>24.54</c:v>
                </c:pt>
                <c:pt idx="1954">
                  <c:v>24.549</c:v>
                </c:pt>
                <c:pt idx="1955">
                  <c:v>24.559</c:v>
                </c:pt>
                <c:pt idx="1956">
                  <c:v>24.5689999999999</c:v>
                </c:pt>
                <c:pt idx="1957">
                  <c:v>24.58</c:v>
                </c:pt>
                <c:pt idx="1958">
                  <c:v>24.59</c:v>
                </c:pt>
                <c:pt idx="1959">
                  <c:v>24.6</c:v>
                </c:pt>
                <c:pt idx="1960">
                  <c:v>24.61</c:v>
                </c:pt>
                <c:pt idx="1961">
                  <c:v>24.62</c:v>
                </c:pt>
                <c:pt idx="1962">
                  <c:v>24.63</c:v>
                </c:pt>
                <c:pt idx="1963">
                  <c:v>24.639</c:v>
                </c:pt>
                <c:pt idx="1964">
                  <c:v>24.65</c:v>
                </c:pt>
                <c:pt idx="1965">
                  <c:v>24.66</c:v>
                </c:pt>
                <c:pt idx="1966">
                  <c:v>24.67</c:v>
                </c:pt>
                <c:pt idx="1967">
                  <c:v>24.679</c:v>
                </c:pt>
                <c:pt idx="1968">
                  <c:v>24.689</c:v>
                </c:pt>
                <c:pt idx="1969">
                  <c:v>24.699</c:v>
                </c:pt>
                <c:pt idx="1970">
                  <c:v>24.71</c:v>
                </c:pt>
                <c:pt idx="1971">
                  <c:v>24.72</c:v>
                </c:pt>
                <c:pt idx="1972">
                  <c:v>24.729</c:v>
                </c:pt>
                <c:pt idx="1973">
                  <c:v>24.74</c:v>
                </c:pt>
                <c:pt idx="1974">
                  <c:v>24.75</c:v>
                </c:pt>
                <c:pt idx="1975">
                  <c:v>24.759</c:v>
                </c:pt>
                <c:pt idx="1976">
                  <c:v>24.77</c:v>
                </c:pt>
                <c:pt idx="1977">
                  <c:v>24.78</c:v>
                </c:pt>
                <c:pt idx="1978">
                  <c:v>24.79</c:v>
                </c:pt>
                <c:pt idx="1979">
                  <c:v>24.799</c:v>
                </c:pt>
                <c:pt idx="1980">
                  <c:v>24.81</c:v>
                </c:pt>
                <c:pt idx="1981">
                  <c:v>24.819</c:v>
                </c:pt>
                <c:pt idx="1982">
                  <c:v>24.83</c:v>
                </c:pt>
                <c:pt idx="1983">
                  <c:v>24.84</c:v>
                </c:pt>
                <c:pt idx="1984">
                  <c:v>24.85</c:v>
                </c:pt>
                <c:pt idx="1985">
                  <c:v>24.86</c:v>
                </c:pt>
                <c:pt idx="1986">
                  <c:v>24.869</c:v>
                </c:pt>
                <c:pt idx="1987">
                  <c:v>24.88</c:v>
                </c:pt>
                <c:pt idx="1988">
                  <c:v>24.889</c:v>
                </c:pt>
                <c:pt idx="1989">
                  <c:v>24.9</c:v>
                </c:pt>
                <c:pt idx="1990">
                  <c:v>24.9089999999999</c:v>
                </c:pt>
                <c:pt idx="1991">
                  <c:v>24.921</c:v>
                </c:pt>
                <c:pt idx="1992">
                  <c:v>24.9289999999998</c:v>
                </c:pt>
                <c:pt idx="1993">
                  <c:v>24.94</c:v>
                </c:pt>
                <c:pt idx="1994">
                  <c:v>24.95</c:v>
                </c:pt>
                <c:pt idx="1995">
                  <c:v>24.96</c:v>
                </c:pt>
                <c:pt idx="1996">
                  <c:v>24.97</c:v>
                </c:pt>
                <c:pt idx="1997">
                  <c:v>24.98</c:v>
                </c:pt>
                <c:pt idx="1998">
                  <c:v>24.99</c:v>
                </c:pt>
                <c:pt idx="1999">
                  <c:v>25</c:v>
                </c:pt>
                <c:pt idx="2000">
                  <c:v>25.009</c:v>
                </c:pt>
                <c:pt idx="2001">
                  <c:v>25.02</c:v>
                </c:pt>
                <c:pt idx="2002">
                  <c:v>25.029</c:v>
                </c:pt>
                <c:pt idx="2003">
                  <c:v>25.041</c:v>
                </c:pt>
                <c:pt idx="2004">
                  <c:v>25.049</c:v>
                </c:pt>
                <c:pt idx="2005">
                  <c:v>25.06</c:v>
                </c:pt>
                <c:pt idx="2006">
                  <c:v>25.07</c:v>
                </c:pt>
                <c:pt idx="2007">
                  <c:v>25.08</c:v>
                </c:pt>
                <c:pt idx="2008">
                  <c:v>25.09</c:v>
                </c:pt>
                <c:pt idx="2009">
                  <c:v>25.1</c:v>
                </c:pt>
                <c:pt idx="2010">
                  <c:v>25.11</c:v>
                </c:pt>
                <c:pt idx="2011">
                  <c:v>25.12</c:v>
                </c:pt>
                <c:pt idx="2012">
                  <c:v>25.13</c:v>
                </c:pt>
                <c:pt idx="2013">
                  <c:v>25.14</c:v>
                </c:pt>
                <c:pt idx="2014">
                  <c:v>25.15</c:v>
                </c:pt>
                <c:pt idx="2015">
                  <c:v>25.16</c:v>
                </c:pt>
                <c:pt idx="2016">
                  <c:v>25.17</c:v>
                </c:pt>
                <c:pt idx="2017">
                  <c:v>25.18</c:v>
                </c:pt>
                <c:pt idx="2018">
                  <c:v>25.19</c:v>
                </c:pt>
                <c:pt idx="2019">
                  <c:v>25.2</c:v>
                </c:pt>
                <c:pt idx="2020">
                  <c:v>25.21</c:v>
                </c:pt>
                <c:pt idx="2021">
                  <c:v>25.22</c:v>
                </c:pt>
                <c:pt idx="2022">
                  <c:v>25.23</c:v>
                </c:pt>
                <c:pt idx="2023">
                  <c:v>25.24</c:v>
                </c:pt>
                <c:pt idx="2024">
                  <c:v>25.25</c:v>
                </c:pt>
                <c:pt idx="2025">
                  <c:v>25.26</c:v>
                </c:pt>
                <c:pt idx="2026">
                  <c:v>25.27</c:v>
                </c:pt>
                <c:pt idx="2027">
                  <c:v>25.28</c:v>
                </c:pt>
                <c:pt idx="2028">
                  <c:v>25.29</c:v>
                </c:pt>
                <c:pt idx="2029">
                  <c:v>25.3</c:v>
                </c:pt>
                <c:pt idx="2030">
                  <c:v>25.31</c:v>
                </c:pt>
                <c:pt idx="2031">
                  <c:v>25.32</c:v>
                </c:pt>
                <c:pt idx="2032">
                  <c:v>25.329</c:v>
                </c:pt>
                <c:pt idx="2033">
                  <c:v>25.34</c:v>
                </c:pt>
                <c:pt idx="2034">
                  <c:v>25.35</c:v>
                </c:pt>
                <c:pt idx="2035">
                  <c:v>25.36</c:v>
                </c:pt>
                <c:pt idx="2036">
                  <c:v>25.37</c:v>
                </c:pt>
                <c:pt idx="2037">
                  <c:v>25.38</c:v>
                </c:pt>
                <c:pt idx="2038">
                  <c:v>25.39</c:v>
                </c:pt>
                <c:pt idx="2039">
                  <c:v>25.4</c:v>
                </c:pt>
                <c:pt idx="2040">
                  <c:v>25.41</c:v>
                </c:pt>
                <c:pt idx="2041">
                  <c:v>25.42</c:v>
                </c:pt>
                <c:pt idx="2042">
                  <c:v>25.43</c:v>
                </c:pt>
                <c:pt idx="2043">
                  <c:v>25.44</c:v>
                </c:pt>
                <c:pt idx="2044">
                  <c:v>25.45</c:v>
                </c:pt>
                <c:pt idx="2045">
                  <c:v>25.46</c:v>
                </c:pt>
                <c:pt idx="2046">
                  <c:v>25.47</c:v>
                </c:pt>
                <c:pt idx="2047">
                  <c:v>25.48</c:v>
                </c:pt>
                <c:pt idx="2048">
                  <c:v>25.49</c:v>
                </c:pt>
                <c:pt idx="2049">
                  <c:v>25.4989999999999</c:v>
                </c:pt>
                <c:pt idx="2050">
                  <c:v>25.51</c:v>
                </c:pt>
                <c:pt idx="2051">
                  <c:v>25.52</c:v>
                </c:pt>
                <c:pt idx="2052">
                  <c:v>25.53</c:v>
                </c:pt>
                <c:pt idx="2053">
                  <c:v>25.54</c:v>
                </c:pt>
                <c:pt idx="2054">
                  <c:v>25.55</c:v>
                </c:pt>
                <c:pt idx="2055">
                  <c:v>25.56</c:v>
                </c:pt>
                <c:pt idx="2056">
                  <c:v>25.57</c:v>
                </c:pt>
                <c:pt idx="2057">
                  <c:v>25.58</c:v>
                </c:pt>
                <c:pt idx="2058">
                  <c:v>25.59</c:v>
                </c:pt>
                <c:pt idx="2059">
                  <c:v>25.6</c:v>
                </c:pt>
                <c:pt idx="2060">
                  <c:v>25.61</c:v>
                </c:pt>
                <c:pt idx="2061">
                  <c:v>25.62</c:v>
                </c:pt>
                <c:pt idx="2062">
                  <c:v>25.63</c:v>
                </c:pt>
                <c:pt idx="2063">
                  <c:v>25.639</c:v>
                </c:pt>
                <c:pt idx="2064">
                  <c:v>25.65</c:v>
                </c:pt>
                <c:pt idx="2065">
                  <c:v>25.66</c:v>
                </c:pt>
                <c:pt idx="2066">
                  <c:v>25.67</c:v>
                </c:pt>
                <c:pt idx="2067">
                  <c:v>25.68</c:v>
                </c:pt>
                <c:pt idx="2068">
                  <c:v>25.69</c:v>
                </c:pt>
                <c:pt idx="2069">
                  <c:v>25.7</c:v>
                </c:pt>
                <c:pt idx="2070">
                  <c:v>25.71</c:v>
                </c:pt>
                <c:pt idx="2071">
                  <c:v>25.72</c:v>
                </c:pt>
                <c:pt idx="2072">
                  <c:v>25.73</c:v>
                </c:pt>
                <c:pt idx="2073">
                  <c:v>25.741</c:v>
                </c:pt>
                <c:pt idx="2074">
                  <c:v>25.75</c:v>
                </c:pt>
                <c:pt idx="2075">
                  <c:v>25.76</c:v>
                </c:pt>
                <c:pt idx="2076">
                  <c:v>25.77</c:v>
                </c:pt>
                <c:pt idx="2077">
                  <c:v>25.779</c:v>
                </c:pt>
                <c:pt idx="2078">
                  <c:v>25.79</c:v>
                </c:pt>
                <c:pt idx="2079">
                  <c:v>25.8</c:v>
                </c:pt>
                <c:pt idx="2080">
                  <c:v>25.81</c:v>
                </c:pt>
                <c:pt idx="2081">
                  <c:v>25.82</c:v>
                </c:pt>
                <c:pt idx="2082">
                  <c:v>25.83</c:v>
                </c:pt>
                <c:pt idx="2083">
                  <c:v>25.84</c:v>
                </c:pt>
                <c:pt idx="2084">
                  <c:v>25.85</c:v>
                </c:pt>
                <c:pt idx="2085">
                  <c:v>25.86</c:v>
                </c:pt>
                <c:pt idx="2086">
                  <c:v>25.87</c:v>
                </c:pt>
                <c:pt idx="2087">
                  <c:v>25.88</c:v>
                </c:pt>
                <c:pt idx="2088">
                  <c:v>25.889</c:v>
                </c:pt>
                <c:pt idx="2089">
                  <c:v>25.9</c:v>
                </c:pt>
                <c:pt idx="2090">
                  <c:v>25.91</c:v>
                </c:pt>
                <c:pt idx="2091">
                  <c:v>25.92</c:v>
                </c:pt>
                <c:pt idx="2092">
                  <c:v>25.93</c:v>
                </c:pt>
                <c:pt idx="2093">
                  <c:v>25.939</c:v>
                </c:pt>
                <c:pt idx="2094">
                  <c:v>25.95</c:v>
                </c:pt>
                <c:pt idx="2095">
                  <c:v>25.96</c:v>
                </c:pt>
                <c:pt idx="2096">
                  <c:v>25.97</c:v>
                </c:pt>
                <c:pt idx="2097">
                  <c:v>25.98</c:v>
                </c:pt>
                <c:pt idx="2098">
                  <c:v>25.99</c:v>
                </c:pt>
                <c:pt idx="2099">
                  <c:v>26</c:v>
                </c:pt>
                <c:pt idx="2100">
                  <c:v>26.01</c:v>
                </c:pt>
                <c:pt idx="2101">
                  <c:v>26.019</c:v>
                </c:pt>
                <c:pt idx="2102">
                  <c:v>26.029</c:v>
                </c:pt>
                <c:pt idx="2103">
                  <c:v>26.04</c:v>
                </c:pt>
                <c:pt idx="2104">
                  <c:v>26.049</c:v>
                </c:pt>
                <c:pt idx="2105">
                  <c:v>26.06</c:v>
                </c:pt>
                <c:pt idx="2106">
                  <c:v>26.0689999999999</c:v>
                </c:pt>
                <c:pt idx="2107">
                  <c:v>26.08</c:v>
                </c:pt>
                <c:pt idx="2108">
                  <c:v>26.09</c:v>
                </c:pt>
                <c:pt idx="2109">
                  <c:v>26.099</c:v>
                </c:pt>
                <c:pt idx="2110">
                  <c:v>26.11</c:v>
                </c:pt>
                <c:pt idx="2111">
                  <c:v>26.12</c:v>
                </c:pt>
                <c:pt idx="2112">
                  <c:v>26.13</c:v>
                </c:pt>
                <c:pt idx="2113">
                  <c:v>26.139</c:v>
                </c:pt>
                <c:pt idx="2114">
                  <c:v>26.15</c:v>
                </c:pt>
                <c:pt idx="2115">
                  <c:v>26.16</c:v>
                </c:pt>
                <c:pt idx="2116">
                  <c:v>26.17</c:v>
                </c:pt>
                <c:pt idx="2117">
                  <c:v>26.179</c:v>
                </c:pt>
                <c:pt idx="2118">
                  <c:v>26.189</c:v>
                </c:pt>
                <c:pt idx="2119">
                  <c:v>26.199</c:v>
                </c:pt>
                <c:pt idx="2120">
                  <c:v>26.209</c:v>
                </c:pt>
                <c:pt idx="2121">
                  <c:v>26.219</c:v>
                </c:pt>
                <c:pt idx="2122">
                  <c:v>26.23</c:v>
                </c:pt>
                <c:pt idx="2123">
                  <c:v>26.24</c:v>
                </c:pt>
                <c:pt idx="2124">
                  <c:v>26.2489999999999</c:v>
                </c:pt>
                <c:pt idx="2125">
                  <c:v>26.259</c:v>
                </c:pt>
                <c:pt idx="2126">
                  <c:v>26.27</c:v>
                </c:pt>
                <c:pt idx="2127">
                  <c:v>26.28</c:v>
                </c:pt>
                <c:pt idx="2128">
                  <c:v>26.29</c:v>
                </c:pt>
                <c:pt idx="2129">
                  <c:v>26.299</c:v>
                </c:pt>
                <c:pt idx="2130">
                  <c:v>26.31</c:v>
                </c:pt>
                <c:pt idx="2131">
                  <c:v>26.319</c:v>
                </c:pt>
                <c:pt idx="2132">
                  <c:v>26.33</c:v>
                </c:pt>
                <c:pt idx="2133">
                  <c:v>26.34</c:v>
                </c:pt>
                <c:pt idx="2134">
                  <c:v>26.349</c:v>
                </c:pt>
                <c:pt idx="2135">
                  <c:v>26.359</c:v>
                </c:pt>
                <c:pt idx="2136">
                  <c:v>26.37</c:v>
                </c:pt>
                <c:pt idx="2137">
                  <c:v>26.38</c:v>
                </c:pt>
                <c:pt idx="2138">
                  <c:v>26.389</c:v>
                </c:pt>
                <c:pt idx="2139">
                  <c:v>26.4</c:v>
                </c:pt>
                <c:pt idx="2140">
                  <c:v>26.41</c:v>
                </c:pt>
                <c:pt idx="2141">
                  <c:v>26.42</c:v>
                </c:pt>
                <c:pt idx="2142">
                  <c:v>26.4289999999998</c:v>
                </c:pt>
                <c:pt idx="2143">
                  <c:v>26.439</c:v>
                </c:pt>
                <c:pt idx="2144">
                  <c:v>26.45</c:v>
                </c:pt>
                <c:pt idx="2145">
                  <c:v>26.46</c:v>
                </c:pt>
                <c:pt idx="2146">
                  <c:v>26.47</c:v>
                </c:pt>
                <c:pt idx="2147">
                  <c:v>26.479</c:v>
                </c:pt>
                <c:pt idx="2148">
                  <c:v>26.49</c:v>
                </c:pt>
                <c:pt idx="2149">
                  <c:v>26.5</c:v>
                </c:pt>
                <c:pt idx="2150">
                  <c:v>26.51</c:v>
                </c:pt>
                <c:pt idx="2151">
                  <c:v>26.519</c:v>
                </c:pt>
                <c:pt idx="2152">
                  <c:v>26.53</c:v>
                </c:pt>
                <c:pt idx="2153">
                  <c:v>26.54</c:v>
                </c:pt>
                <c:pt idx="2154">
                  <c:v>26.549</c:v>
                </c:pt>
                <c:pt idx="2155">
                  <c:v>26.56</c:v>
                </c:pt>
                <c:pt idx="2156">
                  <c:v>26.57</c:v>
                </c:pt>
                <c:pt idx="2157">
                  <c:v>26.58</c:v>
                </c:pt>
                <c:pt idx="2158">
                  <c:v>26.59</c:v>
                </c:pt>
                <c:pt idx="2159">
                  <c:v>26.601</c:v>
                </c:pt>
                <c:pt idx="2160">
                  <c:v>26.609</c:v>
                </c:pt>
                <c:pt idx="2161">
                  <c:v>26.62</c:v>
                </c:pt>
                <c:pt idx="2162">
                  <c:v>26.63</c:v>
                </c:pt>
                <c:pt idx="2163">
                  <c:v>26.64</c:v>
                </c:pt>
                <c:pt idx="2164">
                  <c:v>26.65</c:v>
                </c:pt>
                <c:pt idx="2165">
                  <c:v>26.66</c:v>
                </c:pt>
                <c:pt idx="2166">
                  <c:v>26.669</c:v>
                </c:pt>
                <c:pt idx="2167">
                  <c:v>26.68</c:v>
                </c:pt>
                <c:pt idx="2168">
                  <c:v>26.689</c:v>
                </c:pt>
                <c:pt idx="2169">
                  <c:v>26.699</c:v>
                </c:pt>
                <c:pt idx="2170">
                  <c:v>26.71</c:v>
                </c:pt>
                <c:pt idx="2171">
                  <c:v>26.72</c:v>
                </c:pt>
                <c:pt idx="2172">
                  <c:v>26.729</c:v>
                </c:pt>
                <c:pt idx="2173">
                  <c:v>26.739</c:v>
                </c:pt>
                <c:pt idx="2174">
                  <c:v>26.7489999999999</c:v>
                </c:pt>
                <c:pt idx="2175">
                  <c:v>26.76</c:v>
                </c:pt>
                <c:pt idx="2176">
                  <c:v>26.77</c:v>
                </c:pt>
                <c:pt idx="2177">
                  <c:v>26.779</c:v>
                </c:pt>
                <c:pt idx="2178">
                  <c:v>26.7889999999997</c:v>
                </c:pt>
                <c:pt idx="2179">
                  <c:v>26.8</c:v>
                </c:pt>
                <c:pt idx="2180">
                  <c:v>26.81</c:v>
                </c:pt>
                <c:pt idx="2181">
                  <c:v>26.82</c:v>
                </c:pt>
                <c:pt idx="2182">
                  <c:v>26.829</c:v>
                </c:pt>
                <c:pt idx="2183">
                  <c:v>26.84</c:v>
                </c:pt>
                <c:pt idx="2184">
                  <c:v>26.85</c:v>
                </c:pt>
                <c:pt idx="2185">
                  <c:v>26.86</c:v>
                </c:pt>
                <c:pt idx="2186">
                  <c:v>26.87</c:v>
                </c:pt>
                <c:pt idx="2187">
                  <c:v>26.88</c:v>
                </c:pt>
                <c:pt idx="2188">
                  <c:v>26.89</c:v>
                </c:pt>
                <c:pt idx="2189">
                  <c:v>26.9</c:v>
                </c:pt>
                <c:pt idx="2190">
                  <c:v>26.91</c:v>
                </c:pt>
                <c:pt idx="2191">
                  <c:v>26.92</c:v>
                </c:pt>
                <c:pt idx="2192">
                  <c:v>26.93</c:v>
                </c:pt>
                <c:pt idx="2193">
                  <c:v>26.94</c:v>
                </c:pt>
                <c:pt idx="2194">
                  <c:v>26.95</c:v>
                </c:pt>
                <c:pt idx="2195">
                  <c:v>26.96</c:v>
                </c:pt>
                <c:pt idx="2196">
                  <c:v>26.97</c:v>
                </c:pt>
                <c:pt idx="2197">
                  <c:v>26.979</c:v>
                </c:pt>
                <c:pt idx="2198">
                  <c:v>26.9889999999996</c:v>
                </c:pt>
                <c:pt idx="2199">
                  <c:v>26.9989999999999</c:v>
                </c:pt>
                <c:pt idx="2200">
                  <c:v>27.009</c:v>
                </c:pt>
                <c:pt idx="2201">
                  <c:v>27.019</c:v>
                </c:pt>
                <c:pt idx="2202">
                  <c:v>27.029</c:v>
                </c:pt>
                <c:pt idx="2203">
                  <c:v>27.039</c:v>
                </c:pt>
                <c:pt idx="2204">
                  <c:v>27.049</c:v>
                </c:pt>
                <c:pt idx="2205">
                  <c:v>27.059</c:v>
                </c:pt>
                <c:pt idx="2206">
                  <c:v>27.0689999999999</c:v>
                </c:pt>
                <c:pt idx="2207">
                  <c:v>27.08</c:v>
                </c:pt>
                <c:pt idx="2208">
                  <c:v>27.09</c:v>
                </c:pt>
                <c:pt idx="2209">
                  <c:v>27.099</c:v>
                </c:pt>
                <c:pt idx="2210">
                  <c:v>27.109</c:v>
                </c:pt>
                <c:pt idx="2211">
                  <c:v>27.119</c:v>
                </c:pt>
                <c:pt idx="2212">
                  <c:v>27.13</c:v>
                </c:pt>
                <c:pt idx="2213">
                  <c:v>27.139</c:v>
                </c:pt>
                <c:pt idx="2214">
                  <c:v>27.15</c:v>
                </c:pt>
                <c:pt idx="2215">
                  <c:v>27.16</c:v>
                </c:pt>
                <c:pt idx="2216">
                  <c:v>27.17</c:v>
                </c:pt>
                <c:pt idx="2217">
                  <c:v>27.18</c:v>
                </c:pt>
                <c:pt idx="2218">
                  <c:v>27.189</c:v>
                </c:pt>
                <c:pt idx="2219">
                  <c:v>27.2</c:v>
                </c:pt>
                <c:pt idx="2220">
                  <c:v>27.209</c:v>
                </c:pt>
                <c:pt idx="2221">
                  <c:v>27.22</c:v>
                </c:pt>
                <c:pt idx="2222">
                  <c:v>27.23</c:v>
                </c:pt>
                <c:pt idx="2223">
                  <c:v>27.24</c:v>
                </c:pt>
                <c:pt idx="2224">
                  <c:v>27.25</c:v>
                </c:pt>
                <c:pt idx="2225">
                  <c:v>27.26</c:v>
                </c:pt>
                <c:pt idx="2226">
                  <c:v>27.27</c:v>
                </c:pt>
                <c:pt idx="2227">
                  <c:v>27.279</c:v>
                </c:pt>
                <c:pt idx="2228">
                  <c:v>27.29</c:v>
                </c:pt>
                <c:pt idx="2229">
                  <c:v>27.3</c:v>
                </c:pt>
                <c:pt idx="2230">
                  <c:v>27.31</c:v>
                </c:pt>
                <c:pt idx="2231">
                  <c:v>27.32</c:v>
                </c:pt>
                <c:pt idx="2232">
                  <c:v>27.33</c:v>
                </c:pt>
                <c:pt idx="2233">
                  <c:v>27.34</c:v>
                </c:pt>
                <c:pt idx="2234">
                  <c:v>27.35</c:v>
                </c:pt>
                <c:pt idx="2235">
                  <c:v>27.36</c:v>
                </c:pt>
                <c:pt idx="2236">
                  <c:v>27.37</c:v>
                </c:pt>
                <c:pt idx="2237">
                  <c:v>27.38</c:v>
                </c:pt>
                <c:pt idx="2238">
                  <c:v>27.39</c:v>
                </c:pt>
                <c:pt idx="2239">
                  <c:v>27.4</c:v>
                </c:pt>
                <c:pt idx="2240">
                  <c:v>27.41</c:v>
                </c:pt>
                <c:pt idx="2241">
                  <c:v>27.42</c:v>
                </c:pt>
                <c:pt idx="2242">
                  <c:v>27.43</c:v>
                </c:pt>
                <c:pt idx="2243">
                  <c:v>27.44</c:v>
                </c:pt>
                <c:pt idx="2244">
                  <c:v>27.45</c:v>
                </c:pt>
                <c:pt idx="2245">
                  <c:v>27.46</c:v>
                </c:pt>
                <c:pt idx="2246">
                  <c:v>27.47</c:v>
                </c:pt>
                <c:pt idx="2247">
                  <c:v>27.48</c:v>
                </c:pt>
                <c:pt idx="2248">
                  <c:v>27.49</c:v>
                </c:pt>
                <c:pt idx="2249">
                  <c:v>27.5</c:v>
                </c:pt>
                <c:pt idx="2250">
                  <c:v>27.51</c:v>
                </c:pt>
                <c:pt idx="2251">
                  <c:v>27.52</c:v>
                </c:pt>
                <c:pt idx="2252">
                  <c:v>27.529</c:v>
                </c:pt>
                <c:pt idx="2253">
                  <c:v>27.54</c:v>
                </c:pt>
                <c:pt idx="2254">
                  <c:v>27.55</c:v>
                </c:pt>
                <c:pt idx="2255">
                  <c:v>27.56</c:v>
                </c:pt>
                <c:pt idx="2256">
                  <c:v>27.5689999999999</c:v>
                </c:pt>
                <c:pt idx="2257">
                  <c:v>27.58</c:v>
                </c:pt>
                <c:pt idx="2258">
                  <c:v>27.5889999999999</c:v>
                </c:pt>
                <c:pt idx="2259">
                  <c:v>27.6</c:v>
                </c:pt>
                <c:pt idx="2260">
                  <c:v>27.61</c:v>
                </c:pt>
                <c:pt idx="2261">
                  <c:v>27.619</c:v>
                </c:pt>
                <c:pt idx="2262">
                  <c:v>27.63</c:v>
                </c:pt>
                <c:pt idx="2263">
                  <c:v>27.64</c:v>
                </c:pt>
                <c:pt idx="2264">
                  <c:v>27.65</c:v>
                </c:pt>
                <c:pt idx="2265">
                  <c:v>27.66</c:v>
                </c:pt>
                <c:pt idx="2266">
                  <c:v>27.67</c:v>
                </c:pt>
                <c:pt idx="2267">
                  <c:v>27.68</c:v>
                </c:pt>
                <c:pt idx="2268">
                  <c:v>27.689</c:v>
                </c:pt>
                <c:pt idx="2269">
                  <c:v>27.7</c:v>
                </c:pt>
                <c:pt idx="2270">
                  <c:v>27.71</c:v>
                </c:pt>
                <c:pt idx="2271">
                  <c:v>27.72</c:v>
                </c:pt>
                <c:pt idx="2272">
                  <c:v>27.73</c:v>
                </c:pt>
                <c:pt idx="2273">
                  <c:v>27.739</c:v>
                </c:pt>
                <c:pt idx="2274">
                  <c:v>27.7489999999999</c:v>
                </c:pt>
                <c:pt idx="2275">
                  <c:v>27.76</c:v>
                </c:pt>
                <c:pt idx="2276">
                  <c:v>27.77</c:v>
                </c:pt>
                <c:pt idx="2277">
                  <c:v>27.779</c:v>
                </c:pt>
                <c:pt idx="2278">
                  <c:v>27.79</c:v>
                </c:pt>
                <c:pt idx="2279">
                  <c:v>27.8</c:v>
                </c:pt>
                <c:pt idx="2280">
                  <c:v>27.81</c:v>
                </c:pt>
                <c:pt idx="2281">
                  <c:v>27.819</c:v>
                </c:pt>
                <c:pt idx="2282">
                  <c:v>27.829</c:v>
                </c:pt>
                <c:pt idx="2283">
                  <c:v>27.84</c:v>
                </c:pt>
                <c:pt idx="2284">
                  <c:v>27.85</c:v>
                </c:pt>
                <c:pt idx="2285">
                  <c:v>27.86</c:v>
                </c:pt>
                <c:pt idx="2286">
                  <c:v>27.869</c:v>
                </c:pt>
                <c:pt idx="2287">
                  <c:v>27.88</c:v>
                </c:pt>
                <c:pt idx="2288">
                  <c:v>27.889</c:v>
                </c:pt>
                <c:pt idx="2289">
                  <c:v>27.899</c:v>
                </c:pt>
                <c:pt idx="2290">
                  <c:v>27.9089999999999</c:v>
                </c:pt>
                <c:pt idx="2291">
                  <c:v>27.92</c:v>
                </c:pt>
                <c:pt idx="2292">
                  <c:v>27.93</c:v>
                </c:pt>
                <c:pt idx="2293">
                  <c:v>27.94</c:v>
                </c:pt>
                <c:pt idx="2294">
                  <c:v>27.949</c:v>
                </c:pt>
                <c:pt idx="2295">
                  <c:v>27.96</c:v>
                </c:pt>
                <c:pt idx="2296">
                  <c:v>27.97</c:v>
                </c:pt>
                <c:pt idx="2297">
                  <c:v>27.979</c:v>
                </c:pt>
                <c:pt idx="2298">
                  <c:v>27.9889999999996</c:v>
                </c:pt>
                <c:pt idx="2299">
                  <c:v>28</c:v>
                </c:pt>
                <c:pt idx="2300">
                  <c:v>28.01</c:v>
                </c:pt>
                <c:pt idx="2301">
                  <c:v>28.019</c:v>
                </c:pt>
                <c:pt idx="2302">
                  <c:v>28.029</c:v>
                </c:pt>
                <c:pt idx="2303">
                  <c:v>28.04</c:v>
                </c:pt>
                <c:pt idx="2304">
                  <c:v>28.05</c:v>
                </c:pt>
                <c:pt idx="2305">
                  <c:v>28.06</c:v>
                </c:pt>
                <c:pt idx="2306">
                  <c:v>28.0689999999999</c:v>
                </c:pt>
                <c:pt idx="2307">
                  <c:v>28.08</c:v>
                </c:pt>
                <c:pt idx="2308">
                  <c:v>28.09</c:v>
                </c:pt>
                <c:pt idx="2309">
                  <c:v>28.099</c:v>
                </c:pt>
                <c:pt idx="2310">
                  <c:v>28.11</c:v>
                </c:pt>
                <c:pt idx="2311">
                  <c:v>28.12</c:v>
                </c:pt>
                <c:pt idx="2312">
                  <c:v>28.13</c:v>
                </c:pt>
                <c:pt idx="2313">
                  <c:v>28.139</c:v>
                </c:pt>
                <c:pt idx="2314">
                  <c:v>28.15</c:v>
                </c:pt>
                <c:pt idx="2315">
                  <c:v>28.16</c:v>
                </c:pt>
                <c:pt idx="2316">
                  <c:v>28.17</c:v>
                </c:pt>
                <c:pt idx="2317">
                  <c:v>28.179</c:v>
                </c:pt>
                <c:pt idx="2318">
                  <c:v>28.189</c:v>
                </c:pt>
                <c:pt idx="2319">
                  <c:v>28.2</c:v>
                </c:pt>
                <c:pt idx="2320">
                  <c:v>28.209</c:v>
                </c:pt>
                <c:pt idx="2321">
                  <c:v>28.22</c:v>
                </c:pt>
                <c:pt idx="2322">
                  <c:v>28.229</c:v>
                </c:pt>
                <c:pt idx="2323">
                  <c:v>28.24</c:v>
                </c:pt>
                <c:pt idx="2324">
                  <c:v>28.2489999999999</c:v>
                </c:pt>
                <c:pt idx="2325">
                  <c:v>28.26</c:v>
                </c:pt>
                <c:pt idx="2326">
                  <c:v>28.27</c:v>
                </c:pt>
                <c:pt idx="2327">
                  <c:v>28.279</c:v>
                </c:pt>
                <c:pt idx="2328">
                  <c:v>28.29</c:v>
                </c:pt>
                <c:pt idx="2329">
                  <c:v>28.299</c:v>
                </c:pt>
                <c:pt idx="2330">
                  <c:v>28.31</c:v>
                </c:pt>
                <c:pt idx="2331">
                  <c:v>28.319</c:v>
                </c:pt>
                <c:pt idx="2332">
                  <c:v>28.329</c:v>
                </c:pt>
                <c:pt idx="2333">
                  <c:v>28.34</c:v>
                </c:pt>
                <c:pt idx="2334">
                  <c:v>28.351</c:v>
                </c:pt>
                <c:pt idx="2335">
                  <c:v>28.361</c:v>
                </c:pt>
                <c:pt idx="2336">
                  <c:v>28.369</c:v>
                </c:pt>
                <c:pt idx="2337">
                  <c:v>28.38</c:v>
                </c:pt>
                <c:pt idx="2338">
                  <c:v>28.389</c:v>
                </c:pt>
                <c:pt idx="2339">
                  <c:v>28.4</c:v>
                </c:pt>
                <c:pt idx="2340">
                  <c:v>28.41</c:v>
                </c:pt>
                <c:pt idx="2341">
                  <c:v>28.42</c:v>
                </c:pt>
                <c:pt idx="2342">
                  <c:v>28.4289999999998</c:v>
                </c:pt>
                <c:pt idx="2343">
                  <c:v>28.44</c:v>
                </c:pt>
                <c:pt idx="2344">
                  <c:v>28.45</c:v>
                </c:pt>
                <c:pt idx="2345">
                  <c:v>28.459</c:v>
                </c:pt>
                <c:pt idx="2346">
                  <c:v>28.47</c:v>
                </c:pt>
                <c:pt idx="2347">
                  <c:v>28.479</c:v>
                </c:pt>
                <c:pt idx="2348">
                  <c:v>28.4889999999996</c:v>
                </c:pt>
                <c:pt idx="2349">
                  <c:v>28.4989999999999</c:v>
                </c:pt>
                <c:pt idx="2350">
                  <c:v>28.51</c:v>
                </c:pt>
                <c:pt idx="2351">
                  <c:v>28.519</c:v>
                </c:pt>
                <c:pt idx="2352">
                  <c:v>28.529</c:v>
                </c:pt>
                <c:pt idx="2353">
                  <c:v>28.54</c:v>
                </c:pt>
                <c:pt idx="2354">
                  <c:v>28.549</c:v>
                </c:pt>
                <c:pt idx="2355">
                  <c:v>28.56</c:v>
                </c:pt>
                <c:pt idx="2356">
                  <c:v>28.5689999999999</c:v>
                </c:pt>
                <c:pt idx="2357">
                  <c:v>28.579</c:v>
                </c:pt>
                <c:pt idx="2358">
                  <c:v>28.59</c:v>
                </c:pt>
                <c:pt idx="2359">
                  <c:v>28.6</c:v>
                </c:pt>
                <c:pt idx="2360">
                  <c:v>28.61</c:v>
                </c:pt>
                <c:pt idx="2361">
                  <c:v>28.619</c:v>
                </c:pt>
                <c:pt idx="2362">
                  <c:v>28.63</c:v>
                </c:pt>
                <c:pt idx="2363">
                  <c:v>28.64</c:v>
                </c:pt>
                <c:pt idx="2364">
                  <c:v>28.65</c:v>
                </c:pt>
                <c:pt idx="2365">
                  <c:v>28.659</c:v>
                </c:pt>
                <c:pt idx="2366">
                  <c:v>28.67</c:v>
                </c:pt>
                <c:pt idx="2367">
                  <c:v>28.68</c:v>
                </c:pt>
                <c:pt idx="2368">
                  <c:v>28.689</c:v>
                </c:pt>
                <c:pt idx="2369">
                  <c:v>28.699</c:v>
                </c:pt>
                <c:pt idx="2370">
                  <c:v>28.71</c:v>
                </c:pt>
                <c:pt idx="2371">
                  <c:v>28.72</c:v>
                </c:pt>
                <c:pt idx="2372">
                  <c:v>28.73</c:v>
                </c:pt>
                <c:pt idx="2373">
                  <c:v>28.739</c:v>
                </c:pt>
                <c:pt idx="2374">
                  <c:v>28.75</c:v>
                </c:pt>
                <c:pt idx="2375">
                  <c:v>28.759</c:v>
                </c:pt>
                <c:pt idx="2376">
                  <c:v>28.7689999999998</c:v>
                </c:pt>
                <c:pt idx="2377">
                  <c:v>28.779</c:v>
                </c:pt>
                <c:pt idx="2378">
                  <c:v>28.79</c:v>
                </c:pt>
                <c:pt idx="2379">
                  <c:v>28.8</c:v>
                </c:pt>
                <c:pt idx="2380">
                  <c:v>28.81</c:v>
                </c:pt>
                <c:pt idx="2381">
                  <c:v>28.819</c:v>
                </c:pt>
                <c:pt idx="2382">
                  <c:v>28.829</c:v>
                </c:pt>
                <c:pt idx="2383">
                  <c:v>28.84</c:v>
                </c:pt>
                <c:pt idx="2384">
                  <c:v>28.849</c:v>
                </c:pt>
                <c:pt idx="2385">
                  <c:v>28.859</c:v>
                </c:pt>
                <c:pt idx="2386">
                  <c:v>28.87</c:v>
                </c:pt>
                <c:pt idx="2387">
                  <c:v>28.879</c:v>
                </c:pt>
                <c:pt idx="2388">
                  <c:v>28.89</c:v>
                </c:pt>
                <c:pt idx="2389">
                  <c:v>28.899</c:v>
                </c:pt>
                <c:pt idx="2390">
                  <c:v>28.9089999999999</c:v>
                </c:pt>
                <c:pt idx="2391">
                  <c:v>28.919</c:v>
                </c:pt>
                <c:pt idx="2392">
                  <c:v>28.93</c:v>
                </c:pt>
                <c:pt idx="2393">
                  <c:v>28.939</c:v>
                </c:pt>
                <c:pt idx="2394">
                  <c:v>28.95</c:v>
                </c:pt>
                <c:pt idx="2395">
                  <c:v>28.96</c:v>
                </c:pt>
                <c:pt idx="2396">
                  <c:v>28.97</c:v>
                </c:pt>
                <c:pt idx="2397">
                  <c:v>28.98</c:v>
                </c:pt>
                <c:pt idx="2398">
                  <c:v>28.9889999999996</c:v>
                </c:pt>
                <c:pt idx="2399">
                  <c:v>28.9989999999999</c:v>
                </c:pt>
                <c:pt idx="2400">
                  <c:v>29.01</c:v>
                </c:pt>
                <c:pt idx="2401">
                  <c:v>29.02</c:v>
                </c:pt>
                <c:pt idx="2402">
                  <c:v>29.029</c:v>
                </c:pt>
                <c:pt idx="2403">
                  <c:v>29.04</c:v>
                </c:pt>
                <c:pt idx="2404">
                  <c:v>29.049</c:v>
                </c:pt>
                <c:pt idx="2405">
                  <c:v>29.06</c:v>
                </c:pt>
                <c:pt idx="2406">
                  <c:v>29.0689999999999</c:v>
                </c:pt>
                <c:pt idx="2407">
                  <c:v>29.08</c:v>
                </c:pt>
                <c:pt idx="2408">
                  <c:v>29.09</c:v>
                </c:pt>
                <c:pt idx="2409">
                  <c:v>29.099</c:v>
                </c:pt>
                <c:pt idx="2410">
                  <c:v>29.109</c:v>
                </c:pt>
                <c:pt idx="2411">
                  <c:v>29.12</c:v>
                </c:pt>
                <c:pt idx="2412">
                  <c:v>29.13</c:v>
                </c:pt>
                <c:pt idx="2413">
                  <c:v>29.139</c:v>
                </c:pt>
                <c:pt idx="2414">
                  <c:v>29.149</c:v>
                </c:pt>
                <c:pt idx="2415">
                  <c:v>29.16</c:v>
                </c:pt>
                <c:pt idx="2416">
                  <c:v>29.17</c:v>
                </c:pt>
                <c:pt idx="2417">
                  <c:v>29.179</c:v>
                </c:pt>
                <c:pt idx="2418">
                  <c:v>29.189</c:v>
                </c:pt>
                <c:pt idx="2419">
                  <c:v>29.2</c:v>
                </c:pt>
                <c:pt idx="2420">
                  <c:v>29.21</c:v>
                </c:pt>
                <c:pt idx="2421">
                  <c:v>29.22</c:v>
                </c:pt>
                <c:pt idx="2422">
                  <c:v>29.229</c:v>
                </c:pt>
                <c:pt idx="2423">
                  <c:v>29.24</c:v>
                </c:pt>
                <c:pt idx="2424">
                  <c:v>29.25</c:v>
                </c:pt>
                <c:pt idx="2425">
                  <c:v>29.26</c:v>
                </c:pt>
                <c:pt idx="2426">
                  <c:v>29.27</c:v>
                </c:pt>
                <c:pt idx="2427">
                  <c:v>29.279</c:v>
                </c:pt>
                <c:pt idx="2428">
                  <c:v>29.29</c:v>
                </c:pt>
                <c:pt idx="2429">
                  <c:v>29.3</c:v>
                </c:pt>
                <c:pt idx="2430">
                  <c:v>29.31</c:v>
                </c:pt>
                <c:pt idx="2431">
                  <c:v>29.32</c:v>
                </c:pt>
                <c:pt idx="2432">
                  <c:v>29.33</c:v>
                </c:pt>
                <c:pt idx="2433">
                  <c:v>29.34</c:v>
                </c:pt>
                <c:pt idx="2434">
                  <c:v>29.35</c:v>
                </c:pt>
                <c:pt idx="2435">
                  <c:v>29.359</c:v>
                </c:pt>
                <c:pt idx="2436">
                  <c:v>29.37</c:v>
                </c:pt>
                <c:pt idx="2437">
                  <c:v>29.38</c:v>
                </c:pt>
                <c:pt idx="2438">
                  <c:v>29.389</c:v>
                </c:pt>
                <c:pt idx="2439">
                  <c:v>29.4</c:v>
                </c:pt>
                <c:pt idx="2440">
                  <c:v>29.41</c:v>
                </c:pt>
                <c:pt idx="2441">
                  <c:v>29.42</c:v>
                </c:pt>
                <c:pt idx="2442">
                  <c:v>29.43</c:v>
                </c:pt>
                <c:pt idx="2443">
                  <c:v>29.44</c:v>
                </c:pt>
                <c:pt idx="2444">
                  <c:v>29.45</c:v>
                </c:pt>
                <c:pt idx="2445">
                  <c:v>29.46</c:v>
                </c:pt>
                <c:pt idx="2446">
                  <c:v>29.47</c:v>
                </c:pt>
                <c:pt idx="2447">
                  <c:v>29.48</c:v>
                </c:pt>
                <c:pt idx="2448">
                  <c:v>29.49</c:v>
                </c:pt>
                <c:pt idx="2449">
                  <c:v>29.5</c:v>
                </c:pt>
                <c:pt idx="2450">
                  <c:v>29.509</c:v>
                </c:pt>
                <c:pt idx="2451">
                  <c:v>29.52</c:v>
                </c:pt>
                <c:pt idx="2452">
                  <c:v>29.53</c:v>
                </c:pt>
                <c:pt idx="2453">
                  <c:v>29.54</c:v>
                </c:pt>
                <c:pt idx="2454">
                  <c:v>29.549</c:v>
                </c:pt>
                <c:pt idx="2455">
                  <c:v>29.56</c:v>
                </c:pt>
                <c:pt idx="2456">
                  <c:v>29.57</c:v>
                </c:pt>
                <c:pt idx="2457">
                  <c:v>29.58</c:v>
                </c:pt>
                <c:pt idx="2458">
                  <c:v>29.59</c:v>
                </c:pt>
                <c:pt idx="2459">
                  <c:v>29.6</c:v>
                </c:pt>
                <c:pt idx="2460">
                  <c:v>29.61</c:v>
                </c:pt>
                <c:pt idx="2461">
                  <c:v>29.62</c:v>
                </c:pt>
                <c:pt idx="2462">
                  <c:v>29.63</c:v>
                </c:pt>
                <c:pt idx="2463">
                  <c:v>29.64</c:v>
                </c:pt>
                <c:pt idx="2464">
                  <c:v>29.65</c:v>
                </c:pt>
                <c:pt idx="2465">
                  <c:v>29.66</c:v>
                </c:pt>
                <c:pt idx="2466">
                  <c:v>29.67</c:v>
                </c:pt>
                <c:pt idx="2467">
                  <c:v>29.679</c:v>
                </c:pt>
                <c:pt idx="2468">
                  <c:v>29.69</c:v>
                </c:pt>
                <c:pt idx="2469">
                  <c:v>29.7</c:v>
                </c:pt>
                <c:pt idx="2470">
                  <c:v>29.71</c:v>
                </c:pt>
                <c:pt idx="2471">
                  <c:v>29.72</c:v>
                </c:pt>
                <c:pt idx="2472">
                  <c:v>29.73</c:v>
                </c:pt>
                <c:pt idx="2473">
                  <c:v>29.74</c:v>
                </c:pt>
                <c:pt idx="2474">
                  <c:v>29.75</c:v>
                </c:pt>
                <c:pt idx="2475">
                  <c:v>29.76</c:v>
                </c:pt>
                <c:pt idx="2476">
                  <c:v>29.77</c:v>
                </c:pt>
                <c:pt idx="2477">
                  <c:v>29.78</c:v>
                </c:pt>
                <c:pt idx="2478">
                  <c:v>29.79</c:v>
                </c:pt>
                <c:pt idx="2479">
                  <c:v>29.8</c:v>
                </c:pt>
                <c:pt idx="2480">
                  <c:v>29.81</c:v>
                </c:pt>
                <c:pt idx="2481">
                  <c:v>29.819</c:v>
                </c:pt>
                <c:pt idx="2482">
                  <c:v>29.83</c:v>
                </c:pt>
                <c:pt idx="2483">
                  <c:v>29.84</c:v>
                </c:pt>
                <c:pt idx="2484">
                  <c:v>29.85</c:v>
                </c:pt>
                <c:pt idx="2485">
                  <c:v>29.859</c:v>
                </c:pt>
                <c:pt idx="2486">
                  <c:v>29.87</c:v>
                </c:pt>
                <c:pt idx="2487">
                  <c:v>29.88</c:v>
                </c:pt>
                <c:pt idx="2488">
                  <c:v>29.89</c:v>
                </c:pt>
                <c:pt idx="2489">
                  <c:v>29.899</c:v>
                </c:pt>
                <c:pt idx="2490">
                  <c:v>29.91</c:v>
                </c:pt>
                <c:pt idx="2491">
                  <c:v>29.92</c:v>
                </c:pt>
                <c:pt idx="2492">
                  <c:v>29.93</c:v>
                </c:pt>
                <c:pt idx="2493">
                  <c:v>29.94</c:v>
                </c:pt>
                <c:pt idx="2494">
                  <c:v>29.949</c:v>
                </c:pt>
                <c:pt idx="2495">
                  <c:v>29.96</c:v>
                </c:pt>
                <c:pt idx="2496">
                  <c:v>29.97</c:v>
                </c:pt>
                <c:pt idx="2497">
                  <c:v>29.981</c:v>
                </c:pt>
                <c:pt idx="2498">
                  <c:v>29.99</c:v>
                </c:pt>
                <c:pt idx="2499">
                  <c:v>29.9989999999999</c:v>
                </c:pt>
                <c:pt idx="2500">
                  <c:v>30.01</c:v>
                </c:pt>
                <c:pt idx="2501">
                  <c:v>30.019</c:v>
                </c:pt>
                <c:pt idx="2502">
                  <c:v>30.029</c:v>
                </c:pt>
                <c:pt idx="2503">
                  <c:v>30.039</c:v>
                </c:pt>
                <c:pt idx="2504">
                  <c:v>30.049</c:v>
                </c:pt>
                <c:pt idx="2505">
                  <c:v>30.06</c:v>
                </c:pt>
                <c:pt idx="2506">
                  <c:v>30.0689999999999</c:v>
                </c:pt>
                <c:pt idx="2507">
                  <c:v>30.079</c:v>
                </c:pt>
                <c:pt idx="2508">
                  <c:v>30.09</c:v>
                </c:pt>
                <c:pt idx="2509">
                  <c:v>30.1</c:v>
                </c:pt>
                <c:pt idx="2510">
                  <c:v>30.11</c:v>
                </c:pt>
                <c:pt idx="2511">
                  <c:v>30.12</c:v>
                </c:pt>
                <c:pt idx="2512">
                  <c:v>30.13</c:v>
                </c:pt>
                <c:pt idx="2513">
                  <c:v>30.139</c:v>
                </c:pt>
                <c:pt idx="2514">
                  <c:v>30.15</c:v>
                </c:pt>
                <c:pt idx="2515">
                  <c:v>30.16</c:v>
                </c:pt>
                <c:pt idx="2516">
                  <c:v>30.17</c:v>
                </c:pt>
                <c:pt idx="2517">
                  <c:v>30.18</c:v>
                </c:pt>
                <c:pt idx="2518">
                  <c:v>30.189</c:v>
                </c:pt>
                <c:pt idx="2519">
                  <c:v>30.199</c:v>
                </c:pt>
                <c:pt idx="2520">
                  <c:v>30.209</c:v>
                </c:pt>
                <c:pt idx="2521">
                  <c:v>30.219</c:v>
                </c:pt>
                <c:pt idx="2522">
                  <c:v>30.23</c:v>
                </c:pt>
                <c:pt idx="2523">
                  <c:v>30.239</c:v>
                </c:pt>
                <c:pt idx="2524">
                  <c:v>30.25</c:v>
                </c:pt>
                <c:pt idx="2525">
                  <c:v>30.259</c:v>
                </c:pt>
                <c:pt idx="2526">
                  <c:v>30.27</c:v>
                </c:pt>
                <c:pt idx="2527">
                  <c:v>30.279</c:v>
                </c:pt>
                <c:pt idx="2528">
                  <c:v>30.2889999999997</c:v>
                </c:pt>
                <c:pt idx="2529">
                  <c:v>30.299</c:v>
                </c:pt>
                <c:pt idx="2530">
                  <c:v>30.309</c:v>
                </c:pt>
                <c:pt idx="2531">
                  <c:v>30.319</c:v>
                </c:pt>
                <c:pt idx="2532">
                  <c:v>30.329</c:v>
                </c:pt>
                <c:pt idx="2533">
                  <c:v>30.339</c:v>
                </c:pt>
                <c:pt idx="2534">
                  <c:v>30.349</c:v>
                </c:pt>
                <c:pt idx="2535">
                  <c:v>30.359</c:v>
                </c:pt>
                <c:pt idx="2536">
                  <c:v>30.371</c:v>
                </c:pt>
                <c:pt idx="2537">
                  <c:v>30.38</c:v>
                </c:pt>
                <c:pt idx="2538">
                  <c:v>30.39</c:v>
                </c:pt>
                <c:pt idx="2539">
                  <c:v>30.399</c:v>
                </c:pt>
                <c:pt idx="2540">
                  <c:v>30.411</c:v>
                </c:pt>
                <c:pt idx="2541">
                  <c:v>30.421</c:v>
                </c:pt>
                <c:pt idx="2542">
                  <c:v>30.43</c:v>
                </c:pt>
                <c:pt idx="2543">
                  <c:v>30.439</c:v>
                </c:pt>
                <c:pt idx="2544">
                  <c:v>30.45</c:v>
                </c:pt>
                <c:pt idx="2545">
                  <c:v>30.462</c:v>
                </c:pt>
                <c:pt idx="2546">
                  <c:v>30.4689999999997</c:v>
                </c:pt>
                <c:pt idx="2547">
                  <c:v>30.481</c:v>
                </c:pt>
                <c:pt idx="2548">
                  <c:v>30.491</c:v>
                </c:pt>
                <c:pt idx="2549">
                  <c:v>30.4989999999999</c:v>
                </c:pt>
                <c:pt idx="2550">
                  <c:v>30.509</c:v>
                </c:pt>
                <c:pt idx="2551">
                  <c:v>30.52</c:v>
                </c:pt>
                <c:pt idx="2552">
                  <c:v>30.529</c:v>
                </c:pt>
                <c:pt idx="2553">
                  <c:v>30.542</c:v>
                </c:pt>
                <c:pt idx="2554">
                  <c:v>30.551</c:v>
                </c:pt>
                <c:pt idx="2555">
                  <c:v>30.56</c:v>
                </c:pt>
                <c:pt idx="2556">
                  <c:v>30.5689999999999</c:v>
                </c:pt>
                <c:pt idx="2557">
                  <c:v>30.579</c:v>
                </c:pt>
                <c:pt idx="2558">
                  <c:v>30.591</c:v>
                </c:pt>
                <c:pt idx="2559">
                  <c:v>30.6</c:v>
                </c:pt>
                <c:pt idx="2560">
                  <c:v>30.609</c:v>
                </c:pt>
                <c:pt idx="2561">
                  <c:v>30.621</c:v>
                </c:pt>
                <c:pt idx="2562">
                  <c:v>30.6310000000001</c:v>
                </c:pt>
                <c:pt idx="2563">
                  <c:v>30.639</c:v>
                </c:pt>
                <c:pt idx="2564">
                  <c:v>30.649</c:v>
                </c:pt>
                <c:pt idx="2565">
                  <c:v>30.662</c:v>
                </c:pt>
                <c:pt idx="2566">
                  <c:v>30.671</c:v>
                </c:pt>
                <c:pt idx="2567">
                  <c:v>30.679</c:v>
                </c:pt>
                <c:pt idx="2568">
                  <c:v>30.689</c:v>
                </c:pt>
                <c:pt idx="2569">
                  <c:v>30.701</c:v>
                </c:pt>
                <c:pt idx="2570">
                  <c:v>30.712</c:v>
                </c:pt>
                <c:pt idx="2571">
                  <c:v>30.72</c:v>
                </c:pt>
                <c:pt idx="2572">
                  <c:v>30.731</c:v>
                </c:pt>
                <c:pt idx="2573">
                  <c:v>30.742</c:v>
                </c:pt>
                <c:pt idx="2574">
                  <c:v>30.751</c:v>
                </c:pt>
                <c:pt idx="2575">
                  <c:v>30.762</c:v>
                </c:pt>
                <c:pt idx="2576">
                  <c:v>30.771</c:v>
                </c:pt>
                <c:pt idx="2577">
                  <c:v>30.779</c:v>
                </c:pt>
                <c:pt idx="2578">
                  <c:v>30.791</c:v>
                </c:pt>
                <c:pt idx="2579">
                  <c:v>30.799</c:v>
                </c:pt>
                <c:pt idx="2580">
                  <c:v>30.812</c:v>
                </c:pt>
                <c:pt idx="2581">
                  <c:v>30.821</c:v>
                </c:pt>
                <c:pt idx="2582">
                  <c:v>30.831</c:v>
                </c:pt>
                <c:pt idx="2583">
                  <c:v>30.839</c:v>
                </c:pt>
                <c:pt idx="2584">
                  <c:v>30.852</c:v>
                </c:pt>
                <c:pt idx="2585">
                  <c:v>30.859</c:v>
                </c:pt>
                <c:pt idx="2586">
                  <c:v>30.871</c:v>
                </c:pt>
                <c:pt idx="2587">
                  <c:v>30.879</c:v>
                </c:pt>
                <c:pt idx="2588">
                  <c:v>30.891</c:v>
                </c:pt>
                <c:pt idx="2589">
                  <c:v>30.901</c:v>
                </c:pt>
                <c:pt idx="2590">
                  <c:v>30.9089999999999</c:v>
                </c:pt>
                <c:pt idx="2591">
                  <c:v>30.919</c:v>
                </c:pt>
                <c:pt idx="2592">
                  <c:v>30.932</c:v>
                </c:pt>
                <c:pt idx="2593">
                  <c:v>30.94</c:v>
                </c:pt>
                <c:pt idx="2594">
                  <c:v>30.95</c:v>
                </c:pt>
                <c:pt idx="2595">
                  <c:v>30.959</c:v>
                </c:pt>
                <c:pt idx="2596">
                  <c:v>30.9689999999997</c:v>
                </c:pt>
                <c:pt idx="2597">
                  <c:v>30.979</c:v>
                </c:pt>
                <c:pt idx="2598">
                  <c:v>30.99</c:v>
                </c:pt>
                <c:pt idx="2599">
                  <c:v>30.9989999999999</c:v>
                </c:pt>
                <c:pt idx="2600">
                  <c:v>31.009</c:v>
                </c:pt>
                <c:pt idx="2601">
                  <c:v>31.02</c:v>
                </c:pt>
                <c:pt idx="2602">
                  <c:v>31.029</c:v>
                </c:pt>
                <c:pt idx="2603">
                  <c:v>31.039</c:v>
                </c:pt>
                <c:pt idx="2604">
                  <c:v>31.049</c:v>
                </c:pt>
                <c:pt idx="2605">
                  <c:v>31.059</c:v>
                </c:pt>
                <c:pt idx="2606">
                  <c:v>31.0689999999999</c:v>
                </c:pt>
                <c:pt idx="2607">
                  <c:v>31.079</c:v>
                </c:pt>
                <c:pt idx="2608">
                  <c:v>31.0889999999999</c:v>
                </c:pt>
                <c:pt idx="2609">
                  <c:v>31.099</c:v>
                </c:pt>
                <c:pt idx="2610">
                  <c:v>31.11</c:v>
                </c:pt>
                <c:pt idx="2611">
                  <c:v>31.12</c:v>
                </c:pt>
                <c:pt idx="2612">
                  <c:v>31.13</c:v>
                </c:pt>
                <c:pt idx="2613">
                  <c:v>31.139</c:v>
                </c:pt>
                <c:pt idx="2614">
                  <c:v>31.15</c:v>
                </c:pt>
                <c:pt idx="2615">
                  <c:v>31.16</c:v>
                </c:pt>
                <c:pt idx="2616">
                  <c:v>31.169</c:v>
                </c:pt>
                <c:pt idx="2617">
                  <c:v>31.18</c:v>
                </c:pt>
                <c:pt idx="2618">
                  <c:v>31.189</c:v>
                </c:pt>
                <c:pt idx="2619">
                  <c:v>31.2</c:v>
                </c:pt>
                <c:pt idx="2620">
                  <c:v>31.209</c:v>
                </c:pt>
                <c:pt idx="2621">
                  <c:v>31.22</c:v>
                </c:pt>
                <c:pt idx="2622">
                  <c:v>31.229</c:v>
                </c:pt>
                <c:pt idx="2623">
                  <c:v>31.239</c:v>
                </c:pt>
                <c:pt idx="2624">
                  <c:v>31.25</c:v>
                </c:pt>
                <c:pt idx="2625">
                  <c:v>31.259</c:v>
                </c:pt>
                <c:pt idx="2626">
                  <c:v>31.2689999999998</c:v>
                </c:pt>
                <c:pt idx="2627">
                  <c:v>31.279</c:v>
                </c:pt>
                <c:pt idx="2628">
                  <c:v>31.2889999999997</c:v>
                </c:pt>
                <c:pt idx="2629">
                  <c:v>31.3</c:v>
                </c:pt>
                <c:pt idx="2630">
                  <c:v>31.309</c:v>
                </c:pt>
                <c:pt idx="2631">
                  <c:v>31.319</c:v>
                </c:pt>
                <c:pt idx="2632">
                  <c:v>31.329</c:v>
                </c:pt>
                <c:pt idx="2633">
                  <c:v>31.339</c:v>
                </c:pt>
                <c:pt idx="2634">
                  <c:v>31.35</c:v>
                </c:pt>
                <c:pt idx="2635">
                  <c:v>31.359</c:v>
                </c:pt>
                <c:pt idx="2636">
                  <c:v>31.369</c:v>
                </c:pt>
                <c:pt idx="2637">
                  <c:v>31.38</c:v>
                </c:pt>
                <c:pt idx="2638">
                  <c:v>31.389</c:v>
                </c:pt>
                <c:pt idx="2639">
                  <c:v>31.399</c:v>
                </c:pt>
                <c:pt idx="2640">
                  <c:v>31.41</c:v>
                </c:pt>
                <c:pt idx="2641">
                  <c:v>31.421</c:v>
                </c:pt>
                <c:pt idx="2642">
                  <c:v>31.43</c:v>
                </c:pt>
                <c:pt idx="2643">
                  <c:v>31.439</c:v>
                </c:pt>
                <c:pt idx="2644">
                  <c:v>31.45</c:v>
                </c:pt>
                <c:pt idx="2645">
                  <c:v>31.46</c:v>
                </c:pt>
                <c:pt idx="2646">
                  <c:v>31.47</c:v>
                </c:pt>
                <c:pt idx="2647">
                  <c:v>31.48</c:v>
                </c:pt>
                <c:pt idx="2648">
                  <c:v>31.4889999999996</c:v>
                </c:pt>
                <c:pt idx="2649">
                  <c:v>31.5</c:v>
                </c:pt>
                <c:pt idx="2650">
                  <c:v>31.51</c:v>
                </c:pt>
                <c:pt idx="2651">
                  <c:v>31.52</c:v>
                </c:pt>
                <c:pt idx="2652">
                  <c:v>31.529</c:v>
                </c:pt>
                <c:pt idx="2653">
                  <c:v>31.54</c:v>
                </c:pt>
                <c:pt idx="2654">
                  <c:v>31.549</c:v>
                </c:pt>
                <c:pt idx="2655">
                  <c:v>31.56</c:v>
                </c:pt>
                <c:pt idx="2656">
                  <c:v>31.57</c:v>
                </c:pt>
                <c:pt idx="2657">
                  <c:v>31.58</c:v>
                </c:pt>
                <c:pt idx="2658">
                  <c:v>31.5889999999999</c:v>
                </c:pt>
                <c:pt idx="2659">
                  <c:v>31.599</c:v>
                </c:pt>
                <c:pt idx="2660">
                  <c:v>31.61</c:v>
                </c:pt>
                <c:pt idx="2661">
                  <c:v>31.619</c:v>
                </c:pt>
                <c:pt idx="2662">
                  <c:v>31.629</c:v>
                </c:pt>
                <c:pt idx="2663">
                  <c:v>31.64</c:v>
                </c:pt>
                <c:pt idx="2664">
                  <c:v>31.65</c:v>
                </c:pt>
                <c:pt idx="2665">
                  <c:v>31.66</c:v>
                </c:pt>
                <c:pt idx="2666">
                  <c:v>31.669</c:v>
                </c:pt>
                <c:pt idx="2667">
                  <c:v>31.68</c:v>
                </c:pt>
                <c:pt idx="2668">
                  <c:v>31.69</c:v>
                </c:pt>
                <c:pt idx="2669">
                  <c:v>31.699</c:v>
                </c:pt>
                <c:pt idx="2670">
                  <c:v>31.709</c:v>
                </c:pt>
                <c:pt idx="2671">
                  <c:v>31.719</c:v>
                </c:pt>
                <c:pt idx="2672">
                  <c:v>31.73</c:v>
                </c:pt>
                <c:pt idx="2673">
                  <c:v>31.74</c:v>
                </c:pt>
                <c:pt idx="2674">
                  <c:v>31.7489999999999</c:v>
                </c:pt>
                <c:pt idx="2675">
                  <c:v>31.759</c:v>
                </c:pt>
                <c:pt idx="2676">
                  <c:v>31.7689999999998</c:v>
                </c:pt>
                <c:pt idx="2677">
                  <c:v>31.779</c:v>
                </c:pt>
                <c:pt idx="2678">
                  <c:v>31.79</c:v>
                </c:pt>
                <c:pt idx="2679">
                  <c:v>31.8</c:v>
                </c:pt>
                <c:pt idx="2680">
                  <c:v>31.81</c:v>
                </c:pt>
                <c:pt idx="2681">
                  <c:v>31.819</c:v>
                </c:pt>
                <c:pt idx="2682">
                  <c:v>31.829</c:v>
                </c:pt>
                <c:pt idx="2683">
                  <c:v>31.84</c:v>
                </c:pt>
                <c:pt idx="2684">
                  <c:v>31.851</c:v>
                </c:pt>
                <c:pt idx="2685">
                  <c:v>31.86</c:v>
                </c:pt>
                <c:pt idx="2686">
                  <c:v>31.87</c:v>
                </c:pt>
                <c:pt idx="2687">
                  <c:v>31.88</c:v>
                </c:pt>
                <c:pt idx="2688">
                  <c:v>31.889</c:v>
                </c:pt>
                <c:pt idx="2689">
                  <c:v>31.9</c:v>
                </c:pt>
                <c:pt idx="2690">
                  <c:v>31.9089999999999</c:v>
                </c:pt>
                <c:pt idx="2691">
                  <c:v>31.92</c:v>
                </c:pt>
                <c:pt idx="2692">
                  <c:v>31.93</c:v>
                </c:pt>
                <c:pt idx="2693">
                  <c:v>31.94</c:v>
                </c:pt>
                <c:pt idx="2694">
                  <c:v>31.95</c:v>
                </c:pt>
                <c:pt idx="2695">
                  <c:v>31.96</c:v>
                </c:pt>
                <c:pt idx="2696">
                  <c:v>31.97</c:v>
                </c:pt>
                <c:pt idx="2697">
                  <c:v>31.979</c:v>
                </c:pt>
                <c:pt idx="2698">
                  <c:v>31.9889999999996</c:v>
                </c:pt>
                <c:pt idx="2699">
                  <c:v>32</c:v>
                </c:pt>
                <c:pt idx="2700">
                  <c:v>32.009</c:v>
                </c:pt>
                <c:pt idx="2701">
                  <c:v>32.02</c:v>
                </c:pt>
                <c:pt idx="2702">
                  <c:v>32.03</c:v>
                </c:pt>
                <c:pt idx="2703">
                  <c:v>32.04</c:v>
                </c:pt>
                <c:pt idx="2704">
                  <c:v>32.051</c:v>
                </c:pt>
                <c:pt idx="2705">
                  <c:v>32.059</c:v>
                </c:pt>
                <c:pt idx="2706">
                  <c:v>32.071</c:v>
                </c:pt>
                <c:pt idx="2707">
                  <c:v>32.08</c:v>
                </c:pt>
                <c:pt idx="2708">
                  <c:v>32.089</c:v>
                </c:pt>
                <c:pt idx="2709">
                  <c:v>32.101</c:v>
                </c:pt>
                <c:pt idx="2710">
                  <c:v>32.11</c:v>
                </c:pt>
                <c:pt idx="2711">
                  <c:v>32.12</c:v>
                </c:pt>
                <c:pt idx="2712">
                  <c:v>32.13</c:v>
                </c:pt>
                <c:pt idx="2713">
                  <c:v>32.14</c:v>
                </c:pt>
                <c:pt idx="2714">
                  <c:v>32.15</c:v>
                </c:pt>
                <c:pt idx="2715">
                  <c:v>32.16</c:v>
                </c:pt>
                <c:pt idx="2716">
                  <c:v>32.17</c:v>
                </c:pt>
                <c:pt idx="2717">
                  <c:v>32.18</c:v>
                </c:pt>
                <c:pt idx="2718">
                  <c:v>32.189</c:v>
                </c:pt>
                <c:pt idx="2719">
                  <c:v>32.2</c:v>
                </c:pt>
                <c:pt idx="2720">
                  <c:v>32.21</c:v>
                </c:pt>
                <c:pt idx="2721">
                  <c:v>32.219</c:v>
                </c:pt>
                <c:pt idx="2722">
                  <c:v>32.229</c:v>
                </c:pt>
                <c:pt idx="2723">
                  <c:v>32.24</c:v>
                </c:pt>
                <c:pt idx="2724">
                  <c:v>32.249</c:v>
                </c:pt>
                <c:pt idx="2725">
                  <c:v>32.259</c:v>
                </c:pt>
                <c:pt idx="2726">
                  <c:v>32.269</c:v>
                </c:pt>
                <c:pt idx="2727">
                  <c:v>32.28</c:v>
                </c:pt>
                <c:pt idx="2728">
                  <c:v>32.29</c:v>
                </c:pt>
                <c:pt idx="2729">
                  <c:v>32.302</c:v>
                </c:pt>
                <c:pt idx="2730">
                  <c:v>32.31</c:v>
                </c:pt>
                <c:pt idx="2731">
                  <c:v>32.319</c:v>
                </c:pt>
                <c:pt idx="2732">
                  <c:v>32.329</c:v>
                </c:pt>
                <c:pt idx="2733">
                  <c:v>32.341</c:v>
                </c:pt>
                <c:pt idx="2734">
                  <c:v>32.349</c:v>
                </c:pt>
                <c:pt idx="2735">
                  <c:v>32.361</c:v>
                </c:pt>
                <c:pt idx="2736">
                  <c:v>32.37</c:v>
                </c:pt>
                <c:pt idx="2737">
                  <c:v>32.382</c:v>
                </c:pt>
                <c:pt idx="2738">
                  <c:v>32.392</c:v>
                </c:pt>
                <c:pt idx="2739">
                  <c:v>32.402</c:v>
                </c:pt>
                <c:pt idx="2740">
                  <c:v>32.41</c:v>
                </c:pt>
                <c:pt idx="2741">
                  <c:v>32.421</c:v>
                </c:pt>
                <c:pt idx="2742">
                  <c:v>32.431</c:v>
                </c:pt>
                <c:pt idx="2743">
                  <c:v>32.44</c:v>
                </c:pt>
                <c:pt idx="2744">
                  <c:v>32.452</c:v>
                </c:pt>
                <c:pt idx="2745">
                  <c:v>32.459</c:v>
                </c:pt>
                <c:pt idx="2746">
                  <c:v>32.472</c:v>
                </c:pt>
                <c:pt idx="2747">
                  <c:v>32.479</c:v>
                </c:pt>
                <c:pt idx="2748">
                  <c:v>32.489</c:v>
                </c:pt>
                <c:pt idx="2749">
                  <c:v>32.501</c:v>
                </c:pt>
                <c:pt idx="2750">
                  <c:v>32.511</c:v>
                </c:pt>
                <c:pt idx="2751">
                  <c:v>32.521</c:v>
                </c:pt>
                <c:pt idx="2752">
                  <c:v>32.531</c:v>
                </c:pt>
                <c:pt idx="2753">
                  <c:v>32.541</c:v>
                </c:pt>
                <c:pt idx="2754">
                  <c:v>32.552</c:v>
                </c:pt>
                <c:pt idx="2755">
                  <c:v>32.559</c:v>
                </c:pt>
                <c:pt idx="2756">
                  <c:v>32.57</c:v>
                </c:pt>
                <c:pt idx="2757">
                  <c:v>32.582</c:v>
                </c:pt>
                <c:pt idx="2758">
                  <c:v>32.592</c:v>
                </c:pt>
                <c:pt idx="2759">
                  <c:v>32.602</c:v>
                </c:pt>
                <c:pt idx="2760">
                  <c:v>32.611</c:v>
                </c:pt>
                <c:pt idx="2761">
                  <c:v>32.621</c:v>
                </c:pt>
                <c:pt idx="2762">
                  <c:v>32.632</c:v>
                </c:pt>
                <c:pt idx="2763">
                  <c:v>32.642</c:v>
                </c:pt>
                <c:pt idx="2764">
                  <c:v>32.649</c:v>
                </c:pt>
                <c:pt idx="2765">
                  <c:v>32.662</c:v>
                </c:pt>
                <c:pt idx="2766">
                  <c:v>32.672</c:v>
                </c:pt>
                <c:pt idx="2767">
                  <c:v>32.682</c:v>
                </c:pt>
                <c:pt idx="2768">
                  <c:v>32.69</c:v>
                </c:pt>
                <c:pt idx="2769">
                  <c:v>32.699</c:v>
                </c:pt>
                <c:pt idx="2770">
                  <c:v>32.712</c:v>
                </c:pt>
                <c:pt idx="2771">
                  <c:v>32.7220000000004</c:v>
                </c:pt>
                <c:pt idx="2772">
                  <c:v>32.731</c:v>
                </c:pt>
                <c:pt idx="2773">
                  <c:v>32.742</c:v>
                </c:pt>
                <c:pt idx="2774">
                  <c:v>32.752</c:v>
                </c:pt>
                <c:pt idx="2775">
                  <c:v>32.76</c:v>
                </c:pt>
                <c:pt idx="2776">
                  <c:v>32.772</c:v>
                </c:pt>
                <c:pt idx="2777">
                  <c:v>32.779</c:v>
                </c:pt>
                <c:pt idx="2778">
                  <c:v>32.789</c:v>
                </c:pt>
                <c:pt idx="2779">
                  <c:v>32.7990000000001</c:v>
                </c:pt>
                <c:pt idx="2780">
                  <c:v>32.811</c:v>
                </c:pt>
                <c:pt idx="2781">
                  <c:v>32.819</c:v>
                </c:pt>
                <c:pt idx="2782">
                  <c:v>32.829</c:v>
                </c:pt>
                <c:pt idx="2783">
                  <c:v>32.839</c:v>
                </c:pt>
                <c:pt idx="2784">
                  <c:v>32.85</c:v>
                </c:pt>
                <c:pt idx="2785">
                  <c:v>32.859</c:v>
                </c:pt>
                <c:pt idx="2786">
                  <c:v>32.869</c:v>
                </c:pt>
                <c:pt idx="2787">
                  <c:v>32.879</c:v>
                </c:pt>
                <c:pt idx="2788">
                  <c:v>32.891</c:v>
                </c:pt>
                <c:pt idx="2789">
                  <c:v>32.902</c:v>
                </c:pt>
                <c:pt idx="2790">
                  <c:v>32.909</c:v>
                </c:pt>
                <c:pt idx="2791">
                  <c:v>32.922</c:v>
                </c:pt>
                <c:pt idx="2792">
                  <c:v>32.932</c:v>
                </c:pt>
                <c:pt idx="2793">
                  <c:v>32.939</c:v>
                </c:pt>
                <c:pt idx="2794">
                  <c:v>32.952</c:v>
                </c:pt>
                <c:pt idx="2795">
                  <c:v>32.959</c:v>
                </c:pt>
                <c:pt idx="2796">
                  <c:v>32.97</c:v>
                </c:pt>
                <c:pt idx="2797">
                  <c:v>32.98</c:v>
                </c:pt>
                <c:pt idx="2798">
                  <c:v>32.99</c:v>
                </c:pt>
                <c:pt idx="2799">
                  <c:v>33</c:v>
                </c:pt>
                <c:pt idx="2800">
                  <c:v>33.009</c:v>
                </c:pt>
                <c:pt idx="2801">
                  <c:v>33.021</c:v>
                </c:pt>
                <c:pt idx="2802">
                  <c:v>33.03</c:v>
                </c:pt>
                <c:pt idx="2803">
                  <c:v>33.04</c:v>
                </c:pt>
                <c:pt idx="2804">
                  <c:v>33.049</c:v>
                </c:pt>
                <c:pt idx="2805">
                  <c:v>33.061</c:v>
                </c:pt>
                <c:pt idx="2806">
                  <c:v>33.07</c:v>
                </c:pt>
                <c:pt idx="2807">
                  <c:v>33.08</c:v>
                </c:pt>
                <c:pt idx="2808">
                  <c:v>33.089</c:v>
                </c:pt>
                <c:pt idx="2809">
                  <c:v>33.102</c:v>
                </c:pt>
                <c:pt idx="2810">
                  <c:v>33.109</c:v>
                </c:pt>
                <c:pt idx="2811">
                  <c:v>33.12</c:v>
                </c:pt>
                <c:pt idx="2812">
                  <c:v>33.131</c:v>
                </c:pt>
                <c:pt idx="2813">
                  <c:v>33.14</c:v>
                </c:pt>
                <c:pt idx="2814">
                  <c:v>33.15</c:v>
                </c:pt>
                <c:pt idx="2815">
                  <c:v>33.16</c:v>
                </c:pt>
                <c:pt idx="2816">
                  <c:v>33.169</c:v>
                </c:pt>
                <c:pt idx="2817">
                  <c:v>33.18</c:v>
                </c:pt>
                <c:pt idx="2818">
                  <c:v>33.189</c:v>
                </c:pt>
                <c:pt idx="2819">
                  <c:v>33.2</c:v>
                </c:pt>
                <c:pt idx="2820">
                  <c:v>33.209</c:v>
                </c:pt>
                <c:pt idx="2821">
                  <c:v>33.219</c:v>
                </c:pt>
                <c:pt idx="2822">
                  <c:v>33.229</c:v>
                </c:pt>
                <c:pt idx="2823">
                  <c:v>33.24</c:v>
                </c:pt>
                <c:pt idx="2824">
                  <c:v>33.249</c:v>
                </c:pt>
                <c:pt idx="2825">
                  <c:v>33.259</c:v>
                </c:pt>
                <c:pt idx="2826">
                  <c:v>33.27</c:v>
                </c:pt>
                <c:pt idx="2827">
                  <c:v>33.279</c:v>
                </c:pt>
                <c:pt idx="2828">
                  <c:v>33.289</c:v>
                </c:pt>
                <c:pt idx="2829">
                  <c:v>33.2990000000001</c:v>
                </c:pt>
                <c:pt idx="2830">
                  <c:v>33.309</c:v>
                </c:pt>
                <c:pt idx="2831">
                  <c:v>33.319</c:v>
                </c:pt>
                <c:pt idx="2832">
                  <c:v>33.329</c:v>
                </c:pt>
                <c:pt idx="2833">
                  <c:v>33.339</c:v>
                </c:pt>
                <c:pt idx="2834">
                  <c:v>33.349</c:v>
                </c:pt>
                <c:pt idx="2835">
                  <c:v>33.359</c:v>
                </c:pt>
                <c:pt idx="2836">
                  <c:v>33.369</c:v>
                </c:pt>
                <c:pt idx="2837">
                  <c:v>33.379</c:v>
                </c:pt>
                <c:pt idx="2838">
                  <c:v>33.389</c:v>
                </c:pt>
                <c:pt idx="2839">
                  <c:v>33.399</c:v>
                </c:pt>
                <c:pt idx="2840">
                  <c:v>33.409</c:v>
                </c:pt>
                <c:pt idx="2841">
                  <c:v>33.419</c:v>
                </c:pt>
                <c:pt idx="2842">
                  <c:v>33.429</c:v>
                </c:pt>
                <c:pt idx="2843">
                  <c:v>33.439</c:v>
                </c:pt>
                <c:pt idx="2844">
                  <c:v>33.45</c:v>
                </c:pt>
                <c:pt idx="2845">
                  <c:v>33.46</c:v>
                </c:pt>
                <c:pt idx="2846">
                  <c:v>33.469</c:v>
                </c:pt>
                <c:pt idx="2847">
                  <c:v>33.479</c:v>
                </c:pt>
                <c:pt idx="2848">
                  <c:v>33.49</c:v>
                </c:pt>
                <c:pt idx="2849">
                  <c:v>33.5</c:v>
                </c:pt>
                <c:pt idx="2850">
                  <c:v>33.509</c:v>
                </c:pt>
                <c:pt idx="2851">
                  <c:v>33.52</c:v>
                </c:pt>
                <c:pt idx="2852">
                  <c:v>33.529</c:v>
                </c:pt>
                <c:pt idx="2853">
                  <c:v>33.54</c:v>
                </c:pt>
                <c:pt idx="2854">
                  <c:v>33.549</c:v>
                </c:pt>
                <c:pt idx="2855">
                  <c:v>33.56</c:v>
                </c:pt>
                <c:pt idx="2856">
                  <c:v>33.57</c:v>
                </c:pt>
                <c:pt idx="2857">
                  <c:v>33.58</c:v>
                </c:pt>
                <c:pt idx="2858">
                  <c:v>33.59</c:v>
                </c:pt>
                <c:pt idx="2859">
                  <c:v>33.6</c:v>
                </c:pt>
                <c:pt idx="2860">
                  <c:v>33.609</c:v>
                </c:pt>
                <c:pt idx="2861">
                  <c:v>33.62</c:v>
                </c:pt>
                <c:pt idx="2862">
                  <c:v>33.63</c:v>
                </c:pt>
                <c:pt idx="2863">
                  <c:v>33.64</c:v>
                </c:pt>
                <c:pt idx="2864">
                  <c:v>33.651</c:v>
                </c:pt>
                <c:pt idx="2865">
                  <c:v>33.66</c:v>
                </c:pt>
                <c:pt idx="2866">
                  <c:v>33.669</c:v>
                </c:pt>
                <c:pt idx="2867">
                  <c:v>33.68</c:v>
                </c:pt>
                <c:pt idx="2868">
                  <c:v>33.689</c:v>
                </c:pt>
                <c:pt idx="2869">
                  <c:v>33.7</c:v>
                </c:pt>
                <c:pt idx="2870">
                  <c:v>33.71</c:v>
                </c:pt>
                <c:pt idx="2871">
                  <c:v>33.719</c:v>
                </c:pt>
                <c:pt idx="2872">
                  <c:v>33.7320000000001</c:v>
                </c:pt>
                <c:pt idx="2873">
                  <c:v>33.742</c:v>
                </c:pt>
                <c:pt idx="2874">
                  <c:v>33.749</c:v>
                </c:pt>
                <c:pt idx="2875">
                  <c:v>33.76</c:v>
                </c:pt>
                <c:pt idx="2876">
                  <c:v>33.771</c:v>
                </c:pt>
                <c:pt idx="2877">
                  <c:v>33.781</c:v>
                </c:pt>
                <c:pt idx="2878">
                  <c:v>33.79</c:v>
                </c:pt>
                <c:pt idx="2879">
                  <c:v>33.801</c:v>
                </c:pt>
                <c:pt idx="2880">
                  <c:v>33.811</c:v>
                </c:pt>
                <c:pt idx="2881">
                  <c:v>33.819</c:v>
                </c:pt>
                <c:pt idx="2882">
                  <c:v>33.83</c:v>
                </c:pt>
                <c:pt idx="2883">
                  <c:v>33.84</c:v>
                </c:pt>
                <c:pt idx="2884">
                  <c:v>33.851</c:v>
                </c:pt>
                <c:pt idx="2885">
                  <c:v>33.861</c:v>
                </c:pt>
                <c:pt idx="2886">
                  <c:v>33.871</c:v>
                </c:pt>
                <c:pt idx="2887">
                  <c:v>33.88</c:v>
                </c:pt>
                <c:pt idx="2888">
                  <c:v>33.889</c:v>
                </c:pt>
                <c:pt idx="2889">
                  <c:v>33.9</c:v>
                </c:pt>
                <c:pt idx="2890">
                  <c:v>33.91</c:v>
                </c:pt>
                <c:pt idx="2891">
                  <c:v>33.919</c:v>
                </c:pt>
                <c:pt idx="2892">
                  <c:v>33.931</c:v>
                </c:pt>
                <c:pt idx="2893">
                  <c:v>33.941</c:v>
                </c:pt>
                <c:pt idx="2894">
                  <c:v>33.95</c:v>
                </c:pt>
                <c:pt idx="2895">
                  <c:v>33.96</c:v>
                </c:pt>
                <c:pt idx="2896">
                  <c:v>33.971</c:v>
                </c:pt>
                <c:pt idx="2897">
                  <c:v>33.981</c:v>
                </c:pt>
                <c:pt idx="2898">
                  <c:v>33.991</c:v>
                </c:pt>
                <c:pt idx="2899">
                  <c:v>33.999</c:v>
                </c:pt>
                <c:pt idx="2900">
                  <c:v>34.011</c:v>
                </c:pt>
                <c:pt idx="2901">
                  <c:v>34.021</c:v>
                </c:pt>
                <c:pt idx="2902">
                  <c:v>34.03</c:v>
                </c:pt>
                <c:pt idx="2903">
                  <c:v>34.04</c:v>
                </c:pt>
                <c:pt idx="2904">
                  <c:v>34.051</c:v>
                </c:pt>
                <c:pt idx="2905">
                  <c:v>34.062</c:v>
                </c:pt>
                <c:pt idx="2906">
                  <c:v>34.071</c:v>
                </c:pt>
                <c:pt idx="2907">
                  <c:v>34.08</c:v>
                </c:pt>
                <c:pt idx="2908">
                  <c:v>34.089</c:v>
                </c:pt>
                <c:pt idx="2909">
                  <c:v>34.102</c:v>
                </c:pt>
                <c:pt idx="2910">
                  <c:v>34.109</c:v>
                </c:pt>
                <c:pt idx="2911">
                  <c:v>34.12</c:v>
                </c:pt>
                <c:pt idx="2912">
                  <c:v>34.13</c:v>
                </c:pt>
                <c:pt idx="2913">
                  <c:v>34.141</c:v>
                </c:pt>
                <c:pt idx="2914">
                  <c:v>34.15</c:v>
                </c:pt>
                <c:pt idx="2915">
                  <c:v>34.16</c:v>
                </c:pt>
                <c:pt idx="2916">
                  <c:v>34.169</c:v>
                </c:pt>
                <c:pt idx="2917">
                  <c:v>34.18</c:v>
                </c:pt>
                <c:pt idx="2918">
                  <c:v>34.19</c:v>
                </c:pt>
                <c:pt idx="2919">
                  <c:v>34.2</c:v>
                </c:pt>
                <c:pt idx="2920">
                  <c:v>34.209</c:v>
                </c:pt>
                <c:pt idx="2921">
                  <c:v>34.221</c:v>
                </c:pt>
                <c:pt idx="2922">
                  <c:v>34.23</c:v>
                </c:pt>
                <c:pt idx="2923">
                  <c:v>34.239</c:v>
                </c:pt>
                <c:pt idx="2924">
                  <c:v>34.25</c:v>
                </c:pt>
                <c:pt idx="2925">
                  <c:v>34.26</c:v>
                </c:pt>
                <c:pt idx="2926">
                  <c:v>34.27</c:v>
                </c:pt>
                <c:pt idx="2927">
                  <c:v>34.281</c:v>
                </c:pt>
                <c:pt idx="2928">
                  <c:v>34.289</c:v>
                </c:pt>
                <c:pt idx="2929">
                  <c:v>34.301</c:v>
                </c:pt>
                <c:pt idx="2930">
                  <c:v>34.31</c:v>
                </c:pt>
                <c:pt idx="2931">
                  <c:v>34.32</c:v>
                </c:pt>
                <c:pt idx="2932">
                  <c:v>34.331</c:v>
                </c:pt>
                <c:pt idx="2933">
                  <c:v>34.341</c:v>
                </c:pt>
                <c:pt idx="2934">
                  <c:v>34.349</c:v>
                </c:pt>
                <c:pt idx="2935">
                  <c:v>34.359</c:v>
                </c:pt>
                <c:pt idx="2936">
                  <c:v>34.371</c:v>
                </c:pt>
                <c:pt idx="2937">
                  <c:v>34.381</c:v>
                </c:pt>
                <c:pt idx="2938">
                  <c:v>34.391</c:v>
                </c:pt>
                <c:pt idx="2939">
                  <c:v>34.4</c:v>
                </c:pt>
                <c:pt idx="2940">
                  <c:v>34.411</c:v>
                </c:pt>
                <c:pt idx="2941">
                  <c:v>34.421</c:v>
                </c:pt>
                <c:pt idx="2942">
                  <c:v>34.431</c:v>
                </c:pt>
                <c:pt idx="2943">
                  <c:v>34.44</c:v>
                </c:pt>
                <c:pt idx="2944">
                  <c:v>34.45</c:v>
                </c:pt>
                <c:pt idx="2945">
                  <c:v>34.461</c:v>
                </c:pt>
                <c:pt idx="2946">
                  <c:v>34.471</c:v>
                </c:pt>
                <c:pt idx="2947">
                  <c:v>34.481</c:v>
                </c:pt>
                <c:pt idx="2948">
                  <c:v>34.49</c:v>
                </c:pt>
                <c:pt idx="2949">
                  <c:v>34.501</c:v>
                </c:pt>
                <c:pt idx="2950">
                  <c:v>34.511</c:v>
                </c:pt>
                <c:pt idx="2951">
                  <c:v>34.52</c:v>
                </c:pt>
                <c:pt idx="2952">
                  <c:v>34.531</c:v>
                </c:pt>
                <c:pt idx="2953">
                  <c:v>34.541</c:v>
                </c:pt>
                <c:pt idx="2954">
                  <c:v>34.551</c:v>
                </c:pt>
                <c:pt idx="2955">
                  <c:v>34.559</c:v>
                </c:pt>
                <c:pt idx="2956">
                  <c:v>34.571</c:v>
                </c:pt>
                <c:pt idx="2957">
                  <c:v>34.582</c:v>
                </c:pt>
                <c:pt idx="2958">
                  <c:v>34.591</c:v>
                </c:pt>
                <c:pt idx="2959">
                  <c:v>34.602</c:v>
                </c:pt>
                <c:pt idx="2960">
                  <c:v>34.611</c:v>
                </c:pt>
                <c:pt idx="2961">
                  <c:v>34.621</c:v>
                </c:pt>
                <c:pt idx="2962">
                  <c:v>34.632</c:v>
                </c:pt>
                <c:pt idx="2963">
                  <c:v>34.639</c:v>
                </c:pt>
                <c:pt idx="2964">
                  <c:v>34.65</c:v>
                </c:pt>
                <c:pt idx="2965">
                  <c:v>34.659</c:v>
                </c:pt>
                <c:pt idx="2966">
                  <c:v>34.671</c:v>
                </c:pt>
                <c:pt idx="2967">
                  <c:v>34.682</c:v>
                </c:pt>
                <c:pt idx="2968">
                  <c:v>34.691</c:v>
                </c:pt>
                <c:pt idx="2969">
                  <c:v>34.699</c:v>
                </c:pt>
                <c:pt idx="2970">
                  <c:v>34.709</c:v>
                </c:pt>
                <c:pt idx="2971">
                  <c:v>34.7220000000004</c:v>
                </c:pt>
                <c:pt idx="2972">
                  <c:v>34.731</c:v>
                </c:pt>
                <c:pt idx="2973">
                  <c:v>34.739</c:v>
                </c:pt>
                <c:pt idx="2974">
                  <c:v>34.751</c:v>
                </c:pt>
                <c:pt idx="2975">
                  <c:v>34.761</c:v>
                </c:pt>
                <c:pt idx="2976">
                  <c:v>34.77</c:v>
                </c:pt>
                <c:pt idx="2977">
                  <c:v>34.779</c:v>
                </c:pt>
                <c:pt idx="2978">
                  <c:v>34.789</c:v>
                </c:pt>
                <c:pt idx="2979">
                  <c:v>34.802</c:v>
                </c:pt>
                <c:pt idx="2980">
                  <c:v>34.811</c:v>
                </c:pt>
                <c:pt idx="2981">
                  <c:v>34.819</c:v>
                </c:pt>
                <c:pt idx="2982">
                  <c:v>34.831</c:v>
                </c:pt>
                <c:pt idx="2983">
                  <c:v>34.841</c:v>
                </c:pt>
                <c:pt idx="2984">
                  <c:v>34.85</c:v>
                </c:pt>
                <c:pt idx="2985">
                  <c:v>34.861</c:v>
                </c:pt>
                <c:pt idx="2986">
                  <c:v>34.87</c:v>
                </c:pt>
                <c:pt idx="2987">
                  <c:v>34.881</c:v>
                </c:pt>
                <c:pt idx="2988">
                  <c:v>34.89</c:v>
                </c:pt>
                <c:pt idx="2989">
                  <c:v>34.901</c:v>
                </c:pt>
                <c:pt idx="2990">
                  <c:v>34.91</c:v>
                </c:pt>
                <c:pt idx="2991">
                  <c:v>34.92</c:v>
                </c:pt>
                <c:pt idx="2992">
                  <c:v>34.931</c:v>
                </c:pt>
                <c:pt idx="2993">
                  <c:v>34.939</c:v>
                </c:pt>
                <c:pt idx="2994">
                  <c:v>34.949</c:v>
                </c:pt>
                <c:pt idx="2995">
                  <c:v>34.96</c:v>
                </c:pt>
                <c:pt idx="2996">
                  <c:v>34.971</c:v>
                </c:pt>
                <c:pt idx="2997">
                  <c:v>34.98</c:v>
                </c:pt>
                <c:pt idx="2998">
                  <c:v>34.99</c:v>
                </c:pt>
                <c:pt idx="2999">
                  <c:v>34.999</c:v>
                </c:pt>
                <c:pt idx="3000">
                  <c:v>35.01</c:v>
                </c:pt>
                <c:pt idx="3001">
                  <c:v>35.021</c:v>
                </c:pt>
                <c:pt idx="3002">
                  <c:v>35.029</c:v>
                </c:pt>
                <c:pt idx="3003">
                  <c:v>35.039</c:v>
                </c:pt>
                <c:pt idx="3004">
                  <c:v>35.05</c:v>
                </c:pt>
                <c:pt idx="3005">
                  <c:v>35.061</c:v>
                </c:pt>
                <c:pt idx="3006">
                  <c:v>35.07</c:v>
                </c:pt>
                <c:pt idx="3007">
                  <c:v>35.08</c:v>
                </c:pt>
                <c:pt idx="3008">
                  <c:v>35.091</c:v>
                </c:pt>
                <c:pt idx="3009">
                  <c:v>35.1</c:v>
                </c:pt>
                <c:pt idx="3010">
                  <c:v>35.109</c:v>
                </c:pt>
                <c:pt idx="3011">
                  <c:v>35.12</c:v>
                </c:pt>
                <c:pt idx="3012">
                  <c:v>35.131</c:v>
                </c:pt>
                <c:pt idx="3013">
                  <c:v>35.14</c:v>
                </c:pt>
                <c:pt idx="3014">
                  <c:v>35.15</c:v>
                </c:pt>
                <c:pt idx="3015">
                  <c:v>35.16</c:v>
                </c:pt>
                <c:pt idx="3016">
                  <c:v>35.169</c:v>
                </c:pt>
                <c:pt idx="3017">
                  <c:v>35.18</c:v>
                </c:pt>
                <c:pt idx="3018">
                  <c:v>35.19</c:v>
                </c:pt>
                <c:pt idx="3019">
                  <c:v>35.2</c:v>
                </c:pt>
                <c:pt idx="3020">
                  <c:v>35.209</c:v>
                </c:pt>
                <c:pt idx="3021">
                  <c:v>35.219</c:v>
                </c:pt>
                <c:pt idx="3022">
                  <c:v>35.23</c:v>
                </c:pt>
                <c:pt idx="3023">
                  <c:v>35.24</c:v>
                </c:pt>
                <c:pt idx="3024">
                  <c:v>35.249</c:v>
                </c:pt>
                <c:pt idx="3025">
                  <c:v>35.26</c:v>
                </c:pt>
                <c:pt idx="3026">
                  <c:v>35.27</c:v>
                </c:pt>
                <c:pt idx="3027">
                  <c:v>35.28</c:v>
                </c:pt>
                <c:pt idx="3028">
                  <c:v>35.289</c:v>
                </c:pt>
                <c:pt idx="3029">
                  <c:v>35.3</c:v>
                </c:pt>
                <c:pt idx="3030">
                  <c:v>35.31</c:v>
                </c:pt>
                <c:pt idx="3031">
                  <c:v>35.32</c:v>
                </c:pt>
                <c:pt idx="3032">
                  <c:v>35.329</c:v>
                </c:pt>
                <c:pt idx="3033">
                  <c:v>35.34</c:v>
                </c:pt>
                <c:pt idx="3034">
                  <c:v>35.35</c:v>
                </c:pt>
                <c:pt idx="3035">
                  <c:v>35.36</c:v>
                </c:pt>
                <c:pt idx="3036">
                  <c:v>35.37</c:v>
                </c:pt>
                <c:pt idx="3037">
                  <c:v>35.38</c:v>
                </c:pt>
                <c:pt idx="3038">
                  <c:v>35.39</c:v>
                </c:pt>
                <c:pt idx="3039">
                  <c:v>35.4</c:v>
                </c:pt>
                <c:pt idx="3040">
                  <c:v>35.41</c:v>
                </c:pt>
                <c:pt idx="3041">
                  <c:v>35.419</c:v>
                </c:pt>
                <c:pt idx="3042">
                  <c:v>35.429</c:v>
                </c:pt>
                <c:pt idx="3043">
                  <c:v>35.44</c:v>
                </c:pt>
                <c:pt idx="3044">
                  <c:v>35.449</c:v>
                </c:pt>
                <c:pt idx="3045">
                  <c:v>35.46</c:v>
                </c:pt>
                <c:pt idx="3046">
                  <c:v>35.47</c:v>
                </c:pt>
                <c:pt idx="3047">
                  <c:v>35.48</c:v>
                </c:pt>
                <c:pt idx="3048">
                  <c:v>35.489</c:v>
                </c:pt>
                <c:pt idx="3049">
                  <c:v>35.499</c:v>
                </c:pt>
                <c:pt idx="3050">
                  <c:v>35.51</c:v>
                </c:pt>
                <c:pt idx="3051">
                  <c:v>35.52</c:v>
                </c:pt>
                <c:pt idx="3052">
                  <c:v>35.529</c:v>
                </c:pt>
                <c:pt idx="3053">
                  <c:v>35.54</c:v>
                </c:pt>
                <c:pt idx="3054">
                  <c:v>35.55</c:v>
                </c:pt>
                <c:pt idx="3055">
                  <c:v>35.56</c:v>
                </c:pt>
                <c:pt idx="3056">
                  <c:v>35.57</c:v>
                </c:pt>
                <c:pt idx="3057">
                  <c:v>35.58</c:v>
                </c:pt>
                <c:pt idx="3058">
                  <c:v>35.59</c:v>
                </c:pt>
                <c:pt idx="3059">
                  <c:v>35.6</c:v>
                </c:pt>
                <c:pt idx="3060">
                  <c:v>35.609</c:v>
                </c:pt>
                <c:pt idx="3061">
                  <c:v>35.62</c:v>
                </c:pt>
                <c:pt idx="3062">
                  <c:v>35.63</c:v>
                </c:pt>
                <c:pt idx="3063">
                  <c:v>35.64</c:v>
                </c:pt>
                <c:pt idx="3064">
                  <c:v>35.65</c:v>
                </c:pt>
                <c:pt idx="3065">
                  <c:v>35.66</c:v>
                </c:pt>
                <c:pt idx="3066">
                  <c:v>35.67</c:v>
                </c:pt>
                <c:pt idx="3067">
                  <c:v>35.68</c:v>
                </c:pt>
                <c:pt idx="3068">
                  <c:v>35.69</c:v>
                </c:pt>
                <c:pt idx="3069">
                  <c:v>35.699</c:v>
                </c:pt>
                <c:pt idx="3070">
                  <c:v>35.71</c:v>
                </c:pt>
                <c:pt idx="3071">
                  <c:v>35.72</c:v>
                </c:pt>
                <c:pt idx="3072">
                  <c:v>35.73</c:v>
                </c:pt>
                <c:pt idx="3073">
                  <c:v>35.741</c:v>
                </c:pt>
                <c:pt idx="3074">
                  <c:v>35.749</c:v>
                </c:pt>
                <c:pt idx="3075">
                  <c:v>35.759</c:v>
                </c:pt>
                <c:pt idx="3076">
                  <c:v>35.77</c:v>
                </c:pt>
                <c:pt idx="3077">
                  <c:v>35.781</c:v>
                </c:pt>
                <c:pt idx="3078">
                  <c:v>35.79</c:v>
                </c:pt>
                <c:pt idx="3079">
                  <c:v>35.8</c:v>
                </c:pt>
                <c:pt idx="3080">
                  <c:v>35.811</c:v>
                </c:pt>
                <c:pt idx="3081">
                  <c:v>35.821</c:v>
                </c:pt>
                <c:pt idx="3082">
                  <c:v>35.83</c:v>
                </c:pt>
                <c:pt idx="3083">
                  <c:v>35.84</c:v>
                </c:pt>
                <c:pt idx="3084">
                  <c:v>35.851</c:v>
                </c:pt>
                <c:pt idx="3085">
                  <c:v>35.861</c:v>
                </c:pt>
                <c:pt idx="3086">
                  <c:v>35.871</c:v>
                </c:pt>
                <c:pt idx="3087">
                  <c:v>35.88</c:v>
                </c:pt>
                <c:pt idx="3088">
                  <c:v>35.889</c:v>
                </c:pt>
                <c:pt idx="3089">
                  <c:v>35.901</c:v>
                </c:pt>
                <c:pt idx="3090">
                  <c:v>35.91</c:v>
                </c:pt>
                <c:pt idx="3091">
                  <c:v>35.92</c:v>
                </c:pt>
                <c:pt idx="3092">
                  <c:v>35.93</c:v>
                </c:pt>
                <c:pt idx="3093">
                  <c:v>35.942</c:v>
                </c:pt>
                <c:pt idx="3094">
                  <c:v>35.949</c:v>
                </c:pt>
                <c:pt idx="3095">
                  <c:v>35.96</c:v>
                </c:pt>
                <c:pt idx="3096">
                  <c:v>35.971</c:v>
                </c:pt>
                <c:pt idx="3097">
                  <c:v>35.98</c:v>
                </c:pt>
                <c:pt idx="3098">
                  <c:v>35.99</c:v>
                </c:pt>
                <c:pt idx="3099">
                  <c:v>36</c:v>
                </c:pt>
                <c:pt idx="3100">
                  <c:v>36.011</c:v>
                </c:pt>
                <c:pt idx="3101">
                  <c:v>36.022</c:v>
                </c:pt>
                <c:pt idx="3102">
                  <c:v>36.029</c:v>
                </c:pt>
                <c:pt idx="3103">
                  <c:v>36.04</c:v>
                </c:pt>
                <c:pt idx="3104">
                  <c:v>36.052</c:v>
                </c:pt>
                <c:pt idx="3105">
                  <c:v>36.062</c:v>
                </c:pt>
                <c:pt idx="3106">
                  <c:v>36.071</c:v>
                </c:pt>
                <c:pt idx="3107">
                  <c:v>36.079</c:v>
                </c:pt>
                <c:pt idx="3108">
                  <c:v>36.09</c:v>
                </c:pt>
                <c:pt idx="3109">
                  <c:v>36.101</c:v>
                </c:pt>
                <c:pt idx="3110">
                  <c:v>36.109</c:v>
                </c:pt>
                <c:pt idx="3111">
                  <c:v>36.119</c:v>
                </c:pt>
                <c:pt idx="3112">
                  <c:v>36.129</c:v>
                </c:pt>
                <c:pt idx="3113">
                  <c:v>36.141</c:v>
                </c:pt>
                <c:pt idx="3114">
                  <c:v>36.15</c:v>
                </c:pt>
                <c:pt idx="3115">
                  <c:v>36.16</c:v>
                </c:pt>
                <c:pt idx="3116">
                  <c:v>36.171</c:v>
                </c:pt>
                <c:pt idx="3117">
                  <c:v>36.18</c:v>
                </c:pt>
                <c:pt idx="3118">
                  <c:v>36.19</c:v>
                </c:pt>
                <c:pt idx="3119">
                  <c:v>36.201</c:v>
                </c:pt>
                <c:pt idx="3120">
                  <c:v>36.209</c:v>
                </c:pt>
                <c:pt idx="3121">
                  <c:v>36.2220000000004</c:v>
                </c:pt>
                <c:pt idx="3122">
                  <c:v>36.23</c:v>
                </c:pt>
                <c:pt idx="3123">
                  <c:v>36.242</c:v>
                </c:pt>
                <c:pt idx="3124">
                  <c:v>36.249</c:v>
                </c:pt>
                <c:pt idx="3125">
                  <c:v>36.261</c:v>
                </c:pt>
                <c:pt idx="3126">
                  <c:v>36.27</c:v>
                </c:pt>
                <c:pt idx="3127">
                  <c:v>36.282</c:v>
                </c:pt>
                <c:pt idx="3128">
                  <c:v>36.291</c:v>
                </c:pt>
                <c:pt idx="3129">
                  <c:v>36.302</c:v>
                </c:pt>
                <c:pt idx="3130">
                  <c:v>36.31</c:v>
                </c:pt>
                <c:pt idx="3131">
                  <c:v>36.322</c:v>
                </c:pt>
                <c:pt idx="3132">
                  <c:v>36.331</c:v>
                </c:pt>
                <c:pt idx="3133">
                  <c:v>36.341</c:v>
                </c:pt>
                <c:pt idx="3134">
                  <c:v>36.351</c:v>
                </c:pt>
                <c:pt idx="3135">
                  <c:v>36.359</c:v>
                </c:pt>
                <c:pt idx="3136">
                  <c:v>36.371</c:v>
                </c:pt>
                <c:pt idx="3137">
                  <c:v>36.381</c:v>
                </c:pt>
                <c:pt idx="3138">
                  <c:v>36.392</c:v>
                </c:pt>
                <c:pt idx="3139">
                  <c:v>36.399</c:v>
                </c:pt>
                <c:pt idx="3140">
                  <c:v>36.411</c:v>
                </c:pt>
                <c:pt idx="3141">
                  <c:v>36.422</c:v>
                </c:pt>
                <c:pt idx="3142">
                  <c:v>36.432</c:v>
                </c:pt>
                <c:pt idx="3143">
                  <c:v>36.441</c:v>
                </c:pt>
                <c:pt idx="3144">
                  <c:v>36.45</c:v>
                </c:pt>
                <c:pt idx="3145">
                  <c:v>36.461</c:v>
                </c:pt>
                <c:pt idx="3146">
                  <c:v>36.471</c:v>
                </c:pt>
                <c:pt idx="3147">
                  <c:v>36.479</c:v>
                </c:pt>
                <c:pt idx="3148">
                  <c:v>36.489</c:v>
                </c:pt>
                <c:pt idx="3149">
                  <c:v>36.499</c:v>
                </c:pt>
                <c:pt idx="3150">
                  <c:v>36.512</c:v>
                </c:pt>
                <c:pt idx="3151">
                  <c:v>36.519</c:v>
                </c:pt>
                <c:pt idx="3152">
                  <c:v>36.531</c:v>
                </c:pt>
                <c:pt idx="3153">
                  <c:v>36.542</c:v>
                </c:pt>
                <c:pt idx="3154">
                  <c:v>36.551</c:v>
                </c:pt>
                <c:pt idx="3155">
                  <c:v>36.56</c:v>
                </c:pt>
                <c:pt idx="3156">
                  <c:v>36.57</c:v>
                </c:pt>
                <c:pt idx="3157">
                  <c:v>36.579</c:v>
                </c:pt>
                <c:pt idx="3158">
                  <c:v>36.591</c:v>
                </c:pt>
                <c:pt idx="3159">
                  <c:v>36.599</c:v>
                </c:pt>
                <c:pt idx="3160">
                  <c:v>36.611</c:v>
                </c:pt>
                <c:pt idx="3161">
                  <c:v>36.621</c:v>
                </c:pt>
                <c:pt idx="3162">
                  <c:v>36.631</c:v>
                </c:pt>
                <c:pt idx="3163">
                  <c:v>36.642</c:v>
                </c:pt>
                <c:pt idx="3164">
                  <c:v>36.65</c:v>
                </c:pt>
                <c:pt idx="3165">
                  <c:v>36.659</c:v>
                </c:pt>
                <c:pt idx="3166">
                  <c:v>36.671</c:v>
                </c:pt>
                <c:pt idx="3167">
                  <c:v>36.679</c:v>
                </c:pt>
                <c:pt idx="3168">
                  <c:v>36.6920000000002</c:v>
                </c:pt>
                <c:pt idx="3169">
                  <c:v>36.702</c:v>
                </c:pt>
                <c:pt idx="3170">
                  <c:v>36.711</c:v>
                </c:pt>
                <c:pt idx="3171">
                  <c:v>36.719</c:v>
                </c:pt>
                <c:pt idx="3172">
                  <c:v>36.731</c:v>
                </c:pt>
                <c:pt idx="3173">
                  <c:v>36.739</c:v>
                </c:pt>
                <c:pt idx="3174">
                  <c:v>36.751</c:v>
                </c:pt>
                <c:pt idx="3175">
                  <c:v>36.7620000000003</c:v>
                </c:pt>
                <c:pt idx="3176">
                  <c:v>36.771</c:v>
                </c:pt>
                <c:pt idx="3177">
                  <c:v>36.779</c:v>
                </c:pt>
                <c:pt idx="3178">
                  <c:v>36.791</c:v>
                </c:pt>
                <c:pt idx="3179">
                  <c:v>36.802</c:v>
                </c:pt>
                <c:pt idx="3180">
                  <c:v>36.81</c:v>
                </c:pt>
                <c:pt idx="3181">
                  <c:v>36.819</c:v>
                </c:pt>
                <c:pt idx="3182">
                  <c:v>36.832</c:v>
                </c:pt>
                <c:pt idx="3183">
                  <c:v>36.842</c:v>
                </c:pt>
                <c:pt idx="3184">
                  <c:v>36.849</c:v>
                </c:pt>
                <c:pt idx="3185">
                  <c:v>36.859</c:v>
                </c:pt>
                <c:pt idx="3186">
                  <c:v>36.871</c:v>
                </c:pt>
                <c:pt idx="3187">
                  <c:v>36.882</c:v>
                </c:pt>
                <c:pt idx="3188">
                  <c:v>36.891</c:v>
                </c:pt>
                <c:pt idx="3189">
                  <c:v>36.901</c:v>
                </c:pt>
                <c:pt idx="3190">
                  <c:v>36.911</c:v>
                </c:pt>
                <c:pt idx="3191">
                  <c:v>36.922</c:v>
                </c:pt>
                <c:pt idx="3192">
                  <c:v>36.93</c:v>
                </c:pt>
                <c:pt idx="3193">
                  <c:v>36.941</c:v>
                </c:pt>
                <c:pt idx="3194">
                  <c:v>36.951</c:v>
                </c:pt>
                <c:pt idx="3195">
                  <c:v>36.959</c:v>
                </c:pt>
                <c:pt idx="3196">
                  <c:v>36.97</c:v>
                </c:pt>
                <c:pt idx="3197">
                  <c:v>36.982</c:v>
                </c:pt>
                <c:pt idx="3198">
                  <c:v>36.989</c:v>
                </c:pt>
                <c:pt idx="3199">
                  <c:v>36.999</c:v>
                </c:pt>
                <c:pt idx="3200">
                  <c:v>37.011</c:v>
                </c:pt>
                <c:pt idx="3201">
                  <c:v>37.022</c:v>
                </c:pt>
                <c:pt idx="3202">
                  <c:v>37.029</c:v>
                </c:pt>
                <c:pt idx="3203">
                  <c:v>37.039</c:v>
                </c:pt>
                <c:pt idx="3204">
                  <c:v>37.051</c:v>
                </c:pt>
                <c:pt idx="3205">
                  <c:v>37.061</c:v>
                </c:pt>
                <c:pt idx="3206">
                  <c:v>37.069</c:v>
                </c:pt>
                <c:pt idx="3207">
                  <c:v>37.079</c:v>
                </c:pt>
                <c:pt idx="3208">
                  <c:v>37.089</c:v>
                </c:pt>
                <c:pt idx="3209">
                  <c:v>37.102</c:v>
                </c:pt>
                <c:pt idx="3210">
                  <c:v>37.11</c:v>
                </c:pt>
                <c:pt idx="3211">
                  <c:v>37.12</c:v>
                </c:pt>
                <c:pt idx="3212">
                  <c:v>37.13</c:v>
                </c:pt>
                <c:pt idx="3213">
                  <c:v>37.139</c:v>
                </c:pt>
                <c:pt idx="3214">
                  <c:v>37.15</c:v>
                </c:pt>
                <c:pt idx="3215">
                  <c:v>37.16</c:v>
                </c:pt>
                <c:pt idx="3216">
                  <c:v>37.169</c:v>
                </c:pt>
                <c:pt idx="3217">
                  <c:v>37.18</c:v>
                </c:pt>
                <c:pt idx="3218">
                  <c:v>37.19</c:v>
                </c:pt>
                <c:pt idx="3219">
                  <c:v>37.2</c:v>
                </c:pt>
                <c:pt idx="3220">
                  <c:v>37.21</c:v>
                </c:pt>
                <c:pt idx="3221">
                  <c:v>37.219</c:v>
                </c:pt>
                <c:pt idx="3222">
                  <c:v>37.23</c:v>
                </c:pt>
                <c:pt idx="3223">
                  <c:v>37.24</c:v>
                </c:pt>
                <c:pt idx="3224">
                  <c:v>37.249</c:v>
                </c:pt>
                <c:pt idx="3225">
                  <c:v>37.259</c:v>
                </c:pt>
                <c:pt idx="3226">
                  <c:v>37.269</c:v>
                </c:pt>
                <c:pt idx="3227">
                  <c:v>37.279</c:v>
                </c:pt>
                <c:pt idx="3228">
                  <c:v>37.289</c:v>
                </c:pt>
                <c:pt idx="3229">
                  <c:v>37.2990000000001</c:v>
                </c:pt>
                <c:pt idx="3230">
                  <c:v>37.31</c:v>
                </c:pt>
                <c:pt idx="3231">
                  <c:v>37.32</c:v>
                </c:pt>
                <c:pt idx="3232">
                  <c:v>37.329</c:v>
                </c:pt>
                <c:pt idx="3233">
                  <c:v>37.34</c:v>
                </c:pt>
                <c:pt idx="3234">
                  <c:v>37.349</c:v>
                </c:pt>
                <c:pt idx="3235">
                  <c:v>37.359</c:v>
                </c:pt>
                <c:pt idx="3236">
                  <c:v>37.37</c:v>
                </c:pt>
                <c:pt idx="3237">
                  <c:v>37.38</c:v>
                </c:pt>
                <c:pt idx="3238">
                  <c:v>37.39</c:v>
                </c:pt>
                <c:pt idx="3239">
                  <c:v>37.4</c:v>
                </c:pt>
                <c:pt idx="3240">
                  <c:v>37.409</c:v>
                </c:pt>
                <c:pt idx="3241">
                  <c:v>37.419</c:v>
                </c:pt>
                <c:pt idx="3242">
                  <c:v>37.429</c:v>
                </c:pt>
                <c:pt idx="3243">
                  <c:v>37.44</c:v>
                </c:pt>
                <c:pt idx="3244">
                  <c:v>37.449</c:v>
                </c:pt>
                <c:pt idx="3245">
                  <c:v>37.46</c:v>
                </c:pt>
                <c:pt idx="3246">
                  <c:v>37.469</c:v>
                </c:pt>
                <c:pt idx="3247">
                  <c:v>37.48</c:v>
                </c:pt>
                <c:pt idx="3248">
                  <c:v>37.49</c:v>
                </c:pt>
                <c:pt idx="3249">
                  <c:v>37.499</c:v>
                </c:pt>
                <c:pt idx="3250">
                  <c:v>37.51</c:v>
                </c:pt>
                <c:pt idx="3251">
                  <c:v>37.52</c:v>
                </c:pt>
                <c:pt idx="3252">
                  <c:v>37.529</c:v>
                </c:pt>
                <c:pt idx="3253">
                  <c:v>37.54</c:v>
                </c:pt>
                <c:pt idx="3254">
                  <c:v>37.55</c:v>
                </c:pt>
                <c:pt idx="3255">
                  <c:v>37.56</c:v>
                </c:pt>
                <c:pt idx="3256">
                  <c:v>37.569</c:v>
                </c:pt>
                <c:pt idx="3257">
                  <c:v>37.581</c:v>
                </c:pt>
                <c:pt idx="3258">
                  <c:v>37.59</c:v>
                </c:pt>
                <c:pt idx="3259">
                  <c:v>37.6</c:v>
                </c:pt>
                <c:pt idx="3260">
                  <c:v>37.609</c:v>
                </c:pt>
                <c:pt idx="3261">
                  <c:v>37.621</c:v>
                </c:pt>
                <c:pt idx="3262">
                  <c:v>37.63</c:v>
                </c:pt>
                <c:pt idx="3263">
                  <c:v>37.639</c:v>
                </c:pt>
                <c:pt idx="3264">
                  <c:v>37.651</c:v>
                </c:pt>
                <c:pt idx="3265">
                  <c:v>37.661</c:v>
                </c:pt>
                <c:pt idx="3266">
                  <c:v>37.67</c:v>
                </c:pt>
                <c:pt idx="3267">
                  <c:v>37.68</c:v>
                </c:pt>
                <c:pt idx="3268">
                  <c:v>37.691</c:v>
                </c:pt>
                <c:pt idx="3269">
                  <c:v>37.7</c:v>
                </c:pt>
                <c:pt idx="3270">
                  <c:v>37.71</c:v>
                </c:pt>
                <c:pt idx="3271">
                  <c:v>37.719</c:v>
                </c:pt>
                <c:pt idx="3272">
                  <c:v>37.731</c:v>
                </c:pt>
                <c:pt idx="3273">
                  <c:v>37.741</c:v>
                </c:pt>
                <c:pt idx="3274">
                  <c:v>37.75</c:v>
                </c:pt>
                <c:pt idx="3275">
                  <c:v>37.761</c:v>
                </c:pt>
                <c:pt idx="3276">
                  <c:v>37.771</c:v>
                </c:pt>
                <c:pt idx="3277">
                  <c:v>37.781</c:v>
                </c:pt>
                <c:pt idx="3278">
                  <c:v>37.79</c:v>
                </c:pt>
                <c:pt idx="3279">
                  <c:v>37.8</c:v>
                </c:pt>
                <c:pt idx="3280">
                  <c:v>37.811</c:v>
                </c:pt>
                <c:pt idx="3281">
                  <c:v>37.822</c:v>
                </c:pt>
                <c:pt idx="3282">
                  <c:v>37.83</c:v>
                </c:pt>
                <c:pt idx="3283">
                  <c:v>37.84</c:v>
                </c:pt>
                <c:pt idx="3284">
                  <c:v>37.851</c:v>
                </c:pt>
                <c:pt idx="3285">
                  <c:v>37.861</c:v>
                </c:pt>
                <c:pt idx="3286">
                  <c:v>37.871</c:v>
                </c:pt>
                <c:pt idx="3287">
                  <c:v>37.88</c:v>
                </c:pt>
                <c:pt idx="3288">
                  <c:v>37.889</c:v>
                </c:pt>
                <c:pt idx="3289">
                  <c:v>37.901</c:v>
                </c:pt>
                <c:pt idx="3290">
                  <c:v>37.909</c:v>
                </c:pt>
                <c:pt idx="3291">
                  <c:v>37.92</c:v>
                </c:pt>
                <c:pt idx="3292">
                  <c:v>37.931</c:v>
                </c:pt>
                <c:pt idx="3293">
                  <c:v>37.942</c:v>
                </c:pt>
                <c:pt idx="3294">
                  <c:v>37.949</c:v>
                </c:pt>
                <c:pt idx="3295">
                  <c:v>37.959</c:v>
                </c:pt>
                <c:pt idx="3296">
                  <c:v>37.971</c:v>
                </c:pt>
                <c:pt idx="3297">
                  <c:v>37.98</c:v>
                </c:pt>
                <c:pt idx="3298">
                  <c:v>37.99</c:v>
                </c:pt>
                <c:pt idx="3299">
                  <c:v>37.999</c:v>
                </c:pt>
                <c:pt idx="3300">
                  <c:v>38.011</c:v>
                </c:pt>
                <c:pt idx="3301">
                  <c:v>38.022</c:v>
                </c:pt>
                <c:pt idx="3302">
                  <c:v>38.029</c:v>
                </c:pt>
                <c:pt idx="3303">
                  <c:v>38.04</c:v>
                </c:pt>
                <c:pt idx="3304">
                  <c:v>38.051</c:v>
                </c:pt>
                <c:pt idx="3305">
                  <c:v>38.062</c:v>
                </c:pt>
                <c:pt idx="3306">
                  <c:v>38.071</c:v>
                </c:pt>
                <c:pt idx="3307">
                  <c:v>38.08</c:v>
                </c:pt>
                <c:pt idx="3308">
                  <c:v>38.089</c:v>
                </c:pt>
                <c:pt idx="3309">
                  <c:v>38.102</c:v>
                </c:pt>
                <c:pt idx="3310">
                  <c:v>38.109</c:v>
                </c:pt>
                <c:pt idx="3311">
                  <c:v>38.119</c:v>
                </c:pt>
                <c:pt idx="3312">
                  <c:v>38.129</c:v>
                </c:pt>
                <c:pt idx="3313">
                  <c:v>38.141</c:v>
                </c:pt>
                <c:pt idx="3314">
                  <c:v>38.152</c:v>
                </c:pt>
                <c:pt idx="3315">
                  <c:v>38.16</c:v>
                </c:pt>
                <c:pt idx="3316">
                  <c:v>38.169</c:v>
                </c:pt>
                <c:pt idx="3317">
                  <c:v>38.18</c:v>
                </c:pt>
                <c:pt idx="3318">
                  <c:v>38.19</c:v>
                </c:pt>
                <c:pt idx="3319">
                  <c:v>38.2</c:v>
                </c:pt>
                <c:pt idx="3320">
                  <c:v>38.209</c:v>
                </c:pt>
                <c:pt idx="3321">
                  <c:v>38.221</c:v>
                </c:pt>
                <c:pt idx="3322">
                  <c:v>38.23</c:v>
                </c:pt>
                <c:pt idx="3323">
                  <c:v>38.24</c:v>
                </c:pt>
                <c:pt idx="3324">
                  <c:v>38.249</c:v>
                </c:pt>
                <c:pt idx="3325">
                  <c:v>38.261</c:v>
                </c:pt>
                <c:pt idx="3326">
                  <c:v>38.27</c:v>
                </c:pt>
                <c:pt idx="3327">
                  <c:v>38.28</c:v>
                </c:pt>
                <c:pt idx="3328">
                  <c:v>38.2920000000005</c:v>
                </c:pt>
                <c:pt idx="3329">
                  <c:v>38.301</c:v>
                </c:pt>
                <c:pt idx="3330">
                  <c:v>38.31</c:v>
                </c:pt>
                <c:pt idx="3331">
                  <c:v>38.322</c:v>
                </c:pt>
                <c:pt idx="3332">
                  <c:v>38.33</c:v>
                </c:pt>
                <c:pt idx="3333">
                  <c:v>38.341</c:v>
                </c:pt>
                <c:pt idx="3334">
                  <c:v>38.351</c:v>
                </c:pt>
                <c:pt idx="3335">
                  <c:v>38.36</c:v>
                </c:pt>
                <c:pt idx="3336">
                  <c:v>38.37</c:v>
                </c:pt>
                <c:pt idx="3337">
                  <c:v>38.381</c:v>
                </c:pt>
                <c:pt idx="3338">
                  <c:v>38.391</c:v>
                </c:pt>
                <c:pt idx="3339">
                  <c:v>38.4</c:v>
                </c:pt>
                <c:pt idx="3340">
                  <c:v>38.41</c:v>
                </c:pt>
                <c:pt idx="3341">
                  <c:v>38.421</c:v>
                </c:pt>
                <c:pt idx="3342">
                  <c:v>38.431</c:v>
                </c:pt>
                <c:pt idx="3343">
                  <c:v>38.44</c:v>
                </c:pt>
                <c:pt idx="3344">
                  <c:v>38.452</c:v>
                </c:pt>
                <c:pt idx="3345">
                  <c:v>38.462</c:v>
                </c:pt>
                <c:pt idx="3346">
                  <c:v>38.471</c:v>
                </c:pt>
                <c:pt idx="3347">
                  <c:v>38.479</c:v>
                </c:pt>
                <c:pt idx="3348">
                  <c:v>38.489</c:v>
                </c:pt>
                <c:pt idx="3349">
                  <c:v>38.499</c:v>
                </c:pt>
                <c:pt idx="3350">
                  <c:v>38.511</c:v>
                </c:pt>
                <c:pt idx="3351">
                  <c:v>38.521</c:v>
                </c:pt>
                <c:pt idx="3352">
                  <c:v>38.529</c:v>
                </c:pt>
                <c:pt idx="3353">
                  <c:v>38.541</c:v>
                </c:pt>
                <c:pt idx="3354">
                  <c:v>38.551</c:v>
                </c:pt>
                <c:pt idx="3355">
                  <c:v>38.559</c:v>
                </c:pt>
                <c:pt idx="3356">
                  <c:v>38.571</c:v>
                </c:pt>
                <c:pt idx="3357">
                  <c:v>38.582</c:v>
                </c:pt>
                <c:pt idx="3358">
                  <c:v>38.592</c:v>
                </c:pt>
                <c:pt idx="3359">
                  <c:v>38.601</c:v>
                </c:pt>
                <c:pt idx="3360">
                  <c:v>38.611</c:v>
                </c:pt>
                <c:pt idx="3361">
                  <c:v>38.621</c:v>
                </c:pt>
                <c:pt idx="3362">
                  <c:v>38.632</c:v>
                </c:pt>
                <c:pt idx="3363">
                  <c:v>38.639</c:v>
                </c:pt>
                <c:pt idx="3364">
                  <c:v>38.651</c:v>
                </c:pt>
                <c:pt idx="3365">
                  <c:v>38.661</c:v>
                </c:pt>
                <c:pt idx="3366">
                  <c:v>38.671</c:v>
                </c:pt>
                <c:pt idx="3367">
                  <c:v>38.681</c:v>
                </c:pt>
                <c:pt idx="3368">
                  <c:v>38.691</c:v>
                </c:pt>
                <c:pt idx="3369">
                  <c:v>38.699</c:v>
                </c:pt>
                <c:pt idx="3370">
                  <c:v>38.711</c:v>
                </c:pt>
                <c:pt idx="3371">
                  <c:v>38.719</c:v>
                </c:pt>
                <c:pt idx="3372">
                  <c:v>38.731</c:v>
                </c:pt>
                <c:pt idx="3373">
                  <c:v>38.74</c:v>
                </c:pt>
                <c:pt idx="3374">
                  <c:v>38.749</c:v>
                </c:pt>
                <c:pt idx="3375">
                  <c:v>38.759</c:v>
                </c:pt>
                <c:pt idx="3376">
                  <c:v>38.77</c:v>
                </c:pt>
                <c:pt idx="3377">
                  <c:v>38.779</c:v>
                </c:pt>
                <c:pt idx="3378">
                  <c:v>38.789</c:v>
                </c:pt>
                <c:pt idx="3379">
                  <c:v>38.7990000000001</c:v>
                </c:pt>
                <c:pt idx="3380">
                  <c:v>38.81</c:v>
                </c:pt>
                <c:pt idx="3381">
                  <c:v>38.819</c:v>
                </c:pt>
                <c:pt idx="3382">
                  <c:v>38.829</c:v>
                </c:pt>
                <c:pt idx="3383">
                  <c:v>38.839</c:v>
                </c:pt>
                <c:pt idx="3384">
                  <c:v>38.85</c:v>
                </c:pt>
                <c:pt idx="3385">
                  <c:v>38.859</c:v>
                </c:pt>
                <c:pt idx="3386">
                  <c:v>38.871</c:v>
                </c:pt>
                <c:pt idx="3387">
                  <c:v>38.881</c:v>
                </c:pt>
                <c:pt idx="3388">
                  <c:v>38.89</c:v>
                </c:pt>
                <c:pt idx="3389">
                  <c:v>38.901</c:v>
                </c:pt>
                <c:pt idx="3390">
                  <c:v>38.91</c:v>
                </c:pt>
                <c:pt idx="3391">
                  <c:v>38.921</c:v>
                </c:pt>
                <c:pt idx="3392">
                  <c:v>38.93</c:v>
                </c:pt>
                <c:pt idx="3393">
                  <c:v>38.941</c:v>
                </c:pt>
                <c:pt idx="3394">
                  <c:v>38.95</c:v>
                </c:pt>
                <c:pt idx="3395">
                  <c:v>38.959</c:v>
                </c:pt>
                <c:pt idx="3396">
                  <c:v>38.969</c:v>
                </c:pt>
                <c:pt idx="3397">
                  <c:v>38.98</c:v>
                </c:pt>
                <c:pt idx="3398">
                  <c:v>38.99</c:v>
                </c:pt>
                <c:pt idx="3399">
                  <c:v>39</c:v>
                </c:pt>
                <c:pt idx="3400">
                  <c:v>39.01</c:v>
                </c:pt>
                <c:pt idx="3401">
                  <c:v>39.02</c:v>
                </c:pt>
                <c:pt idx="3402">
                  <c:v>39.03</c:v>
                </c:pt>
                <c:pt idx="3403">
                  <c:v>39.041</c:v>
                </c:pt>
                <c:pt idx="3404">
                  <c:v>39.05</c:v>
                </c:pt>
                <c:pt idx="3405">
                  <c:v>39.06</c:v>
                </c:pt>
                <c:pt idx="3406">
                  <c:v>39.07</c:v>
                </c:pt>
                <c:pt idx="3407">
                  <c:v>39.08</c:v>
                </c:pt>
                <c:pt idx="3408">
                  <c:v>39.09</c:v>
                </c:pt>
                <c:pt idx="3409">
                  <c:v>39.101</c:v>
                </c:pt>
                <c:pt idx="3410">
                  <c:v>39.11</c:v>
                </c:pt>
                <c:pt idx="3411">
                  <c:v>39.12</c:v>
                </c:pt>
                <c:pt idx="3412">
                  <c:v>39.13</c:v>
                </c:pt>
                <c:pt idx="3413">
                  <c:v>39.14</c:v>
                </c:pt>
                <c:pt idx="3414">
                  <c:v>39.15</c:v>
                </c:pt>
                <c:pt idx="3415">
                  <c:v>39.16</c:v>
                </c:pt>
                <c:pt idx="3416">
                  <c:v>39.169</c:v>
                </c:pt>
                <c:pt idx="3417">
                  <c:v>39.18</c:v>
                </c:pt>
                <c:pt idx="3418">
                  <c:v>39.19</c:v>
                </c:pt>
                <c:pt idx="3419">
                  <c:v>39.2</c:v>
                </c:pt>
                <c:pt idx="3420">
                  <c:v>39.209</c:v>
                </c:pt>
                <c:pt idx="3421">
                  <c:v>39.22</c:v>
                </c:pt>
                <c:pt idx="3422">
                  <c:v>39.23</c:v>
                </c:pt>
                <c:pt idx="3423">
                  <c:v>39.24</c:v>
                </c:pt>
                <c:pt idx="3424">
                  <c:v>39.249</c:v>
                </c:pt>
                <c:pt idx="3425">
                  <c:v>39.26</c:v>
                </c:pt>
                <c:pt idx="3426">
                  <c:v>39.27</c:v>
                </c:pt>
                <c:pt idx="3427">
                  <c:v>39.28</c:v>
                </c:pt>
                <c:pt idx="3428">
                  <c:v>39.289</c:v>
                </c:pt>
                <c:pt idx="3429">
                  <c:v>39.3</c:v>
                </c:pt>
                <c:pt idx="3430">
                  <c:v>39.31</c:v>
                </c:pt>
                <c:pt idx="3431">
                  <c:v>39.32</c:v>
                </c:pt>
                <c:pt idx="3432">
                  <c:v>39.329</c:v>
                </c:pt>
                <c:pt idx="3433">
                  <c:v>39.34</c:v>
                </c:pt>
                <c:pt idx="3434">
                  <c:v>39.35</c:v>
                </c:pt>
                <c:pt idx="3435">
                  <c:v>39.36</c:v>
                </c:pt>
                <c:pt idx="3436">
                  <c:v>39.369</c:v>
                </c:pt>
                <c:pt idx="3437">
                  <c:v>39.38</c:v>
                </c:pt>
                <c:pt idx="3438">
                  <c:v>39.39</c:v>
                </c:pt>
                <c:pt idx="3439">
                  <c:v>39.4</c:v>
                </c:pt>
                <c:pt idx="3440">
                  <c:v>39.409</c:v>
                </c:pt>
                <c:pt idx="3441">
                  <c:v>39.419</c:v>
                </c:pt>
                <c:pt idx="3442">
                  <c:v>39.43</c:v>
                </c:pt>
                <c:pt idx="3443">
                  <c:v>39.44</c:v>
                </c:pt>
                <c:pt idx="3444">
                  <c:v>39.449</c:v>
                </c:pt>
                <c:pt idx="3445">
                  <c:v>39.46</c:v>
                </c:pt>
                <c:pt idx="3446">
                  <c:v>39.47</c:v>
                </c:pt>
                <c:pt idx="3447">
                  <c:v>39.48</c:v>
                </c:pt>
                <c:pt idx="3448">
                  <c:v>39.49</c:v>
                </c:pt>
                <c:pt idx="3449">
                  <c:v>39.5</c:v>
                </c:pt>
                <c:pt idx="3450">
                  <c:v>39.51</c:v>
                </c:pt>
                <c:pt idx="3451">
                  <c:v>39.52</c:v>
                </c:pt>
                <c:pt idx="3452">
                  <c:v>39.529</c:v>
                </c:pt>
                <c:pt idx="3453">
                  <c:v>39.54</c:v>
                </c:pt>
                <c:pt idx="3454">
                  <c:v>39.55</c:v>
                </c:pt>
                <c:pt idx="3455">
                  <c:v>39.56</c:v>
                </c:pt>
                <c:pt idx="3456">
                  <c:v>39.569</c:v>
                </c:pt>
                <c:pt idx="3457">
                  <c:v>39.58</c:v>
                </c:pt>
                <c:pt idx="3458">
                  <c:v>39.59</c:v>
                </c:pt>
                <c:pt idx="3459">
                  <c:v>39.6</c:v>
                </c:pt>
                <c:pt idx="3460">
                  <c:v>39.609</c:v>
                </c:pt>
                <c:pt idx="3461">
                  <c:v>39.619</c:v>
                </c:pt>
                <c:pt idx="3462">
                  <c:v>39.63</c:v>
                </c:pt>
                <c:pt idx="3463">
                  <c:v>39.639</c:v>
                </c:pt>
                <c:pt idx="3464">
                  <c:v>39.651</c:v>
                </c:pt>
                <c:pt idx="3465">
                  <c:v>39.659</c:v>
                </c:pt>
                <c:pt idx="3466">
                  <c:v>39.669</c:v>
                </c:pt>
                <c:pt idx="3467">
                  <c:v>39.68</c:v>
                </c:pt>
                <c:pt idx="3468">
                  <c:v>39.69</c:v>
                </c:pt>
                <c:pt idx="3469">
                  <c:v>39.7</c:v>
                </c:pt>
                <c:pt idx="3470">
                  <c:v>39.71</c:v>
                </c:pt>
                <c:pt idx="3471">
                  <c:v>39.72</c:v>
                </c:pt>
                <c:pt idx="3472">
                  <c:v>39.73</c:v>
                </c:pt>
                <c:pt idx="3473">
                  <c:v>39.741</c:v>
                </c:pt>
                <c:pt idx="3474">
                  <c:v>39.749</c:v>
                </c:pt>
                <c:pt idx="3475">
                  <c:v>39.759</c:v>
                </c:pt>
                <c:pt idx="3476">
                  <c:v>39.769</c:v>
                </c:pt>
                <c:pt idx="3477">
                  <c:v>39.781</c:v>
                </c:pt>
                <c:pt idx="3478">
                  <c:v>39.79</c:v>
                </c:pt>
                <c:pt idx="3479">
                  <c:v>39.8</c:v>
                </c:pt>
                <c:pt idx="3480">
                  <c:v>39.811</c:v>
                </c:pt>
                <c:pt idx="3481">
                  <c:v>39.822</c:v>
                </c:pt>
                <c:pt idx="3482">
                  <c:v>39.829</c:v>
                </c:pt>
                <c:pt idx="3483">
                  <c:v>39.84</c:v>
                </c:pt>
                <c:pt idx="3484">
                  <c:v>39.851</c:v>
                </c:pt>
                <c:pt idx="3485">
                  <c:v>39.861</c:v>
                </c:pt>
                <c:pt idx="3486">
                  <c:v>39.87</c:v>
                </c:pt>
                <c:pt idx="3487">
                  <c:v>39.879</c:v>
                </c:pt>
                <c:pt idx="3488">
                  <c:v>39.889</c:v>
                </c:pt>
                <c:pt idx="3489">
                  <c:v>39.901</c:v>
                </c:pt>
                <c:pt idx="3490">
                  <c:v>39.91</c:v>
                </c:pt>
                <c:pt idx="3491">
                  <c:v>39.919</c:v>
                </c:pt>
                <c:pt idx="3492">
                  <c:v>39.931</c:v>
                </c:pt>
                <c:pt idx="3493">
                  <c:v>39.941</c:v>
                </c:pt>
                <c:pt idx="3494">
                  <c:v>39.95</c:v>
                </c:pt>
                <c:pt idx="3495">
                  <c:v>39.96</c:v>
                </c:pt>
                <c:pt idx="3496">
                  <c:v>39.969</c:v>
                </c:pt>
                <c:pt idx="3497">
                  <c:v>39.981</c:v>
                </c:pt>
                <c:pt idx="3498">
                  <c:v>39.989</c:v>
                </c:pt>
                <c:pt idx="3499">
                  <c:v>40</c:v>
                </c:pt>
                <c:pt idx="3500">
                  <c:v>40.011</c:v>
                </c:pt>
                <c:pt idx="3501">
                  <c:v>40.021</c:v>
                </c:pt>
                <c:pt idx="3502">
                  <c:v>40.029</c:v>
                </c:pt>
                <c:pt idx="3503">
                  <c:v>40.04</c:v>
                </c:pt>
                <c:pt idx="3504">
                  <c:v>40.051</c:v>
                </c:pt>
                <c:pt idx="3505">
                  <c:v>40.061</c:v>
                </c:pt>
                <c:pt idx="3506">
                  <c:v>40.071</c:v>
                </c:pt>
                <c:pt idx="3507">
                  <c:v>40.08</c:v>
                </c:pt>
                <c:pt idx="3508">
                  <c:v>40.09</c:v>
                </c:pt>
                <c:pt idx="3509">
                  <c:v>40.101</c:v>
                </c:pt>
                <c:pt idx="3510">
                  <c:v>40.109</c:v>
                </c:pt>
                <c:pt idx="3511">
                  <c:v>40.12</c:v>
                </c:pt>
                <c:pt idx="3512">
                  <c:v>40.131</c:v>
                </c:pt>
                <c:pt idx="3513">
                  <c:v>40.141</c:v>
                </c:pt>
                <c:pt idx="3514">
                  <c:v>40.151</c:v>
                </c:pt>
                <c:pt idx="3515">
                  <c:v>40.16</c:v>
                </c:pt>
                <c:pt idx="3516">
                  <c:v>40.169</c:v>
                </c:pt>
                <c:pt idx="3517">
                  <c:v>40.18</c:v>
                </c:pt>
                <c:pt idx="3518">
                  <c:v>40.19</c:v>
                </c:pt>
                <c:pt idx="3519">
                  <c:v>40.2</c:v>
                </c:pt>
                <c:pt idx="3520">
                  <c:v>40.211</c:v>
                </c:pt>
                <c:pt idx="3521">
                  <c:v>40.219</c:v>
                </c:pt>
                <c:pt idx="3522">
                  <c:v>40.23</c:v>
                </c:pt>
                <c:pt idx="3523">
                  <c:v>40.24</c:v>
                </c:pt>
                <c:pt idx="3524">
                  <c:v>40.251</c:v>
                </c:pt>
                <c:pt idx="3525">
                  <c:v>40.261</c:v>
                </c:pt>
                <c:pt idx="3526">
                  <c:v>40.27</c:v>
                </c:pt>
                <c:pt idx="3527">
                  <c:v>40.281</c:v>
                </c:pt>
                <c:pt idx="3528">
                  <c:v>40.291</c:v>
                </c:pt>
                <c:pt idx="3529">
                  <c:v>40.301</c:v>
                </c:pt>
                <c:pt idx="3530">
                  <c:v>40.311</c:v>
                </c:pt>
                <c:pt idx="3531">
                  <c:v>40.321</c:v>
                </c:pt>
                <c:pt idx="3532">
                  <c:v>40.33</c:v>
                </c:pt>
                <c:pt idx="3533">
                  <c:v>40.341</c:v>
                </c:pt>
                <c:pt idx="3534">
                  <c:v>40.351</c:v>
                </c:pt>
                <c:pt idx="3535">
                  <c:v>40.361</c:v>
                </c:pt>
                <c:pt idx="3536">
                  <c:v>40.369</c:v>
                </c:pt>
                <c:pt idx="3537">
                  <c:v>40.382</c:v>
                </c:pt>
                <c:pt idx="3538">
                  <c:v>40.391</c:v>
                </c:pt>
                <c:pt idx="3539">
                  <c:v>40.402</c:v>
                </c:pt>
                <c:pt idx="3540">
                  <c:v>40.41</c:v>
                </c:pt>
                <c:pt idx="3541">
                  <c:v>40.419</c:v>
                </c:pt>
                <c:pt idx="3542">
                  <c:v>40.431</c:v>
                </c:pt>
                <c:pt idx="3543">
                  <c:v>40.44</c:v>
                </c:pt>
                <c:pt idx="3544">
                  <c:v>40.45</c:v>
                </c:pt>
                <c:pt idx="3545">
                  <c:v>40.459</c:v>
                </c:pt>
                <c:pt idx="3546">
                  <c:v>40.471</c:v>
                </c:pt>
                <c:pt idx="3547">
                  <c:v>40.481</c:v>
                </c:pt>
                <c:pt idx="3548">
                  <c:v>40.49</c:v>
                </c:pt>
                <c:pt idx="3549">
                  <c:v>40.499</c:v>
                </c:pt>
                <c:pt idx="3550">
                  <c:v>40.511</c:v>
                </c:pt>
                <c:pt idx="3551">
                  <c:v>40.52</c:v>
                </c:pt>
                <c:pt idx="3552">
                  <c:v>40.531</c:v>
                </c:pt>
                <c:pt idx="3553">
                  <c:v>40.539</c:v>
                </c:pt>
                <c:pt idx="3554">
                  <c:v>40.551</c:v>
                </c:pt>
                <c:pt idx="3555">
                  <c:v>40.562</c:v>
                </c:pt>
                <c:pt idx="3556">
                  <c:v>40.569</c:v>
                </c:pt>
                <c:pt idx="3557">
                  <c:v>40.582</c:v>
                </c:pt>
                <c:pt idx="3558">
                  <c:v>40.592</c:v>
                </c:pt>
                <c:pt idx="3559">
                  <c:v>40.599</c:v>
                </c:pt>
                <c:pt idx="3560">
                  <c:v>40.609</c:v>
                </c:pt>
                <c:pt idx="3561">
                  <c:v>40.621</c:v>
                </c:pt>
                <c:pt idx="3562">
                  <c:v>40.631</c:v>
                </c:pt>
                <c:pt idx="3563">
                  <c:v>40.641</c:v>
                </c:pt>
                <c:pt idx="3564">
                  <c:v>40.65</c:v>
                </c:pt>
                <c:pt idx="3565">
                  <c:v>40.659</c:v>
                </c:pt>
                <c:pt idx="3566">
                  <c:v>40.672</c:v>
                </c:pt>
                <c:pt idx="3567">
                  <c:v>40.681</c:v>
                </c:pt>
                <c:pt idx="3568">
                  <c:v>40.69</c:v>
                </c:pt>
                <c:pt idx="3569">
                  <c:v>40.699</c:v>
                </c:pt>
                <c:pt idx="3570">
                  <c:v>40.711</c:v>
                </c:pt>
                <c:pt idx="3571">
                  <c:v>40.721</c:v>
                </c:pt>
                <c:pt idx="3572">
                  <c:v>40.731</c:v>
                </c:pt>
                <c:pt idx="3573">
                  <c:v>40.741</c:v>
                </c:pt>
                <c:pt idx="3574">
                  <c:v>40.751</c:v>
                </c:pt>
                <c:pt idx="3575">
                  <c:v>40.761</c:v>
                </c:pt>
                <c:pt idx="3576">
                  <c:v>40.771</c:v>
                </c:pt>
                <c:pt idx="3577">
                  <c:v>40.782</c:v>
                </c:pt>
                <c:pt idx="3578">
                  <c:v>40.7920000000005</c:v>
                </c:pt>
                <c:pt idx="3579">
                  <c:v>40.7990000000001</c:v>
                </c:pt>
                <c:pt idx="3580">
                  <c:v>40.81</c:v>
                </c:pt>
                <c:pt idx="3581">
                  <c:v>40.819</c:v>
                </c:pt>
                <c:pt idx="3582">
                  <c:v>40.832</c:v>
                </c:pt>
                <c:pt idx="3583">
                  <c:v>40.842</c:v>
                </c:pt>
                <c:pt idx="3584">
                  <c:v>40.851</c:v>
                </c:pt>
                <c:pt idx="3585">
                  <c:v>40.859</c:v>
                </c:pt>
                <c:pt idx="3586">
                  <c:v>40.871</c:v>
                </c:pt>
                <c:pt idx="3587">
                  <c:v>40.882</c:v>
                </c:pt>
                <c:pt idx="3588">
                  <c:v>40.89</c:v>
                </c:pt>
                <c:pt idx="3589">
                  <c:v>40.902</c:v>
                </c:pt>
                <c:pt idx="3590">
                  <c:v>40.911</c:v>
                </c:pt>
                <c:pt idx="3591">
                  <c:v>40.922</c:v>
                </c:pt>
                <c:pt idx="3592">
                  <c:v>40.931</c:v>
                </c:pt>
                <c:pt idx="3593">
                  <c:v>40.939</c:v>
                </c:pt>
                <c:pt idx="3594">
                  <c:v>40.949</c:v>
                </c:pt>
                <c:pt idx="3595">
                  <c:v>40.961</c:v>
                </c:pt>
                <c:pt idx="3596">
                  <c:v>40.971</c:v>
                </c:pt>
                <c:pt idx="3597">
                  <c:v>40.982</c:v>
                </c:pt>
                <c:pt idx="3598">
                  <c:v>40.991</c:v>
                </c:pt>
                <c:pt idx="3599">
                  <c:v>41.001</c:v>
                </c:pt>
                <c:pt idx="3600">
                  <c:v>41.01</c:v>
                </c:pt>
                <c:pt idx="3601">
                  <c:v>41.019</c:v>
                </c:pt>
                <c:pt idx="3602">
                  <c:v>41.032</c:v>
                </c:pt>
                <c:pt idx="3603">
                  <c:v>41.039</c:v>
                </c:pt>
                <c:pt idx="3604">
                  <c:v>41.052</c:v>
                </c:pt>
                <c:pt idx="3605">
                  <c:v>41.061</c:v>
                </c:pt>
                <c:pt idx="3606">
                  <c:v>41.07</c:v>
                </c:pt>
                <c:pt idx="3607">
                  <c:v>41.079</c:v>
                </c:pt>
                <c:pt idx="3608">
                  <c:v>41.091</c:v>
                </c:pt>
                <c:pt idx="3609">
                  <c:v>41.099</c:v>
                </c:pt>
                <c:pt idx="3610">
                  <c:v>41.11</c:v>
                </c:pt>
                <c:pt idx="3611">
                  <c:v>41.119</c:v>
                </c:pt>
                <c:pt idx="3612">
                  <c:v>41.131</c:v>
                </c:pt>
                <c:pt idx="3613">
                  <c:v>41.139</c:v>
                </c:pt>
                <c:pt idx="3614">
                  <c:v>41.15</c:v>
                </c:pt>
                <c:pt idx="3615">
                  <c:v>41.16</c:v>
                </c:pt>
                <c:pt idx="3616">
                  <c:v>41.171</c:v>
                </c:pt>
                <c:pt idx="3617">
                  <c:v>41.18</c:v>
                </c:pt>
                <c:pt idx="3618">
                  <c:v>41.19</c:v>
                </c:pt>
                <c:pt idx="3619">
                  <c:v>41.2</c:v>
                </c:pt>
                <c:pt idx="3620">
                  <c:v>41.211</c:v>
                </c:pt>
                <c:pt idx="3621">
                  <c:v>41.22</c:v>
                </c:pt>
                <c:pt idx="3622">
                  <c:v>41.23</c:v>
                </c:pt>
                <c:pt idx="3623">
                  <c:v>41.24</c:v>
                </c:pt>
                <c:pt idx="3624">
                  <c:v>41.249</c:v>
                </c:pt>
                <c:pt idx="3625">
                  <c:v>41.26</c:v>
                </c:pt>
                <c:pt idx="3626">
                  <c:v>41.27</c:v>
                </c:pt>
                <c:pt idx="3627">
                  <c:v>41.28</c:v>
                </c:pt>
                <c:pt idx="3628">
                  <c:v>41.29</c:v>
                </c:pt>
                <c:pt idx="3629">
                  <c:v>41.3</c:v>
                </c:pt>
                <c:pt idx="3630">
                  <c:v>41.31</c:v>
                </c:pt>
                <c:pt idx="3631">
                  <c:v>41.32</c:v>
                </c:pt>
                <c:pt idx="3632">
                  <c:v>41.329</c:v>
                </c:pt>
                <c:pt idx="3633">
                  <c:v>41.34</c:v>
                </c:pt>
                <c:pt idx="3634">
                  <c:v>41.35</c:v>
                </c:pt>
                <c:pt idx="3635">
                  <c:v>41.36</c:v>
                </c:pt>
                <c:pt idx="3636">
                  <c:v>41.369</c:v>
                </c:pt>
                <c:pt idx="3637">
                  <c:v>41.38</c:v>
                </c:pt>
                <c:pt idx="3638">
                  <c:v>41.389</c:v>
                </c:pt>
                <c:pt idx="3639">
                  <c:v>41.4</c:v>
                </c:pt>
                <c:pt idx="3640">
                  <c:v>41.409</c:v>
                </c:pt>
                <c:pt idx="3641">
                  <c:v>41.419</c:v>
                </c:pt>
                <c:pt idx="3642">
                  <c:v>41.43</c:v>
                </c:pt>
                <c:pt idx="3643">
                  <c:v>41.44</c:v>
                </c:pt>
                <c:pt idx="3644">
                  <c:v>41.449</c:v>
                </c:pt>
                <c:pt idx="3645">
                  <c:v>41.46</c:v>
                </c:pt>
                <c:pt idx="3646">
                  <c:v>41.47</c:v>
                </c:pt>
                <c:pt idx="3647">
                  <c:v>41.48</c:v>
                </c:pt>
                <c:pt idx="3648">
                  <c:v>41.49</c:v>
                </c:pt>
                <c:pt idx="3649">
                  <c:v>41.499</c:v>
                </c:pt>
                <c:pt idx="3650">
                  <c:v>41.509</c:v>
                </c:pt>
                <c:pt idx="3651">
                  <c:v>41.52</c:v>
                </c:pt>
                <c:pt idx="3652">
                  <c:v>41.529</c:v>
                </c:pt>
                <c:pt idx="3653">
                  <c:v>41.541</c:v>
                </c:pt>
                <c:pt idx="3654">
                  <c:v>41.55</c:v>
                </c:pt>
                <c:pt idx="3655">
                  <c:v>41.561</c:v>
                </c:pt>
                <c:pt idx="3656">
                  <c:v>41.571</c:v>
                </c:pt>
                <c:pt idx="3657">
                  <c:v>41.581</c:v>
                </c:pt>
                <c:pt idx="3658">
                  <c:v>41.59</c:v>
                </c:pt>
                <c:pt idx="3659">
                  <c:v>41.602</c:v>
                </c:pt>
                <c:pt idx="3660">
                  <c:v>41.611</c:v>
                </c:pt>
                <c:pt idx="3661">
                  <c:v>41.621</c:v>
                </c:pt>
                <c:pt idx="3662">
                  <c:v>41.63</c:v>
                </c:pt>
                <c:pt idx="3663">
                  <c:v>41.642</c:v>
                </c:pt>
                <c:pt idx="3664">
                  <c:v>41.651</c:v>
                </c:pt>
                <c:pt idx="3665">
                  <c:v>41.661</c:v>
                </c:pt>
                <c:pt idx="3666">
                  <c:v>41.67</c:v>
                </c:pt>
                <c:pt idx="3667">
                  <c:v>41.68</c:v>
                </c:pt>
                <c:pt idx="3668">
                  <c:v>41.689</c:v>
                </c:pt>
                <c:pt idx="3669">
                  <c:v>41.701</c:v>
                </c:pt>
                <c:pt idx="3670">
                  <c:v>41.71</c:v>
                </c:pt>
                <c:pt idx="3671">
                  <c:v>41.719</c:v>
                </c:pt>
                <c:pt idx="3672">
                  <c:v>41.731</c:v>
                </c:pt>
                <c:pt idx="3673">
                  <c:v>41.741</c:v>
                </c:pt>
                <c:pt idx="3674">
                  <c:v>41.75</c:v>
                </c:pt>
                <c:pt idx="3675">
                  <c:v>41.759</c:v>
                </c:pt>
                <c:pt idx="3676">
                  <c:v>41.77</c:v>
                </c:pt>
                <c:pt idx="3677">
                  <c:v>41.782</c:v>
                </c:pt>
                <c:pt idx="3678">
                  <c:v>41.789</c:v>
                </c:pt>
                <c:pt idx="3679">
                  <c:v>41.802</c:v>
                </c:pt>
                <c:pt idx="3680">
                  <c:v>41.811</c:v>
                </c:pt>
                <c:pt idx="3681">
                  <c:v>41.822</c:v>
                </c:pt>
                <c:pt idx="3682">
                  <c:v>41.829</c:v>
                </c:pt>
                <c:pt idx="3683">
                  <c:v>41.84</c:v>
                </c:pt>
                <c:pt idx="3684">
                  <c:v>41.851</c:v>
                </c:pt>
                <c:pt idx="3685">
                  <c:v>41.861</c:v>
                </c:pt>
                <c:pt idx="3686">
                  <c:v>41.871</c:v>
                </c:pt>
                <c:pt idx="3687">
                  <c:v>41.88</c:v>
                </c:pt>
                <c:pt idx="3688">
                  <c:v>41.891</c:v>
                </c:pt>
                <c:pt idx="3689">
                  <c:v>41.901</c:v>
                </c:pt>
                <c:pt idx="3690">
                  <c:v>41.91</c:v>
                </c:pt>
                <c:pt idx="3691">
                  <c:v>41.92</c:v>
                </c:pt>
                <c:pt idx="3692">
                  <c:v>41.931</c:v>
                </c:pt>
                <c:pt idx="3693">
                  <c:v>41.941</c:v>
                </c:pt>
                <c:pt idx="3694">
                  <c:v>41.951</c:v>
                </c:pt>
                <c:pt idx="3695">
                  <c:v>41.96</c:v>
                </c:pt>
                <c:pt idx="3696">
                  <c:v>41.971</c:v>
                </c:pt>
                <c:pt idx="3697">
                  <c:v>41.981</c:v>
                </c:pt>
                <c:pt idx="3698">
                  <c:v>41.991</c:v>
                </c:pt>
                <c:pt idx="3699">
                  <c:v>41.999</c:v>
                </c:pt>
                <c:pt idx="3700">
                  <c:v>42.011</c:v>
                </c:pt>
                <c:pt idx="3701">
                  <c:v>42.022</c:v>
                </c:pt>
                <c:pt idx="3702">
                  <c:v>42.029</c:v>
                </c:pt>
                <c:pt idx="3703">
                  <c:v>42.04</c:v>
                </c:pt>
                <c:pt idx="3704">
                  <c:v>42.052</c:v>
                </c:pt>
                <c:pt idx="3705">
                  <c:v>42.061</c:v>
                </c:pt>
                <c:pt idx="3706">
                  <c:v>42.071</c:v>
                </c:pt>
                <c:pt idx="3707">
                  <c:v>42.08</c:v>
                </c:pt>
                <c:pt idx="3708">
                  <c:v>42.09</c:v>
                </c:pt>
                <c:pt idx="3709">
                  <c:v>42.101</c:v>
                </c:pt>
                <c:pt idx="3710">
                  <c:v>42.109</c:v>
                </c:pt>
                <c:pt idx="3711">
                  <c:v>42.119</c:v>
                </c:pt>
                <c:pt idx="3712">
                  <c:v>42.13</c:v>
                </c:pt>
                <c:pt idx="3713">
                  <c:v>42.142</c:v>
                </c:pt>
                <c:pt idx="3714">
                  <c:v>42.152</c:v>
                </c:pt>
                <c:pt idx="3715">
                  <c:v>42.16</c:v>
                </c:pt>
                <c:pt idx="3716">
                  <c:v>42.169</c:v>
                </c:pt>
                <c:pt idx="3717">
                  <c:v>42.18</c:v>
                </c:pt>
                <c:pt idx="3718">
                  <c:v>42.19</c:v>
                </c:pt>
                <c:pt idx="3719">
                  <c:v>42.2</c:v>
                </c:pt>
                <c:pt idx="3720">
                  <c:v>42.209</c:v>
                </c:pt>
                <c:pt idx="3721">
                  <c:v>42.2220000000004</c:v>
                </c:pt>
                <c:pt idx="3722">
                  <c:v>42.23</c:v>
                </c:pt>
                <c:pt idx="3723">
                  <c:v>42.24</c:v>
                </c:pt>
                <c:pt idx="3724">
                  <c:v>42.249</c:v>
                </c:pt>
                <c:pt idx="3725">
                  <c:v>42.261</c:v>
                </c:pt>
                <c:pt idx="3726">
                  <c:v>42.27</c:v>
                </c:pt>
                <c:pt idx="3727">
                  <c:v>42.281</c:v>
                </c:pt>
                <c:pt idx="3728">
                  <c:v>42.29</c:v>
                </c:pt>
                <c:pt idx="3729">
                  <c:v>42.302</c:v>
                </c:pt>
                <c:pt idx="3730">
                  <c:v>42.31</c:v>
                </c:pt>
                <c:pt idx="3731">
                  <c:v>42.32</c:v>
                </c:pt>
                <c:pt idx="3732">
                  <c:v>42.331</c:v>
                </c:pt>
                <c:pt idx="3733">
                  <c:v>42.341</c:v>
                </c:pt>
                <c:pt idx="3734">
                  <c:v>42.349</c:v>
                </c:pt>
                <c:pt idx="3735">
                  <c:v>42.361</c:v>
                </c:pt>
                <c:pt idx="3736">
                  <c:v>42.371</c:v>
                </c:pt>
                <c:pt idx="3737">
                  <c:v>42.38</c:v>
                </c:pt>
                <c:pt idx="3738">
                  <c:v>42.392</c:v>
                </c:pt>
                <c:pt idx="3739">
                  <c:v>42.402</c:v>
                </c:pt>
                <c:pt idx="3740">
                  <c:v>42.411</c:v>
                </c:pt>
                <c:pt idx="3741">
                  <c:v>42.421</c:v>
                </c:pt>
                <c:pt idx="3742">
                  <c:v>42.431</c:v>
                </c:pt>
                <c:pt idx="3743">
                  <c:v>42.439</c:v>
                </c:pt>
                <c:pt idx="3744">
                  <c:v>42.451</c:v>
                </c:pt>
                <c:pt idx="3745">
                  <c:v>42.459</c:v>
                </c:pt>
                <c:pt idx="3746">
                  <c:v>42.47</c:v>
                </c:pt>
                <c:pt idx="3747">
                  <c:v>42.482</c:v>
                </c:pt>
                <c:pt idx="3748">
                  <c:v>42.489</c:v>
                </c:pt>
                <c:pt idx="3749">
                  <c:v>42.501</c:v>
                </c:pt>
                <c:pt idx="3750">
                  <c:v>42.511</c:v>
                </c:pt>
                <c:pt idx="3751">
                  <c:v>42.522</c:v>
                </c:pt>
                <c:pt idx="3752">
                  <c:v>42.531</c:v>
                </c:pt>
                <c:pt idx="3753">
                  <c:v>42.541</c:v>
                </c:pt>
                <c:pt idx="3754">
                  <c:v>42.552</c:v>
                </c:pt>
                <c:pt idx="3755">
                  <c:v>42.559</c:v>
                </c:pt>
                <c:pt idx="3756">
                  <c:v>42.57</c:v>
                </c:pt>
                <c:pt idx="3757">
                  <c:v>42.582</c:v>
                </c:pt>
                <c:pt idx="3758">
                  <c:v>42.592</c:v>
                </c:pt>
                <c:pt idx="3759">
                  <c:v>42.602</c:v>
                </c:pt>
                <c:pt idx="3760">
                  <c:v>42.61</c:v>
                </c:pt>
                <c:pt idx="3761">
                  <c:v>42.619</c:v>
                </c:pt>
                <c:pt idx="3762">
                  <c:v>42.632</c:v>
                </c:pt>
                <c:pt idx="3763">
                  <c:v>42.642</c:v>
                </c:pt>
                <c:pt idx="3764">
                  <c:v>42.65</c:v>
                </c:pt>
                <c:pt idx="3765">
                  <c:v>42.659</c:v>
                </c:pt>
                <c:pt idx="3766">
                  <c:v>42.671</c:v>
                </c:pt>
                <c:pt idx="3767">
                  <c:v>42.679</c:v>
                </c:pt>
                <c:pt idx="3768">
                  <c:v>42.689</c:v>
                </c:pt>
                <c:pt idx="3769">
                  <c:v>42.699</c:v>
                </c:pt>
                <c:pt idx="3770">
                  <c:v>42.712</c:v>
                </c:pt>
                <c:pt idx="3771">
                  <c:v>42.7220000000004</c:v>
                </c:pt>
                <c:pt idx="3772">
                  <c:v>42.73</c:v>
                </c:pt>
                <c:pt idx="3773">
                  <c:v>42.742</c:v>
                </c:pt>
                <c:pt idx="3774">
                  <c:v>42.752</c:v>
                </c:pt>
                <c:pt idx="3775">
                  <c:v>42.761</c:v>
                </c:pt>
                <c:pt idx="3776">
                  <c:v>42.769</c:v>
                </c:pt>
                <c:pt idx="3777">
                  <c:v>42.779</c:v>
                </c:pt>
                <c:pt idx="3778">
                  <c:v>42.7920000000005</c:v>
                </c:pt>
                <c:pt idx="3779">
                  <c:v>42.802</c:v>
                </c:pt>
                <c:pt idx="3780">
                  <c:v>42.81</c:v>
                </c:pt>
                <c:pt idx="3781">
                  <c:v>42.821</c:v>
                </c:pt>
                <c:pt idx="3782">
                  <c:v>42.83</c:v>
                </c:pt>
                <c:pt idx="3783">
                  <c:v>42.841</c:v>
                </c:pt>
                <c:pt idx="3784">
                  <c:v>42.849</c:v>
                </c:pt>
                <c:pt idx="3785">
                  <c:v>42.86</c:v>
                </c:pt>
                <c:pt idx="3786">
                  <c:v>42.871</c:v>
                </c:pt>
                <c:pt idx="3787">
                  <c:v>42.879</c:v>
                </c:pt>
                <c:pt idx="3788">
                  <c:v>42.891</c:v>
                </c:pt>
                <c:pt idx="3789">
                  <c:v>42.9</c:v>
                </c:pt>
                <c:pt idx="3790">
                  <c:v>42.911</c:v>
                </c:pt>
                <c:pt idx="3791">
                  <c:v>42.919</c:v>
                </c:pt>
                <c:pt idx="3792">
                  <c:v>42.931</c:v>
                </c:pt>
                <c:pt idx="3793">
                  <c:v>42.941</c:v>
                </c:pt>
                <c:pt idx="3794">
                  <c:v>42.951</c:v>
                </c:pt>
                <c:pt idx="3795">
                  <c:v>42.96</c:v>
                </c:pt>
                <c:pt idx="3796">
                  <c:v>42.969</c:v>
                </c:pt>
                <c:pt idx="3797">
                  <c:v>42.98</c:v>
                </c:pt>
                <c:pt idx="3798">
                  <c:v>42.989</c:v>
                </c:pt>
                <c:pt idx="3799">
                  <c:v>42.999</c:v>
                </c:pt>
                <c:pt idx="3800">
                  <c:v>43.011</c:v>
                </c:pt>
                <c:pt idx="3801">
                  <c:v>43.021</c:v>
                </c:pt>
                <c:pt idx="3802">
                  <c:v>43.029</c:v>
                </c:pt>
                <c:pt idx="3803">
                  <c:v>43.04</c:v>
                </c:pt>
                <c:pt idx="3804">
                  <c:v>43.051</c:v>
                </c:pt>
                <c:pt idx="3805">
                  <c:v>43.06</c:v>
                </c:pt>
                <c:pt idx="3806">
                  <c:v>43.07</c:v>
                </c:pt>
                <c:pt idx="3807">
                  <c:v>43.08</c:v>
                </c:pt>
                <c:pt idx="3808">
                  <c:v>43.091</c:v>
                </c:pt>
                <c:pt idx="3809">
                  <c:v>43.101</c:v>
                </c:pt>
                <c:pt idx="3810">
                  <c:v>43.11</c:v>
                </c:pt>
                <c:pt idx="3811">
                  <c:v>43.12</c:v>
                </c:pt>
                <c:pt idx="3812">
                  <c:v>43.131</c:v>
                </c:pt>
                <c:pt idx="3813">
                  <c:v>43.14</c:v>
                </c:pt>
                <c:pt idx="3814">
                  <c:v>43.15</c:v>
                </c:pt>
                <c:pt idx="3815">
                  <c:v>43.16</c:v>
                </c:pt>
                <c:pt idx="3816">
                  <c:v>43.169</c:v>
                </c:pt>
                <c:pt idx="3817">
                  <c:v>43.18</c:v>
                </c:pt>
                <c:pt idx="3818">
                  <c:v>43.19</c:v>
                </c:pt>
                <c:pt idx="3819">
                  <c:v>43.2</c:v>
                </c:pt>
                <c:pt idx="3820">
                  <c:v>43.21</c:v>
                </c:pt>
                <c:pt idx="3821">
                  <c:v>43.22</c:v>
                </c:pt>
                <c:pt idx="3822">
                  <c:v>43.23</c:v>
                </c:pt>
                <c:pt idx="3823">
                  <c:v>43.24</c:v>
                </c:pt>
                <c:pt idx="3824">
                  <c:v>43.249</c:v>
                </c:pt>
                <c:pt idx="3825">
                  <c:v>43.26</c:v>
                </c:pt>
                <c:pt idx="3826">
                  <c:v>43.27</c:v>
                </c:pt>
                <c:pt idx="3827">
                  <c:v>43.279</c:v>
                </c:pt>
                <c:pt idx="3828">
                  <c:v>43.289</c:v>
                </c:pt>
                <c:pt idx="3829">
                  <c:v>43.3</c:v>
                </c:pt>
                <c:pt idx="3830">
                  <c:v>43.31</c:v>
                </c:pt>
                <c:pt idx="3831">
                  <c:v>43.32</c:v>
                </c:pt>
                <c:pt idx="3832">
                  <c:v>43.329</c:v>
                </c:pt>
                <c:pt idx="3833">
                  <c:v>43.341</c:v>
                </c:pt>
                <c:pt idx="3834">
                  <c:v>43.35</c:v>
                </c:pt>
                <c:pt idx="3835">
                  <c:v>43.36</c:v>
                </c:pt>
                <c:pt idx="3836">
                  <c:v>43.37</c:v>
                </c:pt>
                <c:pt idx="3837">
                  <c:v>43.38</c:v>
                </c:pt>
                <c:pt idx="3838">
                  <c:v>43.39</c:v>
                </c:pt>
                <c:pt idx="3839">
                  <c:v>43.4</c:v>
                </c:pt>
                <c:pt idx="3840">
                  <c:v>43.409</c:v>
                </c:pt>
                <c:pt idx="3841">
                  <c:v>43.42</c:v>
                </c:pt>
                <c:pt idx="3842">
                  <c:v>43.43</c:v>
                </c:pt>
                <c:pt idx="3843">
                  <c:v>43.44</c:v>
                </c:pt>
                <c:pt idx="3844">
                  <c:v>43.449</c:v>
                </c:pt>
                <c:pt idx="3845">
                  <c:v>43.46</c:v>
                </c:pt>
                <c:pt idx="3846">
                  <c:v>43.47</c:v>
                </c:pt>
                <c:pt idx="3847">
                  <c:v>43.48</c:v>
                </c:pt>
                <c:pt idx="3848">
                  <c:v>43.49</c:v>
                </c:pt>
                <c:pt idx="3849">
                  <c:v>43.5</c:v>
                </c:pt>
                <c:pt idx="3850">
                  <c:v>43.51</c:v>
                </c:pt>
                <c:pt idx="3851">
                  <c:v>43.52</c:v>
                </c:pt>
                <c:pt idx="3852">
                  <c:v>43.529</c:v>
                </c:pt>
                <c:pt idx="3853">
                  <c:v>43.54</c:v>
                </c:pt>
                <c:pt idx="3854">
                  <c:v>43.55</c:v>
                </c:pt>
                <c:pt idx="3855">
                  <c:v>43.56</c:v>
                </c:pt>
                <c:pt idx="3856">
                  <c:v>43.57</c:v>
                </c:pt>
                <c:pt idx="3857">
                  <c:v>43.58</c:v>
                </c:pt>
                <c:pt idx="3858">
                  <c:v>43.59</c:v>
                </c:pt>
                <c:pt idx="3859">
                  <c:v>43.6</c:v>
                </c:pt>
                <c:pt idx="3860">
                  <c:v>43.609</c:v>
                </c:pt>
                <c:pt idx="3861">
                  <c:v>43.62</c:v>
                </c:pt>
                <c:pt idx="3862">
                  <c:v>43.63</c:v>
                </c:pt>
                <c:pt idx="3863">
                  <c:v>43.64</c:v>
                </c:pt>
                <c:pt idx="3864">
                  <c:v>43.651</c:v>
                </c:pt>
                <c:pt idx="3865">
                  <c:v>43.66</c:v>
                </c:pt>
                <c:pt idx="3866">
                  <c:v>43.67</c:v>
                </c:pt>
                <c:pt idx="3867">
                  <c:v>43.68</c:v>
                </c:pt>
                <c:pt idx="3868">
                  <c:v>43.69</c:v>
                </c:pt>
                <c:pt idx="3869">
                  <c:v>43.701</c:v>
                </c:pt>
                <c:pt idx="3870">
                  <c:v>43.71</c:v>
                </c:pt>
                <c:pt idx="3871">
                  <c:v>43.72</c:v>
                </c:pt>
                <c:pt idx="3872">
                  <c:v>43.73</c:v>
                </c:pt>
                <c:pt idx="3873">
                  <c:v>43.741</c:v>
                </c:pt>
                <c:pt idx="3874">
                  <c:v>43.75</c:v>
                </c:pt>
                <c:pt idx="3875">
                  <c:v>43.76</c:v>
                </c:pt>
                <c:pt idx="3876">
                  <c:v>43.771</c:v>
                </c:pt>
                <c:pt idx="3877">
                  <c:v>43.781</c:v>
                </c:pt>
                <c:pt idx="3878">
                  <c:v>43.79</c:v>
                </c:pt>
                <c:pt idx="3879">
                  <c:v>43.8</c:v>
                </c:pt>
                <c:pt idx="3880">
                  <c:v>43.811</c:v>
                </c:pt>
                <c:pt idx="3881">
                  <c:v>43.819</c:v>
                </c:pt>
                <c:pt idx="3882">
                  <c:v>43.83</c:v>
                </c:pt>
                <c:pt idx="3883">
                  <c:v>43.84</c:v>
                </c:pt>
                <c:pt idx="3884">
                  <c:v>43.851</c:v>
                </c:pt>
                <c:pt idx="3885">
                  <c:v>43.859</c:v>
                </c:pt>
                <c:pt idx="3886">
                  <c:v>43.869</c:v>
                </c:pt>
                <c:pt idx="3887">
                  <c:v>43.88</c:v>
                </c:pt>
                <c:pt idx="3888">
                  <c:v>43.891</c:v>
                </c:pt>
                <c:pt idx="3889">
                  <c:v>43.901</c:v>
                </c:pt>
                <c:pt idx="3890">
                  <c:v>43.91</c:v>
                </c:pt>
                <c:pt idx="3891">
                  <c:v>43.92</c:v>
                </c:pt>
                <c:pt idx="3892">
                  <c:v>43.931</c:v>
                </c:pt>
                <c:pt idx="3893">
                  <c:v>43.941</c:v>
                </c:pt>
                <c:pt idx="3894">
                  <c:v>43.95</c:v>
                </c:pt>
                <c:pt idx="3895">
                  <c:v>43.96</c:v>
                </c:pt>
                <c:pt idx="3896">
                  <c:v>43.971</c:v>
                </c:pt>
                <c:pt idx="3897">
                  <c:v>43.98</c:v>
                </c:pt>
                <c:pt idx="3898">
                  <c:v>43.99</c:v>
                </c:pt>
                <c:pt idx="3899">
                  <c:v>44</c:v>
                </c:pt>
                <c:pt idx="3900">
                  <c:v>44.011</c:v>
                </c:pt>
                <c:pt idx="3901">
                  <c:v>44.02</c:v>
                </c:pt>
                <c:pt idx="3902">
                  <c:v>44.029</c:v>
                </c:pt>
                <c:pt idx="3903">
                  <c:v>44.04</c:v>
                </c:pt>
                <c:pt idx="3904">
                  <c:v>44.049</c:v>
                </c:pt>
                <c:pt idx="3905">
                  <c:v>44.061</c:v>
                </c:pt>
                <c:pt idx="3906">
                  <c:v>44.071</c:v>
                </c:pt>
                <c:pt idx="3907">
                  <c:v>44.08</c:v>
                </c:pt>
                <c:pt idx="3908">
                  <c:v>44.09</c:v>
                </c:pt>
                <c:pt idx="3909">
                  <c:v>44.101</c:v>
                </c:pt>
                <c:pt idx="3910">
                  <c:v>44.109</c:v>
                </c:pt>
                <c:pt idx="3911">
                  <c:v>44.12</c:v>
                </c:pt>
                <c:pt idx="3912">
                  <c:v>44.131</c:v>
                </c:pt>
                <c:pt idx="3913">
                  <c:v>44.141</c:v>
                </c:pt>
                <c:pt idx="3914">
                  <c:v>44.15</c:v>
                </c:pt>
                <c:pt idx="3915">
                  <c:v>44.16</c:v>
                </c:pt>
                <c:pt idx="3916">
                  <c:v>44.169</c:v>
                </c:pt>
                <c:pt idx="3917">
                  <c:v>44.18</c:v>
                </c:pt>
                <c:pt idx="3918">
                  <c:v>44.19</c:v>
                </c:pt>
                <c:pt idx="3919">
                  <c:v>44.199</c:v>
                </c:pt>
                <c:pt idx="3920">
                  <c:v>44.21</c:v>
                </c:pt>
                <c:pt idx="3921">
                  <c:v>44.221</c:v>
                </c:pt>
                <c:pt idx="3922">
                  <c:v>44.23</c:v>
                </c:pt>
                <c:pt idx="3923">
                  <c:v>44.24</c:v>
                </c:pt>
                <c:pt idx="3924">
                  <c:v>44.249</c:v>
                </c:pt>
                <c:pt idx="3925">
                  <c:v>44.26</c:v>
                </c:pt>
                <c:pt idx="3926">
                  <c:v>44.27</c:v>
                </c:pt>
                <c:pt idx="3927">
                  <c:v>44.28</c:v>
                </c:pt>
                <c:pt idx="3928">
                  <c:v>44.29</c:v>
                </c:pt>
                <c:pt idx="3929">
                  <c:v>44.301</c:v>
                </c:pt>
                <c:pt idx="3930">
                  <c:v>44.31</c:v>
                </c:pt>
                <c:pt idx="3931">
                  <c:v>44.321</c:v>
                </c:pt>
                <c:pt idx="3932">
                  <c:v>44.33</c:v>
                </c:pt>
                <c:pt idx="3933">
                  <c:v>44.341</c:v>
                </c:pt>
                <c:pt idx="3934">
                  <c:v>44.351</c:v>
                </c:pt>
                <c:pt idx="3935">
                  <c:v>44.361</c:v>
                </c:pt>
                <c:pt idx="3936">
                  <c:v>44.371</c:v>
                </c:pt>
                <c:pt idx="3937">
                  <c:v>44.381</c:v>
                </c:pt>
                <c:pt idx="3938">
                  <c:v>44.391</c:v>
                </c:pt>
                <c:pt idx="3939">
                  <c:v>44.401</c:v>
                </c:pt>
                <c:pt idx="3940">
                  <c:v>44.41</c:v>
                </c:pt>
                <c:pt idx="3941">
                  <c:v>44.421</c:v>
                </c:pt>
                <c:pt idx="3942">
                  <c:v>44.431</c:v>
                </c:pt>
                <c:pt idx="3943">
                  <c:v>44.44</c:v>
                </c:pt>
                <c:pt idx="3944">
                  <c:v>44.451</c:v>
                </c:pt>
                <c:pt idx="3945">
                  <c:v>44.461</c:v>
                </c:pt>
                <c:pt idx="3946">
                  <c:v>44.471</c:v>
                </c:pt>
                <c:pt idx="3947">
                  <c:v>44.479</c:v>
                </c:pt>
                <c:pt idx="3948">
                  <c:v>44.49</c:v>
                </c:pt>
                <c:pt idx="3949">
                  <c:v>44.501</c:v>
                </c:pt>
                <c:pt idx="3950">
                  <c:v>44.511</c:v>
                </c:pt>
                <c:pt idx="3951">
                  <c:v>44.522</c:v>
                </c:pt>
                <c:pt idx="3952">
                  <c:v>44.529</c:v>
                </c:pt>
                <c:pt idx="3953">
                  <c:v>44.539</c:v>
                </c:pt>
                <c:pt idx="3954">
                  <c:v>44.551</c:v>
                </c:pt>
                <c:pt idx="3955">
                  <c:v>44.562</c:v>
                </c:pt>
                <c:pt idx="3956">
                  <c:v>44.57</c:v>
                </c:pt>
                <c:pt idx="3957">
                  <c:v>44.582</c:v>
                </c:pt>
                <c:pt idx="3958">
                  <c:v>44.592</c:v>
                </c:pt>
                <c:pt idx="3959">
                  <c:v>44.602</c:v>
                </c:pt>
                <c:pt idx="3960">
                  <c:v>44.611</c:v>
                </c:pt>
                <c:pt idx="3961">
                  <c:v>44.62</c:v>
                </c:pt>
                <c:pt idx="3962">
                  <c:v>44.632</c:v>
                </c:pt>
                <c:pt idx="3963">
                  <c:v>44.642</c:v>
                </c:pt>
                <c:pt idx="3964">
                  <c:v>44.65</c:v>
                </c:pt>
                <c:pt idx="3965">
                  <c:v>44.659</c:v>
                </c:pt>
                <c:pt idx="3966">
                  <c:v>44.672</c:v>
                </c:pt>
                <c:pt idx="3967">
                  <c:v>44.679</c:v>
                </c:pt>
                <c:pt idx="3968">
                  <c:v>44.69</c:v>
                </c:pt>
                <c:pt idx="3969">
                  <c:v>44.699</c:v>
                </c:pt>
                <c:pt idx="3970">
                  <c:v>44.712</c:v>
                </c:pt>
                <c:pt idx="3971">
                  <c:v>44.721</c:v>
                </c:pt>
                <c:pt idx="3972">
                  <c:v>44.731</c:v>
                </c:pt>
                <c:pt idx="3973">
                  <c:v>44.739</c:v>
                </c:pt>
                <c:pt idx="3974">
                  <c:v>44.751</c:v>
                </c:pt>
                <c:pt idx="3975">
                  <c:v>44.761</c:v>
                </c:pt>
                <c:pt idx="3976">
                  <c:v>44.77</c:v>
                </c:pt>
                <c:pt idx="3977">
                  <c:v>44.779</c:v>
                </c:pt>
                <c:pt idx="3978">
                  <c:v>44.791</c:v>
                </c:pt>
                <c:pt idx="3979">
                  <c:v>44.802</c:v>
                </c:pt>
                <c:pt idx="3980">
                  <c:v>44.81</c:v>
                </c:pt>
                <c:pt idx="3981">
                  <c:v>44.821</c:v>
                </c:pt>
                <c:pt idx="3982">
                  <c:v>44.832</c:v>
                </c:pt>
                <c:pt idx="3983">
                  <c:v>44.839</c:v>
                </c:pt>
                <c:pt idx="3984">
                  <c:v>44.851</c:v>
                </c:pt>
                <c:pt idx="3985">
                  <c:v>44.859</c:v>
                </c:pt>
                <c:pt idx="3986">
                  <c:v>44.869</c:v>
                </c:pt>
                <c:pt idx="3987">
                  <c:v>44.879</c:v>
                </c:pt>
                <c:pt idx="3988">
                  <c:v>44.89</c:v>
                </c:pt>
                <c:pt idx="3989">
                  <c:v>44.899</c:v>
                </c:pt>
                <c:pt idx="3990">
                  <c:v>44.909</c:v>
                </c:pt>
                <c:pt idx="3991">
                  <c:v>44.919</c:v>
                </c:pt>
                <c:pt idx="3992">
                  <c:v>44.93</c:v>
                </c:pt>
                <c:pt idx="3993">
                  <c:v>44.94</c:v>
                </c:pt>
                <c:pt idx="3994">
                  <c:v>44.95</c:v>
                </c:pt>
                <c:pt idx="3995">
                  <c:v>44.96</c:v>
                </c:pt>
                <c:pt idx="3996">
                  <c:v>44.97</c:v>
                </c:pt>
                <c:pt idx="3997">
                  <c:v>44.98</c:v>
                </c:pt>
                <c:pt idx="3998">
                  <c:v>44.991</c:v>
                </c:pt>
                <c:pt idx="3999">
                  <c:v>44.999</c:v>
                </c:pt>
                <c:pt idx="4000">
                  <c:v>45.01</c:v>
                </c:pt>
                <c:pt idx="4001">
                  <c:v>45.021</c:v>
                </c:pt>
                <c:pt idx="4002">
                  <c:v>45.03</c:v>
                </c:pt>
                <c:pt idx="4003">
                  <c:v>45.04</c:v>
                </c:pt>
                <c:pt idx="4004">
                  <c:v>45.051</c:v>
                </c:pt>
                <c:pt idx="4005">
                  <c:v>45.06</c:v>
                </c:pt>
                <c:pt idx="4006">
                  <c:v>45.07</c:v>
                </c:pt>
                <c:pt idx="4007">
                  <c:v>45.08</c:v>
                </c:pt>
                <c:pt idx="4008">
                  <c:v>45.091</c:v>
                </c:pt>
                <c:pt idx="4009">
                  <c:v>45.1</c:v>
                </c:pt>
                <c:pt idx="4010">
                  <c:v>45.11</c:v>
                </c:pt>
                <c:pt idx="4011">
                  <c:v>45.12</c:v>
                </c:pt>
                <c:pt idx="4012">
                  <c:v>45.13</c:v>
                </c:pt>
                <c:pt idx="4013">
                  <c:v>45.14</c:v>
                </c:pt>
                <c:pt idx="4014">
                  <c:v>45.15</c:v>
                </c:pt>
                <c:pt idx="4015">
                  <c:v>45.16</c:v>
                </c:pt>
                <c:pt idx="4016">
                  <c:v>45.169</c:v>
                </c:pt>
                <c:pt idx="4017">
                  <c:v>45.18</c:v>
                </c:pt>
                <c:pt idx="4018">
                  <c:v>45.19</c:v>
                </c:pt>
                <c:pt idx="4019">
                  <c:v>45.2</c:v>
                </c:pt>
                <c:pt idx="4020">
                  <c:v>45.211</c:v>
                </c:pt>
                <c:pt idx="4021">
                  <c:v>45.22</c:v>
                </c:pt>
                <c:pt idx="4022">
                  <c:v>45.23</c:v>
                </c:pt>
                <c:pt idx="4023">
                  <c:v>45.24</c:v>
                </c:pt>
                <c:pt idx="4024">
                  <c:v>45.249</c:v>
                </c:pt>
                <c:pt idx="4025">
                  <c:v>45.26</c:v>
                </c:pt>
                <c:pt idx="4026">
                  <c:v>45.27</c:v>
                </c:pt>
                <c:pt idx="4027">
                  <c:v>45.28</c:v>
                </c:pt>
                <c:pt idx="4028">
                  <c:v>45.29</c:v>
                </c:pt>
                <c:pt idx="4029">
                  <c:v>45.3</c:v>
                </c:pt>
                <c:pt idx="4030">
                  <c:v>45.31</c:v>
                </c:pt>
                <c:pt idx="4031">
                  <c:v>45.32</c:v>
                </c:pt>
                <c:pt idx="4032">
                  <c:v>45.33</c:v>
                </c:pt>
                <c:pt idx="4033">
                  <c:v>45.34</c:v>
                </c:pt>
                <c:pt idx="4034">
                  <c:v>45.35</c:v>
                </c:pt>
                <c:pt idx="4035">
                  <c:v>45.359</c:v>
                </c:pt>
                <c:pt idx="4036">
                  <c:v>45.37</c:v>
                </c:pt>
                <c:pt idx="4037">
                  <c:v>45.38</c:v>
                </c:pt>
                <c:pt idx="4038">
                  <c:v>45.39</c:v>
                </c:pt>
                <c:pt idx="4039">
                  <c:v>45.4</c:v>
                </c:pt>
                <c:pt idx="4040">
                  <c:v>45.41</c:v>
                </c:pt>
                <c:pt idx="4041">
                  <c:v>45.419</c:v>
                </c:pt>
                <c:pt idx="4042">
                  <c:v>45.43</c:v>
                </c:pt>
                <c:pt idx="4043">
                  <c:v>45.44</c:v>
                </c:pt>
                <c:pt idx="4044">
                  <c:v>45.45</c:v>
                </c:pt>
                <c:pt idx="4045">
                  <c:v>45.46</c:v>
                </c:pt>
                <c:pt idx="4046">
                  <c:v>45.469</c:v>
                </c:pt>
                <c:pt idx="4047">
                  <c:v>45.48</c:v>
                </c:pt>
                <c:pt idx="4048">
                  <c:v>45.489</c:v>
                </c:pt>
                <c:pt idx="4049">
                  <c:v>45.5</c:v>
                </c:pt>
                <c:pt idx="4050">
                  <c:v>45.51</c:v>
                </c:pt>
                <c:pt idx="4051">
                  <c:v>45.52</c:v>
                </c:pt>
                <c:pt idx="4052">
                  <c:v>45.529</c:v>
                </c:pt>
                <c:pt idx="4053">
                  <c:v>45.54</c:v>
                </c:pt>
                <c:pt idx="4054">
                  <c:v>45.55</c:v>
                </c:pt>
                <c:pt idx="4055">
                  <c:v>45.56</c:v>
                </c:pt>
                <c:pt idx="4056">
                  <c:v>45.571</c:v>
                </c:pt>
                <c:pt idx="4057">
                  <c:v>45.58</c:v>
                </c:pt>
                <c:pt idx="4058">
                  <c:v>45.59</c:v>
                </c:pt>
                <c:pt idx="4059">
                  <c:v>45.6</c:v>
                </c:pt>
                <c:pt idx="4060">
                  <c:v>45.61</c:v>
                </c:pt>
                <c:pt idx="4061">
                  <c:v>45.62</c:v>
                </c:pt>
                <c:pt idx="4062">
                  <c:v>45.63</c:v>
                </c:pt>
                <c:pt idx="4063">
                  <c:v>45.64</c:v>
                </c:pt>
                <c:pt idx="4064">
                  <c:v>45.651</c:v>
                </c:pt>
                <c:pt idx="4065">
                  <c:v>45.66</c:v>
                </c:pt>
                <c:pt idx="4066">
                  <c:v>45.67</c:v>
                </c:pt>
                <c:pt idx="4067">
                  <c:v>45.68</c:v>
                </c:pt>
                <c:pt idx="4068">
                  <c:v>45.689</c:v>
                </c:pt>
                <c:pt idx="4069">
                  <c:v>45.7</c:v>
                </c:pt>
                <c:pt idx="4070">
                  <c:v>45.71</c:v>
                </c:pt>
                <c:pt idx="4071">
                  <c:v>45.72</c:v>
                </c:pt>
                <c:pt idx="4072">
                  <c:v>45.73</c:v>
                </c:pt>
                <c:pt idx="4073">
                  <c:v>45.74</c:v>
                </c:pt>
                <c:pt idx="4074">
                  <c:v>45.75</c:v>
                </c:pt>
                <c:pt idx="4075">
                  <c:v>45.76</c:v>
                </c:pt>
                <c:pt idx="4076">
                  <c:v>45.771</c:v>
                </c:pt>
                <c:pt idx="4077">
                  <c:v>45.781</c:v>
                </c:pt>
                <c:pt idx="4078">
                  <c:v>45.79</c:v>
                </c:pt>
                <c:pt idx="4079">
                  <c:v>45.8</c:v>
                </c:pt>
                <c:pt idx="4080">
                  <c:v>45.81</c:v>
                </c:pt>
                <c:pt idx="4081">
                  <c:v>45.819</c:v>
                </c:pt>
                <c:pt idx="4082">
                  <c:v>45.83</c:v>
                </c:pt>
                <c:pt idx="4083">
                  <c:v>45.84</c:v>
                </c:pt>
                <c:pt idx="4084">
                  <c:v>45.85</c:v>
                </c:pt>
                <c:pt idx="4085">
                  <c:v>45.859</c:v>
                </c:pt>
                <c:pt idx="4086">
                  <c:v>45.871</c:v>
                </c:pt>
                <c:pt idx="4087">
                  <c:v>45.88</c:v>
                </c:pt>
                <c:pt idx="4088">
                  <c:v>45.891</c:v>
                </c:pt>
                <c:pt idx="4089">
                  <c:v>45.901</c:v>
                </c:pt>
                <c:pt idx="4090">
                  <c:v>45.91</c:v>
                </c:pt>
                <c:pt idx="4091">
                  <c:v>45.92</c:v>
                </c:pt>
                <c:pt idx="4092">
                  <c:v>45.932</c:v>
                </c:pt>
                <c:pt idx="4093">
                  <c:v>45.942</c:v>
                </c:pt>
                <c:pt idx="4094">
                  <c:v>45.951</c:v>
                </c:pt>
                <c:pt idx="4095">
                  <c:v>45.96</c:v>
                </c:pt>
                <c:pt idx="4096">
                  <c:v>45.971</c:v>
                </c:pt>
                <c:pt idx="4097">
                  <c:v>45.98</c:v>
                </c:pt>
                <c:pt idx="4098">
                  <c:v>45.991</c:v>
                </c:pt>
                <c:pt idx="4099">
                  <c:v>46</c:v>
                </c:pt>
                <c:pt idx="4100">
                  <c:v>46.009</c:v>
                </c:pt>
                <c:pt idx="4101">
                  <c:v>46.02</c:v>
                </c:pt>
                <c:pt idx="4102">
                  <c:v>46.029</c:v>
                </c:pt>
                <c:pt idx="4103">
                  <c:v>46.04</c:v>
                </c:pt>
                <c:pt idx="4104">
                  <c:v>46.051</c:v>
                </c:pt>
                <c:pt idx="4105">
                  <c:v>46.061</c:v>
                </c:pt>
                <c:pt idx="4106">
                  <c:v>46.071</c:v>
                </c:pt>
                <c:pt idx="4107">
                  <c:v>46.08</c:v>
                </c:pt>
                <c:pt idx="4108">
                  <c:v>46.091</c:v>
                </c:pt>
                <c:pt idx="4109">
                  <c:v>46.1</c:v>
                </c:pt>
                <c:pt idx="4110">
                  <c:v>46.111</c:v>
                </c:pt>
                <c:pt idx="4111">
                  <c:v>46.12</c:v>
                </c:pt>
                <c:pt idx="4112">
                  <c:v>46.13</c:v>
                </c:pt>
                <c:pt idx="4113">
                  <c:v>46.142</c:v>
                </c:pt>
                <c:pt idx="4114">
                  <c:v>46.151</c:v>
                </c:pt>
                <c:pt idx="4115">
                  <c:v>46.16</c:v>
                </c:pt>
                <c:pt idx="4116">
                  <c:v>46.171</c:v>
                </c:pt>
                <c:pt idx="4117">
                  <c:v>46.181</c:v>
                </c:pt>
                <c:pt idx="4118">
                  <c:v>46.19</c:v>
                </c:pt>
                <c:pt idx="4119">
                  <c:v>46.201</c:v>
                </c:pt>
                <c:pt idx="4120">
                  <c:v>46.211</c:v>
                </c:pt>
                <c:pt idx="4121">
                  <c:v>46.221</c:v>
                </c:pt>
                <c:pt idx="4122">
                  <c:v>46.23</c:v>
                </c:pt>
                <c:pt idx="4123">
                  <c:v>46.241</c:v>
                </c:pt>
                <c:pt idx="4124">
                  <c:v>46.251</c:v>
                </c:pt>
                <c:pt idx="4125">
                  <c:v>46.261</c:v>
                </c:pt>
                <c:pt idx="4126">
                  <c:v>46.27</c:v>
                </c:pt>
                <c:pt idx="4127">
                  <c:v>46.28</c:v>
                </c:pt>
                <c:pt idx="4128">
                  <c:v>46.291</c:v>
                </c:pt>
                <c:pt idx="4129">
                  <c:v>46.301</c:v>
                </c:pt>
                <c:pt idx="4130">
                  <c:v>46.31</c:v>
                </c:pt>
                <c:pt idx="4131">
                  <c:v>46.32</c:v>
                </c:pt>
                <c:pt idx="4132">
                  <c:v>46.331</c:v>
                </c:pt>
                <c:pt idx="4133">
                  <c:v>46.341</c:v>
                </c:pt>
                <c:pt idx="4134">
                  <c:v>46.349</c:v>
                </c:pt>
                <c:pt idx="4135">
                  <c:v>46.361</c:v>
                </c:pt>
                <c:pt idx="4136">
                  <c:v>46.37</c:v>
                </c:pt>
                <c:pt idx="4137">
                  <c:v>46.382</c:v>
                </c:pt>
                <c:pt idx="4138">
                  <c:v>46.391</c:v>
                </c:pt>
                <c:pt idx="4139">
                  <c:v>46.402</c:v>
                </c:pt>
                <c:pt idx="4140">
                  <c:v>46.41</c:v>
                </c:pt>
                <c:pt idx="4141">
                  <c:v>46.421</c:v>
                </c:pt>
                <c:pt idx="4142">
                  <c:v>46.432</c:v>
                </c:pt>
                <c:pt idx="4143">
                  <c:v>46.439</c:v>
                </c:pt>
                <c:pt idx="4144">
                  <c:v>46.451</c:v>
                </c:pt>
                <c:pt idx="4145">
                  <c:v>46.46</c:v>
                </c:pt>
                <c:pt idx="4146">
                  <c:v>46.471</c:v>
                </c:pt>
                <c:pt idx="4147">
                  <c:v>46.481</c:v>
                </c:pt>
                <c:pt idx="4148">
                  <c:v>46.489</c:v>
                </c:pt>
                <c:pt idx="4149">
                  <c:v>46.501</c:v>
                </c:pt>
                <c:pt idx="4150">
                  <c:v>46.511</c:v>
                </c:pt>
                <c:pt idx="4151">
                  <c:v>46.522</c:v>
                </c:pt>
                <c:pt idx="4152">
                  <c:v>46.53</c:v>
                </c:pt>
                <c:pt idx="4153">
                  <c:v>46.541</c:v>
                </c:pt>
                <c:pt idx="4154">
                  <c:v>46.552</c:v>
                </c:pt>
                <c:pt idx="4155">
                  <c:v>46.561</c:v>
                </c:pt>
                <c:pt idx="4156">
                  <c:v>46.57</c:v>
                </c:pt>
                <c:pt idx="4157">
                  <c:v>46.581</c:v>
                </c:pt>
                <c:pt idx="4158">
                  <c:v>46.592</c:v>
                </c:pt>
                <c:pt idx="4159">
                  <c:v>46.599</c:v>
                </c:pt>
                <c:pt idx="4160">
                  <c:v>46.611</c:v>
                </c:pt>
                <c:pt idx="4161">
                  <c:v>46.619</c:v>
                </c:pt>
                <c:pt idx="4162">
                  <c:v>46.632</c:v>
                </c:pt>
                <c:pt idx="4163">
                  <c:v>46.642</c:v>
                </c:pt>
                <c:pt idx="4164">
                  <c:v>46.649</c:v>
                </c:pt>
                <c:pt idx="4165">
                  <c:v>46.659</c:v>
                </c:pt>
                <c:pt idx="4166">
                  <c:v>46.672</c:v>
                </c:pt>
                <c:pt idx="4167">
                  <c:v>46.681</c:v>
                </c:pt>
                <c:pt idx="4168">
                  <c:v>46.69</c:v>
                </c:pt>
                <c:pt idx="4169">
                  <c:v>46.699</c:v>
                </c:pt>
                <c:pt idx="4170">
                  <c:v>46.711</c:v>
                </c:pt>
                <c:pt idx="4171">
                  <c:v>46.721</c:v>
                </c:pt>
                <c:pt idx="4172">
                  <c:v>46.729</c:v>
                </c:pt>
                <c:pt idx="4173">
                  <c:v>46.739</c:v>
                </c:pt>
                <c:pt idx="4174">
                  <c:v>46.752</c:v>
                </c:pt>
                <c:pt idx="4175">
                  <c:v>46.761</c:v>
                </c:pt>
                <c:pt idx="4176">
                  <c:v>46.771</c:v>
                </c:pt>
                <c:pt idx="4177">
                  <c:v>46.779</c:v>
                </c:pt>
                <c:pt idx="4178">
                  <c:v>46.791</c:v>
                </c:pt>
                <c:pt idx="4179">
                  <c:v>46.801</c:v>
                </c:pt>
                <c:pt idx="4180">
                  <c:v>46.81</c:v>
                </c:pt>
                <c:pt idx="4181">
                  <c:v>46.821</c:v>
                </c:pt>
                <c:pt idx="4182">
                  <c:v>46.831</c:v>
                </c:pt>
                <c:pt idx="4183">
                  <c:v>46.841</c:v>
                </c:pt>
                <c:pt idx="4184">
                  <c:v>46.851</c:v>
                </c:pt>
                <c:pt idx="4185">
                  <c:v>46.859</c:v>
                </c:pt>
                <c:pt idx="4186">
                  <c:v>46.871</c:v>
                </c:pt>
                <c:pt idx="4187">
                  <c:v>46.881</c:v>
                </c:pt>
                <c:pt idx="4188">
                  <c:v>46.889</c:v>
                </c:pt>
                <c:pt idx="4189">
                  <c:v>46.899</c:v>
                </c:pt>
                <c:pt idx="4190">
                  <c:v>46.911</c:v>
                </c:pt>
                <c:pt idx="4191">
                  <c:v>46.922</c:v>
                </c:pt>
                <c:pt idx="4192">
                  <c:v>46.931</c:v>
                </c:pt>
                <c:pt idx="4193">
                  <c:v>46.941</c:v>
                </c:pt>
                <c:pt idx="4194">
                  <c:v>46.951</c:v>
                </c:pt>
                <c:pt idx="4195">
                  <c:v>46.96</c:v>
                </c:pt>
                <c:pt idx="4196">
                  <c:v>46.97</c:v>
                </c:pt>
                <c:pt idx="4197">
                  <c:v>46.981</c:v>
                </c:pt>
                <c:pt idx="4198">
                  <c:v>46.991</c:v>
                </c:pt>
                <c:pt idx="4199">
                  <c:v>46.999</c:v>
                </c:pt>
                <c:pt idx="4200">
                  <c:v>47.01</c:v>
                </c:pt>
                <c:pt idx="4201">
                  <c:v>47.02</c:v>
                </c:pt>
                <c:pt idx="4202">
                  <c:v>47.029</c:v>
                </c:pt>
                <c:pt idx="4203">
                  <c:v>47.039</c:v>
                </c:pt>
                <c:pt idx="4204">
                  <c:v>47.051</c:v>
                </c:pt>
                <c:pt idx="4205">
                  <c:v>47.062</c:v>
                </c:pt>
                <c:pt idx="4206">
                  <c:v>47.07</c:v>
                </c:pt>
                <c:pt idx="4207">
                  <c:v>47.079</c:v>
                </c:pt>
                <c:pt idx="4208">
                  <c:v>47.089</c:v>
                </c:pt>
                <c:pt idx="4209">
                  <c:v>47.102</c:v>
                </c:pt>
                <c:pt idx="4210">
                  <c:v>47.11</c:v>
                </c:pt>
                <c:pt idx="4211">
                  <c:v>47.12</c:v>
                </c:pt>
                <c:pt idx="4212">
                  <c:v>47.13</c:v>
                </c:pt>
                <c:pt idx="4213">
                  <c:v>47.14</c:v>
                </c:pt>
                <c:pt idx="4214">
                  <c:v>47.15</c:v>
                </c:pt>
                <c:pt idx="4215">
                  <c:v>47.16</c:v>
                </c:pt>
                <c:pt idx="4216">
                  <c:v>47.169</c:v>
                </c:pt>
                <c:pt idx="4217">
                  <c:v>47.18</c:v>
                </c:pt>
                <c:pt idx="4218">
                  <c:v>47.19</c:v>
                </c:pt>
                <c:pt idx="4219">
                  <c:v>47.2</c:v>
                </c:pt>
                <c:pt idx="4220">
                  <c:v>47.209</c:v>
                </c:pt>
                <c:pt idx="4221">
                  <c:v>47.22</c:v>
                </c:pt>
                <c:pt idx="4222">
                  <c:v>47.23</c:v>
                </c:pt>
                <c:pt idx="4223">
                  <c:v>47.24</c:v>
                </c:pt>
                <c:pt idx="4224">
                  <c:v>47.249</c:v>
                </c:pt>
                <c:pt idx="4225">
                  <c:v>47.26</c:v>
                </c:pt>
                <c:pt idx="4226">
                  <c:v>47.27</c:v>
                </c:pt>
                <c:pt idx="4227">
                  <c:v>47.28</c:v>
                </c:pt>
                <c:pt idx="4228">
                  <c:v>47.289</c:v>
                </c:pt>
                <c:pt idx="4229">
                  <c:v>47.3</c:v>
                </c:pt>
                <c:pt idx="4230">
                  <c:v>47.31</c:v>
                </c:pt>
                <c:pt idx="4231">
                  <c:v>47.319</c:v>
                </c:pt>
                <c:pt idx="4232">
                  <c:v>47.33</c:v>
                </c:pt>
                <c:pt idx="4233">
                  <c:v>47.341</c:v>
                </c:pt>
                <c:pt idx="4234">
                  <c:v>47.35</c:v>
                </c:pt>
                <c:pt idx="4235">
                  <c:v>47.36</c:v>
                </c:pt>
                <c:pt idx="4236">
                  <c:v>47.37</c:v>
                </c:pt>
                <c:pt idx="4237">
                  <c:v>47.38</c:v>
                </c:pt>
                <c:pt idx="4238">
                  <c:v>47.39</c:v>
                </c:pt>
                <c:pt idx="4239">
                  <c:v>47.4</c:v>
                </c:pt>
                <c:pt idx="4240">
                  <c:v>47.41</c:v>
                </c:pt>
                <c:pt idx="4241">
                  <c:v>47.42</c:v>
                </c:pt>
                <c:pt idx="4242">
                  <c:v>47.43</c:v>
                </c:pt>
                <c:pt idx="4243">
                  <c:v>47.44</c:v>
                </c:pt>
                <c:pt idx="4244">
                  <c:v>47.45</c:v>
                </c:pt>
                <c:pt idx="4245">
                  <c:v>47.46</c:v>
                </c:pt>
                <c:pt idx="4246">
                  <c:v>47.469</c:v>
                </c:pt>
                <c:pt idx="4247">
                  <c:v>47.48</c:v>
                </c:pt>
                <c:pt idx="4248">
                  <c:v>47.49</c:v>
                </c:pt>
                <c:pt idx="4249">
                  <c:v>47.499</c:v>
                </c:pt>
                <c:pt idx="4250">
                  <c:v>47.51</c:v>
                </c:pt>
                <c:pt idx="4251">
                  <c:v>47.521</c:v>
                </c:pt>
                <c:pt idx="4252">
                  <c:v>47.529</c:v>
                </c:pt>
                <c:pt idx="4253">
                  <c:v>47.54</c:v>
                </c:pt>
                <c:pt idx="4254">
                  <c:v>47.55</c:v>
                </c:pt>
                <c:pt idx="4255">
                  <c:v>47.56</c:v>
                </c:pt>
                <c:pt idx="4256">
                  <c:v>47.57</c:v>
                </c:pt>
                <c:pt idx="4257">
                  <c:v>47.581</c:v>
                </c:pt>
                <c:pt idx="4258">
                  <c:v>47.59</c:v>
                </c:pt>
                <c:pt idx="4259">
                  <c:v>47.6</c:v>
                </c:pt>
                <c:pt idx="4260">
                  <c:v>47.61</c:v>
                </c:pt>
                <c:pt idx="4261">
                  <c:v>47.621</c:v>
                </c:pt>
                <c:pt idx="4262">
                  <c:v>47.63</c:v>
                </c:pt>
                <c:pt idx="4263">
                  <c:v>47.641</c:v>
                </c:pt>
                <c:pt idx="4264">
                  <c:v>47.651</c:v>
                </c:pt>
                <c:pt idx="4265">
                  <c:v>47.66</c:v>
                </c:pt>
                <c:pt idx="4266">
                  <c:v>47.67</c:v>
                </c:pt>
                <c:pt idx="4267">
                  <c:v>47.68</c:v>
                </c:pt>
                <c:pt idx="4268">
                  <c:v>47.691</c:v>
                </c:pt>
                <c:pt idx="4269">
                  <c:v>47.701</c:v>
                </c:pt>
                <c:pt idx="4270">
                  <c:v>47.71</c:v>
                </c:pt>
                <c:pt idx="4271">
                  <c:v>47.72</c:v>
                </c:pt>
                <c:pt idx="4272">
                  <c:v>47.731</c:v>
                </c:pt>
                <c:pt idx="4273">
                  <c:v>47.741</c:v>
                </c:pt>
                <c:pt idx="4274">
                  <c:v>47.749</c:v>
                </c:pt>
                <c:pt idx="4275">
                  <c:v>47.76</c:v>
                </c:pt>
                <c:pt idx="4276">
                  <c:v>47.771</c:v>
                </c:pt>
                <c:pt idx="4277">
                  <c:v>47.781</c:v>
                </c:pt>
                <c:pt idx="4278">
                  <c:v>47.789</c:v>
                </c:pt>
                <c:pt idx="4279">
                  <c:v>47.802</c:v>
                </c:pt>
                <c:pt idx="4280">
                  <c:v>47.811</c:v>
                </c:pt>
                <c:pt idx="4281">
                  <c:v>47.821</c:v>
                </c:pt>
                <c:pt idx="4282">
                  <c:v>47.83</c:v>
                </c:pt>
                <c:pt idx="4283">
                  <c:v>47.84</c:v>
                </c:pt>
                <c:pt idx="4284">
                  <c:v>47.851</c:v>
                </c:pt>
                <c:pt idx="4285">
                  <c:v>47.861</c:v>
                </c:pt>
                <c:pt idx="4286">
                  <c:v>47.872</c:v>
                </c:pt>
                <c:pt idx="4287">
                  <c:v>47.879</c:v>
                </c:pt>
                <c:pt idx="4288">
                  <c:v>47.892</c:v>
                </c:pt>
                <c:pt idx="4289">
                  <c:v>47.902</c:v>
                </c:pt>
                <c:pt idx="4290">
                  <c:v>47.91</c:v>
                </c:pt>
                <c:pt idx="4291">
                  <c:v>47.919</c:v>
                </c:pt>
                <c:pt idx="4292">
                  <c:v>47.931</c:v>
                </c:pt>
                <c:pt idx="4293">
                  <c:v>47.942</c:v>
                </c:pt>
                <c:pt idx="4294">
                  <c:v>47.949</c:v>
                </c:pt>
                <c:pt idx="4295">
                  <c:v>47.96</c:v>
                </c:pt>
                <c:pt idx="4296">
                  <c:v>47.971</c:v>
                </c:pt>
                <c:pt idx="4297">
                  <c:v>47.981</c:v>
                </c:pt>
                <c:pt idx="4298">
                  <c:v>47.991</c:v>
                </c:pt>
                <c:pt idx="4299">
                  <c:v>48</c:v>
                </c:pt>
                <c:pt idx="4300">
                  <c:v>48.011</c:v>
                </c:pt>
                <c:pt idx="4301">
                  <c:v>48.021</c:v>
                </c:pt>
                <c:pt idx="4302">
                  <c:v>48.029</c:v>
                </c:pt>
                <c:pt idx="4303">
                  <c:v>48.04</c:v>
                </c:pt>
                <c:pt idx="4304">
                  <c:v>48.051</c:v>
                </c:pt>
                <c:pt idx="4305">
                  <c:v>48.061</c:v>
                </c:pt>
                <c:pt idx="4306">
                  <c:v>48.071</c:v>
                </c:pt>
                <c:pt idx="4307">
                  <c:v>48.08</c:v>
                </c:pt>
                <c:pt idx="4308">
                  <c:v>48.09</c:v>
                </c:pt>
                <c:pt idx="4309">
                  <c:v>48.101</c:v>
                </c:pt>
                <c:pt idx="4310">
                  <c:v>48.111</c:v>
                </c:pt>
                <c:pt idx="4311">
                  <c:v>48.12</c:v>
                </c:pt>
                <c:pt idx="4312">
                  <c:v>48.13</c:v>
                </c:pt>
                <c:pt idx="4313">
                  <c:v>48.141</c:v>
                </c:pt>
                <c:pt idx="4314">
                  <c:v>48.15</c:v>
                </c:pt>
                <c:pt idx="4315">
                  <c:v>48.16</c:v>
                </c:pt>
                <c:pt idx="4316">
                  <c:v>48.171</c:v>
                </c:pt>
                <c:pt idx="4317">
                  <c:v>48.182</c:v>
                </c:pt>
                <c:pt idx="4318">
                  <c:v>48.19</c:v>
                </c:pt>
                <c:pt idx="4319">
                  <c:v>48.2</c:v>
                </c:pt>
                <c:pt idx="4320">
                  <c:v>48.21</c:v>
                </c:pt>
                <c:pt idx="4321">
                  <c:v>48.221</c:v>
                </c:pt>
                <c:pt idx="4322">
                  <c:v>48.23</c:v>
                </c:pt>
                <c:pt idx="4323">
                  <c:v>48.24</c:v>
                </c:pt>
                <c:pt idx="4324">
                  <c:v>48.251</c:v>
                </c:pt>
                <c:pt idx="4325">
                  <c:v>48.261</c:v>
                </c:pt>
                <c:pt idx="4326">
                  <c:v>48.27</c:v>
                </c:pt>
                <c:pt idx="4327">
                  <c:v>48.28</c:v>
                </c:pt>
                <c:pt idx="4328">
                  <c:v>48.291</c:v>
                </c:pt>
                <c:pt idx="4329">
                  <c:v>48.3</c:v>
                </c:pt>
                <c:pt idx="4330">
                  <c:v>48.309</c:v>
                </c:pt>
                <c:pt idx="4331">
                  <c:v>48.322</c:v>
                </c:pt>
                <c:pt idx="4332">
                  <c:v>48.33</c:v>
                </c:pt>
                <c:pt idx="4333">
                  <c:v>48.341</c:v>
                </c:pt>
                <c:pt idx="4334">
                  <c:v>48.349</c:v>
                </c:pt>
                <c:pt idx="4335">
                  <c:v>48.361</c:v>
                </c:pt>
                <c:pt idx="4336">
                  <c:v>48.37</c:v>
                </c:pt>
                <c:pt idx="4337">
                  <c:v>48.38</c:v>
                </c:pt>
                <c:pt idx="4338">
                  <c:v>48.391</c:v>
                </c:pt>
                <c:pt idx="4339">
                  <c:v>48.401</c:v>
                </c:pt>
                <c:pt idx="4340">
                  <c:v>48.411</c:v>
                </c:pt>
                <c:pt idx="4341">
                  <c:v>48.421</c:v>
                </c:pt>
                <c:pt idx="4342">
                  <c:v>48.431</c:v>
                </c:pt>
                <c:pt idx="4343">
                  <c:v>48.442</c:v>
                </c:pt>
                <c:pt idx="4344">
                  <c:v>48.451</c:v>
                </c:pt>
                <c:pt idx="4345">
                  <c:v>48.461</c:v>
                </c:pt>
                <c:pt idx="4346">
                  <c:v>48.471</c:v>
                </c:pt>
                <c:pt idx="4347">
                  <c:v>48.481</c:v>
                </c:pt>
                <c:pt idx="4348">
                  <c:v>48.49</c:v>
                </c:pt>
                <c:pt idx="4349">
                  <c:v>48.499</c:v>
                </c:pt>
                <c:pt idx="4350">
                  <c:v>48.511</c:v>
                </c:pt>
                <c:pt idx="4351">
                  <c:v>48.522</c:v>
                </c:pt>
                <c:pt idx="4352">
                  <c:v>48.531</c:v>
                </c:pt>
                <c:pt idx="4353">
                  <c:v>48.539</c:v>
                </c:pt>
                <c:pt idx="4354">
                  <c:v>48.551</c:v>
                </c:pt>
                <c:pt idx="4355">
                  <c:v>48.561</c:v>
                </c:pt>
                <c:pt idx="4356">
                  <c:v>48.57</c:v>
                </c:pt>
                <c:pt idx="4357">
                  <c:v>48.579</c:v>
                </c:pt>
                <c:pt idx="4358">
                  <c:v>48.591</c:v>
                </c:pt>
                <c:pt idx="4359">
                  <c:v>48.6</c:v>
                </c:pt>
                <c:pt idx="4360">
                  <c:v>48.609</c:v>
                </c:pt>
                <c:pt idx="4361">
                  <c:v>48.619</c:v>
                </c:pt>
                <c:pt idx="4362">
                  <c:v>48.632</c:v>
                </c:pt>
                <c:pt idx="4363">
                  <c:v>48.641</c:v>
                </c:pt>
                <c:pt idx="4364">
                  <c:v>48.65</c:v>
                </c:pt>
                <c:pt idx="4365">
                  <c:v>48.659</c:v>
                </c:pt>
                <c:pt idx="4366">
                  <c:v>48.671</c:v>
                </c:pt>
                <c:pt idx="4367">
                  <c:v>48.679</c:v>
                </c:pt>
                <c:pt idx="4368">
                  <c:v>48.69</c:v>
                </c:pt>
                <c:pt idx="4369">
                  <c:v>48.7</c:v>
                </c:pt>
                <c:pt idx="4370">
                  <c:v>48.711</c:v>
                </c:pt>
                <c:pt idx="4371">
                  <c:v>48.719</c:v>
                </c:pt>
                <c:pt idx="4372">
                  <c:v>48.731</c:v>
                </c:pt>
                <c:pt idx="4373">
                  <c:v>48.739</c:v>
                </c:pt>
                <c:pt idx="4374">
                  <c:v>48.751</c:v>
                </c:pt>
                <c:pt idx="4375">
                  <c:v>48.761</c:v>
                </c:pt>
                <c:pt idx="4376">
                  <c:v>48.77</c:v>
                </c:pt>
                <c:pt idx="4377">
                  <c:v>48.779</c:v>
                </c:pt>
                <c:pt idx="4378">
                  <c:v>48.791</c:v>
                </c:pt>
                <c:pt idx="4379">
                  <c:v>48.801</c:v>
                </c:pt>
                <c:pt idx="4380">
                  <c:v>48.81</c:v>
                </c:pt>
                <c:pt idx="4381">
                  <c:v>48.821</c:v>
                </c:pt>
                <c:pt idx="4382">
                  <c:v>48.831</c:v>
                </c:pt>
                <c:pt idx="4383">
                  <c:v>48.842</c:v>
                </c:pt>
                <c:pt idx="4384">
                  <c:v>48.851</c:v>
                </c:pt>
                <c:pt idx="4385">
                  <c:v>48.861</c:v>
                </c:pt>
                <c:pt idx="4386">
                  <c:v>48.871</c:v>
                </c:pt>
                <c:pt idx="4387">
                  <c:v>48.882</c:v>
                </c:pt>
                <c:pt idx="4388">
                  <c:v>48.891</c:v>
                </c:pt>
                <c:pt idx="4389">
                  <c:v>48.899</c:v>
                </c:pt>
                <c:pt idx="4390">
                  <c:v>48.911</c:v>
                </c:pt>
                <c:pt idx="4391">
                  <c:v>48.921</c:v>
                </c:pt>
                <c:pt idx="4392">
                  <c:v>48.931</c:v>
                </c:pt>
                <c:pt idx="4393">
                  <c:v>48.941</c:v>
                </c:pt>
                <c:pt idx="4394">
                  <c:v>48.951</c:v>
                </c:pt>
                <c:pt idx="4395">
                  <c:v>48.96</c:v>
                </c:pt>
                <c:pt idx="4396">
                  <c:v>48.971</c:v>
                </c:pt>
                <c:pt idx="4397">
                  <c:v>48.981</c:v>
                </c:pt>
                <c:pt idx="4398">
                  <c:v>48.991</c:v>
                </c:pt>
                <c:pt idx="4399">
                  <c:v>49</c:v>
                </c:pt>
                <c:pt idx="4400">
                  <c:v>49.011</c:v>
                </c:pt>
                <c:pt idx="4401">
                  <c:v>49.021</c:v>
                </c:pt>
                <c:pt idx="4402">
                  <c:v>49.029</c:v>
                </c:pt>
                <c:pt idx="4403">
                  <c:v>49.04</c:v>
                </c:pt>
                <c:pt idx="4404">
                  <c:v>49.05</c:v>
                </c:pt>
                <c:pt idx="4405">
                  <c:v>49.062</c:v>
                </c:pt>
                <c:pt idx="4406">
                  <c:v>49.07</c:v>
                </c:pt>
                <c:pt idx="4407">
                  <c:v>49.08</c:v>
                </c:pt>
                <c:pt idx="4408">
                  <c:v>49.09</c:v>
                </c:pt>
                <c:pt idx="4409">
                  <c:v>49.101</c:v>
                </c:pt>
                <c:pt idx="4410">
                  <c:v>49.11</c:v>
                </c:pt>
                <c:pt idx="4411">
                  <c:v>49.119</c:v>
                </c:pt>
                <c:pt idx="4412">
                  <c:v>49.13</c:v>
                </c:pt>
                <c:pt idx="4413">
                  <c:v>49.139</c:v>
                </c:pt>
                <c:pt idx="4414">
                  <c:v>49.15</c:v>
                </c:pt>
                <c:pt idx="4415">
                  <c:v>49.16</c:v>
                </c:pt>
                <c:pt idx="4416">
                  <c:v>49.171</c:v>
                </c:pt>
                <c:pt idx="4417">
                  <c:v>49.181</c:v>
                </c:pt>
                <c:pt idx="4418">
                  <c:v>49.189</c:v>
                </c:pt>
                <c:pt idx="4419">
                  <c:v>49.2</c:v>
                </c:pt>
                <c:pt idx="4420">
                  <c:v>49.211</c:v>
                </c:pt>
                <c:pt idx="4421">
                  <c:v>49.221</c:v>
                </c:pt>
                <c:pt idx="4422">
                  <c:v>49.23</c:v>
                </c:pt>
                <c:pt idx="4423">
                  <c:v>49.24</c:v>
                </c:pt>
                <c:pt idx="4424">
                  <c:v>49.251</c:v>
                </c:pt>
                <c:pt idx="4425">
                  <c:v>49.26</c:v>
                </c:pt>
                <c:pt idx="4426">
                  <c:v>49.27</c:v>
                </c:pt>
                <c:pt idx="4427">
                  <c:v>49.28</c:v>
                </c:pt>
                <c:pt idx="4428">
                  <c:v>49.29</c:v>
                </c:pt>
                <c:pt idx="4429">
                  <c:v>49.3</c:v>
                </c:pt>
                <c:pt idx="4430">
                  <c:v>49.31</c:v>
                </c:pt>
                <c:pt idx="4431">
                  <c:v>49.32</c:v>
                </c:pt>
                <c:pt idx="4432">
                  <c:v>49.329</c:v>
                </c:pt>
                <c:pt idx="4433">
                  <c:v>49.34</c:v>
                </c:pt>
                <c:pt idx="4434">
                  <c:v>49.35</c:v>
                </c:pt>
                <c:pt idx="4435">
                  <c:v>49.36</c:v>
                </c:pt>
                <c:pt idx="4436">
                  <c:v>49.37</c:v>
                </c:pt>
                <c:pt idx="4437">
                  <c:v>49.38</c:v>
                </c:pt>
                <c:pt idx="4438">
                  <c:v>49.39</c:v>
                </c:pt>
                <c:pt idx="4439">
                  <c:v>49.4</c:v>
                </c:pt>
                <c:pt idx="4440">
                  <c:v>49.409</c:v>
                </c:pt>
                <c:pt idx="4441">
                  <c:v>49.42</c:v>
                </c:pt>
                <c:pt idx="4442">
                  <c:v>49.43</c:v>
                </c:pt>
                <c:pt idx="4443">
                  <c:v>49.44</c:v>
                </c:pt>
                <c:pt idx="4444">
                  <c:v>49.449</c:v>
                </c:pt>
                <c:pt idx="4445">
                  <c:v>49.46</c:v>
                </c:pt>
                <c:pt idx="4446">
                  <c:v>49.47</c:v>
                </c:pt>
                <c:pt idx="4447">
                  <c:v>49.48</c:v>
                </c:pt>
                <c:pt idx="4448">
                  <c:v>49.49</c:v>
                </c:pt>
                <c:pt idx="4449">
                  <c:v>49.5</c:v>
                </c:pt>
                <c:pt idx="4450">
                  <c:v>49.51</c:v>
                </c:pt>
                <c:pt idx="4451">
                  <c:v>49.521</c:v>
                </c:pt>
                <c:pt idx="4452">
                  <c:v>49.529</c:v>
                </c:pt>
                <c:pt idx="4453">
                  <c:v>49.541</c:v>
                </c:pt>
                <c:pt idx="4454">
                  <c:v>49.55</c:v>
                </c:pt>
                <c:pt idx="4455">
                  <c:v>49.561</c:v>
                </c:pt>
                <c:pt idx="4456">
                  <c:v>49.571</c:v>
                </c:pt>
                <c:pt idx="4457">
                  <c:v>49.581</c:v>
                </c:pt>
                <c:pt idx="4458">
                  <c:v>49.59</c:v>
                </c:pt>
                <c:pt idx="4459">
                  <c:v>49.602</c:v>
                </c:pt>
                <c:pt idx="4460">
                  <c:v>49.609</c:v>
                </c:pt>
                <c:pt idx="4461">
                  <c:v>49.621</c:v>
                </c:pt>
                <c:pt idx="4462">
                  <c:v>49.629</c:v>
                </c:pt>
                <c:pt idx="4463">
                  <c:v>49.641</c:v>
                </c:pt>
                <c:pt idx="4464">
                  <c:v>49.651</c:v>
                </c:pt>
                <c:pt idx="4465">
                  <c:v>49.661</c:v>
                </c:pt>
                <c:pt idx="4466">
                  <c:v>49.669</c:v>
                </c:pt>
                <c:pt idx="4467">
                  <c:v>49.68</c:v>
                </c:pt>
                <c:pt idx="4468">
                  <c:v>49.691</c:v>
                </c:pt>
                <c:pt idx="4469">
                  <c:v>49.701</c:v>
                </c:pt>
                <c:pt idx="4470">
                  <c:v>49.709</c:v>
                </c:pt>
                <c:pt idx="4471">
                  <c:v>49.721</c:v>
                </c:pt>
                <c:pt idx="4472">
                  <c:v>49.731</c:v>
                </c:pt>
                <c:pt idx="4473">
                  <c:v>49.74</c:v>
                </c:pt>
                <c:pt idx="4474">
                  <c:v>49.749</c:v>
                </c:pt>
                <c:pt idx="4475">
                  <c:v>49.761</c:v>
                </c:pt>
                <c:pt idx="4476">
                  <c:v>49.77</c:v>
                </c:pt>
                <c:pt idx="4477">
                  <c:v>49.781</c:v>
                </c:pt>
                <c:pt idx="4478">
                  <c:v>49.79</c:v>
                </c:pt>
                <c:pt idx="4479">
                  <c:v>49.8</c:v>
                </c:pt>
                <c:pt idx="4480">
                  <c:v>49.81</c:v>
                </c:pt>
                <c:pt idx="4481">
                  <c:v>49.821</c:v>
                </c:pt>
                <c:pt idx="4482">
                  <c:v>49.829</c:v>
                </c:pt>
                <c:pt idx="4483">
                  <c:v>49.841</c:v>
                </c:pt>
                <c:pt idx="4484">
                  <c:v>49.851</c:v>
                </c:pt>
                <c:pt idx="4485">
                  <c:v>49.861</c:v>
                </c:pt>
                <c:pt idx="4486">
                  <c:v>49.871</c:v>
                </c:pt>
                <c:pt idx="4487">
                  <c:v>49.88</c:v>
                </c:pt>
                <c:pt idx="4488">
                  <c:v>49.891</c:v>
                </c:pt>
                <c:pt idx="4489">
                  <c:v>49.901</c:v>
                </c:pt>
                <c:pt idx="4490">
                  <c:v>49.909</c:v>
                </c:pt>
                <c:pt idx="4491">
                  <c:v>49.92</c:v>
                </c:pt>
                <c:pt idx="4492">
                  <c:v>49.931</c:v>
                </c:pt>
                <c:pt idx="4493">
                  <c:v>49.941</c:v>
                </c:pt>
                <c:pt idx="4494">
                  <c:v>49.951</c:v>
                </c:pt>
                <c:pt idx="4495">
                  <c:v>49.96</c:v>
                </c:pt>
                <c:pt idx="4496">
                  <c:v>49.971</c:v>
                </c:pt>
                <c:pt idx="4497">
                  <c:v>49.98</c:v>
                </c:pt>
                <c:pt idx="4498">
                  <c:v>49.99</c:v>
                </c:pt>
                <c:pt idx="4499">
                  <c:v>50</c:v>
                </c:pt>
                <c:pt idx="4500">
                  <c:v>50.011</c:v>
                </c:pt>
                <c:pt idx="4501">
                  <c:v>50.021</c:v>
                </c:pt>
                <c:pt idx="4502">
                  <c:v>50.031</c:v>
                </c:pt>
                <c:pt idx="4503">
                  <c:v>50.04</c:v>
                </c:pt>
                <c:pt idx="4504">
                  <c:v>50.051</c:v>
                </c:pt>
                <c:pt idx="4505">
                  <c:v>50.061</c:v>
                </c:pt>
                <c:pt idx="4506">
                  <c:v>50.071</c:v>
                </c:pt>
                <c:pt idx="4507">
                  <c:v>50.08</c:v>
                </c:pt>
                <c:pt idx="4508">
                  <c:v>50.09</c:v>
                </c:pt>
                <c:pt idx="4509">
                  <c:v>50.102</c:v>
                </c:pt>
                <c:pt idx="4510">
                  <c:v>50.109</c:v>
                </c:pt>
                <c:pt idx="4511">
                  <c:v>50.12</c:v>
                </c:pt>
                <c:pt idx="4512">
                  <c:v>50.131</c:v>
                </c:pt>
                <c:pt idx="4513">
                  <c:v>50.141</c:v>
                </c:pt>
                <c:pt idx="4514">
                  <c:v>50.151</c:v>
                </c:pt>
                <c:pt idx="4515">
                  <c:v>50.16</c:v>
                </c:pt>
                <c:pt idx="4516">
                  <c:v>50.171</c:v>
                </c:pt>
                <c:pt idx="4517">
                  <c:v>50.182</c:v>
                </c:pt>
                <c:pt idx="4518">
                  <c:v>50.19</c:v>
                </c:pt>
                <c:pt idx="4519">
                  <c:v>50.2</c:v>
                </c:pt>
                <c:pt idx="4520">
                  <c:v>50.21</c:v>
                </c:pt>
                <c:pt idx="4521">
                  <c:v>50.221</c:v>
                </c:pt>
                <c:pt idx="4522">
                  <c:v>50.23</c:v>
                </c:pt>
                <c:pt idx="4523">
                  <c:v>50.24</c:v>
                </c:pt>
                <c:pt idx="4524">
                  <c:v>50.252</c:v>
                </c:pt>
                <c:pt idx="4525">
                  <c:v>50.261</c:v>
                </c:pt>
                <c:pt idx="4526">
                  <c:v>50.27</c:v>
                </c:pt>
                <c:pt idx="4527">
                  <c:v>50.279</c:v>
                </c:pt>
                <c:pt idx="4528">
                  <c:v>50.291</c:v>
                </c:pt>
                <c:pt idx="4529">
                  <c:v>50.301</c:v>
                </c:pt>
                <c:pt idx="4530">
                  <c:v>50.311</c:v>
                </c:pt>
                <c:pt idx="4531">
                  <c:v>50.322</c:v>
                </c:pt>
                <c:pt idx="4532">
                  <c:v>50.33</c:v>
                </c:pt>
                <c:pt idx="4533">
                  <c:v>50.341</c:v>
                </c:pt>
                <c:pt idx="4534">
                  <c:v>50.351</c:v>
                </c:pt>
                <c:pt idx="4535">
                  <c:v>50.361</c:v>
                </c:pt>
                <c:pt idx="4536">
                  <c:v>50.369</c:v>
                </c:pt>
                <c:pt idx="4537">
                  <c:v>50.379</c:v>
                </c:pt>
                <c:pt idx="4538">
                  <c:v>50.391</c:v>
                </c:pt>
                <c:pt idx="4539">
                  <c:v>50.4</c:v>
                </c:pt>
                <c:pt idx="4540">
                  <c:v>50.41</c:v>
                </c:pt>
                <c:pt idx="4541">
                  <c:v>50.421</c:v>
                </c:pt>
                <c:pt idx="4542">
                  <c:v>50.431</c:v>
                </c:pt>
                <c:pt idx="4543">
                  <c:v>50.439</c:v>
                </c:pt>
                <c:pt idx="4544">
                  <c:v>50.45</c:v>
                </c:pt>
                <c:pt idx="4545">
                  <c:v>50.459</c:v>
                </c:pt>
                <c:pt idx="4546">
                  <c:v>50.471</c:v>
                </c:pt>
                <c:pt idx="4547">
                  <c:v>50.481</c:v>
                </c:pt>
                <c:pt idx="4548">
                  <c:v>50.491</c:v>
                </c:pt>
                <c:pt idx="4549">
                  <c:v>50.501</c:v>
                </c:pt>
                <c:pt idx="4550">
                  <c:v>50.511</c:v>
                </c:pt>
                <c:pt idx="4551">
                  <c:v>50.521</c:v>
                </c:pt>
                <c:pt idx="4552">
                  <c:v>50.53</c:v>
                </c:pt>
                <c:pt idx="4553">
                  <c:v>50.539</c:v>
                </c:pt>
                <c:pt idx="4554">
                  <c:v>50.551</c:v>
                </c:pt>
                <c:pt idx="4555">
                  <c:v>50.561</c:v>
                </c:pt>
                <c:pt idx="4556">
                  <c:v>50.569</c:v>
                </c:pt>
                <c:pt idx="4557">
                  <c:v>50.579</c:v>
                </c:pt>
                <c:pt idx="4558">
                  <c:v>50.591</c:v>
                </c:pt>
                <c:pt idx="4559">
                  <c:v>50.599</c:v>
                </c:pt>
                <c:pt idx="4560">
                  <c:v>50.611</c:v>
                </c:pt>
                <c:pt idx="4561">
                  <c:v>50.619</c:v>
                </c:pt>
                <c:pt idx="4562">
                  <c:v>50.631</c:v>
                </c:pt>
                <c:pt idx="4563">
                  <c:v>50.642</c:v>
                </c:pt>
                <c:pt idx="4564">
                  <c:v>50.65</c:v>
                </c:pt>
                <c:pt idx="4565">
                  <c:v>50.659</c:v>
                </c:pt>
                <c:pt idx="4566">
                  <c:v>50.671</c:v>
                </c:pt>
                <c:pt idx="4567">
                  <c:v>50.679</c:v>
                </c:pt>
                <c:pt idx="4568">
                  <c:v>50.69</c:v>
                </c:pt>
                <c:pt idx="4569">
                  <c:v>50.7</c:v>
                </c:pt>
                <c:pt idx="4570">
                  <c:v>50.712</c:v>
                </c:pt>
                <c:pt idx="4571">
                  <c:v>50.719</c:v>
                </c:pt>
                <c:pt idx="4572">
                  <c:v>50.73</c:v>
                </c:pt>
                <c:pt idx="4573">
                  <c:v>50.74</c:v>
                </c:pt>
                <c:pt idx="4574">
                  <c:v>50.752</c:v>
                </c:pt>
                <c:pt idx="4575">
                  <c:v>50.7620000000003</c:v>
                </c:pt>
                <c:pt idx="4576">
                  <c:v>50.77</c:v>
                </c:pt>
                <c:pt idx="4577">
                  <c:v>50.781</c:v>
                </c:pt>
                <c:pt idx="4578">
                  <c:v>50.7920000000005</c:v>
                </c:pt>
                <c:pt idx="4579">
                  <c:v>50.8</c:v>
                </c:pt>
                <c:pt idx="4580">
                  <c:v>50.81</c:v>
                </c:pt>
                <c:pt idx="4581">
                  <c:v>50.821</c:v>
                </c:pt>
                <c:pt idx="4582">
                  <c:v>50.83</c:v>
                </c:pt>
                <c:pt idx="4583">
                  <c:v>50.839</c:v>
                </c:pt>
                <c:pt idx="4584">
                  <c:v>50.85</c:v>
                </c:pt>
                <c:pt idx="4585">
                  <c:v>50.861</c:v>
                </c:pt>
                <c:pt idx="4586">
                  <c:v>50.871</c:v>
                </c:pt>
                <c:pt idx="4587">
                  <c:v>50.879</c:v>
                </c:pt>
                <c:pt idx="4588">
                  <c:v>50.891</c:v>
                </c:pt>
                <c:pt idx="4589">
                  <c:v>50.901</c:v>
                </c:pt>
                <c:pt idx="4590">
                  <c:v>50.909</c:v>
                </c:pt>
                <c:pt idx="4591">
                  <c:v>50.919</c:v>
                </c:pt>
                <c:pt idx="4592">
                  <c:v>50.93</c:v>
                </c:pt>
                <c:pt idx="4593">
                  <c:v>50.939</c:v>
                </c:pt>
                <c:pt idx="4594">
                  <c:v>50.951</c:v>
                </c:pt>
                <c:pt idx="4595">
                  <c:v>50.96</c:v>
                </c:pt>
                <c:pt idx="4596">
                  <c:v>50.971</c:v>
                </c:pt>
                <c:pt idx="4597">
                  <c:v>50.981</c:v>
                </c:pt>
                <c:pt idx="4598">
                  <c:v>50.992</c:v>
                </c:pt>
                <c:pt idx="4599">
                  <c:v>51</c:v>
                </c:pt>
                <c:pt idx="4600">
                  <c:v>51.011</c:v>
                </c:pt>
                <c:pt idx="4601">
                  <c:v>51.022</c:v>
                </c:pt>
                <c:pt idx="4602">
                  <c:v>51.029</c:v>
                </c:pt>
                <c:pt idx="4603">
                  <c:v>51.039</c:v>
                </c:pt>
                <c:pt idx="4604">
                  <c:v>51.05</c:v>
                </c:pt>
                <c:pt idx="4605">
                  <c:v>51.06</c:v>
                </c:pt>
                <c:pt idx="4606">
                  <c:v>51.07</c:v>
                </c:pt>
                <c:pt idx="4607">
                  <c:v>51.081</c:v>
                </c:pt>
                <c:pt idx="4608">
                  <c:v>51.09</c:v>
                </c:pt>
                <c:pt idx="4609">
                  <c:v>51.099</c:v>
                </c:pt>
                <c:pt idx="4610">
                  <c:v>51.109</c:v>
                </c:pt>
                <c:pt idx="4611">
                  <c:v>51.12</c:v>
                </c:pt>
                <c:pt idx="4612">
                  <c:v>51.13</c:v>
                </c:pt>
                <c:pt idx="4613">
                  <c:v>51.14</c:v>
                </c:pt>
                <c:pt idx="4614">
                  <c:v>51.15</c:v>
                </c:pt>
                <c:pt idx="4615">
                  <c:v>51.16</c:v>
                </c:pt>
                <c:pt idx="4616">
                  <c:v>51.169</c:v>
                </c:pt>
                <c:pt idx="4617">
                  <c:v>51.18</c:v>
                </c:pt>
                <c:pt idx="4618">
                  <c:v>51.19</c:v>
                </c:pt>
                <c:pt idx="4619">
                  <c:v>51.2</c:v>
                </c:pt>
                <c:pt idx="4620">
                  <c:v>51.21</c:v>
                </c:pt>
                <c:pt idx="4621">
                  <c:v>51.22</c:v>
                </c:pt>
                <c:pt idx="4622">
                  <c:v>51.23</c:v>
                </c:pt>
                <c:pt idx="4623">
                  <c:v>51.24</c:v>
                </c:pt>
                <c:pt idx="4624">
                  <c:v>51.249</c:v>
                </c:pt>
                <c:pt idx="4625">
                  <c:v>51.26</c:v>
                </c:pt>
                <c:pt idx="4626">
                  <c:v>51.27</c:v>
                </c:pt>
                <c:pt idx="4627">
                  <c:v>51.28</c:v>
                </c:pt>
                <c:pt idx="4628">
                  <c:v>51.29</c:v>
                </c:pt>
                <c:pt idx="4629">
                  <c:v>51.3</c:v>
                </c:pt>
                <c:pt idx="4630">
                  <c:v>51.31</c:v>
                </c:pt>
                <c:pt idx="4631">
                  <c:v>51.32</c:v>
                </c:pt>
                <c:pt idx="4632">
                  <c:v>51.33</c:v>
                </c:pt>
                <c:pt idx="4633">
                  <c:v>51.34</c:v>
                </c:pt>
                <c:pt idx="4634">
                  <c:v>51.35</c:v>
                </c:pt>
                <c:pt idx="4635">
                  <c:v>51.36</c:v>
                </c:pt>
                <c:pt idx="4636">
                  <c:v>51.37</c:v>
                </c:pt>
                <c:pt idx="4637">
                  <c:v>51.38</c:v>
                </c:pt>
                <c:pt idx="4638">
                  <c:v>51.39</c:v>
                </c:pt>
                <c:pt idx="4639">
                  <c:v>51.4</c:v>
                </c:pt>
                <c:pt idx="4640">
                  <c:v>51.41</c:v>
                </c:pt>
                <c:pt idx="4641">
                  <c:v>51.42</c:v>
                </c:pt>
                <c:pt idx="4642">
                  <c:v>51.43</c:v>
                </c:pt>
                <c:pt idx="4643">
                  <c:v>51.441</c:v>
                </c:pt>
                <c:pt idx="4644">
                  <c:v>51.45</c:v>
                </c:pt>
                <c:pt idx="4645">
                  <c:v>51.46</c:v>
                </c:pt>
                <c:pt idx="4646">
                  <c:v>51.47</c:v>
                </c:pt>
                <c:pt idx="4647">
                  <c:v>51.479</c:v>
                </c:pt>
                <c:pt idx="4648">
                  <c:v>51.489</c:v>
                </c:pt>
                <c:pt idx="4649">
                  <c:v>51.501</c:v>
                </c:pt>
                <c:pt idx="4650">
                  <c:v>51.511</c:v>
                </c:pt>
                <c:pt idx="4651">
                  <c:v>51.522</c:v>
                </c:pt>
                <c:pt idx="4652">
                  <c:v>51.529</c:v>
                </c:pt>
                <c:pt idx="4653">
                  <c:v>51.541</c:v>
                </c:pt>
                <c:pt idx="4654">
                  <c:v>51.55</c:v>
                </c:pt>
                <c:pt idx="4655">
                  <c:v>51.561</c:v>
                </c:pt>
                <c:pt idx="4656">
                  <c:v>51.571</c:v>
                </c:pt>
                <c:pt idx="4657">
                  <c:v>51.581</c:v>
                </c:pt>
                <c:pt idx="4658">
                  <c:v>51.59</c:v>
                </c:pt>
                <c:pt idx="4659">
                  <c:v>51.601</c:v>
                </c:pt>
                <c:pt idx="4660">
                  <c:v>51.609</c:v>
                </c:pt>
                <c:pt idx="4661">
                  <c:v>51.621</c:v>
                </c:pt>
                <c:pt idx="4662">
                  <c:v>51.63</c:v>
                </c:pt>
                <c:pt idx="4663">
                  <c:v>51.641</c:v>
                </c:pt>
                <c:pt idx="4664">
                  <c:v>51.651</c:v>
                </c:pt>
                <c:pt idx="4665">
                  <c:v>51.661</c:v>
                </c:pt>
                <c:pt idx="4666">
                  <c:v>51.669</c:v>
                </c:pt>
                <c:pt idx="4667">
                  <c:v>51.68</c:v>
                </c:pt>
                <c:pt idx="4668">
                  <c:v>51.691</c:v>
                </c:pt>
                <c:pt idx="4669">
                  <c:v>51.701</c:v>
                </c:pt>
                <c:pt idx="4670">
                  <c:v>51.71</c:v>
                </c:pt>
                <c:pt idx="4671">
                  <c:v>51.721</c:v>
                </c:pt>
                <c:pt idx="4672">
                  <c:v>51.731</c:v>
                </c:pt>
                <c:pt idx="4673">
                  <c:v>51.741</c:v>
                </c:pt>
                <c:pt idx="4674">
                  <c:v>51.749</c:v>
                </c:pt>
                <c:pt idx="4675">
                  <c:v>51.761</c:v>
                </c:pt>
                <c:pt idx="4676">
                  <c:v>51.77</c:v>
                </c:pt>
                <c:pt idx="4677">
                  <c:v>51.781</c:v>
                </c:pt>
                <c:pt idx="4678">
                  <c:v>51.791</c:v>
                </c:pt>
                <c:pt idx="4679">
                  <c:v>51.801</c:v>
                </c:pt>
                <c:pt idx="4680">
                  <c:v>51.811</c:v>
                </c:pt>
                <c:pt idx="4681">
                  <c:v>51.821</c:v>
                </c:pt>
                <c:pt idx="4682">
                  <c:v>51.83</c:v>
                </c:pt>
                <c:pt idx="4683">
                  <c:v>51.841</c:v>
                </c:pt>
                <c:pt idx="4684">
                  <c:v>51.85</c:v>
                </c:pt>
                <c:pt idx="4685">
                  <c:v>51.861</c:v>
                </c:pt>
                <c:pt idx="4686">
                  <c:v>51.871</c:v>
                </c:pt>
                <c:pt idx="4687">
                  <c:v>51.882</c:v>
                </c:pt>
                <c:pt idx="4688">
                  <c:v>51.891</c:v>
                </c:pt>
                <c:pt idx="4689">
                  <c:v>51.902</c:v>
                </c:pt>
                <c:pt idx="4690">
                  <c:v>51.911</c:v>
                </c:pt>
                <c:pt idx="4691">
                  <c:v>51.921</c:v>
                </c:pt>
                <c:pt idx="4692">
                  <c:v>51.931</c:v>
                </c:pt>
                <c:pt idx="4693">
                  <c:v>51.942</c:v>
                </c:pt>
                <c:pt idx="4694">
                  <c:v>51.952</c:v>
                </c:pt>
                <c:pt idx="4695">
                  <c:v>51.961</c:v>
                </c:pt>
                <c:pt idx="4696">
                  <c:v>51.971</c:v>
                </c:pt>
                <c:pt idx="4697">
                  <c:v>51.981</c:v>
                </c:pt>
                <c:pt idx="4698">
                  <c:v>51.991</c:v>
                </c:pt>
                <c:pt idx="4699">
                  <c:v>52.001</c:v>
                </c:pt>
                <c:pt idx="4700">
                  <c:v>52.011</c:v>
                </c:pt>
                <c:pt idx="4701">
                  <c:v>52.021</c:v>
                </c:pt>
                <c:pt idx="4702">
                  <c:v>52.031</c:v>
                </c:pt>
                <c:pt idx="4703">
                  <c:v>52.041</c:v>
                </c:pt>
                <c:pt idx="4704">
                  <c:v>52.05</c:v>
                </c:pt>
                <c:pt idx="4705">
                  <c:v>52.061</c:v>
                </c:pt>
                <c:pt idx="4706">
                  <c:v>52.071</c:v>
                </c:pt>
                <c:pt idx="4707">
                  <c:v>52.08</c:v>
                </c:pt>
                <c:pt idx="4708">
                  <c:v>52.09</c:v>
                </c:pt>
                <c:pt idx="4709">
                  <c:v>52.102</c:v>
                </c:pt>
                <c:pt idx="4710">
                  <c:v>52.112</c:v>
                </c:pt>
                <c:pt idx="4711">
                  <c:v>52.121</c:v>
                </c:pt>
                <c:pt idx="4712">
                  <c:v>52.131</c:v>
                </c:pt>
                <c:pt idx="4713">
                  <c:v>52.139</c:v>
                </c:pt>
                <c:pt idx="4714">
                  <c:v>52.15</c:v>
                </c:pt>
                <c:pt idx="4715">
                  <c:v>52.16</c:v>
                </c:pt>
                <c:pt idx="4716">
                  <c:v>52.171</c:v>
                </c:pt>
                <c:pt idx="4717">
                  <c:v>52.182</c:v>
                </c:pt>
                <c:pt idx="4718">
                  <c:v>52.191</c:v>
                </c:pt>
                <c:pt idx="4719">
                  <c:v>52.201</c:v>
                </c:pt>
                <c:pt idx="4720">
                  <c:v>52.21</c:v>
                </c:pt>
                <c:pt idx="4721">
                  <c:v>52.221</c:v>
                </c:pt>
                <c:pt idx="4722">
                  <c:v>52.23</c:v>
                </c:pt>
                <c:pt idx="4723">
                  <c:v>52.241</c:v>
                </c:pt>
                <c:pt idx="4724">
                  <c:v>52.251</c:v>
                </c:pt>
                <c:pt idx="4725">
                  <c:v>52.261</c:v>
                </c:pt>
                <c:pt idx="4726">
                  <c:v>52.27</c:v>
                </c:pt>
                <c:pt idx="4727">
                  <c:v>52.282</c:v>
                </c:pt>
                <c:pt idx="4728">
                  <c:v>52.29</c:v>
                </c:pt>
                <c:pt idx="4729">
                  <c:v>52.301</c:v>
                </c:pt>
                <c:pt idx="4730">
                  <c:v>52.31</c:v>
                </c:pt>
                <c:pt idx="4731">
                  <c:v>52.321</c:v>
                </c:pt>
                <c:pt idx="4732">
                  <c:v>52.33</c:v>
                </c:pt>
                <c:pt idx="4733">
                  <c:v>52.341</c:v>
                </c:pt>
                <c:pt idx="4734">
                  <c:v>52.349</c:v>
                </c:pt>
                <c:pt idx="4735">
                  <c:v>52.361</c:v>
                </c:pt>
                <c:pt idx="4736">
                  <c:v>52.37</c:v>
                </c:pt>
                <c:pt idx="4737">
                  <c:v>52.381</c:v>
                </c:pt>
                <c:pt idx="4738">
                  <c:v>52.391</c:v>
                </c:pt>
                <c:pt idx="4739">
                  <c:v>52.402</c:v>
                </c:pt>
                <c:pt idx="4740">
                  <c:v>52.41</c:v>
                </c:pt>
                <c:pt idx="4741">
                  <c:v>52.422</c:v>
                </c:pt>
                <c:pt idx="4742">
                  <c:v>52.43</c:v>
                </c:pt>
                <c:pt idx="4743">
                  <c:v>52.442</c:v>
                </c:pt>
                <c:pt idx="4744">
                  <c:v>52.45</c:v>
                </c:pt>
                <c:pt idx="4745">
                  <c:v>52.461</c:v>
                </c:pt>
                <c:pt idx="4746">
                  <c:v>52.471</c:v>
                </c:pt>
                <c:pt idx="4747">
                  <c:v>52.482</c:v>
                </c:pt>
                <c:pt idx="4748">
                  <c:v>52.49</c:v>
                </c:pt>
                <c:pt idx="4749">
                  <c:v>52.499</c:v>
                </c:pt>
                <c:pt idx="4750">
                  <c:v>52.511</c:v>
                </c:pt>
                <c:pt idx="4751">
                  <c:v>52.522</c:v>
                </c:pt>
                <c:pt idx="4752">
                  <c:v>52.529</c:v>
                </c:pt>
                <c:pt idx="4753">
                  <c:v>52.539</c:v>
                </c:pt>
                <c:pt idx="4754">
                  <c:v>52.551</c:v>
                </c:pt>
                <c:pt idx="4755">
                  <c:v>52.562</c:v>
                </c:pt>
                <c:pt idx="4756">
                  <c:v>52.57</c:v>
                </c:pt>
                <c:pt idx="4757">
                  <c:v>52.579</c:v>
                </c:pt>
                <c:pt idx="4758">
                  <c:v>52.591</c:v>
                </c:pt>
                <c:pt idx="4759">
                  <c:v>52.599</c:v>
                </c:pt>
                <c:pt idx="4760">
                  <c:v>52.609</c:v>
                </c:pt>
                <c:pt idx="4761">
                  <c:v>52.619</c:v>
                </c:pt>
                <c:pt idx="4762">
                  <c:v>52.632</c:v>
                </c:pt>
                <c:pt idx="4763">
                  <c:v>52.641</c:v>
                </c:pt>
                <c:pt idx="4764">
                  <c:v>52.65</c:v>
                </c:pt>
                <c:pt idx="4765">
                  <c:v>52.659</c:v>
                </c:pt>
                <c:pt idx="4766">
                  <c:v>52.671</c:v>
                </c:pt>
                <c:pt idx="4767">
                  <c:v>52.681</c:v>
                </c:pt>
                <c:pt idx="4768">
                  <c:v>52.69</c:v>
                </c:pt>
                <c:pt idx="4769">
                  <c:v>52.7</c:v>
                </c:pt>
                <c:pt idx="4770">
                  <c:v>52.712</c:v>
                </c:pt>
                <c:pt idx="4771">
                  <c:v>52.721</c:v>
                </c:pt>
                <c:pt idx="4772">
                  <c:v>52.731</c:v>
                </c:pt>
                <c:pt idx="4773">
                  <c:v>52.74</c:v>
                </c:pt>
                <c:pt idx="4774">
                  <c:v>52.751</c:v>
                </c:pt>
                <c:pt idx="4775">
                  <c:v>52.761</c:v>
                </c:pt>
                <c:pt idx="4776">
                  <c:v>52.771</c:v>
                </c:pt>
                <c:pt idx="4777">
                  <c:v>52.781</c:v>
                </c:pt>
                <c:pt idx="4778">
                  <c:v>52.7920000000005</c:v>
                </c:pt>
                <c:pt idx="4779">
                  <c:v>52.801</c:v>
                </c:pt>
                <c:pt idx="4780">
                  <c:v>52.81</c:v>
                </c:pt>
                <c:pt idx="4781">
                  <c:v>52.821</c:v>
                </c:pt>
                <c:pt idx="4782">
                  <c:v>52.832</c:v>
                </c:pt>
                <c:pt idx="4783">
                  <c:v>52.841</c:v>
                </c:pt>
                <c:pt idx="4784">
                  <c:v>52.851</c:v>
                </c:pt>
                <c:pt idx="4785">
                  <c:v>52.861</c:v>
                </c:pt>
                <c:pt idx="4786">
                  <c:v>52.871</c:v>
                </c:pt>
                <c:pt idx="4787">
                  <c:v>52.882</c:v>
                </c:pt>
                <c:pt idx="4788">
                  <c:v>52.889</c:v>
                </c:pt>
                <c:pt idx="4789">
                  <c:v>52.899</c:v>
                </c:pt>
                <c:pt idx="4790">
                  <c:v>52.911</c:v>
                </c:pt>
                <c:pt idx="4791">
                  <c:v>52.921</c:v>
                </c:pt>
                <c:pt idx="4792">
                  <c:v>52.931</c:v>
                </c:pt>
                <c:pt idx="4793">
                  <c:v>52.941</c:v>
                </c:pt>
                <c:pt idx="4794">
                  <c:v>52.951</c:v>
                </c:pt>
                <c:pt idx="4795">
                  <c:v>52.96</c:v>
                </c:pt>
                <c:pt idx="4796">
                  <c:v>52.969</c:v>
                </c:pt>
                <c:pt idx="4797">
                  <c:v>52.981</c:v>
                </c:pt>
                <c:pt idx="4798">
                  <c:v>52.99</c:v>
                </c:pt>
                <c:pt idx="4799">
                  <c:v>52.999</c:v>
                </c:pt>
                <c:pt idx="4800">
                  <c:v>53.01</c:v>
                </c:pt>
                <c:pt idx="4801">
                  <c:v>53.021</c:v>
                </c:pt>
                <c:pt idx="4802">
                  <c:v>53.029</c:v>
                </c:pt>
                <c:pt idx="4803">
                  <c:v>53.04</c:v>
                </c:pt>
                <c:pt idx="4804">
                  <c:v>53.051</c:v>
                </c:pt>
                <c:pt idx="4805">
                  <c:v>53.061</c:v>
                </c:pt>
                <c:pt idx="4806">
                  <c:v>53.07</c:v>
                </c:pt>
                <c:pt idx="4807">
                  <c:v>53.08</c:v>
                </c:pt>
                <c:pt idx="4808">
                  <c:v>53.091</c:v>
                </c:pt>
                <c:pt idx="4809">
                  <c:v>53.101</c:v>
                </c:pt>
                <c:pt idx="4810">
                  <c:v>53.11</c:v>
                </c:pt>
                <c:pt idx="4811">
                  <c:v>53.12</c:v>
                </c:pt>
                <c:pt idx="4812">
                  <c:v>53.13</c:v>
                </c:pt>
                <c:pt idx="4813">
                  <c:v>53.141</c:v>
                </c:pt>
                <c:pt idx="4814">
                  <c:v>53.15</c:v>
                </c:pt>
                <c:pt idx="4815">
                  <c:v>53.16</c:v>
                </c:pt>
                <c:pt idx="4816">
                  <c:v>53.169</c:v>
                </c:pt>
                <c:pt idx="4817">
                  <c:v>53.18</c:v>
                </c:pt>
                <c:pt idx="4818">
                  <c:v>53.19</c:v>
                </c:pt>
                <c:pt idx="4819">
                  <c:v>53.2</c:v>
                </c:pt>
                <c:pt idx="4820">
                  <c:v>53.21</c:v>
                </c:pt>
                <c:pt idx="4821">
                  <c:v>53.221</c:v>
                </c:pt>
                <c:pt idx="4822">
                  <c:v>53.23</c:v>
                </c:pt>
                <c:pt idx="4823">
                  <c:v>53.24</c:v>
                </c:pt>
                <c:pt idx="4824">
                  <c:v>53.251</c:v>
                </c:pt>
                <c:pt idx="4825">
                  <c:v>53.26</c:v>
                </c:pt>
                <c:pt idx="4826">
                  <c:v>53.27</c:v>
                </c:pt>
                <c:pt idx="4827">
                  <c:v>53.28</c:v>
                </c:pt>
                <c:pt idx="4828">
                  <c:v>53.29</c:v>
                </c:pt>
                <c:pt idx="4829">
                  <c:v>53.301</c:v>
                </c:pt>
                <c:pt idx="4830">
                  <c:v>53.31</c:v>
                </c:pt>
                <c:pt idx="4831">
                  <c:v>53.32</c:v>
                </c:pt>
                <c:pt idx="4832">
                  <c:v>53.331</c:v>
                </c:pt>
                <c:pt idx="4833">
                  <c:v>53.341</c:v>
                </c:pt>
                <c:pt idx="4834">
                  <c:v>53.35</c:v>
                </c:pt>
                <c:pt idx="4835">
                  <c:v>53.36</c:v>
                </c:pt>
                <c:pt idx="4836">
                  <c:v>53.369</c:v>
                </c:pt>
                <c:pt idx="4837">
                  <c:v>53.38</c:v>
                </c:pt>
                <c:pt idx="4838">
                  <c:v>53.39</c:v>
                </c:pt>
                <c:pt idx="4839">
                  <c:v>53.4</c:v>
                </c:pt>
                <c:pt idx="4840">
                  <c:v>53.41</c:v>
                </c:pt>
                <c:pt idx="4841">
                  <c:v>53.42</c:v>
                </c:pt>
                <c:pt idx="4842">
                  <c:v>53.43</c:v>
                </c:pt>
                <c:pt idx="4843">
                  <c:v>53.44</c:v>
                </c:pt>
                <c:pt idx="4844">
                  <c:v>53.449</c:v>
                </c:pt>
                <c:pt idx="4845">
                  <c:v>53.461</c:v>
                </c:pt>
                <c:pt idx="4846">
                  <c:v>53.47</c:v>
                </c:pt>
                <c:pt idx="4847">
                  <c:v>53.48</c:v>
                </c:pt>
                <c:pt idx="4848">
                  <c:v>53.49</c:v>
                </c:pt>
                <c:pt idx="4849">
                  <c:v>53.5</c:v>
                </c:pt>
                <c:pt idx="4850">
                  <c:v>53.51</c:v>
                </c:pt>
                <c:pt idx="4851">
                  <c:v>53.52</c:v>
                </c:pt>
                <c:pt idx="4852">
                  <c:v>53.529</c:v>
                </c:pt>
                <c:pt idx="4853">
                  <c:v>53.54</c:v>
                </c:pt>
                <c:pt idx="4854">
                  <c:v>53.55</c:v>
                </c:pt>
                <c:pt idx="4855">
                  <c:v>53.56</c:v>
                </c:pt>
                <c:pt idx="4856">
                  <c:v>53.571</c:v>
                </c:pt>
                <c:pt idx="4857">
                  <c:v>53.581</c:v>
                </c:pt>
                <c:pt idx="4858">
                  <c:v>53.59</c:v>
                </c:pt>
                <c:pt idx="4859">
                  <c:v>53.6</c:v>
                </c:pt>
                <c:pt idx="4860">
                  <c:v>53.609</c:v>
                </c:pt>
                <c:pt idx="4861">
                  <c:v>53.62</c:v>
                </c:pt>
                <c:pt idx="4862">
                  <c:v>53.63</c:v>
                </c:pt>
                <c:pt idx="4863">
                  <c:v>53.64</c:v>
                </c:pt>
                <c:pt idx="4864">
                  <c:v>53.65</c:v>
                </c:pt>
                <c:pt idx="4865">
                  <c:v>53.661</c:v>
                </c:pt>
                <c:pt idx="4866">
                  <c:v>53.67</c:v>
                </c:pt>
                <c:pt idx="4867">
                  <c:v>53.68</c:v>
                </c:pt>
                <c:pt idx="4868">
                  <c:v>53.69</c:v>
                </c:pt>
                <c:pt idx="4869">
                  <c:v>53.701</c:v>
                </c:pt>
                <c:pt idx="4870">
                  <c:v>53.71</c:v>
                </c:pt>
                <c:pt idx="4871">
                  <c:v>53.72</c:v>
                </c:pt>
                <c:pt idx="4872">
                  <c:v>53.731</c:v>
                </c:pt>
                <c:pt idx="4873">
                  <c:v>53.741</c:v>
                </c:pt>
                <c:pt idx="4874">
                  <c:v>53.75</c:v>
                </c:pt>
                <c:pt idx="4875">
                  <c:v>53.759</c:v>
                </c:pt>
                <c:pt idx="4876">
                  <c:v>53.772</c:v>
                </c:pt>
                <c:pt idx="4877">
                  <c:v>53.782</c:v>
                </c:pt>
                <c:pt idx="4878">
                  <c:v>53.79</c:v>
                </c:pt>
                <c:pt idx="4879">
                  <c:v>53.801</c:v>
                </c:pt>
                <c:pt idx="4880">
                  <c:v>53.811</c:v>
                </c:pt>
                <c:pt idx="4881">
                  <c:v>53.822</c:v>
                </c:pt>
                <c:pt idx="4882">
                  <c:v>53.83</c:v>
                </c:pt>
                <c:pt idx="4883">
                  <c:v>53.839</c:v>
                </c:pt>
                <c:pt idx="4884">
                  <c:v>53.851</c:v>
                </c:pt>
                <c:pt idx="4885">
                  <c:v>53.859</c:v>
                </c:pt>
                <c:pt idx="4886">
                  <c:v>53.871</c:v>
                </c:pt>
                <c:pt idx="4887">
                  <c:v>53.88</c:v>
                </c:pt>
                <c:pt idx="4888">
                  <c:v>53.891</c:v>
                </c:pt>
                <c:pt idx="4889">
                  <c:v>53.901</c:v>
                </c:pt>
                <c:pt idx="4890">
                  <c:v>53.91</c:v>
                </c:pt>
                <c:pt idx="4891">
                  <c:v>53.919</c:v>
                </c:pt>
                <c:pt idx="4892">
                  <c:v>53.931</c:v>
                </c:pt>
                <c:pt idx="4893">
                  <c:v>53.94</c:v>
                </c:pt>
                <c:pt idx="4894">
                  <c:v>53.949</c:v>
                </c:pt>
                <c:pt idx="4895">
                  <c:v>53.96</c:v>
                </c:pt>
                <c:pt idx="4896">
                  <c:v>53.971</c:v>
                </c:pt>
                <c:pt idx="4897">
                  <c:v>53.98</c:v>
                </c:pt>
                <c:pt idx="4898">
                  <c:v>53.99</c:v>
                </c:pt>
                <c:pt idx="4899">
                  <c:v>53.999</c:v>
                </c:pt>
                <c:pt idx="4900">
                  <c:v>54.011</c:v>
                </c:pt>
                <c:pt idx="4901">
                  <c:v>54.02</c:v>
                </c:pt>
                <c:pt idx="4902">
                  <c:v>54.031</c:v>
                </c:pt>
                <c:pt idx="4903">
                  <c:v>54.04</c:v>
                </c:pt>
                <c:pt idx="4904">
                  <c:v>54.051</c:v>
                </c:pt>
                <c:pt idx="4905">
                  <c:v>54.061</c:v>
                </c:pt>
                <c:pt idx="4906">
                  <c:v>54.071</c:v>
                </c:pt>
                <c:pt idx="4907">
                  <c:v>54.08</c:v>
                </c:pt>
                <c:pt idx="4908">
                  <c:v>54.091</c:v>
                </c:pt>
                <c:pt idx="4909">
                  <c:v>54.1</c:v>
                </c:pt>
                <c:pt idx="4910">
                  <c:v>54.111</c:v>
                </c:pt>
                <c:pt idx="4911">
                  <c:v>54.12</c:v>
                </c:pt>
                <c:pt idx="4912">
                  <c:v>54.13</c:v>
                </c:pt>
                <c:pt idx="4913">
                  <c:v>54.141</c:v>
                </c:pt>
                <c:pt idx="4914">
                  <c:v>54.151</c:v>
                </c:pt>
                <c:pt idx="4915">
                  <c:v>54.16</c:v>
                </c:pt>
                <c:pt idx="4916">
                  <c:v>54.17</c:v>
                </c:pt>
                <c:pt idx="4917">
                  <c:v>54.18</c:v>
                </c:pt>
                <c:pt idx="4918">
                  <c:v>54.19</c:v>
                </c:pt>
                <c:pt idx="4919">
                  <c:v>54.199</c:v>
                </c:pt>
                <c:pt idx="4920">
                  <c:v>54.21</c:v>
                </c:pt>
                <c:pt idx="4921">
                  <c:v>54.221</c:v>
                </c:pt>
                <c:pt idx="4922">
                  <c:v>54.23</c:v>
                </c:pt>
                <c:pt idx="4923">
                  <c:v>54.24</c:v>
                </c:pt>
                <c:pt idx="4924">
                  <c:v>54.249</c:v>
                </c:pt>
                <c:pt idx="4925">
                  <c:v>54.261</c:v>
                </c:pt>
                <c:pt idx="4926">
                  <c:v>54.27</c:v>
                </c:pt>
                <c:pt idx="4927">
                  <c:v>54.28</c:v>
                </c:pt>
                <c:pt idx="4928">
                  <c:v>54.29</c:v>
                </c:pt>
                <c:pt idx="4929">
                  <c:v>54.302</c:v>
                </c:pt>
                <c:pt idx="4930">
                  <c:v>54.31</c:v>
                </c:pt>
                <c:pt idx="4931">
                  <c:v>54.32</c:v>
                </c:pt>
                <c:pt idx="4932">
                  <c:v>54.331</c:v>
                </c:pt>
                <c:pt idx="4933">
                  <c:v>54.341</c:v>
                </c:pt>
                <c:pt idx="4934">
                  <c:v>54.351</c:v>
                </c:pt>
                <c:pt idx="4935">
                  <c:v>54.361</c:v>
                </c:pt>
                <c:pt idx="4936">
                  <c:v>54.37</c:v>
                </c:pt>
                <c:pt idx="4937">
                  <c:v>54.381</c:v>
                </c:pt>
                <c:pt idx="4938">
                  <c:v>54.389</c:v>
                </c:pt>
                <c:pt idx="4939">
                  <c:v>54.401</c:v>
                </c:pt>
                <c:pt idx="4940">
                  <c:v>54.41</c:v>
                </c:pt>
                <c:pt idx="4941">
                  <c:v>54.421</c:v>
                </c:pt>
                <c:pt idx="4942">
                  <c:v>54.43</c:v>
                </c:pt>
                <c:pt idx="4943">
                  <c:v>54.441</c:v>
                </c:pt>
                <c:pt idx="4944">
                  <c:v>54.45</c:v>
                </c:pt>
                <c:pt idx="4945">
                  <c:v>54.462</c:v>
                </c:pt>
                <c:pt idx="4946">
                  <c:v>54.469</c:v>
                </c:pt>
                <c:pt idx="4947">
                  <c:v>54.481</c:v>
                </c:pt>
                <c:pt idx="4948">
                  <c:v>54.49</c:v>
                </c:pt>
                <c:pt idx="4949">
                  <c:v>54.501</c:v>
                </c:pt>
                <c:pt idx="4950">
                  <c:v>54.51</c:v>
                </c:pt>
                <c:pt idx="4951">
                  <c:v>54.521</c:v>
                </c:pt>
                <c:pt idx="4952">
                  <c:v>54.53</c:v>
                </c:pt>
                <c:pt idx="4953">
                  <c:v>54.541</c:v>
                </c:pt>
                <c:pt idx="4954">
                  <c:v>54.551</c:v>
                </c:pt>
                <c:pt idx="4955">
                  <c:v>54.561</c:v>
                </c:pt>
                <c:pt idx="4956">
                  <c:v>54.57</c:v>
                </c:pt>
                <c:pt idx="4957">
                  <c:v>54.581</c:v>
                </c:pt>
                <c:pt idx="4958">
                  <c:v>54.591</c:v>
                </c:pt>
                <c:pt idx="4959">
                  <c:v>54.601</c:v>
                </c:pt>
                <c:pt idx="4960">
                  <c:v>54.61</c:v>
                </c:pt>
                <c:pt idx="4961">
                  <c:v>54.621</c:v>
                </c:pt>
                <c:pt idx="4962">
                  <c:v>54.631</c:v>
                </c:pt>
                <c:pt idx="4963">
                  <c:v>54.642</c:v>
                </c:pt>
                <c:pt idx="4964">
                  <c:v>54.65</c:v>
                </c:pt>
                <c:pt idx="4965">
                  <c:v>54.662</c:v>
                </c:pt>
                <c:pt idx="4966">
                  <c:v>54.671</c:v>
                </c:pt>
                <c:pt idx="4967">
                  <c:v>54.681</c:v>
                </c:pt>
                <c:pt idx="4968">
                  <c:v>54.691</c:v>
                </c:pt>
                <c:pt idx="4969">
                  <c:v>54.701</c:v>
                </c:pt>
                <c:pt idx="4970">
                  <c:v>54.711</c:v>
                </c:pt>
                <c:pt idx="4971">
                  <c:v>54.7220000000004</c:v>
                </c:pt>
                <c:pt idx="4972">
                  <c:v>54.731</c:v>
                </c:pt>
                <c:pt idx="4973">
                  <c:v>54.741</c:v>
                </c:pt>
                <c:pt idx="4974">
                  <c:v>54.751</c:v>
                </c:pt>
                <c:pt idx="4975">
                  <c:v>54.7620000000003</c:v>
                </c:pt>
                <c:pt idx="4976">
                  <c:v>54.77</c:v>
                </c:pt>
                <c:pt idx="4977">
                  <c:v>54.781</c:v>
                </c:pt>
                <c:pt idx="4978">
                  <c:v>54.791</c:v>
                </c:pt>
                <c:pt idx="4979">
                  <c:v>54.801</c:v>
                </c:pt>
                <c:pt idx="4980">
                  <c:v>54.811</c:v>
                </c:pt>
                <c:pt idx="4981">
                  <c:v>54.821</c:v>
                </c:pt>
                <c:pt idx="4982">
                  <c:v>54.831</c:v>
                </c:pt>
                <c:pt idx="4983">
                  <c:v>54.842</c:v>
                </c:pt>
                <c:pt idx="4984">
                  <c:v>54.851</c:v>
                </c:pt>
                <c:pt idx="4985">
                  <c:v>54.861</c:v>
                </c:pt>
                <c:pt idx="4986">
                  <c:v>54.871</c:v>
                </c:pt>
                <c:pt idx="4987">
                  <c:v>54.88</c:v>
                </c:pt>
                <c:pt idx="4988">
                  <c:v>54.889</c:v>
                </c:pt>
                <c:pt idx="4989">
                  <c:v>54.901</c:v>
                </c:pt>
                <c:pt idx="4990">
                  <c:v>54.911</c:v>
                </c:pt>
                <c:pt idx="4991">
                  <c:v>54.92</c:v>
                </c:pt>
                <c:pt idx="4992">
                  <c:v>54.931</c:v>
                </c:pt>
                <c:pt idx="4993">
                  <c:v>54.941</c:v>
                </c:pt>
                <c:pt idx="4994">
                  <c:v>54.95</c:v>
                </c:pt>
                <c:pt idx="4995">
                  <c:v>54.96</c:v>
                </c:pt>
                <c:pt idx="4996">
                  <c:v>54.969</c:v>
                </c:pt>
                <c:pt idx="4997">
                  <c:v>54.98</c:v>
                </c:pt>
                <c:pt idx="4998">
                  <c:v>54.99</c:v>
                </c:pt>
                <c:pt idx="4999">
                  <c:v>55</c:v>
                </c:pt>
                <c:pt idx="5000">
                  <c:v>55.011</c:v>
                </c:pt>
                <c:pt idx="5001">
                  <c:v>55.02</c:v>
                </c:pt>
                <c:pt idx="5002">
                  <c:v>55.03</c:v>
                </c:pt>
                <c:pt idx="5003">
                  <c:v>55.04</c:v>
                </c:pt>
                <c:pt idx="5004">
                  <c:v>55.05</c:v>
                </c:pt>
                <c:pt idx="5005">
                  <c:v>55.061</c:v>
                </c:pt>
                <c:pt idx="5006">
                  <c:v>55.07</c:v>
                </c:pt>
                <c:pt idx="5007">
                  <c:v>55.08</c:v>
                </c:pt>
                <c:pt idx="5008">
                  <c:v>55.09</c:v>
                </c:pt>
                <c:pt idx="5009">
                  <c:v>55.1</c:v>
                </c:pt>
                <c:pt idx="5010">
                  <c:v>55.11</c:v>
                </c:pt>
                <c:pt idx="5011">
                  <c:v>55.12</c:v>
                </c:pt>
                <c:pt idx="5012">
                  <c:v>55.13</c:v>
                </c:pt>
                <c:pt idx="5013">
                  <c:v>55.141</c:v>
                </c:pt>
                <c:pt idx="5014">
                  <c:v>55.15</c:v>
                </c:pt>
                <c:pt idx="5015">
                  <c:v>55.16</c:v>
                </c:pt>
                <c:pt idx="5016">
                  <c:v>55.169</c:v>
                </c:pt>
                <c:pt idx="5017">
                  <c:v>55.18</c:v>
                </c:pt>
                <c:pt idx="5018">
                  <c:v>55.19</c:v>
                </c:pt>
                <c:pt idx="5019">
                  <c:v>55.2</c:v>
                </c:pt>
                <c:pt idx="5020">
                  <c:v>55.21</c:v>
                </c:pt>
                <c:pt idx="5021">
                  <c:v>55.221</c:v>
                </c:pt>
                <c:pt idx="5022">
                  <c:v>55.23</c:v>
                </c:pt>
                <c:pt idx="5023">
                  <c:v>55.24</c:v>
                </c:pt>
                <c:pt idx="5024">
                  <c:v>55.251</c:v>
                </c:pt>
                <c:pt idx="5025">
                  <c:v>55.261</c:v>
                </c:pt>
                <c:pt idx="5026">
                  <c:v>55.27</c:v>
                </c:pt>
                <c:pt idx="5027">
                  <c:v>55.28</c:v>
                </c:pt>
                <c:pt idx="5028">
                  <c:v>55.29</c:v>
                </c:pt>
                <c:pt idx="5029">
                  <c:v>55.3</c:v>
                </c:pt>
                <c:pt idx="5030">
                  <c:v>55.31</c:v>
                </c:pt>
                <c:pt idx="5031">
                  <c:v>55.32</c:v>
                </c:pt>
                <c:pt idx="5032">
                  <c:v>55.33</c:v>
                </c:pt>
                <c:pt idx="5033">
                  <c:v>55.341</c:v>
                </c:pt>
                <c:pt idx="5034">
                  <c:v>55.35</c:v>
                </c:pt>
                <c:pt idx="5035">
                  <c:v>55.361</c:v>
                </c:pt>
                <c:pt idx="5036">
                  <c:v>55.37</c:v>
                </c:pt>
                <c:pt idx="5037">
                  <c:v>55.38</c:v>
                </c:pt>
                <c:pt idx="5038">
                  <c:v>55.39</c:v>
                </c:pt>
                <c:pt idx="5039">
                  <c:v>55.4</c:v>
                </c:pt>
                <c:pt idx="5040">
                  <c:v>55.41</c:v>
                </c:pt>
                <c:pt idx="5041">
                  <c:v>55.42</c:v>
                </c:pt>
                <c:pt idx="5042">
                  <c:v>55.43</c:v>
                </c:pt>
                <c:pt idx="5043">
                  <c:v>55.44</c:v>
                </c:pt>
                <c:pt idx="5044">
                  <c:v>55.45</c:v>
                </c:pt>
                <c:pt idx="5045">
                  <c:v>55.461</c:v>
                </c:pt>
                <c:pt idx="5046">
                  <c:v>55.47</c:v>
                </c:pt>
                <c:pt idx="5047">
                  <c:v>55.48</c:v>
                </c:pt>
                <c:pt idx="5048">
                  <c:v>55.49</c:v>
                </c:pt>
                <c:pt idx="5049">
                  <c:v>55.5</c:v>
                </c:pt>
                <c:pt idx="5050">
                  <c:v>55.51</c:v>
                </c:pt>
                <c:pt idx="5051">
                  <c:v>55.52</c:v>
                </c:pt>
                <c:pt idx="5052">
                  <c:v>55.529</c:v>
                </c:pt>
                <c:pt idx="5053">
                  <c:v>55.54</c:v>
                </c:pt>
                <c:pt idx="5054">
                  <c:v>55.55</c:v>
                </c:pt>
                <c:pt idx="5055">
                  <c:v>55.56</c:v>
                </c:pt>
                <c:pt idx="5056">
                  <c:v>55.571</c:v>
                </c:pt>
                <c:pt idx="5057">
                  <c:v>55.58</c:v>
                </c:pt>
                <c:pt idx="5058">
                  <c:v>55.59</c:v>
                </c:pt>
                <c:pt idx="5059">
                  <c:v>55.6</c:v>
                </c:pt>
                <c:pt idx="5060">
                  <c:v>55.609</c:v>
                </c:pt>
                <c:pt idx="5061">
                  <c:v>55.62</c:v>
                </c:pt>
                <c:pt idx="5062">
                  <c:v>55.63</c:v>
                </c:pt>
                <c:pt idx="5063">
                  <c:v>55.64</c:v>
                </c:pt>
                <c:pt idx="5064">
                  <c:v>55.65</c:v>
                </c:pt>
                <c:pt idx="5065">
                  <c:v>55.661</c:v>
                </c:pt>
                <c:pt idx="5066">
                  <c:v>55.67</c:v>
                </c:pt>
                <c:pt idx="5067">
                  <c:v>55.68</c:v>
                </c:pt>
                <c:pt idx="5068">
                  <c:v>55.69</c:v>
                </c:pt>
                <c:pt idx="5069">
                  <c:v>55.701</c:v>
                </c:pt>
                <c:pt idx="5070">
                  <c:v>55.71</c:v>
                </c:pt>
                <c:pt idx="5071">
                  <c:v>55.72</c:v>
                </c:pt>
                <c:pt idx="5072">
                  <c:v>55.73</c:v>
                </c:pt>
                <c:pt idx="5073">
                  <c:v>55.741</c:v>
                </c:pt>
                <c:pt idx="5074">
                  <c:v>55.749</c:v>
                </c:pt>
                <c:pt idx="5075">
                  <c:v>55.76</c:v>
                </c:pt>
                <c:pt idx="5076">
                  <c:v>55.771</c:v>
                </c:pt>
                <c:pt idx="5077">
                  <c:v>55.78</c:v>
                </c:pt>
                <c:pt idx="5078">
                  <c:v>55.79</c:v>
                </c:pt>
                <c:pt idx="5079">
                  <c:v>55.8</c:v>
                </c:pt>
                <c:pt idx="5080">
                  <c:v>55.811</c:v>
                </c:pt>
                <c:pt idx="5081">
                  <c:v>55.822</c:v>
                </c:pt>
                <c:pt idx="5082">
                  <c:v>55.83</c:v>
                </c:pt>
                <c:pt idx="5083">
                  <c:v>55.84</c:v>
                </c:pt>
                <c:pt idx="5084">
                  <c:v>55.849</c:v>
                </c:pt>
                <c:pt idx="5085">
                  <c:v>55.861</c:v>
                </c:pt>
                <c:pt idx="5086">
                  <c:v>55.87</c:v>
                </c:pt>
                <c:pt idx="5087">
                  <c:v>55.88</c:v>
                </c:pt>
                <c:pt idx="5088">
                  <c:v>55.891</c:v>
                </c:pt>
                <c:pt idx="5089">
                  <c:v>55.901</c:v>
                </c:pt>
                <c:pt idx="5090">
                  <c:v>55.91</c:v>
                </c:pt>
                <c:pt idx="5091">
                  <c:v>55.92</c:v>
                </c:pt>
                <c:pt idx="5092">
                  <c:v>55.93</c:v>
                </c:pt>
                <c:pt idx="5093">
                  <c:v>55.942</c:v>
                </c:pt>
                <c:pt idx="5094">
                  <c:v>55.95</c:v>
                </c:pt>
                <c:pt idx="5095">
                  <c:v>55.96</c:v>
                </c:pt>
                <c:pt idx="5096">
                  <c:v>55.971</c:v>
                </c:pt>
                <c:pt idx="5097">
                  <c:v>55.98</c:v>
                </c:pt>
                <c:pt idx="5098">
                  <c:v>55.99</c:v>
                </c:pt>
                <c:pt idx="5099">
                  <c:v>56</c:v>
                </c:pt>
                <c:pt idx="5100">
                  <c:v>56.01</c:v>
                </c:pt>
                <c:pt idx="5101">
                  <c:v>56.021</c:v>
                </c:pt>
                <c:pt idx="5102">
                  <c:v>56.03</c:v>
                </c:pt>
                <c:pt idx="5103">
                  <c:v>56.04</c:v>
                </c:pt>
                <c:pt idx="5104">
                  <c:v>56.051</c:v>
                </c:pt>
                <c:pt idx="5105">
                  <c:v>56.061</c:v>
                </c:pt>
                <c:pt idx="5106">
                  <c:v>56.07</c:v>
                </c:pt>
                <c:pt idx="5107">
                  <c:v>56.08</c:v>
                </c:pt>
                <c:pt idx="5108">
                  <c:v>56.09</c:v>
                </c:pt>
                <c:pt idx="5109">
                  <c:v>56.1</c:v>
                </c:pt>
                <c:pt idx="5110">
                  <c:v>56.11</c:v>
                </c:pt>
                <c:pt idx="5111">
                  <c:v>56.12</c:v>
                </c:pt>
                <c:pt idx="5112">
                  <c:v>56.13</c:v>
                </c:pt>
                <c:pt idx="5113">
                  <c:v>56.141</c:v>
                </c:pt>
                <c:pt idx="5114">
                  <c:v>56.15</c:v>
                </c:pt>
                <c:pt idx="5115">
                  <c:v>56.16</c:v>
                </c:pt>
                <c:pt idx="5116">
                  <c:v>56.169</c:v>
                </c:pt>
                <c:pt idx="5117">
                  <c:v>56.18</c:v>
                </c:pt>
                <c:pt idx="5118">
                  <c:v>56.19</c:v>
                </c:pt>
                <c:pt idx="5119">
                  <c:v>56.2</c:v>
                </c:pt>
                <c:pt idx="5120">
                  <c:v>56.21</c:v>
                </c:pt>
                <c:pt idx="5121">
                  <c:v>56.22</c:v>
                </c:pt>
                <c:pt idx="5122">
                  <c:v>56.23</c:v>
                </c:pt>
                <c:pt idx="5123">
                  <c:v>56.24</c:v>
                </c:pt>
                <c:pt idx="5124">
                  <c:v>56.249</c:v>
                </c:pt>
                <c:pt idx="5125">
                  <c:v>56.261</c:v>
                </c:pt>
                <c:pt idx="5126">
                  <c:v>56.27</c:v>
                </c:pt>
                <c:pt idx="5127">
                  <c:v>56.28</c:v>
                </c:pt>
                <c:pt idx="5128">
                  <c:v>56.29</c:v>
                </c:pt>
                <c:pt idx="5129">
                  <c:v>56.3</c:v>
                </c:pt>
                <c:pt idx="5130">
                  <c:v>56.31</c:v>
                </c:pt>
                <c:pt idx="5131">
                  <c:v>56.32</c:v>
                </c:pt>
                <c:pt idx="5132">
                  <c:v>56.33</c:v>
                </c:pt>
                <c:pt idx="5133">
                  <c:v>56.34</c:v>
                </c:pt>
                <c:pt idx="5134">
                  <c:v>56.35</c:v>
                </c:pt>
                <c:pt idx="5135">
                  <c:v>56.359</c:v>
                </c:pt>
                <c:pt idx="5136">
                  <c:v>56.37</c:v>
                </c:pt>
                <c:pt idx="5137">
                  <c:v>56.38</c:v>
                </c:pt>
                <c:pt idx="5138">
                  <c:v>56.39</c:v>
                </c:pt>
                <c:pt idx="5139">
                  <c:v>56.4</c:v>
                </c:pt>
                <c:pt idx="5140">
                  <c:v>56.411</c:v>
                </c:pt>
                <c:pt idx="5141">
                  <c:v>56.421</c:v>
                </c:pt>
                <c:pt idx="5142">
                  <c:v>56.43</c:v>
                </c:pt>
                <c:pt idx="5143">
                  <c:v>56.44</c:v>
                </c:pt>
                <c:pt idx="5144">
                  <c:v>56.451</c:v>
                </c:pt>
                <c:pt idx="5145">
                  <c:v>56.46</c:v>
                </c:pt>
                <c:pt idx="5146">
                  <c:v>56.47</c:v>
                </c:pt>
                <c:pt idx="5147">
                  <c:v>56.48</c:v>
                </c:pt>
                <c:pt idx="5148">
                  <c:v>56.49</c:v>
                </c:pt>
                <c:pt idx="5149">
                  <c:v>56.499</c:v>
                </c:pt>
                <c:pt idx="5150">
                  <c:v>56.51</c:v>
                </c:pt>
                <c:pt idx="5151">
                  <c:v>56.521</c:v>
                </c:pt>
                <c:pt idx="5152">
                  <c:v>56.531</c:v>
                </c:pt>
                <c:pt idx="5153">
                  <c:v>56.54</c:v>
                </c:pt>
                <c:pt idx="5154">
                  <c:v>56.55</c:v>
                </c:pt>
                <c:pt idx="5155">
                  <c:v>56.561</c:v>
                </c:pt>
                <c:pt idx="5156">
                  <c:v>56.57</c:v>
                </c:pt>
                <c:pt idx="5157">
                  <c:v>56.579</c:v>
                </c:pt>
                <c:pt idx="5158">
                  <c:v>56.591</c:v>
                </c:pt>
                <c:pt idx="5159">
                  <c:v>56.6</c:v>
                </c:pt>
                <c:pt idx="5160">
                  <c:v>56.609</c:v>
                </c:pt>
                <c:pt idx="5161">
                  <c:v>56.621</c:v>
                </c:pt>
                <c:pt idx="5162">
                  <c:v>56.631</c:v>
                </c:pt>
                <c:pt idx="5163">
                  <c:v>56.639</c:v>
                </c:pt>
                <c:pt idx="5164">
                  <c:v>56.65</c:v>
                </c:pt>
                <c:pt idx="5165">
                  <c:v>56.661</c:v>
                </c:pt>
                <c:pt idx="5166">
                  <c:v>56.671</c:v>
                </c:pt>
                <c:pt idx="5167">
                  <c:v>56.68</c:v>
                </c:pt>
                <c:pt idx="5168">
                  <c:v>56.69</c:v>
                </c:pt>
                <c:pt idx="5169">
                  <c:v>56.701</c:v>
                </c:pt>
                <c:pt idx="5170">
                  <c:v>56.712</c:v>
                </c:pt>
                <c:pt idx="5171">
                  <c:v>56.719</c:v>
                </c:pt>
                <c:pt idx="5172">
                  <c:v>56.731</c:v>
                </c:pt>
                <c:pt idx="5173">
                  <c:v>56.741</c:v>
                </c:pt>
                <c:pt idx="5174">
                  <c:v>56.751</c:v>
                </c:pt>
                <c:pt idx="5175">
                  <c:v>56.76</c:v>
                </c:pt>
                <c:pt idx="5176">
                  <c:v>56.771</c:v>
                </c:pt>
                <c:pt idx="5177">
                  <c:v>56.779</c:v>
                </c:pt>
                <c:pt idx="5178">
                  <c:v>56.791</c:v>
                </c:pt>
                <c:pt idx="5179">
                  <c:v>56.8</c:v>
                </c:pt>
                <c:pt idx="5180">
                  <c:v>56.811</c:v>
                </c:pt>
                <c:pt idx="5181">
                  <c:v>56.822</c:v>
                </c:pt>
                <c:pt idx="5182">
                  <c:v>56.831</c:v>
                </c:pt>
                <c:pt idx="5183">
                  <c:v>56.84</c:v>
                </c:pt>
                <c:pt idx="5184">
                  <c:v>56.851</c:v>
                </c:pt>
                <c:pt idx="5185">
                  <c:v>56.86</c:v>
                </c:pt>
                <c:pt idx="5186">
                  <c:v>56.87</c:v>
                </c:pt>
                <c:pt idx="5187">
                  <c:v>56.881</c:v>
                </c:pt>
                <c:pt idx="5188">
                  <c:v>56.891</c:v>
                </c:pt>
                <c:pt idx="5189">
                  <c:v>56.901</c:v>
                </c:pt>
                <c:pt idx="5190">
                  <c:v>56.909</c:v>
                </c:pt>
                <c:pt idx="5191">
                  <c:v>56.919</c:v>
                </c:pt>
                <c:pt idx="5192">
                  <c:v>56.931</c:v>
                </c:pt>
                <c:pt idx="5193">
                  <c:v>56.94</c:v>
                </c:pt>
                <c:pt idx="5194">
                  <c:v>56.951</c:v>
                </c:pt>
                <c:pt idx="5195">
                  <c:v>56.96</c:v>
                </c:pt>
                <c:pt idx="5196">
                  <c:v>56.971</c:v>
                </c:pt>
                <c:pt idx="5197">
                  <c:v>56.98</c:v>
                </c:pt>
                <c:pt idx="5198">
                  <c:v>56.99</c:v>
                </c:pt>
                <c:pt idx="5199">
                  <c:v>57</c:v>
                </c:pt>
                <c:pt idx="5200">
                  <c:v>57.01</c:v>
                </c:pt>
                <c:pt idx="5201">
                  <c:v>57.02</c:v>
                </c:pt>
                <c:pt idx="5202">
                  <c:v>57.029</c:v>
                </c:pt>
                <c:pt idx="5203">
                  <c:v>57.041</c:v>
                </c:pt>
                <c:pt idx="5204">
                  <c:v>57.051</c:v>
                </c:pt>
                <c:pt idx="5205">
                  <c:v>57.06</c:v>
                </c:pt>
                <c:pt idx="5206">
                  <c:v>57.07</c:v>
                </c:pt>
                <c:pt idx="5207">
                  <c:v>57.08</c:v>
                </c:pt>
                <c:pt idx="5208">
                  <c:v>57.09</c:v>
                </c:pt>
                <c:pt idx="5209">
                  <c:v>57.1</c:v>
                </c:pt>
                <c:pt idx="5210">
                  <c:v>57.11</c:v>
                </c:pt>
                <c:pt idx="5211">
                  <c:v>57.12</c:v>
                </c:pt>
                <c:pt idx="5212">
                  <c:v>57.13</c:v>
                </c:pt>
                <c:pt idx="5213">
                  <c:v>57.14</c:v>
                </c:pt>
                <c:pt idx="5214">
                  <c:v>57.15</c:v>
                </c:pt>
                <c:pt idx="5215">
                  <c:v>57.16</c:v>
                </c:pt>
                <c:pt idx="5216">
                  <c:v>57.17</c:v>
                </c:pt>
                <c:pt idx="5217">
                  <c:v>57.181</c:v>
                </c:pt>
                <c:pt idx="5218">
                  <c:v>57.19</c:v>
                </c:pt>
                <c:pt idx="5219">
                  <c:v>57.201</c:v>
                </c:pt>
                <c:pt idx="5220">
                  <c:v>57.21</c:v>
                </c:pt>
                <c:pt idx="5221">
                  <c:v>57.221</c:v>
                </c:pt>
                <c:pt idx="5222">
                  <c:v>57.23</c:v>
                </c:pt>
                <c:pt idx="5223">
                  <c:v>57.241</c:v>
                </c:pt>
                <c:pt idx="5224">
                  <c:v>57.25</c:v>
                </c:pt>
                <c:pt idx="5225">
                  <c:v>57.261</c:v>
                </c:pt>
                <c:pt idx="5226">
                  <c:v>57.27</c:v>
                </c:pt>
                <c:pt idx="5227">
                  <c:v>57.28</c:v>
                </c:pt>
                <c:pt idx="5228">
                  <c:v>57.291</c:v>
                </c:pt>
                <c:pt idx="5229">
                  <c:v>57.3</c:v>
                </c:pt>
                <c:pt idx="5230">
                  <c:v>57.31</c:v>
                </c:pt>
                <c:pt idx="5231">
                  <c:v>57.321</c:v>
                </c:pt>
                <c:pt idx="5232">
                  <c:v>57.331</c:v>
                </c:pt>
                <c:pt idx="5233">
                  <c:v>57.341</c:v>
                </c:pt>
                <c:pt idx="5234">
                  <c:v>57.35</c:v>
                </c:pt>
                <c:pt idx="5235">
                  <c:v>57.36</c:v>
                </c:pt>
                <c:pt idx="5236">
                  <c:v>57.37</c:v>
                </c:pt>
                <c:pt idx="5237">
                  <c:v>57.381</c:v>
                </c:pt>
                <c:pt idx="5238">
                  <c:v>57.39</c:v>
                </c:pt>
                <c:pt idx="5239">
                  <c:v>57.4</c:v>
                </c:pt>
                <c:pt idx="5240">
                  <c:v>57.41</c:v>
                </c:pt>
                <c:pt idx="5241">
                  <c:v>57.42</c:v>
                </c:pt>
                <c:pt idx="5242">
                  <c:v>57.43</c:v>
                </c:pt>
                <c:pt idx="5243">
                  <c:v>57.44</c:v>
                </c:pt>
                <c:pt idx="5244">
                  <c:v>57.45</c:v>
                </c:pt>
                <c:pt idx="5245">
                  <c:v>57.461</c:v>
                </c:pt>
                <c:pt idx="5246">
                  <c:v>57.47</c:v>
                </c:pt>
                <c:pt idx="5247">
                  <c:v>57.48</c:v>
                </c:pt>
                <c:pt idx="5248">
                  <c:v>57.489</c:v>
                </c:pt>
                <c:pt idx="5249">
                  <c:v>57.5</c:v>
                </c:pt>
                <c:pt idx="5250">
                  <c:v>57.51</c:v>
                </c:pt>
                <c:pt idx="5251">
                  <c:v>57.52</c:v>
                </c:pt>
                <c:pt idx="5252">
                  <c:v>57.529</c:v>
                </c:pt>
                <c:pt idx="5253">
                  <c:v>57.54</c:v>
                </c:pt>
                <c:pt idx="5254">
                  <c:v>57.55</c:v>
                </c:pt>
                <c:pt idx="5255">
                  <c:v>57.56</c:v>
                </c:pt>
                <c:pt idx="5256">
                  <c:v>57.57</c:v>
                </c:pt>
                <c:pt idx="5257">
                  <c:v>57.58</c:v>
                </c:pt>
                <c:pt idx="5258">
                  <c:v>57.59</c:v>
                </c:pt>
                <c:pt idx="5259">
                  <c:v>57.6</c:v>
                </c:pt>
                <c:pt idx="5260">
                  <c:v>57.609</c:v>
                </c:pt>
                <c:pt idx="5261">
                  <c:v>57.62</c:v>
                </c:pt>
                <c:pt idx="5262">
                  <c:v>57.629</c:v>
                </c:pt>
                <c:pt idx="5263">
                  <c:v>57.64</c:v>
                </c:pt>
                <c:pt idx="5264">
                  <c:v>57.65</c:v>
                </c:pt>
                <c:pt idx="5265">
                  <c:v>57.661</c:v>
                </c:pt>
                <c:pt idx="5266">
                  <c:v>57.67</c:v>
                </c:pt>
                <c:pt idx="5267">
                  <c:v>57.68</c:v>
                </c:pt>
                <c:pt idx="5268">
                  <c:v>57.69</c:v>
                </c:pt>
                <c:pt idx="5269">
                  <c:v>57.701</c:v>
                </c:pt>
                <c:pt idx="5270">
                  <c:v>57.71</c:v>
                </c:pt>
                <c:pt idx="5271">
                  <c:v>57.72</c:v>
                </c:pt>
                <c:pt idx="5272">
                  <c:v>57.73</c:v>
                </c:pt>
                <c:pt idx="5273">
                  <c:v>57.741</c:v>
                </c:pt>
                <c:pt idx="5274">
                  <c:v>57.75</c:v>
                </c:pt>
                <c:pt idx="5275">
                  <c:v>57.76</c:v>
                </c:pt>
                <c:pt idx="5276">
                  <c:v>57.77</c:v>
                </c:pt>
                <c:pt idx="5277">
                  <c:v>57.781</c:v>
                </c:pt>
                <c:pt idx="5278">
                  <c:v>57.79</c:v>
                </c:pt>
                <c:pt idx="5279">
                  <c:v>57.8</c:v>
                </c:pt>
                <c:pt idx="5280">
                  <c:v>57.81</c:v>
                </c:pt>
                <c:pt idx="5281">
                  <c:v>57.821</c:v>
                </c:pt>
                <c:pt idx="5282">
                  <c:v>57.83</c:v>
                </c:pt>
                <c:pt idx="5283">
                  <c:v>57.84</c:v>
                </c:pt>
                <c:pt idx="5284">
                  <c:v>57.851</c:v>
                </c:pt>
                <c:pt idx="5285">
                  <c:v>57.859</c:v>
                </c:pt>
                <c:pt idx="5286">
                  <c:v>57.87</c:v>
                </c:pt>
                <c:pt idx="5287">
                  <c:v>57.88</c:v>
                </c:pt>
                <c:pt idx="5288">
                  <c:v>57.89</c:v>
                </c:pt>
                <c:pt idx="5289">
                  <c:v>57.9</c:v>
                </c:pt>
                <c:pt idx="5290">
                  <c:v>57.91</c:v>
                </c:pt>
                <c:pt idx="5291">
                  <c:v>57.92</c:v>
                </c:pt>
                <c:pt idx="5292">
                  <c:v>57.931</c:v>
                </c:pt>
                <c:pt idx="5293">
                  <c:v>57.94</c:v>
                </c:pt>
                <c:pt idx="5294">
                  <c:v>57.95</c:v>
                </c:pt>
                <c:pt idx="5295">
                  <c:v>57.96</c:v>
                </c:pt>
                <c:pt idx="5296">
                  <c:v>57.971</c:v>
                </c:pt>
                <c:pt idx="5297">
                  <c:v>57.98</c:v>
                </c:pt>
                <c:pt idx="5298">
                  <c:v>57.99</c:v>
                </c:pt>
                <c:pt idx="5299">
                  <c:v>58</c:v>
                </c:pt>
                <c:pt idx="5300">
                  <c:v>58.011</c:v>
                </c:pt>
                <c:pt idx="5301">
                  <c:v>58.02</c:v>
                </c:pt>
                <c:pt idx="5302">
                  <c:v>58.03</c:v>
                </c:pt>
                <c:pt idx="5303">
                  <c:v>58.04</c:v>
                </c:pt>
                <c:pt idx="5304">
                  <c:v>58.051</c:v>
                </c:pt>
                <c:pt idx="5305">
                  <c:v>58.06</c:v>
                </c:pt>
                <c:pt idx="5306">
                  <c:v>58.071</c:v>
                </c:pt>
                <c:pt idx="5307">
                  <c:v>58.08</c:v>
                </c:pt>
                <c:pt idx="5308">
                  <c:v>58.091</c:v>
                </c:pt>
                <c:pt idx="5309">
                  <c:v>58.1</c:v>
                </c:pt>
                <c:pt idx="5310">
                  <c:v>58.109</c:v>
                </c:pt>
                <c:pt idx="5311">
                  <c:v>58.12</c:v>
                </c:pt>
                <c:pt idx="5312">
                  <c:v>58.13</c:v>
                </c:pt>
                <c:pt idx="5313">
                  <c:v>58.139</c:v>
                </c:pt>
                <c:pt idx="5314">
                  <c:v>58.15</c:v>
                </c:pt>
                <c:pt idx="5315">
                  <c:v>58.16</c:v>
                </c:pt>
                <c:pt idx="5316">
                  <c:v>58.169</c:v>
                </c:pt>
                <c:pt idx="5317">
                  <c:v>58.18</c:v>
                </c:pt>
                <c:pt idx="5318">
                  <c:v>58.19</c:v>
                </c:pt>
                <c:pt idx="5319">
                  <c:v>58.199</c:v>
                </c:pt>
                <c:pt idx="5320">
                  <c:v>58.211</c:v>
                </c:pt>
                <c:pt idx="5321">
                  <c:v>58.221</c:v>
                </c:pt>
                <c:pt idx="5322">
                  <c:v>58.23</c:v>
                </c:pt>
                <c:pt idx="5323">
                  <c:v>58.24</c:v>
                </c:pt>
                <c:pt idx="5324">
                  <c:v>58.25</c:v>
                </c:pt>
                <c:pt idx="5325">
                  <c:v>58.26</c:v>
                </c:pt>
                <c:pt idx="5326">
                  <c:v>58.27</c:v>
                </c:pt>
                <c:pt idx="5327">
                  <c:v>58.28</c:v>
                </c:pt>
                <c:pt idx="5328">
                  <c:v>58.29</c:v>
                </c:pt>
                <c:pt idx="5329">
                  <c:v>58.301</c:v>
                </c:pt>
                <c:pt idx="5330">
                  <c:v>58.31</c:v>
                </c:pt>
                <c:pt idx="5331">
                  <c:v>58.32</c:v>
                </c:pt>
                <c:pt idx="5332">
                  <c:v>58.33</c:v>
                </c:pt>
                <c:pt idx="5333">
                  <c:v>58.34</c:v>
                </c:pt>
                <c:pt idx="5334">
                  <c:v>58.35</c:v>
                </c:pt>
                <c:pt idx="5335">
                  <c:v>58.36</c:v>
                </c:pt>
                <c:pt idx="5336">
                  <c:v>58.37</c:v>
                </c:pt>
                <c:pt idx="5337">
                  <c:v>58.38</c:v>
                </c:pt>
                <c:pt idx="5338">
                  <c:v>58.39</c:v>
                </c:pt>
                <c:pt idx="5339">
                  <c:v>58.4</c:v>
                </c:pt>
                <c:pt idx="5340">
                  <c:v>58.41</c:v>
                </c:pt>
                <c:pt idx="5341">
                  <c:v>58.42</c:v>
                </c:pt>
                <c:pt idx="5342">
                  <c:v>58.43</c:v>
                </c:pt>
                <c:pt idx="5343">
                  <c:v>58.44</c:v>
                </c:pt>
                <c:pt idx="5344">
                  <c:v>58.45</c:v>
                </c:pt>
                <c:pt idx="5345">
                  <c:v>58.46</c:v>
                </c:pt>
                <c:pt idx="5346">
                  <c:v>58.47</c:v>
                </c:pt>
                <c:pt idx="5347">
                  <c:v>58.48</c:v>
                </c:pt>
                <c:pt idx="5348">
                  <c:v>58.49</c:v>
                </c:pt>
                <c:pt idx="5349">
                  <c:v>58.499</c:v>
                </c:pt>
                <c:pt idx="5350">
                  <c:v>58.51</c:v>
                </c:pt>
                <c:pt idx="5351">
                  <c:v>58.52</c:v>
                </c:pt>
                <c:pt idx="5352">
                  <c:v>58.531</c:v>
                </c:pt>
                <c:pt idx="5353">
                  <c:v>58.54</c:v>
                </c:pt>
                <c:pt idx="5354">
                  <c:v>58.55</c:v>
                </c:pt>
                <c:pt idx="5355">
                  <c:v>58.561</c:v>
                </c:pt>
                <c:pt idx="5356">
                  <c:v>58.57</c:v>
                </c:pt>
                <c:pt idx="5357">
                  <c:v>58.58</c:v>
                </c:pt>
                <c:pt idx="5358">
                  <c:v>58.59</c:v>
                </c:pt>
                <c:pt idx="5359">
                  <c:v>58.601</c:v>
                </c:pt>
                <c:pt idx="5360">
                  <c:v>58.609</c:v>
                </c:pt>
                <c:pt idx="5361">
                  <c:v>58.6220000000002</c:v>
                </c:pt>
                <c:pt idx="5362">
                  <c:v>58.631</c:v>
                </c:pt>
                <c:pt idx="5363">
                  <c:v>58.64</c:v>
                </c:pt>
                <c:pt idx="5364">
                  <c:v>58.65</c:v>
                </c:pt>
                <c:pt idx="5365">
                  <c:v>58.661</c:v>
                </c:pt>
                <c:pt idx="5366">
                  <c:v>58.671</c:v>
                </c:pt>
                <c:pt idx="5367">
                  <c:v>58.68</c:v>
                </c:pt>
                <c:pt idx="5368">
                  <c:v>58.69</c:v>
                </c:pt>
                <c:pt idx="5369">
                  <c:v>58.702</c:v>
                </c:pt>
                <c:pt idx="5370">
                  <c:v>58.71</c:v>
                </c:pt>
                <c:pt idx="5371">
                  <c:v>58.72</c:v>
                </c:pt>
                <c:pt idx="5372">
                  <c:v>58.731</c:v>
                </c:pt>
                <c:pt idx="5373">
                  <c:v>58.741</c:v>
                </c:pt>
                <c:pt idx="5374">
                  <c:v>58.751</c:v>
                </c:pt>
                <c:pt idx="5375">
                  <c:v>58.761</c:v>
                </c:pt>
                <c:pt idx="5376">
                  <c:v>58.771</c:v>
                </c:pt>
                <c:pt idx="5377">
                  <c:v>58.779</c:v>
                </c:pt>
                <c:pt idx="5378">
                  <c:v>58.791</c:v>
                </c:pt>
                <c:pt idx="5379">
                  <c:v>58.7990000000001</c:v>
                </c:pt>
                <c:pt idx="5380">
                  <c:v>58.81</c:v>
                </c:pt>
                <c:pt idx="5381">
                  <c:v>58.821</c:v>
                </c:pt>
                <c:pt idx="5382">
                  <c:v>58.831</c:v>
                </c:pt>
                <c:pt idx="5383">
                  <c:v>58.841</c:v>
                </c:pt>
                <c:pt idx="5384">
                  <c:v>58.85</c:v>
                </c:pt>
                <c:pt idx="5385">
                  <c:v>58.859</c:v>
                </c:pt>
                <c:pt idx="5386">
                  <c:v>58.871</c:v>
                </c:pt>
                <c:pt idx="5387">
                  <c:v>58.88</c:v>
                </c:pt>
                <c:pt idx="5388">
                  <c:v>58.891</c:v>
                </c:pt>
                <c:pt idx="5389">
                  <c:v>58.899</c:v>
                </c:pt>
                <c:pt idx="5390">
                  <c:v>58.91</c:v>
                </c:pt>
                <c:pt idx="5391">
                  <c:v>58.92</c:v>
                </c:pt>
                <c:pt idx="5392">
                  <c:v>58.931</c:v>
                </c:pt>
                <c:pt idx="5393">
                  <c:v>58.94</c:v>
                </c:pt>
                <c:pt idx="5394">
                  <c:v>58.951</c:v>
                </c:pt>
                <c:pt idx="5395">
                  <c:v>58.96</c:v>
                </c:pt>
                <c:pt idx="5396">
                  <c:v>58.971</c:v>
                </c:pt>
                <c:pt idx="5397">
                  <c:v>58.98</c:v>
                </c:pt>
                <c:pt idx="5398">
                  <c:v>58.99</c:v>
                </c:pt>
                <c:pt idx="5399">
                  <c:v>59</c:v>
                </c:pt>
                <c:pt idx="5400">
                  <c:v>59.011</c:v>
                </c:pt>
                <c:pt idx="5401">
                  <c:v>59.02</c:v>
                </c:pt>
                <c:pt idx="5402">
                  <c:v>59.03</c:v>
                </c:pt>
                <c:pt idx="5403">
                  <c:v>59.04</c:v>
                </c:pt>
                <c:pt idx="5404">
                  <c:v>59.049</c:v>
                </c:pt>
                <c:pt idx="5405">
                  <c:v>59.06</c:v>
                </c:pt>
                <c:pt idx="5406">
                  <c:v>59.07</c:v>
                </c:pt>
                <c:pt idx="5407">
                  <c:v>59.08</c:v>
                </c:pt>
                <c:pt idx="5408">
                  <c:v>59.09</c:v>
                </c:pt>
                <c:pt idx="5409">
                  <c:v>59.1</c:v>
                </c:pt>
                <c:pt idx="5410">
                  <c:v>59.11</c:v>
                </c:pt>
                <c:pt idx="5411">
                  <c:v>59.12</c:v>
                </c:pt>
                <c:pt idx="5412">
                  <c:v>59.129</c:v>
                </c:pt>
                <c:pt idx="5413">
                  <c:v>59.14</c:v>
                </c:pt>
                <c:pt idx="5414">
                  <c:v>59.15</c:v>
                </c:pt>
                <c:pt idx="5415">
                  <c:v>59.16</c:v>
                </c:pt>
                <c:pt idx="5416">
                  <c:v>59.169</c:v>
                </c:pt>
                <c:pt idx="5417">
                  <c:v>59.18</c:v>
                </c:pt>
                <c:pt idx="5418">
                  <c:v>59.19</c:v>
                </c:pt>
                <c:pt idx="5419">
                  <c:v>59.2</c:v>
                </c:pt>
                <c:pt idx="5420">
                  <c:v>59.211</c:v>
                </c:pt>
                <c:pt idx="5421">
                  <c:v>59.22</c:v>
                </c:pt>
                <c:pt idx="5422">
                  <c:v>59.23</c:v>
                </c:pt>
                <c:pt idx="5423">
                  <c:v>59.24</c:v>
                </c:pt>
                <c:pt idx="5424">
                  <c:v>59.251</c:v>
                </c:pt>
                <c:pt idx="5425">
                  <c:v>59.26</c:v>
                </c:pt>
                <c:pt idx="5426">
                  <c:v>59.27</c:v>
                </c:pt>
                <c:pt idx="5427">
                  <c:v>59.28</c:v>
                </c:pt>
                <c:pt idx="5428">
                  <c:v>59.291</c:v>
                </c:pt>
                <c:pt idx="5429">
                  <c:v>59.3</c:v>
                </c:pt>
                <c:pt idx="5430">
                  <c:v>59.31</c:v>
                </c:pt>
                <c:pt idx="5431">
                  <c:v>59.32</c:v>
                </c:pt>
                <c:pt idx="5432">
                  <c:v>59.331</c:v>
                </c:pt>
                <c:pt idx="5433">
                  <c:v>59.34</c:v>
                </c:pt>
                <c:pt idx="5434">
                  <c:v>59.35</c:v>
                </c:pt>
                <c:pt idx="5435">
                  <c:v>59.36</c:v>
                </c:pt>
                <c:pt idx="5436">
                  <c:v>59.37</c:v>
                </c:pt>
                <c:pt idx="5437">
                  <c:v>59.38</c:v>
                </c:pt>
                <c:pt idx="5438">
                  <c:v>59.39</c:v>
                </c:pt>
                <c:pt idx="5439">
                  <c:v>59.4</c:v>
                </c:pt>
                <c:pt idx="5440">
                  <c:v>59.411</c:v>
                </c:pt>
                <c:pt idx="5441">
                  <c:v>59.42</c:v>
                </c:pt>
                <c:pt idx="5442">
                  <c:v>59.43</c:v>
                </c:pt>
                <c:pt idx="5443">
                  <c:v>59.44</c:v>
                </c:pt>
                <c:pt idx="5444">
                  <c:v>59.45</c:v>
                </c:pt>
                <c:pt idx="5445">
                  <c:v>59.46</c:v>
                </c:pt>
                <c:pt idx="5446">
                  <c:v>59.47</c:v>
                </c:pt>
                <c:pt idx="5447">
                  <c:v>59.48</c:v>
                </c:pt>
                <c:pt idx="5448">
                  <c:v>59.489</c:v>
                </c:pt>
                <c:pt idx="5449">
                  <c:v>59.5</c:v>
                </c:pt>
                <c:pt idx="5450">
                  <c:v>59.51</c:v>
                </c:pt>
                <c:pt idx="5451">
                  <c:v>59.52</c:v>
                </c:pt>
                <c:pt idx="5452">
                  <c:v>59.529</c:v>
                </c:pt>
                <c:pt idx="5453">
                  <c:v>59.54</c:v>
                </c:pt>
                <c:pt idx="5454">
                  <c:v>59.55</c:v>
                </c:pt>
                <c:pt idx="5455">
                  <c:v>59.56</c:v>
                </c:pt>
                <c:pt idx="5456">
                  <c:v>59.569</c:v>
                </c:pt>
                <c:pt idx="5457">
                  <c:v>59.58</c:v>
                </c:pt>
                <c:pt idx="5458">
                  <c:v>59.59</c:v>
                </c:pt>
                <c:pt idx="5459">
                  <c:v>59.6</c:v>
                </c:pt>
                <c:pt idx="5460">
                  <c:v>59.609</c:v>
                </c:pt>
                <c:pt idx="5461">
                  <c:v>59.62</c:v>
                </c:pt>
                <c:pt idx="5462">
                  <c:v>59.63</c:v>
                </c:pt>
                <c:pt idx="5463">
                  <c:v>59.64</c:v>
                </c:pt>
                <c:pt idx="5464">
                  <c:v>59.649</c:v>
                </c:pt>
                <c:pt idx="5465">
                  <c:v>59.66</c:v>
                </c:pt>
                <c:pt idx="5466">
                  <c:v>59.67</c:v>
                </c:pt>
                <c:pt idx="5467">
                  <c:v>59.68</c:v>
                </c:pt>
                <c:pt idx="5468">
                  <c:v>59.69</c:v>
                </c:pt>
                <c:pt idx="5469">
                  <c:v>59.7</c:v>
                </c:pt>
                <c:pt idx="5470">
                  <c:v>59.71</c:v>
                </c:pt>
                <c:pt idx="5471">
                  <c:v>59.72</c:v>
                </c:pt>
                <c:pt idx="5472">
                  <c:v>59.729</c:v>
                </c:pt>
                <c:pt idx="5473">
                  <c:v>59.74</c:v>
                </c:pt>
                <c:pt idx="5474">
                  <c:v>59.75</c:v>
                </c:pt>
                <c:pt idx="5475">
                  <c:v>59.76</c:v>
                </c:pt>
                <c:pt idx="5476">
                  <c:v>59.77</c:v>
                </c:pt>
                <c:pt idx="5477">
                  <c:v>59.781</c:v>
                </c:pt>
                <c:pt idx="5478">
                  <c:v>59.79</c:v>
                </c:pt>
                <c:pt idx="5479">
                  <c:v>59.8</c:v>
                </c:pt>
                <c:pt idx="5480">
                  <c:v>59.81</c:v>
                </c:pt>
                <c:pt idx="5481">
                  <c:v>59.819</c:v>
                </c:pt>
                <c:pt idx="5482">
                  <c:v>59.83</c:v>
                </c:pt>
                <c:pt idx="5483">
                  <c:v>59.84</c:v>
                </c:pt>
                <c:pt idx="5484">
                  <c:v>59.85</c:v>
                </c:pt>
                <c:pt idx="5485">
                  <c:v>59.859</c:v>
                </c:pt>
                <c:pt idx="5486">
                  <c:v>59.87</c:v>
                </c:pt>
                <c:pt idx="5487">
                  <c:v>59.88</c:v>
                </c:pt>
                <c:pt idx="5488">
                  <c:v>59.89</c:v>
                </c:pt>
                <c:pt idx="5489">
                  <c:v>59.9</c:v>
                </c:pt>
                <c:pt idx="5490">
                  <c:v>59.91</c:v>
                </c:pt>
                <c:pt idx="5491">
                  <c:v>59.92</c:v>
                </c:pt>
                <c:pt idx="5492">
                  <c:v>59.93</c:v>
                </c:pt>
                <c:pt idx="5493">
                  <c:v>59.941</c:v>
                </c:pt>
                <c:pt idx="5494">
                  <c:v>59.95</c:v>
                </c:pt>
                <c:pt idx="5495">
                  <c:v>59.96</c:v>
                </c:pt>
                <c:pt idx="5496">
                  <c:v>59.971</c:v>
                </c:pt>
                <c:pt idx="5497">
                  <c:v>59.979</c:v>
                </c:pt>
                <c:pt idx="5498">
                  <c:v>59.99</c:v>
                </c:pt>
                <c:pt idx="5499">
                  <c:v>60</c:v>
                </c:pt>
              </c:numCache>
            </c:numRef>
          </c:xVal>
          <c:yVal>
            <c:numRef>
              <c:f>6</c:f>
              <c:numCache>
                <c:formatCode>General</c:formatCode>
                <c:ptCount val="5502"/>
                <c:pt idx="0">
                  <c:v>1074</c:v>
                </c:pt>
                <c:pt idx="1">
                  <c:v>1066</c:v>
                </c:pt>
                <c:pt idx="2">
                  <c:v>1060</c:v>
                </c:pt>
                <c:pt idx="3">
                  <c:v>1072</c:v>
                </c:pt>
                <c:pt idx="4">
                  <c:v>1070</c:v>
                </c:pt>
                <c:pt idx="5">
                  <c:v>1084</c:v>
                </c:pt>
                <c:pt idx="6">
                  <c:v>1072</c:v>
                </c:pt>
                <c:pt idx="7">
                  <c:v>1074</c:v>
                </c:pt>
                <c:pt idx="8">
                  <c:v>1080</c:v>
                </c:pt>
                <c:pt idx="9">
                  <c:v>1068</c:v>
                </c:pt>
                <c:pt idx="10">
                  <c:v>1068</c:v>
                </c:pt>
                <c:pt idx="11">
                  <c:v>1076</c:v>
                </c:pt>
                <c:pt idx="12">
                  <c:v>1074</c:v>
                </c:pt>
                <c:pt idx="13">
                  <c:v>1082</c:v>
                </c:pt>
                <c:pt idx="14">
                  <c:v>1108</c:v>
                </c:pt>
                <c:pt idx="15">
                  <c:v>1066</c:v>
                </c:pt>
                <c:pt idx="16">
                  <c:v>1070</c:v>
                </c:pt>
                <c:pt idx="17">
                  <c:v>1070</c:v>
                </c:pt>
                <c:pt idx="18">
                  <c:v>1072</c:v>
                </c:pt>
                <c:pt idx="19">
                  <c:v>1082</c:v>
                </c:pt>
                <c:pt idx="20">
                  <c:v>1072</c:v>
                </c:pt>
                <c:pt idx="21">
                  <c:v>1072</c:v>
                </c:pt>
                <c:pt idx="22">
                  <c:v>1080</c:v>
                </c:pt>
                <c:pt idx="23">
                  <c:v>1068</c:v>
                </c:pt>
                <c:pt idx="24">
                  <c:v>1066</c:v>
                </c:pt>
                <c:pt idx="25">
                  <c:v>1044</c:v>
                </c:pt>
                <c:pt idx="26">
                  <c:v>1070</c:v>
                </c:pt>
                <c:pt idx="27">
                  <c:v>1060</c:v>
                </c:pt>
                <c:pt idx="28">
                  <c:v>1074</c:v>
                </c:pt>
                <c:pt idx="29">
                  <c:v>1088</c:v>
                </c:pt>
                <c:pt idx="30">
                  <c:v>1092</c:v>
                </c:pt>
                <c:pt idx="31">
                  <c:v>1084</c:v>
                </c:pt>
                <c:pt idx="32">
                  <c:v>1074</c:v>
                </c:pt>
                <c:pt idx="33">
                  <c:v>1058</c:v>
                </c:pt>
                <c:pt idx="34">
                  <c:v>1082</c:v>
                </c:pt>
                <c:pt idx="35">
                  <c:v>1094</c:v>
                </c:pt>
                <c:pt idx="36">
                  <c:v>1082</c:v>
                </c:pt>
                <c:pt idx="37">
                  <c:v>1094</c:v>
                </c:pt>
                <c:pt idx="38">
                  <c:v>1074</c:v>
                </c:pt>
                <c:pt idx="39">
                  <c:v>1084</c:v>
                </c:pt>
                <c:pt idx="40">
                  <c:v>1072</c:v>
                </c:pt>
                <c:pt idx="41">
                  <c:v>1080</c:v>
                </c:pt>
                <c:pt idx="42">
                  <c:v>1086</c:v>
                </c:pt>
                <c:pt idx="43">
                  <c:v>1074</c:v>
                </c:pt>
                <c:pt idx="44">
                  <c:v>1086</c:v>
                </c:pt>
                <c:pt idx="45">
                  <c:v>1076</c:v>
                </c:pt>
                <c:pt idx="46">
                  <c:v>1088</c:v>
                </c:pt>
                <c:pt idx="47">
                  <c:v>1078</c:v>
                </c:pt>
                <c:pt idx="48">
                  <c:v>1060</c:v>
                </c:pt>
                <c:pt idx="49">
                  <c:v>1046</c:v>
                </c:pt>
                <c:pt idx="50">
                  <c:v>1066</c:v>
                </c:pt>
                <c:pt idx="51">
                  <c:v>1068</c:v>
                </c:pt>
                <c:pt idx="52">
                  <c:v>1062</c:v>
                </c:pt>
                <c:pt idx="53">
                  <c:v>1068</c:v>
                </c:pt>
                <c:pt idx="54">
                  <c:v>1076</c:v>
                </c:pt>
                <c:pt idx="55">
                  <c:v>1076</c:v>
                </c:pt>
                <c:pt idx="56">
                  <c:v>1074</c:v>
                </c:pt>
                <c:pt idx="57">
                  <c:v>1074</c:v>
                </c:pt>
                <c:pt idx="58">
                  <c:v>1068</c:v>
                </c:pt>
                <c:pt idx="59">
                  <c:v>1086</c:v>
                </c:pt>
                <c:pt idx="60">
                  <c:v>1068</c:v>
                </c:pt>
                <c:pt idx="61">
                  <c:v>1074</c:v>
                </c:pt>
                <c:pt idx="62">
                  <c:v>1060</c:v>
                </c:pt>
                <c:pt idx="63">
                  <c:v>1092</c:v>
                </c:pt>
                <c:pt idx="64">
                  <c:v>1094</c:v>
                </c:pt>
                <c:pt idx="65">
                  <c:v>1068</c:v>
                </c:pt>
                <c:pt idx="66">
                  <c:v>1060</c:v>
                </c:pt>
                <c:pt idx="67">
                  <c:v>1064</c:v>
                </c:pt>
                <c:pt idx="68">
                  <c:v>1084</c:v>
                </c:pt>
                <c:pt idx="69">
                  <c:v>1062</c:v>
                </c:pt>
                <c:pt idx="70">
                  <c:v>1068</c:v>
                </c:pt>
                <c:pt idx="71">
                  <c:v>1080</c:v>
                </c:pt>
                <c:pt idx="72">
                  <c:v>1070</c:v>
                </c:pt>
                <c:pt idx="73">
                  <c:v>1076</c:v>
                </c:pt>
                <c:pt idx="74">
                  <c:v>1078</c:v>
                </c:pt>
                <c:pt idx="75">
                  <c:v>1070</c:v>
                </c:pt>
                <c:pt idx="76">
                  <c:v>1096</c:v>
                </c:pt>
                <c:pt idx="77">
                  <c:v>1068</c:v>
                </c:pt>
                <c:pt idx="78">
                  <c:v>1066</c:v>
                </c:pt>
                <c:pt idx="79">
                  <c:v>1092</c:v>
                </c:pt>
                <c:pt idx="80">
                  <c:v>1100</c:v>
                </c:pt>
                <c:pt idx="81">
                  <c:v>1106</c:v>
                </c:pt>
                <c:pt idx="82">
                  <c:v>1080</c:v>
                </c:pt>
                <c:pt idx="83">
                  <c:v>1100</c:v>
                </c:pt>
                <c:pt idx="84">
                  <c:v>1106</c:v>
                </c:pt>
                <c:pt idx="85">
                  <c:v>1084</c:v>
                </c:pt>
                <c:pt idx="86">
                  <c:v>1102</c:v>
                </c:pt>
                <c:pt idx="87">
                  <c:v>1116</c:v>
                </c:pt>
                <c:pt idx="88">
                  <c:v>1108</c:v>
                </c:pt>
                <c:pt idx="89">
                  <c:v>1136</c:v>
                </c:pt>
                <c:pt idx="90">
                  <c:v>1124</c:v>
                </c:pt>
                <c:pt idx="91">
                  <c:v>1112</c:v>
                </c:pt>
                <c:pt idx="92">
                  <c:v>1118</c:v>
                </c:pt>
                <c:pt idx="93">
                  <c:v>1114</c:v>
                </c:pt>
                <c:pt idx="94">
                  <c:v>1116</c:v>
                </c:pt>
                <c:pt idx="95">
                  <c:v>1130</c:v>
                </c:pt>
                <c:pt idx="96">
                  <c:v>1140</c:v>
                </c:pt>
                <c:pt idx="97">
                  <c:v>1130</c:v>
                </c:pt>
                <c:pt idx="98">
                  <c:v>1140</c:v>
                </c:pt>
                <c:pt idx="99">
                  <c:v>1130</c:v>
                </c:pt>
                <c:pt idx="100">
                  <c:v>1152</c:v>
                </c:pt>
                <c:pt idx="101">
                  <c:v>1154</c:v>
                </c:pt>
                <c:pt idx="102">
                  <c:v>1200</c:v>
                </c:pt>
                <c:pt idx="103">
                  <c:v>1192</c:v>
                </c:pt>
                <c:pt idx="104">
                  <c:v>1164</c:v>
                </c:pt>
                <c:pt idx="105">
                  <c:v>1176</c:v>
                </c:pt>
                <c:pt idx="106">
                  <c:v>1176</c:v>
                </c:pt>
                <c:pt idx="107">
                  <c:v>1224</c:v>
                </c:pt>
                <c:pt idx="108">
                  <c:v>1220</c:v>
                </c:pt>
                <c:pt idx="109">
                  <c:v>1218</c:v>
                </c:pt>
                <c:pt idx="110">
                  <c:v>1264</c:v>
                </c:pt>
                <c:pt idx="111">
                  <c:v>1252</c:v>
                </c:pt>
                <c:pt idx="112">
                  <c:v>1262</c:v>
                </c:pt>
                <c:pt idx="113">
                  <c:v>1264</c:v>
                </c:pt>
                <c:pt idx="114">
                  <c:v>1272</c:v>
                </c:pt>
                <c:pt idx="115">
                  <c:v>1256</c:v>
                </c:pt>
                <c:pt idx="116">
                  <c:v>1242</c:v>
                </c:pt>
                <c:pt idx="117">
                  <c:v>1242</c:v>
                </c:pt>
                <c:pt idx="118">
                  <c:v>1268</c:v>
                </c:pt>
                <c:pt idx="119">
                  <c:v>1266</c:v>
                </c:pt>
                <c:pt idx="120">
                  <c:v>1224</c:v>
                </c:pt>
                <c:pt idx="121">
                  <c:v>1194</c:v>
                </c:pt>
                <c:pt idx="122">
                  <c:v>1210</c:v>
                </c:pt>
                <c:pt idx="123">
                  <c:v>1224</c:v>
                </c:pt>
                <c:pt idx="124">
                  <c:v>1168</c:v>
                </c:pt>
                <c:pt idx="125">
                  <c:v>1208</c:v>
                </c:pt>
                <c:pt idx="126">
                  <c:v>1204</c:v>
                </c:pt>
                <c:pt idx="127">
                  <c:v>1176</c:v>
                </c:pt>
                <c:pt idx="128">
                  <c:v>1104</c:v>
                </c:pt>
                <c:pt idx="129">
                  <c:v>1112</c:v>
                </c:pt>
                <c:pt idx="130">
                  <c:v>1106</c:v>
                </c:pt>
                <c:pt idx="131">
                  <c:v>1092</c:v>
                </c:pt>
                <c:pt idx="132">
                  <c:v>1084</c:v>
                </c:pt>
                <c:pt idx="133">
                  <c:v>1080</c:v>
                </c:pt>
                <c:pt idx="134">
                  <c:v>1076</c:v>
                </c:pt>
                <c:pt idx="135">
                  <c:v>1088</c:v>
                </c:pt>
                <c:pt idx="136">
                  <c:v>1088</c:v>
                </c:pt>
                <c:pt idx="137">
                  <c:v>1098</c:v>
                </c:pt>
                <c:pt idx="138">
                  <c:v>1060</c:v>
                </c:pt>
                <c:pt idx="139">
                  <c:v>1068</c:v>
                </c:pt>
                <c:pt idx="140">
                  <c:v>1076</c:v>
                </c:pt>
                <c:pt idx="141">
                  <c:v>1058</c:v>
                </c:pt>
                <c:pt idx="142">
                  <c:v>1092</c:v>
                </c:pt>
                <c:pt idx="143">
                  <c:v>1066</c:v>
                </c:pt>
                <c:pt idx="144">
                  <c:v>1076</c:v>
                </c:pt>
                <c:pt idx="145">
                  <c:v>1076</c:v>
                </c:pt>
                <c:pt idx="146">
                  <c:v>1064</c:v>
                </c:pt>
                <c:pt idx="147">
                  <c:v>1066</c:v>
                </c:pt>
                <c:pt idx="148">
                  <c:v>1072</c:v>
                </c:pt>
                <c:pt idx="149">
                  <c:v>1078</c:v>
                </c:pt>
                <c:pt idx="150">
                  <c:v>1050</c:v>
                </c:pt>
                <c:pt idx="151">
                  <c:v>1078</c:v>
                </c:pt>
                <c:pt idx="152">
                  <c:v>1084</c:v>
                </c:pt>
                <c:pt idx="153">
                  <c:v>1082</c:v>
                </c:pt>
                <c:pt idx="154">
                  <c:v>1072</c:v>
                </c:pt>
                <c:pt idx="155">
                  <c:v>1072</c:v>
                </c:pt>
                <c:pt idx="156">
                  <c:v>1076</c:v>
                </c:pt>
                <c:pt idx="157">
                  <c:v>1074</c:v>
                </c:pt>
                <c:pt idx="158">
                  <c:v>1068</c:v>
                </c:pt>
                <c:pt idx="159">
                  <c:v>1068</c:v>
                </c:pt>
                <c:pt idx="160">
                  <c:v>1074</c:v>
                </c:pt>
                <c:pt idx="161">
                  <c:v>1082</c:v>
                </c:pt>
                <c:pt idx="162">
                  <c:v>1080</c:v>
                </c:pt>
                <c:pt idx="163">
                  <c:v>1080</c:v>
                </c:pt>
                <c:pt idx="164">
                  <c:v>1054</c:v>
                </c:pt>
                <c:pt idx="165">
                  <c:v>1076</c:v>
                </c:pt>
                <c:pt idx="166">
                  <c:v>1060</c:v>
                </c:pt>
                <c:pt idx="167">
                  <c:v>1080</c:v>
                </c:pt>
                <c:pt idx="168">
                  <c:v>1078</c:v>
                </c:pt>
                <c:pt idx="169">
                  <c:v>1100</c:v>
                </c:pt>
                <c:pt idx="170">
                  <c:v>1062</c:v>
                </c:pt>
                <c:pt idx="171">
                  <c:v>1084</c:v>
                </c:pt>
                <c:pt idx="172">
                  <c:v>1072</c:v>
                </c:pt>
                <c:pt idx="173">
                  <c:v>1060</c:v>
                </c:pt>
                <c:pt idx="174">
                  <c:v>1084</c:v>
                </c:pt>
                <c:pt idx="175">
                  <c:v>1086</c:v>
                </c:pt>
                <c:pt idx="176">
                  <c:v>1072</c:v>
                </c:pt>
                <c:pt idx="177">
                  <c:v>1074</c:v>
                </c:pt>
                <c:pt idx="178">
                  <c:v>1078</c:v>
                </c:pt>
                <c:pt idx="179">
                  <c:v>1064</c:v>
                </c:pt>
                <c:pt idx="180">
                  <c:v>1064</c:v>
                </c:pt>
                <c:pt idx="181">
                  <c:v>1092</c:v>
                </c:pt>
                <c:pt idx="182">
                  <c:v>1080</c:v>
                </c:pt>
                <c:pt idx="183">
                  <c:v>1080</c:v>
                </c:pt>
                <c:pt idx="184">
                  <c:v>1068</c:v>
                </c:pt>
                <c:pt idx="185">
                  <c:v>1086</c:v>
                </c:pt>
                <c:pt idx="186">
                  <c:v>1060</c:v>
                </c:pt>
                <c:pt idx="187">
                  <c:v>1066</c:v>
                </c:pt>
                <c:pt idx="188">
                  <c:v>1076</c:v>
                </c:pt>
                <c:pt idx="189">
                  <c:v>1096</c:v>
                </c:pt>
                <c:pt idx="190">
                  <c:v>1056</c:v>
                </c:pt>
                <c:pt idx="191">
                  <c:v>1094</c:v>
                </c:pt>
                <c:pt idx="192">
                  <c:v>1104</c:v>
                </c:pt>
                <c:pt idx="193">
                  <c:v>1070</c:v>
                </c:pt>
                <c:pt idx="194">
                  <c:v>1076</c:v>
                </c:pt>
                <c:pt idx="195">
                  <c:v>1068</c:v>
                </c:pt>
                <c:pt idx="196">
                  <c:v>1072</c:v>
                </c:pt>
                <c:pt idx="197">
                  <c:v>1084</c:v>
                </c:pt>
                <c:pt idx="198">
                  <c:v>1080</c:v>
                </c:pt>
                <c:pt idx="199">
                  <c:v>1064</c:v>
                </c:pt>
                <c:pt idx="200">
                  <c:v>1082</c:v>
                </c:pt>
                <c:pt idx="201">
                  <c:v>1104</c:v>
                </c:pt>
                <c:pt idx="202">
                  <c:v>1084</c:v>
                </c:pt>
                <c:pt idx="203">
                  <c:v>1068</c:v>
                </c:pt>
                <c:pt idx="204">
                  <c:v>1098</c:v>
                </c:pt>
                <c:pt idx="205">
                  <c:v>1086</c:v>
                </c:pt>
                <c:pt idx="206">
                  <c:v>1076</c:v>
                </c:pt>
                <c:pt idx="207">
                  <c:v>1054</c:v>
                </c:pt>
                <c:pt idx="208">
                  <c:v>1086</c:v>
                </c:pt>
                <c:pt idx="209">
                  <c:v>1064</c:v>
                </c:pt>
                <c:pt idx="210">
                  <c:v>1082</c:v>
                </c:pt>
                <c:pt idx="211">
                  <c:v>1070</c:v>
                </c:pt>
                <c:pt idx="212">
                  <c:v>1092</c:v>
                </c:pt>
                <c:pt idx="213">
                  <c:v>1068</c:v>
                </c:pt>
                <c:pt idx="214">
                  <c:v>1084</c:v>
                </c:pt>
                <c:pt idx="215">
                  <c:v>1084</c:v>
                </c:pt>
                <c:pt idx="216">
                  <c:v>1064</c:v>
                </c:pt>
                <c:pt idx="217">
                  <c:v>1056</c:v>
                </c:pt>
                <c:pt idx="218">
                  <c:v>1078</c:v>
                </c:pt>
                <c:pt idx="219">
                  <c:v>1084</c:v>
                </c:pt>
                <c:pt idx="220">
                  <c:v>1108</c:v>
                </c:pt>
                <c:pt idx="221">
                  <c:v>1086</c:v>
                </c:pt>
                <c:pt idx="222">
                  <c:v>1088</c:v>
                </c:pt>
                <c:pt idx="223">
                  <c:v>1082</c:v>
                </c:pt>
                <c:pt idx="224">
                  <c:v>1048</c:v>
                </c:pt>
                <c:pt idx="225">
                  <c:v>1082</c:v>
                </c:pt>
                <c:pt idx="226">
                  <c:v>1084</c:v>
                </c:pt>
                <c:pt idx="227">
                  <c:v>1082</c:v>
                </c:pt>
                <c:pt idx="228">
                  <c:v>1114</c:v>
                </c:pt>
                <c:pt idx="229">
                  <c:v>1088</c:v>
                </c:pt>
                <c:pt idx="230">
                  <c:v>1086</c:v>
                </c:pt>
                <c:pt idx="231">
                  <c:v>1090</c:v>
                </c:pt>
                <c:pt idx="232">
                  <c:v>1070</c:v>
                </c:pt>
                <c:pt idx="233">
                  <c:v>1060</c:v>
                </c:pt>
                <c:pt idx="234">
                  <c:v>1062</c:v>
                </c:pt>
                <c:pt idx="235">
                  <c:v>1084</c:v>
                </c:pt>
                <c:pt idx="236">
                  <c:v>1088</c:v>
                </c:pt>
                <c:pt idx="237">
                  <c:v>1052</c:v>
                </c:pt>
                <c:pt idx="238">
                  <c:v>1074</c:v>
                </c:pt>
                <c:pt idx="239">
                  <c:v>1080</c:v>
                </c:pt>
                <c:pt idx="240">
                  <c:v>1054</c:v>
                </c:pt>
                <c:pt idx="241">
                  <c:v>1078</c:v>
                </c:pt>
                <c:pt idx="242">
                  <c:v>1102</c:v>
                </c:pt>
                <c:pt idx="243">
                  <c:v>1068</c:v>
                </c:pt>
                <c:pt idx="244">
                  <c:v>1080</c:v>
                </c:pt>
                <c:pt idx="245">
                  <c:v>1076</c:v>
                </c:pt>
                <c:pt idx="246">
                  <c:v>1082</c:v>
                </c:pt>
                <c:pt idx="247">
                  <c:v>1086</c:v>
                </c:pt>
                <c:pt idx="248">
                  <c:v>1090</c:v>
                </c:pt>
                <c:pt idx="249">
                  <c:v>1062</c:v>
                </c:pt>
                <c:pt idx="250">
                  <c:v>1058</c:v>
                </c:pt>
                <c:pt idx="251">
                  <c:v>1074</c:v>
                </c:pt>
                <c:pt idx="252">
                  <c:v>1066</c:v>
                </c:pt>
                <c:pt idx="253">
                  <c:v>1082</c:v>
                </c:pt>
                <c:pt idx="254">
                  <c:v>1080</c:v>
                </c:pt>
                <c:pt idx="255">
                  <c:v>1060</c:v>
                </c:pt>
                <c:pt idx="256">
                  <c:v>1052</c:v>
                </c:pt>
                <c:pt idx="257">
                  <c:v>1080</c:v>
                </c:pt>
                <c:pt idx="258">
                  <c:v>1084</c:v>
                </c:pt>
                <c:pt idx="259">
                  <c:v>1074</c:v>
                </c:pt>
                <c:pt idx="260">
                  <c:v>1072</c:v>
                </c:pt>
                <c:pt idx="261">
                  <c:v>1090</c:v>
                </c:pt>
                <c:pt idx="262">
                  <c:v>1060</c:v>
                </c:pt>
                <c:pt idx="263">
                  <c:v>1060</c:v>
                </c:pt>
                <c:pt idx="264">
                  <c:v>1096</c:v>
                </c:pt>
                <c:pt idx="265">
                  <c:v>1064</c:v>
                </c:pt>
                <c:pt idx="266">
                  <c:v>1074</c:v>
                </c:pt>
                <c:pt idx="267">
                  <c:v>1064</c:v>
                </c:pt>
                <c:pt idx="268">
                  <c:v>1084</c:v>
                </c:pt>
                <c:pt idx="269">
                  <c:v>1078</c:v>
                </c:pt>
                <c:pt idx="270">
                  <c:v>1080</c:v>
                </c:pt>
                <c:pt idx="271">
                  <c:v>1086</c:v>
                </c:pt>
                <c:pt idx="272">
                  <c:v>1068</c:v>
                </c:pt>
                <c:pt idx="273">
                  <c:v>1078</c:v>
                </c:pt>
                <c:pt idx="274">
                  <c:v>1064</c:v>
                </c:pt>
                <c:pt idx="275">
                  <c:v>1068</c:v>
                </c:pt>
                <c:pt idx="276">
                  <c:v>1082</c:v>
                </c:pt>
                <c:pt idx="277">
                  <c:v>1116</c:v>
                </c:pt>
                <c:pt idx="278">
                  <c:v>1086</c:v>
                </c:pt>
                <c:pt idx="279">
                  <c:v>1074</c:v>
                </c:pt>
                <c:pt idx="280">
                  <c:v>1086</c:v>
                </c:pt>
                <c:pt idx="281">
                  <c:v>1068</c:v>
                </c:pt>
                <c:pt idx="282">
                  <c:v>1068</c:v>
                </c:pt>
                <c:pt idx="283">
                  <c:v>1094</c:v>
                </c:pt>
                <c:pt idx="284">
                  <c:v>1096</c:v>
                </c:pt>
                <c:pt idx="285">
                  <c:v>1084</c:v>
                </c:pt>
                <c:pt idx="286">
                  <c:v>1082</c:v>
                </c:pt>
                <c:pt idx="287">
                  <c:v>1066</c:v>
                </c:pt>
                <c:pt idx="288">
                  <c:v>1084</c:v>
                </c:pt>
                <c:pt idx="289">
                  <c:v>1082</c:v>
                </c:pt>
                <c:pt idx="290">
                  <c:v>1084</c:v>
                </c:pt>
                <c:pt idx="291">
                  <c:v>1088</c:v>
                </c:pt>
                <c:pt idx="292">
                  <c:v>1072</c:v>
                </c:pt>
                <c:pt idx="293">
                  <c:v>1086</c:v>
                </c:pt>
                <c:pt idx="294">
                  <c:v>1064</c:v>
                </c:pt>
                <c:pt idx="295">
                  <c:v>1072</c:v>
                </c:pt>
                <c:pt idx="296">
                  <c:v>1078</c:v>
                </c:pt>
                <c:pt idx="297">
                  <c:v>1100</c:v>
                </c:pt>
                <c:pt idx="298">
                  <c:v>1074</c:v>
                </c:pt>
                <c:pt idx="299">
                  <c:v>1102</c:v>
                </c:pt>
                <c:pt idx="300">
                  <c:v>1076</c:v>
                </c:pt>
                <c:pt idx="301">
                  <c:v>1092</c:v>
                </c:pt>
                <c:pt idx="302">
                  <c:v>1080</c:v>
                </c:pt>
                <c:pt idx="303">
                  <c:v>1094</c:v>
                </c:pt>
                <c:pt idx="304">
                  <c:v>1102</c:v>
                </c:pt>
                <c:pt idx="305">
                  <c:v>1080</c:v>
                </c:pt>
                <c:pt idx="306">
                  <c:v>1100</c:v>
                </c:pt>
                <c:pt idx="307">
                  <c:v>1086</c:v>
                </c:pt>
                <c:pt idx="308">
                  <c:v>1088</c:v>
                </c:pt>
                <c:pt idx="309">
                  <c:v>1092</c:v>
                </c:pt>
                <c:pt idx="310">
                  <c:v>1096</c:v>
                </c:pt>
                <c:pt idx="311">
                  <c:v>1114</c:v>
                </c:pt>
                <c:pt idx="312">
                  <c:v>1088</c:v>
                </c:pt>
                <c:pt idx="313">
                  <c:v>1094</c:v>
                </c:pt>
                <c:pt idx="314">
                  <c:v>1124</c:v>
                </c:pt>
                <c:pt idx="315">
                  <c:v>1080</c:v>
                </c:pt>
                <c:pt idx="316">
                  <c:v>1074</c:v>
                </c:pt>
                <c:pt idx="317">
                  <c:v>1092</c:v>
                </c:pt>
                <c:pt idx="318">
                  <c:v>1092</c:v>
                </c:pt>
                <c:pt idx="319">
                  <c:v>1076</c:v>
                </c:pt>
                <c:pt idx="320">
                  <c:v>1092</c:v>
                </c:pt>
                <c:pt idx="321">
                  <c:v>1090</c:v>
                </c:pt>
                <c:pt idx="322">
                  <c:v>1070</c:v>
                </c:pt>
                <c:pt idx="323">
                  <c:v>1076</c:v>
                </c:pt>
                <c:pt idx="324">
                  <c:v>1076</c:v>
                </c:pt>
                <c:pt idx="325">
                  <c:v>1124</c:v>
                </c:pt>
                <c:pt idx="326">
                  <c:v>1070</c:v>
                </c:pt>
                <c:pt idx="327">
                  <c:v>1078</c:v>
                </c:pt>
                <c:pt idx="328">
                  <c:v>1112</c:v>
                </c:pt>
                <c:pt idx="329">
                  <c:v>1082</c:v>
                </c:pt>
                <c:pt idx="330">
                  <c:v>1078</c:v>
                </c:pt>
                <c:pt idx="331">
                  <c:v>1096</c:v>
                </c:pt>
                <c:pt idx="332">
                  <c:v>1068</c:v>
                </c:pt>
                <c:pt idx="333">
                  <c:v>1110</c:v>
                </c:pt>
                <c:pt idx="334">
                  <c:v>1094</c:v>
                </c:pt>
                <c:pt idx="335">
                  <c:v>1102</c:v>
                </c:pt>
                <c:pt idx="336">
                  <c:v>1088</c:v>
                </c:pt>
                <c:pt idx="337">
                  <c:v>1082</c:v>
                </c:pt>
                <c:pt idx="338">
                  <c:v>1090</c:v>
                </c:pt>
                <c:pt idx="339">
                  <c:v>1096</c:v>
                </c:pt>
                <c:pt idx="340">
                  <c:v>1092</c:v>
                </c:pt>
                <c:pt idx="341">
                  <c:v>1088</c:v>
                </c:pt>
                <c:pt idx="342">
                  <c:v>1102</c:v>
                </c:pt>
                <c:pt idx="343">
                  <c:v>1090</c:v>
                </c:pt>
                <c:pt idx="344">
                  <c:v>1088</c:v>
                </c:pt>
                <c:pt idx="345">
                  <c:v>1058</c:v>
                </c:pt>
                <c:pt idx="346">
                  <c:v>1068</c:v>
                </c:pt>
                <c:pt idx="347">
                  <c:v>1094</c:v>
                </c:pt>
                <c:pt idx="348">
                  <c:v>1098</c:v>
                </c:pt>
                <c:pt idx="349">
                  <c:v>1104</c:v>
                </c:pt>
                <c:pt idx="350">
                  <c:v>1084</c:v>
                </c:pt>
                <c:pt idx="351">
                  <c:v>1100</c:v>
                </c:pt>
                <c:pt idx="352">
                  <c:v>1078</c:v>
                </c:pt>
                <c:pt idx="353">
                  <c:v>1100</c:v>
                </c:pt>
                <c:pt idx="354">
                  <c:v>1082</c:v>
                </c:pt>
                <c:pt idx="355">
                  <c:v>1072</c:v>
                </c:pt>
                <c:pt idx="356">
                  <c:v>1088</c:v>
                </c:pt>
                <c:pt idx="357">
                  <c:v>1094</c:v>
                </c:pt>
                <c:pt idx="358">
                  <c:v>1078</c:v>
                </c:pt>
                <c:pt idx="359">
                  <c:v>1096</c:v>
                </c:pt>
                <c:pt idx="360">
                  <c:v>1096</c:v>
                </c:pt>
                <c:pt idx="361">
                  <c:v>1100</c:v>
                </c:pt>
                <c:pt idx="362">
                  <c:v>1094</c:v>
                </c:pt>
                <c:pt idx="363">
                  <c:v>1110</c:v>
                </c:pt>
                <c:pt idx="364">
                  <c:v>1086</c:v>
                </c:pt>
                <c:pt idx="365">
                  <c:v>1088</c:v>
                </c:pt>
                <c:pt idx="366">
                  <c:v>1076</c:v>
                </c:pt>
                <c:pt idx="367">
                  <c:v>1104</c:v>
                </c:pt>
                <c:pt idx="368">
                  <c:v>1124</c:v>
                </c:pt>
                <c:pt idx="369">
                  <c:v>1100</c:v>
                </c:pt>
                <c:pt idx="370">
                  <c:v>1092</c:v>
                </c:pt>
                <c:pt idx="371">
                  <c:v>1102</c:v>
                </c:pt>
                <c:pt idx="372">
                  <c:v>1130</c:v>
                </c:pt>
                <c:pt idx="373">
                  <c:v>1098</c:v>
                </c:pt>
                <c:pt idx="374">
                  <c:v>1084</c:v>
                </c:pt>
                <c:pt idx="375">
                  <c:v>1070</c:v>
                </c:pt>
                <c:pt idx="376">
                  <c:v>1080</c:v>
                </c:pt>
                <c:pt idx="377">
                  <c:v>1104</c:v>
                </c:pt>
                <c:pt idx="378">
                  <c:v>1112</c:v>
                </c:pt>
                <c:pt idx="379">
                  <c:v>1088</c:v>
                </c:pt>
                <c:pt idx="380">
                  <c:v>1110</c:v>
                </c:pt>
                <c:pt idx="381">
                  <c:v>1132</c:v>
                </c:pt>
                <c:pt idx="382">
                  <c:v>1094</c:v>
                </c:pt>
                <c:pt idx="383">
                  <c:v>1094</c:v>
                </c:pt>
                <c:pt idx="384">
                  <c:v>1086</c:v>
                </c:pt>
                <c:pt idx="385">
                  <c:v>1100</c:v>
                </c:pt>
                <c:pt idx="386">
                  <c:v>1094</c:v>
                </c:pt>
                <c:pt idx="387">
                  <c:v>1094</c:v>
                </c:pt>
                <c:pt idx="388">
                  <c:v>1090</c:v>
                </c:pt>
                <c:pt idx="389">
                  <c:v>1082</c:v>
                </c:pt>
                <c:pt idx="390">
                  <c:v>1086</c:v>
                </c:pt>
                <c:pt idx="391">
                  <c:v>1094</c:v>
                </c:pt>
                <c:pt idx="392">
                  <c:v>1116</c:v>
                </c:pt>
                <c:pt idx="393">
                  <c:v>1098</c:v>
                </c:pt>
                <c:pt idx="394">
                  <c:v>1102</c:v>
                </c:pt>
                <c:pt idx="395">
                  <c:v>1094</c:v>
                </c:pt>
                <c:pt idx="396">
                  <c:v>1094</c:v>
                </c:pt>
                <c:pt idx="397">
                  <c:v>1080</c:v>
                </c:pt>
                <c:pt idx="398">
                  <c:v>1136</c:v>
                </c:pt>
                <c:pt idx="399">
                  <c:v>1100</c:v>
                </c:pt>
                <c:pt idx="400">
                  <c:v>1094</c:v>
                </c:pt>
                <c:pt idx="401">
                  <c:v>1120</c:v>
                </c:pt>
                <c:pt idx="402">
                  <c:v>1082</c:v>
                </c:pt>
                <c:pt idx="403">
                  <c:v>1074</c:v>
                </c:pt>
                <c:pt idx="404">
                  <c:v>1084</c:v>
                </c:pt>
                <c:pt idx="405">
                  <c:v>1108</c:v>
                </c:pt>
                <c:pt idx="406">
                  <c:v>1092</c:v>
                </c:pt>
                <c:pt idx="407">
                  <c:v>1088</c:v>
                </c:pt>
                <c:pt idx="408">
                  <c:v>1132</c:v>
                </c:pt>
                <c:pt idx="409">
                  <c:v>1122</c:v>
                </c:pt>
                <c:pt idx="410">
                  <c:v>1090</c:v>
                </c:pt>
                <c:pt idx="411">
                  <c:v>1114</c:v>
                </c:pt>
                <c:pt idx="412">
                  <c:v>1078</c:v>
                </c:pt>
                <c:pt idx="413">
                  <c:v>1122</c:v>
                </c:pt>
                <c:pt idx="414">
                  <c:v>1102</c:v>
                </c:pt>
                <c:pt idx="415">
                  <c:v>1104</c:v>
                </c:pt>
                <c:pt idx="416">
                  <c:v>1094</c:v>
                </c:pt>
                <c:pt idx="417">
                  <c:v>1104</c:v>
                </c:pt>
                <c:pt idx="418">
                  <c:v>1112</c:v>
                </c:pt>
                <c:pt idx="419">
                  <c:v>1096</c:v>
                </c:pt>
                <c:pt idx="420">
                  <c:v>1108</c:v>
                </c:pt>
                <c:pt idx="421">
                  <c:v>1098</c:v>
                </c:pt>
                <c:pt idx="422">
                  <c:v>1098</c:v>
                </c:pt>
                <c:pt idx="423">
                  <c:v>1114</c:v>
                </c:pt>
                <c:pt idx="424">
                  <c:v>1100</c:v>
                </c:pt>
                <c:pt idx="425">
                  <c:v>1112</c:v>
                </c:pt>
                <c:pt idx="426">
                  <c:v>1140</c:v>
                </c:pt>
                <c:pt idx="427">
                  <c:v>1096</c:v>
                </c:pt>
                <c:pt idx="428">
                  <c:v>1146</c:v>
                </c:pt>
                <c:pt idx="429">
                  <c:v>1118</c:v>
                </c:pt>
                <c:pt idx="430">
                  <c:v>1094</c:v>
                </c:pt>
                <c:pt idx="431">
                  <c:v>1118</c:v>
                </c:pt>
                <c:pt idx="432">
                  <c:v>1172</c:v>
                </c:pt>
                <c:pt idx="433">
                  <c:v>1134</c:v>
                </c:pt>
                <c:pt idx="434">
                  <c:v>1074</c:v>
                </c:pt>
                <c:pt idx="435">
                  <c:v>1094</c:v>
                </c:pt>
                <c:pt idx="436">
                  <c:v>1130</c:v>
                </c:pt>
                <c:pt idx="437">
                  <c:v>1136</c:v>
                </c:pt>
                <c:pt idx="438">
                  <c:v>1112</c:v>
                </c:pt>
                <c:pt idx="439">
                  <c:v>1112</c:v>
                </c:pt>
                <c:pt idx="440">
                  <c:v>1140</c:v>
                </c:pt>
                <c:pt idx="441">
                  <c:v>1108</c:v>
                </c:pt>
                <c:pt idx="442">
                  <c:v>1134</c:v>
                </c:pt>
                <c:pt idx="443">
                  <c:v>1122</c:v>
                </c:pt>
                <c:pt idx="444">
                  <c:v>1104</c:v>
                </c:pt>
                <c:pt idx="445">
                  <c:v>1120</c:v>
                </c:pt>
                <c:pt idx="446">
                  <c:v>1084</c:v>
                </c:pt>
                <c:pt idx="447">
                  <c:v>1126</c:v>
                </c:pt>
                <c:pt idx="448">
                  <c:v>1104</c:v>
                </c:pt>
                <c:pt idx="449">
                  <c:v>1108</c:v>
                </c:pt>
                <c:pt idx="450">
                  <c:v>1128</c:v>
                </c:pt>
                <c:pt idx="451">
                  <c:v>1110</c:v>
                </c:pt>
                <c:pt idx="452">
                  <c:v>1146</c:v>
                </c:pt>
                <c:pt idx="453">
                  <c:v>1106</c:v>
                </c:pt>
                <c:pt idx="454">
                  <c:v>1134</c:v>
                </c:pt>
                <c:pt idx="455">
                  <c:v>1102</c:v>
                </c:pt>
                <c:pt idx="456">
                  <c:v>1096</c:v>
                </c:pt>
                <c:pt idx="457">
                  <c:v>1124</c:v>
                </c:pt>
                <c:pt idx="458">
                  <c:v>1114</c:v>
                </c:pt>
                <c:pt idx="459">
                  <c:v>1114</c:v>
                </c:pt>
                <c:pt idx="460">
                  <c:v>1110</c:v>
                </c:pt>
                <c:pt idx="461">
                  <c:v>1108</c:v>
                </c:pt>
                <c:pt idx="462">
                  <c:v>1118</c:v>
                </c:pt>
                <c:pt idx="463">
                  <c:v>1116</c:v>
                </c:pt>
                <c:pt idx="464">
                  <c:v>1106</c:v>
                </c:pt>
                <c:pt idx="465">
                  <c:v>1088</c:v>
                </c:pt>
                <c:pt idx="466">
                  <c:v>1124</c:v>
                </c:pt>
                <c:pt idx="467">
                  <c:v>1148</c:v>
                </c:pt>
                <c:pt idx="468">
                  <c:v>1126</c:v>
                </c:pt>
                <c:pt idx="469">
                  <c:v>1116</c:v>
                </c:pt>
                <c:pt idx="470">
                  <c:v>1148</c:v>
                </c:pt>
                <c:pt idx="471">
                  <c:v>1118</c:v>
                </c:pt>
                <c:pt idx="472">
                  <c:v>1144</c:v>
                </c:pt>
                <c:pt idx="473">
                  <c:v>1124</c:v>
                </c:pt>
                <c:pt idx="474">
                  <c:v>1138</c:v>
                </c:pt>
                <c:pt idx="475">
                  <c:v>1128</c:v>
                </c:pt>
                <c:pt idx="476">
                  <c:v>1130</c:v>
                </c:pt>
                <c:pt idx="477">
                  <c:v>1128</c:v>
                </c:pt>
                <c:pt idx="478">
                  <c:v>1124</c:v>
                </c:pt>
                <c:pt idx="479">
                  <c:v>1110</c:v>
                </c:pt>
                <c:pt idx="480">
                  <c:v>1138</c:v>
                </c:pt>
                <c:pt idx="481">
                  <c:v>1132</c:v>
                </c:pt>
                <c:pt idx="482">
                  <c:v>1132</c:v>
                </c:pt>
                <c:pt idx="483">
                  <c:v>1106</c:v>
                </c:pt>
                <c:pt idx="484">
                  <c:v>1114</c:v>
                </c:pt>
                <c:pt idx="485">
                  <c:v>1108</c:v>
                </c:pt>
                <c:pt idx="486">
                  <c:v>1134</c:v>
                </c:pt>
                <c:pt idx="487">
                  <c:v>1112</c:v>
                </c:pt>
                <c:pt idx="488">
                  <c:v>1166</c:v>
                </c:pt>
                <c:pt idx="489">
                  <c:v>1130</c:v>
                </c:pt>
                <c:pt idx="490">
                  <c:v>1138</c:v>
                </c:pt>
                <c:pt idx="491">
                  <c:v>1114</c:v>
                </c:pt>
                <c:pt idx="492">
                  <c:v>1110</c:v>
                </c:pt>
                <c:pt idx="493">
                  <c:v>1128</c:v>
                </c:pt>
                <c:pt idx="494">
                  <c:v>1104</c:v>
                </c:pt>
                <c:pt idx="495">
                  <c:v>1136</c:v>
                </c:pt>
                <c:pt idx="496">
                  <c:v>1130</c:v>
                </c:pt>
                <c:pt idx="497">
                  <c:v>1146</c:v>
                </c:pt>
                <c:pt idx="498">
                  <c:v>1128</c:v>
                </c:pt>
                <c:pt idx="499">
                  <c:v>1146</c:v>
                </c:pt>
                <c:pt idx="500">
                  <c:v>1152</c:v>
                </c:pt>
                <c:pt idx="501">
                  <c:v>1150</c:v>
                </c:pt>
                <c:pt idx="502">
                  <c:v>1114</c:v>
                </c:pt>
                <c:pt idx="503">
                  <c:v>1122</c:v>
                </c:pt>
                <c:pt idx="504">
                  <c:v>1148</c:v>
                </c:pt>
                <c:pt idx="505">
                  <c:v>1134</c:v>
                </c:pt>
                <c:pt idx="506">
                  <c:v>1132</c:v>
                </c:pt>
                <c:pt idx="507">
                  <c:v>1130</c:v>
                </c:pt>
                <c:pt idx="508">
                  <c:v>1134</c:v>
                </c:pt>
                <c:pt idx="509">
                  <c:v>1124</c:v>
                </c:pt>
                <c:pt idx="510">
                  <c:v>1136</c:v>
                </c:pt>
                <c:pt idx="511">
                  <c:v>1132</c:v>
                </c:pt>
                <c:pt idx="512">
                  <c:v>1130</c:v>
                </c:pt>
                <c:pt idx="513">
                  <c:v>1128</c:v>
                </c:pt>
                <c:pt idx="514">
                  <c:v>1134</c:v>
                </c:pt>
                <c:pt idx="515">
                  <c:v>1148</c:v>
                </c:pt>
                <c:pt idx="516">
                  <c:v>1168</c:v>
                </c:pt>
                <c:pt idx="517">
                  <c:v>1130</c:v>
                </c:pt>
                <c:pt idx="518">
                  <c:v>1118</c:v>
                </c:pt>
                <c:pt idx="519">
                  <c:v>1122</c:v>
                </c:pt>
                <c:pt idx="520">
                  <c:v>1132</c:v>
                </c:pt>
                <c:pt idx="521">
                  <c:v>1108</c:v>
                </c:pt>
                <c:pt idx="522">
                  <c:v>1126</c:v>
                </c:pt>
                <c:pt idx="523">
                  <c:v>1116</c:v>
                </c:pt>
                <c:pt idx="524">
                  <c:v>1114</c:v>
                </c:pt>
                <c:pt idx="525">
                  <c:v>1132</c:v>
                </c:pt>
                <c:pt idx="526">
                  <c:v>1138</c:v>
                </c:pt>
                <c:pt idx="527">
                  <c:v>1138</c:v>
                </c:pt>
                <c:pt idx="528">
                  <c:v>1150</c:v>
                </c:pt>
                <c:pt idx="529">
                  <c:v>1160</c:v>
                </c:pt>
                <c:pt idx="530">
                  <c:v>1146</c:v>
                </c:pt>
                <c:pt idx="531">
                  <c:v>1132</c:v>
                </c:pt>
                <c:pt idx="532">
                  <c:v>1148</c:v>
                </c:pt>
                <c:pt idx="533">
                  <c:v>1114</c:v>
                </c:pt>
                <c:pt idx="534">
                  <c:v>1106</c:v>
                </c:pt>
                <c:pt idx="535">
                  <c:v>1112</c:v>
                </c:pt>
                <c:pt idx="536">
                  <c:v>1140</c:v>
                </c:pt>
                <c:pt idx="537">
                  <c:v>1132</c:v>
                </c:pt>
                <c:pt idx="538">
                  <c:v>1114</c:v>
                </c:pt>
                <c:pt idx="539">
                  <c:v>1154</c:v>
                </c:pt>
                <c:pt idx="540">
                  <c:v>1148</c:v>
                </c:pt>
                <c:pt idx="541">
                  <c:v>1132</c:v>
                </c:pt>
                <c:pt idx="542">
                  <c:v>1138</c:v>
                </c:pt>
                <c:pt idx="543">
                  <c:v>1168</c:v>
                </c:pt>
                <c:pt idx="544">
                  <c:v>1112</c:v>
                </c:pt>
                <c:pt idx="545">
                  <c:v>1152</c:v>
                </c:pt>
                <c:pt idx="546">
                  <c:v>1138</c:v>
                </c:pt>
                <c:pt idx="547">
                  <c:v>1172</c:v>
                </c:pt>
                <c:pt idx="548">
                  <c:v>1148</c:v>
                </c:pt>
                <c:pt idx="549">
                  <c:v>1140</c:v>
                </c:pt>
                <c:pt idx="550">
                  <c:v>1130</c:v>
                </c:pt>
                <c:pt idx="551">
                  <c:v>1150</c:v>
                </c:pt>
                <c:pt idx="552">
                  <c:v>1150</c:v>
                </c:pt>
                <c:pt idx="553">
                  <c:v>1128</c:v>
                </c:pt>
                <c:pt idx="554">
                  <c:v>1128</c:v>
                </c:pt>
                <c:pt idx="555">
                  <c:v>1156</c:v>
                </c:pt>
                <c:pt idx="556">
                  <c:v>1128</c:v>
                </c:pt>
                <c:pt idx="557">
                  <c:v>1132</c:v>
                </c:pt>
                <c:pt idx="558">
                  <c:v>1162</c:v>
                </c:pt>
                <c:pt idx="559">
                  <c:v>1102</c:v>
                </c:pt>
                <c:pt idx="560">
                  <c:v>1142</c:v>
                </c:pt>
                <c:pt idx="561">
                  <c:v>1134</c:v>
                </c:pt>
                <c:pt idx="562">
                  <c:v>1160</c:v>
                </c:pt>
                <c:pt idx="563">
                  <c:v>1152</c:v>
                </c:pt>
                <c:pt idx="564">
                  <c:v>1144</c:v>
                </c:pt>
                <c:pt idx="565">
                  <c:v>1130</c:v>
                </c:pt>
                <c:pt idx="566">
                  <c:v>1154</c:v>
                </c:pt>
                <c:pt idx="567">
                  <c:v>1126</c:v>
                </c:pt>
                <c:pt idx="568">
                  <c:v>1152</c:v>
                </c:pt>
                <c:pt idx="569">
                  <c:v>1142</c:v>
                </c:pt>
                <c:pt idx="570">
                  <c:v>1172</c:v>
                </c:pt>
                <c:pt idx="571">
                  <c:v>1134</c:v>
                </c:pt>
                <c:pt idx="572">
                  <c:v>1156</c:v>
                </c:pt>
                <c:pt idx="573">
                  <c:v>1176</c:v>
                </c:pt>
                <c:pt idx="574">
                  <c:v>1156</c:v>
                </c:pt>
                <c:pt idx="575">
                  <c:v>1142</c:v>
                </c:pt>
                <c:pt idx="576">
                  <c:v>1166</c:v>
                </c:pt>
                <c:pt idx="577">
                  <c:v>1152</c:v>
                </c:pt>
                <c:pt idx="578">
                  <c:v>1148</c:v>
                </c:pt>
                <c:pt idx="579">
                  <c:v>1124</c:v>
                </c:pt>
                <c:pt idx="580">
                  <c:v>1156</c:v>
                </c:pt>
                <c:pt idx="581">
                  <c:v>1138</c:v>
                </c:pt>
                <c:pt idx="582">
                  <c:v>1144</c:v>
                </c:pt>
                <c:pt idx="583">
                  <c:v>1200</c:v>
                </c:pt>
                <c:pt idx="584">
                  <c:v>1138</c:v>
                </c:pt>
                <c:pt idx="585">
                  <c:v>1150</c:v>
                </c:pt>
                <c:pt idx="586">
                  <c:v>1136</c:v>
                </c:pt>
                <c:pt idx="587">
                  <c:v>1156</c:v>
                </c:pt>
                <c:pt idx="588">
                  <c:v>1154</c:v>
                </c:pt>
                <c:pt idx="589">
                  <c:v>1138</c:v>
                </c:pt>
                <c:pt idx="590">
                  <c:v>1128</c:v>
                </c:pt>
                <c:pt idx="591">
                  <c:v>1158</c:v>
                </c:pt>
                <c:pt idx="592">
                  <c:v>1162</c:v>
                </c:pt>
                <c:pt idx="593">
                  <c:v>1122</c:v>
                </c:pt>
                <c:pt idx="594">
                  <c:v>1166</c:v>
                </c:pt>
                <c:pt idx="595">
                  <c:v>1170</c:v>
                </c:pt>
                <c:pt idx="596">
                  <c:v>1140</c:v>
                </c:pt>
                <c:pt idx="597">
                  <c:v>1164</c:v>
                </c:pt>
                <c:pt idx="598">
                  <c:v>1154</c:v>
                </c:pt>
                <c:pt idx="599">
                  <c:v>1164</c:v>
                </c:pt>
                <c:pt idx="600">
                  <c:v>1142</c:v>
                </c:pt>
                <c:pt idx="601">
                  <c:v>1150</c:v>
                </c:pt>
                <c:pt idx="602">
                  <c:v>1142</c:v>
                </c:pt>
                <c:pt idx="603">
                  <c:v>1148</c:v>
                </c:pt>
                <c:pt idx="604">
                  <c:v>1162</c:v>
                </c:pt>
                <c:pt idx="605">
                  <c:v>1168</c:v>
                </c:pt>
                <c:pt idx="606">
                  <c:v>1168</c:v>
                </c:pt>
                <c:pt idx="607">
                  <c:v>1142</c:v>
                </c:pt>
                <c:pt idx="608">
                  <c:v>1126</c:v>
                </c:pt>
                <c:pt idx="609">
                  <c:v>1164</c:v>
                </c:pt>
                <c:pt idx="610">
                  <c:v>1202</c:v>
                </c:pt>
                <c:pt idx="611">
                  <c:v>1172</c:v>
                </c:pt>
                <c:pt idx="612">
                  <c:v>1166</c:v>
                </c:pt>
                <c:pt idx="613">
                  <c:v>1134</c:v>
                </c:pt>
                <c:pt idx="614">
                  <c:v>1166</c:v>
                </c:pt>
                <c:pt idx="615">
                  <c:v>1162</c:v>
                </c:pt>
                <c:pt idx="616">
                  <c:v>1168</c:v>
                </c:pt>
                <c:pt idx="617">
                  <c:v>1152</c:v>
                </c:pt>
                <c:pt idx="618">
                  <c:v>1178</c:v>
                </c:pt>
                <c:pt idx="619">
                  <c:v>1170</c:v>
                </c:pt>
                <c:pt idx="620">
                  <c:v>1146</c:v>
                </c:pt>
                <c:pt idx="621">
                  <c:v>1178</c:v>
                </c:pt>
                <c:pt idx="622">
                  <c:v>1146</c:v>
                </c:pt>
                <c:pt idx="623">
                  <c:v>1142</c:v>
                </c:pt>
                <c:pt idx="624">
                  <c:v>1134</c:v>
                </c:pt>
                <c:pt idx="625">
                  <c:v>1184</c:v>
                </c:pt>
                <c:pt idx="626">
                  <c:v>1204</c:v>
                </c:pt>
                <c:pt idx="627">
                  <c:v>1178</c:v>
                </c:pt>
                <c:pt idx="628">
                  <c:v>1172</c:v>
                </c:pt>
                <c:pt idx="629">
                  <c:v>1166</c:v>
                </c:pt>
                <c:pt idx="630">
                  <c:v>1190</c:v>
                </c:pt>
                <c:pt idx="631">
                  <c:v>1156</c:v>
                </c:pt>
                <c:pt idx="632">
                  <c:v>1160</c:v>
                </c:pt>
                <c:pt idx="633">
                  <c:v>1162</c:v>
                </c:pt>
                <c:pt idx="634">
                  <c:v>1158</c:v>
                </c:pt>
                <c:pt idx="635">
                  <c:v>1206</c:v>
                </c:pt>
                <c:pt idx="636">
                  <c:v>1164</c:v>
                </c:pt>
                <c:pt idx="637">
                  <c:v>1212</c:v>
                </c:pt>
                <c:pt idx="638">
                  <c:v>1228</c:v>
                </c:pt>
                <c:pt idx="639">
                  <c:v>1182</c:v>
                </c:pt>
                <c:pt idx="640">
                  <c:v>1182</c:v>
                </c:pt>
                <c:pt idx="641">
                  <c:v>1128</c:v>
                </c:pt>
                <c:pt idx="642">
                  <c:v>1208</c:v>
                </c:pt>
                <c:pt idx="643">
                  <c:v>1210</c:v>
                </c:pt>
                <c:pt idx="644">
                  <c:v>1192</c:v>
                </c:pt>
                <c:pt idx="645">
                  <c:v>1168</c:v>
                </c:pt>
                <c:pt idx="646">
                  <c:v>1172</c:v>
                </c:pt>
                <c:pt idx="647">
                  <c:v>1182</c:v>
                </c:pt>
                <c:pt idx="648">
                  <c:v>1186</c:v>
                </c:pt>
                <c:pt idx="649">
                  <c:v>1178</c:v>
                </c:pt>
                <c:pt idx="650">
                  <c:v>1178</c:v>
                </c:pt>
                <c:pt idx="651">
                  <c:v>1188</c:v>
                </c:pt>
                <c:pt idx="652">
                  <c:v>1186</c:v>
                </c:pt>
                <c:pt idx="653">
                  <c:v>1160</c:v>
                </c:pt>
                <c:pt idx="654">
                  <c:v>1172</c:v>
                </c:pt>
                <c:pt idx="655">
                  <c:v>1168</c:v>
                </c:pt>
                <c:pt idx="656">
                  <c:v>1182</c:v>
                </c:pt>
                <c:pt idx="657">
                  <c:v>1176</c:v>
                </c:pt>
                <c:pt idx="658">
                  <c:v>1178</c:v>
                </c:pt>
                <c:pt idx="659">
                  <c:v>1194</c:v>
                </c:pt>
                <c:pt idx="660">
                  <c:v>1160</c:v>
                </c:pt>
                <c:pt idx="661">
                  <c:v>1188</c:v>
                </c:pt>
                <c:pt idx="662">
                  <c:v>1150</c:v>
                </c:pt>
                <c:pt idx="663">
                  <c:v>1144</c:v>
                </c:pt>
                <c:pt idx="664">
                  <c:v>1126</c:v>
                </c:pt>
                <c:pt idx="665">
                  <c:v>1182</c:v>
                </c:pt>
                <c:pt idx="666">
                  <c:v>1176</c:v>
                </c:pt>
                <c:pt idx="667">
                  <c:v>1190</c:v>
                </c:pt>
                <c:pt idx="668">
                  <c:v>1186</c:v>
                </c:pt>
                <c:pt idx="669">
                  <c:v>1154</c:v>
                </c:pt>
                <c:pt idx="670">
                  <c:v>1194</c:v>
                </c:pt>
                <c:pt idx="671">
                  <c:v>1168</c:v>
                </c:pt>
                <c:pt idx="672">
                  <c:v>1168</c:v>
                </c:pt>
                <c:pt idx="673">
                  <c:v>1176</c:v>
                </c:pt>
                <c:pt idx="674">
                  <c:v>1170</c:v>
                </c:pt>
                <c:pt idx="675">
                  <c:v>1212</c:v>
                </c:pt>
                <c:pt idx="676">
                  <c:v>1170</c:v>
                </c:pt>
                <c:pt idx="677">
                  <c:v>1204</c:v>
                </c:pt>
                <c:pt idx="678">
                  <c:v>1152</c:v>
                </c:pt>
                <c:pt idx="679">
                  <c:v>1188</c:v>
                </c:pt>
                <c:pt idx="680">
                  <c:v>1168</c:v>
                </c:pt>
                <c:pt idx="681">
                  <c:v>1180</c:v>
                </c:pt>
                <c:pt idx="682">
                  <c:v>1160</c:v>
                </c:pt>
                <c:pt idx="683">
                  <c:v>1158</c:v>
                </c:pt>
                <c:pt idx="684">
                  <c:v>1178</c:v>
                </c:pt>
                <c:pt idx="685">
                  <c:v>1208</c:v>
                </c:pt>
                <c:pt idx="686">
                  <c:v>1152</c:v>
                </c:pt>
                <c:pt idx="687">
                  <c:v>1200</c:v>
                </c:pt>
                <c:pt idx="688">
                  <c:v>1166</c:v>
                </c:pt>
                <c:pt idx="689">
                  <c:v>1180</c:v>
                </c:pt>
                <c:pt idx="690">
                  <c:v>1192</c:v>
                </c:pt>
                <c:pt idx="691">
                  <c:v>1204</c:v>
                </c:pt>
                <c:pt idx="692">
                  <c:v>1186</c:v>
                </c:pt>
                <c:pt idx="693">
                  <c:v>1180</c:v>
                </c:pt>
                <c:pt idx="694">
                  <c:v>1186</c:v>
                </c:pt>
                <c:pt idx="695">
                  <c:v>1192</c:v>
                </c:pt>
                <c:pt idx="696">
                  <c:v>1218</c:v>
                </c:pt>
                <c:pt idx="697">
                  <c:v>1206</c:v>
                </c:pt>
                <c:pt idx="698">
                  <c:v>1178</c:v>
                </c:pt>
                <c:pt idx="699">
                  <c:v>1172</c:v>
                </c:pt>
                <c:pt idx="700">
                  <c:v>1208</c:v>
                </c:pt>
                <c:pt idx="701">
                  <c:v>1266</c:v>
                </c:pt>
                <c:pt idx="702">
                  <c:v>1180</c:v>
                </c:pt>
                <c:pt idx="703">
                  <c:v>1188</c:v>
                </c:pt>
                <c:pt idx="704">
                  <c:v>1216</c:v>
                </c:pt>
                <c:pt idx="705">
                  <c:v>1258</c:v>
                </c:pt>
                <c:pt idx="706">
                  <c:v>1206</c:v>
                </c:pt>
                <c:pt idx="707">
                  <c:v>1226</c:v>
                </c:pt>
                <c:pt idx="708">
                  <c:v>1216</c:v>
                </c:pt>
                <c:pt idx="709">
                  <c:v>1214</c:v>
                </c:pt>
                <c:pt idx="710">
                  <c:v>1220</c:v>
                </c:pt>
                <c:pt idx="711">
                  <c:v>1224</c:v>
                </c:pt>
                <c:pt idx="712">
                  <c:v>1194</c:v>
                </c:pt>
                <c:pt idx="713">
                  <c:v>1232</c:v>
                </c:pt>
                <c:pt idx="714">
                  <c:v>1192</c:v>
                </c:pt>
                <c:pt idx="715">
                  <c:v>1230</c:v>
                </c:pt>
                <c:pt idx="716">
                  <c:v>1240</c:v>
                </c:pt>
                <c:pt idx="717">
                  <c:v>1224</c:v>
                </c:pt>
                <c:pt idx="718">
                  <c:v>1198</c:v>
                </c:pt>
                <c:pt idx="719">
                  <c:v>1226</c:v>
                </c:pt>
                <c:pt idx="720">
                  <c:v>1278</c:v>
                </c:pt>
                <c:pt idx="721">
                  <c:v>1200</c:v>
                </c:pt>
                <c:pt idx="722">
                  <c:v>1244</c:v>
                </c:pt>
                <c:pt idx="723">
                  <c:v>1202</c:v>
                </c:pt>
                <c:pt idx="724">
                  <c:v>1252</c:v>
                </c:pt>
                <c:pt idx="725">
                  <c:v>1272</c:v>
                </c:pt>
                <c:pt idx="726">
                  <c:v>1228</c:v>
                </c:pt>
                <c:pt idx="727">
                  <c:v>1208</c:v>
                </c:pt>
                <c:pt idx="728">
                  <c:v>1258</c:v>
                </c:pt>
                <c:pt idx="729">
                  <c:v>1212</c:v>
                </c:pt>
                <c:pt idx="730">
                  <c:v>1228</c:v>
                </c:pt>
                <c:pt idx="731">
                  <c:v>1220</c:v>
                </c:pt>
                <c:pt idx="732">
                  <c:v>1262</c:v>
                </c:pt>
                <c:pt idx="733">
                  <c:v>1284</c:v>
                </c:pt>
                <c:pt idx="734">
                  <c:v>1252</c:v>
                </c:pt>
                <c:pt idx="735">
                  <c:v>1310</c:v>
                </c:pt>
                <c:pt idx="736">
                  <c:v>1260</c:v>
                </c:pt>
                <c:pt idx="737">
                  <c:v>1244</c:v>
                </c:pt>
                <c:pt idx="738">
                  <c:v>1200</c:v>
                </c:pt>
                <c:pt idx="739">
                  <c:v>1210</c:v>
                </c:pt>
                <c:pt idx="740">
                  <c:v>1226</c:v>
                </c:pt>
                <c:pt idx="741">
                  <c:v>1206</c:v>
                </c:pt>
                <c:pt idx="742">
                  <c:v>1212</c:v>
                </c:pt>
                <c:pt idx="743">
                  <c:v>1184</c:v>
                </c:pt>
                <c:pt idx="744">
                  <c:v>1214</c:v>
                </c:pt>
                <c:pt idx="745">
                  <c:v>1178</c:v>
                </c:pt>
                <c:pt idx="746">
                  <c:v>1214</c:v>
                </c:pt>
                <c:pt idx="747">
                  <c:v>1176</c:v>
                </c:pt>
                <c:pt idx="748">
                  <c:v>1228</c:v>
                </c:pt>
                <c:pt idx="749">
                  <c:v>1218</c:v>
                </c:pt>
                <c:pt idx="750">
                  <c:v>1218</c:v>
                </c:pt>
                <c:pt idx="751">
                  <c:v>1196</c:v>
                </c:pt>
                <c:pt idx="752">
                  <c:v>1194</c:v>
                </c:pt>
                <c:pt idx="753">
                  <c:v>1186</c:v>
                </c:pt>
                <c:pt idx="754">
                  <c:v>1232</c:v>
                </c:pt>
                <c:pt idx="755">
                  <c:v>1178</c:v>
                </c:pt>
                <c:pt idx="756">
                  <c:v>1176</c:v>
                </c:pt>
                <c:pt idx="757">
                  <c:v>1196</c:v>
                </c:pt>
                <c:pt idx="758">
                  <c:v>1214</c:v>
                </c:pt>
                <c:pt idx="759">
                  <c:v>1220</c:v>
                </c:pt>
                <c:pt idx="760">
                  <c:v>1210</c:v>
                </c:pt>
                <c:pt idx="761">
                  <c:v>1216</c:v>
                </c:pt>
                <c:pt idx="762">
                  <c:v>1200</c:v>
                </c:pt>
                <c:pt idx="763">
                  <c:v>1204</c:v>
                </c:pt>
                <c:pt idx="764">
                  <c:v>1204</c:v>
                </c:pt>
                <c:pt idx="765">
                  <c:v>1194</c:v>
                </c:pt>
                <c:pt idx="766">
                  <c:v>1272</c:v>
                </c:pt>
                <c:pt idx="767">
                  <c:v>1240</c:v>
                </c:pt>
                <c:pt idx="768">
                  <c:v>1196</c:v>
                </c:pt>
                <c:pt idx="769">
                  <c:v>1204</c:v>
                </c:pt>
                <c:pt idx="770">
                  <c:v>1216</c:v>
                </c:pt>
                <c:pt idx="771">
                  <c:v>1208</c:v>
                </c:pt>
                <c:pt idx="772">
                  <c:v>1190</c:v>
                </c:pt>
                <c:pt idx="773">
                  <c:v>1194</c:v>
                </c:pt>
                <c:pt idx="774">
                  <c:v>1220</c:v>
                </c:pt>
                <c:pt idx="775">
                  <c:v>1232</c:v>
                </c:pt>
                <c:pt idx="776">
                  <c:v>1190</c:v>
                </c:pt>
                <c:pt idx="777">
                  <c:v>1222</c:v>
                </c:pt>
                <c:pt idx="778">
                  <c:v>1208</c:v>
                </c:pt>
                <c:pt idx="779">
                  <c:v>1302</c:v>
                </c:pt>
                <c:pt idx="780">
                  <c:v>1226</c:v>
                </c:pt>
                <c:pt idx="781">
                  <c:v>1220</c:v>
                </c:pt>
                <c:pt idx="782">
                  <c:v>1192</c:v>
                </c:pt>
                <c:pt idx="783">
                  <c:v>1222</c:v>
                </c:pt>
                <c:pt idx="784">
                  <c:v>1220</c:v>
                </c:pt>
                <c:pt idx="785">
                  <c:v>1196</c:v>
                </c:pt>
                <c:pt idx="786">
                  <c:v>1270</c:v>
                </c:pt>
                <c:pt idx="787">
                  <c:v>1186</c:v>
                </c:pt>
                <c:pt idx="788">
                  <c:v>1196</c:v>
                </c:pt>
                <c:pt idx="789">
                  <c:v>1228</c:v>
                </c:pt>
                <c:pt idx="790">
                  <c:v>1182</c:v>
                </c:pt>
                <c:pt idx="791">
                  <c:v>1200</c:v>
                </c:pt>
                <c:pt idx="792">
                  <c:v>1194</c:v>
                </c:pt>
                <c:pt idx="793">
                  <c:v>1188</c:v>
                </c:pt>
                <c:pt idx="794">
                  <c:v>1284</c:v>
                </c:pt>
                <c:pt idx="795">
                  <c:v>1218</c:v>
                </c:pt>
                <c:pt idx="796">
                  <c:v>1224</c:v>
                </c:pt>
                <c:pt idx="797">
                  <c:v>1204</c:v>
                </c:pt>
                <c:pt idx="798">
                  <c:v>1204</c:v>
                </c:pt>
                <c:pt idx="799">
                  <c:v>1214</c:v>
                </c:pt>
                <c:pt idx="800">
                  <c:v>1202</c:v>
                </c:pt>
                <c:pt idx="801">
                  <c:v>1194</c:v>
                </c:pt>
                <c:pt idx="802">
                  <c:v>1240</c:v>
                </c:pt>
                <c:pt idx="803">
                  <c:v>1200</c:v>
                </c:pt>
                <c:pt idx="804">
                  <c:v>1190</c:v>
                </c:pt>
                <c:pt idx="805">
                  <c:v>1190</c:v>
                </c:pt>
                <c:pt idx="806">
                  <c:v>1216</c:v>
                </c:pt>
                <c:pt idx="807">
                  <c:v>1186</c:v>
                </c:pt>
                <c:pt idx="808">
                  <c:v>1162</c:v>
                </c:pt>
                <c:pt idx="809">
                  <c:v>1234</c:v>
                </c:pt>
                <c:pt idx="810">
                  <c:v>1224</c:v>
                </c:pt>
                <c:pt idx="811">
                  <c:v>1210</c:v>
                </c:pt>
                <c:pt idx="812">
                  <c:v>1218</c:v>
                </c:pt>
                <c:pt idx="813">
                  <c:v>1208</c:v>
                </c:pt>
                <c:pt idx="814">
                  <c:v>1226</c:v>
                </c:pt>
                <c:pt idx="815">
                  <c:v>1238</c:v>
                </c:pt>
                <c:pt idx="816">
                  <c:v>1210</c:v>
                </c:pt>
                <c:pt idx="817">
                  <c:v>1220</c:v>
                </c:pt>
                <c:pt idx="818">
                  <c:v>1230</c:v>
                </c:pt>
                <c:pt idx="819">
                  <c:v>1248</c:v>
                </c:pt>
                <c:pt idx="820">
                  <c:v>1180</c:v>
                </c:pt>
                <c:pt idx="821">
                  <c:v>1202</c:v>
                </c:pt>
                <c:pt idx="822">
                  <c:v>1204</c:v>
                </c:pt>
                <c:pt idx="823">
                  <c:v>1226</c:v>
                </c:pt>
                <c:pt idx="824">
                  <c:v>1234</c:v>
                </c:pt>
                <c:pt idx="825">
                  <c:v>1250</c:v>
                </c:pt>
                <c:pt idx="826">
                  <c:v>1224</c:v>
                </c:pt>
                <c:pt idx="827">
                  <c:v>1204</c:v>
                </c:pt>
                <c:pt idx="828">
                  <c:v>1180</c:v>
                </c:pt>
                <c:pt idx="829">
                  <c:v>1258</c:v>
                </c:pt>
                <c:pt idx="830">
                  <c:v>1204</c:v>
                </c:pt>
                <c:pt idx="831">
                  <c:v>1206</c:v>
                </c:pt>
                <c:pt idx="832">
                  <c:v>1234</c:v>
                </c:pt>
                <c:pt idx="833">
                  <c:v>1250</c:v>
                </c:pt>
                <c:pt idx="834">
                  <c:v>1250</c:v>
                </c:pt>
                <c:pt idx="835">
                  <c:v>1222</c:v>
                </c:pt>
                <c:pt idx="836">
                  <c:v>1288</c:v>
                </c:pt>
                <c:pt idx="837">
                  <c:v>1214</c:v>
                </c:pt>
                <c:pt idx="838">
                  <c:v>1238</c:v>
                </c:pt>
                <c:pt idx="839">
                  <c:v>1228</c:v>
                </c:pt>
                <c:pt idx="840">
                  <c:v>1222</c:v>
                </c:pt>
                <c:pt idx="841">
                  <c:v>1214</c:v>
                </c:pt>
                <c:pt idx="842">
                  <c:v>1182</c:v>
                </c:pt>
                <c:pt idx="843">
                  <c:v>1250</c:v>
                </c:pt>
                <c:pt idx="844">
                  <c:v>1182</c:v>
                </c:pt>
                <c:pt idx="845">
                  <c:v>1214</c:v>
                </c:pt>
                <c:pt idx="846">
                  <c:v>1192</c:v>
                </c:pt>
                <c:pt idx="847">
                  <c:v>1234</c:v>
                </c:pt>
                <c:pt idx="848">
                  <c:v>1228</c:v>
                </c:pt>
                <c:pt idx="849">
                  <c:v>1244</c:v>
                </c:pt>
                <c:pt idx="850">
                  <c:v>1270</c:v>
                </c:pt>
                <c:pt idx="851">
                  <c:v>1204</c:v>
                </c:pt>
                <c:pt idx="852">
                  <c:v>1208</c:v>
                </c:pt>
                <c:pt idx="853">
                  <c:v>1184</c:v>
                </c:pt>
                <c:pt idx="854">
                  <c:v>1208</c:v>
                </c:pt>
                <c:pt idx="855">
                  <c:v>1230</c:v>
                </c:pt>
                <c:pt idx="856">
                  <c:v>1214</c:v>
                </c:pt>
                <c:pt idx="857">
                  <c:v>1184</c:v>
                </c:pt>
                <c:pt idx="858">
                  <c:v>1214</c:v>
                </c:pt>
                <c:pt idx="859">
                  <c:v>1258</c:v>
                </c:pt>
                <c:pt idx="860">
                  <c:v>1194</c:v>
                </c:pt>
                <c:pt idx="861">
                  <c:v>1206</c:v>
                </c:pt>
                <c:pt idx="862">
                  <c:v>1202</c:v>
                </c:pt>
                <c:pt idx="863">
                  <c:v>1244</c:v>
                </c:pt>
                <c:pt idx="864">
                  <c:v>1248</c:v>
                </c:pt>
                <c:pt idx="865">
                  <c:v>1222</c:v>
                </c:pt>
                <c:pt idx="866">
                  <c:v>1194</c:v>
                </c:pt>
                <c:pt idx="867">
                  <c:v>1202</c:v>
                </c:pt>
                <c:pt idx="868">
                  <c:v>1216</c:v>
                </c:pt>
                <c:pt idx="869">
                  <c:v>1246</c:v>
                </c:pt>
                <c:pt idx="870">
                  <c:v>1236</c:v>
                </c:pt>
                <c:pt idx="871">
                  <c:v>1224</c:v>
                </c:pt>
                <c:pt idx="872">
                  <c:v>1222</c:v>
                </c:pt>
                <c:pt idx="873">
                  <c:v>1258</c:v>
                </c:pt>
                <c:pt idx="874">
                  <c:v>1268</c:v>
                </c:pt>
                <c:pt idx="875">
                  <c:v>1160</c:v>
                </c:pt>
                <c:pt idx="876">
                  <c:v>1220</c:v>
                </c:pt>
                <c:pt idx="877">
                  <c:v>1238</c:v>
                </c:pt>
                <c:pt idx="878">
                  <c:v>1250</c:v>
                </c:pt>
                <c:pt idx="879">
                  <c:v>1232</c:v>
                </c:pt>
                <c:pt idx="880">
                  <c:v>1248</c:v>
                </c:pt>
                <c:pt idx="881">
                  <c:v>1236</c:v>
                </c:pt>
                <c:pt idx="882">
                  <c:v>1280</c:v>
                </c:pt>
                <c:pt idx="883">
                  <c:v>1256</c:v>
                </c:pt>
                <c:pt idx="884">
                  <c:v>1254</c:v>
                </c:pt>
                <c:pt idx="885">
                  <c:v>1258</c:v>
                </c:pt>
                <c:pt idx="886">
                  <c:v>1252</c:v>
                </c:pt>
                <c:pt idx="887">
                  <c:v>1234</c:v>
                </c:pt>
                <c:pt idx="888">
                  <c:v>1242</c:v>
                </c:pt>
                <c:pt idx="889">
                  <c:v>1244</c:v>
                </c:pt>
                <c:pt idx="890">
                  <c:v>1280</c:v>
                </c:pt>
                <c:pt idx="891">
                  <c:v>1270</c:v>
                </c:pt>
                <c:pt idx="892">
                  <c:v>1270</c:v>
                </c:pt>
                <c:pt idx="893">
                  <c:v>1254</c:v>
                </c:pt>
                <c:pt idx="894">
                  <c:v>1250</c:v>
                </c:pt>
                <c:pt idx="895">
                  <c:v>1244</c:v>
                </c:pt>
                <c:pt idx="896">
                  <c:v>1266</c:v>
                </c:pt>
                <c:pt idx="897">
                  <c:v>1286</c:v>
                </c:pt>
                <c:pt idx="898">
                  <c:v>1274</c:v>
                </c:pt>
                <c:pt idx="899">
                  <c:v>1286</c:v>
                </c:pt>
                <c:pt idx="900">
                  <c:v>1268</c:v>
                </c:pt>
                <c:pt idx="901">
                  <c:v>1288</c:v>
                </c:pt>
                <c:pt idx="902">
                  <c:v>1300</c:v>
                </c:pt>
                <c:pt idx="903">
                  <c:v>1260</c:v>
                </c:pt>
                <c:pt idx="904">
                  <c:v>1278</c:v>
                </c:pt>
                <c:pt idx="905">
                  <c:v>1266</c:v>
                </c:pt>
                <c:pt idx="906">
                  <c:v>1290</c:v>
                </c:pt>
                <c:pt idx="907">
                  <c:v>1304</c:v>
                </c:pt>
                <c:pt idx="908">
                  <c:v>1304</c:v>
                </c:pt>
                <c:pt idx="909">
                  <c:v>1288</c:v>
                </c:pt>
                <c:pt idx="910">
                  <c:v>1220</c:v>
                </c:pt>
                <c:pt idx="911">
                  <c:v>1238</c:v>
                </c:pt>
                <c:pt idx="912">
                  <c:v>1230</c:v>
                </c:pt>
                <c:pt idx="913">
                  <c:v>1256</c:v>
                </c:pt>
                <c:pt idx="914">
                  <c:v>1270</c:v>
                </c:pt>
                <c:pt idx="915">
                  <c:v>1264</c:v>
                </c:pt>
                <c:pt idx="916">
                  <c:v>1228</c:v>
                </c:pt>
                <c:pt idx="917">
                  <c:v>1232</c:v>
                </c:pt>
                <c:pt idx="918">
                  <c:v>1244</c:v>
                </c:pt>
                <c:pt idx="919">
                  <c:v>1248</c:v>
                </c:pt>
                <c:pt idx="920">
                  <c:v>1206</c:v>
                </c:pt>
                <c:pt idx="921">
                  <c:v>1210</c:v>
                </c:pt>
                <c:pt idx="922">
                  <c:v>1198</c:v>
                </c:pt>
                <c:pt idx="923">
                  <c:v>1228</c:v>
                </c:pt>
                <c:pt idx="924">
                  <c:v>1216</c:v>
                </c:pt>
                <c:pt idx="925">
                  <c:v>1220</c:v>
                </c:pt>
                <c:pt idx="926">
                  <c:v>1230</c:v>
                </c:pt>
                <c:pt idx="927">
                  <c:v>1244</c:v>
                </c:pt>
                <c:pt idx="928">
                  <c:v>1218</c:v>
                </c:pt>
                <c:pt idx="929">
                  <c:v>1254</c:v>
                </c:pt>
                <c:pt idx="930">
                  <c:v>1188</c:v>
                </c:pt>
                <c:pt idx="931">
                  <c:v>1238</c:v>
                </c:pt>
                <c:pt idx="932">
                  <c:v>1250</c:v>
                </c:pt>
                <c:pt idx="933">
                  <c:v>1246</c:v>
                </c:pt>
                <c:pt idx="934">
                  <c:v>1212</c:v>
                </c:pt>
                <c:pt idx="935">
                  <c:v>1242</c:v>
                </c:pt>
                <c:pt idx="936">
                  <c:v>1296</c:v>
                </c:pt>
                <c:pt idx="937">
                  <c:v>1254</c:v>
                </c:pt>
                <c:pt idx="938">
                  <c:v>1250</c:v>
                </c:pt>
                <c:pt idx="939">
                  <c:v>1232</c:v>
                </c:pt>
                <c:pt idx="940">
                  <c:v>1298</c:v>
                </c:pt>
                <c:pt idx="941">
                  <c:v>1240</c:v>
                </c:pt>
                <c:pt idx="942">
                  <c:v>1248</c:v>
                </c:pt>
                <c:pt idx="943">
                  <c:v>1218</c:v>
                </c:pt>
                <c:pt idx="944">
                  <c:v>1214</c:v>
                </c:pt>
                <c:pt idx="945">
                  <c:v>1256</c:v>
                </c:pt>
                <c:pt idx="946">
                  <c:v>1242</c:v>
                </c:pt>
                <c:pt idx="947">
                  <c:v>1202</c:v>
                </c:pt>
                <c:pt idx="948">
                  <c:v>1240</c:v>
                </c:pt>
                <c:pt idx="949">
                  <c:v>1242</c:v>
                </c:pt>
                <c:pt idx="950">
                  <c:v>1224</c:v>
                </c:pt>
                <c:pt idx="951">
                  <c:v>1192</c:v>
                </c:pt>
                <c:pt idx="952">
                  <c:v>1188</c:v>
                </c:pt>
                <c:pt idx="953">
                  <c:v>1282</c:v>
                </c:pt>
                <c:pt idx="954">
                  <c:v>1242</c:v>
                </c:pt>
                <c:pt idx="955">
                  <c:v>1218</c:v>
                </c:pt>
                <c:pt idx="956">
                  <c:v>1280</c:v>
                </c:pt>
                <c:pt idx="957">
                  <c:v>1264</c:v>
                </c:pt>
                <c:pt idx="958">
                  <c:v>1232</c:v>
                </c:pt>
                <c:pt idx="959">
                  <c:v>1256</c:v>
                </c:pt>
                <c:pt idx="960">
                  <c:v>1264</c:v>
                </c:pt>
                <c:pt idx="961">
                  <c:v>1238</c:v>
                </c:pt>
                <c:pt idx="962">
                  <c:v>1280</c:v>
                </c:pt>
                <c:pt idx="963">
                  <c:v>1282</c:v>
                </c:pt>
                <c:pt idx="964">
                  <c:v>1252</c:v>
                </c:pt>
                <c:pt idx="965">
                  <c:v>1290</c:v>
                </c:pt>
                <c:pt idx="966">
                  <c:v>1240</c:v>
                </c:pt>
                <c:pt idx="967">
                  <c:v>1262</c:v>
                </c:pt>
                <c:pt idx="968">
                  <c:v>1298</c:v>
                </c:pt>
                <c:pt idx="969">
                  <c:v>1306</c:v>
                </c:pt>
                <c:pt idx="970">
                  <c:v>1258</c:v>
                </c:pt>
                <c:pt idx="971">
                  <c:v>1216</c:v>
                </c:pt>
                <c:pt idx="972">
                  <c:v>1208</c:v>
                </c:pt>
                <c:pt idx="973">
                  <c:v>1256</c:v>
                </c:pt>
                <c:pt idx="974">
                  <c:v>1248</c:v>
                </c:pt>
                <c:pt idx="975">
                  <c:v>1272</c:v>
                </c:pt>
                <c:pt idx="976">
                  <c:v>1312</c:v>
                </c:pt>
                <c:pt idx="977">
                  <c:v>1276</c:v>
                </c:pt>
                <c:pt idx="978">
                  <c:v>1274</c:v>
                </c:pt>
                <c:pt idx="979">
                  <c:v>1286</c:v>
                </c:pt>
                <c:pt idx="980">
                  <c:v>1298</c:v>
                </c:pt>
                <c:pt idx="981">
                  <c:v>1258</c:v>
                </c:pt>
                <c:pt idx="982">
                  <c:v>1284</c:v>
                </c:pt>
                <c:pt idx="983">
                  <c:v>1262</c:v>
                </c:pt>
                <c:pt idx="984">
                  <c:v>1268</c:v>
                </c:pt>
                <c:pt idx="985">
                  <c:v>1280</c:v>
                </c:pt>
                <c:pt idx="986">
                  <c:v>1210</c:v>
                </c:pt>
                <c:pt idx="987">
                  <c:v>1252</c:v>
                </c:pt>
                <c:pt idx="988">
                  <c:v>1252</c:v>
                </c:pt>
                <c:pt idx="989">
                  <c:v>1220</c:v>
                </c:pt>
                <c:pt idx="990">
                  <c:v>1276</c:v>
                </c:pt>
                <c:pt idx="991">
                  <c:v>1234</c:v>
                </c:pt>
                <c:pt idx="992">
                  <c:v>1202</c:v>
                </c:pt>
                <c:pt idx="993">
                  <c:v>1288</c:v>
                </c:pt>
                <c:pt idx="994">
                  <c:v>1248</c:v>
                </c:pt>
                <c:pt idx="995">
                  <c:v>1252</c:v>
                </c:pt>
                <c:pt idx="996">
                  <c:v>1284</c:v>
                </c:pt>
                <c:pt idx="997">
                  <c:v>1246</c:v>
                </c:pt>
                <c:pt idx="998">
                  <c:v>1258</c:v>
                </c:pt>
                <c:pt idx="999">
                  <c:v>1244</c:v>
                </c:pt>
                <c:pt idx="1000">
                  <c:v>1236</c:v>
                </c:pt>
                <c:pt idx="1001">
                  <c:v>1214</c:v>
                </c:pt>
                <c:pt idx="1002">
                  <c:v>1266</c:v>
                </c:pt>
                <c:pt idx="1003">
                  <c:v>1246</c:v>
                </c:pt>
                <c:pt idx="1004">
                  <c:v>1228</c:v>
                </c:pt>
                <c:pt idx="1005">
                  <c:v>1240</c:v>
                </c:pt>
                <c:pt idx="1006">
                  <c:v>1194</c:v>
                </c:pt>
                <c:pt idx="1007">
                  <c:v>1260</c:v>
                </c:pt>
                <c:pt idx="1008">
                  <c:v>1252</c:v>
                </c:pt>
                <c:pt idx="1009">
                  <c:v>1260</c:v>
                </c:pt>
                <c:pt idx="1010">
                  <c:v>1226</c:v>
                </c:pt>
                <c:pt idx="1011">
                  <c:v>1270</c:v>
                </c:pt>
                <c:pt idx="1012">
                  <c:v>1230</c:v>
                </c:pt>
                <c:pt idx="1013">
                  <c:v>1236</c:v>
                </c:pt>
                <c:pt idx="1014">
                  <c:v>1250</c:v>
                </c:pt>
                <c:pt idx="1015">
                  <c:v>1240</c:v>
                </c:pt>
                <c:pt idx="1016">
                  <c:v>1232</c:v>
                </c:pt>
                <c:pt idx="1017">
                  <c:v>1238</c:v>
                </c:pt>
                <c:pt idx="1018">
                  <c:v>1236</c:v>
                </c:pt>
                <c:pt idx="1019">
                  <c:v>1280</c:v>
                </c:pt>
                <c:pt idx="1020">
                  <c:v>1230</c:v>
                </c:pt>
                <c:pt idx="1021">
                  <c:v>1226</c:v>
                </c:pt>
                <c:pt idx="1022">
                  <c:v>1250</c:v>
                </c:pt>
                <c:pt idx="1023">
                  <c:v>1210</c:v>
                </c:pt>
                <c:pt idx="1024">
                  <c:v>1268</c:v>
                </c:pt>
                <c:pt idx="1025">
                  <c:v>1242</c:v>
                </c:pt>
                <c:pt idx="1026">
                  <c:v>1234</c:v>
                </c:pt>
                <c:pt idx="1027">
                  <c:v>1256</c:v>
                </c:pt>
                <c:pt idx="1028">
                  <c:v>1240</c:v>
                </c:pt>
                <c:pt idx="1029">
                  <c:v>1246</c:v>
                </c:pt>
                <c:pt idx="1030">
                  <c:v>1200</c:v>
                </c:pt>
                <c:pt idx="1031">
                  <c:v>1258</c:v>
                </c:pt>
                <c:pt idx="1032">
                  <c:v>1216</c:v>
                </c:pt>
                <c:pt idx="1033">
                  <c:v>1204</c:v>
                </c:pt>
                <c:pt idx="1034">
                  <c:v>1242</c:v>
                </c:pt>
                <c:pt idx="1035">
                  <c:v>1290</c:v>
                </c:pt>
                <c:pt idx="1036">
                  <c:v>1230</c:v>
                </c:pt>
                <c:pt idx="1037">
                  <c:v>1212</c:v>
                </c:pt>
                <c:pt idx="1038">
                  <c:v>1270</c:v>
                </c:pt>
                <c:pt idx="1039">
                  <c:v>1196</c:v>
                </c:pt>
                <c:pt idx="1040">
                  <c:v>1218</c:v>
                </c:pt>
                <c:pt idx="1041">
                  <c:v>1242</c:v>
                </c:pt>
                <c:pt idx="1042">
                  <c:v>1220</c:v>
                </c:pt>
                <c:pt idx="1043">
                  <c:v>1226</c:v>
                </c:pt>
                <c:pt idx="1044">
                  <c:v>1212</c:v>
                </c:pt>
                <c:pt idx="1045">
                  <c:v>1238</c:v>
                </c:pt>
                <c:pt idx="1046">
                  <c:v>1226</c:v>
                </c:pt>
                <c:pt idx="1047">
                  <c:v>1278</c:v>
                </c:pt>
                <c:pt idx="1048">
                  <c:v>1286</c:v>
                </c:pt>
                <c:pt idx="1049">
                  <c:v>1272</c:v>
                </c:pt>
                <c:pt idx="1050">
                  <c:v>1236</c:v>
                </c:pt>
                <c:pt idx="1051">
                  <c:v>1262</c:v>
                </c:pt>
                <c:pt idx="1052">
                  <c:v>1258</c:v>
                </c:pt>
                <c:pt idx="1053">
                  <c:v>1254</c:v>
                </c:pt>
                <c:pt idx="1054">
                  <c:v>1258</c:v>
                </c:pt>
                <c:pt idx="1055">
                  <c:v>1248</c:v>
                </c:pt>
                <c:pt idx="1056">
                  <c:v>1266</c:v>
                </c:pt>
                <c:pt idx="1057">
                  <c:v>1248</c:v>
                </c:pt>
                <c:pt idx="1058">
                  <c:v>1204</c:v>
                </c:pt>
                <c:pt idx="1059">
                  <c:v>1268</c:v>
                </c:pt>
                <c:pt idx="1060">
                  <c:v>1214</c:v>
                </c:pt>
                <c:pt idx="1061">
                  <c:v>1296</c:v>
                </c:pt>
                <c:pt idx="1062">
                  <c:v>1266</c:v>
                </c:pt>
                <c:pt idx="1063">
                  <c:v>1260</c:v>
                </c:pt>
                <c:pt idx="1064">
                  <c:v>1244</c:v>
                </c:pt>
                <c:pt idx="1065">
                  <c:v>1252</c:v>
                </c:pt>
                <c:pt idx="1066">
                  <c:v>1254</c:v>
                </c:pt>
                <c:pt idx="1067">
                  <c:v>1250</c:v>
                </c:pt>
                <c:pt idx="1068">
                  <c:v>1244</c:v>
                </c:pt>
                <c:pt idx="1069">
                  <c:v>1220</c:v>
                </c:pt>
                <c:pt idx="1070">
                  <c:v>1266</c:v>
                </c:pt>
                <c:pt idx="1071">
                  <c:v>1220</c:v>
                </c:pt>
                <c:pt idx="1072">
                  <c:v>1230</c:v>
                </c:pt>
                <c:pt idx="1073">
                  <c:v>1262</c:v>
                </c:pt>
                <c:pt idx="1074">
                  <c:v>1286</c:v>
                </c:pt>
                <c:pt idx="1075">
                  <c:v>1236</c:v>
                </c:pt>
                <c:pt idx="1076">
                  <c:v>1246</c:v>
                </c:pt>
                <c:pt idx="1077">
                  <c:v>1224</c:v>
                </c:pt>
                <c:pt idx="1078">
                  <c:v>1268</c:v>
                </c:pt>
                <c:pt idx="1079">
                  <c:v>1224</c:v>
                </c:pt>
                <c:pt idx="1080">
                  <c:v>1302</c:v>
                </c:pt>
                <c:pt idx="1081">
                  <c:v>1254</c:v>
                </c:pt>
                <c:pt idx="1082">
                  <c:v>1244</c:v>
                </c:pt>
                <c:pt idx="1083">
                  <c:v>1266</c:v>
                </c:pt>
                <c:pt idx="1084">
                  <c:v>1262</c:v>
                </c:pt>
                <c:pt idx="1085">
                  <c:v>1286</c:v>
                </c:pt>
                <c:pt idx="1086">
                  <c:v>1288</c:v>
                </c:pt>
                <c:pt idx="1087">
                  <c:v>1278</c:v>
                </c:pt>
                <c:pt idx="1088">
                  <c:v>1288</c:v>
                </c:pt>
                <c:pt idx="1089">
                  <c:v>1268</c:v>
                </c:pt>
                <c:pt idx="1090">
                  <c:v>1266</c:v>
                </c:pt>
                <c:pt idx="1091">
                  <c:v>1236</c:v>
                </c:pt>
                <c:pt idx="1092">
                  <c:v>1260</c:v>
                </c:pt>
                <c:pt idx="1093">
                  <c:v>1284</c:v>
                </c:pt>
                <c:pt idx="1094">
                  <c:v>1230</c:v>
                </c:pt>
                <c:pt idx="1095">
                  <c:v>1310</c:v>
                </c:pt>
                <c:pt idx="1096">
                  <c:v>1262</c:v>
                </c:pt>
                <c:pt idx="1097">
                  <c:v>1282</c:v>
                </c:pt>
                <c:pt idx="1098">
                  <c:v>1302</c:v>
                </c:pt>
                <c:pt idx="1099">
                  <c:v>1220</c:v>
                </c:pt>
                <c:pt idx="1100">
                  <c:v>1278</c:v>
                </c:pt>
                <c:pt idx="1101">
                  <c:v>1206</c:v>
                </c:pt>
                <c:pt idx="1102">
                  <c:v>1200</c:v>
                </c:pt>
                <c:pt idx="1103">
                  <c:v>1260</c:v>
                </c:pt>
                <c:pt idx="1104">
                  <c:v>1248</c:v>
                </c:pt>
                <c:pt idx="1105">
                  <c:v>1276</c:v>
                </c:pt>
                <c:pt idx="1106">
                  <c:v>1252</c:v>
                </c:pt>
                <c:pt idx="1107">
                  <c:v>1254</c:v>
                </c:pt>
                <c:pt idx="1108">
                  <c:v>1280</c:v>
                </c:pt>
                <c:pt idx="1109">
                  <c:v>1234</c:v>
                </c:pt>
                <c:pt idx="1110">
                  <c:v>1240</c:v>
                </c:pt>
                <c:pt idx="1111">
                  <c:v>1254</c:v>
                </c:pt>
                <c:pt idx="1112">
                  <c:v>1252</c:v>
                </c:pt>
                <c:pt idx="1113">
                  <c:v>1262</c:v>
                </c:pt>
                <c:pt idx="1114">
                  <c:v>1238</c:v>
                </c:pt>
                <c:pt idx="1115">
                  <c:v>1260</c:v>
                </c:pt>
                <c:pt idx="1116">
                  <c:v>1270</c:v>
                </c:pt>
                <c:pt idx="1117">
                  <c:v>1270</c:v>
                </c:pt>
                <c:pt idx="1118">
                  <c:v>1256</c:v>
                </c:pt>
                <c:pt idx="1119">
                  <c:v>1236</c:v>
                </c:pt>
                <c:pt idx="1120">
                  <c:v>1246</c:v>
                </c:pt>
                <c:pt idx="1121">
                  <c:v>1276</c:v>
                </c:pt>
                <c:pt idx="1122">
                  <c:v>1222</c:v>
                </c:pt>
                <c:pt idx="1123">
                  <c:v>1268</c:v>
                </c:pt>
                <c:pt idx="1124">
                  <c:v>1256</c:v>
                </c:pt>
                <c:pt idx="1125">
                  <c:v>1264</c:v>
                </c:pt>
                <c:pt idx="1126">
                  <c:v>1274</c:v>
                </c:pt>
                <c:pt idx="1127">
                  <c:v>1258</c:v>
                </c:pt>
                <c:pt idx="1128">
                  <c:v>1306</c:v>
                </c:pt>
                <c:pt idx="1129">
                  <c:v>1292</c:v>
                </c:pt>
                <c:pt idx="1130">
                  <c:v>1294</c:v>
                </c:pt>
                <c:pt idx="1131">
                  <c:v>1316</c:v>
                </c:pt>
                <c:pt idx="1132">
                  <c:v>1282</c:v>
                </c:pt>
                <c:pt idx="1133">
                  <c:v>1364</c:v>
                </c:pt>
                <c:pt idx="1134">
                  <c:v>1330</c:v>
                </c:pt>
                <c:pt idx="1135">
                  <c:v>1262</c:v>
                </c:pt>
                <c:pt idx="1136">
                  <c:v>1326</c:v>
                </c:pt>
                <c:pt idx="1137">
                  <c:v>1322</c:v>
                </c:pt>
                <c:pt idx="1138">
                  <c:v>1336</c:v>
                </c:pt>
                <c:pt idx="1139">
                  <c:v>1354</c:v>
                </c:pt>
                <c:pt idx="1140">
                  <c:v>1344</c:v>
                </c:pt>
                <c:pt idx="1141">
                  <c:v>1358</c:v>
                </c:pt>
                <c:pt idx="1142">
                  <c:v>1374</c:v>
                </c:pt>
                <c:pt idx="1143">
                  <c:v>1336</c:v>
                </c:pt>
                <c:pt idx="1144">
                  <c:v>1372</c:v>
                </c:pt>
                <c:pt idx="1145">
                  <c:v>1382</c:v>
                </c:pt>
                <c:pt idx="1146">
                  <c:v>1442</c:v>
                </c:pt>
                <c:pt idx="1147">
                  <c:v>1398</c:v>
                </c:pt>
                <c:pt idx="1148">
                  <c:v>1380</c:v>
                </c:pt>
                <c:pt idx="1149">
                  <c:v>1476</c:v>
                </c:pt>
                <c:pt idx="1150">
                  <c:v>1500</c:v>
                </c:pt>
                <c:pt idx="1151">
                  <c:v>1514</c:v>
                </c:pt>
                <c:pt idx="1152">
                  <c:v>1516</c:v>
                </c:pt>
                <c:pt idx="1153">
                  <c:v>1536</c:v>
                </c:pt>
                <c:pt idx="1154">
                  <c:v>1554</c:v>
                </c:pt>
                <c:pt idx="1155">
                  <c:v>1446</c:v>
                </c:pt>
                <c:pt idx="1156">
                  <c:v>1484</c:v>
                </c:pt>
                <c:pt idx="1157">
                  <c:v>1566</c:v>
                </c:pt>
                <c:pt idx="1158">
                  <c:v>1588</c:v>
                </c:pt>
                <c:pt idx="1159">
                  <c:v>1584</c:v>
                </c:pt>
                <c:pt idx="1160">
                  <c:v>1536</c:v>
                </c:pt>
                <c:pt idx="1161">
                  <c:v>1538</c:v>
                </c:pt>
                <c:pt idx="1162">
                  <c:v>1528</c:v>
                </c:pt>
                <c:pt idx="1163">
                  <c:v>1622</c:v>
                </c:pt>
                <c:pt idx="1164">
                  <c:v>1556</c:v>
                </c:pt>
                <c:pt idx="1165">
                  <c:v>1626</c:v>
                </c:pt>
                <c:pt idx="1166">
                  <c:v>1524</c:v>
                </c:pt>
                <c:pt idx="1167">
                  <c:v>1582</c:v>
                </c:pt>
                <c:pt idx="1168">
                  <c:v>1572</c:v>
                </c:pt>
                <c:pt idx="1169">
                  <c:v>1588</c:v>
                </c:pt>
                <c:pt idx="1170">
                  <c:v>1536</c:v>
                </c:pt>
                <c:pt idx="1171">
                  <c:v>1570</c:v>
                </c:pt>
                <c:pt idx="1172">
                  <c:v>1472</c:v>
                </c:pt>
                <c:pt idx="1173">
                  <c:v>1516</c:v>
                </c:pt>
                <c:pt idx="1174">
                  <c:v>1510</c:v>
                </c:pt>
                <c:pt idx="1175">
                  <c:v>1534</c:v>
                </c:pt>
                <c:pt idx="1176">
                  <c:v>1426</c:v>
                </c:pt>
                <c:pt idx="1177">
                  <c:v>1446</c:v>
                </c:pt>
                <c:pt idx="1178">
                  <c:v>1452</c:v>
                </c:pt>
                <c:pt idx="1179">
                  <c:v>1362</c:v>
                </c:pt>
                <c:pt idx="1180">
                  <c:v>1320</c:v>
                </c:pt>
                <c:pt idx="1181">
                  <c:v>1322</c:v>
                </c:pt>
                <c:pt idx="1182">
                  <c:v>1422</c:v>
                </c:pt>
                <c:pt idx="1183">
                  <c:v>1344</c:v>
                </c:pt>
                <c:pt idx="1184">
                  <c:v>1332</c:v>
                </c:pt>
                <c:pt idx="1185">
                  <c:v>1354</c:v>
                </c:pt>
                <c:pt idx="1186">
                  <c:v>1322</c:v>
                </c:pt>
                <c:pt idx="1187">
                  <c:v>1296</c:v>
                </c:pt>
                <c:pt idx="1188">
                  <c:v>1320</c:v>
                </c:pt>
                <c:pt idx="1189">
                  <c:v>1344</c:v>
                </c:pt>
                <c:pt idx="1190">
                  <c:v>1300</c:v>
                </c:pt>
                <c:pt idx="1191">
                  <c:v>1268</c:v>
                </c:pt>
                <c:pt idx="1192">
                  <c:v>1326</c:v>
                </c:pt>
                <c:pt idx="1193">
                  <c:v>1312</c:v>
                </c:pt>
                <c:pt idx="1194">
                  <c:v>1256</c:v>
                </c:pt>
                <c:pt idx="1195">
                  <c:v>1286</c:v>
                </c:pt>
                <c:pt idx="1196">
                  <c:v>1244</c:v>
                </c:pt>
                <c:pt idx="1197">
                  <c:v>1272</c:v>
                </c:pt>
                <c:pt idx="1198">
                  <c:v>1300</c:v>
                </c:pt>
                <c:pt idx="1199">
                  <c:v>1246</c:v>
                </c:pt>
                <c:pt idx="1200">
                  <c:v>1248</c:v>
                </c:pt>
                <c:pt idx="1201">
                  <c:v>1284</c:v>
                </c:pt>
                <c:pt idx="1202">
                  <c:v>1314</c:v>
                </c:pt>
                <c:pt idx="1203">
                  <c:v>1300</c:v>
                </c:pt>
                <c:pt idx="1204">
                  <c:v>1290</c:v>
                </c:pt>
                <c:pt idx="1205">
                  <c:v>1254</c:v>
                </c:pt>
                <c:pt idx="1206">
                  <c:v>1242</c:v>
                </c:pt>
                <c:pt idx="1207">
                  <c:v>1252</c:v>
                </c:pt>
                <c:pt idx="1208">
                  <c:v>1276</c:v>
                </c:pt>
                <c:pt idx="1209">
                  <c:v>1250</c:v>
                </c:pt>
                <c:pt idx="1210">
                  <c:v>1212</c:v>
                </c:pt>
                <c:pt idx="1211">
                  <c:v>1274</c:v>
                </c:pt>
                <c:pt idx="1212">
                  <c:v>1240</c:v>
                </c:pt>
                <c:pt idx="1213">
                  <c:v>1290</c:v>
                </c:pt>
                <c:pt idx="1214">
                  <c:v>1218</c:v>
                </c:pt>
                <c:pt idx="1215">
                  <c:v>1292</c:v>
                </c:pt>
                <c:pt idx="1216">
                  <c:v>1238</c:v>
                </c:pt>
                <c:pt idx="1217">
                  <c:v>1264</c:v>
                </c:pt>
                <c:pt idx="1218">
                  <c:v>1252</c:v>
                </c:pt>
                <c:pt idx="1219">
                  <c:v>1286</c:v>
                </c:pt>
                <c:pt idx="1220">
                  <c:v>1208</c:v>
                </c:pt>
                <c:pt idx="1221">
                  <c:v>1262</c:v>
                </c:pt>
                <c:pt idx="1222">
                  <c:v>1224</c:v>
                </c:pt>
                <c:pt idx="1223">
                  <c:v>1268</c:v>
                </c:pt>
                <c:pt idx="1224">
                  <c:v>1262</c:v>
                </c:pt>
                <c:pt idx="1225">
                  <c:v>1276</c:v>
                </c:pt>
                <c:pt idx="1226">
                  <c:v>1204</c:v>
                </c:pt>
                <c:pt idx="1227">
                  <c:v>1244</c:v>
                </c:pt>
                <c:pt idx="1228">
                  <c:v>1254</c:v>
                </c:pt>
                <c:pt idx="1229">
                  <c:v>1214</c:v>
                </c:pt>
                <c:pt idx="1230">
                  <c:v>1250</c:v>
                </c:pt>
                <c:pt idx="1231">
                  <c:v>1228</c:v>
                </c:pt>
                <c:pt idx="1232">
                  <c:v>1264</c:v>
                </c:pt>
                <c:pt idx="1233">
                  <c:v>1326</c:v>
                </c:pt>
                <c:pt idx="1234">
                  <c:v>1260</c:v>
                </c:pt>
                <c:pt idx="1235">
                  <c:v>1268</c:v>
                </c:pt>
                <c:pt idx="1236">
                  <c:v>1302</c:v>
                </c:pt>
                <c:pt idx="1237">
                  <c:v>1262</c:v>
                </c:pt>
                <c:pt idx="1238">
                  <c:v>1248</c:v>
                </c:pt>
                <c:pt idx="1239">
                  <c:v>1298</c:v>
                </c:pt>
                <c:pt idx="1240">
                  <c:v>1240</c:v>
                </c:pt>
                <c:pt idx="1241">
                  <c:v>1266</c:v>
                </c:pt>
                <c:pt idx="1242">
                  <c:v>1280</c:v>
                </c:pt>
                <c:pt idx="1243">
                  <c:v>1316</c:v>
                </c:pt>
                <c:pt idx="1244">
                  <c:v>1274</c:v>
                </c:pt>
                <c:pt idx="1245">
                  <c:v>1268</c:v>
                </c:pt>
                <c:pt idx="1246">
                  <c:v>1266</c:v>
                </c:pt>
                <c:pt idx="1247">
                  <c:v>1342</c:v>
                </c:pt>
                <c:pt idx="1248">
                  <c:v>1388</c:v>
                </c:pt>
                <c:pt idx="1249">
                  <c:v>1326</c:v>
                </c:pt>
                <c:pt idx="1250">
                  <c:v>1330</c:v>
                </c:pt>
                <c:pt idx="1251">
                  <c:v>1288</c:v>
                </c:pt>
                <c:pt idx="1252">
                  <c:v>1378</c:v>
                </c:pt>
                <c:pt idx="1253">
                  <c:v>1328</c:v>
                </c:pt>
                <c:pt idx="1254">
                  <c:v>1314</c:v>
                </c:pt>
                <c:pt idx="1255">
                  <c:v>1370</c:v>
                </c:pt>
                <c:pt idx="1256">
                  <c:v>1360</c:v>
                </c:pt>
                <c:pt idx="1257">
                  <c:v>1410</c:v>
                </c:pt>
                <c:pt idx="1258">
                  <c:v>1388</c:v>
                </c:pt>
                <c:pt idx="1259">
                  <c:v>1340</c:v>
                </c:pt>
                <c:pt idx="1260">
                  <c:v>1376</c:v>
                </c:pt>
                <c:pt idx="1261">
                  <c:v>1388</c:v>
                </c:pt>
                <c:pt idx="1262">
                  <c:v>1374</c:v>
                </c:pt>
                <c:pt idx="1263">
                  <c:v>1368</c:v>
                </c:pt>
                <c:pt idx="1264">
                  <c:v>1372</c:v>
                </c:pt>
                <c:pt idx="1265">
                  <c:v>1414</c:v>
                </c:pt>
                <c:pt idx="1266">
                  <c:v>1396</c:v>
                </c:pt>
                <c:pt idx="1267">
                  <c:v>1434</c:v>
                </c:pt>
                <c:pt idx="1268">
                  <c:v>1428</c:v>
                </c:pt>
                <c:pt idx="1269">
                  <c:v>1406</c:v>
                </c:pt>
                <c:pt idx="1270">
                  <c:v>1466</c:v>
                </c:pt>
                <c:pt idx="1271">
                  <c:v>1356</c:v>
                </c:pt>
                <c:pt idx="1272">
                  <c:v>1436</c:v>
                </c:pt>
                <c:pt idx="1273">
                  <c:v>1460</c:v>
                </c:pt>
                <c:pt idx="1274">
                  <c:v>1396</c:v>
                </c:pt>
                <c:pt idx="1275">
                  <c:v>1412</c:v>
                </c:pt>
                <c:pt idx="1276">
                  <c:v>1364</c:v>
                </c:pt>
                <c:pt idx="1277">
                  <c:v>1304</c:v>
                </c:pt>
                <c:pt idx="1278">
                  <c:v>1396</c:v>
                </c:pt>
                <c:pt idx="1279">
                  <c:v>1364</c:v>
                </c:pt>
                <c:pt idx="1280">
                  <c:v>1378</c:v>
                </c:pt>
                <c:pt idx="1281">
                  <c:v>1336</c:v>
                </c:pt>
                <c:pt idx="1282">
                  <c:v>1334</c:v>
                </c:pt>
                <c:pt idx="1283">
                  <c:v>1328</c:v>
                </c:pt>
                <c:pt idx="1284">
                  <c:v>1324</c:v>
                </c:pt>
                <c:pt idx="1285">
                  <c:v>1280</c:v>
                </c:pt>
                <c:pt idx="1286">
                  <c:v>1226</c:v>
                </c:pt>
                <c:pt idx="1287">
                  <c:v>1284</c:v>
                </c:pt>
                <c:pt idx="1288">
                  <c:v>1298</c:v>
                </c:pt>
                <c:pt idx="1289">
                  <c:v>1280</c:v>
                </c:pt>
                <c:pt idx="1290">
                  <c:v>1276</c:v>
                </c:pt>
                <c:pt idx="1291">
                  <c:v>1292</c:v>
                </c:pt>
                <c:pt idx="1292">
                  <c:v>1272</c:v>
                </c:pt>
                <c:pt idx="1293">
                  <c:v>1250</c:v>
                </c:pt>
                <c:pt idx="1294">
                  <c:v>1258</c:v>
                </c:pt>
                <c:pt idx="1295">
                  <c:v>1284</c:v>
                </c:pt>
                <c:pt idx="1296">
                  <c:v>1252</c:v>
                </c:pt>
                <c:pt idx="1297">
                  <c:v>1280</c:v>
                </c:pt>
                <c:pt idx="1298">
                  <c:v>1274</c:v>
                </c:pt>
                <c:pt idx="1299">
                  <c:v>1246</c:v>
                </c:pt>
                <c:pt idx="1300">
                  <c:v>1272</c:v>
                </c:pt>
                <c:pt idx="1301">
                  <c:v>1236</c:v>
                </c:pt>
                <c:pt idx="1302">
                  <c:v>1236</c:v>
                </c:pt>
                <c:pt idx="1303">
                  <c:v>1244</c:v>
                </c:pt>
                <c:pt idx="1304">
                  <c:v>1268</c:v>
                </c:pt>
                <c:pt idx="1305">
                  <c:v>1288</c:v>
                </c:pt>
                <c:pt idx="1306">
                  <c:v>1230</c:v>
                </c:pt>
                <c:pt idx="1307">
                  <c:v>1262</c:v>
                </c:pt>
                <c:pt idx="1308">
                  <c:v>1230</c:v>
                </c:pt>
                <c:pt idx="1309">
                  <c:v>1250</c:v>
                </c:pt>
                <c:pt idx="1310">
                  <c:v>1222</c:v>
                </c:pt>
                <c:pt idx="1311">
                  <c:v>1254</c:v>
                </c:pt>
                <c:pt idx="1312">
                  <c:v>1254</c:v>
                </c:pt>
                <c:pt idx="1313">
                  <c:v>1238</c:v>
                </c:pt>
                <c:pt idx="1314">
                  <c:v>1222</c:v>
                </c:pt>
                <c:pt idx="1315">
                  <c:v>1286</c:v>
                </c:pt>
                <c:pt idx="1316">
                  <c:v>1246</c:v>
                </c:pt>
                <c:pt idx="1317">
                  <c:v>1276</c:v>
                </c:pt>
                <c:pt idx="1318">
                  <c:v>1264</c:v>
                </c:pt>
                <c:pt idx="1319">
                  <c:v>1270</c:v>
                </c:pt>
                <c:pt idx="1320">
                  <c:v>1250</c:v>
                </c:pt>
                <c:pt idx="1321">
                  <c:v>1292</c:v>
                </c:pt>
                <c:pt idx="1322">
                  <c:v>1270</c:v>
                </c:pt>
                <c:pt idx="1323">
                  <c:v>1254</c:v>
                </c:pt>
                <c:pt idx="1324">
                  <c:v>1228</c:v>
                </c:pt>
                <c:pt idx="1325">
                  <c:v>1264</c:v>
                </c:pt>
                <c:pt idx="1326">
                  <c:v>1258</c:v>
                </c:pt>
                <c:pt idx="1327">
                  <c:v>1244</c:v>
                </c:pt>
                <c:pt idx="1328">
                  <c:v>1286</c:v>
                </c:pt>
                <c:pt idx="1329">
                  <c:v>1250</c:v>
                </c:pt>
                <c:pt idx="1330">
                  <c:v>1278</c:v>
                </c:pt>
                <c:pt idx="1331">
                  <c:v>1278</c:v>
                </c:pt>
                <c:pt idx="1332">
                  <c:v>1226</c:v>
                </c:pt>
                <c:pt idx="1333">
                  <c:v>1238</c:v>
                </c:pt>
                <c:pt idx="1334">
                  <c:v>1224</c:v>
                </c:pt>
                <c:pt idx="1335">
                  <c:v>1260</c:v>
                </c:pt>
                <c:pt idx="1336">
                  <c:v>1280</c:v>
                </c:pt>
                <c:pt idx="1337">
                  <c:v>1240</c:v>
                </c:pt>
                <c:pt idx="1338">
                  <c:v>1256</c:v>
                </c:pt>
                <c:pt idx="1339">
                  <c:v>1262</c:v>
                </c:pt>
                <c:pt idx="1340">
                  <c:v>1242</c:v>
                </c:pt>
                <c:pt idx="1341">
                  <c:v>1228</c:v>
                </c:pt>
                <c:pt idx="1342">
                  <c:v>1274</c:v>
                </c:pt>
                <c:pt idx="1343">
                  <c:v>1276</c:v>
                </c:pt>
                <c:pt idx="1344">
                  <c:v>1260</c:v>
                </c:pt>
                <c:pt idx="1345">
                  <c:v>1288</c:v>
                </c:pt>
                <c:pt idx="1346">
                  <c:v>1226</c:v>
                </c:pt>
                <c:pt idx="1347">
                  <c:v>1268</c:v>
                </c:pt>
                <c:pt idx="1348">
                  <c:v>1232</c:v>
                </c:pt>
                <c:pt idx="1349">
                  <c:v>1260</c:v>
                </c:pt>
                <c:pt idx="1350">
                  <c:v>1234</c:v>
                </c:pt>
                <c:pt idx="1351">
                  <c:v>1278</c:v>
                </c:pt>
                <c:pt idx="1352">
                  <c:v>1260</c:v>
                </c:pt>
                <c:pt idx="1353">
                  <c:v>1282</c:v>
                </c:pt>
                <c:pt idx="1354">
                  <c:v>1288</c:v>
                </c:pt>
                <c:pt idx="1355">
                  <c:v>1248</c:v>
                </c:pt>
                <c:pt idx="1356">
                  <c:v>1288</c:v>
                </c:pt>
                <c:pt idx="1357">
                  <c:v>1338</c:v>
                </c:pt>
                <c:pt idx="1358">
                  <c:v>1310</c:v>
                </c:pt>
                <c:pt idx="1359">
                  <c:v>1304</c:v>
                </c:pt>
                <c:pt idx="1360">
                  <c:v>1276</c:v>
                </c:pt>
                <c:pt idx="1361">
                  <c:v>1268</c:v>
                </c:pt>
                <c:pt idx="1362">
                  <c:v>1262</c:v>
                </c:pt>
                <c:pt idx="1363">
                  <c:v>1280</c:v>
                </c:pt>
                <c:pt idx="1364">
                  <c:v>1270</c:v>
                </c:pt>
                <c:pt idx="1365">
                  <c:v>1336</c:v>
                </c:pt>
                <c:pt idx="1366">
                  <c:v>1352</c:v>
                </c:pt>
                <c:pt idx="1367">
                  <c:v>1290</c:v>
                </c:pt>
                <c:pt idx="1368">
                  <c:v>1244</c:v>
                </c:pt>
                <c:pt idx="1369">
                  <c:v>1324</c:v>
                </c:pt>
                <c:pt idx="1370">
                  <c:v>1290</c:v>
                </c:pt>
                <c:pt idx="1371">
                  <c:v>1326</c:v>
                </c:pt>
                <c:pt idx="1372">
                  <c:v>1308</c:v>
                </c:pt>
                <c:pt idx="1373">
                  <c:v>1276</c:v>
                </c:pt>
                <c:pt idx="1374">
                  <c:v>1318</c:v>
                </c:pt>
                <c:pt idx="1375">
                  <c:v>1370</c:v>
                </c:pt>
                <c:pt idx="1376">
                  <c:v>1288</c:v>
                </c:pt>
                <c:pt idx="1377">
                  <c:v>1280</c:v>
                </c:pt>
                <c:pt idx="1378">
                  <c:v>1282</c:v>
                </c:pt>
                <c:pt idx="1379">
                  <c:v>1340</c:v>
                </c:pt>
                <c:pt idx="1380">
                  <c:v>1302</c:v>
                </c:pt>
                <c:pt idx="1381">
                  <c:v>1300</c:v>
                </c:pt>
                <c:pt idx="1382">
                  <c:v>1298</c:v>
                </c:pt>
                <c:pt idx="1383">
                  <c:v>1388</c:v>
                </c:pt>
                <c:pt idx="1384">
                  <c:v>1330</c:v>
                </c:pt>
                <c:pt idx="1385">
                  <c:v>1300</c:v>
                </c:pt>
                <c:pt idx="1386">
                  <c:v>1322</c:v>
                </c:pt>
                <c:pt idx="1387">
                  <c:v>1328</c:v>
                </c:pt>
                <c:pt idx="1388">
                  <c:v>1304</c:v>
                </c:pt>
                <c:pt idx="1389">
                  <c:v>1312</c:v>
                </c:pt>
                <c:pt idx="1390">
                  <c:v>1296</c:v>
                </c:pt>
                <c:pt idx="1391">
                  <c:v>1324</c:v>
                </c:pt>
                <c:pt idx="1392">
                  <c:v>1308</c:v>
                </c:pt>
                <c:pt idx="1393">
                  <c:v>1316</c:v>
                </c:pt>
                <c:pt idx="1394">
                  <c:v>1374</c:v>
                </c:pt>
                <c:pt idx="1395">
                  <c:v>1340</c:v>
                </c:pt>
                <c:pt idx="1396">
                  <c:v>1292</c:v>
                </c:pt>
                <c:pt idx="1397">
                  <c:v>1346</c:v>
                </c:pt>
                <c:pt idx="1398">
                  <c:v>1310</c:v>
                </c:pt>
                <c:pt idx="1399">
                  <c:v>1352</c:v>
                </c:pt>
                <c:pt idx="1400">
                  <c:v>1310</c:v>
                </c:pt>
                <c:pt idx="1401">
                  <c:v>1342</c:v>
                </c:pt>
                <c:pt idx="1402">
                  <c:v>1326</c:v>
                </c:pt>
                <c:pt idx="1403">
                  <c:v>1362</c:v>
                </c:pt>
                <c:pt idx="1404">
                  <c:v>1358</c:v>
                </c:pt>
                <c:pt idx="1405">
                  <c:v>1316</c:v>
                </c:pt>
                <c:pt idx="1406">
                  <c:v>1400</c:v>
                </c:pt>
                <c:pt idx="1407">
                  <c:v>1368</c:v>
                </c:pt>
                <c:pt idx="1408">
                  <c:v>1376</c:v>
                </c:pt>
                <c:pt idx="1409">
                  <c:v>1366</c:v>
                </c:pt>
                <c:pt idx="1410">
                  <c:v>1376</c:v>
                </c:pt>
                <c:pt idx="1411">
                  <c:v>1432</c:v>
                </c:pt>
                <c:pt idx="1412">
                  <c:v>1370</c:v>
                </c:pt>
                <c:pt idx="1413">
                  <c:v>1340</c:v>
                </c:pt>
                <c:pt idx="1414">
                  <c:v>1378</c:v>
                </c:pt>
                <c:pt idx="1415">
                  <c:v>1302</c:v>
                </c:pt>
                <c:pt idx="1416">
                  <c:v>1362</c:v>
                </c:pt>
                <c:pt idx="1417">
                  <c:v>1338</c:v>
                </c:pt>
                <c:pt idx="1418">
                  <c:v>1342</c:v>
                </c:pt>
                <c:pt idx="1419">
                  <c:v>1352</c:v>
                </c:pt>
                <c:pt idx="1420">
                  <c:v>1312</c:v>
                </c:pt>
                <c:pt idx="1421">
                  <c:v>1350</c:v>
                </c:pt>
                <c:pt idx="1422">
                  <c:v>1278</c:v>
                </c:pt>
                <c:pt idx="1423">
                  <c:v>1324</c:v>
                </c:pt>
                <c:pt idx="1424">
                  <c:v>1332</c:v>
                </c:pt>
                <c:pt idx="1425">
                  <c:v>1338</c:v>
                </c:pt>
                <c:pt idx="1426">
                  <c:v>1346</c:v>
                </c:pt>
                <c:pt idx="1427">
                  <c:v>1340</c:v>
                </c:pt>
                <c:pt idx="1428">
                  <c:v>1282</c:v>
                </c:pt>
                <c:pt idx="1429">
                  <c:v>1352</c:v>
                </c:pt>
                <c:pt idx="1430">
                  <c:v>1322</c:v>
                </c:pt>
                <c:pt idx="1431">
                  <c:v>1360</c:v>
                </c:pt>
                <c:pt idx="1432">
                  <c:v>1354</c:v>
                </c:pt>
                <c:pt idx="1433">
                  <c:v>1352</c:v>
                </c:pt>
                <c:pt idx="1434">
                  <c:v>1350</c:v>
                </c:pt>
                <c:pt idx="1435">
                  <c:v>1330</c:v>
                </c:pt>
                <c:pt idx="1436">
                  <c:v>1336</c:v>
                </c:pt>
                <c:pt idx="1437">
                  <c:v>1396</c:v>
                </c:pt>
                <c:pt idx="1438">
                  <c:v>1376</c:v>
                </c:pt>
                <c:pt idx="1439">
                  <c:v>1390</c:v>
                </c:pt>
                <c:pt idx="1440">
                  <c:v>1352</c:v>
                </c:pt>
                <c:pt idx="1441">
                  <c:v>1358</c:v>
                </c:pt>
                <c:pt idx="1442">
                  <c:v>1434</c:v>
                </c:pt>
                <c:pt idx="1443">
                  <c:v>1392</c:v>
                </c:pt>
                <c:pt idx="1444">
                  <c:v>1406</c:v>
                </c:pt>
                <c:pt idx="1445">
                  <c:v>1378</c:v>
                </c:pt>
                <c:pt idx="1446">
                  <c:v>1382</c:v>
                </c:pt>
                <c:pt idx="1447">
                  <c:v>1440</c:v>
                </c:pt>
                <c:pt idx="1448">
                  <c:v>1390</c:v>
                </c:pt>
                <c:pt idx="1449">
                  <c:v>1408</c:v>
                </c:pt>
                <c:pt idx="1450">
                  <c:v>1410</c:v>
                </c:pt>
                <c:pt idx="1451">
                  <c:v>1392</c:v>
                </c:pt>
                <c:pt idx="1452">
                  <c:v>1424</c:v>
                </c:pt>
                <c:pt idx="1453">
                  <c:v>1468</c:v>
                </c:pt>
                <c:pt idx="1454">
                  <c:v>1408</c:v>
                </c:pt>
                <c:pt idx="1455">
                  <c:v>1400</c:v>
                </c:pt>
                <c:pt idx="1456">
                  <c:v>1424</c:v>
                </c:pt>
                <c:pt idx="1457">
                  <c:v>1406</c:v>
                </c:pt>
                <c:pt idx="1458">
                  <c:v>1346</c:v>
                </c:pt>
                <c:pt idx="1459">
                  <c:v>1316</c:v>
                </c:pt>
                <c:pt idx="1460">
                  <c:v>1372</c:v>
                </c:pt>
                <c:pt idx="1461">
                  <c:v>1324</c:v>
                </c:pt>
                <c:pt idx="1462">
                  <c:v>1314</c:v>
                </c:pt>
                <c:pt idx="1463">
                  <c:v>1336</c:v>
                </c:pt>
                <c:pt idx="1464">
                  <c:v>1278</c:v>
                </c:pt>
                <c:pt idx="1465">
                  <c:v>1336</c:v>
                </c:pt>
                <c:pt idx="1466">
                  <c:v>1326</c:v>
                </c:pt>
                <c:pt idx="1467">
                  <c:v>1292</c:v>
                </c:pt>
                <c:pt idx="1468">
                  <c:v>1266</c:v>
                </c:pt>
                <c:pt idx="1469">
                  <c:v>1270</c:v>
                </c:pt>
                <c:pt idx="1470">
                  <c:v>1288</c:v>
                </c:pt>
                <c:pt idx="1471">
                  <c:v>1242</c:v>
                </c:pt>
                <c:pt idx="1472">
                  <c:v>1256</c:v>
                </c:pt>
                <c:pt idx="1473">
                  <c:v>1258</c:v>
                </c:pt>
                <c:pt idx="1474">
                  <c:v>1256</c:v>
                </c:pt>
                <c:pt idx="1475">
                  <c:v>1268</c:v>
                </c:pt>
                <c:pt idx="1476">
                  <c:v>1280</c:v>
                </c:pt>
                <c:pt idx="1477">
                  <c:v>1324</c:v>
                </c:pt>
                <c:pt idx="1478">
                  <c:v>1232</c:v>
                </c:pt>
                <c:pt idx="1479">
                  <c:v>1234</c:v>
                </c:pt>
                <c:pt idx="1480">
                  <c:v>1260</c:v>
                </c:pt>
                <c:pt idx="1481">
                  <c:v>1288</c:v>
                </c:pt>
                <c:pt idx="1482">
                  <c:v>1254</c:v>
                </c:pt>
                <c:pt idx="1483">
                  <c:v>1310</c:v>
                </c:pt>
                <c:pt idx="1484">
                  <c:v>1268</c:v>
                </c:pt>
                <c:pt idx="1485">
                  <c:v>1278</c:v>
                </c:pt>
                <c:pt idx="1486">
                  <c:v>1322</c:v>
                </c:pt>
                <c:pt idx="1487">
                  <c:v>1280</c:v>
                </c:pt>
                <c:pt idx="1488">
                  <c:v>1314</c:v>
                </c:pt>
                <c:pt idx="1489">
                  <c:v>1332</c:v>
                </c:pt>
                <c:pt idx="1490">
                  <c:v>1328</c:v>
                </c:pt>
                <c:pt idx="1491">
                  <c:v>1310</c:v>
                </c:pt>
                <c:pt idx="1492">
                  <c:v>1330</c:v>
                </c:pt>
                <c:pt idx="1493">
                  <c:v>1332</c:v>
                </c:pt>
                <c:pt idx="1494">
                  <c:v>1362</c:v>
                </c:pt>
                <c:pt idx="1495">
                  <c:v>1364</c:v>
                </c:pt>
                <c:pt idx="1496">
                  <c:v>1354</c:v>
                </c:pt>
                <c:pt idx="1497">
                  <c:v>1406</c:v>
                </c:pt>
                <c:pt idx="1498">
                  <c:v>1390</c:v>
                </c:pt>
                <c:pt idx="1499">
                  <c:v>1354</c:v>
                </c:pt>
                <c:pt idx="1500">
                  <c:v>1336</c:v>
                </c:pt>
                <c:pt idx="1501">
                  <c:v>1442</c:v>
                </c:pt>
                <c:pt idx="1502">
                  <c:v>1444</c:v>
                </c:pt>
                <c:pt idx="1503">
                  <c:v>1432</c:v>
                </c:pt>
                <c:pt idx="1504">
                  <c:v>1494</c:v>
                </c:pt>
                <c:pt idx="1505">
                  <c:v>1446</c:v>
                </c:pt>
                <c:pt idx="1506">
                  <c:v>1534</c:v>
                </c:pt>
                <c:pt idx="1507">
                  <c:v>1500</c:v>
                </c:pt>
                <c:pt idx="1508">
                  <c:v>1546</c:v>
                </c:pt>
                <c:pt idx="1509">
                  <c:v>1476</c:v>
                </c:pt>
                <c:pt idx="1510">
                  <c:v>1570</c:v>
                </c:pt>
                <c:pt idx="1511">
                  <c:v>1514</c:v>
                </c:pt>
                <c:pt idx="1512">
                  <c:v>1552</c:v>
                </c:pt>
                <c:pt idx="1513">
                  <c:v>1502</c:v>
                </c:pt>
                <c:pt idx="1514">
                  <c:v>1496</c:v>
                </c:pt>
                <c:pt idx="1515">
                  <c:v>1572</c:v>
                </c:pt>
                <c:pt idx="1516">
                  <c:v>1532</c:v>
                </c:pt>
                <c:pt idx="1517">
                  <c:v>1626</c:v>
                </c:pt>
                <c:pt idx="1518">
                  <c:v>1644</c:v>
                </c:pt>
                <c:pt idx="1519">
                  <c:v>1618</c:v>
                </c:pt>
                <c:pt idx="1520">
                  <c:v>1576</c:v>
                </c:pt>
                <c:pt idx="1521">
                  <c:v>1624</c:v>
                </c:pt>
                <c:pt idx="1522">
                  <c:v>1650</c:v>
                </c:pt>
                <c:pt idx="1523">
                  <c:v>1548</c:v>
                </c:pt>
                <c:pt idx="1524">
                  <c:v>1518</c:v>
                </c:pt>
                <c:pt idx="1525">
                  <c:v>1500</c:v>
                </c:pt>
                <c:pt idx="1526">
                  <c:v>1538</c:v>
                </c:pt>
                <c:pt idx="1527">
                  <c:v>1494</c:v>
                </c:pt>
                <c:pt idx="1528">
                  <c:v>1502</c:v>
                </c:pt>
                <c:pt idx="1529">
                  <c:v>1428</c:v>
                </c:pt>
                <c:pt idx="1530">
                  <c:v>1430</c:v>
                </c:pt>
                <c:pt idx="1531">
                  <c:v>1450</c:v>
                </c:pt>
                <c:pt idx="1532">
                  <c:v>1378</c:v>
                </c:pt>
                <c:pt idx="1533">
                  <c:v>1314</c:v>
                </c:pt>
                <c:pt idx="1534">
                  <c:v>1274</c:v>
                </c:pt>
                <c:pt idx="1535">
                  <c:v>1314</c:v>
                </c:pt>
                <c:pt idx="1536">
                  <c:v>1270</c:v>
                </c:pt>
                <c:pt idx="1537">
                  <c:v>1298</c:v>
                </c:pt>
                <c:pt idx="1538">
                  <c:v>1260</c:v>
                </c:pt>
                <c:pt idx="1539">
                  <c:v>1280</c:v>
                </c:pt>
                <c:pt idx="1540">
                  <c:v>1314</c:v>
                </c:pt>
                <c:pt idx="1541">
                  <c:v>1262</c:v>
                </c:pt>
                <c:pt idx="1542">
                  <c:v>1226</c:v>
                </c:pt>
                <c:pt idx="1543">
                  <c:v>1236</c:v>
                </c:pt>
                <c:pt idx="1544">
                  <c:v>1260</c:v>
                </c:pt>
                <c:pt idx="1545">
                  <c:v>1220</c:v>
                </c:pt>
                <c:pt idx="1546">
                  <c:v>1234</c:v>
                </c:pt>
                <c:pt idx="1547">
                  <c:v>1264</c:v>
                </c:pt>
                <c:pt idx="1548">
                  <c:v>1228</c:v>
                </c:pt>
                <c:pt idx="1549">
                  <c:v>1258</c:v>
                </c:pt>
                <c:pt idx="1550">
                  <c:v>1224</c:v>
                </c:pt>
                <c:pt idx="1551">
                  <c:v>1266</c:v>
                </c:pt>
                <c:pt idx="1552">
                  <c:v>1234</c:v>
                </c:pt>
                <c:pt idx="1553">
                  <c:v>1194</c:v>
                </c:pt>
                <c:pt idx="1554">
                  <c:v>1240</c:v>
                </c:pt>
                <c:pt idx="1555">
                  <c:v>1224</c:v>
                </c:pt>
                <c:pt idx="1556">
                  <c:v>1214</c:v>
                </c:pt>
                <c:pt idx="1557">
                  <c:v>1204</c:v>
                </c:pt>
                <c:pt idx="1558">
                  <c:v>1218</c:v>
                </c:pt>
                <c:pt idx="1559">
                  <c:v>1202</c:v>
                </c:pt>
                <c:pt idx="1560">
                  <c:v>1222</c:v>
                </c:pt>
                <c:pt idx="1561">
                  <c:v>1238</c:v>
                </c:pt>
                <c:pt idx="1562">
                  <c:v>1188</c:v>
                </c:pt>
                <c:pt idx="1563">
                  <c:v>1188</c:v>
                </c:pt>
                <c:pt idx="1564">
                  <c:v>1212</c:v>
                </c:pt>
                <c:pt idx="1565">
                  <c:v>1202</c:v>
                </c:pt>
                <c:pt idx="1566">
                  <c:v>1194</c:v>
                </c:pt>
                <c:pt idx="1567">
                  <c:v>1244</c:v>
                </c:pt>
                <c:pt idx="1568">
                  <c:v>1194</c:v>
                </c:pt>
                <c:pt idx="1569">
                  <c:v>1246</c:v>
                </c:pt>
                <c:pt idx="1570">
                  <c:v>1228</c:v>
                </c:pt>
                <c:pt idx="1571">
                  <c:v>1250</c:v>
                </c:pt>
                <c:pt idx="1572">
                  <c:v>1210</c:v>
                </c:pt>
                <c:pt idx="1573">
                  <c:v>1196</c:v>
                </c:pt>
                <c:pt idx="1574">
                  <c:v>1208</c:v>
                </c:pt>
                <c:pt idx="1575">
                  <c:v>1200</c:v>
                </c:pt>
                <c:pt idx="1576">
                  <c:v>1190</c:v>
                </c:pt>
                <c:pt idx="1577">
                  <c:v>1218</c:v>
                </c:pt>
                <c:pt idx="1578">
                  <c:v>1236</c:v>
                </c:pt>
                <c:pt idx="1579">
                  <c:v>1208</c:v>
                </c:pt>
                <c:pt idx="1580">
                  <c:v>1194</c:v>
                </c:pt>
                <c:pt idx="1581">
                  <c:v>1228</c:v>
                </c:pt>
                <c:pt idx="1582">
                  <c:v>1170</c:v>
                </c:pt>
                <c:pt idx="1583">
                  <c:v>1224</c:v>
                </c:pt>
                <c:pt idx="1584">
                  <c:v>1212</c:v>
                </c:pt>
                <c:pt idx="1585">
                  <c:v>1194</c:v>
                </c:pt>
                <c:pt idx="1586">
                  <c:v>1270</c:v>
                </c:pt>
                <c:pt idx="1587">
                  <c:v>1246</c:v>
                </c:pt>
                <c:pt idx="1588">
                  <c:v>1236</c:v>
                </c:pt>
                <c:pt idx="1589">
                  <c:v>1230</c:v>
                </c:pt>
                <c:pt idx="1590">
                  <c:v>1212</c:v>
                </c:pt>
                <c:pt idx="1591">
                  <c:v>1174</c:v>
                </c:pt>
                <c:pt idx="1592">
                  <c:v>1222</c:v>
                </c:pt>
                <c:pt idx="1593">
                  <c:v>1216</c:v>
                </c:pt>
                <c:pt idx="1594">
                  <c:v>1232</c:v>
                </c:pt>
                <c:pt idx="1595">
                  <c:v>1186</c:v>
                </c:pt>
                <c:pt idx="1596">
                  <c:v>1202</c:v>
                </c:pt>
                <c:pt idx="1597">
                  <c:v>1242</c:v>
                </c:pt>
                <c:pt idx="1598">
                  <c:v>1220</c:v>
                </c:pt>
                <c:pt idx="1599">
                  <c:v>1196</c:v>
                </c:pt>
                <c:pt idx="1600">
                  <c:v>1228</c:v>
                </c:pt>
                <c:pt idx="1601">
                  <c:v>1204</c:v>
                </c:pt>
                <c:pt idx="1602">
                  <c:v>1224</c:v>
                </c:pt>
                <c:pt idx="1603">
                  <c:v>1200</c:v>
                </c:pt>
                <c:pt idx="1604">
                  <c:v>1210</c:v>
                </c:pt>
                <c:pt idx="1605">
                  <c:v>1186</c:v>
                </c:pt>
                <c:pt idx="1606">
                  <c:v>1210</c:v>
                </c:pt>
                <c:pt idx="1607">
                  <c:v>1226</c:v>
                </c:pt>
                <c:pt idx="1608">
                  <c:v>1188</c:v>
                </c:pt>
                <c:pt idx="1609">
                  <c:v>1172</c:v>
                </c:pt>
                <c:pt idx="1610">
                  <c:v>1212</c:v>
                </c:pt>
                <c:pt idx="1611">
                  <c:v>1202</c:v>
                </c:pt>
                <c:pt idx="1612">
                  <c:v>1202</c:v>
                </c:pt>
                <c:pt idx="1613">
                  <c:v>1208</c:v>
                </c:pt>
                <c:pt idx="1614">
                  <c:v>1198</c:v>
                </c:pt>
                <c:pt idx="1615">
                  <c:v>1196</c:v>
                </c:pt>
                <c:pt idx="1616">
                  <c:v>1228</c:v>
                </c:pt>
                <c:pt idx="1617">
                  <c:v>1208</c:v>
                </c:pt>
                <c:pt idx="1618">
                  <c:v>1178</c:v>
                </c:pt>
                <c:pt idx="1619">
                  <c:v>1196</c:v>
                </c:pt>
                <c:pt idx="1620">
                  <c:v>1218</c:v>
                </c:pt>
                <c:pt idx="1621">
                  <c:v>1202</c:v>
                </c:pt>
                <c:pt idx="1622">
                  <c:v>1210</c:v>
                </c:pt>
                <c:pt idx="1623">
                  <c:v>1210</c:v>
                </c:pt>
                <c:pt idx="1624">
                  <c:v>1216</c:v>
                </c:pt>
                <c:pt idx="1625">
                  <c:v>1244</c:v>
                </c:pt>
                <c:pt idx="1626">
                  <c:v>1218</c:v>
                </c:pt>
                <c:pt idx="1627">
                  <c:v>1202</c:v>
                </c:pt>
                <c:pt idx="1628">
                  <c:v>1238</c:v>
                </c:pt>
                <c:pt idx="1629">
                  <c:v>1216</c:v>
                </c:pt>
                <c:pt idx="1630">
                  <c:v>1206</c:v>
                </c:pt>
                <c:pt idx="1631">
                  <c:v>1174</c:v>
                </c:pt>
                <c:pt idx="1632">
                  <c:v>1182</c:v>
                </c:pt>
                <c:pt idx="1633">
                  <c:v>1214</c:v>
                </c:pt>
                <c:pt idx="1634">
                  <c:v>1238</c:v>
                </c:pt>
                <c:pt idx="1635">
                  <c:v>1218</c:v>
                </c:pt>
                <c:pt idx="1636">
                  <c:v>1218</c:v>
                </c:pt>
                <c:pt idx="1637">
                  <c:v>1218</c:v>
                </c:pt>
                <c:pt idx="1638">
                  <c:v>1236</c:v>
                </c:pt>
                <c:pt idx="1639">
                  <c:v>1192</c:v>
                </c:pt>
                <c:pt idx="1640">
                  <c:v>1230</c:v>
                </c:pt>
                <c:pt idx="1641">
                  <c:v>1242</c:v>
                </c:pt>
                <c:pt idx="1642">
                  <c:v>1188</c:v>
                </c:pt>
                <c:pt idx="1643">
                  <c:v>1200</c:v>
                </c:pt>
                <c:pt idx="1644">
                  <c:v>1214</c:v>
                </c:pt>
                <c:pt idx="1645">
                  <c:v>1240</c:v>
                </c:pt>
                <c:pt idx="1646">
                  <c:v>1208</c:v>
                </c:pt>
                <c:pt idx="1647">
                  <c:v>1224</c:v>
                </c:pt>
                <c:pt idx="1648">
                  <c:v>1254</c:v>
                </c:pt>
                <c:pt idx="1649">
                  <c:v>1216</c:v>
                </c:pt>
                <c:pt idx="1650">
                  <c:v>1204</c:v>
                </c:pt>
                <c:pt idx="1651">
                  <c:v>1232</c:v>
                </c:pt>
                <c:pt idx="1652">
                  <c:v>1222</c:v>
                </c:pt>
                <c:pt idx="1653">
                  <c:v>1232</c:v>
                </c:pt>
                <c:pt idx="1654">
                  <c:v>1230</c:v>
                </c:pt>
                <c:pt idx="1655">
                  <c:v>1210</c:v>
                </c:pt>
                <c:pt idx="1656">
                  <c:v>1228</c:v>
                </c:pt>
                <c:pt idx="1657">
                  <c:v>1212</c:v>
                </c:pt>
                <c:pt idx="1658">
                  <c:v>1226</c:v>
                </c:pt>
                <c:pt idx="1659">
                  <c:v>1214</c:v>
                </c:pt>
                <c:pt idx="1660">
                  <c:v>1232</c:v>
                </c:pt>
                <c:pt idx="1661">
                  <c:v>1232</c:v>
                </c:pt>
                <c:pt idx="1662">
                  <c:v>1210</c:v>
                </c:pt>
                <c:pt idx="1663">
                  <c:v>1188</c:v>
                </c:pt>
                <c:pt idx="1664">
                  <c:v>1212</c:v>
                </c:pt>
                <c:pt idx="1665">
                  <c:v>1202</c:v>
                </c:pt>
                <c:pt idx="1666">
                  <c:v>1204</c:v>
                </c:pt>
                <c:pt idx="1667">
                  <c:v>1198</c:v>
                </c:pt>
                <c:pt idx="1668">
                  <c:v>1222</c:v>
                </c:pt>
                <c:pt idx="1669">
                  <c:v>1214</c:v>
                </c:pt>
                <c:pt idx="1670">
                  <c:v>1178</c:v>
                </c:pt>
                <c:pt idx="1671">
                  <c:v>1244</c:v>
                </c:pt>
                <c:pt idx="1672">
                  <c:v>1240</c:v>
                </c:pt>
                <c:pt idx="1673">
                  <c:v>1236</c:v>
                </c:pt>
                <c:pt idx="1674">
                  <c:v>1202</c:v>
                </c:pt>
                <c:pt idx="1675">
                  <c:v>1212</c:v>
                </c:pt>
                <c:pt idx="1676">
                  <c:v>1218</c:v>
                </c:pt>
                <c:pt idx="1677">
                  <c:v>1234</c:v>
                </c:pt>
                <c:pt idx="1678">
                  <c:v>1222</c:v>
                </c:pt>
                <c:pt idx="1679">
                  <c:v>1238</c:v>
                </c:pt>
                <c:pt idx="1680">
                  <c:v>1198</c:v>
                </c:pt>
                <c:pt idx="1681">
                  <c:v>1250</c:v>
                </c:pt>
                <c:pt idx="1682">
                  <c:v>1244</c:v>
                </c:pt>
                <c:pt idx="1683">
                  <c:v>1276</c:v>
                </c:pt>
                <c:pt idx="1684">
                  <c:v>1228</c:v>
                </c:pt>
                <c:pt idx="1685">
                  <c:v>1268</c:v>
                </c:pt>
                <c:pt idx="1686">
                  <c:v>1274</c:v>
                </c:pt>
                <c:pt idx="1687">
                  <c:v>1226</c:v>
                </c:pt>
                <c:pt idx="1688">
                  <c:v>1242</c:v>
                </c:pt>
                <c:pt idx="1689">
                  <c:v>1264</c:v>
                </c:pt>
                <c:pt idx="1690">
                  <c:v>1260</c:v>
                </c:pt>
                <c:pt idx="1691">
                  <c:v>1242</c:v>
                </c:pt>
                <c:pt idx="1692">
                  <c:v>1262</c:v>
                </c:pt>
                <c:pt idx="1693">
                  <c:v>1216</c:v>
                </c:pt>
                <c:pt idx="1694">
                  <c:v>1266</c:v>
                </c:pt>
                <c:pt idx="1695">
                  <c:v>1270</c:v>
                </c:pt>
                <c:pt idx="1696">
                  <c:v>1266</c:v>
                </c:pt>
                <c:pt idx="1697">
                  <c:v>1248</c:v>
                </c:pt>
                <c:pt idx="1698">
                  <c:v>1306</c:v>
                </c:pt>
                <c:pt idx="1699">
                  <c:v>1234</c:v>
                </c:pt>
                <c:pt idx="1700">
                  <c:v>1280</c:v>
                </c:pt>
                <c:pt idx="1701">
                  <c:v>1232</c:v>
                </c:pt>
                <c:pt idx="1702">
                  <c:v>1308</c:v>
                </c:pt>
                <c:pt idx="1703">
                  <c:v>1258</c:v>
                </c:pt>
                <c:pt idx="1704">
                  <c:v>1292</c:v>
                </c:pt>
                <c:pt idx="1705">
                  <c:v>1254</c:v>
                </c:pt>
                <c:pt idx="1706">
                  <c:v>1260</c:v>
                </c:pt>
                <c:pt idx="1707">
                  <c:v>1308</c:v>
                </c:pt>
                <c:pt idx="1708">
                  <c:v>1342</c:v>
                </c:pt>
                <c:pt idx="1709">
                  <c:v>1298</c:v>
                </c:pt>
                <c:pt idx="1710">
                  <c:v>1358</c:v>
                </c:pt>
                <c:pt idx="1711">
                  <c:v>1312</c:v>
                </c:pt>
                <c:pt idx="1712">
                  <c:v>1306</c:v>
                </c:pt>
                <c:pt idx="1713">
                  <c:v>1330</c:v>
                </c:pt>
                <c:pt idx="1714">
                  <c:v>1318</c:v>
                </c:pt>
                <c:pt idx="1715">
                  <c:v>1322</c:v>
                </c:pt>
                <c:pt idx="1716">
                  <c:v>1378</c:v>
                </c:pt>
                <c:pt idx="1717">
                  <c:v>1350</c:v>
                </c:pt>
                <c:pt idx="1718">
                  <c:v>1346</c:v>
                </c:pt>
                <c:pt idx="1719">
                  <c:v>1348</c:v>
                </c:pt>
                <c:pt idx="1720">
                  <c:v>1392</c:v>
                </c:pt>
                <c:pt idx="1721">
                  <c:v>1400</c:v>
                </c:pt>
                <c:pt idx="1722">
                  <c:v>1348</c:v>
                </c:pt>
                <c:pt idx="1723">
                  <c:v>1428</c:v>
                </c:pt>
                <c:pt idx="1724">
                  <c:v>1358</c:v>
                </c:pt>
                <c:pt idx="1725">
                  <c:v>1380</c:v>
                </c:pt>
                <c:pt idx="1726">
                  <c:v>1368</c:v>
                </c:pt>
                <c:pt idx="1727">
                  <c:v>1374</c:v>
                </c:pt>
                <c:pt idx="1728">
                  <c:v>1396</c:v>
                </c:pt>
                <c:pt idx="1729">
                  <c:v>1408</c:v>
                </c:pt>
                <c:pt idx="1730">
                  <c:v>1438</c:v>
                </c:pt>
                <c:pt idx="1731">
                  <c:v>1440</c:v>
                </c:pt>
                <c:pt idx="1732">
                  <c:v>1410</c:v>
                </c:pt>
                <c:pt idx="1733">
                  <c:v>1424</c:v>
                </c:pt>
                <c:pt idx="1734">
                  <c:v>1394</c:v>
                </c:pt>
                <c:pt idx="1735">
                  <c:v>1430</c:v>
                </c:pt>
                <c:pt idx="1736">
                  <c:v>1464</c:v>
                </c:pt>
                <c:pt idx="1737">
                  <c:v>1430</c:v>
                </c:pt>
                <c:pt idx="1738">
                  <c:v>1414</c:v>
                </c:pt>
                <c:pt idx="1739">
                  <c:v>1390</c:v>
                </c:pt>
                <c:pt idx="1740">
                  <c:v>1450</c:v>
                </c:pt>
                <c:pt idx="1741">
                  <c:v>1382</c:v>
                </c:pt>
                <c:pt idx="1742">
                  <c:v>1432</c:v>
                </c:pt>
                <c:pt idx="1743">
                  <c:v>1406</c:v>
                </c:pt>
                <c:pt idx="1744">
                  <c:v>1378</c:v>
                </c:pt>
                <c:pt idx="1745">
                  <c:v>1352</c:v>
                </c:pt>
                <c:pt idx="1746">
                  <c:v>1356</c:v>
                </c:pt>
                <c:pt idx="1747">
                  <c:v>1380</c:v>
                </c:pt>
                <c:pt idx="1748">
                  <c:v>1300</c:v>
                </c:pt>
                <c:pt idx="1749">
                  <c:v>1342</c:v>
                </c:pt>
                <c:pt idx="1750">
                  <c:v>1270</c:v>
                </c:pt>
                <c:pt idx="1751">
                  <c:v>1266</c:v>
                </c:pt>
                <c:pt idx="1752">
                  <c:v>1274</c:v>
                </c:pt>
                <c:pt idx="1753">
                  <c:v>1236</c:v>
                </c:pt>
                <c:pt idx="1754">
                  <c:v>1266</c:v>
                </c:pt>
                <c:pt idx="1755">
                  <c:v>1270</c:v>
                </c:pt>
                <c:pt idx="1756">
                  <c:v>1248</c:v>
                </c:pt>
                <c:pt idx="1757">
                  <c:v>1232</c:v>
                </c:pt>
                <c:pt idx="1758">
                  <c:v>1226</c:v>
                </c:pt>
                <c:pt idx="1759">
                  <c:v>1222</c:v>
                </c:pt>
                <c:pt idx="1760">
                  <c:v>1194</c:v>
                </c:pt>
                <c:pt idx="1761">
                  <c:v>1184</c:v>
                </c:pt>
                <c:pt idx="1762">
                  <c:v>1216</c:v>
                </c:pt>
                <c:pt idx="1763">
                  <c:v>1236</c:v>
                </c:pt>
                <c:pt idx="1764">
                  <c:v>1216</c:v>
                </c:pt>
                <c:pt idx="1765">
                  <c:v>1194</c:v>
                </c:pt>
                <c:pt idx="1766">
                  <c:v>1166</c:v>
                </c:pt>
                <c:pt idx="1767">
                  <c:v>1188</c:v>
                </c:pt>
                <c:pt idx="1768">
                  <c:v>1172</c:v>
                </c:pt>
                <c:pt idx="1769">
                  <c:v>1200</c:v>
                </c:pt>
                <c:pt idx="1770">
                  <c:v>1194</c:v>
                </c:pt>
                <c:pt idx="1771">
                  <c:v>1214</c:v>
                </c:pt>
                <c:pt idx="1772">
                  <c:v>1188</c:v>
                </c:pt>
                <c:pt idx="1773">
                  <c:v>1216</c:v>
                </c:pt>
                <c:pt idx="1774">
                  <c:v>1192</c:v>
                </c:pt>
                <c:pt idx="1775">
                  <c:v>1248</c:v>
                </c:pt>
                <c:pt idx="1776">
                  <c:v>1202</c:v>
                </c:pt>
                <c:pt idx="1777">
                  <c:v>1172</c:v>
                </c:pt>
                <c:pt idx="1778">
                  <c:v>1208</c:v>
                </c:pt>
                <c:pt idx="1779">
                  <c:v>1202</c:v>
                </c:pt>
                <c:pt idx="1780">
                  <c:v>1220</c:v>
                </c:pt>
                <c:pt idx="1781">
                  <c:v>1224</c:v>
                </c:pt>
                <c:pt idx="1782">
                  <c:v>1236</c:v>
                </c:pt>
                <c:pt idx="1783">
                  <c:v>1214</c:v>
                </c:pt>
                <c:pt idx="1784">
                  <c:v>1212</c:v>
                </c:pt>
                <c:pt idx="1785">
                  <c:v>1204</c:v>
                </c:pt>
                <c:pt idx="1786">
                  <c:v>1216</c:v>
                </c:pt>
                <c:pt idx="1787">
                  <c:v>1228</c:v>
                </c:pt>
                <c:pt idx="1788">
                  <c:v>1216</c:v>
                </c:pt>
                <c:pt idx="1789">
                  <c:v>1226</c:v>
                </c:pt>
                <c:pt idx="1790">
                  <c:v>1186</c:v>
                </c:pt>
                <c:pt idx="1791">
                  <c:v>1210</c:v>
                </c:pt>
                <c:pt idx="1792">
                  <c:v>1236</c:v>
                </c:pt>
                <c:pt idx="1793">
                  <c:v>1194</c:v>
                </c:pt>
                <c:pt idx="1794">
                  <c:v>1202</c:v>
                </c:pt>
                <c:pt idx="1795">
                  <c:v>1222</c:v>
                </c:pt>
                <c:pt idx="1796">
                  <c:v>1166</c:v>
                </c:pt>
                <c:pt idx="1797">
                  <c:v>1194</c:v>
                </c:pt>
                <c:pt idx="1798">
                  <c:v>1162</c:v>
                </c:pt>
                <c:pt idx="1799">
                  <c:v>1222</c:v>
                </c:pt>
                <c:pt idx="1800">
                  <c:v>1218</c:v>
                </c:pt>
                <c:pt idx="1801">
                  <c:v>1202</c:v>
                </c:pt>
                <c:pt idx="1802">
                  <c:v>1190</c:v>
                </c:pt>
                <c:pt idx="1803">
                  <c:v>1190</c:v>
                </c:pt>
                <c:pt idx="1804">
                  <c:v>1176</c:v>
                </c:pt>
                <c:pt idx="1805">
                  <c:v>1142</c:v>
                </c:pt>
                <c:pt idx="1806">
                  <c:v>1212</c:v>
                </c:pt>
                <c:pt idx="1807">
                  <c:v>1220</c:v>
                </c:pt>
                <c:pt idx="1808">
                  <c:v>1180</c:v>
                </c:pt>
                <c:pt idx="1809">
                  <c:v>1188</c:v>
                </c:pt>
                <c:pt idx="1810">
                  <c:v>1206</c:v>
                </c:pt>
                <c:pt idx="1811">
                  <c:v>1160</c:v>
                </c:pt>
                <c:pt idx="1812">
                  <c:v>1188</c:v>
                </c:pt>
                <c:pt idx="1813">
                  <c:v>1176</c:v>
                </c:pt>
                <c:pt idx="1814">
                  <c:v>1222</c:v>
                </c:pt>
                <c:pt idx="1815">
                  <c:v>1186</c:v>
                </c:pt>
                <c:pt idx="1816">
                  <c:v>1214</c:v>
                </c:pt>
                <c:pt idx="1817">
                  <c:v>1168</c:v>
                </c:pt>
                <c:pt idx="1818">
                  <c:v>1182</c:v>
                </c:pt>
                <c:pt idx="1819">
                  <c:v>1210</c:v>
                </c:pt>
                <c:pt idx="1820">
                  <c:v>1182</c:v>
                </c:pt>
                <c:pt idx="1821">
                  <c:v>1212</c:v>
                </c:pt>
                <c:pt idx="1822">
                  <c:v>1190</c:v>
                </c:pt>
                <c:pt idx="1823">
                  <c:v>1208</c:v>
                </c:pt>
                <c:pt idx="1824">
                  <c:v>1174</c:v>
                </c:pt>
                <c:pt idx="1825">
                  <c:v>1214</c:v>
                </c:pt>
                <c:pt idx="1826">
                  <c:v>1150</c:v>
                </c:pt>
                <c:pt idx="1827">
                  <c:v>1170</c:v>
                </c:pt>
                <c:pt idx="1828">
                  <c:v>1160</c:v>
                </c:pt>
                <c:pt idx="1829">
                  <c:v>1188</c:v>
                </c:pt>
                <c:pt idx="1830">
                  <c:v>1158</c:v>
                </c:pt>
                <c:pt idx="1831">
                  <c:v>1236</c:v>
                </c:pt>
                <c:pt idx="1832">
                  <c:v>1212</c:v>
                </c:pt>
                <c:pt idx="1833">
                  <c:v>1198</c:v>
                </c:pt>
                <c:pt idx="1834">
                  <c:v>1180</c:v>
                </c:pt>
                <c:pt idx="1835">
                  <c:v>1236</c:v>
                </c:pt>
                <c:pt idx="1836">
                  <c:v>1212</c:v>
                </c:pt>
                <c:pt idx="1837">
                  <c:v>1182</c:v>
                </c:pt>
                <c:pt idx="1838">
                  <c:v>1200</c:v>
                </c:pt>
                <c:pt idx="1839">
                  <c:v>1204</c:v>
                </c:pt>
                <c:pt idx="1840">
                  <c:v>1176</c:v>
                </c:pt>
                <c:pt idx="1841">
                  <c:v>1190</c:v>
                </c:pt>
                <c:pt idx="1842">
                  <c:v>1186</c:v>
                </c:pt>
                <c:pt idx="1843">
                  <c:v>1212</c:v>
                </c:pt>
                <c:pt idx="1844">
                  <c:v>1194</c:v>
                </c:pt>
                <c:pt idx="1845">
                  <c:v>1192</c:v>
                </c:pt>
                <c:pt idx="1846">
                  <c:v>1202</c:v>
                </c:pt>
                <c:pt idx="1847">
                  <c:v>1198</c:v>
                </c:pt>
                <c:pt idx="1848">
                  <c:v>1164</c:v>
                </c:pt>
                <c:pt idx="1849">
                  <c:v>1180</c:v>
                </c:pt>
                <c:pt idx="1850">
                  <c:v>1172</c:v>
                </c:pt>
                <c:pt idx="1851">
                  <c:v>1174</c:v>
                </c:pt>
                <c:pt idx="1852">
                  <c:v>1164</c:v>
                </c:pt>
                <c:pt idx="1853">
                  <c:v>1166</c:v>
                </c:pt>
                <c:pt idx="1854">
                  <c:v>1172</c:v>
                </c:pt>
                <c:pt idx="1855">
                  <c:v>1210</c:v>
                </c:pt>
                <c:pt idx="1856">
                  <c:v>1180</c:v>
                </c:pt>
                <c:pt idx="1857">
                  <c:v>1186</c:v>
                </c:pt>
                <c:pt idx="1858">
                  <c:v>1168</c:v>
                </c:pt>
                <c:pt idx="1859">
                  <c:v>1158</c:v>
                </c:pt>
                <c:pt idx="1860">
                  <c:v>1198</c:v>
                </c:pt>
                <c:pt idx="1861">
                  <c:v>1140</c:v>
                </c:pt>
                <c:pt idx="1862">
                  <c:v>1168</c:v>
                </c:pt>
                <c:pt idx="1863">
                  <c:v>1170</c:v>
                </c:pt>
                <c:pt idx="1864">
                  <c:v>1176</c:v>
                </c:pt>
                <c:pt idx="1865">
                  <c:v>1182</c:v>
                </c:pt>
                <c:pt idx="1866">
                  <c:v>1180</c:v>
                </c:pt>
                <c:pt idx="1867">
                  <c:v>1194</c:v>
                </c:pt>
                <c:pt idx="1868">
                  <c:v>1168</c:v>
                </c:pt>
                <c:pt idx="1869">
                  <c:v>1166</c:v>
                </c:pt>
                <c:pt idx="1870">
                  <c:v>1182</c:v>
                </c:pt>
                <c:pt idx="1871">
                  <c:v>1166</c:v>
                </c:pt>
                <c:pt idx="1872">
                  <c:v>1144</c:v>
                </c:pt>
                <c:pt idx="1873">
                  <c:v>1156</c:v>
                </c:pt>
                <c:pt idx="1874">
                  <c:v>1184</c:v>
                </c:pt>
                <c:pt idx="1875">
                  <c:v>1186</c:v>
                </c:pt>
                <c:pt idx="1876">
                  <c:v>1148</c:v>
                </c:pt>
                <c:pt idx="1877">
                  <c:v>1172</c:v>
                </c:pt>
                <c:pt idx="1878">
                  <c:v>1198</c:v>
                </c:pt>
                <c:pt idx="1879">
                  <c:v>1182</c:v>
                </c:pt>
                <c:pt idx="1880">
                  <c:v>1140</c:v>
                </c:pt>
                <c:pt idx="1881">
                  <c:v>1170</c:v>
                </c:pt>
                <c:pt idx="1882">
                  <c:v>1194</c:v>
                </c:pt>
                <c:pt idx="1883">
                  <c:v>1200</c:v>
                </c:pt>
                <c:pt idx="1884">
                  <c:v>1198</c:v>
                </c:pt>
                <c:pt idx="1885">
                  <c:v>1188</c:v>
                </c:pt>
                <c:pt idx="1886">
                  <c:v>1224</c:v>
                </c:pt>
                <c:pt idx="1887">
                  <c:v>1160</c:v>
                </c:pt>
                <c:pt idx="1888">
                  <c:v>1138</c:v>
                </c:pt>
                <c:pt idx="1889">
                  <c:v>1220</c:v>
                </c:pt>
                <c:pt idx="1890">
                  <c:v>1170</c:v>
                </c:pt>
                <c:pt idx="1891">
                  <c:v>1200</c:v>
                </c:pt>
                <c:pt idx="1892">
                  <c:v>1216</c:v>
                </c:pt>
                <c:pt idx="1893">
                  <c:v>1202</c:v>
                </c:pt>
                <c:pt idx="1894">
                  <c:v>1184</c:v>
                </c:pt>
                <c:pt idx="1895">
                  <c:v>1234</c:v>
                </c:pt>
                <c:pt idx="1896">
                  <c:v>1192</c:v>
                </c:pt>
                <c:pt idx="1897">
                  <c:v>1178</c:v>
                </c:pt>
                <c:pt idx="1898">
                  <c:v>1212</c:v>
                </c:pt>
                <c:pt idx="1899">
                  <c:v>1132</c:v>
                </c:pt>
                <c:pt idx="1900">
                  <c:v>1166</c:v>
                </c:pt>
                <c:pt idx="1901">
                  <c:v>1192</c:v>
                </c:pt>
                <c:pt idx="1902">
                  <c:v>1148</c:v>
                </c:pt>
                <c:pt idx="1903">
                  <c:v>1172</c:v>
                </c:pt>
                <c:pt idx="1904">
                  <c:v>1186</c:v>
                </c:pt>
                <c:pt idx="1905">
                  <c:v>1198</c:v>
                </c:pt>
                <c:pt idx="1906">
                  <c:v>1198</c:v>
                </c:pt>
                <c:pt idx="1907">
                  <c:v>1200</c:v>
                </c:pt>
                <c:pt idx="1908">
                  <c:v>1204</c:v>
                </c:pt>
                <c:pt idx="1909">
                  <c:v>1230</c:v>
                </c:pt>
                <c:pt idx="1910">
                  <c:v>1188</c:v>
                </c:pt>
                <c:pt idx="1911">
                  <c:v>1216</c:v>
                </c:pt>
                <c:pt idx="1912">
                  <c:v>1218</c:v>
                </c:pt>
                <c:pt idx="1913">
                  <c:v>1158</c:v>
                </c:pt>
                <c:pt idx="1914">
                  <c:v>1158</c:v>
                </c:pt>
                <c:pt idx="1915">
                  <c:v>1192</c:v>
                </c:pt>
                <c:pt idx="1916">
                  <c:v>1226</c:v>
                </c:pt>
                <c:pt idx="1917">
                  <c:v>1166</c:v>
                </c:pt>
                <c:pt idx="1918">
                  <c:v>1230</c:v>
                </c:pt>
                <c:pt idx="1919">
                  <c:v>1206</c:v>
                </c:pt>
                <c:pt idx="1920">
                  <c:v>1184</c:v>
                </c:pt>
                <c:pt idx="1921">
                  <c:v>1190</c:v>
                </c:pt>
                <c:pt idx="1922">
                  <c:v>1178</c:v>
                </c:pt>
                <c:pt idx="1923">
                  <c:v>1196</c:v>
                </c:pt>
                <c:pt idx="1924">
                  <c:v>1192</c:v>
                </c:pt>
                <c:pt idx="1925">
                  <c:v>1202</c:v>
                </c:pt>
                <c:pt idx="1926">
                  <c:v>1182</c:v>
                </c:pt>
                <c:pt idx="1927">
                  <c:v>1188</c:v>
                </c:pt>
                <c:pt idx="1928">
                  <c:v>1174</c:v>
                </c:pt>
                <c:pt idx="1929">
                  <c:v>1208</c:v>
                </c:pt>
                <c:pt idx="1930">
                  <c:v>1196</c:v>
                </c:pt>
                <c:pt idx="1931">
                  <c:v>1184</c:v>
                </c:pt>
                <c:pt idx="1932">
                  <c:v>1204</c:v>
                </c:pt>
                <c:pt idx="1933">
                  <c:v>1206</c:v>
                </c:pt>
                <c:pt idx="1934">
                  <c:v>1206</c:v>
                </c:pt>
                <c:pt idx="1935">
                  <c:v>1190</c:v>
                </c:pt>
                <c:pt idx="1936">
                  <c:v>1168</c:v>
                </c:pt>
                <c:pt idx="1937">
                  <c:v>1170</c:v>
                </c:pt>
                <c:pt idx="1938">
                  <c:v>1168</c:v>
                </c:pt>
                <c:pt idx="1939">
                  <c:v>1192</c:v>
                </c:pt>
                <c:pt idx="1940">
                  <c:v>1182</c:v>
                </c:pt>
                <c:pt idx="1941">
                  <c:v>1176</c:v>
                </c:pt>
                <c:pt idx="1942">
                  <c:v>1192</c:v>
                </c:pt>
                <c:pt idx="1943">
                  <c:v>1182</c:v>
                </c:pt>
                <c:pt idx="1944">
                  <c:v>1194</c:v>
                </c:pt>
                <c:pt idx="1945">
                  <c:v>1180</c:v>
                </c:pt>
                <c:pt idx="1946">
                  <c:v>1162</c:v>
                </c:pt>
                <c:pt idx="1947">
                  <c:v>1200</c:v>
                </c:pt>
                <c:pt idx="1948">
                  <c:v>1172</c:v>
                </c:pt>
                <c:pt idx="1949">
                  <c:v>1200</c:v>
                </c:pt>
                <c:pt idx="1950">
                  <c:v>1178</c:v>
                </c:pt>
                <c:pt idx="1951">
                  <c:v>1188</c:v>
                </c:pt>
                <c:pt idx="1952">
                  <c:v>1148</c:v>
                </c:pt>
                <c:pt idx="1953">
                  <c:v>1158</c:v>
                </c:pt>
                <c:pt idx="1954">
                  <c:v>1186</c:v>
                </c:pt>
                <c:pt idx="1955">
                  <c:v>1184</c:v>
                </c:pt>
                <c:pt idx="1956">
                  <c:v>1168</c:v>
                </c:pt>
                <c:pt idx="1957">
                  <c:v>1206</c:v>
                </c:pt>
                <c:pt idx="1958">
                  <c:v>1210</c:v>
                </c:pt>
                <c:pt idx="1959">
                  <c:v>1226</c:v>
                </c:pt>
                <c:pt idx="1960">
                  <c:v>1160</c:v>
                </c:pt>
                <c:pt idx="1961">
                  <c:v>1164</c:v>
                </c:pt>
                <c:pt idx="1962">
                  <c:v>1156</c:v>
                </c:pt>
                <c:pt idx="1963">
                  <c:v>1154</c:v>
                </c:pt>
                <c:pt idx="1964">
                  <c:v>1180</c:v>
                </c:pt>
                <c:pt idx="1965">
                  <c:v>1204</c:v>
                </c:pt>
                <c:pt idx="1966">
                  <c:v>1208</c:v>
                </c:pt>
                <c:pt idx="1967">
                  <c:v>1190</c:v>
                </c:pt>
                <c:pt idx="1968">
                  <c:v>1236</c:v>
                </c:pt>
                <c:pt idx="1969">
                  <c:v>1182</c:v>
                </c:pt>
                <c:pt idx="1970">
                  <c:v>1198</c:v>
                </c:pt>
                <c:pt idx="1971">
                  <c:v>1172</c:v>
                </c:pt>
                <c:pt idx="1972">
                  <c:v>1186</c:v>
                </c:pt>
                <c:pt idx="1973">
                  <c:v>1180</c:v>
                </c:pt>
                <c:pt idx="1974">
                  <c:v>1186</c:v>
                </c:pt>
                <c:pt idx="1975">
                  <c:v>1186</c:v>
                </c:pt>
                <c:pt idx="1976">
                  <c:v>1176</c:v>
                </c:pt>
                <c:pt idx="1977">
                  <c:v>1156</c:v>
                </c:pt>
                <c:pt idx="1978">
                  <c:v>1184</c:v>
                </c:pt>
                <c:pt idx="1979">
                  <c:v>1170</c:v>
                </c:pt>
                <c:pt idx="1980">
                  <c:v>1148</c:v>
                </c:pt>
                <c:pt idx="1981">
                  <c:v>1194</c:v>
                </c:pt>
                <c:pt idx="1982">
                  <c:v>1174</c:v>
                </c:pt>
                <c:pt idx="1983">
                  <c:v>1186</c:v>
                </c:pt>
                <c:pt idx="1984">
                  <c:v>1192</c:v>
                </c:pt>
                <c:pt idx="1985">
                  <c:v>1174</c:v>
                </c:pt>
                <c:pt idx="1986">
                  <c:v>1178</c:v>
                </c:pt>
                <c:pt idx="1987">
                  <c:v>1196</c:v>
                </c:pt>
                <c:pt idx="1988">
                  <c:v>1190</c:v>
                </c:pt>
                <c:pt idx="1989">
                  <c:v>1210</c:v>
                </c:pt>
                <c:pt idx="1990">
                  <c:v>1188</c:v>
                </c:pt>
                <c:pt idx="1991">
                  <c:v>1210</c:v>
                </c:pt>
                <c:pt idx="1992">
                  <c:v>1188</c:v>
                </c:pt>
                <c:pt idx="1993">
                  <c:v>1206</c:v>
                </c:pt>
                <c:pt idx="1994">
                  <c:v>1184</c:v>
                </c:pt>
                <c:pt idx="1995">
                  <c:v>1196</c:v>
                </c:pt>
                <c:pt idx="1996">
                  <c:v>1206</c:v>
                </c:pt>
                <c:pt idx="1997">
                  <c:v>1186</c:v>
                </c:pt>
                <c:pt idx="1998">
                  <c:v>1214</c:v>
                </c:pt>
                <c:pt idx="1999">
                  <c:v>1186</c:v>
                </c:pt>
                <c:pt idx="2000">
                  <c:v>1208</c:v>
                </c:pt>
                <c:pt idx="2001">
                  <c:v>1208</c:v>
                </c:pt>
                <c:pt idx="2002">
                  <c:v>1210</c:v>
                </c:pt>
                <c:pt idx="2003">
                  <c:v>1228</c:v>
                </c:pt>
                <c:pt idx="2004">
                  <c:v>1232</c:v>
                </c:pt>
                <c:pt idx="2005">
                  <c:v>1158</c:v>
                </c:pt>
                <c:pt idx="2006">
                  <c:v>1262</c:v>
                </c:pt>
                <c:pt idx="2007">
                  <c:v>1188</c:v>
                </c:pt>
                <c:pt idx="2008">
                  <c:v>1196</c:v>
                </c:pt>
                <c:pt idx="2009">
                  <c:v>1212</c:v>
                </c:pt>
                <c:pt idx="2010">
                  <c:v>1212</c:v>
                </c:pt>
                <c:pt idx="2011">
                  <c:v>1250</c:v>
                </c:pt>
                <c:pt idx="2012">
                  <c:v>1234</c:v>
                </c:pt>
                <c:pt idx="2013">
                  <c:v>1222</c:v>
                </c:pt>
                <c:pt idx="2014">
                  <c:v>1172</c:v>
                </c:pt>
                <c:pt idx="2015">
                  <c:v>1194</c:v>
                </c:pt>
                <c:pt idx="2016">
                  <c:v>1196</c:v>
                </c:pt>
                <c:pt idx="2017">
                  <c:v>1180</c:v>
                </c:pt>
                <c:pt idx="2018">
                  <c:v>1210</c:v>
                </c:pt>
                <c:pt idx="2019">
                  <c:v>1168</c:v>
                </c:pt>
                <c:pt idx="2020">
                  <c:v>1202</c:v>
                </c:pt>
                <c:pt idx="2021">
                  <c:v>1218</c:v>
                </c:pt>
                <c:pt idx="2022">
                  <c:v>1226</c:v>
                </c:pt>
                <c:pt idx="2023">
                  <c:v>1190</c:v>
                </c:pt>
                <c:pt idx="2024">
                  <c:v>1194</c:v>
                </c:pt>
                <c:pt idx="2025">
                  <c:v>1190</c:v>
                </c:pt>
                <c:pt idx="2026">
                  <c:v>1186</c:v>
                </c:pt>
                <c:pt idx="2027">
                  <c:v>1190</c:v>
                </c:pt>
                <c:pt idx="2028">
                  <c:v>1176</c:v>
                </c:pt>
                <c:pt idx="2029">
                  <c:v>1136</c:v>
                </c:pt>
                <c:pt idx="2030">
                  <c:v>1174</c:v>
                </c:pt>
                <c:pt idx="2031">
                  <c:v>1180</c:v>
                </c:pt>
                <c:pt idx="2032">
                  <c:v>1186</c:v>
                </c:pt>
                <c:pt idx="2033">
                  <c:v>1166</c:v>
                </c:pt>
                <c:pt idx="2034">
                  <c:v>1140</c:v>
                </c:pt>
                <c:pt idx="2035">
                  <c:v>1176</c:v>
                </c:pt>
                <c:pt idx="2036">
                  <c:v>1156</c:v>
                </c:pt>
                <c:pt idx="2037">
                  <c:v>1152</c:v>
                </c:pt>
                <c:pt idx="2038">
                  <c:v>1166</c:v>
                </c:pt>
                <c:pt idx="2039">
                  <c:v>1148</c:v>
                </c:pt>
                <c:pt idx="2040">
                  <c:v>1152</c:v>
                </c:pt>
                <c:pt idx="2041">
                  <c:v>1164</c:v>
                </c:pt>
                <c:pt idx="2042">
                  <c:v>1148</c:v>
                </c:pt>
                <c:pt idx="2043">
                  <c:v>1164</c:v>
                </c:pt>
                <c:pt idx="2044">
                  <c:v>1150</c:v>
                </c:pt>
                <c:pt idx="2045">
                  <c:v>1174</c:v>
                </c:pt>
                <c:pt idx="2046">
                  <c:v>1180</c:v>
                </c:pt>
                <c:pt idx="2047">
                  <c:v>1148</c:v>
                </c:pt>
                <c:pt idx="2048">
                  <c:v>1162</c:v>
                </c:pt>
                <c:pt idx="2049">
                  <c:v>1150</c:v>
                </c:pt>
                <c:pt idx="2050">
                  <c:v>1146</c:v>
                </c:pt>
                <c:pt idx="2051">
                  <c:v>1184</c:v>
                </c:pt>
                <c:pt idx="2052">
                  <c:v>1152</c:v>
                </c:pt>
                <c:pt idx="2053">
                  <c:v>1172</c:v>
                </c:pt>
                <c:pt idx="2054">
                  <c:v>1170</c:v>
                </c:pt>
                <c:pt idx="2055">
                  <c:v>1154</c:v>
                </c:pt>
                <c:pt idx="2056">
                  <c:v>1130</c:v>
                </c:pt>
                <c:pt idx="2057">
                  <c:v>1172</c:v>
                </c:pt>
                <c:pt idx="2058">
                  <c:v>1124</c:v>
                </c:pt>
                <c:pt idx="2059">
                  <c:v>1178</c:v>
                </c:pt>
                <c:pt idx="2060">
                  <c:v>1174</c:v>
                </c:pt>
                <c:pt idx="2061">
                  <c:v>1166</c:v>
                </c:pt>
                <c:pt idx="2062">
                  <c:v>1118</c:v>
                </c:pt>
                <c:pt idx="2063">
                  <c:v>1138</c:v>
                </c:pt>
                <c:pt idx="2064">
                  <c:v>1164</c:v>
                </c:pt>
                <c:pt idx="2065">
                  <c:v>1162</c:v>
                </c:pt>
                <c:pt idx="2066">
                  <c:v>1174</c:v>
                </c:pt>
                <c:pt idx="2067">
                  <c:v>1166</c:v>
                </c:pt>
                <c:pt idx="2068">
                  <c:v>1168</c:v>
                </c:pt>
                <c:pt idx="2069">
                  <c:v>1198</c:v>
                </c:pt>
                <c:pt idx="2070">
                  <c:v>1174</c:v>
                </c:pt>
                <c:pt idx="2071">
                  <c:v>1180</c:v>
                </c:pt>
                <c:pt idx="2072">
                  <c:v>1148</c:v>
                </c:pt>
                <c:pt idx="2073">
                  <c:v>1160</c:v>
                </c:pt>
                <c:pt idx="2074">
                  <c:v>1184</c:v>
                </c:pt>
                <c:pt idx="2075">
                  <c:v>1168</c:v>
                </c:pt>
                <c:pt idx="2076">
                  <c:v>1132</c:v>
                </c:pt>
                <c:pt idx="2077">
                  <c:v>1190</c:v>
                </c:pt>
                <c:pt idx="2078">
                  <c:v>1156</c:v>
                </c:pt>
                <c:pt idx="2079">
                  <c:v>1162</c:v>
                </c:pt>
                <c:pt idx="2080">
                  <c:v>1182</c:v>
                </c:pt>
                <c:pt idx="2081">
                  <c:v>1170</c:v>
                </c:pt>
                <c:pt idx="2082">
                  <c:v>1146</c:v>
                </c:pt>
                <c:pt idx="2083">
                  <c:v>1170</c:v>
                </c:pt>
                <c:pt idx="2084">
                  <c:v>1152</c:v>
                </c:pt>
                <c:pt idx="2085">
                  <c:v>1166</c:v>
                </c:pt>
                <c:pt idx="2086">
                  <c:v>1132</c:v>
                </c:pt>
                <c:pt idx="2087">
                  <c:v>1168</c:v>
                </c:pt>
                <c:pt idx="2088">
                  <c:v>1198</c:v>
                </c:pt>
                <c:pt idx="2089">
                  <c:v>1156</c:v>
                </c:pt>
                <c:pt idx="2090">
                  <c:v>1114</c:v>
                </c:pt>
                <c:pt idx="2091">
                  <c:v>1122</c:v>
                </c:pt>
                <c:pt idx="2092">
                  <c:v>1146</c:v>
                </c:pt>
                <c:pt idx="2093">
                  <c:v>1180</c:v>
                </c:pt>
                <c:pt idx="2094">
                  <c:v>1144</c:v>
                </c:pt>
                <c:pt idx="2095">
                  <c:v>1128</c:v>
                </c:pt>
                <c:pt idx="2096">
                  <c:v>1126</c:v>
                </c:pt>
                <c:pt idx="2097">
                  <c:v>1140</c:v>
                </c:pt>
                <c:pt idx="2098">
                  <c:v>1144</c:v>
                </c:pt>
                <c:pt idx="2099">
                  <c:v>1130</c:v>
                </c:pt>
                <c:pt idx="2100">
                  <c:v>1138</c:v>
                </c:pt>
                <c:pt idx="2101">
                  <c:v>1120</c:v>
                </c:pt>
                <c:pt idx="2102">
                  <c:v>1152</c:v>
                </c:pt>
                <c:pt idx="2103">
                  <c:v>1122</c:v>
                </c:pt>
                <c:pt idx="2104">
                  <c:v>1126</c:v>
                </c:pt>
                <c:pt idx="2105">
                  <c:v>1138</c:v>
                </c:pt>
                <c:pt idx="2106">
                  <c:v>1134</c:v>
                </c:pt>
                <c:pt idx="2107">
                  <c:v>1152</c:v>
                </c:pt>
                <c:pt idx="2108">
                  <c:v>1124</c:v>
                </c:pt>
                <c:pt idx="2109">
                  <c:v>1126</c:v>
                </c:pt>
                <c:pt idx="2110">
                  <c:v>1166</c:v>
                </c:pt>
                <c:pt idx="2111">
                  <c:v>1148</c:v>
                </c:pt>
                <c:pt idx="2112">
                  <c:v>1134</c:v>
                </c:pt>
                <c:pt idx="2113">
                  <c:v>1158</c:v>
                </c:pt>
                <c:pt idx="2114">
                  <c:v>1172</c:v>
                </c:pt>
                <c:pt idx="2115">
                  <c:v>1154</c:v>
                </c:pt>
                <c:pt idx="2116">
                  <c:v>1126</c:v>
                </c:pt>
                <c:pt idx="2117">
                  <c:v>1132</c:v>
                </c:pt>
                <c:pt idx="2118">
                  <c:v>1136</c:v>
                </c:pt>
                <c:pt idx="2119">
                  <c:v>1162</c:v>
                </c:pt>
                <c:pt idx="2120">
                  <c:v>1124</c:v>
                </c:pt>
                <c:pt idx="2121">
                  <c:v>1112</c:v>
                </c:pt>
                <c:pt idx="2122">
                  <c:v>1148</c:v>
                </c:pt>
                <c:pt idx="2123">
                  <c:v>1136</c:v>
                </c:pt>
                <c:pt idx="2124">
                  <c:v>1154</c:v>
                </c:pt>
                <c:pt idx="2125">
                  <c:v>1176</c:v>
                </c:pt>
                <c:pt idx="2126">
                  <c:v>1108</c:v>
                </c:pt>
                <c:pt idx="2127">
                  <c:v>1166</c:v>
                </c:pt>
                <c:pt idx="2128">
                  <c:v>1150</c:v>
                </c:pt>
                <c:pt idx="2129">
                  <c:v>1170</c:v>
                </c:pt>
                <c:pt idx="2130">
                  <c:v>1180</c:v>
                </c:pt>
                <c:pt idx="2131">
                  <c:v>1158</c:v>
                </c:pt>
                <c:pt idx="2132">
                  <c:v>1122</c:v>
                </c:pt>
                <c:pt idx="2133">
                  <c:v>1192</c:v>
                </c:pt>
                <c:pt idx="2134">
                  <c:v>1156</c:v>
                </c:pt>
                <c:pt idx="2135">
                  <c:v>1162</c:v>
                </c:pt>
                <c:pt idx="2136">
                  <c:v>1166</c:v>
                </c:pt>
                <c:pt idx="2137">
                  <c:v>1178</c:v>
                </c:pt>
                <c:pt idx="2138">
                  <c:v>1178</c:v>
                </c:pt>
                <c:pt idx="2139">
                  <c:v>1144</c:v>
                </c:pt>
                <c:pt idx="2140">
                  <c:v>1168</c:v>
                </c:pt>
                <c:pt idx="2141">
                  <c:v>1148</c:v>
                </c:pt>
                <c:pt idx="2142">
                  <c:v>1130</c:v>
                </c:pt>
                <c:pt idx="2143">
                  <c:v>1144</c:v>
                </c:pt>
                <c:pt idx="2144">
                  <c:v>1188</c:v>
                </c:pt>
                <c:pt idx="2145">
                  <c:v>1148</c:v>
                </c:pt>
                <c:pt idx="2146">
                  <c:v>1172</c:v>
                </c:pt>
                <c:pt idx="2147">
                  <c:v>1148</c:v>
                </c:pt>
                <c:pt idx="2148">
                  <c:v>1158</c:v>
                </c:pt>
                <c:pt idx="2149">
                  <c:v>1150</c:v>
                </c:pt>
                <c:pt idx="2150">
                  <c:v>1152</c:v>
                </c:pt>
                <c:pt idx="2151">
                  <c:v>1140</c:v>
                </c:pt>
                <c:pt idx="2152">
                  <c:v>1174</c:v>
                </c:pt>
                <c:pt idx="2153">
                  <c:v>1166</c:v>
                </c:pt>
                <c:pt idx="2154">
                  <c:v>1162</c:v>
                </c:pt>
                <c:pt idx="2155">
                  <c:v>1132</c:v>
                </c:pt>
                <c:pt idx="2156">
                  <c:v>1146</c:v>
                </c:pt>
                <c:pt idx="2157">
                  <c:v>1154</c:v>
                </c:pt>
                <c:pt idx="2158">
                  <c:v>1154</c:v>
                </c:pt>
                <c:pt idx="2159">
                  <c:v>1116</c:v>
                </c:pt>
                <c:pt idx="2160">
                  <c:v>1120</c:v>
                </c:pt>
                <c:pt idx="2161">
                  <c:v>1112</c:v>
                </c:pt>
                <c:pt idx="2162">
                  <c:v>1116</c:v>
                </c:pt>
                <c:pt idx="2163">
                  <c:v>1110</c:v>
                </c:pt>
                <c:pt idx="2164">
                  <c:v>1138</c:v>
                </c:pt>
                <c:pt idx="2165">
                  <c:v>1126</c:v>
                </c:pt>
                <c:pt idx="2166">
                  <c:v>1118</c:v>
                </c:pt>
                <c:pt idx="2167">
                  <c:v>1130</c:v>
                </c:pt>
                <c:pt idx="2168">
                  <c:v>1156</c:v>
                </c:pt>
                <c:pt idx="2169">
                  <c:v>1146</c:v>
                </c:pt>
                <c:pt idx="2170">
                  <c:v>1156</c:v>
                </c:pt>
                <c:pt idx="2171">
                  <c:v>1132</c:v>
                </c:pt>
                <c:pt idx="2172">
                  <c:v>1134</c:v>
                </c:pt>
                <c:pt idx="2173">
                  <c:v>1154</c:v>
                </c:pt>
                <c:pt idx="2174">
                  <c:v>1128</c:v>
                </c:pt>
                <c:pt idx="2175">
                  <c:v>1182</c:v>
                </c:pt>
                <c:pt idx="2176">
                  <c:v>1136</c:v>
                </c:pt>
                <c:pt idx="2177">
                  <c:v>1148</c:v>
                </c:pt>
                <c:pt idx="2178">
                  <c:v>1136</c:v>
                </c:pt>
                <c:pt idx="2179">
                  <c:v>1156</c:v>
                </c:pt>
                <c:pt idx="2180">
                  <c:v>1148</c:v>
                </c:pt>
                <c:pt idx="2181">
                  <c:v>1130</c:v>
                </c:pt>
                <c:pt idx="2182">
                  <c:v>1146</c:v>
                </c:pt>
                <c:pt idx="2183">
                  <c:v>1126</c:v>
                </c:pt>
                <c:pt idx="2184">
                  <c:v>1134</c:v>
                </c:pt>
                <c:pt idx="2185">
                  <c:v>1186</c:v>
                </c:pt>
                <c:pt idx="2186">
                  <c:v>1156</c:v>
                </c:pt>
                <c:pt idx="2187">
                  <c:v>1180</c:v>
                </c:pt>
                <c:pt idx="2188">
                  <c:v>1138</c:v>
                </c:pt>
                <c:pt idx="2189">
                  <c:v>1154</c:v>
                </c:pt>
                <c:pt idx="2190">
                  <c:v>1150</c:v>
                </c:pt>
                <c:pt idx="2191">
                  <c:v>1148</c:v>
                </c:pt>
                <c:pt idx="2192">
                  <c:v>1158</c:v>
                </c:pt>
                <c:pt idx="2193">
                  <c:v>1126</c:v>
                </c:pt>
                <c:pt idx="2194">
                  <c:v>1160</c:v>
                </c:pt>
                <c:pt idx="2195">
                  <c:v>1148</c:v>
                </c:pt>
                <c:pt idx="2196">
                  <c:v>1164</c:v>
                </c:pt>
                <c:pt idx="2197">
                  <c:v>1148</c:v>
                </c:pt>
                <c:pt idx="2198">
                  <c:v>1158</c:v>
                </c:pt>
                <c:pt idx="2199">
                  <c:v>1154</c:v>
                </c:pt>
                <c:pt idx="2200">
                  <c:v>1152</c:v>
                </c:pt>
                <c:pt idx="2201">
                  <c:v>1180</c:v>
                </c:pt>
                <c:pt idx="2202">
                  <c:v>1110</c:v>
                </c:pt>
                <c:pt idx="2203">
                  <c:v>1130</c:v>
                </c:pt>
                <c:pt idx="2204">
                  <c:v>1152</c:v>
                </c:pt>
                <c:pt idx="2205">
                  <c:v>1154</c:v>
                </c:pt>
                <c:pt idx="2206">
                  <c:v>1156</c:v>
                </c:pt>
                <c:pt idx="2207">
                  <c:v>1134</c:v>
                </c:pt>
                <c:pt idx="2208">
                  <c:v>1172</c:v>
                </c:pt>
                <c:pt idx="2209">
                  <c:v>1194</c:v>
                </c:pt>
                <c:pt idx="2210">
                  <c:v>1146</c:v>
                </c:pt>
                <c:pt idx="2211">
                  <c:v>1160</c:v>
                </c:pt>
                <c:pt idx="2212">
                  <c:v>1162</c:v>
                </c:pt>
                <c:pt idx="2213">
                  <c:v>1170</c:v>
                </c:pt>
                <c:pt idx="2214">
                  <c:v>1216</c:v>
                </c:pt>
                <c:pt idx="2215">
                  <c:v>1172</c:v>
                </c:pt>
                <c:pt idx="2216">
                  <c:v>1178</c:v>
                </c:pt>
                <c:pt idx="2217">
                  <c:v>1164</c:v>
                </c:pt>
                <c:pt idx="2218">
                  <c:v>1190</c:v>
                </c:pt>
                <c:pt idx="2219">
                  <c:v>1132</c:v>
                </c:pt>
                <c:pt idx="2220">
                  <c:v>1144</c:v>
                </c:pt>
                <c:pt idx="2221">
                  <c:v>1154</c:v>
                </c:pt>
                <c:pt idx="2222">
                  <c:v>1166</c:v>
                </c:pt>
                <c:pt idx="2223">
                  <c:v>1168</c:v>
                </c:pt>
                <c:pt idx="2224">
                  <c:v>1170</c:v>
                </c:pt>
                <c:pt idx="2225">
                  <c:v>1172</c:v>
                </c:pt>
                <c:pt idx="2226">
                  <c:v>1140</c:v>
                </c:pt>
                <c:pt idx="2227">
                  <c:v>1166</c:v>
                </c:pt>
                <c:pt idx="2228">
                  <c:v>1150</c:v>
                </c:pt>
                <c:pt idx="2229">
                  <c:v>1182</c:v>
                </c:pt>
                <c:pt idx="2230">
                  <c:v>1158</c:v>
                </c:pt>
                <c:pt idx="2231">
                  <c:v>1158</c:v>
                </c:pt>
                <c:pt idx="2232">
                  <c:v>1192</c:v>
                </c:pt>
                <c:pt idx="2233">
                  <c:v>1180</c:v>
                </c:pt>
                <c:pt idx="2234">
                  <c:v>1164</c:v>
                </c:pt>
                <c:pt idx="2235">
                  <c:v>1152</c:v>
                </c:pt>
                <c:pt idx="2236">
                  <c:v>1170</c:v>
                </c:pt>
                <c:pt idx="2237">
                  <c:v>1188</c:v>
                </c:pt>
                <c:pt idx="2238">
                  <c:v>1186</c:v>
                </c:pt>
                <c:pt idx="2239">
                  <c:v>1162</c:v>
                </c:pt>
                <c:pt idx="2240">
                  <c:v>1180</c:v>
                </c:pt>
                <c:pt idx="2241">
                  <c:v>1210</c:v>
                </c:pt>
                <c:pt idx="2242">
                  <c:v>1172</c:v>
                </c:pt>
                <c:pt idx="2243">
                  <c:v>1178</c:v>
                </c:pt>
                <c:pt idx="2244">
                  <c:v>1184</c:v>
                </c:pt>
                <c:pt idx="2245">
                  <c:v>1196</c:v>
                </c:pt>
                <c:pt idx="2246">
                  <c:v>1170</c:v>
                </c:pt>
                <c:pt idx="2247">
                  <c:v>1224</c:v>
                </c:pt>
                <c:pt idx="2248">
                  <c:v>1188</c:v>
                </c:pt>
                <c:pt idx="2249">
                  <c:v>1186</c:v>
                </c:pt>
                <c:pt idx="2250">
                  <c:v>1208</c:v>
                </c:pt>
                <c:pt idx="2251">
                  <c:v>1218</c:v>
                </c:pt>
                <c:pt idx="2252">
                  <c:v>1178</c:v>
                </c:pt>
                <c:pt idx="2253">
                  <c:v>1234</c:v>
                </c:pt>
                <c:pt idx="2254">
                  <c:v>1214</c:v>
                </c:pt>
                <c:pt idx="2255">
                  <c:v>1194</c:v>
                </c:pt>
                <c:pt idx="2256">
                  <c:v>1198</c:v>
                </c:pt>
                <c:pt idx="2257">
                  <c:v>1176</c:v>
                </c:pt>
                <c:pt idx="2258">
                  <c:v>1206</c:v>
                </c:pt>
                <c:pt idx="2259">
                  <c:v>1194</c:v>
                </c:pt>
                <c:pt idx="2260">
                  <c:v>1212</c:v>
                </c:pt>
                <c:pt idx="2261">
                  <c:v>1192</c:v>
                </c:pt>
                <c:pt idx="2262">
                  <c:v>1184</c:v>
                </c:pt>
                <c:pt idx="2263">
                  <c:v>1214</c:v>
                </c:pt>
                <c:pt idx="2264">
                  <c:v>1210</c:v>
                </c:pt>
                <c:pt idx="2265">
                  <c:v>1206</c:v>
                </c:pt>
                <c:pt idx="2266">
                  <c:v>1264</c:v>
                </c:pt>
                <c:pt idx="2267">
                  <c:v>1210</c:v>
                </c:pt>
                <c:pt idx="2268">
                  <c:v>1206</c:v>
                </c:pt>
                <c:pt idx="2269">
                  <c:v>1212</c:v>
                </c:pt>
                <c:pt idx="2270">
                  <c:v>1226</c:v>
                </c:pt>
                <c:pt idx="2271">
                  <c:v>1244</c:v>
                </c:pt>
                <c:pt idx="2272">
                  <c:v>1224</c:v>
                </c:pt>
                <c:pt idx="2273">
                  <c:v>1220</c:v>
                </c:pt>
                <c:pt idx="2274">
                  <c:v>1192</c:v>
                </c:pt>
                <c:pt idx="2275">
                  <c:v>1176</c:v>
                </c:pt>
                <c:pt idx="2276">
                  <c:v>1200</c:v>
                </c:pt>
                <c:pt idx="2277">
                  <c:v>1186</c:v>
                </c:pt>
                <c:pt idx="2278">
                  <c:v>1198</c:v>
                </c:pt>
                <c:pt idx="2279">
                  <c:v>1196</c:v>
                </c:pt>
                <c:pt idx="2280">
                  <c:v>1174</c:v>
                </c:pt>
                <c:pt idx="2281">
                  <c:v>1188</c:v>
                </c:pt>
                <c:pt idx="2282">
                  <c:v>1210</c:v>
                </c:pt>
                <c:pt idx="2283">
                  <c:v>1170</c:v>
                </c:pt>
                <c:pt idx="2284">
                  <c:v>1158</c:v>
                </c:pt>
                <c:pt idx="2285">
                  <c:v>1186</c:v>
                </c:pt>
                <c:pt idx="2286">
                  <c:v>1162</c:v>
                </c:pt>
                <c:pt idx="2287">
                  <c:v>1156</c:v>
                </c:pt>
                <c:pt idx="2288">
                  <c:v>1168</c:v>
                </c:pt>
                <c:pt idx="2289">
                  <c:v>1162</c:v>
                </c:pt>
                <c:pt idx="2290">
                  <c:v>1162</c:v>
                </c:pt>
                <c:pt idx="2291">
                  <c:v>1168</c:v>
                </c:pt>
                <c:pt idx="2292">
                  <c:v>1162</c:v>
                </c:pt>
                <c:pt idx="2293">
                  <c:v>1162</c:v>
                </c:pt>
                <c:pt idx="2294">
                  <c:v>1152</c:v>
                </c:pt>
                <c:pt idx="2295">
                  <c:v>1154</c:v>
                </c:pt>
                <c:pt idx="2296">
                  <c:v>1160</c:v>
                </c:pt>
                <c:pt idx="2297">
                  <c:v>1162</c:v>
                </c:pt>
                <c:pt idx="2298">
                  <c:v>1140</c:v>
                </c:pt>
                <c:pt idx="2299">
                  <c:v>1140</c:v>
                </c:pt>
                <c:pt idx="2300">
                  <c:v>1150</c:v>
                </c:pt>
                <c:pt idx="2301">
                  <c:v>1142</c:v>
                </c:pt>
                <c:pt idx="2302">
                  <c:v>1162</c:v>
                </c:pt>
                <c:pt idx="2303">
                  <c:v>1150</c:v>
                </c:pt>
                <c:pt idx="2304">
                  <c:v>1178</c:v>
                </c:pt>
                <c:pt idx="2305">
                  <c:v>1174</c:v>
                </c:pt>
                <c:pt idx="2306">
                  <c:v>1164</c:v>
                </c:pt>
                <c:pt idx="2307">
                  <c:v>1150</c:v>
                </c:pt>
                <c:pt idx="2308">
                  <c:v>1154</c:v>
                </c:pt>
                <c:pt idx="2309">
                  <c:v>1156</c:v>
                </c:pt>
                <c:pt idx="2310">
                  <c:v>1156</c:v>
                </c:pt>
                <c:pt idx="2311">
                  <c:v>1154</c:v>
                </c:pt>
                <c:pt idx="2312">
                  <c:v>1170</c:v>
                </c:pt>
                <c:pt idx="2313">
                  <c:v>1164</c:v>
                </c:pt>
                <c:pt idx="2314">
                  <c:v>1168</c:v>
                </c:pt>
                <c:pt idx="2315">
                  <c:v>1162</c:v>
                </c:pt>
                <c:pt idx="2316">
                  <c:v>1170</c:v>
                </c:pt>
                <c:pt idx="2317">
                  <c:v>1142</c:v>
                </c:pt>
                <c:pt idx="2318">
                  <c:v>1166</c:v>
                </c:pt>
                <c:pt idx="2319">
                  <c:v>1176</c:v>
                </c:pt>
                <c:pt idx="2320">
                  <c:v>1190</c:v>
                </c:pt>
                <c:pt idx="2321">
                  <c:v>1148</c:v>
                </c:pt>
                <c:pt idx="2322">
                  <c:v>1146</c:v>
                </c:pt>
                <c:pt idx="2323">
                  <c:v>1154</c:v>
                </c:pt>
                <c:pt idx="2324">
                  <c:v>1184</c:v>
                </c:pt>
                <c:pt idx="2325">
                  <c:v>1178</c:v>
                </c:pt>
                <c:pt idx="2326">
                  <c:v>1164</c:v>
                </c:pt>
                <c:pt idx="2327">
                  <c:v>1174</c:v>
                </c:pt>
                <c:pt idx="2328">
                  <c:v>1162</c:v>
                </c:pt>
                <c:pt idx="2329">
                  <c:v>1176</c:v>
                </c:pt>
                <c:pt idx="2330">
                  <c:v>1148</c:v>
                </c:pt>
                <c:pt idx="2331">
                  <c:v>1182</c:v>
                </c:pt>
                <c:pt idx="2332">
                  <c:v>1230</c:v>
                </c:pt>
                <c:pt idx="2333">
                  <c:v>1192</c:v>
                </c:pt>
                <c:pt idx="2334">
                  <c:v>1170</c:v>
                </c:pt>
                <c:pt idx="2335">
                  <c:v>1170</c:v>
                </c:pt>
                <c:pt idx="2336">
                  <c:v>1188</c:v>
                </c:pt>
                <c:pt idx="2337">
                  <c:v>1188</c:v>
                </c:pt>
                <c:pt idx="2338">
                  <c:v>1176</c:v>
                </c:pt>
                <c:pt idx="2339">
                  <c:v>1146</c:v>
                </c:pt>
                <c:pt idx="2340">
                  <c:v>1150</c:v>
                </c:pt>
                <c:pt idx="2341">
                  <c:v>1184</c:v>
                </c:pt>
                <c:pt idx="2342">
                  <c:v>1164</c:v>
                </c:pt>
                <c:pt idx="2343">
                  <c:v>1216</c:v>
                </c:pt>
                <c:pt idx="2344">
                  <c:v>1182</c:v>
                </c:pt>
                <c:pt idx="2345">
                  <c:v>1158</c:v>
                </c:pt>
                <c:pt idx="2346">
                  <c:v>1144</c:v>
                </c:pt>
                <c:pt idx="2347">
                  <c:v>1174</c:v>
                </c:pt>
                <c:pt idx="2348">
                  <c:v>1194</c:v>
                </c:pt>
                <c:pt idx="2349">
                  <c:v>1140</c:v>
                </c:pt>
                <c:pt idx="2350">
                  <c:v>1152</c:v>
                </c:pt>
                <c:pt idx="2351">
                  <c:v>1184</c:v>
                </c:pt>
                <c:pt idx="2352">
                  <c:v>1172</c:v>
                </c:pt>
                <c:pt idx="2353">
                  <c:v>1206</c:v>
                </c:pt>
                <c:pt idx="2354">
                  <c:v>1186</c:v>
                </c:pt>
                <c:pt idx="2355">
                  <c:v>1198</c:v>
                </c:pt>
                <c:pt idx="2356">
                  <c:v>1150</c:v>
                </c:pt>
                <c:pt idx="2357">
                  <c:v>1182</c:v>
                </c:pt>
                <c:pt idx="2358">
                  <c:v>1188</c:v>
                </c:pt>
                <c:pt idx="2359">
                  <c:v>1188</c:v>
                </c:pt>
                <c:pt idx="2360">
                  <c:v>1180</c:v>
                </c:pt>
                <c:pt idx="2361">
                  <c:v>1224</c:v>
                </c:pt>
                <c:pt idx="2362">
                  <c:v>1186</c:v>
                </c:pt>
                <c:pt idx="2363">
                  <c:v>1186</c:v>
                </c:pt>
                <c:pt idx="2364">
                  <c:v>1194</c:v>
                </c:pt>
                <c:pt idx="2365">
                  <c:v>1174</c:v>
                </c:pt>
                <c:pt idx="2366">
                  <c:v>1160</c:v>
                </c:pt>
                <c:pt idx="2367">
                  <c:v>1146</c:v>
                </c:pt>
                <c:pt idx="2368">
                  <c:v>1138</c:v>
                </c:pt>
                <c:pt idx="2369">
                  <c:v>1150</c:v>
                </c:pt>
                <c:pt idx="2370">
                  <c:v>1158</c:v>
                </c:pt>
                <c:pt idx="2371">
                  <c:v>1134</c:v>
                </c:pt>
                <c:pt idx="2372">
                  <c:v>1148</c:v>
                </c:pt>
                <c:pt idx="2373">
                  <c:v>1146</c:v>
                </c:pt>
                <c:pt idx="2374">
                  <c:v>1180</c:v>
                </c:pt>
                <c:pt idx="2375">
                  <c:v>1156</c:v>
                </c:pt>
                <c:pt idx="2376">
                  <c:v>1160</c:v>
                </c:pt>
                <c:pt idx="2377">
                  <c:v>1126</c:v>
                </c:pt>
                <c:pt idx="2378">
                  <c:v>1154</c:v>
                </c:pt>
                <c:pt idx="2379">
                  <c:v>1160</c:v>
                </c:pt>
                <c:pt idx="2380">
                  <c:v>1138</c:v>
                </c:pt>
                <c:pt idx="2381">
                  <c:v>1126</c:v>
                </c:pt>
                <c:pt idx="2382">
                  <c:v>1128</c:v>
                </c:pt>
                <c:pt idx="2383">
                  <c:v>1146</c:v>
                </c:pt>
                <c:pt idx="2384">
                  <c:v>1112</c:v>
                </c:pt>
                <c:pt idx="2385">
                  <c:v>1126</c:v>
                </c:pt>
                <c:pt idx="2386">
                  <c:v>1138</c:v>
                </c:pt>
                <c:pt idx="2387">
                  <c:v>1108</c:v>
                </c:pt>
                <c:pt idx="2388">
                  <c:v>1140</c:v>
                </c:pt>
                <c:pt idx="2389">
                  <c:v>1132</c:v>
                </c:pt>
                <c:pt idx="2390">
                  <c:v>1142</c:v>
                </c:pt>
                <c:pt idx="2391">
                  <c:v>1132</c:v>
                </c:pt>
                <c:pt idx="2392">
                  <c:v>1132</c:v>
                </c:pt>
                <c:pt idx="2393">
                  <c:v>1138</c:v>
                </c:pt>
                <c:pt idx="2394">
                  <c:v>1134</c:v>
                </c:pt>
                <c:pt idx="2395">
                  <c:v>1144</c:v>
                </c:pt>
                <c:pt idx="2396">
                  <c:v>1142</c:v>
                </c:pt>
                <c:pt idx="2397">
                  <c:v>1166</c:v>
                </c:pt>
                <c:pt idx="2398">
                  <c:v>1140</c:v>
                </c:pt>
                <c:pt idx="2399">
                  <c:v>1160</c:v>
                </c:pt>
                <c:pt idx="2400">
                  <c:v>1170</c:v>
                </c:pt>
                <c:pt idx="2401">
                  <c:v>1182</c:v>
                </c:pt>
                <c:pt idx="2402">
                  <c:v>1142</c:v>
                </c:pt>
                <c:pt idx="2403">
                  <c:v>1160</c:v>
                </c:pt>
                <c:pt idx="2404">
                  <c:v>1164</c:v>
                </c:pt>
                <c:pt idx="2405">
                  <c:v>1140</c:v>
                </c:pt>
                <c:pt idx="2406">
                  <c:v>1164</c:v>
                </c:pt>
                <c:pt idx="2407">
                  <c:v>1152</c:v>
                </c:pt>
                <c:pt idx="2408">
                  <c:v>1154</c:v>
                </c:pt>
                <c:pt idx="2409">
                  <c:v>1152</c:v>
                </c:pt>
                <c:pt idx="2410">
                  <c:v>1160</c:v>
                </c:pt>
                <c:pt idx="2411">
                  <c:v>1124</c:v>
                </c:pt>
                <c:pt idx="2412">
                  <c:v>1152</c:v>
                </c:pt>
                <c:pt idx="2413">
                  <c:v>1154</c:v>
                </c:pt>
                <c:pt idx="2414">
                  <c:v>1156</c:v>
                </c:pt>
                <c:pt idx="2415">
                  <c:v>1140</c:v>
                </c:pt>
                <c:pt idx="2416">
                  <c:v>1164</c:v>
                </c:pt>
                <c:pt idx="2417">
                  <c:v>1156</c:v>
                </c:pt>
                <c:pt idx="2418">
                  <c:v>1132</c:v>
                </c:pt>
                <c:pt idx="2419">
                  <c:v>1140</c:v>
                </c:pt>
                <c:pt idx="2420">
                  <c:v>1142</c:v>
                </c:pt>
                <c:pt idx="2421">
                  <c:v>1144</c:v>
                </c:pt>
                <c:pt idx="2422">
                  <c:v>1162</c:v>
                </c:pt>
                <c:pt idx="2423">
                  <c:v>1136</c:v>
                </c:pt>
                <c:pt idx="2424">
                  <c:v>1124</c:v>
                </c:pt>
                <c:pt idx="2425">
                  <c:v>1152</c:v>
                </c:pt>
                <c:pt idx="2426">
                  <c:v>1134</c:v>
                </c:pt>
                <c:pt idx="2427">
                  <c:v>1168</c:v>
                </c:pt>
                <c:pt idx="2428">
                  <c:v>1156</c:v>
                </c:pt>
                <c:pt idx="2429">
                  <c:v>1144</c:v>
                </c:pt>
                <c:pt idx="2430">
                  <c:v>1128</c:v>
                </c:pt>
                <c:pt idx="2431">
                  <c:v>1146</c:v>
                </c:pt>
                <c:pt idx="2432">
                  <c:v>1138</c:v>
                </c:pt>
                <c:pt idx="2433">
                  <c:v>1158</c:v>
                </c:pt>
                <c:pt idx="2434">
                  <c:v>1154</c:v>
                </c:pt>
                <c:pt idx="2435">
                  <c:v>1154</c:v>
                </c:pt>
                <c:pt idx="2436">
                  <c:v>1126</c:v>
                </c:pt>
                <c:pt idx="2437">
                  <c:v>1180</c:v>
                </c:pt>
                <c:pt idx="2438">
                  <c:v>1136</c:v>
                </c:pt>
                <c:pt idx="2439">
                  <c:v>1160</c:v>
                </c:pt>
                <c:pt idx="2440">
                  <c:v>1154</c:v>
                </c:pt>
                <c:pt idx="2441">
                  <c:v>1136</c:v>
                </c:pt>
                <c:pt idx="2442">
                  <c:v>1150</c:v>
                </c:pt>
                <c:pt idx="2443">
                  <c:v>1166</c:v>
                </c:pt>
                <c:pt idx="2444">
                  <c:v>1164</c:v>
                </c:pt>
                <c:pt idx="2445">
                  <c:v>1164</c:v>
                </c:pt>
                <c:pt idx="2446">
                  <c:v>1144</c:v>
                </c:pt>
                <c:pt idx="2447">
                  <c:v>1180</c:v>
                </c:pt>
                <c:pt idx="2448">
                  <c:v>1158</c:v>
                </c:pt>
                <c:pt idx="2449">
                  <c:v>1148</c:v>
                </c:pt>
                <c:pt idx="2450">
                  <c:v>1162</c:v>
                </c:pt>
                <c:pt idx="2451">
                  <c:v>1156</c:v>
                </c:pt>
                <c:pt idx="2452">
                  <c:v>1122</c:v>
                </c:pt>
                <c:pt idx="2453">
                  <c:v>1156</c:v>
                </c:pt>
                <c:pt idx="2454">
                  <c:v>1170</c:v>
                </c:pt>
                <c:pt idx="2455">
                  <c:v>1184</c:v>
                </c:pt>
                <c:pt idx="2456">
                  <c:v>1162</c:v>
                </c:pt>
                <c:pt idx="2457">
                  <c:v>1160</c:v>
                </c:pt>
                <c:pt idx="2458">
                  <c:v>1142</c:v>
                </c:pt>
                <c:pt idx="2459">
                  <c:v>1128</c:v>
                </c:pt>
                <c:pt idx="2460">
                  <c:v>1142</c:v>
                </c:pt>
                <c:pt idx="2461">
                  <c:v>1158</c:v>
                </c:pt>
                <c:pt idx="2462">
                  <c:v>1124</c:v>
                </c:pt>
                <c:pt idx="2463">
                  <c:v>1170</c:v>
                </c:pt>
                <c:pt idx="2464">
                  <c:v>1126</c:v>
                </c:pt>
                <c:pt idx="2465">
                  <c:v>1160</c:v>
                </c:pt>
                <c:pt idx="2466">
                  <c:v>1162</c:v>
                </c:pt>
                <c:pt idx="2467">
                  <c:v>1140</c:v>
                </c:pt>
                <c:pt idx="2468">
                  <c:v>1166</c:v>
                </c:pt>
                <c:pt idx="2469">
                  <c:v>1142</c:v>
                </c:pt>
                <c:pt idx="2470">
                  <c:v>1136</c:v>
                </c:pt>
                <c:pt idx="2471">
                  <c:v>1138</c:v>
                </c:pt>
                <c:pt idx="2472">
                  <c:v>1152</c:v>
                </c:pt>
                <c:pt idx="2473">
                  <c:v>1142</c:v>
                </c:pt>
                <c:pt idx="2474">
                  <c:v>1126</c:v>
                </c:pt>
                <c:pt idx="2475">
                  <c:v>1128</c:v>
                </c:pt>
                <c:pt idx="2476">
                  <c:v>1126</c:v>
                </c:pt>
                <c:pt idx="2477">
                  <c:v>1152</c:v>
                </c:pt>
                <c:pt idx="2478">
                  <c:v>1132</c:v>
                </c:pt>
                <c:pt idx="2479">
                  <c:v>1152</c:v>
                </c:pt>
                <c:pt idx="2480">
                  <c:v>1136</c:v>
                </c:pt>
                <c:pt idx="2481">
                  <c:v>1162</c:v>
                </c:pt>
                <c:pt idx="2482">
                  <c:v>1126</c:v>
                </c:pt>
                <c:pt idx="2483">
                  <c:v>1118</c:v>
                </c:pt>
                <c:pt idx="2484">
                  <c:v>1108</c:v>
                </c:pt>
                <c:pt idx="2485">
                  <c:v>1164</c:v>
                </c:pt>
                <c:pt idx="2486">
                  <c:v>1130</c:v>
                </c:pt>
                <c:pt idx="2487">
                  <c:v>1138</c:v>
                </c:pt>
                <c:pt idx="2488">
                  <c:v>1114</c:v>
                </c:pt>
                <c:pt idx="2489">
                  <c:v>1130</c:v>
                </c:pt>
                <c:pt idx="2490">
                  <c:v>1150</c:v>
                </c:pt>
                <c:pt idx="2491">
                  <c:v>1130</c:v>
                </c:pt>
                <c:pt idx="2492">
                  <c:v>1114</c:v>
                </c:pt>
                <c:pt idx="2493">
                  <c:v>1158</c:v>
                </c:pt>
                <c:pt idx="2494">
                  <c:v>1124</c:v>
                </c:pt>
                <c:pt idx="2495">
                  <c:v>1108</c:v>
                </c:pt>
                <c:pt idx="2496">
                  <c:v>1138</c:v>
                </c:pt>
                <c:pt idx="2497">
                  <c:v>1118</c:v>
                </c:pt>
                <c:pt idx="2498">
                  <c:v>1124</c:v>
                </c:pt>
                <c:pt idx="2499">
                  <c:v>1130</c:v>
                </c:pt>
                <c:pt idx="2500">
                  <c:v>1100</c:v>
                </c:pt>
                <c:pt idx="2501">
                  <c:v>1102</c:v>
                </c:pt>
                <c:pt idx="2502">
                  <c:v>1120</c:v>
                </c:pt>
                <c:pt idx="2503">
                  <c:v>1116</c:v>
                </c:pt>
                <c:pt idx="2504">
                  <c:v>1122</c:v>
                </c:pt>
                <c:pt idx="2505">
                  <c:v>1114</c:v>
                </c:pt>
                <c:pt idx="2506">
                  <c:v>1112</c:v>
                </c:pt>
                <c:pt idx="2507">
                  <c:v>1160</c:v>
                </c:pt>
                <c:pt idx="2508">
                  <c:v>1142</c:v>
                </c:pt>
                <c:pt idx="2509">
                  <c:v>1146</c:v>
                </c:pt>
                <c:pt idx="2510">
                  <c:v>1130</c:v>
                </c:pt>
                <c:pt idx="2511">
                  <c:v>1118</c:v>
                </c:pt>
                <c:pt idx="2512">
                  <c:v>1112</c:v>
                </c:pt>
                <c:pt idx="2513">
                  <c:v>1132</c:v>
                </c:pt>
                <c:pt idx="2514">
                  <c:v>1118</c:v>
                </c:pt>
                <c:pt idx="2515">
                  <c:v>1140</c:v>
                </c:pt>
                <c:pt idx="2516">
                  <c:v>1122</c:v>
                </c:pt>
                <c:pt idx="2517">
                  <c:v>1116</c:v>
                </c:pt>
                <c:pt idx="2518">
                  <c:v>1130</c:v>
                </c:pt>
                <c:pt idx="2519">
                  <c:v>1132</c:v>
                </c:pt>
                <c:pt idx="2520">
                  <c:v>1100</c:v>
                </c:pt>
                <c:pt idx="2521">
                  <c:v>1136</c:v>
                </c:pt>
                <c:pt idx="2522">
                  <c:v>1116</c:v>
                </c:pt>
                <c:pt idx="2523">
                  <c:v>1152</c:v>
                </c:pt>
                <c:pt idx="2524">
                  <c:v>1118</c:v>
                </c:pt>
                <c:pt idx="2525">
                  <c:v>1148</c:v>
                </c:pt>
                <c:pt idx="2526">
                  <c:v>1104</c:v>
                </c:pt>
                <c:pt idx="2527">
                  <c:v>1112</c:v>
                </c:pt>
                <c:pt idx="2528">
                  <c:v>1104</c:v>
                </c:pt>
                <c:pt idx="2529">
                  <c:v>1136</c:v>
                </c:pt>
                <c:pt idx="2530">
                  <c:v>1112</c:v>
                </c:pt>
                <c:pt idx="2531">
                  <c:v>1136</c:v>
                </c:pt>
                <c:pt idx="2532">
                  <c:v>1136</c:v>
                </c:pt>
                <c:pt idx="2533">
                  <c:v>1112</c:v>
                </c:pt>
                <c:pt idx="2534">
                  <c:v>1110</c:v>
                </c:pt>
                <c:pt idx="2535">
                  <c:v>1114</c:v>
                </c:pt>
                <c:pt idx="2536">
                  <c:v>1118</c:v>
                </c:pt>
                <c:pt idx="2537">
                  <c:v>1134</c:v>
                </c:pt>
                <c:pt idx="2538">
                  <c:v>1122</c:v>
                </c:pt>
                <c:pt idx="2539">
                  <c:v>1124</c:v>
                </c:pt>
                <c:pt idx="2540">
                  <c:v>1164</c:v>
                </c:pt>
                <c:pt idx="2541">
                  <c:v>1116</c:v>
                </c:pt>
                <c:pt idx="2542">
                  <c:v>1130</c:v>
                </c:pt>
                <c:pt idx="2543">
                  <c:v>1132</c:v>
                </c:pt>
                <c:pt idx="2544">
                  <c:v>1138</c:v>
                </c:pt>
                <c:pt idx="2545">
                  <c:v>1122</c:v>
                </c:pt>
                <c:pt idx="2546">
                  <c:v>1114</c:v>
                </c:pt>
                <c:pt idx="2547">
                  <c:v>1128</c:v>
                </c:pt>
                <c:pt idx="2548">
                  <c:v>1146</c:v>
                </c:pt>
                <c:pt idx="2549">
                  <c:v>1146</c:v>
                </c:pt>
                <c:pt idx="2550">
                  <c:v>1114</c:v>
                </c:pt>
                <c:pt idx="2551">
                  <c:v>1146</c:v>
                </c:pt>
                <c:pt idx="2552">
                  <c:v>1132</c:v>
                </c:pt>
                <c:pt idx="2553">
                  <c:v>1138</c:v>
                </c:pt>
                <c:pt idx="2554">
                  <c:v>1116</c:v>
                </c:pt>
                <c:pt idx="2555">
                  <c:v>1126</c:v>
                </c:pt>
                <c:pt idx="2556">
                  <c:v>1150</c:v>
                </c:pt>
                <c:pt idx="2557">
                  <c:v>1152</c:v>
                </c:pt>
                <c:pt idx="2558">
                  <c:v>1144</c:v>
                </c:pt>
                <c:pt idx="2559">
                  <c:v>1144</c:v>
                </c:pt>
                <c:pt idx="2560">
                  <c:v>1112</c:v>
                </c:pt>
                <c:pt idx="2561">
                  <c:v>1172</c:v>
                </c:pt>
                <c:pt idx="2562">
                  <c:v>1136</c:v>
                </c:pt>
                <c:pt idx="2563">
                  <c:v>1146</c:v>
                </c:pt>
                <c:pt idx="2564">
                  <c:v>1138</c:v>
                </c:pt>
                <c:pt idx="2565">
                  <c:v>1128</c:v>
                </c:pt>
                <c:pt idx="2566">
                  <c:v>1114</c:v>
                </c:pt>
                <c:pt idx="2567">
                  <c:v>1122</c:v>
                </c:pt>
                <c:pt idx="2568">
                  <c:v>1144</c:v>
                </c:pt>
                <c:pt idx="2569">
                  <c:v>1150</c:v>
                </c:pt>
                <c:pt idx="2570">
                  <c:v>1154</c:v>
                </c:pt>
                <c:pt idx="2571">
                  <c:v>1140</c:v>
                </c:pt>
                <c:pt idx="2572">
                  <c:v>1126</c:v>
                </c:pt>
                <c:pt idx="2573">
                  <c:v>1122</c:v>
                </c:pt>
                <c:pt idx="2574">
                  <c:v>1124</c:v>
                </c:pt>
                <c:pt idx="2575">
                  <c:v>1128</c:v>
                </c:pt>
                <c:pt idx="2576">
                  <c:v>1122</c:v>
                </c:pt>
                <c:pt idx="2577">
                  <c:v>1120</c:v>
                </c:pt>
                <c:pt idx="2578">
                  <c:v>1120</c:v>
                </c:pt>
                <c:pt idx="2579">
                  <c:v>1130</c:v>
                </c:pt>
                <c:pt idx="2580">
                  <c:v>1126</c:v>
                </c:pt>
                <c:pt idx="2581">
                  <c:v>1138</c:v>
                </c:pt>
                <c:pt idx="2582">
                  <c:v>1166</c:v>
                </c:pt>
                <c:pt idx="2583">
                  <c:v>1172</c:v>
                </c:pt>
                <c:pt idx="2584">
                  <c:v>1150</c:v>
                </c:pt>
                <c:pt idx="2585">
                  <c:v>1140</c:v>
                </c:pt>
                <c:pt idx="2586">
                  <c:v>1162</c:v>
                </c:pt>
                <c:pt idx="2587">
                  <c:v>1166</c:v>
                </c:pt>
                <c:pt idx="2588">
                  <c:v>1136</c:v>
                </c:pt>
                <c:pt idx="2589">
                  <c:v>1140</c:v>
                </c:pt>
                <c:pt idx="2590">
                  <c:v>1140</c:v>
                </c:pt>
                <c:pt idx="2591">
                  <c:v>1164</c:v>
                </c:pt>
                <c:pt idx="2592">
                  <c:v>1168</c:v>
                </c:pt>
                <c:pt idx="2593">
                  <c:v>1150</c:v>
                </c:pt>
                <c:pt idx="2594">
                  <c:v>1134</c:v>
                </c:pt>
                <c:pt idx="2595">
                  <c:v>1200</c:v>
                </c:pt>
                <c:pt idx="2596">
                  <c:v>1148</c:v>
                </c:pt>
                <c:pt idx="2597">
                  <c:v>1162</c:v>
                </c:pt>
                <c:pt idx="2598">
                  <c:v>1160</c:v>
                </c:pt>
                <c:pt idx="2599">
                  <c:v>1142</c:v>
                </c:pt>
                <c:pt idx="2600">
                  <c:v>1162</c:v>
                </c:pt>
                <c:pt idx="2601">
                  <c:v>1142</c:v>
                </c:pt>
                <c:pt idx="2602">
                  <c:v>1180</c:v>
                </c:pt>
                <c:pt idx="2603">
                  <c:v>1112</c:v>
                </c:pt>
                <c:pt idx="2604">
                  <c:v>1154</c:v>
                </c:pt>
                <c:pt idx="2605">
                  <c:v>1140</c:v>
                </c:pt>
                <c:pt idx="2606">
                  <c:v>1156</c:v>
                </c:pt>
                <c:pt idx="2607">
                  <c:v>1128</c:v>
                </c:pt>
                <c:pt idx="2608">
                  <c:v>1150</c:v>
                </c:pt>
                <c:pt idx="2609">
                  <c:v>1144</c:v>
                </c:pt>
                <c:pt idx="2610">
                  <c:v>1148</c:v>
                </c:pt>
                <c:pt idx="2611">
                  <c:v>1130</c:v>
                </c:pt>
                <c:pt idx="2612">
                  <c:v>1128</c:v>
                </c:pt>
                <c:pt idx="2613">
                  <c:v>1124</c:v>
                </c:pt>
                <c:pt idx="2614">
                  <c:v>1120</c:v>
                </c:pt>
                <c:pt idx="2615">
                  <c:v>1118</c:v>
                </c:pt>
                <c:pt idx="2616">
                  <c:v>1130</c:v>
                </c:pt>
                <c:pt idx="2617">
                  <c:v>1128</c:v>
                </c:pt>
                <c:pt idx="2618">
                  <c:v>1118</c:v>
                </c:pt>
                <c:pt idx="2619">
                  <c:v>1124</c:v>
                </c:pt>
                <c:pt idx="2620">
                  <c:v>1136</c:v>
                </c:pt>
                <c:pt idx="2621">
                  <c:v>1126</c:v>
                </c:pt>
                <c:pt idx="2622">
                  <c:v>1138</c:v>
                </c:pt>
                <c:pt idx="2623">
                  <c:v>1122</c:v>
                </c:pt>
                <c:pt idx="2624">
                  <c:v>1154</c:v>
                </c:pt>
                <c:pt idx="2625">
                  <c:v>1100</c:v>
                </c:pt>
                <c:pt idx="2626">
                  <c:v>1146</c:v>
                </c:pt>
                <c:pt idx="2627">
                  <c:v>1110</c:v>
                </c:pt>
                <c:pt idx="2628">
                  <c:v>1176</c:v>
                </c:pt>
                <c:pt idx="2629">
                  <c:v>1138</c:v>
                </c:pt>
                <c:pt idx="2630">
                  <c:v>1112</c:v>
                </c:pt>
                <c:pt idx="2631">
                  <c:v>1124</c:v>
                </c:pt>
                <c:pt idx="2632">
                  <c:v>1126</c:v>
                </c:pt>
                <c:pt idx="2633">
                  <c:v>1122</c:v>
                </c:pt>
                <c:pt idx="2634">
                  <c:v>1116</c:v>
                </c:pt>
                <c:pt idx="2635">
                  <c:v>1148</c:v>
                </c:pt>
                <c:pt idx="2636">
                  <c:v>1132</c:v>
                </c:pt>
                <c:pt idx="2637">
                  <c:v>1124</c:v>
                </c:pt>
                <c:pt idx="2638">
                  <c:v>1128</c:v>
                </c:pt>
                <c:pt idx="2639">
                  <c:v>1122</c:v>
                </c:pt>
                <c:pt idx="2640">
                  <c:v>1120</c:v>
                </c:pt>
                <c:pt idx="2641">
                  <c:v>1124</c:v>
                </c:pt>
                <c:pt idx="2642">
                  <c:v>1088</c:v>
                </c:pt>
                <c:pt idx="2643">
                  <c:v>1134</c:v>
                </c:pt>
                <c:pt idx="2644">
                  <c:v>1126</c:v>
                </c:pt>
                <c:pt idx="2645">
                  <c:v>1140</c:v>
                </c:pt>
                <c:pt idx="2646">
                  <c:v>1108</c:v>
                </c:pt>
                <c:pt idx="2647">
                  <c:v>1122</c:v>
                </c:pt>
                <c:pt idx="2648">
                  <c:v>1116</c:v>
                </c:pt>
                <c:pt idx="2649">
                  <c:v>1120</c:v>
                </c:pt>
                <c:pt idx="2650">
                  <c:v>1118</c:v>
                </c:pt>
                <c:pt idx="2651">
                  <c:v>1118</c:v>
                </c:pt>
                <c:pt idx="2652">
                  <c:v>1144</c:v>
                </c:pt>
                <c:pt idx="2653">
                  <c:v>1134</c:v>
                </c:pt>
                <c:pt idx="2654">
                  <c:v>1114</c:v>
                </c:pt>
                <c:pt idx="2655">
                  <c:v>1104</c:v>
                </c:pt>
                <c:pt idx="2656">
                  <c:v>1128</c:v>
                </c:pt>
                <c:pt idx="2657">
                  <c:v>1156</c:v>
                </c:pt>
                <c:pt idx="2658">
                  <c:v>1108</c:v>
                </c:pt>
                <c:pt idx="2659">
                  <c:v>1118</c:v>
                </c:pt>
                <c:pt idx="2660">
                  <c:v>1158</c:v>
                </c:pt>
                <c:pt idx="2661">
                  <c:v>1130</c:v>
                </c:pt>
                <c:pt idx="2662">
                  <c:v>1134</c:v>
                </c:pt>
                <c:pt idx="2663">
                  <c:v>1118</c:v>
                </c:pt>
                <c:pt idx="2664">
                  <c:v>1118</c:v>
                </c:pt>
                <c:pt idx="2665">
                  <c:v>1120</c:v>
                </c:pt>
                <c:pt idx="2666">
                  <c:v>1136</c:v>
                </c:pt>
                <c:pt idx="2667">
                  <c:v>1148</c:v>
                </c:pt>
                <c:pt idx="2668">
                  <c:v>1120</c:v>
                </c:pt>
                <c:pt idx="2669">
                  <c:v>1128</c:v>
                </c:pt>
                <c:pt idx="2670">
                  <c:v>1114</c:v>
                </c:pt>
                <c:pt idx="2671">
                  <c:v>1126</c:v>
                </c:pt>
                <c:pt idx="2672">
                  <c:v>1150</c:v>
                </c:pt>
                <c:pt idx="2673">
                  <c:v>1156</c:v>
                </c:pt>
                <c:pt idx="2674">
                  <c:v>1118</c:v>
                </c:pt>
                <c:pt idx="2675">
                  <c:v>1146</c:v>
                </c:pt>
                <c:pt idx="2676">
                  <c:v>1128</c:v>
                </c:pt>
                <c:pt idx="2677">
                  <c:v>1128</c:v>
                </c:pt>
                <c:pt idx="2678">
                  <c:v>1116</c:v>
                </c:pt>
                <c:pt idx="2679">
                  <c:v>1162</c:v>
                </c:pt>
                <c:pt idx="2680">
                  <c:v>1110</c:v>
                </c:pt>
                <c:pt idx="2681">
                  <c:v>1154</c:v>
                </c:pt>
                <c:pt idx="2682">
                  <c:v>1138</c:v>
                </c:pt>
                <c:pt idx="2683">
                  <c:v>1122</c:v>
                </c:pt>
                <c:pt idx="2684">
                  <c:v>1132</c:v>
                </c:pt>
                <c:pt idx="2685">
                  <c:v>1108</c:v>
                </c:pt>
                <c:pt idx="2686">
                  <c:v>1118</c:v>
                </c:pt>
                <c:pt idx="2687">
                  <c:v>1140</c:v>
                </c:pt>
                <c:pt idx="2688">
                  <c:v>1164</c:v>
                </c:pt>
                <c:pt idx="2689">
                  <c:v>1134</c:v>
                </c:pt>
                <c:pt idx="2690">
                  <c:v>1128</c:v>
                </c:pt>
                <c:pt idx="2691">
                  <c:v>1116</c:v>
                </c:pt>
                <c:pt idx="2692">
                  <c:v>1124</c:v>
                </c:pt>
                <c:pt idx="2693">
                  <c:v>1152</c:v>
                </c:pt>
                <c:pt idx="2694">
                  <c:v>1132</c:v>
                </c:pt>
                <c:pt idx="2695">
                  <c:v>1132</c:v>
                </c:pt>
                <c:pt idx="2696">
                  <c:v>1140</c:v>
                </c:pt>
                <c:pt idx="2697">
                  <c:v>1134</c:v>
                </c:pt>
                <c:pt idx="2698">
                  <c:v>1126</c:v>
                </c:pt>
                <c:pt idx="2699">
                  <c:v>1170</c:v>
                </c:pt>
                <c:pt idx="2700">
                  <c:v>1124</c:v>
                </c:pt>
                <c:pt idx="2701">
                  <c:v>1110</c:v>
                </c:pt>
                <c:pt idx="2702">
                  <c:v>1134</c:v>
                </c:pt>
                <c:pt idx="2703">
                  <c:v>1172</c:v>
                </c:pt>
                <c:pt idx="2704">
                  <c:v>1112</c:v>
                </c:pt>
                <c:pt idx="2705">
                  <c:v>1142</c:v>
                </c:pt>
                <c:pt idx="2706">
                  <c:v>1122</c:v>
                </c:pt>
                <c:pt idx="2707">
                  <c:v>1116</c:v>
                </c:pt>
                <c:pt idx="2708">
                  <c:v>1132</c:v>
                </c:pt>
                <c:pt idx="2709">
                  <c:v>1122</c:v>
                </c:pt>
                <c:pt idx="2710">
                  <c:v>1178</c:v>
                </c:pt>
                <c:pt idx="2711">
                  <c:v>1148</c:v>
                </c:pt>
                <c:pt idx="2712">
                  <c:v>1126</c:v>
                </c:pt>
                <c:pt idx="2713">
                  <c:v>1138</c:v>
                </c:pt>
                <c:pt idx="2714">
                  <c:v>1132</c:v>
                </c:pt>
                <c:pt idx="2715">
                  <c:v>1144</c:v>
                </c:pt>
                <c:pt idx="2716">
                  <c:v>1130</c:v>
                </c:pt>
                <c:pt idx="2717">
                  <c:v>1128</c:v>
                </c:pt>
                <c:pt idx="2718">
                  <c:v>1130</c:v>
                </c:pt>
                <c:pt idx="2719">
                  <c:v>1128</c:v>
                </c:pt>
                <c:pt idx="2720">
                  <c:v>1130</c:v>
                </c:pt>
                <c:pt idx="2721">
                  <c:v>1118</c:v>
                </c:pt>
                <c:pt idx="2722">
                  <c:v>1116</c:v>
                </c:pt>
                <c:pt idx="2723">
                  <c:v>1134</c:v>
                </c:pt>
                <c:pt idx="2724">
                  <c:v>1142</c:v>
                </c:pt>
                <c:pt idx="2725">
                  <c:v>1144</c:v>
                </c:pt>
                <c:pt idx="2726">
                  <c:v>1138</c:v>
                </c:pt>
                <c:pt idx="2727">
                  <c:v>1104</c:v>
                </c:pt>
                <c:pt idx="2728">
                  <c:v>1110</c:v>
                </c:pt>
                <c:pt idx="2729">
                  <c:v>1088</c:v>
                </c:pt>
                <c:pt idx="2730">
                  <c:v>1102</c:v>
                </c:pt>
                <c:pt idx="2731">
                  <c:v>1108</c:v>
                </c:pt>
                <c:pt idx="2732">
                  <c:v>1116</c:v>
                </c:pt>
                <c:pt idx="2733">
                  <c:v>1124</c:v>
                </c:pt>
                <c:pt idx="2734">
                  <c:v>1144</c:v>
                </c:pt>
                <c:pt idx="2735">
                  <c:v>1126</c:v>
                </c:pt>
                <c:pt idx="2736">
                  <c:v>1140</c:v>
                </c:pt>
                <c:pt idx="2737">
                  <c:v>1130</c:v>
                </c:pt>
                <c:pt idx="2738">
                  <c:v>1088</c:v>
                </c:pt>
                <c:pt idx="2739">
                  <c:v>1124</c:v>
                </c:pt>
                <c:pt idx="2740">
                  <c:v>1128</c:v>
                </c:pt>
                <c:pt idx="2741">
                  <c:v>1108</c:v>
                </c:pt>
                <c:pt idx="2742">
                  <c:v>1124</c:v>
                </c:pt>
                <c:pt idx="2743">
                  <c:v>1110</c:v>
                </c:pt>
                <c:pt idx="2744">
                  <c:v>1110</c:v>
                </c:pt>
                <c:pt idx="2745">
                  <c:v>1122</c:v>
                </c:pt>
                <c:pt idx="2746">
                  <c:v>1124</c:v>
                </c:pt>
                <c:pt idx="2747">
                  <c:v>1098</c:v>
                </c:pt>
                <c:pt idx="2748">
                  <c:v>1136</c:v>
                </c:pt>
                <c:pt idx="2749">
                  <c:v>1112</c:v>
                </c:pt>
                <c:pt idx="2750">
                  <c:v>1132</c:v>
                </c:pt>
                <c:pt idx="2751">
                  <c:v>1140</c:v>
                </c:pt>
                <c:pt idx="2752">
                  <c:v>1100</c:v>
                </c:pt>
                <c:pt idx="2753">
                  <c:v>1092</c:v>
                </c:pt>
                <c:pt idx="2754">
                  <c:v>1158</c:v>
                </c:pt>
                <c:pt idx="2755">
                  <c:v>1116</c:v>
                </c:pt>
                <c:pt idx="2756">
                  <c:v>1112</c:v>
                </c:pt>
                <c:pt idx="2757">
                  <c:v>1146</c:v>
                </c:pt>
                <c:pt idx="2758">
                  <c:v>1112</c:v>
                </c:pt>
                <c:pt idx="2759">
                  <c:v>1134</c:v>
                </c:pt>
                <c:pt idx="2760">
                  <c:v>1130</c:v>
                </c:pt>
                <c:pt idx="2761">
                  <c:v>1140</c:v>
                </c:pt>
                <c:pt idx="2762">
                  <c:v>1126</c:v>
                </c:pt>
                <c:pt idx="2763">
                  <c:v>1134</c:v>
                </c:pt>
                <c:pt idx="2764">
                  <c:v>1124</c:v>
                </c:pt>
                <c:pt idx="2765">
                  <c:v>1106</c:v>
                </c:pt>
                <c:pt idx="2766">
                  <c:v>1142</c:v>
                </c:pt>
                <c:pt idx="2767">
                  <c:v>1116</c:v>
                </c:pt>
                <c:pt idx="2768">
                  <c:v>1118</c:v>
                </c:pt>
                <c:pt idx="2769">
                  <c:v>1146</c:v>
                </c:pt>
                <c:pt idx="2770">
                  <c:v>1082</c:v>
                </c:pt>
                <c:pt idx="2771">
                  <c:v>1126</c:v>
                </c:pt>
                <c:pt idx="2772">
                  <c:v>1116</c:v>
                </c:pt>
                <c:pt idx="2773">
                  <c:v>1100</c:v>
                </c:pt>
                <c:pt idx="2774">
                  <c:v>1118</c:v>
                </c:pt>
                <c:pt idx="2775">
                  <c:v>1120</c:v>
                </c:pt>
                <c:pt idx="2776">
                  <c:v>1112</c:v>
                </c:pt>
                <c:pt idx="2777">
                  <c:v>1110</c:v>
                </c:pt>
                <c:pt idx="2778">
                  <c:v>1100</c:v>
                </c:pt>
                <c:pt idx="2779">
                  <c:v>1152</c:v>
                </c:pt>
                <c:pt idx="2780">
                  <c:v>1130</c:v>
                </c:pt>
                <c:pt idx="2781">
                  <c:v>1150</c:v>
                </c:pt>
                <c:pt idx="2782">
                  <c:v>1130</c:v>
                </c:pt>
                <c:pt idx="2783">
                  <c:v>1124</c:v>
                </c:pt>
                <c:pt idx="2784">
                  <c:v>1134</c:v>
                </c:pt>
                <c:pt idx="2785">
                  <c:v>1106</c:v>
                </c:pt>
                <c:pt idx="2786">
                  <c:v>1088</c:v>
                </c:pt>
                <c:pt idx="2787">
                  <c:v>1108</c:v>
                </c:pt>
                <c:pt idx="2788">
                  <c:v>1090</c:v>
                </c:pt>
                <c:pt idx="2789">
                  <c:v>1122</c:v>
                </c:pt>
                <c:pt idx="2790">
                  <c:v>1128</c:v>
                </c:pt>
                <c:pt idx="2791">
                  <c:v>1096</c:v>
                </c:pt>
                <c:pt idx="2792">
                  <c:v>1120</c:v>
                </c:pt>
                <c:pt idx="2793">
                  <c:v>1116</c:v>
                </c:pt>
                <c:pt idx="2794">
                  <c:v>1124</c:v>
                </c:pt>
                <c:pt idx="2795">
                  <c:v>1114</c:v>
                </c:pt>
                <c:pt idx="2796">
                  <c:v>1114</c:v>
                </c:pt>
                <c:pt idx="2797">
                  <c:v>1142</c:v>
                </c:pt>
                <c:pt idx="2798">
                  <c:v>1118</c:v>
                </c:pt>
                <c:pt idx="2799">
                  <c:v>1114</c:v>
                </c:pt>
                <c:pt idx="2800">
                  <c:v>1088</c:v>
                </c:pt>
                <c:pt idx="2801">
                  <c:v>1126</c:v>
                </c:pt>
                <c:pt idx="2802">
                  <c:v>1100</c:v>
                </c:pt>
                <c:pt idx="2803">
                  <c:v>1104</c:v>
                </c:pt>
                <c:pt idx="2804">
                  <c:v>1112</c:v>
                </c:pt>
                <c:pt idx="2805">
                  <c:v>1128</c:v>
                </c:pt>
                <c:pt idx="2806">
                  <c:v>1112</c:v>
                </c:pt>
                <c:pt idx="2807">
                  <c:v>1102</c:v>
                </c:pt>
                <c:pt idx="2808">
                  <c:v>1090</c:v>
                </c:pt>
                <c:pt idx="2809">
                  <c:v>1100</c:v>
                </c:pt>
                <c:pt idx="2810">
                  <c:v>1126</c:v>
                </c:pt>
                <c:pt idx="2811">
                  <c:v>1120</c:v>
                </c:pt>
                <c:pt idx="2812">
                  <c:v>1104</c:v>
                </c:pt>
                <c:pt idx="2813">
                  <c:v>1138</c:v>
                </c:pt>
                <c:pt idx="2814">
                  <c:v>1122</c:v>
                </c:pt>
                <c:pt idx="2815">
                  <c:v>1158</c:v>
                </c:pt>
                <c:pt idx="2816">
                  <c:v>1124</c:v>
                </c:pt>
                <c:pt idx="2817">
                  <c:v>1152</c:v>
                </c:pt>
                <c:pt idx="2818">
                  <c:v>1128</c:v>
                </c:pt>
                <c:pt idx="2819">
                  <c:v>1130</c:v>
                </c:pt>
                <c:pt idx="2820">
                  <c:v>1102</c:v>
                </c:pt>
                <c:pt idx="2821">
                  <c:v>1122</c:v>
                </c:pt>
                <c:pt idx="2822">
                  <c:v>1108</c:v>
                </c:pt>
                <c:pt idx="2823">
                  <c:v>1120</c:v>
                </c:pt>
                <c:pt idx="2824">
                  <c:v>1118</c:v>
                </c:pt>
                <c:pt idx="2825">
                  <c:v>1110</c:v>
                </c:pt>
                <c:pt idx="2826">
                  <c:v>1108</c:v>
                </c:pt>
                <c:pt idx="2827">
                  <c:v>1126</c:v>
                </c:pt>
                <c:pt idx="2828">
                  <c:v>1102</c:v>
                </c:pt>
                <c:pt idx="2829">
                  <c:v>1118</c:v>
                </c:pt>
                <c:pt idx="2830">
                  <c:v>1122</c:v>
                </c:pt>
                <c:pt idx="2831">
                  <c:v>1088</c:v>
                </c:pt>
                <c:pt idx="2832">
                  <c:v>1110</c:v>
                </c:pt>
                <c:pt idx="2833">
                  <c:v>1118</c:v>
                </c:pt>
                <c:pt idx="2834">
                  <c:v>1120</c:v>
                </c:pt>
                <c:pt idx="2835">
                  <c:v>1124</c:v>
                </c:pt>
                <c:pt idx="2836">
                  <c:v>1152</c:v>
                </c:pt>
                <c:pt idx="2837">
                  <c:v>1126</c:v>
                </c:pt>
                <c:pt idx="2838">
                  <c:v>1120</c:v>
                </c:pt>
                <c:pt idx="2839">
                  <c:v>1116</c:v>
                </c:pt>
                <c:pt idx="2840">
                  <c:v>1138</c:v>
                </c:pt>
                <c:pt idx="2841">
                  <c:v>1102</c:v>
                </c:pt>
                <c:pt idx="2842">
                  <c:v>1142</c:v>
                </c:pt>
                <c:pt idx="2843">
                  <c:v>1100</c:v>
                </c:pt>
                <c:pt idx="2844">
                  <c:v>1100</c:v>
                </c:pt>
                <c:pt idx="2845">
                  <c:v>1136</c:v>
                </c:pt>
                <c:pt idx="2846">
                  <c:v>1112</c:v>
                </c:pt>
                <c:pt idx="2847">
                  <c:v>1146</c:v>
                </c:pt>
                <c:pt idx="2848">
                  <c:v>1108</c:v>
                </c:pt>
                <c:pt idx="2849">
                  <c:v>1144</c:v>
                </c:pt>
                <c:pt idx="2850">
                  <c:v>1128</c:v>
                </c:pt>
                <c:pt idx="2851">
                  <c:v>1146</c:v>
                </c:pt>
                <c:pt idx="2852">
                  <c:v>1100</c:v>
                </c:pt>
                <c:pt idx="2853">
                  <c:v>1112</c:v>
                </c:pt>
                <c:pt idx="2854">
                  <c:v>1142</c:v>
                </c:pt>
                <c:pt idx="2855">
                  <c:v>1144</c:v>
                </c:pt>
                <c:pt idx="2856">
                  <c:v>1158</c:v>
                </c:pt>
                <c:pt idx="2857">
                  <c:v>1144</c:v>
                </c:pt>
                <c:pt idx="2858">
                  <c:v>1108</c:v>
                </c:pt>
                <c:pt idx="2859">
                  <c:v>1114</c:v>
                </c:pt>
                <c:pt idx="2860">
                  <c:v>1124</c:v>
                </c:pt>
                <c:pt idx="2861">
                  <c:v>1142</c:v>
                </c:pt>
                <c:pt idx="2862">
                  <c:v>1100</c:v>
                </c:pt>
                <c:pt idx="2863">
                  <c:v>1132</c:v>
                </c:pt>
                <c:pt idx="2864">
                  <c:v>1148</c:v>
                </c:pt>
                <c:pt idx="2865">
                  <c:v>1150</c:v>
                </c:pt>
                <c:pt idx="2866">
                  <c:v>1136</c:v>
                </c:pt>
                <c:pt idx="2867">
                  <c:v>1128</c:v>
                </c:pt>
                <c:pt idx="2868">
                  <c:v>1154</c:v>
                </c:pt>
                <c:pt idx="2869">
                  <c:v>1166</c:v>
                </c:pt>
                <c:pt idx="2870">
                  <c:v>1138</c:v>
                </c:pt>
                <c:pt idx="2871">
                  <c:v>1108</c:v>
                </c:pt>
                <c:pt idx="2872">
                  <c:v>1154</c:v>
                </c:pt>
                <c:pt idx="2873">
                  <c:v>1132</c:v>
                </c:pt>
                <c:pt idx="2874">
                  <c:v>1102</c:v>
                </c:pt>
                <c:pt idx="2875">
                  <c:v>1108</c:v>
                </c:pt>
                <c:pt idx="2876">
                  <c:v>1114</c:v>
                </c:pt>
                <c:pt idx="2877">
                  <c:v>1150</c:v>
                </c:pt>
                <c:pt idx="2878">
                  <c:v>1152</c:v>
                </c:pt>
                <c:pt idx="2879">
                  <c:v>1130</c:v>
                </c:pt>
                <c:pt idx="2880">
                  <c:v>1112</c:v>
                </c:pt>
                <c:pt idx="2881">
                  <c:v>1132</c:v>
                </c:pt>
                <c:pt idx="2882">
                  <c:v>1122</c:v>
                </c:pt>
                <c:pt idx="2883">
                  <c:v>1098</c:v>
                </c:pt>
                <c:pt idx="2884">
                  <c:v>1128</c:v>
                </c:pt>
                <c:pt idx="2885">
                  <c:v>1092</c:v>
                </c:pt>
                <c:pt idx="2886">
                  <c:v>1146</c:v>
                </c:pt>
                <c:pt idx="2887">
                  <c:v>1174</c:v>
                </c:pt>
                <c:pt idx="2888">
                  <c:v>1112</c:v>
                </c:pt>
                <c:pt idx="2889">
                  <c:v>1120</c:v>
                </c:pt>
                <c:pt idx="2890">
                  <c:v>1154</c:v>
                </c:pt>
                <c:pt idx="2891">
                  <c:v>1134</c:v>
                </c:pt>
                <c:pt idx="2892">
                  <c:v>1130</c:v>
                </c:pt>
                <c:pt idx="2893">
                  <c:v>1122</c:v>
                </c:pt>
                <c:pt idx="2894">
                  <c:v>1128</c:v>
                </c:pt>
                <c:pt idx="2895">
                  <c:v>1120</c:v>
                </c:pt>
                <c:pt idx="2896">
                  <c:v>1144</c:v>
                </c:pt>
                <c:pt idx="2897">
                  <c:v>1150</c:v>
                </c:pt>
                <c:pt idx="2898">
                  <c:v>1116</c:v>
                </c:pt>
                <c:pt idx="2899">
                  <c:v>1118</c:v>
                </c:pt>
                <c:pt idx="2900">
                  <c:v>1116</c:v>
                </c:pt>
                <c:pt idx="2901">
                  <c:v>1110</c:v>
                </c:pt>
                <c:pt idx="2902">
                  <c:v>1132</c:v>
                </c:pt>
                <c:pt idx="2903">
                  <c:v>1142</c:v>
                </c:pt>
                <c:pt idx="2904">
                  <c:v>1104</c:v>
                </c:pt>
                <c:pt idx="2905">
                  <c:v>1124</c:v>
                </c:pt>
                <c:pt idx="2906">
                  <c:v>1098</c:v>
                </c:pt>
                <c:pt idx="2907">
                  <c:v>1102</c:v>
                </c:pt>
                <c:pt idx="2908">
                  <c:v>1148</c:v>
                </c:pt>
                <c:pt idx="2909">
                  <c:v>1102</c:v>
                </c:pt>
                <c:pt idx="2910">
                  <c:v>1110</c:v>
                </c:pt>
                <c:pt idx="2911">
                  <c:v>1112</c:v>
                </c:pt>
                <c:pt idx="2912">
                  <c:v>1096</c:v>
                </c:pt>
                <c:pt idx="2913">
                  <c:v>1100</c:v>
                </c:pt>
                <c:pt idx="2914">
                  <c:v>1138</c:v>
                </c:pt>
                <c:pt idx="2915">
                  <c:v>1142</c:v>
                </c:pt>
                <c:pt idx="2916">
                  <c:v>1112</c:v>
                </c:pt>
                <c:pt idx="2917">
                  <c:v>1136</c:v>
                </c:pt>
                <c:pt idx="2918">
                  <c:v>1134</c:v>
                </c:pt>
                <c:pt idx="2919">
                  <c:v>1102</c:v>
                </c:pt>
                <c:pt idx="2920">
                  <c:v>1100</c:v>
                </c:pt>
                <c:pt idx="2921">
                  <c:v>1094</c:v>
                </c:pt>
                <c:pt idx="2922">
                  <c:v>1116</c:v>
                </c:pt>
                <c:pt idx="2923">
                  <c:v>1086</c:v>
                </c:pt>
                <c:pt idx="2924">
                  <c:v>1134</c:v>
                </c:pt>
                <c:pt idx="2925">
                  <c:v>1156</c:v>
                </c:pt>
                <c:pt idx="2926">
                  <c:v>1116</c:v>
                </c:pt>
                <c:pt idx="2927">
                  <c:v>1104</c:v>
                </c:pt>
                <c:pt idx="2928">
                  <c:v>1118</c:v>
                </c:pt>
                <c:pt idx="2929">
                  <c:v>1098</c:v>
                </c:pt>
                <c:pt idx="2930">
                  <c:v>1126</c:v>
                </c:pt>
                <c:pt idx="2931">
                  <c:v>1118</c:v>
                </c:pt>
                <c:pt idx="2932">
                  <c:v>1126</c:v>
                </c:pt>
                <c:pt idx="2933">
                  <c:v>1142</c:v>
                </c:pt>
                <c:pt idx="2934">
                  <c:v>1088</c:v>
                </c:pt>
                <c:pt idx="2935">
                  <c:v>1142</c:v>
                </c:pt>
                <c:pt idx="2936">
                  <c:v>1116</c:v>
                </c:pt>
                <c:pt idx="2937">
                  <c:v>1104</c:v>
                </c:pt>
                <c:pt idx="2938">
                  <c:v>1116</c:v>
                </c:pt>
                <c:pt idx="2939">
                  <c:v>1100</c:v>
                </c:pt>
                <c:pt idx="2940">
                  <c:v>1098</c:v>
                </c:pt>
                <c:pt idx="2941">
                  <c:v>1116</c:v>
                </c:pt>
                <c:pt idx="2942">
                  <c:v>1122</c:v>
                </c:pt>
                <c:pt idx="2943">
                  <c:v>1102</c:v>
                </c:pt>
                <c:pt idx="2944">
                  <c:v>1108</c:v>
                </c:pt>
                <c:pt idx="2945">
                  <c:v>1106</c:v>
                </c:pt>
                <c:pt idx="2946">
                  <c:v>1116</c:v>
                </c:pt>
                <c:pt idx="2947">
                  <c:v>1102</c:v>
                </c:pt>
                <c:pt idx="2948">
                  <c:v>1080</c:v>
                </c:pt>
                <c:pt idx="2949">
                  <c:v>1100</c:v>
                </c:pt>
                <c:pt idx="2950">
                  <c:v>1138</c:v>
                </c:pt>
                <c:pt idx="2951">
                  <c:v>1128</c:v>
                </c:pt>
                <c:pt idx="2952">
                  <c:v>1104</c:v>
                </c:pt>
                <c:pt idx="2953">
                  <c:v>1104</c:v>
                </c:pt>
                <c:pt idx="2954">
                  <c:v>1088</c:v>
                </c:pt>
                <c:pt idx="2955">
                  <c:v>1126</c:v>
                </c:pt>
                <c:pt idx="2956">
                  <c:v>1096</c:v>
                </c:pt>
                <c:pt idx="2957">
                  <c:v>1112</c:v>
                </c:pt>
                <c:pt idx="2958">
                  <c:v>1114</c:v>
                </c:pt>
                <c:pt idx="2959">
                  <c:v>1112</c:v>
                </c:pt>
                <c:pt idx="2960">
                  <c:v>1110</c:v>
                </c:pt>
                <c:pt idx="2961">
                  <c:v>1138</c:v>
                </c:pt>
                <c:pt idx="2962">
                  <c:v>1086</c:v>
                </c:pt>
                <c:pt idx="2963">
                  <c:v>1128</c:v>
                </c:pt>
                <c:pt idx="2964">
                  <c:v>1110</c:v>
                </c:pt>
                <c:pt idx="2965">
                  <c:v>1120</c:v>
                </c:pt>
                <c:pt idx="2966">
                  <c:v>1112</c:v>
                </c:pt>
                <c:pt idx="2967">
                  <c:v>1136</c:v>
                </c:pt>
                <c:pt idx="2968">
                  <c:v>1120</c:v>
                </c:pt>
                <c:pt idx="2969">
                  <c:v>1076</c:v>
                </c:pt>
                <c:pt idx="2970">
                  <c:v>1100</c:v>
                </c:pt>
                <c:pt idx="2971">
                  <c:v>1112</c:v>
                </c:pt>
                <c:pt idx="2972">
                  <c:v>1092</c:v>
                </c:pt>
                <c:pt idx="2973">
                  <c:v>1104</c:v>
                </c:pt>
                <c:pt idx="2974">
                  <c:v>1110</c:v>
                </c:pt>
                <c:pt idx="2975">
                  <c:v>1086</c:v>
                </c:pt>
                <c:pt idx="2976">
                  <c:v>1098</c:v>
                </c:pt>
                <c:pt idx="2977">
                  <c:v>1130</c:v>
                </c:pt>
                <c:pt idx="2978">
                  <c:v>1118</c:v>
                </c:pt>
                <c:pt idx="2979">
                  <c:v>1120</c:v>
                </c:pt>
                <c:pt idx="2980">
                  <c:v>1108</c:v>
                </c:pt>
                <c:pt idx="2981">
                  <c:v>1098</c:v>
                </c:pt>
                <c:pt idx="2982">
                  <c:v>1080</c:v>
                </c:pt>
                <c:pt idx="2983">
                  <c:v>1084</c:v>
                </c:pt>
                <c:pt idx="2984">
                  <c:v>1134</c:v>
                </c:pt>
                <c:pt idx="2985">
                  <c:v>1114</c:v>
                </c:pt>
                <c:pt idx="2986">
                  <c:v>1116</c:v>
                </c:pt>
                <c:pt idx="2987">
                  <c:v>1104</c:v>
                </c:pt>
                <c:pt idx="2988">
                  <c:v>1130</c:v>
                </c:pt>
                <c:pt idx="2989">
                  <c:v>1126</c:v>
                </c:pt>
                <c:pt idx="2990">
                  <c:v>1092</c:v>
                </c:pt>
                <c:pt idx="2991">
                  <c:v>1096</c:v>
                </c:pt>
                <c:pt idx="2992">
                  <c:v>1104</c:v>
                </c:pt>
                <c:pt idx="2993">
                  <c:v>1108</c:v>
                </c:pt>
                <c:pt idx="2994">
                  <c:v>1114</c:v>
                </c:pt>
                <c:pt idx="2995">
                  <c:v>1098</c:v>
                </c:pt>
                <c:pt idx="2996">
                  <c:v>1108</c:v>
                </c:pt>
                <c:pt idx="2997">
                  <c:v>1126</c:v>
                </c:pt>
                <c:pt idx="2998">
                  <c:v>1118</c:v>
                </c:pt>
                <c:pt idx="2999">
                  <c:v>1088</c:v>
                </c:pt>
                <c:pt idx="3000">
                  <c:v>1092</c:v>
                </c:pt>
                <c:pt idx="3001">
                  <c:v>1102</c:v>
                </c:pt>
                <c:pt idx="3002">
                  <c:v>1102</c:v>
                </c:pt>
                <c:pt idx="3003">
                  <c:v>1128</c:v>
                </c:pt>
                <c:pt idx="3004">
                  <c:v>1122</c:v>
                </c:pt>
                <c:pt idx="3005">
                  <c:v>1122</c:v>
                </c:pt>
                <c:pt idx="3006">
                  <c:v>1114</c:v>
                </c:pt>
                <c:pt idx="3007">
                  <c:v>1114</c:v>
                </c:pt>
                <c:pt idx="3008">
                  <c:v>1108</c:v>
                </c:pt>
                <c:pt idx="3009">
                  <c:v>1128</c:v>
                </c:pt>
                <c:pt idx="3010">
                  <c:v>1096</c:v>
                </c:pt>
                <c:pt idx="3011">
                  <c:v>1106</c:v>
                </c:pt>
                <c:pt idx="3012">
                  <c:v>1114</c:v>
                </c:pt>
                <c:pt idx="3013">
                  <c:v>1126</c:v>
                </c:pt>
                <c:pt idx="3014">
                  <c:v>1110</c:v>
                </c:pt>
                <c:pt idx="3015">
                  <c:v>1116</c:v>
                </c:pt>
                <c:pt idx="3016">
                  <c:v>1114</c:v>
                </c:pt>
                <c:pt idx="3017">
                  <c:v>1150</c:v>
                </c:pt>
                <c:pt idx="3018">
                  <c:v>1118</c:v>
                </c:pt>
                <c:pt idx="3019">
                  <c:v>1160</c:v>
                </c:pt>
                <c:pt idx="3020">
                  <c:v>1122</c:v>
                </c:pt>
                <c:pt idx="3021">
                  <c:v>1120</c:v>
                </c:pt>
                <c:pt idx="3022">
                  <c:v>1142</c:v>
                </c:pt>
                <c:pt idx="3023">
                  <c:v>1120</c:v>
                </c:pt>
                <c:pt idx="3024">
                  <c:v>1118</c:v>
                </c:pt>
                <c:pt idx="3025">
                  <c:v>1150</c:v>
                </c:pt>
                <c:pt idx="3026">
                  <c:v>1160</c:v>
                </c:pt>
                <c:pt idx="3027">
                  <c:v>1122</c:v>
                </c:pt>
                <c:pt idx="3028">
                  <c:v>1132</c:v>
                </c:pt>
                <c:pt idx="3029">
                  <c:v>1140</c:v>
                </c:pt>
                <c:pt idx="3030">
                  <c:v>1156</c:v>
                </c:pt>
                <c:pt idx="3031">
                  <c:v>1142</c:v>
                </c:pt>
                <c:pt idx="3032">
                  <c:v>1156</c:v>
                </c:pt>
                <c:pt idx="3033">
                  <c:v>1152</c:v>
                </c:pt>
                <c:pt idx="3034">
                  <c:v>1138</c:v>
                </c:pt>
                <c:pt idx="3035">
                  <c:v>1136</c:v>
                </c:pt>
                <c:pt idx="3036">
                  <c:v>1170</c:v>
                </c:pt>
                <c:pt idx="3037">
                  <c:v>1158</c:v>
                </c:pt>
                <c:pt idx="3038">
                  <c:v>1166</c:v>
                </c:pt>
                <c:pt idx="3039">
                  <c:v>1140</c:v>
                </c:pt>
                <c:pt idx="3040">
                  <c:v>1138</c:v>
                </c:pt>
                <c:pt idx="3041">
                  <c:v>1148</c:v>
                </c:pt>
                <c:pt idx="3042">
                  <c:v>1120</c:v>
                </c:pt>
                <c:pt idx="3043">
                  <c:v>1122</c:v>
                </c:pt>
                <c:pt idx="3044">
                  <c:v>1134</c:v>
                </c:pt>
                <c:pt idx="3045">
                  <c:v>1152</c:v>
                </c:pt>
                <c:pt idx="3046">
                  <c:v>1150</c:v>
                </c:pt>
                <c:pt idx="3047">
                  <c:v>1124</c:v>
                </c:pt>
                <c:pt idx="3048">
                  <c:v>1108</c:v>
                </c:pt>
                <c:pt idx="3049">
                  <c:v>1124</c:v>
                </c:pt>
                <c:pt idx="3050">
                  <c:v>1128</c:v>
                </c:pt>
                <c:pt idx="3051">
                  <c:v>1150</c:v>
                </c:pt>
                <c:pt idx="3052">
                  <c:v>1140</c:v>
                </c:pt>
                <c:pt idx="3053">
                  <c:v>1116</c:v>
                </c:pt>
                <c:pt idx="3054">
                  <c:v>1116</c:v>
                </c:pt>
                <c:pt idx="3055">
                  <c:v>1172</c:v>
                </c:pt>
                <c:pt idx="3056">
                  <c:v>1138</c:v>
                </c:pt>
                <c:pt idx="3057">
                  <c:v>1128</c:v>
                </c:pt>
                <c:pt idx="3058">
                  <c:v>1132</c:v>
                </c:pt>
                <c:pt idx="3059">
                  <c:v>1140</c:v>
                </c:pt>
                <c:pt idx="3060">
                  <c:v>1134</c:v>
                </c:pt>
                <c:pt idx="3061">
                  <c:v>1130</c:v>
                </c:pt>
                <c:pt idx="3062">
                  <c:v>1136</c:v>
                </c:pt>
                <c:pt idx="3063">
                  <c:v>1138</c:v>
                </c:pt>
                <c:pt idx="3064">
                  <c:v>1118</c:v>
                </c:pt>
                <c:pt idx="3065">
                  <c:v>1108</c:v>
                </c:pt>
                <c:pt idx="3066">
                  <c:v>1150</c:v>
                </c:pt>
                <c:pt idx="3067">
                  <c:v>1124</c:v>
                </c:pt>
                <c:pt idx="3068">
                  <c:v>1144</c:v>
                </c:pt>
                <c:pt idx="3069">
                  <c:v>1122</c:v>
                </c:pt>
                <c:pt idx="3070">
                  <c:v>1114</c:v>
                </c:pt>
                <c:pt idx="3071">
                  <c:v>1128</c:v>
                </c:pt>
                <c:pt idx="3072">
                  <c:v>1142</c:v>
                </c:pt>
                <c:pt idx="3073">
                  <c:v>1118</c:v>
                </c:pt>
                <c:pt idx="3074">
                  <c:v>1130</c:v>
                </c:pt>
                <c:pt idx="3075">
                  <c:v>1116</c:v>
                </c:pt>
                <c:pt idx="3076">
                  <c:v>1110</c:v>
                </c:pt>
                <c:pt idx="3077">
                  <c:v>1114</c:v>
                </c:pt>
                <c:pt idx="3078">
                  <c:v>1124</c:v>
                </c:pt>
                <c:pt idx="3079">
                  <c:v>1120</c:v>
                </c:pt>
                <c:pt idx="3080">
                  <c:v>1170</c:v>
                </c:pt>
                <c:pt idx="3081">
                  <c:v>1134</c:v>
                </c:pt>
                <c:pt idx="3082">
                  <c:v>1114</c:v>
                </c:pt>
                <c:pt idx="3083">
                  <c:v>1164</c:v>
                </c:pt>
                <c:pt idx="3084">
                  <c:v>1156</c:v>
                </c:pt>
                <c:pt idx="3085">
                  <c:v>1128</c:v>
                </c:pt>
                <c:pt idx="3086">
                  <c:v>1164</c:v>
                </c:pt>
                <c:pt idx="3087">
                  <c:v>1138</c:v>
                </c:pt>
                <c:pt idx="3088">
                  <c:v>1128</c:v>
                </c:pt>
                <c:pt idx="3089">
                  <c:v>1100</c:v>
                </c:pt>
                <c:pt idx="3090">
                  <c:v>1132</c:v>
                </c:pt>
                <c:pt idx="3091">
                  <c:v>1098</c:v>
                </c:pt>
                <c:pt idx="3092">
                  <c:v>1098</c:v>
                </c:pt>
                <c:pt idx="3093">
                  <c:v>1136</c:v>
                </c:pt>
                <c:pt idx="3094">
                  <c:v>1090</c:v>
                </c:pt>
                <c:pt idx="3095">
                  <c:v>1116</c:v>
                </c:pt>
                <c:pt idx="3096">
                  <c:v>1118</c:v>
                </c:pt>
                <c:pt idx="3097">
                  <c:v>1110</c:v>
                </c:pt>
                <c:pt idx="3098">
                  <c:v>1122</c:v>
                </c:pt>
                <c:pt idx="3099">
                  <c:v>1110</c:v>
                </c:pt>
                <c:pt idx="3100">
                  <c:v>1112</c:v>
                </c:pt>
                <c:pt idx="3101">
                  <c:v>1078</c:v>
                </c:pt>
                <c:pt idx="3102">
                  <c:v>1144</c:v>
                </c:pt>
                <c:pt idx="3103">
                  <c:v>1112</c:v>
                </c:pt>
                <c:pt idx="3104">
                  <c:v>1104</c:v>
                </c:pt>
                <c:pt idx="3105">
                  <c:v>1122</c:v>
                </c:pt>
                <c:pt idx="3106">
                  <c:v>1118</c:v>
                </c:pt>
                <c:pt idx="3107">
                  <c:v>1132</c:v>
                </c:pt>
                <c:pt idx="3108">
                  <c:v>1094</c:v>
                </c:pt>
                <c:pt idx="3109">
                  <c:v>1076</c:v>
                </c:pt>
                <c:pt idx="3110">
                  <c:v>1116</c:v>
                </c:pt>
                <c:pt idx="3111">
                  <c:v>1120</c:v>
                </c:pt>
                <c:pt idx="3112">
                  <c:v>1090</c:v>
                </c:pt>
                <c:pt idx="3113">
                  <c:v>1112</c:v>
                </c:pt>
                <c:pt idx="3114">
                  <c:v>1094</c:v>
                </c:pt>
                <c:pt idx="3115">
                  <c:v>1110</c:v>
                </c:pt>
                <c:pt idx="3116">
                  <c:v>1102</c:v>
                </c:pt>
                <c:pt idx="3117">
                  <c:v>1112</c:v>
                </c:pt>
                <c:pt idx="3118">
                  <c:v>1106</c:v>
                </c:pt>
                <c:pt idx="3119">
                  <c:v>1096</c:v>
                </c:pt>
                <c:pt idx="3120">
                  <c:v>1108</c:v>
                </c:pt>
                <c:pt idx="3121">
                  <c:v>1072</c:v>
                </c:pt>
                <c:pt idx="3122">
                  <c:v>1080</c:v>
                </c:pt>
                <c:pt idx="3123">
                  <c:v>1080</c:v>
                </c:pt>
                <c:pt idx="3124">
                  <c:v>1118</c:v>
                </c:pt>
                <c:pt idx="3125">
                  <c:v>1124</c:v>
                </c:pt>
                <c:pt idx="3126">
                  <c:v>1086</c:v>
                </c:pt>
                <c:pt idx="3127">
                  <c:v>1110</c:v>
                </c:pt>
                <c:pt idx="3128">
                  <c:v>1096</c:v>
                </c:pt>
                <c:pt idx="3129">
                  <c:v>1102</c:v>
                </c:pt>
                <c:pt idx="3130">
                  <c:v>1102</c:v>
                </c:pt>
                <c:pt idx="3131">
                  <c:v>1084</c:v>
                </c:pt>
                <c:pt idx="3132">
                  <c:v>1110</c:v>
                </c:pt>
                <c:pt idx="3133">
                  <c:v>1098</c:v>
                </c:pt>
                <c:pt idx="3134">
                  <c:v>1088</c:v>
                </c:pt>
                <c:pt idx="3135">
                  <c:v>1112</c:v>
                </c:pt>
                <c:pt idx="3136">
                  <c:v>1106</c:v>
                </c:pt>
                <c:pt idx="3137">
                  <c:v>1114</c:v>
                </c:pt>
                <c:pt idx="3138">
                  <c:v>1118</c:v>
                </c:pt>
                <c:pt idx="3139">
                  <c:v>1100</c:v>
                </c:pt>
                <c:pt idx="3140">
                  <c:v>1102</c:v>
                </c:pt>
                <c:pt idx="3141">
                  <c:v>1104</c:v>
                </c:pt>
                <c:pt idx="3142">
                  <c:v>1104</c:v>
                </c:pt>
                <c:pt idx="3143">
                  <c:v>1096</c:v>
                </c:pt>
                <c:pt idx="3144">
                  <c:v>1104</c:v>
                </c:pt>
                <c:pt idx="3145">
                  <c:v>1088</c:v>
                </c:pt>
                <c:pt idx="3146">
                  <c:v>1106</c:v>
                </c:pt>
                <c:pt idx="3147">
                  <c:v>1094</c:v>
                </c:pt>
                <c:pt idx="3148">
                  <c:v>1094</c:v>
                </c:pt>
                <c:pt idx="3149">
                  <c:v>1122</c:v>
                </c:pt>
                <c:pt idx="3150">
                  <c:v>1094</c:v>
                </c:pt>
                <c:pt idx="3151">
                  <c:v>1120</c:v>
                </c:pt>
                <c:pt idx="3152">
                  <c:v>1116</c:v>
                </c:pt>
                <c:pt idx="3153">
                  <c:v>1104</c:v>
                </c:pt>
                <c:pt idx="3154">
                  <c:v>1096</c:v>
                </c:pt>
                <c:pt idx="3155">
                  <c:v>1102</c:v>
                </c:pt>
                <c:pt idx="3156">
                  <c:v>1114</c:v>
                </c:pt>
                <c:pt idx="3157">
                  <c:v>1090</c:v>
                </c:pt>
                <c:pt idx="3158">
                  <c:v>1094</c:v>
                </c:pt>
                <c:pt idx="3159">
                  <c:v>1114</c:v>
                </c:pt>
                <c:pt idx="3160">
                  <c:v>1096</c:v>
                </c:pt>
                <c:pt idx="3161">
                  <c:v>1086</c:v>
                </c:pt>
                <c:pt idx="3162">
                  <c:v>1086</c:v>
                </c:pt>
                <c:pt idx="3163">
                  <c:v>1106</c:v>
                </c:pt>
                <c:pt idx="3164">
                  <c:v>1132</c:v>
                </c:pt>
                <c:pt idx="3165">
                  <c:v>1108</c:v>
                </c:pt>
                <c:pt idx="3166">
                  <c:v>1110</c:v>
                </c:pt>
                <c:pt idx="3167">
                  <c:v>1104</c:v>
                </c:pt>
                <c:pt idx="3168">
                  <c:v>1120</c:v>
                </c:pt>
                <c:pt idx="3169">
                  <c:v>1116</c:v>
                </c:pt>
                <c:pt idx="3170">
                  <c:v>1110</c:v>
                </c:pt>
                <c:pt idx="3171">
                  <c:v>1122</c:v>
                </c:pt>
                <c:pt idx="3172">
                  <c:v>1094</c:v>
                </c:pt>
                <c:pt idx="3173">
                  <c:v>1112</c:v>
                </c:pt>
                <c:pt idx="3174">
                  <c:v>1104</c:v>
                </c:pt>
                <c:pt idx="3175">
                  <c:v>1128</c:v>
                </c:pt>
                <c:pt idx="3176">
                  <c:v>1090</c:v>
                </c:pt>
                <c:pt idx="3177">
                  <c:v>1118</c:v>
                </c:pt>
                <c:pt idx="3178">
                  <c:v>1106</c:v>
                </c:pt>
                <c:pt idx="3179">
                  <c:v>1088</c:v>
                </c:pt>
                <c:pt idx="3180">
                  <c:v>1122</c:v>
                </c:pt>
                <c:pt idx="3181">
                  <c:v>1130</c:v>
                </c:pt>
                <c:pt idx="3182">
                  <c:v>1106</c:v>
                </c:pt>
                <c:pt idx="3183">
                  <c:v>1126</c:v>
                </c:pt>
                <c:pt idx="3184">
                  <c:v>1136</c:v>
                </c:pt>
                <c:pt idx="3185">
                  <c:v>1136</c:v>
                </c:pt>
                <c:pt idx="3186">
                  <c:v>1138</c:v>
                </c:pt>
                <c:pt idx="3187">
                  <c:v>1100</c:v>
                </c:pt>
                <c:pt idx="3188">
                  <c:v>1092</c:v>
                </c:pt>
                <c:pt idx="3189">
                  <c:v>1112</c:v>
                </c:pt>
                <c:pt idx="3190">
                  <c:v>1128</c:v>
                </c:pt>
                <c:pt idx="3191">
                  <c:v>1098</c:v>
                </c:pt>
                <c:pt idx="3192">
                  <c:v>1110</c:v>
                </c:pt>
                <c:pt idx="3193">
                  <c:v>1094</c:v>
                </c:pt>
                <c:pt idx="3194">
                  <c:v>1098</c:v>
                </c:pt>
                <c:pt idx="3195">
                  <c:v>1094</c:v>
                </c:pt>
                <c:pt idx="3196">
                  <c:v>1098</c:v>
                </c:pt>
                <c:pt idx="3197">
                  <c:v>1102</c:v>
                </c:pt>
                <c:pt idx="3198">
                  <c:v>1124</c:v>
                </c:pt>
                <c:pt idx="3199">
                  <c:v>1098</c:v>
                </c:pt>
                <c:pt idx="3200">
                  <c:v>1106</c:v>
                </c:pt>
                <c:pt idx="3201">
                  <c:v>1118</c:v>
                </c:pt>
                <c:pt idx="3202">
                  <c:v>1090</c:v>
                </c:pt>
                <c:pt idx="3203">
                  <c:v>1088</c:v>
                </c:pt>
                <c:pt idx="3204">
                  <c:v>1130</c:v>
                </c:pt>
                <c:pt idx="3205">
                  <c:v>1136</c:v>
                </c:pt>
                <c:pt idx="3206">
                  <c:v>1102</c:v>
                </c:pt>
                <c:pt idx="3207">
                  <c:v>1110</c:v>
                </c:pt>
                <c:pt idx="3208">
                  <c:v>1116</c:v>
                </c:pt>
                <c:pt idx="3209">
                  <c:v>1104</c:v>
                </c:pt>
                <c:pt idx="3210">
                  <c:v>1098</c:v>
                </c:pt>
                <c:pt idx="3211">
                  <c:v>1112</c:v>
                </c:pt>
                <c:pt idx="3212">
                  <c:v>1100</c:v>
                </c:pt>
                <c:pt idx="3213">
                  <c:v>1112</c:v>
                </c:pt>
                <c:pt idx="3214">
                  <c:v>1080</c:v>
                </c:pt>
                <c:pt idx="3215">
                  <c:v>1116</c:v>
                </c:pt>
                <c:pt idx="3216">
                  <c:v>1108</c:v>
                </c:pt>
                <c:pt idx="3217">
                  <c:v>1136</c:v>
                </c:pt>
                <c:pt idx="3218">
                  <c:v>1122</c:v>
                </c:pt>
                <c:pt idx="3219">
                  <c:v>1094</c:v>
                </c:pt>
                <c:pt idx="3220">
                  <c:v>1116</c:v>
                </c:pt>
                <c:pt idx="3221">
                  <c:v>1126</c:v>
                </c:pt>
                <c:pt idx="3222">
                  <c:v>1132</c:v>
                </c:pt>
                <c:pt idx="3223">
                  <c:v>1096</c:v>
                </c:pt>
                <c:pt idx="3224">
                  <c:v>1122</c:v>
                </c:pt>
                <c:pt idx="3225">
                  <c:v>1118</c:v>
                </c:pt>
                <c:pt idx="3226">
                  <c:v>1118</c:v>
                </c:pt>
                <c:pt idx="3227">
                  <c:v>1086</c:v>
                </c:pt>
                <c:pt idx="3228">
                  <c:v>1122</c:v>
                </c:pt>
                <c:pt idx="3229">
                  <c:v>1090</c:v>
                </c:pt>
                <c:pt idx="3230">
                  <c:v>1082</c:v>
                </c:pt>
                <c:pt idx="3231">
                  <c:v>1124</c:v>
                </c:pt>
                <c:pt idx="3232">
                  <c:v>1090</c:v>
                </c:pt>
                <c:pt idx="3233">
                  <c:v>1100</c:v>
                </c:pt>
                <c:pt idx="3234">
                  <c:v>1116</c:v>
                </c:pt>
                <c:pt idx="3235">
                  <c:v>1106</c:v>
                </c:pt>
                <c:pt idx="3236">
                  <c:v>1092</c:v>
                </c:pt>
                <c:pt idx="3237">
                  <c:v>1132</c:v>
                </c:pt>
                <c:pt idx="3238">
                  <c:v>1100</c:v>
                </c:pt>
                <c:pt idx="3239">
                  <c:v>1094</c:v>
                </c:pt>
                <c:pt idx="3240">
                  <c:v>1120</c:v>
                </c:pt>
                <c:pt idx="3241">
                  <c:v>1122</c:v>
                </c:pt>
                <c:pt idx="3242">
                  <c:v>1092</c:v>
                </c:pt>
                <c:pt idx="3243">
                  <c:v>1112</c:v>
                </c:pt>
                <c:pt idx="3244">
                  <c:v>1080</c:v>
                </c:pt>
                <c:pt idx="3245">
                  <c:v>1124</c:v>
                </c:pt>
                <c:pt idx="3246">
                  <c:v>1100</c:v>
                </c:pt>
                <c:pt idx="3247">
                  <c:v>1108</c:v>
                </c:pt>
                <c:pt idx="3248">
                  <c:v>1118</c:v>
                </c:pt>
                <c:pt idx="3249">
                  <c:v>1082</c:v>
                </c:pt>
                <c:pt idx="3250">
                  <c:v>1118</c:v>
                </c:pt>
                <c:pt idx="3251">
                  <c:v>1100</c:v>
                </c:pt>
                <c:pt idx="3252">
                  <c:v>1126</c:v>
                </c:pt>
                <c:pt idx="3253">
                  <c:v>1106</c:v>
                </c:pt>
                <c:pt idx="3254">
                  <c:v>1158</c:v>
                </c:pt>
                <c:pt idx="3255">
                  <c:v>1130</c:v>
                </c:pt>
                <c:pt idx="3256">
                  <c:v>1112</c:v>
                </c:pt>
                <c:pt idx="3257">
                  <c:v>1122</c:v>
                </c:pt>
                <c:pt idx="3258">
                  <c:v>1096</c:v>
                </c:pt>
                <c:pt idx="3259">
                  <c:v>1110</c:v>
                </c:pt>
                <c:pt idx="3260">
                  <c:v>1108</c:v>
                </c:pt>
                <c:pt idx="3261">
                  <c:v>1132</c:v>
                </c:pt>
                <c:pt idx="3262">
                  <c:v>1110</c:v>
                </c:pt>
                <c:pt idx="3263">
                  <c:v>1120</c:v>
                </c:pt>
                <c:pt idx="3264">
                  <c:v>1118</c:v>
                </c:pt>
                <c:pt idx="3265">
                  <c:v>1102</c:v>
                </c:pt>
                <c:pt idx="3266">
                  <c:v>1140</c:v>
                </c:pt>
                <c:pt idx="3267">
                  <c:v>1134</c:v>
                </c:pt>
                <c:pt idx="3268">
                  <c:v>1142</c:v>
                </c:pt>
                <c:pt idx="3269">
                  <c:v>1100</c:v>
                </c:pt>
                <c:pt idx="3270">
                  <c:v>1132</c:v>
                </c:pt>
                <c:pt idx="3271">
                  <c:v>1100</c:v>
                </c:pt>
                <c:pt idx="3272">
                  <c:v>1110</c:v>
                </c:pt>
                <c:pt idx="3273">
                  <c:v>1104</c:v>
                </c:pt>
                <c:pt idx="3274">
                  <c:v>1138</c:v>
                </c:pt>
                <c:pt idx="3275">
                  <c:v>1122</c:v>
                </c:pt>
                <c:pt idx="3276">
                  <c:v>1128</c:v>
                </c:pt>
                <c:pt idx="3277">
                  <c:v>1094</c:v>
                </c:pt>
                <c:pt idx="3278">
                  <c:v>1146</c:v>
                </c:pt>
                <c:pt idx="3279">
                  <c:v>1104</c:v>
                </c:pt>
                <c:pt idx="3280">
                  <c:v>1128</c:v>
                </c:pt>
                <c:pt idx="3281">
                  <c:v>1130</c:v>
                </c:pt>
                <c:pt idx="3282">
                  <c:v>1112</c:v>
                </c:pt>
                <c:pt idx="3283">
                  <c:v>1112</c:v>
                </c:pt>
                <c:pt idx="3284">
                  <c:v>1084</c:v>
                </c:pt>
                <c:pt idx="3285">
                  <c:v>1128</c:v>
                </c:pt>
                <c:pt idx="3286">
                  <c:v>1098</c:v>
                </c:pt>
                <c:pt idx="3287">
                  <c:v>1126</c:v>
                </c:pt>
                <c:pt idx="3288">
                  <c:v>1126</c:v>
                </c:pt>
                <c:pt idx="3289">
                  <c:v>1148</c:v>
                </c:pt>
                <c:pt idx="3290">
                  <c:v>1112</c:v>
                </c:pt>
                <c:pt idx="3291">
                  <c:v>1136</c:v>
                </c:pt>
                <c:pt idx="3292">
                  <c:v>1110</c:v>
                </c:pt>
                <c:pt idx="3293">
                  <c:v>1104</c:v>
                </c:pt>
                <c:pt idx="3294">
                  <c:v>1106</c:v>
                </c:pt>
                <c:pt idx="3295">
                  <c:v>1102</c:v>
                </c:pt>
                <c:pt idx="3296">
                  <c:v>1094</c:v>
                </c:pt>
                <c:pt idx="3297">
                  <c:v>1086</c:v>
                </c:pt>
                <c:pt idx="3298">
                  <c:v>1106</c:v>
                </c:pt>
                <c:pt idx="3299">
                  <c:v>1120</c:v>
                </c:pt>
                <c:pt idx="3300">
                  <c:v>1102</c:v>
                </c:pt>
                <c:pt idx="3301">
                  <c:v>1098</c:v>
                </c:pt>
                <c:pt idx="3302">
                  <c:v>1098</c:v>
                </c:pt>
                <c:pt idx="3303">
                  <c:v>1092</c:v>
                </c:pt>
                <c:pt idx="3304">
                  <c:v>1094</c:v>
                </c:pt>
                <c:pt idx="3305">
                  <c:v>1086</c:v>
                </c:pt>
                <c:pt idx="3306">
                  <c:v>1108</c:v>
                </c:pt>
                <c:pt idx="3307">
                  <c:v>1098</c:v>
                </c:pt>
                <c:pt idx="3308">
                  <c:v>1118</c:v>
                </c:pt>
                <c:pt idx="3309">
                  <c:v>1084</c:v>
                </c:pt>
                <c:pt idx="3310">
                  <c:v>1086</c:v>
                </c:pt>
                <c:pt idx="3311">
                  <c:v>1096</c:v>
                </c:pt>
                <c:pt idx="3312">
                  <c:v>1110</c:v>
                </c:pt>
                <c:pt idx="3313">
                  <c:v>1092</c:v>
                </c:pt>
                <c:pt idx="3314">
                  <c:v>1100</c:v>
                </c:pt>
                <c:pt idx="3315">
                  <c:v>1092</c:v>
                </c:pt>
                <c:pt idx="3316">
                  <c:v>1134</c:v>
                </c:pt>
                <c:pt idx="3317">
                  <c:v>1112</c:v>
                </c:pt>
                <c:pt idx="3318">
                  <c:v>1098</c:v>
                </c:pt>
                <c:pt idx="3319">
                  <c:v>1092</c:v>
                </c:pt>
                <c:pt idx="3320">
                  <c:v>1098</c:v>
                </c:pt>
                <c:pt idx="3321">
                  <c:v>1094</c:v>
                </c:pt>
                <c:pt idx="3322">
                  <c:v>1096</c:v>
                </c:pt>
                <c:pt idx="3323">
                  <c:v>1096</c:v>
                </c:pt>
                <c:pt idx="3324">
                  <c:v>1068</c:v>
                </c:pt>
                <c:pt idx="3325">
                  <c:v>1080</c:v>
                </c:pt>
                <c:pt idx="3326">
                  <c:v>1106</c:v>
                </c:pt>
                <c:pt idx="3327">
                  <c:v>1108</c:v>
                </c:pt>
                <c:pt idx="3328">
                  <c:v>1092</c:v>
                </c:pt>
                <c:pt idx="3329">
                  <c:v>1090</c:v>
                </c:pt>
                <c:pt idx="3330">
                  <c:v>1080</c:v>
                </c:pt>
                <c:pt idx="3331">
                  <c:v>1062</c:v>
                </c:pt>
                <c:pt idx="3332">
                  <c:v>1080</c:v>
                </c:pt>
                <c:pt idx="3333">
                  <c:v>1074</c:v>
                </c:pt>
                <c:pt idx="3334">
                  <c:v>1112</c:v>
                </c:pt>
                <c:pt idx="3335">
                  <c:v>1096</c:v>
                </c:pt>
                <c:pt idx="3336">
                  <c:v>1102</c:v>
                </c:pt>
                <c:pt idx="3337">
                  <c:v>1098</c:v>
                </c:pt>
                <c:pt idx="3338">
                  <c:v>1084</c:v>
                </c:pt>
                <c:pt idx="3339">
                  <c:v>1118</c:v>
                </c:pt>
                <c:pt idx="3340">
                  <c:v>1110</c:v>
                </c:pt>
                <c:pt idx="3341">
                  <c:v>1118</c:v>
                </c:pt>
                <c:pt idx="3342">
                  <c:v>1098</c:v>
                </c:pt>
                <c:pt idx="3343">
                  <c:v>1136</c:v>
                </c:pt>
                <c:pt idx="3344">
                  <c:v>1112</c:v>
                </c:pt>
                <c:pt idx="3345">
                  <c:v>1130</c:v>
                </c:pt>
                <c:pt idx="3346">
                  <c:v>1086</c:v>
                </c:pt>
                <c:pt idx="3347">
                  <c:v>1120</c:v>
                </c:pt>
                <c:pt idx="3348">
                  <c:v>1090</c:v>
                </c:pt>
                <c:pt idx="3349">
                  <c:v>1130</c:v>
                </c:pt>
                <c:pt idx="3350">
                  <c:v>1138</c:v>
                </c:pt>
                <c:pt idx="3351">
                  <c:v>1126</c:v>
                </c:pt>
                <c:pt idx="3352">
                  <c:v>1132</c:v>
                </c:pt>
                <c:pt idx="3353">
                  <c:v>1102</c:v>
                </c:pt>
                <c:pt idx="3354">
                  <c:v>1088</c:v>
                </c:pt>
                <c:pt idx="3355">
                  <c:v>1112</c:v>
                </c:pt>
                <c:pt idx="3356">
                  <c:v>1116</c:v>
                </c:pt>
                <c:pt idx="3357">
                  <c:v>1120</c:v>
                </c:pt>
                <c:pt idx="3358">
                  <c:v>1090</c:v>
                </c:pt>
                <c:pt idx="3359">
                  <c:v>1136</c:v>
                </c:pt>
                <c:pt idx="3360">
                  <c:v>1100</c:v>
                </c:pt>
                <c:pt idx="3361">
                  <c:v>1088</c:v>
                </c:pt>
                <c:pt idx="3362">
                  <c:v>1108</c:v>
                </c:pt>
                <c:pt idx="3363">
                  <c:v>1096</c:v>
                </c:pt>
                <c:pt idx="3364">
                  <c:v>1116</c:v>
                </c:pt>
                <c:pt idx="3365">
                  <c:v>1094</c:v>
                </c:pt>
                <c:pt idx="3366">
                  <c:v>1108</c:v>
                </c:pt>
                <c:pt idx="3367">
                  <c:v>1110</c:v>
                </c:pt>
                <c:pt idx="3368">
                  <c:v>1134</c:v>
                </c:pt>
                <c:pt idx="3369">
                  <c:v>1130</c:v>
                </c:pt>
                <c:pt idx="3370">
                  <c:v>1096</c:v>
                </c:pt>
                <c:pt idx="3371">
                  <c:v>1106</c:v>
                </c:pt>
                <c:pt idx="3372">
                  <c:v>1098</c:v>
                </c:pt>
                <c:pt idx="3373">
                  <c:v>1112</c:v>
                </c:pt>
                <c:pt idx="3374">
                  <c:v>1078</c:v>
                </c:pt>
                <c:pt idx="3375">
                  <c:v>1114</c:v>
                </c:pt>
                <c:pt idx="3376">
                  <c:v>1116</c:v>
                </c:pt>
                <c:pt idx="3377">
                  <c:v>1086</c:v>
                </c:pt>
                <c:pt idx="3378">
                  <c:v>1124</c:v>
                </c:pt>
                <c:pt idx="3379">
                  <c:v>1124</c:v>
                </c:pt>
                <c:pt idx="3380">
                  <c:v>1118</c:v>
                </c:pt>
                <c:pt idx="3381">
                  <c:v>1118</c:v>
                </c:pt>
                <c:pt idx="3382">
                  <c:v>1106</c:v>
                </c:pt>
                <c:pt idx="3383">
                  <c:v>1082</c:v>
                </c:pt>
                <c:pt idx="3384">
                  <c:v>1118</c:v>
                </c:pt>
                <c:pt idx="3385">
                  <c:v>1112</c:v>
                </c:pt>
                <c:pt idx="3386">
                  <c:v>1112</c:v>
                </c:pt>
                <c:pt idx="3387">
                  <c:v>1110</c:v>
                </c:pt>
                <c:pt idx="3388">
                  <c:v>1102</c:v>
                </c:pt>
                <c:pt idx="3389">
                  <c:v>1092</c:v>
                </c:pt>
                <c:pt idx="3390">
                  <c:v>1096</c:v>
                </c:pt>
                <c:pt idx="3391">
                  <c:v>1100</c:v>
                </c:pt>
                <c:pt idx="3392">
                  <c:v>1086</c:v>
                </c:pt>
                <c:pt idx="3393">
                  <c:v>1106</c:v>
                </c:pt>
                <c:pt idx="3394">
                  <c:v>1104</c:v>
                </c:pt>
                <c:pt idx="3395">
                  <c:v>1084</c:v>
                </c:pt>
                <c:pt idx="3396">
                  <c:v>1102</c:v>
                </c:pt>
                <c:pt idx="3397">
                  <c:v>1078</c:v>
                </c:pt>
                <c:pt idx="3398">
                  <c:v>1108</c:v>
                </c:pt>
                <c:pt idx="3399">
                  <c:v>1106</c:v>
                </c:pt>
                <c:pt idx="3400">
                  <c:v>1108</c:v>
                </c:pt>
                <c:pt idx="3401">
                  <c:v>1112</c:v>
                </c:pt>
                <c:pt idx="3402">
                  <c:v>1092</c:v>
                </c:pt>
                <c:pt idx="3403">
                  <c:v>1082</c:v>
                </c:pt>
                <c:pt idx="3404">
                  <c:v>1106</c:v>
                </c:pt>
                <c:pt idx="3405">
                  <c:v>1098</c:v>
                </c:pt>
                <c:pt idx="3406">
                  <c:v>1080</c:v>
                </c:pt>
                <c:pt idx="3407">
                  <c:v>1060</c:v>
                </c:pt>
                <c:pt idx="3408">
                  <c:v>1100</c:v>
                </c:pt>
                <c:pt idx="3409">
                  <c:v>1086</c:v>
                </c:pt>
                <c:pt idx="3410">
                  <c:v>1106</c:v>
                </c:pt>
                <c:pt idx="3411">
                  <c:v>1118</c:v>
                </c:pt>
                <c:pt idx="3412">
                  <c:v>1100</c:v>
                </c:pt>
                <c:pt idx="3413">
                  <c:v>1124</c:v>
                </c:pt>
                <c:pt idx="3414">
                  <c:v>1114</c:v>
                </c:pt>
                <c:pt idx="3415">
                  <c:v>1078</c:v>
                </c:pt>
                <c:pt idx="3416">
                  <c:v>1100</c:v>
                </c:pt>
                <c:pt idx="3417">
                  <c:v>1090</c:v>
                </c:pt>
                <c:pt idx="3418">
                  <c:v>1112</c:v>
                </c:pt>
                <c:pt idx="3419">
                  <c:v>1114</c:v>
                </c:pt>
                <c:pt idx="3420">
                  <c:v>1102</c:v>
                </c:pt>
                <c:pt idx="3421">
                  <c:v>1112</c:v>
                </c:pt>
                <c:pt idx="3422">
                  <c:v>1094</c:v>
                </c:pt>
                <c:pt idx="3423">
                  <c:v>1116</c:v>
                </c:pt>
                <c:pt idx="3424">
                  <c:v>1104</c:v>
                </c:pt>
                <c:pt idx="3425">
                  <c:v>1132</c:v>
                </c:pt>
                <c:pt idx="3426">
                  <c:v>1098</c:v>
                </c:pt>
                <c:pt idx="3427">
                  <c:v>1102</c:v>
                </c:pt>
                <c:pt idx="3428">
                  <c:v>1108</c:v>
                </c:pt>
                <c:pt idx="3429">
                  <c:v>1098</c:v>
                </c:pt>
                <c:pt idx="3430">
                  <c:v>1108</c:v>
                </c:pt>
                <c:pt idx="3431">
                  <c:v>1098</c:v>
                </c:pt>
                <c:pt idx="3432">
                  <c:v>1094</c:v>
                </c:pt>
                <c:pt idx="3433">
                  <c:v>1102</c:v>
                </c:pt>
                <c:pt idx="3434">
                  <c:v>1086</c:v>
                </c:pt>
                <c:pt idx="3435">
                  <c:v>1088</c:v>
                </c:pt>
                <c:pt idx="3436">
                  <c:v>1092</c:v>
                </c:pt>
                <c:pt idx="3437">
                  <c:v>1090</c:v>
                </c:pt>
                <c:pt idx="3438">
                  <c:v>1086</c:v>
                </c:pt>
                <c:pt idx="3439">
                  <c:v>1100</c:v>
                </c:pt>
                <c:pt idx="3440">
                  <c:v>1078</c:v>
                </c:pt>
                <c:pt idx="3441">
                  <c:v>1102</c:v>
                </c:pt>
                <c:pt idx="3442">
                  <c:v>1100</c:v>
                </c:pt>
                <c:pt idx="3443">
                  <c:v>1116</c:v>
                </c:pt>
                <c:pt idx="3444">
                  <c:v>1096</c:v>
                </c:pt>
                <c:pt idx="3445">
                  <c:v>1114</c:v>
                </c:pt>
                <c:pt idx="3446">
                  <c:v>1096</c:v>
                </c:pt>
                <c:pt idx="3447">
                  <c:v>1100</c:v>
                </c:pt>
                <c:pt idx="3448">
                  <c:v>1116</c:v>
                </c:pt>
                <c:pt idx="3449">
                  <c:v>1110</c:v>
                </c:pt>
                <c:pt idx="3450">
                  <c:v>1078</c:v>
                </c:pt>
                <c:pt idx="3451">
                  <c:v>1094</c:v>
                </c:pt>
                <c:pt idx="3452">
                  <c:v>1094</c:v>
                </c:pt>
                <c:pt idx="3453">
                  <c:v>1066</c:v>
                </c:pt>
                <c:pt idx="3454">
                  <c:v>1122</c:v>
                </c:pt>
                <c:pt idx="3455">
                  <c:v>1100</c:v>
                </c:pt>
                <c:pt idx="3456">
                  <c:v>1112</c:v>
                </c:pt>
                <c:pt idx="3457">
                  <c:v>1126</c:v>
                </c:pt>
                <c:pt idx="3458">
                  <c:v>1100</c:v>
                </c:pt>
                <c:pt idx="3459">
                  <c:v>1074</c:v>
                </c:pt>
                <c:pt idx="3460">
                  <c:v>1118</c:v>
                </c:pt>
                <c:pt idx="3461">
                  <c:v>1082</c:v>
                </c:pt>
                <c:pt idx="3462">
                  <c:v>1114</c:v>
                </c:pt>
                <c:pt idx="3463">
                  <c:v>1078</c:v>
                </c:pt>
                <c:pt idx="3464">
                  <c:v>1094</c:v>
                </c:pt>
                <c:pt idx="3465">
                  <c:v>1084</c:v>
                </c:pt>
                <c:pt idx="3466">
                  <c:v>1100</c:v>
                </c:pt>
                <c:pt idx="3467">
                  <c:v>1114</c:v>
                </c:pt>
                <c:pt idx="3468">
                  <c:v>1096</c:v>
                </c:pt>
                <c:pt idx="3469">
                  <c:v>1084</c:v>
                </c:pt>
                <c:pt idx="3470">
                  <c:v>1104</c:v>
                </c:pt>
                <c:pt idx="3471">
                  <c:v>1106</c:v>
                </c:pt>
                <c:pt idx="3472">
                  <c:v>1092</c:v>
                </c:pt>
                <c:pt idx="3473">
                  <c:v>1094</c:v>
                </c:pt>
                <c:pt idx="3474">
                  <c:v>1106</c:v>
                </c:pt>
                <c:pt idx="3475">
                  <c:v>1066</c:v>
                </c:pt>
                <c:pt idx="3476">
                  <c:v>1072</c:v>
                </c:pt>
                <c:pt idx="3477">
                  <c:v>1134</c:v>
                </c:pt>
                <c:pt idx="3478">
                  <c:v>1124</c:v>
                </c:pt>
                <c:pt idx="3479">
                  <c:v>1110</c:v>
                </c:pt>
                <c:pt idx="3480">
                  <c:v>1080</c:v>
                </c:pt>
                <c:pt idx="3481">
                  <c:v>1098</c:v>
                </c:pt>
                <c:pt idx="3482">
                  <c:v>1096</c:v>
                </c:pt>
                <c:pt idx="3483">
                  <c:v>1098</c:v>
                </c:pt>
                <c:pt idx="3484">
                  <c:v>1112</c:v>
                </c:pt>
                <c:pt idx="3485">
                  <c:v>1068</c:v>
                </c:pt>
                <c:pt idx="3486">
                  <c:v>1100</c:v>
                </c:pt>
                <c:pt idx="3487">
                  <c:v>1110</c:v>
                </c:pt>
                <c:pt idx="3488">
                  <c:v>1078</c:v>
                </c:pt>
                <c:pt idx="3489">
                  <c:v>1108</c:v>
                </c:pt>
                <c:pt idx="3490">
                  <c:v>1100</c:v>
                </c:pt>
                <c:pt idx="3491">
                  <c:v>1080</c:v>
                </c:pt>
                <c:pt idx="3492">
                  <c:v>1132</c:v>
                </c:pt>
                <c:pt idx="3493">
                  <c:v>1086</c:v>
                </c:pt>
                <c:pt idx="3494">
                  <c:v>1076</c:v>
                </c:pt>
                <c:pt idx="3495">
                  <c:v>1106</c:v>
                </c:pt>
                <c:pt idx="3496">
                  <c:v>1076</c:v>
                </c:pt>
                <c:pt idx="3497">
                  <c:v>1112</c:v>
                </c:pt>
                <c:pt idx="3498">
                  <c:v>1096</c:v>
                </c:pt>
                <c:pt idx="3499">
                  <c:v>1090</c:v>
                </c:pt>
                <c:pt idx="3500">
                  <c:v>1108</c:v>
                </c:pt>
                <c:pt idx="3501">
                  <c:v>1114</c:v>
                </c:pt>
                <c:pt idx="3502">
                  <c:v>1104</c:v>
                </c:pt>
                <c:pt idx="3503">
                  <c:v>1116</c:v>
                </c:pt>
                <c:pt idx="3504">
                  <c:v>1118</c:v>
                </c:pt>
                <c:pt idx="3505">
                  <c:v>1096</c:v>
                </c:pt>
                <c:pt idx="3506">
                  <c:v>1098</c:v>
                </c:pt>
                <c:pt idx="3507">
                  <c:v>1120</c:v>
                </c:pt>
                <c:pt idx="3508">
                  <c:v>1120</c:v>
                </c:pt>
                <c:pt idx="3509">
                  <c:v>1100</c:v>
                </c:pt>
                <c:pt idx="3510">
                  <c:v>1114</c:v>
                </c:pt>
                <c:pt idx="3511">
                  <c:v>1104</c:v>
                </c:pt>
                <c:pt idx="3512">
                  <c:v>1100</c:v>
                </c:pt>
                <c:pt idx="3513">
                  <c:v>1086</c:v>
                </c:pt>
                <c:pt idx="3514">
                  <c:v>1116</c:v>
                </c:pt>
                <c:pt idx="3515">
                  <c:v>1130</c:v>
                </c:pt>
                <c:pt idx="3516">
                  <c:v>1088</c:v>
                </c:pt>
                <c:pt idx="3517">
                  <c:v>1128</c:v>
                </c:pt>
                <c:pt idx="3518">
                  <c:v>1096</c:v>
                </c:pt>
                <c:pt idx="3519">
                  <c:v>1102</c:v>
                </c:pt>
                <c:pt idx="3520">
                  <c:v>1104</c:v>
                </c:pt>
                <c:pt idx="3521">
                  <c:v>1078</c:v>
                </c:pt>
                <c:pt idx="3522">
                  <c:v>1112</c:v>
                </c:pt>
                <c:pt idx="3523">
                  <c:v>1100</c:v>
                </c:pt>
                <c:pt idx="3524">
                  <c:v>1114</c:v>
                </c:pt>
                <c:pt idx="3525">
                  <c:v>1088</c:v>
                </c:pt>
                <c:pt idx="3526">
                  <c:v>1110</c:v>
                </c:pt>
                <c:pt idx="3527">
                  <c:v>1102</c:v>
                </c:pt>
                <c:pt idx="3528">
                  <c:v>1118</c:v>
                </c:pt>
                <c:pt idx="3529">
                  <c:v>1080</c:v>
                </c:pt>
                <c:pt idx="3530">
                  <c:v>1120</c:v>
                </c:pt>
                <c:pt idx="3531">
                  <c:v>1110</c:v>
                </c:pt>
                <c:pt idx="3532">
                  <c:v>1096</c:v>
                </c:pt>
                <c:pt idx="3533">
                  <c:v>1106</c:v>
                </c:pt>
                <c:pt idx="3534">
                  <c:v>1096</c:v>
                </c:pt>
                <c:pt idx="3535">
                  <c:v>1130</c:v>
                </c:pt>
                <c:pt idx="3536">
                  <c:v>1114</c:v>
                </c:pt>
                <c:pt idx="3537">
                  <c:v>1106</c:v>
                </c:pt>
                <c:pt idx="3538">
                  <c:v>1108</c:v>
                </c:pt>
                <c:pt idx="3539">
                  <c:v>1098</c:v>
                </c:pt>
                <c:pt idx="3540">
                  <c:v>1120</c:v>
                </c:pt>
                <c:pt idx="3541">
                  <c:v>1100</c:v>
                </c:pt>
                <c:pt idx="3542">
                  <c:v>1106</c:v>
                </c:pt>
                <c:pt idx="3543">
                  <c:v>1096</c:v>
                </c:pt>
                <c:pt idx="3544">
                  <c:v>1104</c:v>
                </c:pt>
                <c:pt idx="3545">
                  <c:v>1120</c:v>
                </c:pt>
                <c:pt idx="3546">
                  <c:v>1138</c:v>
                </c:pt>
                <c:pt idx="3547">
                  <c:v>1112</c:v>
                </c:pt>
                <c:pt idx="3548">
                  <c:v>1092</c:v>
                </c:pt>
                <c:pt idx="3549">
                  <c:v>1098</c:v>
                </c:pt>
                <c:pt idx="3550">
                  <c:v>1106</c:v>
                </c:pt>
                <c:pt idx="3551">
                  <c:v>1114</c:v>
                </c:pt>
                <c:pt idx="3552">
                  <c:v>1108</c:v>
                </c:pt>
                <c:pt idx="3553">
                  <c:v>1096</c:v>
                </c:pt>
                <c:pt idx="3554">
                  <c:v>1096</c:v>
                </c:pt>
                <c:pt idx="3555">
                  <c:v>1112</c:v>
                </c:pt>
                <c:pt idx="3556">
                  <c:v>1102</c:v>
                </c:pt>
                <c:pt idx="3557">
                  <c:v>1104</c:v>
                </c:pt>
                <c:pt idx="3558">
                  <c:v>1096</c:v>
                </c:pt>
                <c:pt idx="3559">
                  <c:v>1068</c:v>
                </c:pt>
                <c:pt idx="3560">
                  <c:v>1076</c:v>
                </c:pt>
                <c:pt idx="3561">
                  <c:v>1094</c:v>
                </c:pt>
                <c:pt idx="3562">
                  <c:v>1122</c:v>
                </c:pt>
                <c:pt idx="3563">
                  <c:v>1120</c:v>
                </c:pt>
                <c:pt idx="3564">
                  <c:v>1090</c:v>
                </c:pt>
                <c:pt idx="3565">
                  <c:v>1110</c:v>
                </c:pt>
                <c:pt idx="3566">
                  <c:v>1102</c:v>
                </c:pt>
                <c:pt idx="3567">
                  <c:v>1120</c:v>
                </c:pt>
                <c:pt idx="3568">
                  <c:v>1106</c:v>
                </c:pt>
                <c:pt idx="3569">
                  <c:v>1096</c:v>
                </c:pt>
                <c:pt idx="3570">
                  <c:v>1108</c:v>
                </c:pt>
                <c:pt idx="3571">
                  <c:v>1112</c:v>
                </c:pt>
                <c:pt idx="3572">
                  <c:v>1108</c:v>
                </c:pt>
                <c:pt idx="3573">
                  <c:v>1086</c:v>
                </c:pt>
                <c:pt idx="3574">
                  <c:v>1114</c:v>
                </c:pt>
                <c:pt idx="3575">
                  <c:v>1114</c:v>
                </c:pt>
                <c:pt idx="3576">
                  <c:v>1116</c:v>
                </c:pt>
                <c:pt idx="3577">
                  <c:v>1106</c:v>
                </c:pt>
                <c:pt idx="3578">
                  <c:v>1086</c:v>
                </c:pt>
                <c:pt idx="3579">
                  <c:v>1112</c:v>
                </c:pt>
                <c:pt idx="3580">
                  <c:v>1096</c:v>
                </c:pt>
                <c:pt idx="3581">
                  <c:v>1122</c:v>
                </c:pt>
                <c:pt idx="3582">
                  <c:v>1106</c:v>
                </c:pt>
                <c:pt idx="3583">
                  <c:v>1098</c:v>
                </c:pt>
                <c:pt idx="3584">
                  <c:v>1124</c:v>
                </c:pt>
                <c:pt idx="3585">
                  <c:v>1096</c:v>
                </c:pt>
                <c:pt idx="3586">
                  <c:v>1112</c:v>
                </c:pt>
                <c:pt idx="3587">
                  <c:v>1092</c:v>
                </c:pt>
                <c:pt idx="3588">
                  <c:v>1132</c:v>
                </c:pt>
                <c:pt idx="3589">
                  <c:v>1112</c:v>
                </c:pt>
                <c:pt idx="3590">
                  <c:v>1106</c:v>
                </c:pt>
                <c:pt idx="3591">
                  <c:v>1094</c:v>
                </c:pt>
                <c:pt idx="3592">
                  <c:v>1090</c:v>
                </c:pt>
                <c:pt idx="3593">
                  <c:v>1122</c:v>
                </c:pt>
                <c:pt idx="3594">
                  <c:v>1108</c:v>
                </c:pt>
                <c:pt idx="3595">
                  <c:v>1112</c:v>
                </c:pt>
                <c:pt idx="3596">
                  <c:v>1110</c:v>
                </c:pt>
                <c:pt idx="3597">
                  <c:v>1092</c:v>
                </c:pt>
                <c:pt idx="3598">
                  <c:v>1136</c:v>
                </c:pt>
                <c:pt idx="3599">
                  <c:v>1112</c:v>
                </c:pt>
                <c:pt idx="3600">
                  <c:v>1124</c:v>
                </c:pt>
                <c:pt idx="3601">
                  <c:v>1088</c:v>
                </c:pt>
                <c:pt idx="3602">
                  <c:v>1090</c:v>
                </c:pt>
                <c:pt idx="3603">
                  <c:v>1102</c:v>
                </c:pt>
                <c:pt idx="3604">
                  <c:v>1094</c:v>
                </c:pt>
                <c:pt idx="3605">
                  <c:v>1120</c:v>
                </c:pt>
                <c:pt idx="3606">
                  <c:v>1138</c:v>
                </c:pt>
                <c:pt idx="3607">
                  <c:v>1120</c:v>
                </c:pt>
                <c:pt idx="3608">
                  <c:v>1110</c:v>
                </c:pt>
                <c:pt idx="3609">
                  <c:v>1094</c:v>
                </c:pt>
                <c:pt idx="3610">
                  <c:v>1074</c:v>
                </c:pt>
                <c:pt idx="3611">
                  <c:v>1114</c:v>
                </c:pt>
                <c:pt idx="3612">
                  <c:v>1108</c:v>
                </c:pt>
                <c:pt idx="3613">
                  <c:v>1128</c:v>
                </c:pt>
                <c:pt idx="3614">
                  <c:v>1098</c:v>
                </c:pt>
                <c:pt idx="3615">
                  <c:v>1126</c:v>
                </c:pt>
                <c:pt idx="3616">
                  <c:v>1088</c:v>
                </c:pt>
                <c:pt idx="3617">
                  <c:v>1094</c:v>
                </c:pt>
                <c:pt idx="3618">
                  <c:v>1138</c:v>
                </c:pt>
                <c:pt idx="3619">
                  <c:v>1086</c:v>
                </c:pt>
                <c:pt idx="3620">
                  <c:v>1102</c:v>
                </c:pt>
                <c:pt idx="3621">
                  <c:v>1092</c:v>
                </c:pt>
                <c:pt idx="3622">
                  <c:v>1094</c:v>
                </c:pt>
                <c:pt idx="3623">
                  <c:v>1084</c:v>
                </c:pt>
                <c:pt idx="3624">
                  <c:v>1094</c:v>
                </c:pt>
                <c:pt idx="3625">
                  <c:v>1110</c:v>
                </c:pt>
                <c:pt idx="3626">
                  <c:v>1144</c:v>
                </c:pt>
                <c:pt idx="3627">
                  <c:v>1126</c:v>
                </c:pt>
                <c:pt idx="3628">
                  <c:v>1110</c:v>
                </c:pt>
                <c:pt idx="3629">
                  <c:v>1106</c:v>
                </c:pt>
                <c:pt idx="3630">
                  <c:v>1084</c:v>
                </c:pt>
                <c:pt idx="3631">
                  <c:v>1102</c:v>
                </c:pt>
                <c:pt idx="3632">
                  <c:v>1098</c:v>
                </c:pt>
                <c:pt idx="3633">
                  <c:v>1090</c:v>
                </c:pt>
                <c:pt idx="3634">
                  <c:v>1136</c:v>
                </c:pt>
                <c:pt idx="3635">
                  <c:v>1108</c:v>
                </c:pt>
                <c:pt idx="3636">
                  <c:v>1096</c:v>
                </c:pt>
                <c:pt idx="3637">
                  <c:v>1104</c:v>
                </c:pt>
                <c:pt idx="3638">
                  <c:v>1106</c:v>
                </c:pt>
                <c:pt idx="3639">
                  <c:v>1110</c:v>
                </c:pt>
                <c:pt idx="3640">
                  <c:v>1086</c:v>
                </c:pt>
                <c:pt idx="3641">
                  <c:v>1098</c:v>
                </c:pt>
                <c:pt idx="3642">
                  <c:v>1086</c:v>
                </c:pt>
                <c:pt idx="3643">
                  <c:v>1108</c:v>
                </c:pt>
                <c:pt idx="3644">
                  <c:v>1098</c:v>
                </c:pt>
                <c:pt idx="3645">
                  <c:v>1098</c:v>
                </c:pt>
                <c:pt idx="3646">
                  <c:v>1104</c:v>
                </c:pt>
                <c:pt idx="3647">
                  <c:v>1084</c:v>
                </c:pt>
                <c:pt idx="3648">
                  <c:v>1086</c:v>
                </c:pt>
                <c:pt idx="3649">
                  <c:v>1094</c:v>
                </c:pt>
                <c:pt idx="3650">
                  <c:v>1070</c:v>
                </c:pt>
                <c:pt idx="3651">
                  <c:v>1098</c:v>
                </c:pt>
                <c:pt idx="3652">
                  <c:v>1080</c:v>
                </c:pt>
                <c:pt idx="3653">
                  <c:v>1078</c:v>
                </c:pt>
                <c:pt idx="3654">
                  <c:v>1086</c:v>
                </c:pt>
                <c:pt idx="3655">
                  <c:v>1096</c:v>
                </c:pt>
                <c:pt idx="3656">
                  <c:v>1088</c:v>
                </c:pt>
                <c:pt idx="3657">
                  <c:v>1090</c:v>
                </c:pt>
                <c:pt idx="3658">
                  <c:v>1090</c:v>
                </c:pt>
                <c:pt idx="3659">
                  <c:v>1094</c:v>
                </c:pt>
                <c:pt idx="3660">
                  <c:v>1088</c:v>
                </c:pt>
                <c:pt idx="3661">
                  <c:v>1094</c:v>
                </c:pt>
                <c:pt idx="3662">
                  <c:v>1110</c:v>
                </c:pt>
                <c:pt idx="3663">
                  <c:v>1092</c:v>
                </c:pt>
                <c:pt idx="3664">
                  <c:v>1088</c:v>
                </c:pt>
                <c:pt idx="3665">
                  <c:v>1104</c:v>
                </c:pt>
                <c:pt idx="3666">
                  <c:v>1054</c:v>
                </c:pt>
                <c:pt idx="3667">
                  <c:v>1102</c:v>
                </c:pt>
                <c:pt idx="3668">
                  <c:v>1102</c:v>
                </c:pt>
                <c:pt idx="3669">
                  <c:v>1078</c:v>
                </c:pt>
                <c:pt idx="3670">
                  <c:v>1098</c:v>
                </c:pt>
                <c:pt idx="3671">
                  <c:v>1090</c:v>
                </c:pt>
                <c:pt idx="3672">
                  <c:v>1094</c:v>
                </c:pt>
                <c:pt idx="3673">
                  <c:v>1074</c:v>
                </c:pt>
                <c:pt idx="3674">
                  <c:v>1110</c:v>
                </c:pt>
                <c:pt idx="3675">
                  <c:v>1066</c:v>
                </c:pt>
                <c:pt idx="3676">
                  <c:v>1088</c:v>
                </c:pt>
                <c:pt idx="3677">
                  <c:v>1108</c:v>
                </c:pt>
                <c:pt idx="3678">
                  <c:v>1096</c:v>
                </c:pt>
                <c:pt idx="3679">
                  <c:v>1082</c:v>
                </c:pt>
                <c:pt idx="3680">
                  <c:v>1084</c:v>
                </c:pt>
                <c:pt idx="3681">
                  <c:v>1092</c:v>
                </c:pt>
                <c:pt idx="3682">
                  <c:v>1084</c:v>
                </c:pt>
                <c:pt idx="3683">
                  <c:v>1118</c:v>
                </c:pt>
                <c:pt idx="3684">
                  <c:v>1080</c:v>
                </c:pt>
                <c:pt idx="3685">
                  <c:v>1114</c:v>
                </c:pt>
                <c:pt idx="3686">
                  <c:v>1078</c:v>
                </c:pt>
                <c:pt idx="3687">
                  <c:v>1090</c:v>
                </c:pt>
                <c:pt idx="3688">
                  <c:v>1074</c:v>
                </c:pt>
                <c:pt idx="3689">
                  <c:v>1080</c:v>
                </c:pt>
                <c:pt idx="3690">
                  <c:v>1088</c:v>
                </c:pt>
                <c:pt idx="3691">
                  <c:v>1098</c:v>
                </c:pt>
                <c:pt idx="3692">
                  <c:v>1078</c:v>
                </c:pt>
                <c:pt idx="3693">
                  <c:v>1082</c:v>
                </c:pt>
                <c:pt idx="3694">
                  <c:v>1088</c:v>
                </c:pt>
                <c:pt idx="3695">
                  <c:v>1122</c:v>
                </c:pt>
                <c:pt idx="3696">
                  <c:v>1090</c:v>
                </c:pt>
                <c:pt idx="3697">
                  <c:v>1080</c:v>
                </c:pt>
                <c:pt idx="3698">
                  <c:v>1096</c:v>
                </c:pt>
                <c:pt idx="3699">
                  <c:v>1082</c:v>
                </c:pt>
                <c:pt idx="3700">
                  <c:v>1100</c:v>
                </c:pt>
                <c:pt idx="3701">
                  <c:v>1072</c:v>
                </c:pt>
                <c:pt idx="3702">
                  <c:v>1074</c:v>
                </c:pt>
                <c:pt idx="3703">
                  <c:v>1106</c:v>
                </c:pt>
                <c:pt idx="3704">
                  <c:v>1090</c:v>
                </c:pt>
                <c:pt idx="3705">
                  <c:v>1100</c:v>
                </c:pt>
                <c:pt idx="3706">
                  <c:v>1072</c:v>
                </c:pt>
                <c:pt idx="3707">
                  <c:v>1090</c:v>
                </c:pt>
                <c:pt idx="3708">
                  <c:v>1112</c:v>
                </c:pt>
                <c:pt idx="3709">
                  <c:v>1094</c:v>
                </c:pt>
                <c:pt idx="3710">
                  <c:v>1080</c:v>
                </c:pt>
                <c:pt idx="3711">
                  <c:v>1054</c:v>
                </c:pt>
                <c:pt idx="3712">
                  <c:v>1078</c:v>
                </c:pt>
                <c:pt idx="3713">
                  <c:v>1076</c:v>
                </c:pt>
                <c:pt idx="3714">
                  <c:v>1090</c:v>
                </c:pt>
                <c:pt idx="3715">
                  <c:v>1094</c:v>
                </c:pt>
                <c:pt idx="3716">
                  <c:v>1098</c:v>
                </c:pt>
                <c:pt idx="3717">
                  <c:v>1096</c:v>
                </c:pt>
                <c:pt idx="3718">
                  <c:v>1084</c:v>
                </c:pt>
                <c:pt idx="3719">
                  <c:v>1094</c:v>
                </c:pt>
                <c:pt idx="3720">
                  <c:v>1086</c:v>
                </c:pt>
                <c:pt idx="3721">
                  <c:v>1100</c:v>
                </c:pt>
                <c:pt idx="3722">
                  <c:v>1080</c:v>
                </c:pt>
                <c:pt idx="3723">
                  <c:v>1062</c:v>
                </c:pt>
                <c:pt idx="3724">
                  <c:v>1090</c:v>
                </c:pt>
                <c:pt idx="3725">
                  <c:v>1100</c:v>
                </c:pt>
                <c:pt idx="3726">
                  <c:v>1078</c:v>
                </c:pt>
                <c:pt idx="3727">
                  <c:v>1118</c:v>
                </c:pt>
                <c:pt idx="3728">
                  <c:v>1114</c:v>
                </c:pt>
                <c:pt idx="3729">
                  <c:v>1074</c:v>
                </c:pt>
                <c:pt idx="3730">
                  <c:v>1092</c:v>
                </c:pt>
                <c:pt idx="3731">
                  <c:v>1088</c:v>
                </c:pt>
                <c:pt idx="3732">
                  <c:v>1098</c:v>
                </c:pt>
                <c:pt idx="3733">
                  <c:v>1084</c:v>
                </c:pt>
                <c:pt idx="3734">
                  <c:v>1096</c:v>
                </c:pt>
                <c:pt idx="3735">
                  <c:v>1102</c:v>
                </c:pt>
                <c:pt idx="3736">
                  <c:v>1104</c:v>
                </c:pt>
                <c:pt idx="3737">
                  <c:v>1106</c:v>
                </c:pt>
                <c:pt idx="3738">
                  <c:v>1096</c:v>
                </c:pt>
                <c:pt idx="3739">
                  <c:v>1098</c:v>
                </c:pt>
                <c:pt idx="3740">
                  <c:v>1110</c:v>
                </c:pt>
                <c:pt idx="3741">
                  <c:v>1088</c:v>
                </c:pt>
                <c:pt idx="3742">
                  <c:v>1082</c:v>
                </c:pt>
                <c:pt idx="3743">
                  <c:v>1090</c:v>
                </c:pt>
                <c:pt idx="3744">
                  <c:v>1088</c:v>
                </c:pt>
                <c:pt idx="3745">
                  <c:v>1076</c:v>
                </c:pt>
                <c:pt idx="3746">
                  <c:v>1124</c:v>
                </c:pt>
                <c:pt idx="3747">
                  <c:v>1102</c:v>
                </c:pt>
                <c:pt idx="3748">
                  <c:v>1102</c:v>
                </c:pt>
                <c:pt idx="3749">
                  <c:v>1112</c:v>
                </c:pt>
                <c:pt idx="3750">
                  <c:v>1092</c:v>
                </c:pt>
                <c:pt idx="3751">
                  <c:v>1088</c:v>
                </c:pt>
                <c:pt idx="3752">
                  <c:v>1070</c:v>
                </c:pt>
                <c:pt idx="3753">
                  <c:v>1088</c:v>
                </c:pt>
                <c:pt idx="3754">
                  <c:v>1104</c:v>
                </c:pt>
                <c:pt idx="3755">
                  <c:v>1114</c:v>
                </c:pt>
                <c:pt idx="3756">
                  <c:v>1084</c:v>
                </c:pt>
                <c:pt idx="3757">
                  <c:v>1072</c:v>
                </c:pt>
                <c:pt idx="3758">
                  <c:v>1100</c:v>
                </c:pt>
                <c:pt idx="3759">
                  <c:v>1090</c:v>
                </c:pt>
                <c:pt idx="3760">
                  <c:v>1070</c:v>
                </c:pt>
                <c:pt idx="3761">
                  <c:v>1090</c:v>
                </c:pt>
                <c:pt idx="3762">
                  <c:v>1078</c:v>
                </c:pt>
                <c:pt idx="3763">
                  <c:v>1066</c:v>
                </c:pt>
                <c:pt idx="3764">
                  <c:v>1096</c:v>
                </c:pt>
                <c:pt idx="3765">
                  <c:v>1104</c:v>
                </c:pt>
                <c:pt idx="3766">
                  <c:v>1068</c:v>
                </c:pt>
                <c:pt idx="3767">
                  <c:v>1124</c:v>
                </c:pt>
                <c:pt idx="3768">
                  <c:v>1088</c:v>
                </c:pt>
                <c:pt idx="3769">
                  <c:v>1106</c:v>
                </c:pt>
                <c:pt idx="3770">
                  <c:v>1070</c:v>
                </c:pt>
                <c:pt idx="3771">
                  <c:v>1074</c:v>
                </c:pt>
                <c:pt idx="3772">
                  <c:v>1120</c:v>
                </c:pt>
                <c:pt idx="3773">
                  <c:v>1082</c:v>
                </c:pt>
                <c:pt idx="3774">
                  <c:v>1080</c:v>
                </c:pt>
                <c:pt idx="3775">
                  <c:v>1074</c:v>
                </c:pt>
                <c:pt idx="3776">
                  <c:v>1090</c:v>
                </c:pt>
                <c:pt idx="3777">
                  <c:v>1126</c:v>
                </c:pt>
                <c:pt idx="3778">
                  <c:v>1070</c:v>
                </c:pt>
                <c:pt idx="3779">
                  <c:v>1092</c:v>
                </c:pt>
                <c:pt idx="3780">
                  <c:v>1104</c:v>
                </c:pt>
                <c:pt idx="3781">
                  <c:v>1124</c:v>
                </c:pt>
                <c:pt idx="3782">
                  <c:v>1068</c:v>
                </c:pt>
                <c:pt idx="3783">
                  <c:v>1082</c:v>
                </c:pt>
                <c:pt idx="3784">
                  <c:v>1090</c:v>
                </c:pt>
                <c:pt idx="3785">
                  <c:v>1080</c:v>
                </c:pt>
                <c:pt idx="3786">
                  <c:v>1104</c:v>
                </c:pt>
                <c:pt idx="3787">
                  <c:v>1082</c:v>
                </c:pt>
                <c:pt idx="3788">
                  <c:v>1104</c:v>
                </c:pt>
                <c:pt idx="3789">
                  <c:v>1094</c:v>
                </c:pt>
                <c:pt idx="3790">
                  <c:v>1090</c:v>
                </c:pt>
                <c:pt idx="3791">
                  <c:v>1094</c:v>
                </c:pt>
                <c:pt idx="3792">
                  <c:v>1108</c:v>
                </c:pt>
                <c:pt idx="3793">
                  <c:v>1078</c:v>
                </c:pt>
                <c:pt idx="3794">
                  <c:v>1106</c:v>
                </c:pt>
                <c:pt idx="3795">
                  <c:v>1092</c:v>
                </c:pt>
                <c:pt idx="3796">
                  <c:v>1102</c:v>
                </c:pt>
                <c:pt idx="3797">
                  <c:v>1096</c:v>
                </c:pt>
                <c:pt idx="3798">
                  <c:v>1100</c:v>
                </c:pt>
                <c:pt idx="3799">
                  <c:v>1104</c:v>
                </c:pt>
                <c:pt idx="3800">
                  <c:v>1080</c:v>
                </c:pt>
                <c:pt idx="3801">
                  <c:v>1076</c:v>
                </c:pt>
                <c:pt idx="3802">
                  <c:v>1096</c:v>
                </c:pt>
                <c:pt idx="3803">
                  <c:v>1106</c:v>
                </c:pt>
                <c:pt idx="3804">
                  <c:v>1104</c:v>
                </c:pt>
                <c:pt idx="3805">
                  <c:v>1092</c:v>
                </c:pt>
                <c:pt idx="3806">
                  <c:v>1070</c:v>
                </c:pt>
                <c:pt idx="3807">
                  <c:v>1084</c:v>
                </c:pt>
                <c:pt idx="3808">
                  <c:v>1078</c:v>
                </c:pt>
                <c:pt idx="3809">
                  <c:v>1090</c:v>
                </c:pt>
                <c:pt idx="3810">
                  <c:v>1072</c:v>
                </c:pt>
                <c:pt idx="3811">
                  <c:v>1080</c:v>
                </c:pt>
                <c:pt idx="3812">
                  <c:v>1068</c:v>
                </c:pt>
                <c:pt idx="3813">
                  <c:v>1130</c:v>
                </c:pt>
                <c:pt idx="3814">
                  <c:v>1088</c:v>
                </c:pt>
                <c:pt idx="3815">
                  <c:v>1096</c:v>
                </c:pt>
                <c:pt idx="3816">
                  <c:v>1106</c:v>
                </c:pt>
                <c:pt idx="3817">
                  <c:v>1092</c:v>
                </c:pt>
                <c:pt idx="3818">
                  <c:v>1096</c:v>
                </c:pt>
                <c:pt idx="3819">
                  <c:v>1100</c:v>
                </c:pt>
                <c:pt idx="3820">
                  <c:v>1078</c:v>
                </c:pt>
                <c:pt idx="3821">
                  <c:v>1102</c:v>
                </c:pt>
                <c:pt idx="3822">
                  <c:v>1076</c:v>
                </c:pt>
                <c:pt idx="3823">
                  <c:v>1072</c:v>
                </c:pt>
                <c:pt idx="3824">
                  <c:v>1104</c:v>
                </c:pt>
                <c:pt idx="3825">
                  <c:v>1092</c:v>
                </c:pt>
                <c:pt idx="3826">
                  <c:v>1118</c:v>
                </c:pt>
                <c:pt idx="3827">
                  <c:v>1086</c:v>
                </c:pt>
                <c:pt idx="3828">
                  <c:v>1092</c:v>
                </c:pt>
                <c:pt idx="3829">
                  <c:v>1112</c:v>
                </c:pt>
                <c:pt idx="3830">
                  <c:v>1090</c:v>
                </c:pt>
                <c:pt idx="3831">
                  <c:v>1112</c:v>
                </c:pt>
                <c:pt idx="3832">
                  <c:v>1096</c:v>
                </c:pt>
                <c:pt idx="3833">
                  <c:v>1090</c:v>
                </c:pt>
                <c:pt idx="3834">
                  <c:v>1114</c:v>
                </c:pt>
                <c:pt idx="3835">
                  <c:v>1064</c:v>
                </c:pt>
                <c:pt idx="3836">
                  <c:v>1116</c:v>
                </c:pt>
                <c:pt idx="3837">
                  <c:v>1080</c:v>
                </c:pt>
                <c:pt idx="3838">
                  <c:v>1098</c:v>
                </c:pt>
                <c:pt idx="3839">
                  <c:v>1092</c:v>
                </c:pt>
                <c:pt idx="3840">
                  <c:v>1102</c:v>
                </c:pt>
                <c:pt idx="3841">
                  <c:v>1106</c:v>
                </c:pt>
                <c:pt idx="3842">
                  <c:v>1126</c:v>
                </c:pt>
                <c:pt idx="3843">
                  <c:v>1106</c:v>
                </c:pt>
                <c:pt idx="3844">
                  <c:v>1092</c:v>
                </c:pt>
                <c:pt idx="3845">
                  <c:v>1126</c:v>
                </c:pt>
                <c:pt idx="3846">
                  <c:v>1112</c:v>
                </c:pt>
                <c:pt idx="3847">
                  <c:v>1092</c:v>
                </c:pt>
                <c:pt idx="3848">
                  <c:v>1088</c:v>
                </c:pt>
                <c:pt idx="3849">
                  <c:v>1096</c:v>
                </c:pt>
                <c:pt idx="3850">
                  <c:v>1094</c:v>
                </c:pt>
                <c:pt idx="3851">
                  <c:v>1086</c:v>
                </c:pt>
                <c:pt idx="3852">
                  <c:v>1108</c:v>
                </c:pt>
                <c:pt idx="3853">
                  <c:v>1094</c:v>
                </c:pt>
                <c:pt idx="3854">
                  <c:v>1106</c:v>
                </c:pt>
                <c:pt idx="3855">
                  <c:v>1096</c:v>
                </c:pt>
                <c:pt idx="3856">
                  <c:v>1108</c:v>
                </c:pt>
                <c:pt idx="3857">
                  <c:v>1118</c:v>
                </c:pt>
                <c:pt idx="3858">
                  <c:v>1094</c:v>
                </c:pt>
                <c:pt idx="3859">
                  <c:v>1092</c:v>
                </c:pt>
                <c:pt idx="3860">
                  <c:v>1092</c:v>
                </c:pt>
                <c:pt idx="3861">
                  <c:v>1084</c:v>
                </c:pt>
                <c:pt idx="3862">
                  <c:v>1096</c:v>
                </c:pt>
                <c:pt idx="3863">
                  <c:v>1098</c:v>
                </c:pt>
                <c:pt idx="3864">
                  <c:v>1116</c:v>
                </c:pt>
                <c:pt idx="3865">
                  <c:v>1112</c:v>
                </c:pt>
                <c:pt idx="3866">
                  <c:v>1110</c:v>
                </c:pt>
                <c:pt idx="3867">
                  <c:v>1108</c:v>
                </c:pt>
                <c:pt idx="3868">
                  <c:v>1104</c:v>
                </c:pt>
                <c:pt idx="3869">
                  <c:v>1100</c:v>
                </c:pt>
                <c:pt idx="3870">
                  <c:v>1126</c:v>
                </c:pt>
                <c:pt idx="3871">
                  <c:v>1120</c:v>
                </c:pt>
                <c:pt idx="3872">
                  <c:v>1094</c:v>
                </c:pt>
                <c:pt idx="3873">
                  <c:v>1112</c:v>
                </c:pt>
                <c:pt idx="3874">
                  <c:v>1100</c:v>
                </c:pt>
                <c:pt idx="3875">
                  <c:v>1112</c:v>
                </c:pt>
                <c:pt idx="3876">
                  <c:v>1100</c:v>
                </c:pt>
                <c:pt idx="3877">
                  <c:v>1120</c:v>
                </c:pt>
                <c:pt idx="3878">
                  <c:v>1100</c:v>
                </c:pt>
                <c:pt idx="3879">
                  <c:v>1118</c:v>
                </c:pt>
                <c:pt idx="3880">
                  <c:v>1116</c:v>
                </c:pt>
                <c:pt idx="3881">
                  <c:v>1108</c:v>
                </c:pt>
                <c:pt idx="3882">
                  <c:v>1070</c:v>
                </c:pt>
                <c:pt idx="3883">
                  <c:v>1102</c:v>
                </c:pt>
                <c:pt idx="3884">
                  <c:v>1108</c:v>
                </c:pt>
                <c:pt idx="3885">
                  <c:v>1090</c:v>
                </c:pt>
                <c:pt idx="3886">
                  <c:v>1080</c:v>
                </c:pt>
                <c:pt idx="3887">
                  <c:v>1084</c:v>
                </c:pt>
                <c:pt idx="3888">
                  <c:v>1072</c:v>
                </c:pt>
                <c:pt idx="3889">
                  <c:v>1114</c:v>
                </c:pt>
                <c:pt idx="3890">
                  <c:v>1096</c:v>
                </c:pt>
                <c:pt idx="3891">
                  <c:v>1092</c:v>
                </c:pt>
                <c:pt idx="3892">
                  <c:v>1098</c:v>
                </c:pt>
                <c:pt idx="3893">
                  <c:v>1096</c:v>
                </c:pt>
                <c:pt idx="3894">
                  <c:v>1080</c:v>
                </c:pt>
                <c:pt idx="3895">
                  <c:v>1098</c:v>
                </c:pt>
                <c:pt idx="3896">
                  <c:v>1090</c:v>
                </c:pt>
                <c:pt idx="3897">
                  <c:v>1098</c:v>
                </c:pt>
                <c:pt idx="3898">
                  <c:v>1096</c:v>
                </c:pt>
                <c:pt idx="3899">
                  <c:v>1080</c:v>
                </c:pt>
                <c:pt idx="3900">
                  <c:v>1112</c:v>
                </c:pt>
                <c:pt idx="3901">
                  <c:v>1062</c:v>
                </c:pt>
                <c:pt idx="3902">
                  <c:v>1078</c:v>
                </c:pt>
                <c:pt idx="3903">
                  <c:v>1084</c:v>
                </c:pt>
                <c:pt idx="3904">
                  <c:v>1084</c:v>
                </c:pt>
                <c:pt idx="3905">
                  <c:v>1058</c:v>
                </c:pt>
                <c:pt idx="3906">
                  <c:v>1090</c:v>
                </c:pt>
                <c:pt idx="3907">
                  <c:v>1106</c:v>
                </c:pt>
                <c:pt idx="3908">
                  <c:v>1092</c:v>
                </c:pt>
                <c:pt idx="3909">
                  <c:v>1104</c:v>
                </c:pt>
                <c:pt idx="3910">
                  <c:v>1064</c:v>
                </c:pt>
                <c:pt idx="3911">
                  <c:v>1088</c:v>
                </c:pt>
                <c:pt idx="3912">
                  <c:v>1092</c:v>
                </c:pt>
                <c:pt idx="3913">
                  <c:v>1084</c:v>
                </c:pt>
                <c:pt idx="3914">
                  <c:v>1096</c:v>
                </c:pt>
                <c:pt idx="3915">
                  <c:v>1086</c:v>
                </c:pt>
                <c:pt idx="3916">
                  <c:v>1114</c:v>
                </c:pt>
                <c:pt idx="3917">
                  <c:v>1082</c:v>
                </c:pt>
                <c:pt idx="3918">
                  <c:v>1070</c:v>
                </c:pt>
                <c:pt idx="3919">
                  <c:v>1084</c:v>
                </c:pt>
                <c:pt idx="3920">
                  <c:v>1082</c:v>
                </c:pt>
                <c:pt idx="3921">
                  <c:v>1072</c:v>
                </c:pt>
                <c:pt idx="3922">
                  <c:v>1088</c:v>
                </c:pt>
                <c:pt idx="3923">
                  <c:v>1080</c:v>
                </c:pt>
                <c:pt idx="3924">
                  <c:v>1074</c:v>
                </c:pt>
                <c:pt idx="3925">
                  <c:v>1084</c:v>
                </c:pt>
                <c:pt idx="3926">
                  <c:v>1076</c:v>
                </c:pt>
                <c:pt idx="3927">
                  <c:v>1094</c:v>
                </c:pt>
                <c:pt idx="3928">
                  <c:v>1066</c:v>
                </c:pt>
                <c:pt idx="3929">
                  <c:v>1070</c:v>
                </c:pt>
                <c:pt idx="3930">
                  <c:v>1064</c:v>
                </c:pt>
                <c:pt idx="3931">
                  <c:v>1088</c:v>
                </c:pt>
                <c:pt idx="3932">
                  <c:v>1088</c:v>
                </c:pt>
                <c:pt idx="3933">
                  <c:v>1076</c:v>
                </c:pt>
                <c:pt idx="3934">
                  <c:v>1070</c:v>
                </c:pt>
                <c:pt idx="3935">
                  <c:v>1118</c:v>
                </c:pt>
                <c:pt idx="3936">
                  <c:v>1094</c:v>
                </c:pt>
                <c:pt idx="3937">
                  <c:v>1102</c:v>
                </c:pt>
                <c:pt idx="3938">
                  <c:v>1082</c:v>
                </c:pt>
                <c:pt idx="3939">
                  <c:v>1096</c:v>
                </c:pt>
                <c:pt idx="3940">
                  <c:v>1086</c:v>
                </c:pt>
                <c:pt idx="3941">
                  <c:v>1100</c:v>
                </c:pt>
                <c:pt idx="3942">
                  <c:v>1074</c:v>
                </c:pt>
                <c:pt idx="3943">
                  <c:v>1082</c:v>
                </c:pt>
                <c:pt idx="3944">
                  <c:v>1076</c:v>
                </c:pt>
                <c:pt idx="3945">
                  <c:v>1092</c:v>
                </c:pt>
                <c:pt idx="3946">
                  <c:v>1078</c:v>
                </c:pt>
                <c:pt idx="3947">
                  <c:v>1078</c:v>
                </c:pt>
                <c:pt idx="3948">
                  <c:v>1074</c:v>
                </c:pt>
                <c:pt idx="3949">
                  <c:v>1092</c:v>
                </c:pt>
                <c:pt idx="3950">
                  <c:v>1094</c:v>
                </c:pt>
                <c:pt idx="3951">
                  <c:v>1078</c:v>
                </c:pt>
                <c:pt idx="3952">
                  <c:v>1088</c:v>
                </c:pt>
                <c:pt idx="3953">
                  <c:v>1092</c:v>
                </c:pt>
                <c:pt idx="3954">
                  <c:v>1088</c:v>
                </c:pt>
                <c:pt idx="3955">
                  <c:v>1064</c:v>
                </c:pt>
                <c:pt idx="3956">
                  <c:v>1104</c:v>
                </c:pt>
                <c:pt idx="3957">
                  <c:v>1062</c:v>
                </c:pt>
                <c:pt idx="3958">
                  <c:v>1064</c:v>
                </c:pt>
                <c:pt idx="3959">
                  <c:v>1102</c:v>
                </c:pt>
                <c:pt idx="3960">
                  <c:v>1080</c:v>
                </c:pt>
                <c:pt idx="3961">
                  <c:v>1062</c:v>
                </c:pt>
                <c:pt idx="3962">
                  <c:v>1086</c:v>
                </c:pt>
                <c:pt idx="3963">
                  <c:v>1076</c:v>
                </c:pt>
                <c:pt idx="3964">
                  <c:v>1092</c:v>
                </c:pt>
                <c:pt idx="3965">
                  <c:v>1094</c:v>
                </c:pt>
                <c:pt idx="3966">
                  <c:v>1094</c:v>
                </c:pt>
                <c:pt idx="3967">
                  <c:v>1092</c:v>
                </c:pt>
                <c:pt idx="3968">
                  <c:v>1090</c:v>
                </c:pt>
                <c:pt idx="3969">
                  <c:v>1104</c:v>
                </c:pt>
                <c:pt idx="3970">
                  <c:v>1114</c:v>
                </c:pt>
                <c:pt idx="3971">
                  <c:v>1064</c:v>
                </c:pt>
                <c:pt idx="3972">
                  <c:v>1100</c:v>
                </c:pt>
                <c:pt idx="3973">
                  <c:v>1112</c:v>
                </c:pt>
                <c:pt idx="3974">
                  <c:v>1110</c:v>
                </c:pt>
                <c:pt idx="3975">
                  <c:v>1096</c:v>
                </c:pt>
                <c:pt idx="3976">
                  <c:v>1110</c:v>
                </c:pt>
                <c:pt idx="3977">
                  <c:v>1088</c:v>
                </c:pt>
                <c:pt idx="3978">
                  <c:v>1090</c:v>
                </c:pt>
                <c:pt idx="3979">
                  <c:v>1090</c:v>
                </c:pt>
                <c:pt idx="3980">
                  <c:v>1082</c:v>
                </c:pt>
                <c:pt idx="3981">
                  <c:v>1098</c:v>
                </c:pt>
                <c:pt idx="3982">
                  <c:v>1064</c:v>
                </c:pt>
                <c:pt idx="3983">
                  <c:v>1076</c:v>
                </c:pt>
                <c:pt idx="3984">
                  <c:v>1066</c:v>
                </c:pt>
                <c:pt idx="3985">
                  <c:v>1104</c:v>
                </c:pt>
                <c:pt idx="3986">
                  <c:v>1102</c:v>
                </c:pt>
                <c:pt idx="3987">
                  <c:v>1096</c:v>
                </c:pt>
                <c:pt idx="3988">
                  <c:v>1088</c:v>
                </c:pt>
                <c:pt idx="3989">
                  <c:v>1086</c:v>
                </c:pt>
                <c:pt idx="3990">
                  <c:v>1094</c:v>
                </c:pt>
                <c:pt idx="3991">
                  <c:v>1086</c:v>
                </c:pt>
                <c:pt idx="3992">
                  <c:v>1106</c:v>
                </c:pt>
                <c:pt idx="3993">
                  <c:v>1084</c:v>
                </c:pt>
                <c:pt idx="3994">
                  <c:v>1100</c:v>
                </c:pt>
                <c:pt idx="3995">
                  <c:v>1094</c:v>
                </c:pt>
                <c:pt idx="3996">
                  <c:v>1076</c:v>
                </c:pt>
                <c:pt idx="3997">
                  <c:v>1094</c:v>
                </c:pt>
                <c:pt idx="3998">
                  <c:v>1094</c:v>
                </c:pt>
                <c:pt idx="3999">
                  <c:v>1088</c:v>
                </c:pt>
                <c:pt idx="4000">
                  <c:v>1102</c:v>
                </c:pt>
                <c:pt idx="4001">
                  <c:v>1082</c:v>
                </c:pt>
                <c:pt idx="4002">
                  <c:v>1106</c:v>
                </c:pt>
                <c:pt idx="4003">
                  <c:v>1092</c:v>
                </c:pt>
                <c:pt idx="4004">
                  <c:v>1094</c:v>
                </c:pt>
                <c:pt idx="4005">
                  <c:v>1086</c:v>
                </c:pt>
                <c:pt idx="4006">
                  <c:v>1100</c:v>
                </c:pt>
                <c:pt idx="4007">
                  <c:v>1094</c:v>
                </c:pt>
                <c:pt idx="4008">
                  <c:v>1114</c:v>
                </c:pt>
                <c:pt idx="4009">
                  <c:v>1086</c:v>
                </c:pt>
                <c:pt idx="4010">
                  <c:v>1088</c:v>
                </c:pt>
                <c:pt idx="4011">
                  <c:v>1100</c:v>
                </c:pt>
                <c:pt idx="4012">
                  <c:v>1080</c:v>
                </c:pt>
                <c:pt idx="4013">
                  <c:v>1096</c:v>
                </c:pt>
                <c:pt idx="4014">
                  <c:v>1082</c:v>
                </c:pt>
                <c:pt idx="4015">
                  <c:v>1100</c:v>
                </c:pt>
                <c:pt idx="4016">
                  <c:v>1086</c:v>
                </c:pt>
                <c:pt idx="4017">
                  <c:v>1076</c:v>
                </c:pt>
                <c:pt idx="4018">
                  <c:v>1110</c:v>
                </c:pt>
                <c:pt idx="4019">
                  <c:v>1064</c:v>
                </c:pt>
                <c:pt idx="4020">
                  <c:v>1054</c:v>
                </c:pt>
                <c:pt idx="4021">
                  <c:v>1090</c:v>
                </c:pt>
                <c:pt idx="4022">
                  <c:v>1106</c:v>
                </c:pt>
                <c:pt idx="4023">
                  <c:v>1086</c:v>
                </c:pt>
                <c:pt idx="4024">
                  <c:v>1070</c:v>
                </c:pt>
                <c:pt idx="4025">
                  <c:v>1078</c:v>
                </c:pt>
                <c:pt idx="4026">
                  <c:v>1106</c:v>
                </c:pt>
                <c:pt idx="4027">
                  <c:v>1084</c:v>
                </c:pt>
                <c:pt idx="4028">
                  <c:v>1092</c:v>
                </c:pt>
                <c:pt idx="4029">
                  <c:v>1090</c:v>
                </c:pt>
                <c:pt idx="4030">
                  <c:v>1102</c:v>
                </c:pt>
                <c:pt idx="4031">
                  <c:v>1076</c:v>
                </c:pt>
                <c:pt idx="4032">
                  <c:v>1094</c:v>
                </c:pt>
                <c:pt idx="4033">
                  <c:v>1072</c:v>
                </c:pt>
                <c:pt idx="4034">
                  <c:v>1082</c:v>
                </c:pt>
                <c:pt idx="4035">
                  <c:v>1092</c:v>
                </c:pt>
                <c:pt idx="4036">
                  <c:v>1074</c:v>
                </c:pt>
                <c:pt idx="4037">
                  <c:v>1070</c:v>
                </c:pt>
                <c:pt idx="4038">
                  <c:v>1084</c:v>
                </c:pt>
                <c:pt idx="4039">
                  <c:v>1096</c:v>
                </c:pt>
                <c:pt idx="4040">
                  <c:v>1082</c:v>
                </c:pt>
                <c:pt idx="4041">
                  <c:v>1094</c:v>
                </c:pt>
                <c:pt idx="4042">
                  <c:v>1086</c:v>
                </c:pt>
                <c:pt idx="4043">
                  <c:v>1054</c:v>
                </c:pt>
                <c:pt idx="4044">
                  <c:v>1086</c:v>
                </c:pt>
                <c:pt idx="4045">
                  <c:v>1062</c:v>
                </c:pt>
                <c:pt idx="4046">
                  <c:v>1092</c:v>
                </c:pt>
                <c:pt idx="4047">
                  <c:v>1088</c:v>
                </c:pt>
                <c:pt idx="4048">
                  <c:v>1080</c:v>
                </c:pt>
                <c:pt idx="4049">
                  <c:v>1084</c:v>
                </c:pt>
                <c:pt idx="4050">
                  <c:v>1088</c:v>
                </c:pt>
                <c:pt idx="4051">
                  <c:v>1070</c:v>
                </c:pt>
                <c:pt idx="4052">
                  <c:v>1062</c:v>
                </c:pt>
                <c:pt idx="4053">
                  <c:v>1080</c:v>
                </c:pt>
                <c:pt idx="4054">
                  <c:v>1084</c:v>
                </c:pt>
                <c:pt idx="4055">
                  <c:v>1086</c:v>
                </c:pt>
                <c:pt idx="4056">
                  <c:v>1096</c:v>
                </c:pt>
                <c:pt idx="4057">
                  <c:v>1088</c:v>
                </c:pt>
                <c:pt idx="4058">
                  <c:v>1058</c:v>
                </c:pt>
                <c:pt idx="4059">
                  <c:v>1082</c:v>
                </c:pt>
                <c:pt idx="4060">
                  <c:v>1060</c:v>
                </c:pt>
                <c:pt idx="4061">
                  <c:v>1072</c:v>
                </c:pt>
                <c:pt idx="4062">
                  <c:v>1088</c:v>
                </c:pt>
                <c:pt idx="4063">
                  <c:v>1060</c:v>
                </c:pt>
                <c:pt idx="4064">
                  <c:v>1078</c:v>
                </c:pt>
                <c:pt idx="4065">
                  <c:v>1064</c:v>
                </c:pt>
                <c:pt idx="4066">
                  <c:v>1086</c:v>
                </c:pt>
                <c:pt idx="4067">
                  <c:v>1072</c:v>
                </c:pt>
                <c:pt idx="4068">
                  <c:v>1082</c:v>
                </c:pt>
                <c:pt idx="4069">
                  <c:v>1080</c:v>
                </c:pt>
                <c:pt idx="4070">
                  <c:v>1062</c:v>
                </c:pt>
                <c:pt idx="4071">
                  <c:v>1076</c:v>
                </c:pt>
                <c:pt idx="4072">
                  <c:v>1076</c:v>
                </c:pt>
                <c:pt idx="4073">
                  <c:v>1076</c:v>
                </c:pt>
                <c:pt idx="4074">
                  <c:v>1072</c:v>
                </c:pt>
                <c:pt idx="4075">
                  <c:v>1064</c:v>
                </c:pt>
                <c:pt idx="4076">
                  <c:v>1086</c:v>
                </c:pt>
                <c:pt idx="4077">
                  <c:v>1070</c:v>
                </c:pt>
                <c:pt idx="4078">
                  <c:v>1078</c:v>
                </c:pt>
                <c:pt idx="4079">
                  <c:v>1070</c:v>
                </c:pt>
                <c:pt idx="4080">
                  <c:v>1070</c:v>
                </c:pt>
                <c:pt idx="4081">
                  <c:v>1080</c:v>
                </c:pt>
                <c:pt idx="4082">
                  <c:v>1072</c:v>
                </c:pt>
                <c:pt idx="4083">
                  <c:v>1062</c:v>
                </c:pt>
                <c:pt idx="4084">
                  <c:v>1066</c:v>
                </c:pt>
                <c:pt idx="4085">
                  <c:v>1072</c:v>
                </c:pt>
                <c:pt idx="4086">
                  <c:v>1098</c:v>
                </c:pt>
                <c:pt idx="4087">
                  <c:v>1072</c:v>
                </c:pt>
                <c:pt idx="4088">
                  <c:v>1080</c:v>
                </c:pt>
                <c:pt idx="4089">
                  <c:v>1060</c:v>
                </c:pt>
                <c:pt idx="4090">
                  <c:v>1076</c:v>
                </c:pt>
                <c:pt idx="4091">
                  <c:v>1068</c:v>
                </c:pt>
                <c:pt idx="4092">
                  <c:v>1080</c:v>
                </c:pt>
                <c:pt idx="4093">
                  <c:v>1074</c:v>
                </c:pt>
                <c:pt idx="4094">
                  <c:v>1058</c:v>
                </c:pt>
                <c:pt idx="4095">
                  <c:v>1074</c:v>
                </c:pt>
                <c:pt idx="4096">
                  <c:v>1054</c:v>
                </c:pt>
                <c:pt idx="4097">
                  <c:v>1080</c:v>
                </c:pt>
                <c:pt idx="4098">
                  <c:v>1086</c:v>
                </c:pt>
                <c:pt idx="4099">
                  <c:v>1092</c:v>
                </c:pt>
                <c:pt idx="4100">
                  <c:v>1080</c:v>
                </c:pt>
                <c:pt idx="4101">
                  <c:v>1084</c:v>
                </c:pt>
                <c:pt idx="4102">
                  <c:v>1098</c:v>
                </c:pt>
                <c:pt idx="4103">
                  <c:v>1076</c:v>
                </c:pt>
                <c:pt idx="4104">
                  <c:v>1078</c:v>
                </c:pt>
                <c:pt idx="4105">
                  <c:v>1056</c:v>
                </c:pt>
                <c:pt idx="4106">
                  <c:v>1060</c:v>
                </c:pt>
                <c:pt idx="4107">
                  <c:v>1094</c:v>
                </c:pt>
                <c:pt idx="4108">
                  <c:v>1052</c:v>
                </c:pt>
                <c:pt idx="4109">
                  <c:v>1094</c:v>
                </c:pt>
                <c:pt idx="4110">
                  <c:v>1082</c:v>
                </c:pt>
                <c:pt idx="4111">
                  <c:v>1072</c:v>
                </c:pt>
                <c:pt idx="4112">
                  <c:v>1092</c:v>
                </c:pt>
                <c:pt idx="4113">
                  <c:v>1054</c:v>
                </c:pt>
                <c:pt idx="4114">
                  <c:v>1064</c:v>
                </c:pt>
                <c:pt idx="4115">
                  <c:v>1094</c:v>
                </c:pt>
                <c:pt idx="4116">
                  <c:v>1078</c:v>
                </c:pt>
                <c:pt idx="4117">
                  <c:v>1064</c:v>
                </c:pt>
                <c:pt idx="4118">
                  <c:v>1068</c:v>
                </c:pt>
                <c:pt idx="4119">
                  <c:v>1048</c:v>
                </c:pt>
                <c:pt idx="4120">
                  <c:v>1068</c:v>
                </c:pt>
                <c:pt idx="4121">
                  <c:v>1074</c:v>
                </c:pt>
                <c:pt idx="4122">
                  <c:v>1064</c:v>
                </c:pt>
                <c:pt idx="4123">
                  <c:v>1078</c:v>
                </c:pt>
                <c:pt idx="4124">
                  <c:v>1076</c:v>
                </c:pt>
                <c:pt idx="4125">
                  <c:v>1058</c:v>
                </c:pt>
                <c:pt idx="4126">
                  <c:v>1090</c:v>
                </c:pt>
                <c:pt idx="4127">
                  <c:v>1056</c:v>
                </c:pt>
                <c:pt idx="4128">
                  <c:v>1068</c:v>
                </c:pt>
                <c:pt idx="4129">
                  <c:v>1054</c:v>
                </c:pt>
                <c:pt idx="4130">
                  <c:v>1066</c:v>
                </c:pt>
                <c:pt idx="4131">
                  <c:v>1068</c:v>
                </c:pt>
                <c:pt idx="4132">
                  <c:v>1080</c:v>
                </c:pt>
                <c:pt idx="4133">
                  <c:v>1084</c:v>
                </c:pt>
                <c:pt idx="4134">
                  <c:v>1052</c:v>
                </c:pt>
                <c:pt idx="4135">
                  <c:v>1084</c:v>
                </c:pt>
                <c:pt idx="4136">
                  <c:v>1074</c:v>
                </c:pt>
                <c:pt idx="4137">
                  <c:v>1072</c:v>
                </c:pt>
                <c:pt idx="4138">
                  <c:v>1058</c:v>
                </c:pt>
                <c:pt idx="4139">
                  <c:v>1062</c:v>
                </c:pt>
                <c:pt idx="4140">
                  <c:v>1052</c:v>
                </c:pt>
                <c:pt idx="4141">
                  <c:v>1072</c:v>
                </c:pt>
                <c:pt idx="4142">
                  <c:v>1076</c:v>
                </c:pt>
                <c:pt idx="4143">
                  <c:v>1066</c:v>
                </c:pt>
                <c:pt idx="4144">
                  <c:v>1048</c:v>
                </c:pt>
                <c:pt idx="4145">
                  <c:v>1072</c:v>
                </c:pt>
                <c:pt idx="4146">
                  <c:v>1062</c:v>
                </c:pt>
                <c:pt idx="4147">
                  <c:v>1054</c:v>
                </c:pt>
                <c:pt idx="4148">
                  <c:v>1062</c:v>
                </c:pt>
                <c:pt idx="4149">
                  <c:v>1070</c:v>
                </c:pt>
                <c:pt idx="4150">
                  <c:v>1072</c:v>
                </c:pt>
                <c:pt idx="4151">
                  <c:v>1066</c:v>
                </c:pt>
                <c:pt idx="4152">
                  <c:v>1084</c:v>
                </c:pt>
                <c:pt idx="4153">
                  <c:v>1074</c:v>
                </c:pt>
                <c:pt idx="4154">
                  <c:v>1068</c:v>
                </c:pt>
                <c:pt idx="4155">
                  <c:v>1066</c:v>
                </c:pt>
                <c:pt idx="4156">
                  <c:v>1064</c:v>
                </c:pt>
                <c:pt idx="4157">
                  <c:v>1076</c:v>
                </c:pt>
                <c:pt idx="4158">
                  <c:v>1070</c:v>
                </c:pt>
                <c:pt idx="4159">
                  <c:v>1078</c:v>
                </c:pt>
                <c:pt idx="4160">
                  <c:v>1082</c:v>
                </c:pt>
                <c:pt idx="4161">
                  <c:v>1032</c:v>
                </c:pt>
                <c:pt idx="4162">
                  <c:v>1070</c:v>
                </c:pt>
                <c:pt idx="4163">
                  <c:v>1072</c:v>
                </c:pt>
                <c:pt idx="4164">
                  <c:v>1062</c:v>
                </c:pt>
                <c:pt idx="4165">
                  <c:v>1058</c:v>
                </c:pt>
                <c:pt idx="4166">
                  <c:v>1068</c:v>
                </c:pt>
                <c:pt idx="4167">
                  <c:v>1084</c:v>
                </c:pt>
                <c:pt idx="4168">
                  <c:v>1066</c:v>
                </c:pt>
                <c:pt idx="4169">
                  <c:v>1092</c:v>
                </c:pt>
                <c:pt idx="4170">
                  <c:v>1068</c:v>
                </c:pt>
                <c:pt idx="4171">
                  <c:v>1090</c:v>
                </c:pt>
                <c:pt idx="4172">
                  <c:v>1090</c:v>
                </c:pt>
                <c:pt idx="4173">
                  <c:v>1076</c:v>
                </c:pt>
                <c:pt idx="4174">
                  <c:v>1102</c:v>
                </c:pt>
                <c:pt idx="4175">
                  <c:v>1068</c:v>
                </c:pt>
                <c:pt idx="4176">
                  <c:v>1064</c:v>
                </c:pt>
                <c:pt idx="4177">
                  <c:v>1068</c:v>
                </c:pt>
                <c:pt idx="4178">
                  <c:v>1060</c:v>
                </c:pt>
                <c:pt idx="4179">
                  <c:v>1084</c:v>
                </c:pt>
                <c:pt idx="4180">
                  <c:v>1066</c:v>
                </c:pt>
                <c:pt idx="4181">
                  <c:v>1064</c:v>
                </c:pt>
                <c:pt idx="4182">
                  <c:v>1066</c:v>
                </c:pt>
                <c:pt idx="4183">
                  <c:v>1076</c:v>
                </c:pt>
                <c:pt idx="4184">
                  <c:v>1054</c:v>
                </c:pt>
                <c:pt idx="4185">
                  <c:v>1056</c:v>
                </c:pt>
                <c:pt idx="4186">
                  <c:v>1066</c:v>
                </c:pt>
                <c:pt idx="4187">
                  <c:v>1096</c:v>
                </c:pt>
                <c:pt idx="4188">
                  <c:v>1078</c:v>
                </c:pt>
                <c:pt idx="4189">
                  <c:v>1086</c:v>
                </c:pt>
                <c:pt idx="4190">
                  <c:v>1052</c:v>
                </c:pt>
                <c:pt idx="4191">
                  <c:v>1088</c:v>
                </c:pt>
                <c:pt idx="4192">
                  <c:v>1086</c:v>
                </c:pt>
                <c:pt idx="4193">
                  <c:v>1058</c:v>
                </c:pt>
                <c:pt idx="4194">
                  <c:v>1056</c:v>
                </c:pt>
                <c:pt idx="4195">
                  <c:v>1082</c:v>
                </c:pt>
                <c:pt idx="4196">
                  <c:v>1086</c:v>
                </c:pt>
                <c:pt idx="4197">
                  <c:v>1066</c:v>
                </c:pt>
                <c:pt idx="4198">
                  <c:v>1082</c:v>
                </c:pt>
                <c:pt idx="4199">
                  <c:v>1072</c:v>
                </c:pt>
                <c:pt idx="4200">
                  <c:v>1066</c:v>
                </c:pt>
                <c:pt idx="4201">
                  <c:v>1096</c:v>
                </c:pt>
                <c:pt idx="4202">
                  <c:v>1092</c:v>
                </c:pt>
                <c:pt idx="4203">
                  <c:v>1076</c:v>
                </c:pt>
                <c:pt idx="4204">
                  <c:v>1086</c:v>
                </c:pt>
                <c:pt idx="4205">
                  <c:v>1056</c:v>
                </c:pt>
                <c:pt idx="4206">
                  <c:v>1080</c:v>
                </c:pt>
                <c:pt idx="4207">
                  <c:v>1072</c:v>
                </c:pt>
                <c:pt idx="4208">
                  <c:v>1068</c:v>
                </c:pt>
                <c:pt idx="4209">
                  <c:v>1072</c:v>
                </c:pt>
                <c:pt idx="4210">
                  <c:v>1084</c:v>
                </c:pt>
                <c:pt idx="4211">
                  <c:v>1086</c:v>
                </c:pt>
                <c:pt idx="4212">
                  <c:v>1082</c:v>
                </c:pt>
                <c:pt idx="4213">
                  <c:v>1094</c:v>
                </c:pt>
                <c:pt idx="4214">
                  <c:v>1050</c:v>
                </c:pt>
                <c:pt idx="4215">
                  <c:v>1084</c:v>
                </c:pt>
                <c:pt idx="4216">
                  <c:v>1096</c:v>
                </c:pt>
                <c:pt idx="4217">
                  <c:v>1054</c:v>
                </c:pt>
                <c:pt idx="4218">
                  <c:v>1076</c:v>
                </c:pt>
                <c:pt idx="4219">
                  <c:v>1090</c:v>
                </c:pt>
                <c:pt idx="4220">
                  <c:v>1072</c:v>
                </c:pt>
                <c:pt idx="4221">
                  <c:v>1086</c:v>
                </c:pt>
                <c:pt idx="4222">
                  <c:v>1076</c:v>
                </c:pt>
                <c:pt idx="4223">
                  <c:v>1058</c:v>
                </c:pt>
                <c:pt idx="4224">
                  <c:v>1090</c:v>
                </c:pt>
                <c:pt idx="4225">
                  <c:v>1074</c:v>
                </c:pt>
                <c:pt idx="4226">
                  <c:v>1094</c:v>
                </c:pt>
                <c:pt idx="4227">
                  <c:v>1058</c:v>
                </c:pt>
                <c:pt idx="4228">
                  <c:v>1072</c:v>
                </c:pt>
                <c:pt idx="4229">
                  <c:v>1084</c:v>
                </c:pt>
                <c:pt idx="4230">
                  <c:v>1072</c:v>
                </c:pt>
                <c:pt idx="4231">
                  <c:v>1070</c:v>
                </c:pt>
                <c:pt idx="4232">
                  <c:v>1072</c:v>
                </c:pt>
                <c:pt idx="4233">
                  <c:v>1064</c:v>
                </c:pt>
                <c:pt idx="4234">
                  <c:v>1090</c:v>
                </c:pt>
                <c:pt idx="4235">
                  <c:v>1074</c:v>
                </c:pt>
                <c:pt idx="4236">
                  <c:v>1098</c:v>
                </c:pt>
                <c:pt idx="4237">
                  <c:v>1080</c:v>
                </c:pt>
                <c:pt idx="4238">
                  <c:v>1092</c:v>
                </c:pt>
                <c:pt idx="4239">
                  <c:v>1094</c:v>
                </c:pt>
                <c:pt idx="4240">
                  <c:v>1076</c:v>
                </c:pt>
                <c:pt idx="4241">
                  <c:v>1084</c:v>
                </c:pt>
                <c:pt idx="4242">
                  <c:v>1086</c:v>
                </c:pt>
                <c:pt idx="4243">
                  <c:v>1072</c:v>
                </c:pt>
                <c:pt idx="4244">
                  <c:v>1084</c:v>
                </c:pt>
                <c:pt idx="4245">
                  <c:v>1068</c:v>
                </c:pt>
                <c:pt idx="4246">
                  <c:v>1086</c:v>
                </c:pt>
                <c:pt idx="4247">
                  <c:v>1084</c:v>
                </c:pt>
                <c:pt idx="4248">
                  <c:v>1078</c:v>
                </c:pt>
                <c:pt idx="4249">
                  <c:v>1082</c:v>
                </c:pt>
                <c:pt idx="4250">
                  <c:v>1086</c:v>
                </c:pt>
                <c:pt idx="4251">
                  <c:v>1062</c:v>
                </c:pt>
                <c:pt idx="4252">
                  <c:v>1082</c:v>
                </c:pt>
                <c:pt idx="4253">
                  <c:v>1058</c:v>
                </c:pt>
                <c:pt idx="4254">
                  <c:v>1106</c:v>
                </c:pt>
                <c:pt idx="4255">
                  <c:v>1072</c:v>
                </c:pt>
                <c:pt idx="4256">
                  <c:v>1070</c:v>
                </c:pt>
                <c:pt idx="4257">
                  <c:v>1068</c:v>
                </c:pt>
                <c:pt idx="4258">
                  <c:v>1078</c:v>
                </c:pt>
                <c:pt idx="4259">
                  <c:v>1082</c:v>
                </c:pt>
                <c:pt idx="4260">
                  <c:v>1098</c:v>
                </c:pt>
                <c:pt idx="4261">
                  <c:v>1054</c:v>
                </c:pt>
                <c:pt idx="4262">
                  <c:v>1090</c:v>
                </c:pt>
                <c:pt idx="4263">
                  <c:v>1050</c:v>
                </c:pt>
                <c:pt idx="4264">
                  <c:v>1084</c:v>
                </c:pt>
                <c:pt idx="4265">
                  <c:v>1066</c:v>
                </c:pt>
                <c:pt idx="4266">
                  <c:v>1056</c:v>
                </c:pt>
                <c:pt idx="4267">
                  <c:v>1074</c:v>
                </c:pt>
                <c:pt idx="4268">
                  <c:v>1084</c:v>
                </c:pt>
                <c:pt idx="4269">
                  <c:v>1066</c:v>
                </c:pt>
                <c:pt idx="4270">
                  <c:v>1050</c:v>
                </c:pt>
                <c:pt idx="4271">
                  <c:v>1074</c:v>
                </c:pt>
                <c:pt idx="4272">
                  <c:v>1056</c:v>
                </c:pt>
                <c:pt idx="4273">
                  <c:v>1070</c:v>
                </c:pt>
                <c:pt idx="4274">
                  <c:v>1096</c:v>
                </c:pt>
                <c:pt idx="4275">
                  <c:v>1074</c:v>
                </c:pt>
                <c:pt idx="4276">
                  <c:v>1038</c:v>
                </c:pt>
                <c:pt idx="4277">
                  <c:v>1070</c:v>
                </c:pt>
                <c:pt idx="4278">
                  <c:v>1086</c:v>
                </c:pt>
                <c:pt idx="4279">
                  <c:v>1060</c:v>
                </c:pt>
                <c:pt idx="4280">
                  <c:v>1070</c:v>
                </c:pt>
                <c:pt idx="4281">
                  <c:v>1056</c:v>
                </c:pt>
                <c:pt idx="4282">
                  <c:v>1060</c:v>
                </c:pt>
                <c:pt idx="4283">
                  <c:v>1052</c:v>
                </c:pt>
                <c:pt idx="4284">
                  <c:v>1074</c:v>
                </c:pt>
                <c:pt idx="4285">
                  <c:v>1068</c:v>
                </c:pt>
                <c:pt idx="4286">
                  <c:v>1092</c:v>
                </c:pt>
                <c:pt idx="4287">
                  <c:v>1078</c:v>
                </c:pt>
                <c:pt idx="4288">
                  <c:v>1072</c:v>
                </c:pt>
                <c:pt idx="4289">
                  <c:v>1066</c:v>
                </c:pt>
                <c:pt idx="4290">
                  <c:v>1066</c:v>
                </c:pt>
                <c:pt idx="4291">
                  <c:v>1062</c:v>
                </c:pt>
                <c:pt idx="4292">
                  <c:v>1058</c:v>
                </c:pt>
                <c:pt idx="4293">
                  <c:v>1058</c:v>
                </c:pt>
                <c:pt idx="4294">
                  <c:v>1080</c:v>
                </c:pt>
                <c:pt idx="4295">
                  <c:v>1064</c:v>
                </c:pt>
                <c:pt idx="4296">
                  <c:v>1086</c:v>
                </c:pt>
                <c:pt idx="4297">
                  <c:v>1070</c:v>
                </c:pt>
                <c:pt idx="4298">
                  <c:v>1086</c:v>
                </c:pt>
                <c:pt idx="4299">
                  <c:v>1074</c:v>
                </c:pt>
                <c:pt idx="4300">
                  <c:v>1068</c:v>
                </c:pt>
                <c:pt idx="4301">
                  <c:v>1068</c:v>
                </c:pt>
                <c:pt idx="4302">
                  <c:v>1060</c:v>
                </c:pt>
                <c:pt idx="4303">
                  <c:v>1068</c:v>
                </c:pt>
                <c:pt idx="4304">
                  <c:v>1076</c:v>
                </c:pt>
                <c:pt idx="4305">
                  <c:v>1068</c:v>
                </c:pt>
                <c:pt idx="4306">
                  <c:v>1052</c:v>
                </c:pt>
                <c:pt idx="4307">
                  <c:v>1080</c:v>
                </c:pt>
                <c:pt idx="4308">
                  <c:v>1066</c:v>
                </c:pt>
                <c:pt idx="4309">
                  <c:v>1056</c:v>
                </c:pt>
                <c:pt idx="4310">
                  <c:v>1060</c:v>
                </c:pt>
                <c:pt idx="4311">
                  <c:v>1068</c:v>
                </c:pt>
                <c:pt idx="4312">
                  <c:v>1082</c:v>
                </c:pt>
                <c:pt idx="4313">
                  <c:v>1076</c:v>
                </c:pt>
                <c:pt idx="4314">
                  <c:v>1070</c:v>
                </c:pt>
                <c:pt idx="4315">
                  <c:v>1090</c:v>
                </c:pt>
                <c:pt idx="4316">
                  <c:v>1076</c:v>
                </c:pt>
                <c:pt idx="4317">
                  <c:v>1074</c:v>
                </c:pt>
                <c:pt idx="4318">
                  <c:v>1078</c:v>
                </c:pt>
                <c:pt idx="4319">
                  <c:v>1096</c:v>
                </c:pt>
                <c:pt idx="4320">
                  <c:v>1062</c:v>
                </c:pt>
                <c:pt idx="4321">
                  <c:v>1068</c:v>
                </c:pt>
                <c:pt idx="4322">
                  <c:v>1090</c:v>
                </c:pt>
                <c:pt idx="4323">
                  <c:v>1084</c:v>
                </c:pt>
                <c:pt idx="4324">
                  <c:v>1074</c:v>
                </c:pt>
                <c:pt idx="4325">
                  <c:v>1080</c:v>
                </c:pt>
                <c:pt idx="4326">
                  <c:v>1068</c:v>
                </c:pt>
                <c:pt idx="4327">
                  <c:v>1050</c:v>
                </c:pt>
                <c:pt idx="4328">
                  <c:v>1070</c:v>
                </c:pt>
                <c:pt idx="4329">
                  <c:v>1080</c:v>
                </c:pt>
                <c:pt idx="4330">
                  <c:v>1046</c:v>
                </c:pt>
                <c:pt idx="4331">
                  <c:v>1088</c:v>
                </c:pt>
                <c:pt idx="4332">
                  <c:v>1072</c:v>
                </c:pt>
                <c:pt idx="4333">
                  <c:v>1076</c:v>
                </c:pt>
                <c:pt idx="4334">
                  <c:v>1092</c:v>
                </c:pt>
                <c:pt idx="4335">
                  <c:v>1066</c:v>
                </c:pt>
                <c:pt idx="4336">
                  <c:v>1058</c:v>
                </c:pt>
                <c:pt idx="4337">
                  <c:v>1070</c:v>
                </c:pt>
                <c:pt idx="4338">
                  <c:v>1074</c:v>
                </c:pt>
                <c:pt idx="4339">
                  <c:v>1072</c:v>
                </c:pt>
                <c:pt idx="4340">
                  <c:v>1080</c:v>
                </c:pt>
                <c:pt idx="4341">
                  <c:v>1062</c:v>
                </c:pt>
                <c:pt idx="4342">
                  <c:v>1078</c:v>
                </c:pt>
                <c:pt idx="4343">
                  <c:v>1054</c:v>
                </c:pt>
                <c:pt idx="4344">
                  <c:v>1044</c:v>
                </c:pt>
                <c:pt idx="4345">
                  <c:v>1088</c:v>
                </c:pt>
                <c:pt idx="4346">
                  <c:v>1092</c:v>
                </c:pt>
                <c:pt idx="4347">
                  <c:v>1078</c:v>
                </c:pt>
                <c:pt idx="4348">
                  <c:v>1072</c:v>
                </c:pt>
                <c:pt idx="4349">
                  <c:v>1078</c:v>
                </c:pt>
                <c:pt idx="4350">
                  <c:v>1052</c:v>
                </c:pt>
                <c:pt idx="4351">
                  <c:v>1064</c:v>
                </c:pt>
                <c:pt idx="4352">
                  <c:v>1060</c:v>
                </c:pt>
                <c:pt idx="4353">
                  <c:v>1058</c:v>
                </c:pt>
                <c:pt idx="4354">
                  <c:v>1050</c:v>
                </c:pt>
                <c:pt idx="4355">
                  <c:v>1078</c:v>
                </c:pt>
                <c:pt idx="4356">
                  <c:v>1080</c:v>
                </c:pt>
                <c:pt idx="4357">
                  <c:v>1054</c:v>
                </c:pt>
                <c:pt idx="4358">
                  <c:v>1060</c:v>
                </c:pt>
                <c:pt idx="4359">
                  <c:v>1078</c:v>
                </c:pt>
                <c:pt idx="4360">
                  <c:v>1064</c:v>
                </c:pt>
                <c:pt idx="4361">
                  <c:v>1048</c:v>
                </c:pt>
                <c:pt idx="4362">
                  <c:v>1066</c:v>
                </c:pt>
                <c:pt idx="4363">
                  <c:v>1056</c:v>
                </c:pt>
                <c:pt idx="4364">
                  <c:v>1076</c:v>
                </c:pt>
                <c:pt idx="4365">
                  <c:v>1052</c:v>
                </c:pt>
                <c:pt idx="4366">
                  <c:v>1080</c:v>
                </c:pt>
                <c:pt idx="4367">
                  <c:v>1072</c:v>
                </c:pt>
                <c:pt idx="4368">
                  <c:v>1072</c:v>
                </c:pt>
                <c:pt idx="4369">
                  <c:v>1048</c:v>
                </c:pt>
                <c:pt idx="4370">
                  <c:v>1074</c:v>
                </c:pt>
                <c:pt idx="4371">
                  <c:v>1052</c:v>
                </c:pt>
                <c:pt idx="4372">
                  <c:v>1090</c:v>
                </c:pt>
                <c:pt idx="4373">
                  <c:v>1062</c:v>
                </c:pt>
                <c:pt idx="4374">
                  <c:v>1062</c:v>
                </c:pt>
                <c:pt idx="4375">
                  <c:v>1060</c:v>
                </c:pt>
                <c:pt idx="4376">
                  <c:v>1066</c:v>
                </c:pt>
                <c:pt idx="4377">
                  <c:v>1058</c:v>
                </c:pt>
                <c:pt idx="4378">
                  <c:v>1084</c:v>
                </c:pt>
                <c:pt idx="4379">
                  <c:v>1054</c:v>
                </c:pt>
                <c:pt idx="4380">
                  <c:v>1086</c:v>
                </c:pt>
                <c:pt idx="4381">
                  <c:v>1064</c:v>
                </c:pt>
                <c:pt idx="4382">
                  <c:v>1074</c:v>
                </c:pt>
                <c:pt idx="4383">
                  <c:v>1042</c:v>
                </c:pt>
                <c:pt idx="4384">
                  <c:v>1040</c:v>
                </c:pt>
                <c:pt idx="4385">
                  <c:v>1058</c:v>
                </c:pt>
                <c:pt idx="4386">
                  <c:v>1066</c:v>
                </c:pt>
                <c:pt idx="4387">
                  <c:v>1056</c:v>
                </c:pt>
                <c:pt idx="4388">
                  <c:v>1060</c:v>
                </c:pt>
                <c:pt idx="4389">
                  <c:v>1062</c:v>
                </c:pt>
                <c:pt idx="4390">
                  <c:v>1046</c:v>
                </c:pt>
                <c:pt idx="4391">
                  <c:v>1044</c:v>
                </c:pt>
                <c:pt idx="4392">
                  <c:v>1078</c:v>
                </c:pt>
                <c:pt idx="4393">
                  <c:v>1070</c:v>
                </c:pt>
                <c:pt idx="4394">
                  <c:v>1078</c:v>
                </c:pt>
                <c:pt idx="4395">
                  <c:v>1072</c:v>
                </c:pt>
                <c:pt idx="4396">
                  <c:v>1094</c:v>
                </c:pt>
                <c:pt idx="4397">
                  <c:v>1060</c:v>
                </c:pt>
                <c:pt idx="4398">
                  <c:v>1054</c:v>
                </c:pt>
                <c:pt idx="4399">
                  <c:v>1068</c:v>
                </c:pt>
                <c:pt idx="4400">
                  <c:v>1072</c:v>
                </c:pt>
                <c:pt idx="4401">
                  <c:v>1046</c:v>
                </c:pt>
                <c:pt idx="4402">
                  <c:v>1066</c:v>
                </c:pt>
                <c:pt idx="4403">
                  <c:v>1070</c:v>
                </c:pt>
                <c:pt idx="4404">
                  <c:v>1068</c:v>
                </c:pt>
                <c:pt idx="4405">
                  <c:v>1064</c:v>
                </c:pt>
                <c:pt idx="4406">
                  <c:v>1072</c:v>
                </c:pt>
                <c:pt idx="4407">
                  <c:v>1052</c:v>
                </c:pt>
                <c:pt idx="4408">
                  <c:v>1064</c:v>
                </c:pt>
                <c:pt idx="4409">
                  <c:v>1056</c:v>
                </c:pt>
                <c:pt idx="4410">
                  <c:v>1074</c:v>
                </c:pt>
                <c:pt idx="4411">
                  <c:v>1080</c:v>
                </c:pt>
                <c:pt idx="4412">
                  <c:v>1054</c:v>
                </c:pt>
                <c:pt idx="4413">
                  <c:v>1060</c:v>
                </c:pt>
                <c:pt idx="4414">
                  <c:v>1062</c:v>
                </c:pt>
                <c:pt idx="4415">
                  <c:v>1052</c:v>
                </c:pt>
                <c:pt idx="4416">
                  <c:v>1052</c:v>
                </c:pt>
                <c:pt idx="4417">
                  <c:v>1084</c:v>
                </c:pt>
                <c:pt idx="4418">
                  <c:v>1052</c:v>
                </c:pt>
                <c:pt idx="4419">
                  <c:v>1050</c:v>
                </c:pt>
                <c:pt idx="4420">
                  <c:v>1072</c:v>
                </c:pt>
                <c:pt idx="4421">
                  <c:v>1060</c:v>
                </c:pt>
                <c:pt idx="4422">
                  <c:v>1082</c:v>
                </c:pt>
                <c:pt idx="4423">
                  <c:v>1066</c:v>
                </c:pt>
                <c:pt idx="4424">
                  <c:v>1076</c:v>
                </c:pt>
                <c:pt idx="4425">
                  <c:v>1074</c:v>
                </c:pt>
                <c:pt idx="4426">
                  <c:v>1056</c:v>
                </c:pt>
                <c:pt idx="4427">
                  <c:v>1066</c:v>
                </c:pt>
                <c:pt idx="4428">
                  <c:v>1048</c:v>
                </c:pt>
                <c:pt idx="4429">
                  <c:v>1060</c:v>
                </c:pt>
                <c:pt idx="4430">
                  <c:v>1070</c:v>
                </c:pt>
                <c:pt idx="4431">
                  <c:v>1054</c:v>
                </c:pt>
                <c:pt idx="4432">
                  <c:v>1056</c:v>
                </c:pt>
                <c:pt idx="4433">
                  <c:v>1060</c:v>
                </c:pt>
                <c:pt idx="4434">
                  <c:v>1066</c:v>
                </c:pt>
                <c:pt idx="4435">
                  <c:v>1060</c:v>
                </c:pt>
                <c:pt idx="4436">
                  <c:v>1074</c:v>
                </c:pt>
                <c:pt idx="4437">
                  <c:v>1042</c:v>
                </c:pt>
                <c:pt idx="4438">
                  <c:v>1068</c:v>
                </c:pt>
                <c:pt idx="4439">
                  <c:v>1070</c:v>
                </c:pt>
                <c:pt idx="4440">
                  <c:v>1076</c:v>
                </c:pt>
                <c:pt idx="4441">
                  <c:v>1068</c:v>
                </c:pt>
                <c:pt idx="4442">
                  <c:v>1038</c:v>
                </c:pt>
                <c:pt idx="4443">
                  <c:v>1072</c:v>
                </c:pt>
                <c:pt idx="4444">
                  <c:v>1070</c:v>
                </c:pt>
                <c:pt idx="4445">
                  <c:v>1058</c:v>
                </c:pt>
                <c:pt idx="4446">
                  <c:v>1054</c:v>
                </c:pt>
                <c:pt idx="4447">
                  <c:v>1072</c:v>
                </c:pt>
                <c:pt idx="4448">
                  <c:v>1058</c:v>
                </c:pt>
                <c:pt idx="4449">
                  <c:v>1066</c:v>
                </c:pt>
                <c:pt idx="4450">
                  <c:v>1056</c:v>
                </c:pt>
                <c:pt idx="4451">
                  <c:v>1060</c:v>
                </c:pt>
                <c:pt idx="4452">
                  <c:v>1068</c:v>
                </c:pt>
                <c:pt idx="4453">
                  <c:v>1052</c:v>
                </c:pt>
                <c:pt idx="4454">
                  <c:v>1078</c:v>
                </c:pt>
                <c:pt idx="4455">
                  <c:v>1052</c:v>
                </c:pt>
                <c:pt idx="4456">
                  <c:v>1060</c:v>
                </c:pt>
                <c:pt idx="4457">
                  <c:v>1072</c:v>
                </c:pt>
                <c:pt idx="4458">
                  <c:v>1058</c:v>
                </c:pt>
                <c:pt idx="4459">
                  <c:v>1064</c:v>
                </c:pt>
                <c:pt idx="4460">
                  <c:v>1072</c:v>
                </c:pt>
                <c:pt idx="4461">
                  <c:v>1072</c:v>
                </c:pt>
                <c:pt idx="4462">
                  <c:v>1072</c:v>
                </c:pt>
                <c:pt idx="4463">
                  <c:v>1074</c:v>
                </c:pt>
                <c:pt idx="4464">
                  <c:v>1074</c:v>
                </c:pt>
                <c:pt idx="4465">
                  <c:v>1060</c:v>
                </c:pt>
                <c:pt idx="4466">
                  <c:v>1056</c:v>
                </c:pt>
                <c:pt idx="4467">
                  <c:v>1060</c:v>
                </c:pt>
                <c:pt idx="4468">
                  <c:v>1052</c:v>
                </c:pt>
                <c:pt idx="4469">
                  <c:v>1060</c:v>
                </c:pt>
                <c:pt idx="4470">
                  <c:v>1078</c:v>
                </c:pt>
                <c:pt idx="4471">
                  <c:v>1052</c:v>
                </c:pt>
                <c:pt idx="4472">
                  <c:v>1074</c:v>
                </c:pt>
                <c:pt idx="4473">
                  <c:v>1052</c:v>
                </c:pt>
                <c:pt idx="4474">
                  <c:v>1060</c:v>
                </c:pt>
                <c:pt idx="4475">
                  <c:v>1082</c:v>
                </c:pt>
                <c:pt idx="4476">
                  <c:v>1050</c:v>
                </c:pt>
                <c:pt idx="4477">
                  <c:v>1070</c:v>
                </c:pt>
                <c:pt idx="4478">
                  <c:v>1090</c:v>
                </c:pt>
                <c:pt idx="4479">
                  <c:v>1062</c:v>
                </c:pt>
                <c:pt idx="4480">
                  <c:v>1070</c:v>
                </c:pt>
                <c:pt idx="4481">
                  <c:v>1078</c:v>
                </c:pt>
                <c:pt idx="4482">
                  <c:v>1098</c:v>
                </c:pt>
                <c:pt idx="4483">
                  <c:v>1076</c:v>
                </c:pt>
                <c:pt idx="4484">
                  <c:v>1068</c:v>
                </c:pt>
                <c:pt idx="4485">
                  <c:v>1088</c:v>
                </c:pt>
                <c:pt idx="4486">
                  <c:v>1070</c:v>
                </c:pt>
                <c:pt idx="4487">
                  <c:v>1060</c:v>
                </c:pt>
                <c:pt idx="4488">
                  <c:v>1086</c:v>
                </c:pt>
                <c:pt idx="4489">
                  <c:v>1076</c:v>
                </c:pt>
                <c:pt idx="4490">
                  <c:v>1066</c:v>
                </c:pt>
                <c:pt idx="4491">
                  <c:v>1076</c:v>
                </c:pt>
                <c:pt idx="4492">
                  <c:v>1082</c:v>
                </c:pt>
                <c:pt idx="4493">
                  <c:v>1052</c:v>
                </c:pt>
                <c:pt idx="4494">
                  <c:v>1076</c:v>
                </c:pt>
                <c:pt idx="4495">
                  <c:v>1072</c:v>
                </c:pt>
                <c:pt idx="4496">
                  <c:v>1050</c:v>
                </c:pt>
                <c:pt idx="4497">
                  <c:v>1062</c:v>
                </c:pt>
                <c:pt idx="4498">
                  <c:v>1072</c:v>
                </c:pt>
                <c:pt idx="4499">
                  <c:v>1064</c:v>
                </c:pt>
                <c:pt idx="4500">
                  <c:v>1100</c:v>
                </c:pt>
                <c:pt idx="4501">
                  <c:v>1048</c:v>
                </c:pt>
                <c:pt idx="4502">
                  <c:v>1048</c:v>
                </c:pt>
                <c:pt idx="4503">
                  <c:v>1072</c:v>
                </c:pt>
                <c:pt idx="4504">
                  <c:v>1060</c:v>
                </c:pt>
                <c:pt idx="4505">
                  <c:v>1062</c:v>
                </c:pt>
                <c:pt idx="4506">
                  <c:v>1060</c:v>
                </c:pt>
                <c:pt idx="4507">
                  <c:v>1062</c:v>
                </c:pt>
                <c:pt idx="4508">
                  <c:v>1040</c:v>
                </c:pt>
                <c:pt idx="4509">
                  <c:v>1086</c:v>
                </c:pt>
                <c:pt idx="4510">
                  <c:v>1068</c:v>
                </c:pt>
                <c:pt idx="4511">
                  <c:v>1062</c:v>
                </c:pt>
                <c:pt idx="4512">
                  <c:v>1090</c:v>
                </c:pt>
                <c:pt idx="4513">
                  <c:v>1052</c:v>
                </c:pt>
                <c:pt idx="4514">
                  <c:v>1068</c:v>
                </c:pt>
                <c:pt idx="4515">
                  <c:v>1054</c:v>
                </c:pt>
                <c:pt idx="4516">
                  <c:v>1054</c:v>
                </c:pt>
                <c:pt idx="4517">
                  <c:v>1088</c:v>
                </c:pt>
                <c:pt idx="4518">
                  <c:v>1064</c:v>
                </c:pt>
                <c:pt idx="4519">
                  <c:v>1068</c:v>
                </c:pt>
                <c:pt idx="4520">
                  <c:v>1054</c:v>
                </c:pt>
                <c:pt idx="4521">
                  <c:v>1066</c:v>
                </c:pt>
                <c:pt idx="4522">
                  <c:v>1056</c:v>
                </c:pt>
                <c:pt idx="4523">
                  <c:v>1050</c:v>
                </c:pt>
                <c:pt idx="4524">
                  <c:v>1038</c:v>
                </c:pt>
                <c:pt idx="4525">
                  <c:v>1058</c:v>
                </c:pt>
                <c:pt idx="4526">
                  <c:v>1060</c:v>
                </c:pt>
                <c:pt idx="4527">
                  <c:v>1060</c:v>
                </c:pt>
                <c:pt idx="4528">
                  <c:v>1056</c:v>
                </c:pt>
                <c:pt idx="4529">
                  <c:v>1060</c:v>
                </c:pt>
                <c:pt idx="4530">
                  <c:v>1098</c:v>
                </c:pt>
                <c:pt idx="4531">
                  <c:v>1092</c:v>
                </c:pt>
                <c:pt idx="4532">
                  <c:v>1072</c:v>
                </c:pt>
                <c:pt idx="4533">
                  <c:v>1058</c:v>
                </c:pt>
                <c:pt idx="4534">
                  <c:v>1060</c:v>
                </c:pt>
                <c:pt idx="4535">
                  <c:v>1082</c:v>
                </c:pt>
                <c:pt idx="4536">
                  <c:v>1052</c:v>
                </c:pt>
                <c:pt idx="4537">
                  <c:v>1050</c:v>
                </c:pt>
                <c:pt idx="4538">
                  <c:v>1066</c:v>
                </c:pt>
                <c:pt idx="4539">
                  <c:v>1044</c:v>
                </c:pt>
                <c:pt idx="4540">
                  <c:v>1078</c:v>
                </c:pt>
                <c:pt idx="4541">
                  <c:v>1060</c:v>
                </c:pt>
                <c:pt idx="4542">
                  <c:v>1052</c:v>
                </c:pt>
                <c:pt idx="4543">
                  <c:v>1084</c:v>
                </c:pt>
                <c:pt idx="4544">
                  <c:v>1062</c:v>
                </c:pt>
                <c:pt idx="4545">
                  <c:v>1068</c:v>
                </c:pt>
                <c:pt idx="4546">
                  <c:v>1060</c:v>
                </c:pt>
                <c:pt idx="4547">
                  <c:v>1072</c:v>
                </c:pt>
                <c:pt idx="4548">
                  <c:v>1048</c:v>
                </c:pt>
                <c:pt idx="4549">
                  <c:v>1062</c:v>
                </c:pt>
                <c:pt idx="4550">
                  <c:v>1070</c:v>
                </c:pt>
                <c:pt idx="4551">
                  <c:v>1058</c:v>
                </c:pt>
                <c:pt idx="4552">
                  <c:v>1042</c:v>
                </c:pt>
                <c:pt idx="4553">
                  <c:v>1062</c:v>
                </c:pt>
                <c:pt idx="4554">
                  <c:v>1056</c:v>
                </c:pt>
                <c:pt idx="4555">
                  <c:v>1054</c:v>
                </c:pt>
                <c:pt idx="4556">
                  <c:v>1076</c:v>
                </c:pt>
                <c:pt idx="4557">
                  <c:v>1080</c:v>
                </c:pt>
                <c:pt idx="4558">
                  <c:v>1074</c:v>
                </c:pt>
                <c:pt idx="4559">
                  <c:v>1056</c:v>
                </c:pt>
                <c:pt idx="4560">
                  <c:v>1074</c:v>
                </c:pt>
                <c:pt idx="4561">
                  <c:v>1064</c:v>
                </c:pt>
                <c:pt idx="4562">
                  <c:v>1076</c:v>
                </c:pt>
                <c:pt idx="4563">
                  <c:v>1070</c:v>
                </c:pt>
                <c:pt idx="4564">
                  <c:v>1058</c:v>
                </c:pt>
                <c:pt idx="4565">
                  <c:v>1074</c:v>
                </c:pt>
                <c:pt idx="4566">
                  <c:v>1060</c:v>
                </c:pt>
                <c:pt idx="4567">
                  <c:v>1050</c:v>
                </c:pt>
                <c:pt idx="4568">
                  <c:v>1066</c:v>
                </c:pt>
                <c:pt idx="4569">
                  <c:v>1048</c:v>
                </c:pt>
                <c:pt idx="4570">
                  <c:v>1054</c:v>
                </c:pt>
                <c:pt idx="4571">
                  <c:v>1050</c:v>
                </c:pt>
                <c:pt idx="4572">
                  <c:v>1062</c:v>
                </c:pt>
                <c:pt idx="4573">
                  <c:v>1076</c:v>
                </c:pt>
                <c:pt idx="4574">
                  <c:v>1056</c:v>
                </c:pt>
                <c:pt idx="4575">
                  <c:v>1056</c:v>
                </c:pt>
                <c:pt idx="4576">
                  <c:v>1056</c:v>
                </c:pt>
                <c:pt idx="4577">
                  <c:v>1044</c:v>
                </c:pt>
                <c:pt idx="4578">
                  <c:v>1054</c:v>
                </c:pt>
                <c:pt idx="4579">
                  <c:v>1046</c:v>
                </c:pt>
                <c:pt idx="4580">
                  <c:v>1076</c:v>
                </c:pt>
                <c:pt idx="4581">
                  <c:v>1072</c:v>
                </c:pt>
                <c:pt idx="4582">
                  <c:v>1056</c:v>
                </c:pt>
                <c:pt idx="4583">
                  <c:v>1072</c:v>
                </c:pt>
                <c:pt idx="4584">
                  <c:v>1080</c:v>
                </c:pt>
                <c:pt idx="4585">
                  <c:v>1062</c:v>
                </c:pt>
                <c:pt idx="4586">
                  <c:v>1084</c:v>
                </c:pt>
                <c:pt idx="4587">
                  <c:v>1070</c:v>
                </c:pt>
                <c:pt idx="4588">
                  <c:v>1062</c:v>
                </c:pt>
                <c:pt idx="4589">
                  <c:v>1070</c:v>
                </c:pt>
                <c:pt idx="4590">
                  <c:v>1052</c:v>
                </c:pt>
                <c:pt idx="4591">
                  <c:v>1060</c:v>
                </c:pt>
                <c:pt idx="4592">
                  <c:v>1066</c:v>
                </c:pt>
                <c:pt idx="4593">
                  <c:v>1054</c:v>
                </c:pt>
                <c:pt idx="4594">
                  <c:v>1056</c:v>
                </c:pt>
                <c:pt idx="4595">
                  <c:v>1052</c:v>
                </c:pt>
                <c:pt idx="4596">
                  <c:v>1086</c:v>
                </c:pt>
                <c:pt idx="4597">
                  <c:v>1064</c:v>
                </c:pt>
                <c:pt idx="4598">
                  <c:v>1078</c:v>
                </c:pt>
                <c:pt idx="4599">
                  <c:v>1054</c:v>
                </c:pt>
                <c:pt idx="4600">
                  <c:v>1070</c:v>
                </c:pt>
                <c:pt idx="4601">
                  <c:v>1060</c:v>
                </c:pt>
                <c:pt idx="4602">
                  <c:v>1064</c:v>
                </c:pt>
                <c:pt idx="4603">
                  <c:v>1064</c:v>
                </c:pt>
                <c:pt idx="4604">
                  <c:v>1070</c:v>
                </c:pt>
                <c:pt idx="4605">
                  <c:v>1064</c:v>
                </c:pt>
                <c:pt idx="4606">
                  <c:v>1082</c:v>
                </c:pt>
                <c:pt idx="4607">
                  <c:v>1074</c:v>
                </c:pt>
                <c:pt idx="4608">
                  <c:v>1062</c:v>
                </c:pt>
                <c:pt idx="4609">
                  <c:v>1064</c:v>
                </c:pt>
                <c:pt idx="4610">
                  <c:v>1068</c:v>
                </c:pt>
                <c:pt idx="4611">
                  <c:v>1084</c:v>
                </c:pt>
                <c:pt idx="4612">
                  <c:v>1056</c:v>
                </c:pt>
                <c:pt idx="4613">
                  <c:v>1060</c:v>
                </c:pt>
                <c:pt idx="4614">
                  <c:v>1054</c:v>
                </c:pt>
                <c:pt idx="4615">
                  <c:v>1072</c:v>
                </c:pt>
                <c:pt idx="4616">
                  <c:v>1044</c:v>
                </c:pt>
                <c:pt idx="4617">
                  <c:v>1066</c:v>
                </c:pt>
                <c:pt idx="4618">
                  <c:v>1054</c:v>
                </c:pt>
                <c:pt idx="4619">
                  <c:v>1074</c:v>
                </c:pt>
                <c:pt idx="4620">
                  <c:v>1062</c:v>
                </c:pt>
                <c:pt idx="4621">
                  <c:v>1074</c:v>
                </c:pt>
                <c:pt idx="4622">
                  <c:v>1078</c:v>
                </c:pt>
                <c:pt idx="4623">
                  <c:v>1064</c:v>
                </c:pt>
                <c:pt idx="4624">
                  <c:v>1072</c:v>
                </c:pt>
                <c:pt idx="4625">
                  <c:v>1058</c:v>
                </c:pt>
                <c:pt idx="4626">
                  <c:v>1068</c:v>
                </c:pt>
                <c:pt idx="4627">
                  <c:v>1066</c:v>
                </c:pt>
                <c:pt idx="4628">
                  <c:v>1064</c:v>
                </c:pt>
                <c:pt idx="4629">
                  <c:v>1058</c:v>
                </c:pt>
                <c:pt idx="4630">
                  <c:v>1066</c:v>
                </c:pt>
                <c:pt idx="4631">
                  <c:v>1042</c:v>
                </c:pt>
                <c:pt idx="4632">
                  <c:v>1082</c:v>
                </c:pt>
                <c:pt idx="4633">
                  <c:v>1062</c:v>
                </c:pt>
                <c:pt idx="4634">
                  <c:v>1058</c:v>
                </c:pt>
                <c:pt idx="4635">
                  <c:v>1072</c:v>
                </c:pt>
                <c:pt idx="4636">
                  <c:v>1054</c:v>
                </c:pt>
                <c:pt idx="4637">
                  <c:v>1048</c:v>
                </c:pt>
                <c:pt idx="4638">
                  <c:v>1062</c:v>
                </c:pt>
                <c:pt idx="4639">
                  <c:v>1062</c:v>
                </c:pt>
                <c:pt idx="4640">
                  <c:v>1064</c:v>
                </c:pt>
                <c:pt idx="4641">
                  <c:v>1068</c:v>
                </c:pt>
                <c:pt idx="4642">
                  <c:v>1078</c:v>
                </c:pt>
                <c:pt idx="4643">
                  <c:v>1062</c:v>
                </c:pt>
                <c:pt idx="4644">
                  <c:v>1066</c:v>
                </c:pt>
                <c:pt idx="4645">
                  <c:v>1060</c:v>
                </c:pt>
                <c:pt idx="4646">
                  <c:v>1056</c:v>
                </c:pt>
                <c:pt idx="4647">
                  <c:v>1056</c:v>
                </c:pt>
                <c:pt idx="4648">
                  <c:v>1078</c:v>
                </c:pt>
                <c:pt idx="4649">
                  <c:v>1056</c:v>
                </c:pt>
                <c:pt idx="4650">
                  <c:v>1058</c:v>
                </c:pt>
                <c:pt idx="4651">
                  <c:v>1042</c:v>
                </c:pt>
                <c:pt idx="4652">
                  <c:v>1060</c:v>
                </c:pt>
                <c:pt idx="4653">
                  <c:v>1068</c:v>
                </c:pt>
                <c:pt idx="4654">
                  <c:v>1076</c:v>
                </c:pt>
                <c:pt idx="4655">
                  <c:v>1060</c:v>
                </c:pt>
                <c:pt idx="4656">
                  <c:v>1044</c:v>
                </c:pt>
                <c:pt idx="4657">
                  <c:v>1066</c:v>
                </c:pt>
                <c:pt idx="4658">
                  <c:v>1058</c:v>
                </c:pt>
                <c:pt idx="4659">
                  <c:v>1066</c:v>
                </c:pt>
                <c:pt idx="4660">
                  <c:v>1060</c:v>
                </c:pt>
                <c:pt idx="4661">
                  <c:v>1058</c:v>
                </c:pt>
                <c:pt idx="4662">
                  <c:v>1064</c:v>
                </c:pt>
                <c:pt idx="4663">
                  <c:v>1042</c:v>
                </c:pt>
                <c:pt idx="4664">
                  <c:v>1032</c:v>
                </c:pt>
                <c:pt idx="4665">
                  <c:v>1078</c:v>
                </c:pt>
                <c:pt idx="4666">
                  <c:v>1074</c:v>
                </c:pt>
                <c:pt idx="4667">
                  <c:v>1058</c:v>
                </c:pt>
                <c:pt idx="4668">
                  <c:v>1048</c:v>
                </c:pt>
                <c:pt idx="4669">
                  <c:v>1052</c:v>
                </c:pt>
                <c:pt idx="4670">
                  <c:v>1046</c:v>
                </c:pt>
                <c:pt idx="4671">
                  <c:v>1058</c:v>
                </c:pt>
                <c:pt idx="4672">
                  <c:v>1048</c:v>
                </c:pt>
                <c:pt idx="4673">
                  <c:v>1080</c:v>
                </c:pt>
                <c:pt idx="4674">
                  <c:v>1054</c:v>
                </c:pt>
                <c:pt idx="4675">
                  <c:v>1082</c:v>
                </c:pt>
                <c:pt idx="4676">
                  <c:v>1080</c:v>
                </c:pt>
                <c:pt idx="4677">
                  <c:v>1062</c:v>
                </c:pt>
                <c:pt idx="4678">
                  <c:v>1074</c:v>
                </c:pt>
                <c:pt idx="4679">
                  <c:v>1084</c:v>
                </c:pt>
                <c:pt idx="4680">
                  <c:v>1064</c:v>
                </c:pt>
                <c:pt idx="4681">
                  <c:v>1046</c:v>
                </c:pt>
                <c:pt idx="4682">
                  <c:v>1070</c:v>
                </c:pt>
                <c:pt idx="4683">
                  <c:v>1050</c:v>
                </c:pt>
                <c:pt idx="4684">
                  <c:v>1058</c:v>
                </c:pt>
                <c:pt idx="4685">
                  <c:v>1052</c:v>
                </c:pt>
                <c:pt idx="4686">
                  <c:v>1050</c:v>
                </c:pt>
                <c:pt idx="4687">
                  <c:v>1060</c:v>
                </c:pt>
                <c:pt idx="4688">
                  <c:v>1044</c:v>
                </c:pt>
                <c:pt idx="4689">
                  <c:v>1076</c:v>
                </c:pt>
                <c:pt idx="4690">
                  <c:v>1056</c:v>
                </c:pt>
                <c:pt idx="4691">
                  <c:v>1074</c:v>
                </c:pt>
                <c:pt idx="4692">
                  <c:v>1072</c:v>
                </c:pt>
                <c:pt idx="4693">
                  <c:v>1052</c:v>
                </c:pt>
                <c:pt idx="4694">
                  <c:v>1044</c:v>
                </c:pt>
                <c:pt idx="4695">
                  <c:v>1062</c:v>
                </c:pt>
                <c:pt idx="4696">
                  <c:v>1064</c:v>
                </c:pt>
                <c:pt idx="4697">
                  <c:v>1040</c:v>
                </c:pt>
                <c:pt idx="4698">
                  <c:v>1058</c:v>
                </c:pt>
                <c:pt idx="4699">
                  <c:v>1066</c:v>
                </c:pt>
                <c:pt idx="4700">
                  <c:v>1048</c:v>
                </c:pt>
                <c:pt idx="4701">
                  <c:v>1054</c:v>
                </c:pt>
                <c:pt idx="4702">
                  <c:v>1054</c:v>
                </c:pt>
                <c:pt idx="4703">
                  <c:v>1056</c:v>
                </c:pt>
                <c:pt idx="4704">
                  <c:v>1054</c:v>
                </c:pt>
                <c:pt idx="4705">
                  <c:v>1054</c:v>
                </c:pt>
                <c:pt idx="4706">
                  <c:v>1052</c:v>
                </c:pt>
                <c:pt idx="4707">
                  <c:v>1032</c:v>
                </c:pt>
                <c:pt idx="4708">
                  <c:v>1052</c:v>
                </c:pt>
                <c:pt idx="4709">
                  <c:v>1032</c:v>
                </c:pt>
                <c:pt idx="4710">
                  <c:v>1060</c:v>
                </c:pt>
                <c:pt idx="4711">
                  <c:v>1052</c:v>
                </c:pt>
                <c:pt idx="4712">
                  <c:v>1066</c:v>
                </c:pt>
                <c:pt idx="4713">
                  <c:v>1050</c:v>
                </c:pt>
                <c:pt idx="4714">
                  <c:v>1068</c:v>
                </c:pt>
                <c:pt idx="4715">
                  <c:v>1058</c:v>
                </c:pt>
                <c:pt idx="4716">
                  <c:v>1056</c:v>
                </c:pt>
                <c:pt idx="4717">
                  <c:v>1072</c:v>
                </c:pt>
                <c:pt idx="4718">
                  <c:v>1042</c:v>
                </c:pt>
                <c:pt idx="4719">
                  <c:v>1058</c:v>
                </c:pt>
                <c:pt idx="4720">
                  <c:v>1066</c:v>
                </c:pt>
                <c:pt idx="4721">
                  <c:v>1060</c:v>
                </c:pt>
                <c:pt idx="4722">
                  <c:v>1054</c:v>
                </c:pt>
                <c:pt idx="4723">
                  <c:v>1064</c:v>
                </c:pt>
                <c:pt idx="4724">
                  <c:v>1064</c:v>
                </c:pt>
                <c:pt idx="4725">
                  <c:v>1062</c:v>
                </c:pt>
                <c:pt idx="4726">
                  <c:v>1058</c:v>
                </c:pt>
                <c:pt idx="4727">
                  <c:v>1044</c:v>
                </c:pt>
                <c:pt idx="4728">
                  <c:v>1038</c:v>
                </c:pt>
                <c:pt idx="4729">
                  <c:v>1058</c:v>
                </c:pt>
                <c:pt idx="4730">
                  <c:v>1070</c:v>
                </c:pt>
                <c:pt idx="4731">
                  <c:v>1066</c:v>
                </c:pt>
                <c:pt idx="4732">
                  <c:v>1072</c:v>
                </c:pt>
                <c:pt idx="4733">
                  <c:v>1062</c:v>
                </c:pt>
                <c:pt idx="4734">
                  <c:v>1068</c:v>
                </c:pt>
                <c:pt idx="4735">
                  <c:v>1050</c:v>
                </c:pt>
                <c:pt idx="4736">
                  <c:v>1072</c:v>
                </c:pt>
                <c:pt idx="4737">
                  <c:v>1070</c:v>
                </c:pt>
                <c:pt idx="4738">
                  <c:v>1066</c:v>
                </c:pt>
                <c:pt idx="4739">
                  <c:v>1036</c:v>
                </c:pt>
                <c:pt idx="4740">
                  <c:v>1048</c:v>
                </c:pt>
                <c:pt idx="4741">
                  <c:v>1076</c:v>
                </c:pt>
                <c:pt idx="4742">
                  <c:v>1060</c:v>
                </c:pt>
                <c:pt idx="4743">
                  <c:v>1068</c:v>
                </c:pt>
                <c:pt idx="4744">
                  <c:v>1048</c:v>
                </c:pt>
                <c:pt idx="4745">
                  <c:v>1066</c:v>
                </c:pt>
                <c:pt idx="4746">
                  <c:v>1058</c:v>
                </c:pt>
                <c:pt idx="4747">
                  <c:v>1064</c:v>
                </c:pt>
                <c:pt idx="4748">
                  <c:v>1080</c:v>
                </c:pt>
                <c:pt idx="4749">
                  <c:v>1064</c:v>
                </c:pt>
                <c:pt idx="4750">
                  <c:v>1074</c:v>
                </c:pt>
                <c:pt idx="4751">
                  <c:v>1046</c:v>
                </c:pt>
                <c:pt idx="4752">
                  <c:v>1052</c:v>
                </c:pt>
                <c:pt idx="4753">
                  <c:v>1050</c:v>
                </c:pt>
                <c:pt idx="4754">
                  <c:v>1054</c:v>
                </c:pt>
                <c:pt idx="4755">
                  <c:v>1070</c:v>
                </c:pt>
                <c:pt idx="4756">
                  <c:v>1034</c:v>
                </c:pt>
                <c:pt idx="4757">
                  <c:v>1044</c:v>
                </c:pt>
                <c:pt idx="4758">
                  <c:v>1056</c:v>
                </c:pt>
                <c:pt idx="4759">
                  <c:v>1058</c:v>
                </c:pt>
                <c:pt idx="4760">
                  <c:v>1074</c:v>
                </c:pt>
                <c:pt idx="4761">
                  <c:v>1044</c:v>
                </c:pt>
                <c:pt idx="4762">
                  <c:v>1048</c:v>
                </c:pt>
                <c:pt idx="4763">
                  <c:v>1060</c:v>
                </c:pt>
                <c:pt idx="4764">
                  <c:v>1042</c:v>
                </c:pt>
                <c:pt idx="4765">
                  <c:v>1048</c:v>
                </c:pt>
                <c:pt idx="4766">
                  <c:v>1064</c:v>
                </c:pt>
                <c:pt idx="4767">
                  <c:v>1066</c:v>
                </c:pt>
                <c:pt idx="4768">
                  <c:v>1062</c:v>
                </c:pt>
                <c:pt idx="4769">
                  <c:v>1056</c:v>
                </c:pt>
                <c:pt idx="4770">
                  <c:v>1050</c:v>
                </c:pt>
                <c:pt idx="4771">
                  <c:v>1058</c:v>
                </c:pt>
                <c:pt idx="4772">
                  <c:v>1052</c:v>
                </c:pt>
                <c:pt idx="4773">
                  <c:v>1058</c:v>
                </c:pt>
                <c:pt idx="4774">
                  <c:v>1060</c:v>
                </c:pt>
                <c:pt idx="4775">
                  <c:v>1066</c:v>
                </c:pt>
                <c:pt idx="4776">
                  <c:v>1056</c:v>
                </c:pt>
                <c:pt idx="4777">
                  <c:v>1040</c:v>
                </c:pt>
                <c:pt idx="4778">
                  <c:v>1054</c:v>
                </c:pt>
                <c:pt idx="4779">
                  <c:v>1058</c:v>
                </c:pt>
                <c:pt idx="4780">
                  <c:v>1036</c:v>
                </c:pt>
                <c:pt idx="4781">
                  <c:v>1056</c:v>
                </c:pt>
                <c:pt idx="4782">
                  <c:v>1060</c:v>
                </c:pt>
                <c:pt idx="4783">
                  <c:v>1062</c:v>
                </c:pt>
                <c:pt idx="4784">
                  <c:v>1060</c:v>
                </c:pt>
                <c:pt idx="4785">
                  <c:v>1066</c:v>
                </c:pt>
                <c:pt idx="4786">
                  <c:v>1074</c:v>
                </c:pt>
                <c:pt idx="4787">
                  <c:v>1056</c:v>
                </c:pt>
                <c:pt idx="4788">
                  <c:v>1062</c:v>
                </c:pt>
                <c:pt idx="4789">
                  <c:v>1060</c:v>
                </c:pt>
                <c:pt idx="4790">
                  <c:v>1052</c:v>
                </c:pt>
                <c:pt idx="4791">
                  <c:v>1058</c:v>
                </c:pt>
                <c:pt idx="4792">
                  <c:v>1056</c:v>
                </c:pt>
                <c:pt idx="4793">
                  <c:v>1052</c:v>
                </c:pt>
                <c:pt idx="4794">
                  <c:v>1046</c:v>
                </c:pt>
                <c:pt idx="4795">
                  <c:v>1062</c:v>
                </c:pt>
                <c:pt idx="4796">
                  <c:v>1062</c:v>
                </c:pt>
                <c:pt idx="4797">
                  <c:v>1034</c:v>
                </c:pt>
                <c:pt idx="4798">
                  <c:v>1058</c:v>
                </c:pt>
                <c:pt idx="4799">
                  <c:v>1064</c:v>
                </c:pt>
                <c:pt idx="4800">
                  <c:v>1056</c:v>
                </c:pt>
                <c:pt idx="4801">
                  <c:v>1064</c:v>
                </c:pt>
                <c:pt idx="4802">
                  <c:v>1044</c:v>
                </c:pt>
                <c:pt idx="4803">
                  <c:v>1066</c:v>
                </c:pt>
                <c:pt idx="4804">
                  <c:v>1064</c:v>
                </c:pt>
                <c:pt idx="4805">
                  <c:v>1060</c:v>
                </c:pt>
                <c:pt idx="4806">
                  <c:v>1046</c:v>
                </c:pt>
                <c:pt idx="4807">
                  <c:v>1050</c:v>
                </c:pt>
                <c:pt idx="4808">
                  <c:v>1064</c:v>
                </c:pt>
                <c:pt idx="4809">
                  <c:v>1040</c:v>
                </c:pt>
                <c:pt idx="4810">
                  <c:v>1058</c:v>
                </c:pt>
                <c:pt idx="4811">
                  <c:v>1058</c:v>
                </c:pt>
                <c:pt idx="4812">
                  <c:v>1060</c:v>
                </c:pt>
                <c:pt idx="4813">
                  <c:v>1056</c:v>
                </c:pt>
                <c:pt idx="4814">
                  <c:v>1050</c:v>
                </c:pt>
                <c:pt idx="4815">
                  <c:v>1048</c:v>
                </c:pt>
                <c:pt idx="4816">
                  <c:v>1048</c:v>
                </c:pt>
                <c:pt idx="4817">
                  <c:v>1060</c:v>
                </c:pt>
                <c:pt idx="4818">
                  <c:v>1050</c:v>
                </c:pt>
                <c:pt idx="4819">
                  <c:v>1060</c:v>
                </c:pt>
                <c:pt idx="4820">
                  <c:v>1054</c:v>
                </c:pt>
                <c:pt idx="4821">
                  <c:v>1064</c:v>
                </c:pt>
                <c:pt idx="4822">
                  <c:v>1036</c:v>
                </c:pt>
                <c:pt idx="4823">
                  <c:v>1064</c:v>
                </c:pt>
                <c:pt idx="4824">
                  <c:v>1050</c:v>
                </c:pt>
                <c:pt idx="4825">
                  <c:v>1076</c:v>
                </c:pt>
                <c:pt idx="4826">
                  <c:v>1046</c:v>
                </c:pt>
                <c:pt idx="4827">
                  <c:v>1080</c:v>
                </c:pt>
                <c:pt idx="4828">
                  <c:v>1054</c:v>
                </c:pt>
                <c:pt idx="4829">
                  <c:v>1040</c:v>
                </c:pt>
                <c:pt idx="4830">
                  <c:v>1054</c:v>
                </c:pt>
                <c:pt idx="4831">
                  <c:v>1046</c:v>
                </c:pt>
                <c:pt idx="4832">
                  <c:v>1046</c:v>
                </c:pt>
                <c:pt idx="4833">
                  <c:v>1050</c:v>
                </c:pt>
                <c:pt idx="4834">
                  <c:v>1076</c:v>
                </c:pt>
                <c:pt idx="4835">
                  <c:v>1044</c:v>
                </c:pt>
                <c:pt idx="4836">
                  <c:v>1080</c:v>
                </c:pt>
                <c:pt idx="4837">
                  <c:v>1040</c:v>
                </c:pt>
                <c:pt idx="4838">
                  <c:v>1050</c:v>
                </c:pt>
                <c:pt idx="4839">
                  <c:v>1072</c:v>
                </c:pt>
                <c:pt idx="4840">
                  <c:v>1036</c:v>
                </c:pt>
                <c:pt idx="4841">
                  <c:v>1064</c:v>
                </c:pt>
                <c:pt idx="4842">
                  <c:v>1038</c:v>
                </c:pt>
                <c:pt idx="4843">
                  <c:v>1084</c:v>
                </c:pt>
                <c:pt idx="4844">
                  <c:v>1046</c:v>
                </c:pt>
                <c:pt idx="4845">
                  <c:v>1046</c:v>
                </c:pt>
                <c:pt idx="4846">
                  <c:v>1040</c:v>
                </c:pt>
                <c:pt idx="4847">
                  <c:v>1050</c:v>
                </c:pt>
                <c:pt idx="4848">
                  <c:v>1058</c:v>
                </c:pt>
                <c:pt idx="4849">
                  <c:v>1064</c:v>
                </c:pt>
                <c:pt idx="4850">
                  <c:v>1072</c:v>
                </c:pt>
                <c:pt idx="4851">
                  <c:v>1052</c:v>
                </c:pt>
                <c:pt idx="4852">
                  <c:v>1056</c:v>
                </c:pt>
                <c:pt idx="4853">
                  <c:v>1046</c:v>
                </c:pt>
                <c:pt idx="4854">
                  <c:v>1070</c:v>
                </c:pt>
                <c:pt idx="4855">
                  <c:v>1050</c:v>
                </c:pt>
                <c:pt idx="4856">
                  <c:v>1070</c:v>
                </c:pt>
                <c:pt idx="4857">
                  <c:v>1050</c:v>
                </c:pt>
                <c:pt idx="4858">
                  <c:v>1052</c:v>
                </c:pt>
                <c:pt idx="4859">
                  <c:v>1050</c:v>
                </c:pt>
                <c:pt idx="4860">
                  <c:v>1052</c:v>
                </c:pt>
                <c:pt idx="4861">
                  <c:v>1082</c:v>
                </c:pt>
                <c:pt idx="4862">
                  <c:v>1036</c:v>
                </c:pt>
                <c:pt idx="4863">
                  <c:v>1046</c:v>
                </c:pt>
                <c:pt idx="4864">
                  <c:v>1070</c:v>
                </c:pt>
                <c:pt idx="4865">
                  <c:v>1058</c:v>
                </c:pt>
                <c:pt idx="4866">
                  <c:v>1056</c:v>
                </c:pt>
                <c:pt idx="4867">
                  <c:v>1060</c:v>
                </c:pt>
                <c:pt idx="4868">
                  <c:v>1054</c:v>
                </c:pt>
                <c:pt idx="4869">
                  <c:v>1068</c:v>
                </c:pt>
                <c:pt idx="4870">
                  <c:v>1064</c:v>
                </c:pt>
                <c:pt idx="4871">
                  <c:v>1062</c:v>
                </c:pt>
                <c:pt idx="4872">
                  <c:v>1082</c:v>
                </c:pt>
                <c:pt idx="4873">
                  <c:v>1048</c:v>
                </c:pt>
                <c:pt idx="4874">
                  <c:v>1048</c:v>
                </c:pt>
                <c:pt idx="4875">
                  <c:v>1058</c:v>
                </c:pt>
                <c:pt idx="4876">
                  <c:v>1070</c:v>
                </c:pt>
                <c:pt idx="4877">
                  <c:v>1048</c:v>
                </c:pt>
                <c:pt idx="4878">
                  <c:v>1058</c:v>
                </c:pt>
                <c:pt idx="4879">
                  <c:v>1056</c:v>
                </c:pt>
                <c:pt idx="4880">
                  <c:v>1064</c:v>
                </c:pt>
                <c:pt idx="4881">
                  <c:v>1060</c:v>
                </c:pt>
                <c:pt idx="4882">
                  <c:v>1062</c:v>
                </c:pt>
                <c:pt idx="4883">
                  <c:v>1054</c:v>
                </c:pt>
                <c:pt idx="4884">
                  <c:v>1056</c:v>
                </c:pt>
                <c:pt idx="4885">
                  <c:v>1054</c:v>
                </c:pt>
                <c:pt idx="4886">
                  <c:v>1076</c:v>
                </c:pt>
                <c:pt idx="4887">
                  <c:v>1046</c:v>
                </c:pt>
                <c:pt idx="4888">
                  <c:v>1104</c:v>
                </c:pt>
                <c:pt idx="4889">
                  <c:v>1040</c:v>
                </c:pt>
                <c:pt idx="4890">
                  <c:v>1060</c:v>
                </c:pt>
                <c:pt idx="4891">
                  <c:v>1060</c:v>
                </c:pt>
                <c:pt idx="4892">
                  <c:v>1036</c:v>
                </c:pt>
                <c:pt idx="4893">
                  <c:v>1062</c:v>
                </c:pt>
                <c:pt idx="4894">
                  <c:v>1078</c:v>
                </c:pt>
                <c:pt idx="4895">
                  <c:v>1048</c:v>
                </c:pt>
                <c:pt idx="4896">
                  <c:v>1050</c:v>
                </c:pt>
                <c:pt idx="4897">
                  <c:v>1046</c:v>
                </c:pt>
                <c:pt idx="4898">
                  <c:v>1062</c:v>
                </c:pt>
                <c:pt idx="4899">
                  <c:v>1050</c:v>
                </c:pt>
                <c:pt idx="4900">
                  <c:v>1050</c:v>
                </c:pt>
                <c:pt idx="4901">
                  <c:v>1060</c:v>
                </c:pt>
                <c:pt idx="4902">
                  <c:v>1050</c:v>
                </c:pt>
                <c:pt idx="4903">
                  <c:v>1052</c:v>
                </c:pt>
                <c:pt idx="4904">
                  <c:v>1046</c:v>
                </c:pt>
                <c:pt idx="4905">
                  <c:v>1050</c:v>
                </c:pt>
                <c:pt idx="4906">
                  <c:v>1058</c:v>
                </c:pt>
                <c:pt idx="4907">
                  <c:v>1056</c:v>
                </c:pt>
                <c:pt idx="4908">
                  <c:v>1058</c:v>
                </c:pt>
                <c:pt idx="4909">
                  <c:v>1070</c:v>
                </c:pt>
                <c:pt idx="4910">
                  <c:v>1054</c:v>
                </c:pt>
                <c:pt idx="4911">
                  <c:v>1054</c:v>
                </c:pt>
                <c:pt idx="4912">
                  <c:v>1060</c:v>
                </c:pt>
                <c:pt idx="4913">
                  <c:v>1052</c:v>
                </c:pt>
                <c:pt idx="4914">
                  <c:v>1072</c:v>
                </c:pt>
                <c:pt idx="4915">
                  <c:v>1060</c:v>
                </c:pt>
                <c:pt idx="4916">
                  <c:v>1076</c:v>
                </c:pt>
                <c:pt idx="4917">
                  <c:v>1050</c:v>
                </c:pt>
                <c:pt idx="4918">
                  <c:v>1068</c:v>
                </c:pt>
                <c:pt idx="4919">
                  <c:v>1080</c:v>
                </c:pt>
                <c:pt idx="4920">
                  <c:v>1070</c:v>
                </c:pt>
                <c:pt idx="4921">
                  <c:v>1068</c:v>
                </c:pt>
                <c:pt idx="4922">
                  <c:v>1058</c:v>
                </c:pt>
                <c:pt idx="4923">
                  <c:v>1048</c:v>
                </c:pt>
                <c:pt idx="4924">
                  <c:v>1060</c:v>
                </c:pt>
                <c:pt idx="4925">
                  <c:v>1066</c:v>
                </c:pt>
                <c:pt idx="4926">
                  <c:v>1040</c:v>
                </c:pt>
                <c:pt idx="4927">
                  <c:v>1054</c:v>
                </c:pt>
                <c:pt idx="4928">
                  <c:v>1054</c:v>
                </c:pt>
                <c:pt idx="4929">
                  <c:v>1080</c:v>
                </c:pt>
                <c:pt idx="4930">
                  <c:v>1068</c:v>
                </c:pt>
                <c:pt idx="4931">
                  <c:v>1074</c:v>
                </c:pt>
                <c:pt idx="4932">
                  <c:v>1052</c:v>
                </c:pt>
                <c:pt idx="4933">
                  <c:v>1056</c:v>
                </c:pt>
                <c:pt idx="4934">
                  <c:v>1038</c:v>
                </c:pt>
                <c:pt idx="4935">
                  <c:v>1068</c:v>
                </c:pt>
                <c:pt idx="4936">
                  <c:v>1064</c:v>
                </c:pt>
                <c:pt idx="4937">
                  <c:v>1062</c:v>
                </c:pt>
                <c:pt idx="4938">
                  <c:v>1056</c:v>
                </c:pt>
                <c:pt idx="4939">
                  <c:v>1084</c:v>
                </c:pt>
                <c:pt idx="4940">
                  <c:v>1044</c:v>
                </c:pt>
                <c:pt idx="4941">
                  <c:v>1056</c:v>
                </c:pt>
                <c:pt idx="4942">
                  <c:v>1076</c:v>
                </c:pt>
                <c:pt idx="4943">
                  <c:v>1050</c:v>
                </c:pt>
                <c:pt idx="4944">
                  <c:v>1054</c:v>
                </c:pt>
                <c:pt idx="4945">
                  <c:v>1066</c:v>
                </c:pt>
                <c:pt idx="4946">
                  <c:v>1056</c:v>
                </c:pt>
                <c:pt idx="4947">
                  <c:v>1064</c:v>
                </c:pt>
                <c:pt idx="4948">
                  <c:v>1062</c:v>
                </c:pt>
                <c:pt idx="4949">
                  <c:v>1060</c:v>
                </c:pt>
                <c:pt idx="4950">
                  <c:v>1036</c:v>
                </c:pt>
                <c:pt idx="4951">
                  <c:v>1060</c:v>
                </c:pt>
                <c:pt idx="4952">
                  <c:v>1038</c:v>
                </c:pt>
                <c:pt idx="4953">
                  <c:v>1058</c:v>
                </c:pt>
                <c:pt idx="4954">
                  <c:v>1070</c:v>
                </c:pt>
                <c:pt idx="4955">
                  <c:v>1058</c:v>
                </c:pt>
                <c:pt idx="4956">
                  <c:v>1054</c:v>
                </c:pt>
                <c:pt idx="4957">
                  <c:v>1056</c:v>
                </c:pt>
                <c:pt idx="4958">
                  <c:v>1066</c:v>
                </c:pt>
                <c:pt idx="4959">
                  <c:v>1062</c:v>
                </c:pt>
                <c:pt idx="4960">
                  <c:v>1070</c:v>
                </c:pt>
                <c:pt idx="4961">
                  <c:v>1048</c:v>
                </c:pt>
                <c:pt idx="4962">
                  <c:v>1048</c:v>
                </c:pt>
                <c:pt idx="4963">
                  <c:v>1056</c:v>
                </c:pt>
                <c:pt idx="4964">
                  <c:v>1060</c:v>
                </c:pt>
                <c:pt idx="4965">
                  <c:v>1060</c:v>
                </c:pt>
                <c:pt idx="4966">
                  <c:v>1044</c:v>
                </c:pt>
                <c:pt idx="4967">
                  <c:v>1048</c:v>
                </c:pt>
                <c:pt idx="4968">
                  <c:v>1050</c:v>
                </c:pt>
                <c:pt idx="4969">
                  <c:v>1034</c:v>
                </c:pt>
                <c:pt idx="4970">
                  <c:v>1050</c:v>
                </c:pt>
                <c:pt idx="4971">
                  <c:v>1054</c:v>
                </c:pt>
                <c:pt idx="4972">
                  <c:v>1056</c:v>
                </c:pt>
                <c:pt idx="4973">
                  <c:v>1080</c:v>
                </c:pt>
                <c:pt idx="4974">
                  <c:v>1048</c:v>
                </c:pt>
                <c:pt idx="4975">
                  <c:v>1050</c:v>
                </c:pt>
                <c:pt idx="4976">
                  <c:v>1038</c:v>
                </c:pt>
                <c:pt idx="4977">
                  <c:v>1068</c:v>
                </c:pt>
                <c:pt idx="4978">
                  <c:v>1062</c:v>
                </c:pt>
                <c:pt idx="4979">
                  <c:v>1080</c:v>
                </c:pt>
                <c:pt idx="4980">
                  <c:v>1058</c:v>
                </c:pt>
                <c:pt idx="4981">
                  <c:v>1052</c:v>
                </c:pt>
                <c:pt idx="4982">
                  <c:v>1054</c:v>
                </c:pt>
                <c:pt idx="4983">
                  <c:v>1078</c:v>
                </c:pt>
                <c:pt idx="4984">
                  <c:v>1050</c:v>
                </c:pt>
                <c:pt idx="4985">
                  <c:v>1062</c:v>
                </c:pt>
                <c:pt idx="4986">
                  <c:v>1058</c:v>
                </c:pt>
                <c:pt idx="4987">
                  <c:v>1062</c:v>
                </c:pt>
                <c:pt idx="4988">
                  <c:v>1048</c:v>
                </c:pt>
                <c:pt idx="4989">
                  <c:v>1078</c:v>
                </c:pt>
                <c:pt idx="4990">
                  <c:v>1062</c:v>
                </c:pt>
                <c:pt idx="4991">
                  <c:v>1046</c:v>
                </c:pt>
                <c:pt idx="4992">
                  <c:v>1056</c:v>
                </c:pt>
                <c:pt idx="4993">
                  <c:v>1052</c:v>
                </c:pt>
                <c:pt idx="4994">
                  <c:v>1060</c:v>
                </c:pt>
                <c:pt idx="4995">
                  <c:v>1048</c:v>
                </c:pt>
                <c:pt idx="4996">
                  <c:v>1062</c:v>
                </c:pt>
                <c:pt idx="4997">
                  <c:v>1066</c:v>
                </c:pt>
                <c:pt idx="4998">
                  <c:v>1060</c:v>
                </c:pt>
                <c:pt idx="4999">
                  <c:v>1040</c:v>
                </c:pt>
                <c:pt idx="5000">
                  <c:v>1064</c:v>
                </c:pt>
                <c:pt idx="5001">
                  <c:v>1084</c:v>
                </c:pt>
                <c:pt idx="5002">
                  <c:v>1062</c:v>
                </c:pt>
                <c:pt idx="5003">
                  <c:v>1052</c:v>
                </c:pt>
                <c:pt idx="5004">
                  <c:v>1066</c:v>
                </c:pt>
                <c:pt idx="5005">
                  <c:v>1056</c:v>
                </c:pt>
                <c:pt idx="5006">
                  <c:v>1078</c:v>
                </c:pt>
                <c:pt idx="5007">
                  <c:v>1048</c:v>
                </c:pt>
                <c:pt idx="5008">
                  <c:v>1064</c:v>
                </c:pt>
                <c:pt idx="5009">
                  <c:v>1056</c:v>
                </c:pt>
                <c:pt idx="5010">
                  <c:v>1046</c:v>
                </c:pt>
                <c:pt idx="5011">
                  <c:v>1052</c:v>
                </c:pt>
                <c:pt idx="5012">
                  <c:v>1062</c:v>
                </c:pt>
                <c:pt idx="5013">
                  <c:v>1054</c:v>
                </c:pt>
                <c:pt idx="5014">
                  <c:v>1044</c:v>
                </c:pt>
                <c:pt idx="5015">
                  <c:v>1052</c:v>
                </c:pt>
                <c:pt idx="5016">
                  <c:v>1064</c:v>
                </c:pt>
                <c:pt idx="5017">
                  <c:v>1076</c:v>
                </c:pt>
                <c:pt idx="5018">
                  <c:v>1064</c:v>
                </c:pt>
                <c:pt idx="5019">
                  <c:v>1058</c:v>
                </c:pt>
                <c:pt idx="5020">
                  <c:v>1054</c:v>
                </c:pt>
                <c:pt idx="5021">
                  <c:v>1060</c:v>
                </c:pt>
                <c:pt idx="5022">
                  <c:v>1078</c:v>
                </c:pt>
                <c:pt idx="5023">
                  <c:v>1060</c:v>
                </c:pt>
                <c:pt idx="5024">
                  <c:v>1072</c:v>
                </c:pt>
                <c:pt idx="5025">
                  <c:v>1066</c:v>
                </c:pt>
                <c:pt idx="5026">
                  <c:v>1038</c:v>
                </c:pt>
                <c:pt idx="5027">
                  <c:v>1066</c:v>
                </c:pt>
                <c:pt idx="5028">
                  <c:v>1058</c:v>
                </c:pt>
                <c:pt idx="5029">
                  <c:v>1046</c:v>
                </c:pt>
                <c:pt idx="5030">
                  <c:v>1054</c:v>
                </c:pt>
                <c:pt idx="5031">
                  <c:v>1054</c:v>
                </c:pt>
                <c:pt idx="5032">
                  <c:v>1056</c:v>
                </c:pt>
                <c:pt idx="5033">
                  <c:v>1052</c:v>
                </c:pt>
                <c:pt idx="5034">
                  <c:v>1074</c:v>
                </c:pt>
                <c:pt idx="5035">
                  <c:v>1050</c:v>
                </c:pt>
                <c:pt idx="5036">
                  <c:v>1056</c:v>
                </c:pt>
                <c:pt idx="5037">
                  <c:v>1046</c:v>
                </c:pt>
                <c:pt idx="5038">
                  <c:v>1074</c:v>
                </c:pt>
                <c:pt idx="5039">
                  <c:v>1060</c:v>
                </c:pt>
                <c:pt idx="5040">
                  <c:v>1046</c:v>
                </c:pt>
                <c:pt idx="5041">
                  <c:v>1050</c:v>
                </c:pt>
                <c:pt idx="5042">
                  <c:v>1056</c:v>
                </c:pt>
                <c:pt idx="5043">
                  <c:v>1052</c:v>
                </c:pt>
                <c:pt idx="5044">
                  <c:v>1044</c:v>
                </c:pt>
                <c:pt idx="5045">
                  <c:v>1058</c:v>
                </c:pt>
                <c:pt idx="5046">
                  <c:v>1054</c:v>
                </c:pt>
                <c:pt idx="5047">
                  <c:v>1048</c:v>
                </c:pt>
                <c:pt idx="5048">
                  <c:v>1060</c:v>
                </c:pt>
                <c:pt idx="5049">
                  <c:v>1052</c:v>
                </c:pt>
                <c:pt idx="5050">
                  <c:v>1054</c:v>
                </c:pt>
                <c:pt idx="5051">
                  <c:v>1066</c:v>
                </c:pt>
                <c:pt idx="5052">
                  <c:v>1032</c:v>
                </c:pt>
                <c:pt idx="5053">
                  <c:v>1066</c:v>
                </c:pt>
                <c:pt idx="5054">
                  <c:v>1042</c:v>
                </c:pt>
                <c:pt idx="5055">
                  <c:v>1054</c:v>
                </c:pt>
                <c:pt idx="5056">
                  <c:v>1060</c:v>
                </c:pt>
                <c:pt idx="5057">
                  <c:v>1040</c:v>
                </c:pt>
                <c:pt idx="5058">
                  <c:v>1060</c:v>
                </c:pt>
                <c:pt idx="5059">
                  <c:v>1048</c:v>
                </c:pt>
                <c:pt idx="5060">
                  <c:v>1036</c:v>
                </c:pt>
                <c:pt idx="5061">
                  <c:v>1062</c:v>
                </c:pt>
                <c:pt idx="5062">
                  <c:v>1048</c:v>
                </c:pt>
                <c:pt idx="5063">
                  <c:v>1052</c:v>
                </c:pt>
                <c:pt idx="5064">
                  <c:v>1060</c:v>
                </c:pt>
                <c:pt idx="5065">
                  <c:v>1048</c:v>
                </c:pt>
                <c:pt idx="5066">
                  <c:v>1040</c:v>
                </c:pt>
                <c:pt idx="5067">
                  <c:v>1046</c:v>
                </c:pt>
                <c:pt idx="5068">
                  <c:v>1072</c:v>
                </c:pt>
                <c:pt idx="5069">
                  <c:v>1040</c:v>
                </c:pt>
                <c:pt idx="5070">
                  <c:v>1054</c:v>
                </c:pt>
                <c:pt idx="5071">
                  <c:v>1036</c:v>
                </c:pt>
                <c:pt idx="5072">
                  <c:v>1050</c:v>
                </c:pt>
                <c:pt idx="5073">
                  <c:v>1048</c:v>
                </c:pt>
                <c:pt idx="5074">
                  <c:v>1046</c:v>
                </c:pt>
                <c:pt idx="5075">
                  <c:v>1056</c:v>
                </c:pt>
                <c:pt idx="5076">
                  <c:v>1070</c:v>
                </c:pt>
                <c:pt idx="5077">
                  <c:v>1064</c:v>
                </c:pt>
                <c:pt idx="5078">
                  <c:v>1068</c:v>
                </c:pt>
                <c:pt idx="5079">
                  <c:v>1052</c:v>
                </c:pt>
                <c:pt idx="5080">
                  <c:v>1068</c:v>
                </c:pt>
                <c:pt idx="5081">
                  <c:v>1062</c:v>
                </c:pt>
                <c:pt idx="5082">
                  <c:v>1052</c:v>
                </c:pt>
                <c:pt idx="5083">
                  <c:v>1068</c:v>
                </c:pt>
                <c:pt idx="5084">
                  <c:v>1062</c:v>
                </c:pt>
                <c:pt idx="5085">
                  <c:v>1054</c:v>
                </c:pt>
                <c:pt idx="5086">
                  <c:v>1068</c:v>
                </c:pt>
                <c:pt idx="5087">
                  <c:v>1070</c:v>
                </c:pt>
                <c:pt idx="5088">
                  <c:v>1046</c:v>
                </c:pt>
                <c:pt idx="5089">
                  <c:v>1048</c:v>
                </c:pt>
                <c:pt idx="5090">
                  <c:v>1046</c:v>
                </c:pt>
                <c:pt idx="5091">
                  <c:v>1068</c:v>
                </c:pt>
                <c:pt idx="5092">
                  <c:v>1052</c:v>
                </c:pt>
                <c:pt idx="5093">
                  <c:v>1056</c:v>
                </c:pt>
                <c:pt idx="5094">
                  <c:v>1066</c:v>
                </c:pt>
                <c:pt idx="5095">
                  <c:v>1064</c:v>
                </c:pt>
                <c:pt idx="5096">
                  <c:v>1054</c:v>
                </c:pt>
                <c:pt idx="5097">
                  <c:v>1044</c:v>
                </c:pt>
                <c:pt idx="5098">
                  <c:v>1072</c:v>
                </c:pt>
                <c:pt idx="5099">
                  <c:v>1036</c:v>
                </c:pt>
                <c:pt idx="5100">
                  <c:v>1064</c:v>
                </c:pt>
                <c:pt idx="5101">
                  <c:v>1056</c:v>
                </c:pt>
                <c:pt idx="5102">
                  <c:v>1050</c:v>
                </c:pt>
                <c:pt idx="5103">
                  <c:v>1036</c:v>
                </c:pt>
                <c:pt idx="5104">
                  <c:v>1058</c:v>
                </c:pt>
                <c:pt idx="5105">
                  <c:v>1058</c:v>
                </c:pt>
                <c:pt idx="5106">
                  <c:v>1044</c:v>
                </c:pt>
                <c:pt idx="5107">
                  <c:v>1028</c:v>
                </c:pt>
                <c:pt idx="5108">
                  <c:v>1052</c:v>
                </c:pt>
                <c:pt idx="5109">
                  <c:v>1054</c:v>
                </c:pt>
                <c:pt idx="5110">
                  <c:v>1056</c:v>
                </c:pt>
                <c:pt idx="5111">
                  <c:v>1054</c:v>
                </c:pt>
                <c:pt idx="5112">
                  <c:v>1056</c:v>
                </c:pt>
                <c:pt idx="5113">
                  <c:v>1054</c:v>
                </c:pt>
                <c:pt idx="5114">
                  <c:v>1060</c:v>
                </c:pt>
                <c:pt idx="5115">
                  <c:v>1040</c:v>
                </c:pt>
                <c:pt idx="5116">
                  <c:v>1054</c:v>
                </c:pt>
                <c:pt idx="5117">
                  <c:v>1056</c:v>
                </c:pt>
                <c:pt idx="5118">
                  <c:v>1058</c:v>
                </c:pt>
                <c:pt idx="5119">
                  <c:v>1030</c:v>
                </c:pt>
                <c:pt idx="5120">
                  <c:v>1060</c:v>
                </c:pt>
                <c:pt idx="5121">
                  <c:v>1058</c:v>
                </c:pt>
                <c:pt idx="5122">
                  <c:v>1050</c:v>
                </c:pt>
                <c:pt idx="5123">
                  <c:v>1040</c:v>
                </c:pt>
                <c:pt idx="5124">
                  <c:v>1052</c:v>
                </c:pt>
                <c:pt idx="5125">
                  <c:v>1046</c:v>
                </c:pt>
                <c:pt idx="5126">
                  <c:v>1036</c:v>
                </c:pt>
                <c:pt idx="5127">
                  <c:v>1060</c:v>
                </c:pt>
                <c:pt idx="5128">
                  <c:v>1068</c:v>
                </c:pt>
                <c:pt idx="5129">
                  <c:v>1046</c:v>
                </c:pt>
                <c:pt idx="5130">
                  <c:v>1050</c:v>
                </c:pt>
                <c:pt idx="5131">
                  <c:v>1046</c:v>
                </c:pt>
                <c:pt idx="5132">
                  <c:v>1070</c:v>
                </c:pt>
                <c:pt idx="5133">
                  <c:v>1070</c:v>
                </c:pt>
                <c:pt idx="5134">
                  <c:v>1064</c:v>
                </c:pt>
                <c:pt idx="5135">
                  <c:v>1042</c:v>
                </c:pt>
                <c:pt idx="5136">
                  <c:v>1054</c:v>
                </c:pt>
                <c:pt idx="5137">
                  <c:v>1060</c:v>
                </c:pt>
                <c:pt idx="5138">
                  <c:v>1048</c:v>
                </c:pt>
                <c:pt idx="5139">
                  <c:v>1056</c:v>
                </c:pt>
                <c:pt idx="5140">
                  <c:v>1058</c:v>
                </c:pt>
                <c:pt idx="5141">
                  <c:v>1074</c:v>
                </c:pt>
                <c:pt idx="5142">
                  <c:v>1038</c:v>
                </c:pt>
                <c:pt idx="5143">
                  <c:v>1050</c:v>
                </c:pt>
                <c:pt idx="5144">
                  <c:v>1058</c:v>
                </c:pt>
                <c:pt idx="5145">
                  <c:v>1046</c:v>
                </c:pt>
                <c:pt idx="5146">
                  <c:v>1072</c:v>
                </c:pt>
                <c:pt idx="5147">
                  <c:v>1070</c:v>
                </c:pt>
                <c:pt idx="5148">
                  <c:v>1050</c:v>
                </c:pt>
                <c:pt idx="5149">
                  <c:v>1076</c:v>
                </c:pt>
                <c:pt idx="5150">
                  <c:v>1050</c:v>
                </c:pt>
                <c:pt idx="5151">
                  <c:v>1046</c:v>
                </c:pt>
                <c:pt idx="5152">
                  <c:v>1044</c:v>
                </c:pt>
                <c:pt idx="5153">
                  <c:v>1066</c:v>
                </c:pt>
                <c:pt idx="5154">
                  <c:v>1036</c:v>
                </c:pt>
                <c:pt idx="5155">
                  <c:v>1046</c:v>
                </c:pt>
                <c:pt idx="5156">
                  <c:v>1038</c:v>
                </c:pt>
                <c:pt idx="5157">
                  <c:v>1044</c:v>
                </c:pt>
                <c:pt idx="5158">
                  <c:v>1044</c:v>
                </c:pt>
                <c:pt idx="5159">
                  <c:v>1058</c:v>
                </c:pt>
                <c:pt idx="5160">
                  <c:v>1058</c:v>
                </c:pt>
                <c:pt idx="5161">
                  <c:v>1054</c:v>
                </c:pt>
                <c:pt idx="5162">
                  <c:v>1044</c:v>
                </c:pt>
                <c:pt idx="5163">
                  <c:v>1074</c:v>
                </c:pt>
                <c:pt idx="5164">
                  <c:v>1068</c:v>
                </c:pt>
                <c:pt idx="5165">
                  <c:v>1050</c:v>
                </c:pt>
                <c:pt idx="5166">
                  <c:v>1064</c:v>
                </c:pt>
                <c:pt idx="5167">
                  <c:v>1048</c:v>
                </c:pt>
                <c:pt idx="5168">
                  <c:v>1038</c:v>
                </c:pt>
                <c:pt idx="5169">
                  <c:v>1056</c:v>
                </c:pt>
                <c:pt idx="5170">
                  <c:v>1040</c:v>
                </c:pt>
                <c:pt idx="5171">
                  <c:v>1062</c:v>
                </c:pt>
                <c:pt idx="5172">
                  <c:v>1036</c:v>
                </c:pt>
                <c:pt idx="5173">
                  <c:v>1054</c:v>
                </c:pt>
                <c:pt idx="5174">
                  <c:v>1054</c:v>
                </c:pt>
                <c:pt idx="5175">
                  <c:v>1058</c:v>
                </c:pt>
                <c:pt idx="5176">
                  <c:v>1058</c:v>
                </c:pt>
                <c:pt idx="5177">
                  <c:v>1066</c:v>
                </c:pt>
                <c:pt idx="5178">
                  <c:v>1048</c:v>
                </c:pt>
                <c:pt idx="5179">
                  <c:v>1044</c:v>
                </c:pt>
                <c:pt idx="5180">
                  <c:v>1046</c:v>
                </c:pt>
                <c:pt idx="5181">
                  <c:v>1042</c:v>
                </c:pt>
                <c:pt idx="5182">
                  <c:v>1042</c:v>
                </c:pt>
                <c:pt idx="5183">
                  <c:v>1058</c:v>
                </c:pt>
                <c:pt idx="5184">
                  <c:v>1048</c:v>
                </c:pt>
                <c:pt idx="5185">
                  <c:v>1082</c:v>
                </c:pt>
                <c:pt idx="5186">
                  <c:v>1058</c:v>
                </c:pt>
                <c:pt idx="5187">
                  <c:v>1050</c:v>
                </c:pt>
                <c:pt idx="5188">
                  <c:v>1040</c:v>
                </c:pt>
                <c:pt idx="5189">
                  <c:v>1042</c:v>
                </c:pt>
                <c:pt idx="5190">
                  <c:v>1036</c:v>
                </c:pt>
                <c:pt idx="5191">
                  <c:v>1052</c:v>
                </c:pt>
                <c:pt idx="5192">
                  <c:v>1062</c:v>
                </c:pt>
                <c:pt idx="5193">
                  <c:v>1048</c:v>
                </c:pt>
                <c:pt idx="5194">
                  <c:v>1070</c:v>
                </c:pt>
                <c:pt idx="5195">
                  <c:v>1068</c:v>
                </c:pt>
                <c:pt idx="5196">
                  <c:v>1072</c:v>
                </c:pt>
                <c:pt idx="5197">
                  <c:v>1052</c:v>
                </c:pt>
                <c:pt idx="5198">
                  <c:v>1068</c:v>
                </c:pt>
                <c:pt idx="5199">
                  <c:v>1062</c:v>
                </c:pt>
                <c:pt idx="5200">
                  <c:v>1044</c:v>
                </c:pt>
                <c:pt idx="5201">
                  <c:v>1040</c:v>
                </c:pt>
                <c:pt idx="5202">
                  <c:v>1046</c:v>
                </c:pt>
                <c:pt idx="5203">
                  <c:v>1060</c:v>
                </c:pt>
                <c:pt idx="5204">
                  <c:v>1078</c:v>
                </c:pt>
                <c:pt idx="5205">
                  <c:v>1054</c:v>
                </c:pt>
                <c:pt idx="5206">
                  <c:v>1034</c:v>
                </c:pt>
                <c:pt idx="5207">
                  <c:v>1050</c:v>
                </c:pt>
                <c:pt idx="5208">
                  <c:v>1048</c:v>
                </c:pt>
                <c:pt idx="5209">
                  <c:v>1038</c:v>
                </c:pt>
                <c:pt idx="5210">
                  <c:v>1050</c:v>
                </c:pt>
                <c:pt idx="5211">
                  <c:v>1054</c:v>
                </c:pt>
                <c:pt idx="5212">
                  <c:v>1042</c:v>
                </c:pt>
                <c:pt idx="5213">
                  <c:v>1066</c:v>
                </c:pt>
                <c:pt idx="5214">
                  <c:v>1076</c:v>
                </c:pt>
                <c:pt idx="5215">
                  <c:v>1082</c:v>
                </c:pt>
                <c:pt idx="5216">
                  <c:v>1046</c:v>
                </c:pt>
                <c:pt idx="5217">
                  <c:v>1070</c:v>
                </c:pt>
                <c:pt idx="5218">
                  <c:v>1062</c:v>
                </c:pt>
                <c:pt idx="5219">
                  <c:v>1062</c:v>
                </c:pt>
                <c:pt idx="5220">
                  <c:v>1066</c:v>
                </c:pt>
                <c:pt idx="5221">
                  <c:v>1046</c:v>
                </c:pt>
                <c:pt idx="5222">
                  <c:v>1064</c:v>
                </c:pt>
                <c:pt idx="5223">
                  <c:v>1058</c:v>
                </c:pt>
                <c:pt idx="5224">
                  <c:v>1070</c:v>
                </c:pt>
                <c:pt idx="5225">
                  <c:v>1052</c:v>
                </c:pt>
                <c:pt idx="5226">
                  <c:v>1056</c:v>
                </c:pt>
                <c:pt idx="5227">
                  <c:v>1038</c:v>
                </c:pt>
                <c:pt idx="5228">
                  <c:v>1056</c:v>
                </c:pt>
                <c:pt idx="5229">
                  <c:v>1064</c:v>
                </c:pt>
                <c:pt idx="5230">
                  <c:v>1032</c:v>
                </c:pt>
                <c:pt idx="5231">
                  <c:v>1050</c:v>
                </c:pt>
                <c:pt idx="5232">
                  <c:v>1036</c:v>
                </c:pt>
                <c:pt idx="5233">
                  <c:v>1056</c:v>
                </c:pt>
                <c:pt idx="5234">
                  <c:v>1048</c:v>
                </c:pt>
                <c:pt idx="5235">
                  <c:v>1048</c:v>
                </c:pt>
                <c:pt idx="5236">
                  <c:v>1062</c:v>
                </c:pt>
                <c:pt idx="5237">
                  <c:v>1050</c:v>
                </c:pt>
                <c:pt idx="5238">
                  <c:v>1052</c:v>
                </c:pt>
                <c:pt idx="5239">
                  <c:v>1044</c:v>
                </c:pt>
                <c:pt idx="5240">
                  <c:v>1060</c:v>
                </c:pt>
                <c:pt idx="5241">
                  <c:v>1056</c:v>
                </c:pt>
                <c:pt idx="5242">
                  <c:v>1054</c:v>
                </c:pt>
                <c:pt idx="5243">
                  <c:v>1052</c:v>
                </c:pt>
                <c:pt idx="5244">
                  <c:v>1038</c:v>
                </c:pt>
                <c:pt idx="5245">
                  <c:v>1050</c:v>
                </c:pt>
                <c:pt idx="5246">
                  <c:v>1054</c:v>
                </c:pt>
                <c:pt idx="5247">
                  <c:v>1056</c:v>
                </c:pt>
                <c:pt idx="5248">
                  <c:v>1072</c:v>
                </c:pt>
                <c:pt idx="5249">
                  <c:v>1056</c:v>
                </c:pt>
                <c:pt idx="5250">
                  <c:v>1060</c:v>
                </c:pt>
                <c:pt idx="5251">
                  <c:v>1054</c:v>
                </c:pt>
                <c:pt idx="5252">
                  <c:v>1046</c:v>
                </c:pt>
                <c:pt idx="5253">
                  <c:v>1048</c:v>
                </c:pt>
                <c:pt idx="5254">
                  <c:v>1052</c:v>
                </c:pt>
                <c:pt idx="5255">
                  <c:v>1052</c:v>
                </c:pt>
                <c:pt idx="5256">
                  <c:v>1044</c:v>
                </c:pt>
                <c:pt idx="5257">
                  <c:v>1052</c:v>
                </c:pt>
                <c:pt idx="5258">
                  <c:v>1050</c:v>
                </c:pt>
                <c:pt idx="5259">
                  <c:v>1038</c:v>
                </c:pt>
                <c:pt idx="5260">
                  <c:v>1044</c:v>
                </c:pt>
                <c:pt idx="5261">
                  <c:v>1044</c:v>
                </c:pt>
                <c:pt idx="5262">
                  <c:v>1052</c:v>
                </c:pt>
                <c:pt idx="5263">
                  <c:v>1052</c:v>
                </c:pt>
                <c:pt idx="5264">
                  <c:v>1048</c:v>
                </c:pt>
                <c:pt idx="5265">
                  <c:v>1044</c:v>
                </c:pt>
                <c:pt idx="5266">
                  <c:v>1040</c:v>
                </c:pt>
                <c:pt idx="5267">
                  <c:v>1038</c:v>
                </c:pt>
                <c:pt idx="5268">
                  <c:v>1068</c:v>
                </c:pt>
                <c:pt idx="5269">
                  <c:v>1032</c:v>
                </c:pt>
                <c:pt idx="5270">
                  <c:v>1050</c:v>
                </c:pt>
                <c:pt idx="5271">
                  <c:v>1064</c:v>
                </c:pt>
                <c:pt idx="5272">
                  <c:v>1074</c:v>
                </c:pt>
                <c:pt idx="5273">
                  <c:v>1052</c:v>
                </c:pt>
                <c:pt idx="5274">
                  <c:v>1048</c:v>
                </c:pt>
                <c:pt idx="5275">
                  <c:v>1038</c:v>
                </c:pt>
                <c:pt idx="5276">
                  <c:v>1060</c:v>
                </c:pt>
                <c:pt idx="5277">
                  <c:v>1058</c:v>
                </c:pt>
                <c:pt idx="5278">
                  <c:v>1046</c:v>
                </c:pt>
                <c:pt idx="5279">
                  <c:v>1044</c:v>
                </c:pt>
                <c:pt idx="5280">
                  <c:v>1058</c:v>
                </c:pt>
                <c:pt idx="5281">
                  <c:v>1058</c:v>
                </c:pt>
                <c:pt idx="5282">
                  <c:v>1050</c:v>
                </c:pt>
                <c:pt idx="5283">
                  <c:v>1046</c:v>
                </c:pt>
                <c:pt idx="5284">
                  <c:v>1048</c:v>
                </c:pt>
                <c:pt idx="5285">
                  <c:v>1056</c:v>
                </c:pt>
                <c:pt idx="5286">
                  <c:v>1066</c:v>
                </c:pt>
                <c:pt idx="5287">
                  <c:v>1032</c:v>
                </c:pt>
                <c:pt idx="5288">
                  <c:v>1054</c:v>
                </c:pt>
                <c:pt idx="5289">
                  <c:v>1040</c:v>
                </c:pt>
                <c:pt idx="5290">
                  <c:v>1046</c:v>
                </c:pt>
                <c:pt idx="5291">
                  <c:v>1044</c:v>
                </c:pt>
                <c:pt idx="5292">
                  <c:v>1048</c:v>
                </c:pt>
                <c:pt idx="5293">
                  <c:v>1044</c:v>
                </c:pt>
                <c:pt idx="5294">
                  <c:v>1058</c:v>
                </c:pt>
                <c:pt idx="5295">
                  <c:v>1046</c:v>
                </c:pt>
                <c:pt idx="5296">
                  <c:v>1048</c:v>
                </c:pt>
                <c:pt idx="5297">
                  <c:v>1042</c:v>
                </c:pt>
                <c:pt idx="5298">
                  <c:v>1048</c:v>
                </c:pt>
                <c:pt idx="5299">
                  <c:v>1052</c:v>
                </c:pt>
                <c:pt idx="5300">
                  <c:v>1058</c:v>
                </c:pt>
                <c:pt idx="5301">
                  <c:v>1030</c:v>
                </c:pt>
                <c:pt idx="5302">
                  <c:v>1046</c:v>
                </c:pt>
                <c:pt idx="5303">
                  <c:v>1048</c:v>
                </c:pt>
                <c:pt idx="5304">
                  <c:v>1032</c:v>
                </c:pt>
                <c:pt idx="5305">
                  <c:v>1054</c:v>
                </c:pt>
                <c:pt idx="5306">
                  <c:v>1036</c:v>
                </c:pt>
                <c:pt idx="5307">
                  <c:v>1036</c:v>
                </c:pt>
                <c:pt idx="5308">
                  <c:v>1050</c:v>
                </c:pt>
                <c:pt idx="5309">
                  <c:v>1060</c:v>
                </c:pt>
                <c:pt idx="5310">
                  <c:v>1066</c:v>
                </c:pt>
                <c:pt idx="5311">
                  <c:v>1044</c:v>
                </c:pt>
                <c:pt idx="5312">
                  <c:v>1044</c:v>
                </c:pt>
                <c:pt idx="5313">
                  <c:v>1054</c:v>
                </c:pt>
                <c:pt idx="5314">
                  <c:v>1056</c:v>
                </c:pt>
                <c:pt idx="5315">
                  <c:v>1052</c:v>
                </c:pt>
                <c:pt idx="5316">
                  <c:v>1044</c:v>
                </c:pt>
                <c:pt idx="5317">
                  <c:v>1062</c:v>
                </c:pt>
                <c:pt idx="5318">
                  <c:v>1054</c:v>
                </c:pt>
                <c:pt idx="5319">
                  <c:v>1046</c:v>
                </c:pt>
                <c:pt idx="5320">
                  <c:v>1040</c:v>
                </c:pt>
                <c:pt idx="5321">
                  <c:v>1056</c:v>
                </c:pt>
                <c:pt idx="5322">
                  <c:v>1050</c:v>
                </c:pt>
                <c:pt idx="5323">
                  <c:v>1058</c:v>
                </c:pt>
                <c:pt idx="5324">
                  <c:v>1058</c:v>
                </c:pt>
                <c:pt idx="5325">
                  <c:v>1044</c:v>
                </c:pt>
                <c:pt idx="5326">
                  <c:v>1046</c:v>
                </c:pt>
                <c:pt idx="5327">
                  <c:v>1050</c:v>
                </c:pt>
                <c:pt idx="5328">
                  <c:v>1052</c:v>
                </c:pt>
                <c:pt idx="5329">
                  <c:v>1062</c:v>
                </c:pt>
                <c:pt idx="5330">
                  <c:v>1056</c:v>
                </c:pt>
                <c:pt idx="5331">
                  <c:v>1054</c:v>
                </c:pt>
                <c:pt idx="5332">
                  <c:v>1064</c:v>
                </c:pt>
                <c:pt idx="5333">
                  <c:v>1048</c:v>
                </c:pt>
                <c:pt idx="5334">
                  <c:v>1046</c:v>
                </c:pt>
                <c:pt idx="5335">
                  <c:v>1044</c:v>
                </c:pt>
                <c:pt idx="5336">
                  <c:v>1046</c:v>
                </c:pt>
                <c:pt idx="5337">
                  <c:v>1046</c:v>
                </c:pt>
                <c:pt idx="5338">
                  <c:v>1046</c:v>
                </c:pt>
                <c:pt idx="5339">
                  <c:v>1048</c:v>
                </c:pt>
                <c:pt idx="5340">
                  <c:v>1042</c:v>
                </c:pt>
                <c:pt idx="5341">
                  <c:v>1048</c:v>
                </c:pt>
                <c:pt idx="5342">
                  <c:v>1048</c:v>
                </c:pt>
                <c:pt idx="5343">
                  <c:v>1068</c:v>
                </c:pt>
                <c:pt idx="5344">
                  <c:v>1044</c:v>
                </c:pt>
                <c:pt idx="5345">
                  <c:v>1042</c:v>
                </c:pt>
                <c:pt idx="5346">
                  <c:v>1040</c:v>
                </c:pt>
                <c:pt idx="5347">
                  <c:v>1064</c:v>
                </c:pt>
                <c:pt idx="5348">
                  <c:v>1070</c:v>
                </c:pt>
                <c:pt idx="5349">
                  <c:v>1030</c:v>
                </c:pt>
                <c:pt idx="5350">
                  <c:v>1070</c:v>
                </c:pt>
                <c:pt idx="5351">
                  <c:v>1052</c:v>
                </c:pt>
                <c:pt idx="5352">
                  <c:v>1050</c:v>
                </c:pt>
                <c:pt idx="5353">
                  <c:v>1036</c:v>
                </c:pt>
                <c:pt idx="5354">
                  <c:v>1036</c:v>
                </c:pt>
                <c:pt idx="5355">
                  <c:v>1030</c:v>
                </c:pt>
                <c:pt idx="5356">
                  <c:v>1052</c:v>
                </c:pt>
                <c:pt idx="5357">
                  <c:v>1044</c:v>
                </c:pt>
                <c:pt idx="5358">
                  <c:v>1048</c:v>
                </c:pt>
                <c:pt idx="5359">
                  <c:v>1072</c:v>
                </c:pt>
                <c:pt idx="5360">
                  <c:v>1044</c:v>
                </c:pt>
                <c:pt idx="5361">
                  <c:v>1058</c:v>
                </c:pt>
                <c:pt idx="5362">
                  <c:v>1040</c:v>
                </c:pt>
                <c:pt idx="5363">
                  <c:v>1040</c:v>
                </c:pt>
                <c:pt idx="5364">
                  <c:v>1052</c:v>
                </c:pt>
                <c:pt idx="5365">
                  <c:v>1042</c:v>
                </c:pt>
                <c:pt idx="5366">
                  <c:v>1046</c:v>
                </c:pt>
                <c:pt idx="5367">
                  <c:v>1042</c:v>
                </c:pt>
                <c:pt idx="5368">
                  <c:v>1048</c:v>
                </c:pt>
                <c:pt idx="5369">
                  <c:v>1044</c:v>
                </c:pt>
                <c:pt idx="5370">
                  <c:v>1040</c:v>
                </c:pt>
                <c:pt idx="5371">
                  <c:v>1050</c:v>
                </c:pt>
                <c:pt idx="5372">
                  <c:v>1068</c:v>
                </c:pt>
                <c:pt idx="5373">
                  <c:v>1050</c:v>
                </c:pt>
                <c:pt idx="5374">
                  <c:v>1058</c:v>
                </c:pt>
                <c:pt idx="5375">
                  <c:v>1036</c:v>
                </c:pt>
                <c:pt idx="5376">
                  <c:v>1048</c:v>
                </c:pt>
                <c:pt idx="5377">
                  <c:v>1042</c:v>
                </c:pt>
                <c:pt idx="5378">
                  <c:v>1040</c:v>
                </c:pt>
                <c:pt idx="5379">
                  <c:v>1036</c:v>
                </c:pt>
                <c:pt idx="5380">
                  <c:v>1056</c:v>
                </c:pt>
                <c:pt idx="5381">
                  <c:v>1032</c:v>
                </c:pt>
                <c:pt idx="5382">
                  <c:v>1058</c:v>
                </c:pt>
                <c:pt idx="5383">
                  <c:v>1064</c:v>
                </c:pt>
                <c:pt idx="5384">
                  <c:v>1040</c:v>
                </c:pt>
                <c:pt idx="5385">
                  <c:v>1050</c:v>
                </c:pt>
                <c:pt idx="5386">
                  <c:v>1046</c:v>
                </c:pt>
                <c:pt idx="5387">
                  <c:v>1042</c:v>
                </c:pt>
                <c:pt idx="5388">
                  <c:v>1056</c:v>
                </c:pt>
                <c:pt idx="5389">
                  <c:v>1038</c:v>
                </c:pt>
                <c:pt idx="5390">
                  <c:v>1032</c:v>
                </c:pt>
                <c:pt idx="5391">
                  <c:v>1036</c:v>
                </c:pt>
                <c:pt idx="5392">
                  <c:v>1036</c:v>
                </c:pt>
                <c:pt idx="5393">
                  <c:v>1048</c:v>
                </c:pt>
                <c:pt idx="5394">
                  <c:v>1042</c:v>
                </c:pt>
                <c:pt idx="5395">
                  <c:v>1028</c:v>
                </c:pt>
                <c:pt idx="5396">
                  <c:v>1078</c:v>
                </c:pt>
                <c:pt idx="5397">
                  <c:v>1042</c:v>
                </c:pt>
                <c:pt idx="5398">
                  <c:v>1038</c:v>
                </c:pt>
                <c:pt idx="5399">
                  <c:v>1042</c:v>
                </c:pt>
                <c:pt idx="5400">
                  <c:v>1042</c:v>
                </c:pt>
                <c:pt idx="5401">
                  <c:v>1044</c:v>
                </c:pt>
                <c:pt idx="5402">
                  <c:v>1052</c:v>
                </c:pt>
                <c:pt idx="5403">
                  <c:v>1052</c:v>
                </c:pt>
                <c:pt idx="5404">
                  <c:v>1046</c:v>
                </c:pt>
                <c:pt idx="5405">
                  <c:v>1050</c:v>
                </c:pt>
                <c:pt idx="5406">
                  <c:v>1054</c:v>
                </c:pt>
                <c:pt idx="5407">
                  <c:v>1044</c:v>
                </c:pt>
                <c:pt idx="5408">
                  <c:v>1036</c:v>
                </c:pt>
                <c:pt idx="5409">
                  <c:v>1052</c:v>
                </c:pt>
                <c:pt idx="5410">
                  <c:v>1060</c:v>
                </c:pt>
                <c:pt idx="5411">
                  <c:v>1048</c:v>
                </c:pt>
                <c:pt idx="5412">
                  <c:v>1048</c:v>
                </c:pt>
                <c:pt idx="5413">
                  <c:v>1042</c:v>
                </c:pt>
                <c:pt idx="5414">
                  <c:v>1056</c:v>
                </c:pt>
                <c:pt idx="5415">
                  <c:v>1074</c:v>
                </c:pt>
                <c:pt idx="5416">
                  <c:v>1044</c:v>
                </c:pt>
                <c:pt idx="5417">
                  <c:v>1040</c:v>
                </c:pt>
                <c:pt idx="5418">
                  <c:v>1066</c:v>
                </c:pt>
                <c:pt idx="5419">
                  <c:v>1064</c:v>
                </c:pt>
                <c:pt idx="5420">
                  <c:v>1060</c:v>
                </c:pt>
                <c:pt idx="5421">
                  <c:v>1054</c:v>
                </c:pt>
                <c:pt idx="5422">
                  <c:v>1058</c:v>
                </c:pt>
                <c:pt idx="5423">
                  <c:v>1054</c:v>
                </c:pt>
                <c:pt idx="5424">
                  <c:v>1044</c:v>
                </c:pt>
                <c:pt idx="5425">
                  <c:v>1058</c:v>
                </c:pt>
                <c:pt idx="5426">
                  <c:v>1042</c:v>
                </c:pt>
                <c:pt idx="5427">
                  <c:v>1058</c:v>
                </c:pt>
                <c:pt idx="5428">
                  <c:v>1058</c:v>
                </c:pt>
                <c:pt idx="5429">
                  <c:v>1046</c:v>
                </c:pt>
                <c:pt idx="5430">
                  <c:v>1058</c:v>
                </c:pt>
                <c:pt idx="5431">
                  <c:v>1048</c:v>
                </c:pt>
                <c:pt idx="5432">
                  <c:v>1024</c:v>
                </c:pt>
                <c:pt idx="5433">
                  <c:v>1042</c:v>
                </c:pt>
                <c:pt idx="5434">
                  <c:v>1030</c:v>
                </c:pt>
                <c:pt idx="5435">
                  <c:v>1040</c:v>
                </c:pt>
                <c:pt idx="5436">
                  <c:v>1042</c:v>
                </c:pt>
                <c:pt idx="5437">
                  <c:v>1068</c:v>
                </c:pt>
                <c:pt idx="5438">
                  <c:v>1058</c:v>
                </c:pt>
                <c:pt idx="5439">
                  <c:v>1064</c:v>
                </c:pt>
                <c:pt idx="5440">
                  <c:v>1048</c:v>
                </c:pt>
                <c:pt idx="5441">
                  <c:v>1050</c:v>
                </c:pt>
                <c:pt idx="5442">
                  <c:v>1066</c:v>
                </c:pt>
                <c:pt idx="5443">
                  <c:v>1050</c:v>
                </c:pt>
                <c:pt idx="5444">
                  <c:v>1054</c:v>
                </c:pt>
                <c:pt idx="5445">
                  <c:v>1052</c:v>
                </c:pt>
                <c:pt idx="5446">
                  <c:v>1040</c:v>
                </c:pt>
                <c:pt idx="5447">
                  <c:v>1042</c:v>
                </c:pt>
                <c:pt idx="5448">
                  <c:v>1046</c:v>
                </c:pt>
                <c:pt idx="5449">
                  <c:v>1028</c:v>
                </c:pt>
                <c:pt idx="5450">
                  <c:v>1060</c:v>
                </c:pt>
                <c:pt idx="5451">
                  <c:v>1050</c:v>
                </c:pt>
                <c:pt idx="5452">
                  <c:v>1050</c:v>
                </c:pt>
                <c:pt idx="5453">
                  <c:v>1044</c:v>
                </c:pt>
                <c:pt idx="5454">
                  <c:v>1042</c:v>
                </c:pt>
                <c:pt idx="5455">
                  <c:v>1050</c:v>
                </c:pt>
                <c:pt idx="5456">
                  <c:v>1044</c:v>
                </c:pt>
                <c:pt idx="5457">
                  <c:v>1036</c:v>
                </c:pt>
                <c:pt idx="5458">
                  <c:v>1048</c:v>
                </c:pt>
                <c:pt idx="5459">
                  <c:v>1054</c:v>
                </c:pt>
                <c:pt idx="5460">
                  <c:v>1040</c:v>
                </c:pt>
                <c:pt idx="5461">
                  <c:v>1044</c:v>
                </c:pt>
                <c:pt idx="5462">
                  <c:v>1046</c:v>
                </c:pt>
                <c:pt idx="5463">
                  <c:v>1046</c:v>
                </c:pt>
                <c:pt idx="5464">
                  <c:v>1040</c:v>
                </c:pt>
                <c:pt idx="5465">
                  <c:v>1054</c:v>
                </c:pt>
                <c:pt idx="5466">
                  <c:v>1040</c:v>
                </c:pt>
                <c:pt idx="5467">
                  <c:v>1048</c:v>
                </c:pt>
                <c:pt idx="5468">
                  <c:v>1054</c:v>
                </c:pt>
                <c:pt idx="5469">
                  <c:v>1046</c:v>
                </c:pt>
                <c:pt idx="5470">
                  <c:v>1038</c:v>
                </c:pt>
                <c:pt idx="5471">
                  <c:v>1032</c:v>
                </c:pt>
                <c:pt idx="5472">
                  <c:v>1032</c:v>
                </c:pt>
                <c:pt idx="5473">
                  <c:v>1050</c:v>
                </c:pt>
                <c:pt idx="5474">
                  <c:v>1040</c:v>
                </c:pt>
                <c:pt idx="5475">
                  <c:v>1062</c:v>
                </c:pt>
                <c:pt idx="5476">
                  <c:v>1034</c:v>
                </c:pt>
                <c:pt idx="5477">
                  <c:v>1044</c:v>
                </c:pt>
                <c:pt idx="5478">
                  <c:v>1048</c:v>
                </c:pt>
                <c:pt idx="5479">
                  <c:v>1038</c:v>
                </c:pt>
                <c:pt idx="5480">
                  <c:v>1046</c:v>
                </c:pt>
                <c:pt idx="5481">
                  <c:v>1042</c:v>
                </c:pt>
                <c:pt idx="5482">
                  <c:v>1040</c:v>
                </c:pt>
                <c:pt idx="5483">
                  <c:v>1058</c:v>
                </c:pt>
                <c:pt idx="5484">
                  <c:v>1052</c:v>
                </c:pt>
                <c:pt idx="5485">
                  <c:v>1034</c:v>
                </c:pt>
                <c:pt idx="5486">
                  <c:v>1058</c:v>
                </c:pt>
                <c:pt idx="5487">
                  <c:v>1050</c:v>
                </c:pt>
                <c:pt idx="5488">
                  <c:v>1044</c:v>
                </c:pt>
                <c:pt idx="5489">
                  <c:v>1058</c:v>
                </c:pt>
                <c:pt idx="5490">
                  <c:v>1048</c:v>
                </c:pt>
                <c:pt idx="5491">
                  <c:v>1062</c:v>
                </c:pt>
                <c:pt idx="5492">
                  <c:v>1050</c:v>
                </c:pt>
                <c:pt idx="5493">
                  <c:v>1042</c:v>
                </c:pt>
                <c:pt idx="5494">
                  <c:v>1040</c:v>
                </c:pt>
                <c:pt idx="5495">
                  <c:v>1028</c:v>
                </c:pt>
                <c:pt idx="5496">
                  <c:v>1026</c:v>
                </c:pt>
                <c:pt idx="5497">
                  <c:v>1036</c:v>
                </c:pt>
                <c:pt idx="5498">
                  <c:v>1028</c:v>
                </c:pt>
                <c:pt idx="5499">
                  <c:v>1040</c:v>
                </c:pt>
              </c:numCache>
            </c:numRef>
          </c:yVal>
          <c:smooth val="0"/>
        </c:ser>
        <c:ser>
          <c:idx val="4"/>
          <c:order val="4"/>
          <c:tx>
            <c:strRef>
              <c:f>label 8</c:f>
              <c:strCache>
                <c:ptCount val="1"/>
                <c:pt idx="0">
                  <c:v>Gelucire 44/14</c:v>
                </c:pt>
              </c:strCache>
            </c:strRef>
          </c:tx>
          <c:spPr>
            <a:solidFill>
              <a:srgbClr val="808080"/>
            </a:solidFill>
            <a:ln w="6480">
              <a:solidFill>
                <a:srgbClr val="80808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5502"/>
                <c:pt idx="0">
                  <c:v>5</c:v>
                </c:pt>
                <c:pt idx="1">
                  <c:v>5.01</c:v>
                </c:pt>
                <c:pt idx="2">
                  <c:v>5.02</c:v>
                </c:pt>
                <c:pt idx="3">
                  <c:v>5.03</c:v>
                </c:pt>
                <c:pt idx="4">
                  <c:v>5.04</c:v>
                </c:pt>
                <c:pt idx="5">
                  <c:v>5.05</c:v>
                </c:pt>
                <c:pt idx="6">
                  <c:v>5.06</c:v>
                </c:pt>
                <c:pt idx="7">
                  <c:v>5.07</c:v>
                </c:pt>
                <c:pt idx="8">
                  <c:v>5.08</c:v>
                </c:pt>
                <c:pt idx="9">
                  <c:v>5.09</c:v>
                </c:pt>
                <c:pt idx="10">
                  <c:v>5.1</c:v>
                </c:pt>
                <c:pt idx="11">
                  <c:v>5.11</c:v>
                </c:pt>
                <c:pt idx="12">
                  <c:v>5.12</c:v>
                </c:pt>
                <c:pt idx="13">
                  <c:v>5.13</c:v>
                </c:pt>
                <c:pt idx="14">
                  <c:v>5.14</c:v>
                </c:pt>
                <c:pt idx="15">
                  <c:v>5.149</c:v>
                </c:pt>
                <c:pt idx="16">
                  <c:v>5.16</c:v>
                </c:pt>
                <c:pt idx="17">
                  <c:v>5.17</c:v>
                </c:pt>
                <c:pt idx="18">
                  <c:v>5.18</c:v>
                </c:pt>
                <c:pt idx="19">
                  <c:v>5.19</c:v>
                </c:pt>
                <c:pt idx="20">
                  <c:v>5.2</c:v>
                </c:pt>
                <c:pt idx="21">
                  <c:v>5.21</c:v>
                </c:pt>
                <c:pt idx="22">
                  <c:v>5.22</c:v>
                </c:pt>
                <c:pt idx="23">
                  <c:v>5.23</c:v>
                </c:pt>
                <c:pt idx="24">
                  <c:v>5.24</c:v>
                </c:pt>
                <c:pt idx="25">
                  <c:v>5.25</c:v>
                </c:pt>
                <c:pt idx="26">
                  <c:v>5.26</c:v>
                </c:pt>
                <c:pt idx="27">
                  <c:v>5.269</c:v>
                </c:pt>
                <c:pt idx="28">
                  <c:v>5.28</c:v>
                </c:pt>
                <c:pt idx="29">
                  <c:v>5.29</c:v>
                </c:pt>
                <c:pt idx="30">
                  <c:v>5.3</c:v>
                </c:pt>
                <c:pt idx="31">
                  <c:v>5.31</c:v>
                </c:pt>
                <c:pt idx="32">
                  <c:v>5.32</c:v>
                </c:pt>
                <c:pt idx="33">
                  <c:v>5.33</c:v>
                </c:pt>
                <c:pt idx="34">
                  <c:v>5.34</c:v>
                </c:pt>
                <c:pt idx="35">
                  <c:v>5.35</c:v>
                </c:pt>
                <c:pt idx="36">
                  <c:v>5.36</c:v>
                </c:pt>
                <c:pt idx="37">
                  <c:v>5.37</c:v>
                </c:pt>
                <c:pt idx="38">
                  <c:v>5.38</c:v>
                </c:pt>
                <c:pt idx="39">
                  <c:v>5.39</c:v>
                </c:pt>
                <c:pt idx="40">
                  <c:v>5.4</c:v>
                </c:pt>
                <c:pt idx="41">
                  <c:v>5.41</c:v>
                </c:pt>
                <c:pt idx="42">
                  <c:v>5.42</c:v>
                </c:pt>
                <c:pt idx="43">
                  <c:v>5.43</c:v>
                </c:pt>
                <c:pt idx="44">
                  <c:v>5.43900000000001</c:v>
                </c:pt>
                <c:pt idx="45">
                  <c:v>5.45</c:v>
                </c:pt>
                <c:pt idx="46">
                  <c:v>5.458</c:v>
                </c:pt>
                <c:pt idx="47">
                  <c:v>5.47</c:v>
                </c:pt>
                <c:pt idx="48">
                  <c:v>5.48</c:v>
                </c:pt>
                <c:pt idx="49">
                  <c:v>5.49</c:v>
                </c:pt>
                <c:pt idx="50">
                  <c:v>5.5</c:v>
                </c:pt>
                <c:pt idx="51">
                  <c:v>5.51</c:v>
                </c:pt>
                <c:pt idx="52">
                  <c:v>5.52</c:v>
                </c:pt>
                <c:pt idx="53">
                  <c:v>5.53</c:v>
                </c:pt>
                <c:pt idx="54">
                  <c:v>5.538</c:v>
                </c:pt>
                <c:pt idx="55">
                  <c:v>5.55</c:v>
                </c:pt>
                <c:pt idx="56">
                  <c:v>5.56</c:v>
                </c:pt>
                <c:pt idx="57">
                  <c:v>5.57</c:v>
                </c:pt>
                <c:pt idx="58">
                  <c:v>5.58</c:v>
                </c:pt>
                <c:pt idx="59">
                  <c:v>5.59</c:v>
                </c:pt>
                <c:pt idx="60">
                  <c:v>5.6</c:v>
                </c:pt>
                <c:pt idx="61">
                  <c:v>5.61099999999999</c:v>
                </c:pt>
                <c:pt idx="62">
                  <c:v>5.62</c:v>
                </c:pt>
                <c:pt idx="63">
                  <c:v>5.63</c:v>
                </c:pt>
                <c:pt idx="64">
                  <c:v>5.64</c:v>
                </c:pt>
                <c:pt idx="65">
                  <c:v>5.65</c:v>
                </c:pt>
                <c:pt idx="66">
                  <c:v>5.66</c:v>
                </c:pt>
                <c:pt idx="67">
                  <c:v>5.67</c:v>
                </c:pt>
                <c:pt idx="68">
                  <c:v>5.68</c:v>
                </c:pt>
                <c:pt idx="69">
                  <c:v>5.69</c:v>
                </c:pt>
                <c:pt idx="70">
                  <c:v>5.7</c:v>
                </c:pt>
                <c:pt idx="71">
                  <c:v>5.71</c:v>
                </c:pt>
                <c:pt idx="72">
                  <c:v>5.72</c:v>
                </c:pt>
                <c:pt idx="73">
                  <c:v>5.731</c:v>
                </c:pt>
                <c:pt idx="74">
                  <c:v>5.74</c:v>
                </c:pt>
                <c:pt idx="75">
                  <c:v>5.75</c:v>
                </c:pt>
                <c:pt idx="76">
                  <c:v>5.76</c:v>
                </c:pt>
                <c:pt idx="77">
                  <c:v>5.771</c:v>
                </c:pt>
                <c:pt idx="78">
                  <c:v>5.78</c:v>
                </c:pt>
                <c:pt idx="79">
                  <c:v>5.79</c:v>
                </c:pt>
                <c:pt idx="80">
                  <c:v>5.8</c:v>
                </c:pt>
                <c:pt idx="81">
                  <c:v>5.81</c:v>
                </c:pt>
                <c:pt idx="82">
                  <c:v>5.82</c:v>
                </c:pt>
                <c:pt idx="83">
                  <c:v>5.83</c:v>
                </c:pt>
                <c:pt idx="84">
                  <c:v>5.84</c:v>
                </c:pt>
                <c:pt idx="85">
                  <c:v>5.85</c:v>
                </c:pt>
                <c:pt idx="86">
                  <c:v>5.86</c:v>
                </c:pt>
                <c:pt idx="87">
                  <c:v>5.87</c:v>
                </c:pt>
                <c:pt idx="88">
                  <c:v>5.88</c:v>
                </c:pt>
                <c:pt idx="89">
                  <c:v>5.889</c:v>
                </c:pt>
                <c:pt idx="90">
                  <c:v>5.9</c:v>
                </c:pt>
                <c:pt idx="91">
                  <c:v>5.91</c:v>
                </c:pt>
                <c:pt idx="92">
                  <c:v>5.92</c:v>
                </c:pt>
                <c:pt idx="93">
                  <c:v>5.93100000000001</c:v>
                </c:pt>
                <c:pt idx="94">
                  <c:v>5.94</c:v>
                </c:pt>
                <c:pt idx="95">
                  <c:v>5.95</c:v>
                </c:pt>
                <c:pt idx="96">
                  <c:v>5.96</c:v>
                </c:pt>
                <c:pt idx="97">
                  <c:v>5.97</c:v>
                </c:pt>
                <c:pt idx="98">
                  <c:v>5.98</c:v>
                </c:pt>
                <c:pt idx="99">
                  <c:v>5.99</c:v>
                </c:pt>
                <c:pt idx="100">
                  <c:v>6.001</c:v>
                </c:pt>
                <c:pt idx="101">
                  <c:v>6.01</c:v>
                </c:pt>
                <c:pt idx="102">
                  <c:v>6.02</c:v>
                </c:pt>
                <c:pt idx="103">
                  <c:v>6.03</c:v>
                </c:pt>
                <c:pt idx="104">
                  <c:v>6.04</c:v>
                </c:pt>
                <c:pt idx="105">
                  <c:v>6.05</c:v>
                </c:pt>
                <c:pt idx="106">
                  <c:v>6.06</c:v>
                </c:pt>
                <c:pt idx="107">
                  <c:v>6.07</c:v>
                </c:pt>
                <c:pt idx="108">
                  <c:v>6.08</c:v>
                </c:pt>
                <c:pt idx="109">
                  <c:v>6.09</c:v>
                </c:pt>
                <c:pt idx="110">
                  <c:v>6.1</c:v>
                </c:pt>
                <c:pt idx="111">
                  <c:v>6.11</c:v>
                </c:pt>
                <c:pt idx="112">
                  <c:v>6.12</c:v>
                </c:pt>
                <c:pt idx="113">
                  <c:v>6.13</c:v>
                </c:pt>
                <c:pt idx="114">
                  <c:v>6.14</c:v>
                </c:pt>
                <c:pt idx="115">
                  <c:v>6.15</c:v>
                </c:pt>
                <c:pt idx="116">
                  <c:v>6.16</c:v>
                </c:pt>
                <c:pt idx="117">
                  <c:v>6.17</c:v>
                </c:pt>
                <c:pt idx="118">
                  <c:v>6.18</c:v>
                </c:pt>
                <c:pt idx="119">
                  <c:v>6.19</c:v>
                </c:pt>
                <c:pt idx="120">
                  <c:v>6.2</c:v>
                </c:pt>
                <c:pt idx="121">
                  <c:v>6.211</c:v>
                </c:pt>
                <c:pt idx="122">
                  <c:v>6.22</c:v>
                </c:pt>
                <c:pt idx="123">
                  <c:v>6.23</c:v>
                </c:pt>
                <c:pt idx="124">
                  <c:v>6.24</c:v>
                </c:pt>
                <c:pt idx="125">
                  <c:v>6.25</c:v>
                </c:pt>
                <c:pt idx="126">
                  <c:v>6.26</c:v>
                </c:pt>
                <c:pt idx="127">
                  <c:v>6.27</c:v>
                </c:pt>
                <c:pt idx="128">
                  <c:v>6.28</c:v>
                </c:pt>
                <c:pt idx="129">
                  <c:v>6.29</c:v>
                </c:pt>
                <c:pt idx="130">
                  <c:v>6.3</c:v>
                </c:pt>
                <c:pt idx="131">
                  <c:v>6.31</c:v>
                </c:pt>
                <c:pt idx="132">
                  <c:v>6.32</c:v>
                </c:pt>
                <c:pt idx="133">
                  <c:v>6.33</c:v>
                </c:pt>
                <c:pt idx="134">
                  <c:v>6.34</c:v>
                </c:pt>
                <c:pt idx="135">
                  <c:v>6.35</c:v>
                </c:pt>
                <c:pt idx="136">
                  <c:v>6.36</c:v>
                </c:pt>
                <c:pt idx="137">
                  <c:v>6.37</c:v>
                </c:pt>
                <c:pt idx="138">
                  <c:v>6.38</c:v>
                </c:pt>
                <c:pt idx="139">
                  <c:v>6.39</c:v>
                </c:pt>
                <c:pt idx="140">
                  <c:v>6.4</c:v>
                </c:pt>
                <c:pt idx="141">
                  <c:v>6.41</c:v>
                </c:pt>
                <c:pt idx="142">
                  <c:v>6.421</c:v>
                </c:pt>
                <c:pt idx="143">
                  <c:v>6.43</c:v>
                </c:pt>
                <c:pt idx="144">
                  <c:v>6.44</c:v>
                </c:pt>
                <c:pt idx="145">
                  <c:v>6.45</c:v>
                </c:pt>
                <c:pt idx="146">
                  <c:v>6.46</c:v>
                </c:pt>
                <c:pt idx="147">
                  <c:v>6.47</c:v>
                </c:pt>
                <c:pt idx="148">
                  <c:v>6.48</c:v>
                </c:pt>
                <c:pt idx="149">
                  <c:v>6.49</c:v>
                </c:pt>
                <c:pt idx="150">
                  <c:v>6.5</c:v>
                </c:pt>
                <c:pt idx="151">
                  <c:v>6.51</c:v>
                </c:pt>
                <c:pt idx="152">
                  <c:v>6.52</c:v>
                </c:pt>
                <c:pt idx="153">
                  <c:v>6.53</c:v>
                </c:pt>
                <c:pt idx="154">
                  <c:v>6.54</c:v>
                </c:pt>
                <c:pt idx="155">
                  <c:v>6.55</c:v>
                </c:pt>
                <c:pt idx="156">
                  <c:v>6.56</c:v>
                </c:pt>
                <c:pt idx="157">
                  <c:v>6.57</c:v>
                </c:pt>
                <c:pt idx="158">
                  <c:v>6.58</c:v>
                </c:pt>
                <c:pt idx="159">
                  <c:v>6.59</c:v>
                </c:pt>
                <c:pt idx="160">
                  <c:v>6.6</c:v>
                </c:pt>
                <c:pt idx="161">
                  <c:v>6.61</c:v>
                </c:pt>
                <c:pt idx="162">
                  <c:v>6.62</c:v>
                </c:pt>
                <c:pt idx="163">
                  <c:v>6.63</c:v>
                </c:pt>
                <c:pt idx="164">
                  <c:v>6.64</c:v>
                </c:pt>
                <c:pt idx="165">
                  <c:v>6.65</c:v>
                </c:pt>
                <c:pt idx="166">
                  <c:v>6.66</c:v>
                </c:pt>
                <c:pt idx="167">
                  <c:v>6.67</c:v>
                </c:pt>
                <c:pt idx="168">
                  <c:v>6.68</c:v>
                </c:pt>
                <c:pt idx="169">
                  <c:v>6.69</c:v>
                </c:pt>
                <c:pt idx="170">
                  <c:v>6.7</c:v>
                </c:pt>
                <c:pt idx="171">
                  <c:v>6.71</c:v>
                </c:pt>
                <c:pt idx="172">
                  <c:v>6.72</c:v>
                </c:pt>
                <c:pt idx="173">
                  <c:v>6.73</c:v>
                </c:pt>
                <c:pt idx="174">
                  <c:v>6.74</c:v>
                </c:pt>
                <c:pt idx="175">
                  <c:v>6.749</c:v>
                </c:pt>
                <c:pt idx="176">
                  <c:v>6.76</c:v>
                </c:pt>
                <c:pt idx="177">
                  <c:v>6.77</c:v>
                </c:pt>
                <c:pt idx="178">
                  <c:v>6.78</c:v>
                </c:pt>
                <c:pt idx="179">
                  <c:v>6.79</c:v>
                </c:pt>
                <c:pt idx="180">
                  <c:v>6.8</c:v>
                </c:pt>
                <c:pt idx="181">
                  <c:v>6.81</c:v>
                </c:pt>
                <c:pt idx="182">
                  <c:v>6.819</c:v>
                </c:pt>
                <c:pt idx="183">
                  <c:v>6.83</c:v>
                </c:pt>
                <c:pt idx="184">
                  <c:v>6.84</c:v>
                </c:pt>
                <c:pt idx="185">
                  <c:v>6.85</c:v>
                </c:pt>
                <c:pt idx="186">
                  <c:v>6.86</c:v>
                </c:pt>
                <c:pt idx="187">
                  <c:v>6.87</c:v>
                </c:pt>
                <c:pt idx="188">
                  <c:v>6.88</c:v>
                </c:pt>
                <c:pt idx="189">
                  <c:v>6.89</c:v>
                </c:pt>
                <c:pt idx="190">
                  <c:v>6.9</c:v>
                </c:pt>
                <c:pt idx="191">
                  <c:v>6.91</c:v>
                </c:pt>
                <c:pt idx="192">
                  <c:v>6.92</c:v>
                </c:pt>
                <c:pt idx="193">
                  <c:v>6.93</c:v>
                </c:pt>
                <c:pt idx="194">
                  <c:v>6.94</c:v>
                </c:pt>
                <c:pt idx="195">
                  <c:v>6.95</c:v>
                </c:pt>
                <c:pt idx="196">
                  <c:v>6.96</c:v>
                </c:pt>
                <c:pt idx="197">
                  <c:v>6.97</c:v>
                </c:pt>
                <c:pt idx="198">
                  <c:v>6.98</c:v>
                </c:pt>
                <c:pt idx="199">
                  <c:v>6.99</c:v>
                </c:pt>
                <c:pt idx="200">
                  <c:v>7</c:v>
                </c:pt>
                <c:pt idx="201">
                  <c:v>7.011</c:v>
                </c:pt>
                <c:pt idx="202">
                  <c:v>7.02</c:v>
                </c:pt>
                <c:pt idx="203">
                  <c:v>7.03</c:v>
                </c:pt>
                <c:pt idx="204">
                  <c:v>7.04</c:v>
                </c:pt>
                <c:pt idx="205">
                  <c:v>7.05</c:v>
                </c:pt>
                <c:pt idx="206">
                  <c:v>7.06</c:v>
                </c:pt>
                <c:pt idx="207">
                  <c:v>7.07</c:v>
                </c:pt>
                <c:pt idx="208">
                  <c:v>7.08</c:v>
                </c:pt>
                <c:pt idx="209">
                  <c:v>7.09</c:v>
                </c:pt>
                <c:pt idx="210">
                  <c:v>7.1</c:v>
                </c:pt>
                <c:pt idx="211">
                  <c:v>7.11</c:v>
                </c:pt>
                <c:pt idx="212">
                  <c:v>7.12</c:v>
                </c:pt>
                <c:pt idx="213">
                  <c:v>7.13</c:v>
                </c:pt>
                <c:pt idx="214">
                  <c:v>7.14</c:v>
                </c:pt>
                <c:pt idx="215">
                  <c:v>7.15</c:v>
                </c:pt>
                <c:pt idx="216">
                  <c:v>7.15899999999999</c:v>
                </c:pt>
                <c:pt idx="217">
                  <c:v>7.17</c:v>
                </c:pt>
                <c:pt idx="218">
                  <c:v>7.18</c:v>
                </c:pt>
                <c:pt idx="219">
                  <c:v>7.19</c:v>
                </c:pt>
                <c:pt idx="220">
                  <c:v>7.2</c:v>
                </c:pt>
                <c:pt idx="221">
                  <c:v>7.21</c:v>
                </c:pt>
                <c:pt idx="222">
                  <c:v>7.22</c:v>
                </c:pt>
                <c:pt idx="223">
                  <c:v>7.23</c:v>
                </c:pt>
                <c:pt idx="224">
                  <c:v>7.24</c:v>
                </c:pt>
                <c:pt idx="225">
                  <c:v>7.25</c:v>
                </c:pt>
                <c:pt idx="226">
                  <c:v>7.26</c:v>
                </c:pt>
                <c:pt idx="227">
                  <c:v>7.27</c:v>
                </c:pt>
                <c:pt idx="228">
                  <c:v>7.281</c:v>
                </c:pt>
                <c:pt idx="229">
                  <c:v>7.289</c:v>
                </c:pt>
                <c:pt idx="230">
                  <c:v>7.299</c:v>
                </c:pt>
                <c:pt idx="231">
                  <c:v>7.31</c:v>
                </c:pt>
                <c:pt idx="232">
                  <c:v>7.32</c:v>
                </c:pt>
                <c:pt idx="233">
                  <c:v>7.33</c:v>
                </c:pt>
                <c:pt idx="234">
                  <c:v>7.34</c:v>
                </c:pt>
                <c:pt idx="235">
                  <c:v>7.35</c:v>
                </c:pt>
                <c:pt idx="236">
                  <c:v>7.36</c:v>
                </c:pt>
                <c:pt idx="237">
                  <c:v>7.37</c:v>
                </c:pt>
                <c:pt idx="238">
                  <c:v>7.38</c:v>
                </c:pt>
                <c:pt idx="239">
                  <c:v>7.39</c:v>
                </c:pt>
                <c:pt idx="240">
                  <c:v>7.4</c:v>
                </c:pt>
                <c:pt idx="241">
                  <c:v>7.41</c:v>
                </c:pt>
                <c:pt idx="242">
                  <c:v>7.42</c:v>
                </c:pt>
                <c:pt idx="243">
                  <c:v>7.43</c:v>
                </c:pt>
                <c:pt idx="244">
                  <c:v>7.43900000000001</c:v>
                </c:pt>
                <c:pt idx="245">
                  <c:v>7.45</c:v>
                </c:pt>
                <c:pt idx="246">
                  <c:v>7.46</c:v>
                </c:pt>
                <c:pt idx="247">
                  <c:v>7.47</c:v>
                </c:pt>
                <c:pt idx="248">
                  <c:v>7.48</c:v>
                </c:pt>
                <c:pt idx="249">
                  <c:v>7.49</c:v>
                </c:pt>
                <c:pt idx="250">
                  <c:v>7.5</c:v>
                </c:pt>
                <c:pt idx="251">
                  <c:v>7.51</c:v>
                </c:pt>
                <c:pt idx="252">
                  <c:v>7.52</c:v>
                </c:pt>
                <c:pt idx="253">
                  <c:v>7.53</c:v>
                </c:pt>
                <c:pt idx="254">
                  <c:v>7.54</c:v>
                </c:pt>
                <c:pt idx="255">
                  <c:v>7.55</c:v>
                </c:pt>
                <c:pt idx="256">
                  <c:v>7.56</c:v>
                </c:pt>
                <c:pt idx="257">
                  <c:v>7.571</c:v>
                </c:pt>
                <c:pt idx="258">
                  <c:v>7.58</c:v>
                </c:pt>
                <c:pt idx="259">
                  <c:v>7.59</c:v>
                </c:pt>
                <c:pt idx="260">
                  <c:v>7.6</c:v>
                </c:pt>
                <c:pt idx="261">
                  <c:v>7.61</c:v>
                </c:pt>
                <c:pt idx="262">
                  <c:v>7.62</c:v>
                </c:pt>
                <c:pt idx="263">
                  <c:v>7.63</c:v>
                </c:pt>
                <c:pt idx="264">
                  <c:v>7.64</c:v>
                </c:pt>
                <c:pt idx="265">
                  <c:v>7.65</c:v>
                </c:pt>
                <c:pt idx="266">
                  <c:v>7.66</c:v>
                </c:pt>
                <c:pt idx="267">
                  <c:v>7.67</c:v>
                </c:pt>
                <c:pt idx="268">
                  <c:v>7.68</c:v>
                </c:pt>
                <c:pt idx="269">
                  <c:v>7.69</c:v>
                </c:pt>
                <c:pt idx="270">
                  <c:v>7.7</c:v>
                </c:pt>
                <c:pt idx="271">
                  <c:v>7.71</c:v>
                </c:pt>
                <c:pt idx="272">
                  <c:v>7.72</c:v>
                </c:pt>
                <c:pt idx="273">
                  <c:v>7.73</c:v>
                </c:pt>
                <c:pt idx="274">
                  <c:v>7.741</c:v>
                </c:pt>
                <c:pt idx="275">
                  <c:v>7.75</c:v>
                </c:pt>
                <c:pt idx="276">
                  <c:v>7.76</c:v>
                </c:pt>
                <c:pt idx="277">
                  <c:v>7.77</c:v>
                </c:pt>
                <c:pt idx="278">
                  <c:v>7.78</c:v>
                </c:pt>
                <c:pt idx="279">
                  <c:v>7.79</c:v>
                </c:pt>
                <c:pt idx="280">
                  <c:v>7.8</c:v>
                </c:pt>
                <c:pt idx="281">
                  <c:v>7.81</c:v>
                </c:pt>
                <c:pt idx="282">
                  <c:v>7.82</c:v>
                </c:pt>
                <c:pt idx="283">
                  <c:v>7.83</c:v>
                </c:pt>
                <c:pt idx="284">
                  <c:v>7.841</c:v>
                </c:pt>
                <c:pt idx="285">
                  <c:v>7.85</c:v>
                </c:pt>
                <c:pt idx="286">
                  <c:v>7.86099999999999</c:v>
                </c:pt>
                <c:pt idx="287">
                  <c:v>7.87</c:v>
                </c:pt>
                <c:pt idx="288">
                  <c:v>7.88</c:v>
                </c:pt>
                <c:pt idx="289">
                  <c:v>7.89</c:v>
                </c:pt>
                <c:pt idx="290">
                  <c:v>7.9</c:v>
                </c:pt>
                <c:pt idx="291">
                  <c:v>7.91</c:v>
                </c:pt>
                <c:pt idx="292">
                  <c:v>7.92</c:v>
                </c:pt>
                <c:pt idx="293">
                  <c:v>7.93</c:v>
                </c:pt>
                <c:pt idx="294">
                  <c:v>7.94</c:v>
                </c:pt>
                <c:pt idx="295">
                  <c:v>7.95</c:v>
                </c:pt>
                <c:pt idx="296">
                  <c:v>7.96</c:v>
                </c:pt>
                <c:pt idx="297">
                  <c:v>7.97</c:v>
                </c:pt>
                <c:pt idx="298">
                  <c:v>7.98</c:v>
                </c:pt>
                <c:pt idx="299">
                  <c:v>7.99</c:v>
                </c:pt>
                <c:pt idx="300">
                  <c:v>8</c:v>
                </c:pt>
                <c:pt idx="301">
                  <c:v>8.01</c:v>
                </c:pt>
                <c:pt idx="302">
                  <c:v>8.02</c:v>
                </c:pt>
                <c:pt idx="303">
                  <c:v>8.03</c:v>
                </c:pt>
                <c:pt idx="304">
                  <c:v>8.04</c:v>
                </c:pt>
                <c:pt idx="305">
                  <c:v>8.05</c:v>
                </c:pt>
                <c:pt idx="306">
                  <c:v>8.06</c:v>
                </c:pt>
                <c:pt idx="307">
                  <c:v>8.07</c:v>
                </c:pt>
                <c:pt idx="308">
                  <c:v>8.08</c:v>
                </c:pt>
                <c:pt idx="309">
                  <c:v>8.09</c:v>
                </c:pt>
                <c:pt idx="310">
                  <c:v>8.1</c:v>
                </c:pt>
                <c:pt idx="311">
                  <c:v>8.11</c:v>
                </c:pt>
                <c:pt idx="312">
                  <c:v>8.12</c:v>
                </c:pt>
                <c:pt idx="313">
                  <c:v>8.13</c:v>
                </c:pt>
                <c:pt idx="314">
                  <c:v>8.14</c:v>
                </c:pt>
                <c:pt idx="315">
                  <c:v>8.15</c:v>
                </c:pt>
                <c:pt idx="316">
                  <c:v>8.16</c:v>
                </c:pt>
                <c:pt idx="317">
                  <c:v>8.17</c:v>
                </c:pt>
                <c:pt idx="318">
                  <c:v>8.18</c:v>
                </c:pt>
                <c:pt idx="319">
                  <c:v>8.189</c:v>
                </c:pt>
                <c:pt idx="320">
                  <c:v>8.2</c:v>
                </c:pt>
                <c:pt idx="321">
                  <c:v>8.21</c:v>
                </c:pt>
                <c:pt idx="322">
                  <c:v>8.22</c:v>
                </c:pt>
                <c:pt idx="323">
                  <c:v>8.23</c:v>
                </c:pt>
                <c:pt idx="324">
                  <c:v>8.24</c:v>
                </c:pt>
                <c:pt idx="325">
                  <c:v>8.25</c:v>
                </c:pt>
                <c:pt idx="326">
                  <c:v>8.26</c:v>
                </c:pt>
                <c:pt idx="327">
                  <c:v>8.27</c:v>
                </c:pt>
                <c:pt idx="328">
                  <c:v>8.28</c:v>
                </c:pt>
                <c:pt idx="329">
                  <c:v>8.29</c:v>
                </c:pt>
                <c:pt idx="330">
                  <c:v>8.3</c:v>
                </c:pt>
                <c:pt idx="331">
                  <c:v>8.31</c:v>
                </c:pt>
                <c:pt idx="332">
                  <c:v>8.32</c:v>
                </c:pt>
                <c:pt idx="333">
                  <c:v>8.33</c:v>
                </c:pt>
                <c:pt idx="334">
                  <c:v>8.34</c:v>
                </c:pt>
                <c:pt idx="335">
                  <c:v>8.35000000000001</c:v>
                </c:pt>
                <c:pt idx="336">
                  <c:v>8.36000000000001</c:v>
                </c:pt>
                <c:pt idx="337">
                  <c:v>8.37</c:v>
                </c:pt>
                <c:pt idx="338">
                  <c:v>8.38</c:v>
                </c:pt>
                <c:pt idx="339">
                  <c:v>8.39</c:v>
                </c:pt>
                <c:pt idx="340">
                  <c:v>8.4</c:v>
                </c:pt>
                <c:pt idx="341">
                  <c:v>8.41</c:v>
                </c:pt>
                <c:pt idx="342">
                  <c:v>8.42</c:v>
                </c:pt>
                <c:pt idx="343">
                  <c:v>8.43</c:v>
                </c:pt>
                <c:pt idx="344">
                  <c:v>8.44</c:v>
                </c:pt>
                <c:pt idx="345">
                  <c:v>8.45</c:v>
                </c:pt>
                <c:pt idx="346">
                  <c:v>8.46</c:v>
                </c:pt>
                <c:pt idx="347">
                  <c:v>8.47</c:v>
                </c:pt>
                <c:pt idx="348">
                  <c:v>8.48</c:v>
                </c:pt>
                <c:pt idx="349">
                  <c:v>8.49</c:v>
                </c:pt>
                <c:pt idx="350">
                  <c:v>8.5</c:v>
                </c:pt>
                <c:pt idx="351">
                  <c:v>8.51</c:v>
                </c:pt>
                <c:pt idx="352">
                  <c:v>8.52</c:v>
                </c:pt>
                <c:pt idx="353">
                  <c:v>8.53</c:v>
                </c:pt>
                <c:pt idx="354">
                  <c:v>8.54</c:v>
                </c:pt>
                <c:pt idx="355">
                  <c:v>8.55</c:v>
                </c:pt>
                <c:pt idx="356">
                  <c:v>8.56</c:v>
                </c:pt>
                <c:pt idx="357">
                  <c:v>8.57</c:v>
                </c:pt>
                <c:pt idx="358">
                  <c:v>8.58</c:v>
                </c:pt>
                <c:pt idx="359">
                  <c:v>8.59</c:v>
                </c:pt>
                <c:pt idx="360">
                  <c:v>8.601</c:v>
                </c:pt>
                <c:pt idx="361">
                  <c:v>8.61</c:v>
                </c:pt>
                <c:pt idx="362">
                  <c:v>8.62</c:v>
                </c:pt>
                <c:pt idx="363">
                  <c:v>8.63</c:v>
                </c:pt>
                <c:pt idx="364">
                  <c:v>8.64</c:v>
                </c:pt>
                <c:pt idx="365">
                  <c:v>8.649</c:v>
                </c:pt>
                <c:pt idx="366">
                  <c:v>8.66</c:v>
                </c:pt>
                <c:pt idx="367">
                  <c:v>8.67</c:v>
                </c:pt>
                <c:pt idx="368">
                  <c:v>8.68</c:v>
                </c:pt>
                <c:pt idx="369">
                  <c:v>8.69</c:v>
                </c:pt>
                <c:pt idx="370">
                  <c:v>8.699</c:v>
                </c:pt>
                <c:pt idx="371">
                  <c:v>8.71</c:v>
                </c:pt>
                <c:pt idx="372">
                  <c:v>8.72</c:v>
                </c:pt>
                <c:pt idx="373">
                  <c:v>8.73</c:v>
                </c:pt>
                <c:pt idx="374">
                  <c:v>8.741</c:v>
                </c:pt>
                <c:pt idx="375">
                  <c:v>8.75</c:v>
                </c:pt>
                <c:pt idx="376">
                  <c:v>8.76</c:v>
                </c:pt>
                <c:pt idx="377">
                  <c:v>8.77</c:v>
                </c:pt>
                <c:pt idx="378">
                  <c:v>8.78</c:v>
                </c:pt>
                <c:pt idx="379">
                  <c:v>8.79</c:v>
                </c:pt>
                <c:pt idx="380">
                  <c:v>8.8</c:v>
                </c:pt>
                <c:pt idx="381">
                  <c:v>8.811</c:v>
                </c:pt>
                <c:pt idx="382">
                  <c:v>8.82</c:v>
                </c:pt>
                <c:pt idx="383">
                  <c:v>8.83</c:v>
                </c:pt>
                <c:pt idx="384">
                  <c:v>8.84</c:v>
                </c:pt>
                <c:pt idx="385">
                  <c:v>8.85000000000001</c:v>
                </c:pt>
                <c:pt idx="386">
                  <c:v>8.861</c:v>
                </c:pt>
                <c:pt idx="387">
                  <c:v>8.87</c:v>
                </c:pt>
                <c:pt idx="388">
                  <c:v>8.88</c:v>
                </c:pt>
                <c:pt idx="389">
                  <c:v>8.89</c:v>
                </c:pt>
                <c:pt idx="390">
                  <c:v>8.9</c:v>
                </c:pt>
                <c:pt idx="391">
                  <c:v>8.91</c:v>
                </c:pt>
                <c:pt idx="392">
                  <c:v>8.92</c:v>
                </c:pt>
                <c:pt idx="393">
                  <c:v>8.931</c:v>
                </c:pt>
                <c:pt idx="394">
                  <c:v>8.94</c:v>
                </c:pt>
                <c:pt idx="395">
                  <c:v>8.95</c:v>
                </c:pt>
                <c:pt idx="396">
                  <c:v>8.96</c:v>
                </c:pt>
                <c:pt idx="397">
                  <c:v>8.97</c:v>
                </c:pt>
                <c:pt idx="398">
                  <c:v>8.98</c:v>
                </c:pt>
                <c:pt idx="399">
                  <c:v>8.99</c:v>
                </c:pt>
                <c:pt idx="400">
                  <c:v>9</c:v>
                </c:pt>
                <c:pt idx="401">
                  <c:v>9.01</c:v>
                </c:pt>
                <c:pt idx="402">
                  <c:v>9.02</c:v>
                </c:pt>
                <c:pt idx="403">
                  <c:v>9.03</c:v>
                </c:pt>
                <c:pt idx="404">
                  <c:v>9.04</c:v>
                </c:pt>
                <c:pt idx="405">
                  <c:v>9.05</c:v>
                </c:pt>
                <c:pt idx="406">
                  <c:v>9.06</c:v>
                </c:pt>
                <c:pt idx="407">
                  <c:v>9.07</c:v>
                </c:pt>
                <c:pt idx="408">
                  <c:v>9.08</c:v>
                </c:pt>
                <c:pt idx="409">
                  <c:v>9.089</c:v>
                </c:pt>
                <c:pt idx="410">
                  <c:v>9.1</c:v>
                </c:pt>
                <c:pt idx="411">
                  <c:v>9.11</c:v>
                </c:pt>
                <c:pt idx="412">
                  <c:v>9.12</c:v>
                </c:pt>
                <c:pt idx="413">
                  <c:v>9.13</c:v>
                </c:pt>
                <c:pt idx="414">
                  <c:v>9.14</c:v>
                </c:pt>
                <c:pt idx="415">
                  <c:v>9.15</c:v>
                </c:pt>
                <c:pt idx="416">
                  <c:v>9.16</c:v>
                </c:pt>
                <c:pt idx="417">
                  <c:v>9.17</c:v>
                </c:pt>
                <c:pt idx="418">
                  <c:v>9.18</c:v>
                </c:pt>
                <c:pt idx="419">
                  <c:v>9.19</c:v>
                </c:pt>
                <c:pt idx="420">
                  <c:v>9.2</c:v>
                </c:pt>
                <c:pt idx="421">
                  <c:v>9.21</c:v>
                </c:pt>
                <c:pt idx="422">
                  <c:v>9.22</c:v>
                </c:pt>
                <c:pt idx="423">
                  <c:v>9.23</c:v>
                </c:pt>
                <c:pt idx="424">
                  <c:v>9.239</c:v>
                </c:pt>
                <c:pt idx="425">
                  <c:v>9.25</c:v>
                </c:pt>
                <c:pt idx="426">
                  <c:v>9.26</c:v>
                </c:pt>
                <c:pt idx="427">
                  <c:v>9.27</c:v>
                </c:pt>
                <c:pt idx="428">
                  <c:v>9.28</c:v>
                </c:pt>
                <c:pt idx="429">
                  <c:v>9.29</c:v>
                </c:pt>
                <c:pt idx="430">
                  <c:v>9.3</c:v>
                </c:pt>
                <c:pt idx="431">
                  <c:v>9.31</c:v>
                </c:pt>
                <c:pt idx="432">
                  <c:v>9.319</c:v>
                </c:pt>
                <c:pt idx="433">
                  <c:v>9.329</c:v>
                </c:pt>
                <c:pt idx="434">
                  <c:v>9.34</c:v>
                </c:pt>
                <c:pt idx="435">
                  <c:v>9.35000000000001</c:v>
                </c:pt>
                <c:pt idx="436">
                  <c:v>9.36000000000001</c:v>
                </c:pt>
                <c:pt idx="437">
                  <c:v>9.37</c:v>
                </c:pt>
                <c:pt idx="438">
                  <c:v>9.38</c:v>
                </c:pt>
                <c:pt idx="439">
                  <c:v>9.39</c:v>
                </c:pt>
                <c:pt idx="440">
                  <c:v>9.399</c:v>
                </c:pt>
                <c:pt idx="441">
                  <c:v>9.41</c:v>
                </c:pt>
                <c:pt idx="442">
                  <c:v>9.42</c:v>
                </c:pt>
                <c:pt idx="443">
                  <c:v>9.43</c:v>
                </c:pt>
                <c:pt idx="444">
                  <c:v>9.44</c:v>
                </c:pt>
                <c:pt idx="445">
                  <c:v>9.45</c:v>
                </c:pt>
                <c:pt idx="446">
                  <c:v>9.46</c:v>
                </c:pt>
                <c:pt idx="447">
                  <c:v>9.47</c:v>
                </c:pt>
                <c:pt idx="448">
                  <c:v>9.48</c:v>
                </c:pt>
                <c:pt idx="449">
                  <c:v>9.49</c:v>
                </c:pt>
                <c:pt idx="450">
                  <c:v>9.5</c:v>
                </c:pt>
                <c:pt idx="451">
                  <c:v>9.51</c:v>
                </c:pt>
                <c:pt idx="452">
                  <c:v>9.52</c:v>
                </c:pt>
                <c:pt idx="453">
                  <c:v>9.531</c:v>
                </c:pt>
                <c:pt idx="454">
                  <c:v>9.54</c:v>
                </c:pt>
                <c:pt idx="455">
                  <c:v>9.55</c:v>
                </c:pt>
                <c:pt idx="456">
                  <c:v>9.56</c:v>
                </c:pt>
                <c:pt idx="457">
                  <c:v>9.569</c:v>
                </c:pt>
                <c:pt idx="458">
                  <c:v>9.58</c:v>
                </c:pt>
                <c:pt idx="459">
                  <c:v>9.59</c:v>
                </c:pt>
                <c:pt idx="460">
                  <c:v>9.6</c:v>
                </c:pt>
                <c:pt idx="461">
                  <c:v>9.61</c:v>
                </c:pt>
                <c:pt idx="462">
                  <c:v>9.62</c:v>
                </c:pt>
                <c:pt idx="463">
                  <c:v>9.63</c:v>
                </c:pt>
                <c:pt idx="464">
                  <c:v>9.64</c:v>
                </c:pt>
                <c:pt idx="465">
                  <c:v>9.65</c:v>
                </c:pt>
                <c:pt idx="466">
                  <c:v>9.66</c:v>
                </c:pt>
                <c:pt idx="467">
                  <c:v>9.67</c:v>
                </c:pt>
                <c:pt idx="468">
                  <c:v>9.68</c:v>
                </c:pt>
                <c:pt idx="469">
                  <c:v>9.69</c:v>
                </c:pt>
                <c:pt idx="470">
                  <c:v>9.7</c:v>
                </c:pt>
                <c:pt idx="471">
                  <c:v>9.71</c:v>
                </c:pt>
                <c:pt idx="472">
                  <c:v>9.72</c:v>
                </c:pt>
                <c:pt idx="473">
                  <c:v>9.73</c:v>
                </c:pt>
                <c:pt idx="474">
                  <c:v>9.74</c:v>
                </c:pt>
                <c:pt idx="475">
                  <c:v>9.75</c:v>
                </c:pt>
                <c:pt idx="476">
                  <c:v>9.761</c:v>
                </c:pt>
                <c:pt idx="477">
                  <c:v>9.77</c:v>
                </c:pt>
                <c:pt idx="478">
                  <c:v>9.781</c:v>
                </c:pt>
                <c:pt idx="479">
                  <c:v>9.79</c:v>
                </c:pt>
                <c:pt idx="480">
                  <c:v>9.8</c:v>
                </c:pt>
                <c:pt idx="481">
                  <c:v>9.81</c:v>
                </c:pt>
                <c:pt idx="482">
                  <c:v>9.82</c:v>
                </c:pt>
                <c:pt idx="483">
                  <c:v>9.83</c:v>
                </c:pt>
                <c:pt idx="484">
                  <c:v>9.84</c:v>
                </c:pt>
                <c:pt idx="485">
                  <c:v>9.85000000000001</c:v>
                </c:pt>
                <c:pt idx="486">
                  <c:v>9.86000000000001</c:v>
                </c:pt>
                <c:pt idx="487">
                  <c:v>9.87</c:v>
                </c:pt>
                <c:pt idx="488">
                  <c:v>9.88</c:v>
                </c:pt>
                <c:pt idx="489">
                  <c:v>9.89</c:v>
                </c:pt>
                <c:pt idx="490">
                  <c:v>9.9</c:v>
                </c:pt>
                <c:pt idx="491">
                  <c:v>9.91</c:v>
                </c:pt>
                <c:pt idx="492">
                  <c:v>9.92</c:v>
                </c:pt>
                <c:pt idx="493">
                  <c:v>9.93</c:v>
                </c:pt>
                <c:pt idx="494">
                  <c:v>9.94</c:v>
                </c:pt>
                <c:pt idx="495">
                  <c:v>9.95</c:v>
                </c:pt>
                <c:pt idx="496">
                  <c:v>9.96</c:v>
                </c:pt>
                <c:pt idx="497">
                  <c:v>9.97</c:v>
                </c:pt>
                <c:pt idx="498">
                  <c:v>9.98</c:v>
                </c:pt>
                <c:pt idx="499">
                  <c:v>9.99</c:v>
                </c:pt>
                <c:pt idx="500">
                  <c:v>10</c:v>
                </c:pt>
                <c:pt idx="501">
                  <c:v>10.01</c:v>
                </c:pt>
                <c:pt idx="502">
                  <c:v>10.021</c:v>
                </c:pt>
                <c:pt idx="503">
                  <c:v>10.03</c:v>
                </c:pt>
                <c:pt idx="504">
                  <c:v>10.04</c:v>
                </c:pt>
                <c:pt idx="505">
                  <c:v>10.05</c:v>
                </c:pt>
                <c:pt idx="506">
                  <c:v>10.06</c:v>
                </c:pt>
                <c:pt idx="507">
                  <c:v>10.07</c:v>
                </c:pt>
                <c:pt idx="508">
                  <c:v>10.08</c:v>
                </c:pt>
                <c:pt idx="509">
                  <c:v>10.09</c:v>
                </c:pt>
                <c:pt idx="510">
                  <c:v>10.1</c:v>
                </c:pt>
                <c:pt idx="511">
                  <c:v>10.11</c:v>
                </c:pt>
                <c:pt idx="512">
                  <c:v>10.12</c:v>
                </c:pt>
                <c:pt idx="513">
                  <c:v>10.13</c:v>
                </c:pt>
                <c:pt idx="514">
                  <c:v>10.14</c:v>
                </c:pt>
                <c:pt idx="515">
                  <c:v>10.15</c:v>
                </c:pt>
                <c:pt idx="516">
                  <c:v>10.16</c:v>
                </c:pt>
                <c:pt idx="517">
                  <c:v>10.17</c:v>
                </c:pt>
                <c:pt idx="518">
                  <c:v>10.18</c:v>
                </c:pt>
                <c:pt idx="519">
                  <c:v>10.19</c:v>
                </c:pt>
                <c:pt idx="520">
                  <c:v>10.2</c:v>
                </c:pt>
                <c:pt idx="521">
                  <c:v>10.21</c:v>
                </c:pt>
                <c:pt idx="522">
                  <c:v>10.22</c:v>
                </c:pt>
                <c:pt idx="523">
                  <c:v>10.23</c:v>
                </c:pt>
                <c:pt idx="524">
                  <c:v>10.24</c:v>
                </c:pt>
                <c:pt idx="525">
                  <c:v>10.25</c:v>
                </c:pt>
                <c:pt idx="526">
                  <c:v>10.261</c:v>
                </c:pt>
                <c:pt idx="527">
                  <c:v>10.271</c:v>
                </c:pt>
                <c:pt idx="528">
                  <c:v>10.28</c:v>
                </c:pt>
                <c:pt idx="529">
                  <c:v>10.29</c:v>
                </c:pt>
                <c:pt idx="530">
                  <c:v>10.3</c:v>
                </c:pt>
                <c:pt idx="531">
                  <c:v>10.31</c:v>
                </c:pt>
                <c:pt idx="532">
                  <c:v>10.32</c:v>
                </c:pt>
                <c:pt idx="533">
                  <c:v>10.33</c:v>
                </c:pt>
                <c:pt idx="534">
                  <c:v>10.34</c:v>
                </c:pt>
                <c:pt idx="535">
                  <c:v>10.35</c:v>
                </c:pt>
                <c:pt idx="536">
                  <c:v>10.36</c:v>
                </c:pt>
                <c:pt idx="537">
                  <c:v>10.37</c:v>
                </c:pt>
                <c:pt idx="538">
                  <c:v>10.38</c:v>
                </c:pt>
                <c:pt idx="539">
                  <c:v>10.39</c:v>
                </c:pt>
                <c:pt idx="540">
                  <c:v>10.4</c:v>
                </c:pt>
                <c:pt idx="541">
                  <c:v>10.41</c:v>
                </c:pt>
                <c:pt idx="542">
                  <c:v>10.42</c:v>
                </c:pt>
                <c:pt idx="543">
                  <c:v>10.43</c:v>
                </c:pt>
                <c:pt idx="544">
                  <c:v>10.44</c:v>
                </c:pt>
                <c:pt idx="545">
                  <c:v>10.45</c:v>
                </c:pt>
                <c:pt idx="546">
                  <c:v>10.46</c:v>
                </c:pt>
                <c:pt idx="547">
                  <c:v>10.47</c:v>
                </c:pt>
                <c:pt idx="548">
                  <c:v>10.48</c:v>
                </c:pt>
                <c:pt idx="549">
                  <c:v>10.49</c:v>
                </c:pt>
                <c:pt idx="550">
                  <c:v>10.5</c:v>
                </c:pt>
                <c:pt idx="551">
                  <c:v>10.51</c:v>
                </c:pt>
                <c:pt idx="552">
                  <c:v>10.521</c:v>
                </c:pt>
                <c:pt idx="553">
                  <c:v>10.53</c:v>
                </c:pt>
                <c:pt idx="554">
                  <c:v>10.54</c:v>
                </c:pt>
                <c:pt idx="555">
                  <c:v>10.55</c:v>
                </c:pt>
                <c:pt idx="556">
                  <c:v>10.559</c:v>
                </c:pt>
                <c:pt idx="557">
                  <c:v>10.57</c:v>
                </c:pt>
                <c:pt idx="558">
                  <c:v>10.58</c:v>
                </c:pt>
                <c:pt idx="559">
                  <c:v>10.591</c:v>
                </c:pt>
                <c:pt idx="560">
                  <c:v>10.6</c:v>
                </c:pt>
                <c:pt idx="561">
                  <c:v>10.61</c:v>
                </c:pt>
                <c:pt idx="562">
                  <c:v>10.62</c:v>
                </c:pt>
                <c:pt idx="563">
                  <c:v>10.63</c:v>
                </c:pt>
                <c:pt idx="564">
                  <c:v>10.64</c:v>
                </c:pt>
                <c:pt idx="565">
                  <c:v>10.65</c:v>
                </c:pt>
                <c:pt idx="566">
                  <c:v>10.66</c:v>
                </c:pt>
                <c:pt idx="567">
                  <c:v>10.67</c:v>
                </c:pt>
                <c:pt idx="568">
                  <c:v>10.68</c:v>
                </c:pt>
                <c:pt idx="569">
                  <c:v>10.69</c:v>
                </c:pt>
                <c:pt idx="570">
                  <c:v>10.7</c:v>
                </c:pt>
                <c:pt idx="571">
                  <c:v>10.71</c:v>
                </c:pt>
                <c:pt idx="572">
                  <c:v>10.72</c:v>
                </c:pt>
                <c:pt idx="573">
                  <c:v>10.73</c:v>
                </c:pt>
                <c:pt idx="574">
                  <c:v>10.74</c:v>
                </c:pt>
                <c:pt idx="575">
                  <c:v>10.75</c:v>
                </c:pt>
                <c:pt idx="576">
                  <c:v>10.76</c:v>
                </c:pt>
                <c:pt idx="577">
                  <c:v>10.77</c:v>
                </c:pt>
                <c:pt idx="578">
                  <c:v>10.78</c:v>
                </c:pt>
                <c:pt idx="579">
                  <c:v>10.79</c:v>
                </c:pt>
                <c:pt idx="580">
                  <c:v>10.8</c:v>
                </c:pt>
                <c:pt idx="581">
                  <c:v>10.81</c:v>
                </c:pt>
                <c:pt idx="582">
                  <c:v>10.82</c:v>
                </c:pt>
                <c:pt idx="583">
                  <c:v>10.83</c:v>
                </c:pt>
                <c:pt idx="584">
                  <c:v>10.84</c:v>
                </c:pt>
                <c:pt idx="585">
                  <c:v>10.85</c:v>
                </c:pt>
                <c:pt idx="586">
                  <c:v>10.86</c:v>
                </c:pt>
                <c:pt idx="587">
                  <c:v>10.87</c:v>
                </c:pt>
                <c:pt idx="588">
                  <c:v>10.88</c:v>
                </c:pt>
                <c:pt idx="589">
                  <c:v>10.89</c:v>
                </c:pt>
                <c:pt idx="590">
                  <c:v>10.9</c:v>
                </c:pt>
                <c:pt idx="591">
                  <c:v>10.91</c:v>
                </c:pt>
                <c:pt idx="592">
                  <c:v>10.92</c:v>
                </c:pt>
                <c:pt idx="593">
                  <c:v>10.93</c:v>
                </c:pt>
                <c:pt idx="594">
                  <c:v>10.94</c:v>
                </c:pt>
                <c:pt idx="595">
                  <c:v>10.95</c:v>
                </c:pt>
                <c:pt idx="596">
                  <c:v>10.96</c:v>
                </c:pt>
                <c:pt idx="597">
                  <c:v>10.97</c:v>
                </c:pt>
                <c:pt idx="598">
                  <c:v>10.981</c:v>
                </c:pt>
                <c:pt idx="599">
                  <c:v>10.991</c:v>
                </c:pt>
                <c:pt idx="600">
                  <c:v>11</c:v>
                </c:pt>
                <c:pt idx="601">
                  <c:v>11.011</c:v>
                </c:pt>
                <c:pt idx="602">
                  <c:v>11.02</c:v>
                </c:pt>
                <c:pt idx="603">
                  <c:v>11.03</c:v>
                </c:pt>
                <c:pt idx="604">
                  <c:v>11.04</c:v>
                </c:pt>
                <c:pt idx="605">
                  <c:v>11.05</c:v>
                </c:pt>
                <c:pt idx="606">
                  <c:v>11.06</c:v>
                </c:pt>
                <c:pt idx="607">
                  <c:v>11.07</c:v>
                </c:pt>
                <c:pt idx="608">
                  <c:v>11.08</c:v>
                </c:pt>
                <c:pt idx="609">
                  <c:v>11.091</c:v>
                </c:pt>
                <c:pt idx="610">
                  <c:v>11.1</c:v>
                </c:pt>
                <c:pt idx="611">
                  <c:v>11.11</c:v>
                </c:pt>
                <c:pt idx="612">
                  <c:v>11.12</c:v>
                </c:pt>
                <c:pt idx="613">
                  <c:v>11.13</c:v>
                </c:pt>
                <c:pt idx="614">
                  <c:v>11.14</c:v>
                </c:pt>
                <c:pt idx="615">
                  <c:v>11.15</c:v>
                </c:pt>
                <c:pt idx="616">
                  <c:v>11.159</c:v>
                </c:pt>
                <c:pt idx="617">
                  <c:v>11.17</c:v>
                </c:pt>
                <c:pt idx="618">
                  <c:v>11.181</c:v>
                </c:pt>
                <c:pt idx="619">
                  <c:v>11.19</c:v>
                </c:pt>
                <c:pt idx="620">
                  <c:v>11.2</c:v>
                </c:pt>
                <c:pt idx="621">
                  <c:v>11.211</c:v>
                </c:pt>
                <c:pt idx="622">
                  <c:v>11.22</c:v>
                </c:pt>
                <c:pt idx="623">
                  <c:v>11.23</c:v>
                </c:pt>
                <c:pt idx="624">
                  <c:v>11.24</c:v>
                </c:pt>
                <c:pt idx="625">
                  <c:v>11.25</c:v>
                </c:pt>
                <c:pt idx="626">
                  <c:v>11.26</c:v>
                </c:pt>
                <c:pt idx="627">
                  <c:v>11.27</c:v>
                </c:pt>
                <c:pt idx="628">
                  <c:v>11.28</c:v>
                </c:pt>
                <c:pt idx="629">
                  <c:v>11.29</c:v>
                </c:pt>
                <c:pt idx="630">
                  <c:v>11.3</c:v>
                </c:pt>
                <c:pt idx="631">
                  <c:v>11.31</c:v>
                </c:pt>
                <c:pt idx="632">
                  <c:v>11.32</c:v>
                </c:pt>
                <c:pt idx="633">
                  <c:v>11.33</c:v>
                </c:pt>
                <c:pt idx="634">
                  <c:v>11.34</c:v>
                </c:pt>
                <c:pt idx="635">
                  <c:v>11.35</c:v>
                </c:pt>
                <c:pt idx="636">
                  <c:v>11.36</c:v>
                </c:pt>
                <c:pt idx="637">
                  <c:v>11.37</c:v>
                </c:pt>
                <c:pt idx="638">
                  <c:v>11.38</c:v>
                </c:pt>
                <c:pt idx="639">
                  <c:v>11.39</c:v>
                </c:pt>
                <c:pt idx="640">
                  <c:v>11.4</c:v>
                </c:pt>
                <c:pt idx="641">
                  <c:v>11.41</c:v>
                </c:pt>
                <c:pt idx="642">
                  <c:v>11.42</c:v>
                </c:pt>
                <c:pt idx="643">
                  <c:v>11.43</c:v>
                </c:pt>
                <c:pt idx="644">
                  <c:v>11.439</c:v>
                </c:pt>
                <c:pt idx="645">
                  <c:v>11.451</c:v>
                </c:pt>
                <c:pt idx="646">
                  <c:v>11.46</c:v>
                </c:pt>
                <c:pt idx="647">
                  <c:v>11.47</c:v>
                </c:pt>
                <c:pt idx="648">
                  <c:v>11.48</c:v>
                </c:pt>
                <c:pt idx="649">
                  <c:v>11.49</c:v>
                </c:pt>
                <c:pt idx="650">
                  <c:v>11.5</c:v>
                </c:pt>
                <c:pt idx="651">
                  <c:v>11.51</c:v>
                </c:pt>
                <c:pt idx="652">
                  <c:v>11.52</c:v>
                </c:pt>
                <c:pt idx="653">
                  <c:v>11.53</c:v>
                </c:pt>
                <c:pt idx="654">
                  <c:v>11.54</c:v>
                </c:pt>
                <c:pt idx="655">
                  <c:v>11.55</c:v>
                </c:pt>
                <c:pt idx="656">
                  <c:v>11.56</c:v>
                </c:pt>
                <c:pt idx="657">
                  <c:v>11.57</c:v>
                </c:pt>
                <c:pt idx="658">
                  <c:v>11.581</c:v>
                </c:pt>
                <c:pt idx="659">
                  <c:v>11.591</c:v>
                </c:pt>
                <c:pt idx="660">
                  <c:v>11.6</c:v>
                </c:pt>
                <c:pt idx="661">
                  <c:v>11.61</c:v>
                </c:pt>
                <c:pt idx="662">
                  <c:v>11.62</c:v>
                </c:pt>
                <c:pt idx="663">
                  <c:v>11.63</c:v>
                </c:pt>
                <c:pt idx="664">
                  <c:v>11.64</c:v>
                </c:pt>
                <c:pt idx="665">
                  <c:v>11.65</c:v>
                </c:pt>
                <c:pt idx="666">
                  <c:v>11.661</c:v>
                </c:pt>
                <c:pt idx="667">
                  <c:v>11.67</c:v>
                </c:pt>
                <c:pt idx="668">
                  <c:v>11.681</c:v>
                </c:pt>
                <c:pt idx="669">
                  <c:v>11.69</c:v>
                </c:pt>
                <c:pt idx="670">
                  <c:v>11.701</c:v>
                </c:pt>
                <c:pt idx="671">
                  <c:v>11.71</c:v>
                </c:pt>
                <c:pt idx="672">
                  <c:v>11.72</c:v>
                </c:pt>
                <c:pt idx="673">
                  <c:v>11.73</c:v>
                </c:pt>
                <c:pt idx="674">
                  <c:v>11.74</c:v>
                </c:pt>
                <c:pt idx="675">
                  <c:v>11.75</c:v>
                </c:pt>
                <c:pt idx="676">
                  <c:v>11.76</c:v>
                </c:pt>
                <c:pt idx="677">
                  <c:v>11.77</c:v>
                </c:pt>
                <c:pt idx="678">
                  <c:v>11.781</c:v>
                </c:pt>
                <c:pt idx="679">
                  <c:v>11.79</c:v>
                </c:pt>
                <c:pt idx="680">
                  <c:v>11.801</c:v>
                </c:pt>
                <c:pt idx="681">
                  <c:v>11.81</c:v>
                </c:pt>
                <c:pt idx="682">
                  <c:v>11.82</c:v>
                </c:pt>
                <c:pt idx="683">
                  <c:v>11.831</c:v>
                </c:pt>
                <c:pt idx="684">
                  <c:v>11.841</c:v>
                </c:pt>
                <c:pt idx="685">
                  <c:v>11.85</c:v>
                </c:pt>
                <c:pt idx="686">
                  <c:v>11.8590000000001</c:v>
                </c:pt>
                <c:pt idx="687">
                  <c:v>11.87</c:v>
                </c:pt>
                <c:pt idx="688">
                  <c:v>11.88</c:v>
                </c:pt>
                <c:pt idx="689">
                  <c:v>11.89</c:v>
                </c:pt>
                <c:pt idx="690">
                  <c:v>11.899</c:v>
                </c:pt>
                <c:pt idx="691">
                  <c:v>11.911</c:v>
                </c:pt>
                <c:pt idx="692">
                  <c:v>11.92</c:v>
                </c:pt>
                <c:pt idx="693">
                  <c:v>11.93</c:v>
                </c:pt>
                <c:pt idx="694">
                  <c:v>11.94</c:v>
                </c:pt>
                <c:pt idx="695">
                  <c:v>11.95</c:v>
                </c:pt>
                <c:pt idx="696">
                  <c:v>11.959</c:v>
                </c:pt>
                <c:pt idx="697">
                  <c:v>11.97</c:v>
                </c:pt>
                <c:pt idx="698">
                  <c:v>11.98</c:v>
                </c:pt>
                <c:pt idx="699">
                  <c:v>11.99</c:v>
                </c:pt>
                <c:pt idx="700">
                  <c:v>12.001</c:v>
                </c:pt>
                <c:pt idx="701">
                  <c:v>12.01</c:v>
                </c:pt>
                <c:pt idx="702">
                  <c:v>12.021</c:v>
                </c:pt>
                <c:pt idx="703">
                  <c:v>12.03</c:v>
                </c:pt>
                <c:pt idx="704">
                  <c:v>12.04</c:v>
                </c:pt>
                <c:pt idx="705">
                  <c:v>12.05</c:v>
                </c:pt>
                <c:pt idx="706">
                  <c:v>12.06</c:v>
                </c:pt>
                <c:pt idx="707">
                  <c:v>12.07</c:v>
                </c:pt>
                <c:pt idx="708">
                  <c:v>12.079</c:v>
                </c:pt>
                <c:pt idx="709">
                  <c:v>12.09</c:v>
                </c:pt>
                <c:pt idx="710">
                  <c:v>12.1</c:v>
                </c:pt>
                <c:pt idx="711">
                  <c:v>12.11</c:v>
                </c:pt>
                <c:pt idx="712">
                  <c:v>12.119</c:v>
                </c:pt>
                <c:pt idx="713">
                  <c:v>12.13</c:v>
                </c:pt>
                <c:pt idx="714">
                  <c:v>12.14</c:v>
                </c:pt>
                <c:pt idx="715">
                  <c:v>12.15</c:v>
                </c:pt>
                <c:pt idx="716">
                  <c:v>12.16</c:v>
                </c:pt>
                <c:pt idx="717">
                  <c:v>12.17</c:v>
                </c:pt>
                <c:pt idx="718">
                  <c:v>12.181</c:v>
                </c:pt>
                <c:pt idx="719">
                  <c:v>12.191</c:v>
                </c:pt>
                <c:pt idx="720">
                  <c:v>12.201</c:v>
                </c:pt>
                <c:pt idx="721">
                  <c:v>12.21</c:v>
                </c:pt>
                <c:pt idx="722">
                  <c:v>12.22</c:v>
                </c:pt>
                <c:pt idx="723">
                  <c:v>12.23</c:v>
                </c:pt>
                <c:pt idx="724">
                  <c:v>12.24</c:v>
                </c:pt>
                <c:pt idx="725">
                  <c:v>12.25</c:v>
                </c:pt>
                <c:pt idx="726">
                  <c:v>12.259</c:v>
                </c:pt>
                <c:pt idx="727">
                  <c:v>12.27</c:v>
                </c:pt>
                <c:pt idx="728">
                  <c:v>12.28</c:v>
                </c:pt>
                <c:pt idx="729">
                  <c:v>12.29</c:v>
                </c:pt>
                <c:pt idx="730">
                  <c:v>12.3</c:v>
                </c:pt>
                <c:pt idx="731">
                  <c:v>12.31</c:v>
                </c:pt>
                <c:pt idx="732">
                  <c:v>12.319</c:v>
                </c:pt>
                <c:pt idx="733">
                  <c:v>12.33</c:v>
                </c:pt>
                <c:pt idx="734">
                  <c:v>12.34</c:v>
                </c:pt>
                <c:pt idx="735">
                  <c:v>12.35</c:v>
                </c:pt>
                <c:pt idx="736">
                  <c:v>12.361</c:v>
                </c:pt>
                <c:pt idx="737">
                  <c:v>12.37</c:v>
                </c:pt>
                <c:pt idx="738">
                  <c:v>12.38</c:v>
                </c:pt>
                <c:pt idx="739">
                  <c:v>12.39</c:v>
                </c:pt>
                <c:pt idx="740">
                  <c:v>12.4</c:v>
                </c:pt>
                <c:pt idx="741">
                  <c:v>12.41</c:v>
                </c:pt>
                <c:pt idx="742">
                  <c:v>12.42</c:v>
                </c:pt>
                <c:pt idx="743">
                  <c:v>12.43</c:v>
                </c:pt>
                <c:pt idx="744">
                  <c:v>12.44</c:v>
                </c:pt>
                <c:pt idx="745">
                  <c:v>12.45</c:v>
                </c:pt>
                <c:pt idx="746">
                  <c:v>12.46</c:v>
                </c:pt>
                <c:pt idx="747">
                  <c:v>12.47</c:v>
                </c:pt>
                <c:pt idx="748">
                  <c:v>12.48</c:v>
                </c:pt>
                <c:pt idx="749">
                  <c:v>12.49</c:v>
                </c:pt>
                <c:pt idx="750">
                  <c:v>12.5</c:v>
                </c:pt>
                <c:pt idx="751">
                  <c:v>12.51</c:v>
                </c:pt>
                <c:pt idx="752">
                  <c:v>12.52</c:v>
                </c:pt>
                <c:pt idx="753">
                  <c:v>12.53</c:v>
                </c:pt>
                <c:pt idx="754">
                  <c:v>12.54</c:v>
                </c:pt>
                <c:pt idx="755">
                  <c:v>12.55</c:v>
                </c:pt>
                <c:pt idx="756">
                  <c:v>12.56</c:v>
                </c:pt>
                <c:pt idx="757">
                  <c:v>12.57</c:v>
                </c:pt>
                <c:pt idx="758">
                  <c:v>12.58</c:v>
                </c:pt>
                <c:pt idx="759">
                  <c:v>12.59</c:v>
                </c:pt>
                <c:pt idx="760">
                  <c:v>12.6</c:v>
                </c:pt>
                <c:pt idx="761">
                  <c:v>12.61</c:v>
                </c:pt>
                <c:pt idx="762">
                  <c:v>12.62</c:v>
                </c:pt>
                <c:pt idx="763">
                  <c:v>12.63</c:v>
                </c:pt>
                <c:pt idx="764">
                  <c:v>12.64</c:v>
                </c:pt>
                <c:pt idx="765">
                  <c:v>12.65</c:v>
                </c:pt>
                <c:pt idx="766">
                  <c:v>12.66</c:v>
                </c:pt>
                <c:pt idx="767">
                  <c:v>12.67</c:v>
                </c:pt>
                <c:pt idx="768">
                  <c:v>12.681</c:v>
                </c:pt>
                <c:pt idx="769">
                  <c:v>12.69</c:v>
                </c:pt>
                <c:pt idx="770">
                  <c:v>12.7</c:v>
                </c:pt>
                <c:pt idx="771">
                  <c:v>12.71</c:v>
                </c:pt>
                <c:pt idx="772">
                  <c:v>12.72</c:v>
                </c:pt>
                <c:pt idx="773">
                  <c:v>12.73</c:v>
                </c:pt>
                <c:pt idx="774">
                  <c:v>12.74</c:v>
                </c:pt>
                <c:pt idx="775">
                  <c:v>12.75</c:v>
                </c:pt>
                <c:pt idx="776">
                  <c:v>12.76</c:v>
                </c:pt>
                <c:pt idx="777">
                  <c:v>12.77</c:v>
                </c:pt>
                <c:pt idx="778">
                  <c:v>12.78</c:v>
                </c:pt>
                <c:pt idx="779">
                  <c:v>12.79</c:v>
                </c:pt>
                <c:pt idx="780">
                  <c:v>12.8</c:v>
                </c:pt>
                <c:pt idx="781">
                  <c:v>12.81</c:v>
                </c:pt>
                <c:pt idx="782">
                  <c:v>12.82</c:v>
                </c:pt>
                <c:pt idx="783">
                  <c:v>12.83</c:v>
                </c:pt>
                <c:pt idx="784">
                  <c:v>12.841</c:v>
                </c:pt>
                <c:pt idx="785">
                  <c:v>12.85</c:v>
                </c:pt>
                <c:pt idx="786">
                  <c:v>12.86</c:v>
                </c:pt>
                <c:pt idx="787">
                  <c:v>12.87</c:v>
                </c:pt>
                <c:pt idx="788">
                  <c:v>12.88</c:v>
                </c:pt>
                <c:pt idx="789">
                  <c:v>12.89</c:v>
                </c:pt>
                <c:pt idx="790">
                  <c:v>12.9</c:v>
                </c:pt>
                <c:pt idx="791">
                  <c:v>12.91</c:v>
                </c:pt>
                <c:pt idx="792">
                  <c:v>12.92</c:v>
                </c:pt>
                <c:pt idx="793">
                  <c:v>12.93</c:v>
                </c:pt>
                <c:pt idx="794">
                  <c:v>12.94</c:v>
                </c:pt>
                <c:pt idx="795">
                  <c:v>12.95</c:v>
                </c:pt>
                <c:pt idx="796">
                  <c:v>12.959</c:v>
                </c:pt>
                <c:pt idx="797">
                  <c:v>12.97</c:v>
                </c:pt>
                <c:pt idx="798">
                  <c:v>12.98</c:v>
                </c:pt>
                <c:pt idx="799">
                  <c:v>12.991</c:v>
                </c:pt>
                <c:pt idx="800">
                  <c:v>13.001</c:v>
                </c:pt>
                <c:pt idx="801">
                  <c:v>13.011</c:v>
                </c:pt>
                <c:pt idx="802">
                  <c:v>13.02</c:v>
                </c:pt>
                <c:pt idx="803">
                  <c:v>13.03</c:v>
                </c:pt>
                <c:pt idx="804">
                  <c:v>13.041</c:v>
                </c:pt>
                <c:pt idx="805">
                  <c:v>13.05</c:v>
                </c:pt>
                <c:pt idx="806">
                  <c:v>13.061</c:v>
                </c:pt>
                <c:pt idx="807">
                  <c:v>13.07</c:v>
                </c:pt>
                <c:pt idx="808">
                  <c:v>13.08</c:v>
                </c:pt>
                <c:pt idx="809">
                  <c:v>13.09</c:v>
                </c:pt>
                <c:pt idx="810">
                  <c:v>13.1</c:v>
                </c:pt>
                <c:pt idx="811">
                  <c:v>13.11</c:v>
                </c:pt>
                <c:pt idx="812">
                  <c:v>13.121</c:v>
                </c:pt>
                <c:pt idx="813">
                  <c:v>13.13</c:v>
                </c:pt>
                <c:pt idx="814">
                  <c:v>13.14</c:v>
                </c:pt>
                <c:pt idx="815">
                  <c:v>13.151</c:v>
                </c:pt>
                <c:pt idx="816">
                  <c:v>13.161</c:v>
                </c:pt>
                <c:pt idx="817">
                  <c:v>13.17</c:v>
                </c:pt>
                <c:pt idx="818">
                  <c:v>13.181</c:v>
                </c:pt>
                <c:pt idx="819">
                  <c:v>13.191</c:v>
                </c:pt>
                <c:pt idx="820">
                  <c:v>13.201</c:v>
                </c:pt>
                <c:pt idx="821">
                  <c:v>13.21</c:v>
                </c:pt>
                <c:pt idx="822">
                  <c:v>13.221</c:v>
                </c:pt>
                <c:pt idx="823">
                  <c:v>13.23</c:v>
                </c:pt>
                <c:pt idx="824">
                  <c:v>13.24</c:v>
                </c:pt>
                <c:pt idx="825">
                  <c:v>13.25</c:v>
                </c:pt>
                <c:pt idx="826">
                  <c:v>13.26</c:v>
                </c:pt>
                <c:pt idx="827">
                  <c:v>13.27</c:v>
                </c:pt>
                <c:pt idx="828">
                  <c:v>13.28</c:v>
                </c:pt>
                <c:pt idx="829">
                  <c:v>13.29</c:v>
                </c:pt>
                <c:pt idx="830">
                  <c:v>13.299</c:v>
                </c:pt>
                <c:pt idx="831">
                  <c:v>13.31</c:v>
                </c:pt>
                <c:pt idx="832">
                  <c:v>13.32</c:v>
                </c:pt>
                <c:pt idx="833">
                  <c:v>13.329</c:v>
                </c:pt>
                <c:pt idx="834">
                  <c:v>13.341</c:v>
                </c:pt>
                <c:pt idx="835">
                  <c:v>13.351</c:v>
                </c:pt>
                <c:pt idx="836">
                  <c:v>13.361</c:v>
                </c:pt>
                <c:pt idx="837">
                  <c:v>13.37</c:v>
                </c:pt>
                <c:pt idx="838">
                  <c:v>13.38</c:v>
                </c:pt>
                <c:pt idx="839">
                  <c:v>13.39</c:v>
                </c:pt>
                <c:pt idx="840">
                  <c:v>13.4</c:v>
                </c:pt>
                <c:pt idx="841">
                  <c:v>13.411</c:v>
                </c:pt>
                <c:pt idx="842">
                  <c:v>13.42</c:v>
                </c:pt>
                <c:pt idx="843">
                  <c:v>13.43</c:v>
                </c:pt>
                <c:pt idx="844">
                  <c:v>13.44</c:v>
                </c:pt>
                <c:pt idx="845">
                  <c:v>13.45</c:v>
                </c:pt>
                <c:pt idx="846">
                  <c:v>13.46</c:v>
                </c:pt>
                <c:pt idx="847">
                  <c:v>13.47</c:v>
                </c:pt>
                <c:pt idx="848">
                  <c:v>13.48</c:v>
                </c:pt>
                <c:pt idx="849">
                  <c:v>13.49</c:v>
                </c:pt>
                <c:pt idx="850">
                  <c:v>13.5</c:v>
                </c:pt>
                <c:pt idx="851">
                  <c:v>13.51</c:v>
                </c:pt>
                <c:pt idx="852">
                  <c:v>13.52</c:v>
                </c:pt>
                <c:pt idx="853">
                  <c:v>13.53</c:v>
                </c:pt>
                <c:pt idx="854">
                  <c:v>13.54</c:v>
                </c:pt>
                <c:pt idx="855">
                  <c:v>13.55</c:v>
                </c:pt>
                <c:pt idx="856">
                  <c:v>13.56</c:v>
                </c:pt>
                <c:pt idx="857">
                  <c:v>13.57</c:v>
                </c:pt>
                <c:pt idx="858">
                  <c:v>13.58</c:v>
                </c:pt>
                <c:pt idx="859">
                  <c:v>13.59</c:v>
                </c:pt>
                <c:pt idx="860">
                  <c:v>13.601</c:v>
                </c:pt>
                <c:pt idx="861">
                  <c:v>13.61</c:v>
                </c:pt>
                <c:pt idx="862">
                  <c:v>13.62</c:v>
                </c:pt>
                <c:pt idx="863">
                  <c:v>13.63</c:v>
                </c:pt>
                <c:pt idx="864">
                  <c:v>13.64</c:v>
                </c:pt>
                <c:pt idx="865">
                  <c:v>13.65</c:v>
                </c:pt>
                <c:pt idx="866">
                  <c:v>13.66</c:v>
                </c:pt>
                <c:pt idx="867">
                  <c:v>13.67</c:v>
                </c:pt>
                <c:pt idx="868">
                  <c:v>13.68</c:v>
                </c:pt>
                <c:pt idx="869">
                  <c:v>13.69</c:v>
                </c:pt>
                <c:pt idx="870">
                  <c:v>13.7</c:v>
                </c:pt>
                <c:pt idx="871">
                  <c:v>13.71</c:v>
                </c:pt>
                <c:pt idx="872">
                  <c:v>13.719</c:v>
                </c:pt>
                <c:pt idx="873">
                  <c:v>13.73</c:v>
                </c:pt>
                <c:pt idx="874">
                  <c:v>13.74</c:v>
                </c:pt>
                <c:pt idx="875">
                  <c:v>13.75</c:v>
                </c:pt>
                <c:pt idx="876">
                  <c:v>13.761</c:v>
                </c:pt>
                <c:pt idx="877">
                  <c:v>13.77</c:v>
                </c:pt>
                <c:pt idx="878">
                  <c:v>13.781</c:v>
                </c:pt>
                <c:pt idx="879">
                  <c:v>13.79</c:v>
                </c:pt>
                <c:pt idx="880">
                  <c:v>13.8</c:v>
                </c:pt>
                <c:pt idx="881">
                  <c:v>13.81</c:v>
                </c:pt>
                <c:pt idx="882">
                  <c:v>13.82</c:v>
                </c:pt>
                <c:pt idx="883">
                  <c:v>13.831</c:v>
                </c:pt>
                <c:pt idx="884">
                  <c:v>13.84</c:v>
                </c:pt>
                <c:pt idx="885">
                  <c:v>13.85</c:v>
                </c:pt>
                <c:pt idx="886">
                  <c:v>13.86</c:v>
                </c:pt>
                <c:pt idx="887">
                  <c:v>13.87</c:v>
                </c:pt>
                <c:pt idx="888">
                  <c:v>13.88</c:v>
                </c:pt>
                <c:pt idx="889">
                  <c:v>13.89</c:v>
                </c:pt>
                <c:pt idx="890">
                  <c:v>13.9</c:v>
                </c:pt>
                <c:pt idx="891">
                  <c:v>13.911</c:v>
                </c:pt>
                <c:pt idx="892">
                  <c:v>13.921</c:v>
                </c:pt>
                <c:pt idx="893">
                  <c:v>13.93</c:v>
                </c:pt>
                <c:pt idx="894">
                  <c:v>13.941</c:v>
                </c:pt>
                <c:pt idx="895">
                  <c:v>13.95</c:v>
                </c:pt>
                <c:pt idx="896">
                  <c:v>13.96</c:v>
                </c:pt>
                <c:pt idx="897">
                  <c:v>13.97</c:v>
                </c:pt>
                <c:pt idx="898">
                  <c:v>13.98</c:v>
                </c:pt>
                <c:pt idx="899">
                  <c:v>13.99</c:v>
                </c:pt>
                <c:pt idx="900">
                  <c:v>14.001</c:v>
                </c:pt>
                <c:pt idx="901">
                  <c:v>14.01</c:v>
                </c:pt>
                <c:pt idx="902">
                  <c:v>14.021</c:v>
                </c:pt>
                <c:pt idx="903">
                  <c:v>14.031</c:v>
                </c:pt>
                <c:pt idx="904">
                  <c:v>14.041</c:v>
                </c:pt>
                <c:pt idx="905">
                  <c:v>14.05</c:v>
                </c:pt>
                <c:pt idx="906">
                  <c:v>14.06</c:v>
                </c:pt>
                <c:pt idx="907">
                  <c:v>14.07</c:v>
                </c:pt>
                <c:pt idx="908">
                  <c:v>14.08</c:v>
                </c:pt>
                <c:pt idx="909">
                  <c:v>14.09</c:v>
                </c:pt>
                <c:pt idx="910">
                  <c:v>14.1</c:v>
                </c:pt>
                <c:pt idx="911">
                  <c:v>14.11</c:v>
                </c:pt>
                <c:pt idx="912">
                  <c:v>14.12</c:v>
                </c:pt>
                <c:pt idx="913">
                  <c:v>14.13</c:v>
                </c:pt>
                <c:pt idx="914">
                  <c:v>14.14</c:v>
                </c:pt>
                <c:pt idx="915">
                  <c:v>14.151</c:v>
                </c:pt>
                <c:pt idx="916">
                  <c:v>14.161</c:v>
                </c:pt>
                <c:pt idx="917">
                  <c:v>14.17</c:v>
                </c:pt>
                <c:pt idx="918">
                  <c:v>14.18</c:v>
                </c:pt>
                <c:pt idx="919">
                  <c:v>14.19</c:v>
                </c:pt>
                <c:pt idx="920">
                  <c:v>14.2</c:v>
                </c:pt>
                <c:pt idx="921">
                  <c:v>14.21</c:v>
                </c:pt>
                <c:pt idx="922">
                  <c:v>14.221</c:v>
                </c:pt>
                <c:pt idx="923">
                  <c:v>14.23</c:v>
                </c:pt>
                <c:pt idx="924">
                  <c:v>14.24</c:v>
                </c:pt>
                <c:pt idx="925">
                  <c:v>14.25</c:v>
                </c:pt>
                <c:pt idx="926">
                  <c:v>14.26</c:v>
                </c:pt>
                <c:pt idx="927">
                  <c:v>14.27</c:v>
                </c:pt>
                <c:pt idx="928">
                  <c:v>14.28</c:v>
                </c:pt>
                <c:pt idx="929">
                  <c:v>14.29</c:v>
                </c:pt>
                <c:pt idx="930">
                  <c:v>14.301</c:v>
                </c:pt>
                <c:pt idx="931">
                  <c:v>14.31</c:v>
                </c:pt>
                <c:pt idx="932">
                  <c:v>14.32</c:v>
                </c:pt>
                <c:pt idx="933">
                  <c:v>14.33</c:v>
                </c:pt>
                <c:pt idx="934">
                  <c:v>14.34</c:v>
                </c:pt>
                <c:pt idx="935">
                  <c:v>14.35</c:v>
                </c:pt>
                <c:pt idx="936">
                  <c:v>14.36</c:v>
                </c:pt>
                <c:pt idx="937">
                  <c:v>14.37</c:v>
                </c:pt>
                <c:pt idx="938">
                  <c:v>14.38</c:v>
                </c:pt>
                <c:pt idx="939">
                  <c:v>14.39</c:v>
                </c:pt>
                <c:pt idx="940">
                  <c:v>14.4</c:v>
                </c:pt>
                <c:pt idx="941">
                  <c:v>14.41</c:v>
                </c:pt>
                <c:pt idx="942">
                  <c:v>14.421</c:v>
                </c:pt>
                <c:pt idx="943">
                  <c:v>14.43</c:v>
                </c:pt>
                <c:pt idx="944">
                  <c:v>14.44</c:v>
                </c:pt>
                <c:pt idx="945">
                  <c:v>14.45</c:v>
                </c:pt>
                <c:pt idx="946">
                  <c:v>14.46</c:v>
                </c:pt>
                <c:pt idx="947">
                  <c:v>14.47</c:v>
                </c:pt>
                <c:pt idx="948">
                  <c:v>14.48</c:v>
                </c:pt>
                <c:pt idx="949">
                  <c:v>14.49</c:v>
                </c:pt>
                <c:pt idx="950">
                  <c:v>14.5</c:v>
                </c:pt>
                <c:pt idx="951">
                  <c:v>14.51</c:v>
                </c:pt>
                <c:pt idx="952">
                  <c:v>14.52</c:v>
                </c:pt>
                <c:pt idx="953">
                  <c:v>14.53</c:v>
                </c:pt>
                <c:pt idx="954">
                  <c:v>14.54</c:v>
                </c:pt>
                <c:pt idx="955">
                  <c:v>14.55</c:v>
                </c:pt>
                <c:pt idx="956">
                  <c:v>14.56</c:v>
                </c:pt>
                <c:pt idx="957">
                  <c:v>14.57</c:v>
                </c:pt>
                <c:pt idx="958">
                  <c:v>14.58</c:v>
                </c:pt>
                <c:pt idx="959">
                  <c:v>14.59</c:v>
                </c:pt>
                <c:pt idx="960">
                  <c:v>14.6</c:v>
                </c:pt>
                <c:pt idx="961">
                  <c:v>14.61</c:v>
                </c:pt>
                <c:pt idx="962">
                  <c:v>14.62</c:v>
                </c:pt>
                <c:pt idx="963">
                  <c:v>14.63</c:v>
                </c:pt>
                <c:pt idx="964">
                  <c:v>14.639</c:v>
                </c:pt>
                <c:pt idx="965">
                  <c:v>14.65</c:v>
                </c:pt>
                <c:pt idx="966">
                  <c:v>14.659</c:v>
                </c:pt>
                <c:pt idx="967">
                  <c:v>14.669</c:v>
                </c:pt>
                <c:pt idx="968">
                  <c:v>14.679</c:v>
                </c:pt>
                <c:pt idx="969">
                  <c:v>14.69</c:v>
                </c:pt>
                <c:pt idx="970">
                  <c:v>14.699</c:v>
                </c:pt>
                <c:pt idx="971">
                  <c:v>14.71</c:v>
                </c:pt>
                <c:pt idx="972">
                  <c:v>14.719</c:v>
                </c:pt>
                <c:pt idx="973">
                  <c:v>14.731</c:v>
                </c:pt>
                <c:pt idx="974">
                  <c:v>14.739</c:v>
                </c:pt>
                <c:pt idx="975">
                  <c:v>14.75</c:v>
                </c:pt>
                <c:pt idx="976">
                  <c:v>14.759</c:v>
                </c:pt>
                <c:pt idx="977">
                  <c:v>14.77</c:v>
                </c:pt>
                <c:pt idx="978">
                  <c:v>14.779</c:v>
                </c:pt>
                <c:pt idx="979">
                  <c:v>14.79</c:v>
                </c:pt>
                <c:pt idx="980">
                  <c:v>14.799</c:v>
                </c:pt>
                <c:pt idx="981">
                  <c:v>14.811</c:v>
                </c:pt>
                <c:pt idx="982">
                  <c:v>14.819</c:v>
                </c:pt>
                <c:pt idx="983">
                  <c:v>14.83</c:v>
                </c:pt>
                <c:pt idx="984">
                  <c:v>14.839</c:v>
                </c:pt>
                <c:pt idx="985">
                  <c:v>14.849</c:v>
                </c:pt>
                <c:pt idx="986">
                  <c:v>14.8590000000001</c:v>
                </c:pt>
                <c:pt idx="987">
                  <c:v>14.871</c:v>
                </c:pt>
                <c:pt idx="988">
                  <c:v>14.879</c:v>
                </c:pt>
                <c:pt idx="989">
                  <c:v>14.89</c:v>
                </c:pt>
                <c:pt idx="990">
                  <c:v>14.899</c:v>
                </c:pt>
                <c:pt idx="991">
                  <c:v>14.91</c:v>
                </c:pt>
                <c:pt idx="992">
                  <c:v>14.919</c:v>
                </c:pt>
                <c:pt idx="993">
                  <c:v>14.93</c:v>
                </c:pt>
                <c:pt idx="994">
                  <c:v>14.939</c:v>
                </c:pt>
                <c:pt idx="995">
                  <c:v>14.949</c:v>
                </c:pt>
                <c:pt idx="996">
                  <c:v>14.959</c:v>
                </c:pt>
                <c:pt idx="997">
                  <c:v>14.97</c:v>
                </c:pt>
                <c:pt idx="998">
                  <c:v>14.979</c:v>
                </c:pt>
                <c:pt idx="999">
                  <c:v>14.989</c:v>
                </c:pt>
                <c:pt idx="1000">
                  <c:v>14.999</c:v>
                </c:pt>
                <c:pt idx="1001">
                  <c:v>15.011</c:v>
                </c:pt>
                <c:pt idx="1002">
                  <c:v>15.019</c:v>
                </c:pt>
                <c:pt idx="1003">
                  <c:v>15.029</c:v>
                </c:pt>
                <c:pt idx="1004">
                  <c:v>15.039</c:v>
                </c:pt>
                <c:pt idx="1005">
                  <c:v>15.05</c:v>
                </c:pt>
                <c:pt idx="1006">
                  <c:v>15.059</c:v>
                </c:pt>
                <c:pt idx="1007">
                  <c:v>15.069</c:v>
                </c:pt>
                <c:pt idx="1008">
                  <c:v>15.079</c:v>
                </c:pt>
                <c:pt idx="1009">
                  <c:v>15.09</c:v>
                </c:pt>
                <c:pt idx="1010">
                  <c:v>15.099</c:v>
                </c:pt>
                <c:pt idx="1011">
                  <c:v>15.109</c:v>
                </c:pt>
                <c:pt idx="1012">
                  <c:v>15.119</c:v>
                </c:pt>
                <c:pt idx="1013">
                  <c:v>15.131</c:v>
                </c:pt>
                <c:pt idx="1014">
                  <c:v>15.139</c:v>
                </c:pt>
                <c:pt idx="1015">
                  <c:v>15.152</c:v>
                </c:pt>
                <c:pt idx="1016">
                  <c:v>15.159</c:v>
                </c:pt>
                <c:pt idx="1017">
                  <c:v>15.171</c:v>
                </c:pt>
                <c:pt idx="1018">
                  <c:v>15.179</c:v>
                </c:pt>
                <c:pt idx="1019">
                  <c:v>15.189</c:v>
                </c:pt>
                <c:pt idx="1020">
                  <c:v>15.199</c:v>
                </c:pt>
                <c:pt idx="1021">
                  <c:v>15.209</c:v>
                </c:pt>
                <c:pt idx="1022">
                  <c:v>15.222</c:v>
                </c:pt>
                <c:pt idx="1023">
                  <c:v>15.232</c:v>
                </c:pt>
                <c:pt idx="1024">
                  <c:v>15.242</c:v>
                </c:pt>
                <c:pt idx="1025">
                  <c:v>15.249</c:v>
                </c:pt>
                <c:pt idx="1026">
                  <c:v>15.259</c:v>
                </c:pt>
                <c:pt idx="1027">
                  <c:v>15.269</c:v>
                </c:pt>
                <c:pt idx="1028">
                  <c:v>15.28</c:v>
                </c:pt>
                <c:pt idx="1029">
                  <c:v>15.289</c:v>
                </c:pt>
                <c:pt idx="1030">
                  <c:v>15.303</c:v>
                </c:pt>
                <c:pt idx="1031">
                  <c:v>15.311</c:v>
                </c:pt>
                <c:pt idx="1032">
                  <c:v>15.323</c:v>
                </c:pt>
                <c:pt idx="1033">
                  <c:v>15.329</c:v>
                </c:pt>
                <c:pt idx="1034">
                  <c:v>15.339</c:v>
                </c:pt>
                <c:pt idx="1035">
                  <c:v>15.3520000000001</c:v>
                </c:pt>
                <c:pt idx="1036">
                  <c:v>15.3620000000001</c:v>
                </c:pt>
                <c:pt idx="1037">
                  <c:v>15.3720000000001</c:v>
                </c:pt>
                <c:pt idx="1038">
                  <c:v>15.379</c:v>
                </c:pt>
                <c:pt idx="1039">
                  <c:v>15.389</c:v>
                </c:pt>
                <c:pt idx="1040">
                  <c:v>15.399</c:v>
                </c:pt>
                <c:pt idx="1041">
                  <c:v>15.411</c:v>
                </c:pt>
                <c:pt idx="1042">
                  <c:v>15.422</c:v>
                </c:pt>
                <c:pt idx="1043">
                  <c:v>15.432</c:v>
                </c:pt>
                <c:pt idx="1044">
                  <c:v>15.442</c:v>
                </c:pt>
                <c:pt idx="1045">
                  <c:v>15.451</c:v>
                </c:pt>
                <c:pt idx="1046">
                  <c:v>15.459</c:v>
                </c:pt>
                <c:pt idx="1047">
                  <c:v>15.471</c:v>
                </c:pt>
                <c:pt idx="1048">
                  <c:v>15.479</c:v>
                </c:pt>
                <c:pt idx="1049">
                  <c:v>15.49</c:v>
                </c:pt>
                <c:pt idx="1050">
                  <c:v>15.499</c:v>
                </c:pt>
                <c:pt idx="1051">
                  <c:v>15.509</c:v>
                </c:pt>
                <c:pt idx="1052">
                  <c:v>15.522</c:v>
                </c:pt>
                <c:pt idx="1053">
                  <c:v>15.53</c:v>
                </c:pt>
                <c:pt idx="1054">
                  <c:v>15.539</c:v>
                </c:pt>
                <c:pt idx="1055">
                  <c:v>15.549</c:v>
                </c:pt>
                <c:pt idx="1056">
                  <c:v>15.559</c:v>
                </c:pt>
                <c:pt idx="1057">
                  <c:v>15.572</c:v>
                </c:pt>
                <c:pt idx="1058">
                  <c:v>15.579</c:v>
                </c:pt>
                <c:pt idx="1059">
                  <c:v>15.589</c:v>
                </c:pt>
                <c:pt idx="1060">
                  <c:v>15.599</c:v>
                </c:pt>
                <c:pt idx="1061">
                  <c:v>15.61</c:v>
                </c:pt>
                <c:pt idx="1062">
                  <c:v>15.619</c:v>
                </c:pt>
                <c:pt idx="1063">
                  <c:v>15.632</c:v>
                </c:pt>
                <c:pt idx="1064">
                  <c:v>15.641</c:v>
                </c:pt>
                <c:pt idx="1065">
                  <c:v>15.649</c:v>
                </c:pt>
                <c:pt idx="1066">
                  <c:v>15.659</c:v>
                </c:pt>
                <c:pt idx="1067">
                  <c:v>15.672</c:v>
                </c:pt>
                <c:pt idx="1068">
                  <c:v>15.679</c:v>
                </c:pt>
                <c:pt idx="1069">
                  <c:v>15.689</c:v>
                </c:pt>
                <c:pt idx="1070">
                  <c:v>15.701</c:v>
                </c:pt>
                <c:pt idx="1071">
                  <c:v>15.709</c:v>
                </c:pt>
                <c:pt idx="1072">
                  <c:v>15.722</c:v>
                </c:pt>
                <c:pt idx="1073">
                  <c:v>15.73</c:v>
                </c:pt>
                <c:pt idx="1074">
                  <c:v>15.741</c:v>
                </c:pt>
                <c:pt idx="1075">
                  <c:v>15.749</c:v>
                </c:pt>
                <c:pt idx="1076">
                  <c:v>15.759</c:v>
                </c:pt>
                <c:pt idx="1077">
                  <c:v>15.771</c:v>
                </c:pt>
                <c:pt idx="1078">
                  <c:v>15.779</c:v>
                </c:pt>
                <c:pt idx="1079">
                  <c:v>15.789</c:v>
                </c:pt>
                <c:pt idx="1080">
                  <c:v>15.799</c:v>
                </c:pt>
                <c:pt idx="1081">
                  <c:v>15.81</c:v>
                </c:pt>
                <c:pt idx="1082">
                  <c:v>15.819</c:v>
                </c:pt>
                <c:pt idx="1083">
                  <c:v>15.829</c:v>
                </c:pt>
                <c:pt idx="1084">
                  <c:v>15.839</c:v>
                </c:pt>
                <c:pt idx="1085">
                  <c:v>15.849</c:v>
                </c:pt>
                <c:pt idx="1086">
                  <c:v>15.8590000000001</c:v>
                </c:pt>
                <c:pt idx="1087">
                  <c:v>15.869</c:v>
                </c:pt>
                <c:pt idx="1088">
                  <c:v>15.879</c:v>
                </c:pt>
                <c:pt idx="1089">
                  <c:v>15.89</c:v>
                </c:pt>
                <c:pt idx="1090">
                  <c:v>15.899</c:v>
                </c:pt>
                <c:pt idx="1091">
                  <c:v>15.909</c:v>
                </c:pt>
                <c:pt idx="1092">
                  <c:v>15.919</c:v>
                </c:pt>
                <c:pt idx="1093">
                  <c:v>15.929</c:v>
                </c:pt>
                <c:pt idx="1094">
                  <c:v>15.94</c:v>
                </c:pt>
                <c:pt idx="1095">
                  <c:v>15.949</c:v>
                </c:pt>
                <c:pt idx="1096">
                  <c:v>15.962</c:v>
                </c:pt>
                <c:pt idx="1097">
                  <c:v>15.969</c:v>
                </c:pt>
                <c:pt idx="1098">
                  <c:v>15.979</c:v>
                </c:pt>
                <c:pt idx="1099">
                  <c:v>15.989</c:v>
                </c:pt>
                <c:pt idx="1100">
                  <c:v>16.002</c:v>
                </c:pt>
                <c:pt idx="1101">
                  <c:v>16.011</c:v>
                </c:pt>
                <c:pt idx="1102">
                  <c:v>16.019</c:v>
                </c:pt>
                <c:pt idx="1103">
                  <c:v>16.032</c:v>
                </c:pt>
                <c:pt idx="1104">
                  <c:v>16.039</c:v>
                </c:pt>
                <c:pt idx="1105">
                  <c:v>16.049</c:v>
                </c:pt>
                <c:pt idx="1106">
                  <c:v>16.06</c:v>
                </c:pt>
                <c:pt idx="1107">
                  <c:v>16.0689999999999</c:v>
                </c:pt>
                <c:pt idx="1108">
                  <c:v>16.079</c:v>
                </c:pt>
                <c:pt idx="1109">
                  <c:v>16.09</c:v>
                </c:pt>
                <c:pt idx="1110">
                  <c:v>16.099</c:v>
                </c:pt>
                <c:pt idx="1111">
                  <c:v>16.109</c:v>
                </c:pt>
                <c:pt idx="1112">
                  <c:v>16.119</c:v>
                </c:pt>
                <c:pt idx="1113">
                  <c:v>16.129</c:v>
                </c:pt>
                <c:pt idx="1114">
                  <c:v>16.141</c:v>
                </c:pt>
                <c:pt idx="1115">
                  <c:v>16.149</c:v>
                </c:pt>
                <c:pt idx="1116">
                  <c:v>16.159</c:v>
                </c:pt>
                <c:pt idx="1117">
                  <c:v>16.171</c:v>
                </c:pt>
                <c:pt idx="1118">
                  <c:v>16.179</c:v>
                </c:pt>
                <c:pt idx="1119">
                  <c:v>16.191</c:v>
                </c:pt>
                <c:pt idx="1120">
                  <c:v>16.199</c:v>
                </c:pt>
                <c:pt idx="1121">
                  <c:v>16.209</c:v>
                </c:pt>
                <c:pt idx="1122">
                  <c:v>16.221</c:v>
                </c:pt>
                <c:pt idx="1123">
                  <c:v>16.229</c:v>
                </c:pt>
                <c:pt idx="1124">
                  <c:v>16.239</c:v>
                </c:pt>
                <c:pt idx="1125">
                  <c:v>16.2489999999999</c:v>
                </c:pt>
                <c:pt idx="1126">
                  <c:v>16.261</c:v>
                </c:pt>
                <c:pt idx="1127">
                  <c:v>16.2689999999998</c:v>
                </c:pt>
                <c:pt idx="1128">
                  <c:v>16.279</c:v>
                </c:pt>
                <c:pt idx="1129">
                  <c:v>16.29</c:v>
                </c:pt>
                <c:pt idx="1130">
                  <c:v>16.299</c:v>
                </c:pt>
                <c:pt idx="1131">
                  <c:v>16.311</c:v>
                </c:pt>
                <c:pt idx="1132">
                  <c:v>16.319</c:v>
                </c:pt>
                <c:pt idx="1133">
                  <c:v>16.33</c:v>
                </c:pt>
                <c:pt idx="1134">
                  <c:v>16.341</c:v>
                </c:pt>
                <c:pt idx="1135">
                  <c:v>16.349</c:v>
                </c:pt>
                <c:pt idx="1136">
                  <c:v>16.359</c:v>
                </c:pt>
                <c:pt idx="1137">
                  <c:v>16.369</c:v>
                </c:pt>
                <c:pt idx="1138">
                  <c:v>16.379</c:v>
                </c:pt>
                <c:pt idx="1139">
                  <c:v>16.39</c:v>
                </c:pt>
                <c:pt idx="1140">
                  <c:v>16.399</c:v>
                </c:pt>
                <c:pt idx="1141">
                  <c:v>16.41</c:v>
                </c:pt>
                <c:pt idx="1142">
                  <c:v>16.419</c:v>
                </c:pt>
                <c:pt idx="1143">
                  <c:v>16.4289999999998</c:v>
                </c:pt>
                <c:pt idx="1144">
                  <c:v>16.439</c:v>
                </c:pt>
                <c:pt idx="1145">
                  <c:v>16.45</c:v>
                </c:pt>
                <c:pt idx="1146">
                  <c:v>16.459</c:v>
                </c:pt>
                <c:pt idx="1147">
                  <c:v>16.4689999999997</c:v>
                </c:pt>
                <c:pt idx="1148">
                  <c:v>16.479</c:v>
                </c:pt>
                <c:pt idx="1149">
                  <c:v>16.491</c:v>
                </c:pt>
                <c:pt idx="1150">
                  <c:v>16.4989999999999</c:v>
                </c:pt>
                <c:pt idx="1151">
                  <c:v>16.51</c:v>
                </c:pt>
                <c:pt idx="1152">
                  <c:v>16.522</c:v>
                </c:pt>
                <c:pt idx="1153">
                  <c:v>16.53</c:v>
                </c:pt>
                <c:pt idx="1154">
                  <c:v>16.539</c:v>
                </c:pt>
                <c:pt idx="1155">
                  <c:v>16.551</c:v>
                </c:pt>
                <c:pt idx="1156">
                  <c:v>16.559</c:v>
                </c:pt>
                <c:pt idx="1157">
                  <c:v>16.57</c:v>
                </c:pt>
                <c:pt idx="1158">
                  <c:v>16.579</c:v>
                </c:pt>
                <c:pt idx="1159">
                  <c:v>16.591</c:v>
                </c:pt>
                <c:pt idx="1160">
                  <c:v>16.599</c:v>
                </c:pt>
                <c:pt idx="1161">
                  <c:v>16.609</c:v>
                </c:pt>
                <c:pt idx="1162">
                  <c:v>16.619</c:v>
                </c:pt>
                <c:pt idx="1163">
                  <c:v>16.63</c:v>
                </c:pt>
                <c:pt idx="1164">
                  <c:v>16.639</c:v>
                </c:pt>
                <c:pt idx="1165">
                  <c:v>16.649</c:v>
                </c:pt>
                <c:pt idx="1166">
                  <c:v>16.659</c:v>
                </c:pt>
                <c:pt idx="1167">
                  <c:v>16.67</c:v>
                </c:pt>
                <c:pt idx="1168">
                  <c:v>16.679</c:v>
                </c:pt>
                <c:pt idx="1169">
                  <c:v>16.69</c:v>
                </c:pt>
                <c:pt idx="1170">
                  <c:v>16.699</c:v>
                </c:pt>
                <c:pt idx="1171">
                  <c:v>16.71</c:v>
                </c:pt>
                <c:pt idx="1172">
                  <c:v>16.719</c:v>
                </c:pt>
                <c:pt idx="1173">
                  <c:v>16.73</c:v>
                </c:pt>
                <c:pt idx="1174">
                  <c:v>16.74</c:v>
                </c:pt>
                <c:pt idx="1175">
                  <c:v>16.7489999999999</c:v>
                </c:pt>
                <c:pt idx="1176">
                  <c:v>16.759</c:v>
                </c:pt>
                <c:pt idx="1177">
                  <c:v>16.77</c:v>
                </c:pt>
                <c:pt idx="1178">
                  <c:v>16.779</c:v>
                </c:pt>
                <c:pt idx="1179">
                  <c:v>16.7889999999997</c:v>
                </c:pt>
                <c:pt idx="1180">
                  <c:v>16.799</c:v>
                </c:pt>
                <c:pt idx="1181">
                  <c:v>16.81</c:v>
                </c:pt>
                <c:pt idx="1182">
                  <c:v>16.819</c:v>
                </c:pt>
                <c:pt idx="1183">
                  <c:v>16.829</c:v>
                </c:pt>
                <c:pt idx="1184">
                  <c:v>16.84</c:v>
                </c:pt>
                <c:pt idx="1185">
                  <c:v>16.85</c:v>
                </c:pt>
                <c:pt idx="1186">
                  <c:v>16.859</c:v>
                </c:pt>
                <c:pt idx="1187">
                  <c:v>16.869</c:v>
                </c:pt>
                <c:pt idx="1188">
                  <c:v>16.879</c:v>
                </c:pt>
                <c:pt idx="1189">
                  <c:v>16.89</c:v>
                </c:pt>
                <c:pt idx="1190">
                  <c:v>16.9</c:v>
                </c:pt>
                <c:pt idx="1191">
                  <c:v>16.9089999999999</c:v>
                </c:pt>
                <c:pt idx="1192">
                  <c:v>16.919</c:v>
                </c:pt>
                <c:pt idx="1193">
                  <c:v>16.93</c:v>
                </c:pt>
                <c:pt idx="1194">
                  <c:v>16.939</c:v>
                </c:pt>
                <c:pt idx="1195">
                  <c:v>16.949</c:v>
                </c:pt>
                <c:pt idx="1196">
                  <c:v>16.9609999999998</c:v>
                </c:pt>
                <c:pt idx="1197">
                  <c:v>16.97</c:v>
                </c:pt>
                <c:pt idx="1198">
                  <c:v>16.981</c:v>
                </c:pt>
                <c:pt idx="1199">
                  <c:v>16.9889999999996</c:v>
                </c:pt>
                <c:pt idx="1200">
                  <c:v>16.9989999999999</c:v>
                </c:pt>
                <c:pt idx="1201">
                  <c:v>17.01</c:v>
                </c:pt>
                <c:pt idx="1202">
                  <c:v>17.021</c:v>
                </c:pt>
                <c:pt idx="1203">
                  <c:v>17.029</c:v>
                </c:pt>
                <c:pt idx="1204">
                  <c:v>17.039</c:v>
                </c:pt>
                <c:pt idx="1205">
                  <c:v>17.05</c:v>
                </c:pt>
                <c:pt idx="1206">
                  <c:v>17.059</c:v>
                </c:pt>
                <c:pt idx="1207">
                  <c:v>17.0689999999999</c:v>
                </c:pt>
                <c:pt idx="1208">
                  <c:v>17.079</c:v>
                </c:pt>
                <c:pt idx="1209">
                  <c:v>17.09</c:v>
                </c:pt>
                <c:pt idx="1210">
                  <c:v>17.099</c:v>
                </c:pt>
                <c:pt idx="1211">
                  <c:v>17.109</c:v>
                </c:pt>
                <c:pt idx="1212">
                  <c:v>17.119</c:v>
                </c:pt>
                <c:pt idx="1213">
                  <c:v>17.13</c:v>
                </c:pt>
                <c:pt idx="1214">
                  <c:v>17.139</c:v>
                </c:pt>
                <c:pt idx="1215">
                  <c:v>17.149</c:v>
                </c:pt>
                <c:pt idx="1216">
                  <c:v>17.161</c:v>
                </c:pt>
                <c:pt idx="1217">
                  <c:v>17.169</c:v>
                </c:pt>
                <c:pt idx="1218">
                  <c:v>17.181</c:v>
                </c:pt>
                <c:pt idx="1219">
                  <c:v>17.191</c:v>
                </c:pt>
                <c:pt idx="1220">
                  <c:v>17.201</c:v>
                </c:pt>
                <c:pt idx="1221">
                  <c:v>17.211</c:v>
                </c:pt>
                <c:pt idx="1222">
                  <c:v>17.221</c:v>
                </c:pt>
                <c:pt idx="1223">
                  <c:v>17.231</c:v>
                </c:pt>
                <c:pt idx="1224">
                  <c:v>17.242</c:v>
                </c:pt>
                <c:pt idx="1225">
                  <c:v>17.2489999999999</c:v>
                </c:pt>
                <c:pt idx="1226">
                  <c:v>17.262</c:v>
                </c:pt>
                <c:pt idx="1227">
                  <c:v>17.27</c:v>
                </c:pt>
                <c:pt idx="1228">
                  <c:v>17.28</c:v>
                </c:pt>
                <c:pt idx="1229">
                  <c:v>17.292</c:v>
                </c:pt>
                <c:pt idx="1230">
                  <c:v>17.302</c:v>
                </c:pt>
                <c:pt idx="1231">
                  <c:v>17.312</c:v>
                </c:pt>
                <c:pt idx="1232">
                  <c:v>17.322</c:v>
                </c:pt>
                <c:pt idx="1233">
                  <c:v>17.329</c:v>
                </c:pt>
                <c:pt idx="1234">
                  <c:v>17.342</c:v>
                </c:pt>
                <c:pt idx="1235">
                  <c:v>17.35</c:v>
                </c:pt>
                <c:pt idx="1236">
                  <c:v>17.362</c:v>
                </c:pt>
                <c:pt idx="1237">
                  <c:v>17.369</c:v>
                </c:pt>
                <c:pt idx="1238">
                  <c:v>17.382</c:v>
                </c:pt>
                <c:pt idx="1239">
                  <c:v>17.389</c:v>
                </c:pt>
                <c:pt idx="1240">
                  <c:v>17.402</c:v>
                </c:pt>
                <c:pt idx="1241">
                  <c:v>17.4089999999999</c:v>
                </c:pt>
                <c:pt idx="1242">
                  <c:v>17.42</c:v>
                </c:pt>
                <c:pt idx="1243">
                  <c:v>17.43</c:v>
                </c:pt>
                <c:pt idx="1244">
                  <c:v>17.442</c:v>
                </c:pt>
                <c:pt idx="1245">
                  <c:v>17.449</c:v>
                </c:pt>
                <c:pt idx="1246">
                  <c:v>17.462</c:v>
                </c:pt>
                <c:pt idx="1247">
                  <c:v>17.47</c:v>
                </c:pt>
                <c:pt idx="1248">
                  <c:v>17.48</c:v>
                </c:pt>
                <c:pt idx="1249">
                  <c:v>17.4889999999996</c:v>
                </c:pt>
                <c:pt idx="1250">
                  <c:v>17.5</c:v>
                </c:pt>
                <c:pt idx="1251">
                  <c:v>17.51</c:v>
                </c:pt>
                <c:pt idx="1252">
                  <c:v>17.52</c:v>
                </c:pt>
                <c:pt idx="1253">
                  <c:v>17.529</c:v>
                </c:pt>
                <c:pt idx="1254">
                  <c:v>17.54</c:v>
                </c:pt>
                <c:pt idx="1255">
                  <c:v>17.549</c:v>
                </c:pt>
                <c:pt idx="1256">
                  <c:v>17.56</c:v>
                </c:pt>
                <c:pt idx="1257">
                  <c:v>17.5689999999999</c:v>
                </c:pt>
                <c:pt idx="1258">
                  <c:v>17.581</c:v>
                </c:pt>
                <c:pt idx="1259">
                  <c:v>17.5889999999999</c:v>
                </c:pt>
                <c:pt idx="1260">
                  <c:v>17.601</c:v>
                </c:pt>
                <c:pt idx="1261">
                  <c:v>17.6110000000002</c:v>
                </c:pt>
                <c:pt idx="1262">
                  <c:v>17.619</c:v>
                </c:pt>
                <c:pt idx="1263">
                  <c:v>17.629</c:v>
                </c:pt>
                <c:pt idx="1264">
                  <c:v>17.642</c:v>
                </c:pt>
                <c:pt idx="1265">
                  <c:v>17.649</c:v>
                </c:pt>
                <c:pt idx="1266">
                  <c:v>17.661</c:v>
                </c:pt>
                <c:pt idx="1267">
                  <c:v>17.671</c:v>
                </c:pt>
                <c:pt idx="1268">
                  <c:v>17.682</c:v>
                </c:pt>
                <c:pt idx="1269">
                  <c:v>17.689</c:v>
                </c:pt>
                <c:pt idx="1270">
                  <c:v>17.701</c:v>
                </c:pt>
                <c:pt idx="1271">
                  <c:v>17.709</c:v>
                </c:pt>
                <c:pt idx="1272">
                  <c:v>17.721</c:v>
                </c:pt>
                <c:pt idx="1273">
                  <c:v>17.73</c:v>
                </c:pt>
                <c:pt idx="1274">
                  <c:v>17.741</c:v>
                </c:pt>
                <c:pt idx="1275">
                  <c:v>17.7489999999999</c:v>
                </c:pt>
                <c:pt idx="1276">
                  <c:v>17.761</c:v>
                </c:pt>
                <c:pt idx="1277">
                  <c:v>17.771</c:v>
                </c:pt>
                <c:pt idx="1278">
                  <c:v>17.782</c:v>
                </c:pt>
                <c:pt idx="1279">
                  <c:v>17.7889999999997</c:v>
                </c:pt>
                <c:pt idx="1280">
                  <c:v>17.801</c:v>
                </c:pt>
                <c:pt idx="1281">
                  <c:v>17.809</c:v>
                </c:pt>
                <c:pt idx="1282">
                  <c:v>17.821</c:v>
                </c:pt>
                <c:pt idx="1283">
                  <c:v>17.829</c:v>
                </c:pt>
                <c:pt idx="1284">
                  <c:v>17.841</c:v>
                </c:pt>
                <c:pt idx="1285">
                  <c:v>17.849</c:v>
                </c:pt>
                <c:pt idx="1286">
                  <c:v>17.861</c:v>
                </c:pt>
                <c:pt idx="1287">
                  <c:v>17.869</c:v>
                </c:pt>
                <c:pt idx="1288">
                  <c:v>17.881</c:v>
                </c:pt>
                <c:pt idx="1289">
                  <c:v>17.891</c:v>
                </c:pt>
                <c:pt idx="1290">
                  <c:v>17.899</c:v>
                </c:pt>
                <c:pt idx="1291">
                  <c:v>17.9089999999999</c:v>
                </c:pt>
                <c:pt idx="1292">
                  <c:v>17.919</c:v>
                </c:pt>
                <c:pt idx="1293">
                  <c:v>17.9289999999998</c:v>
                </c:pt>
                <c:pt idx="1294">
                  <c:v>17.9409999999999</c:v>
                </c:pt>
                <c:pt idx="1295">
                  <c:v>17.949</c:v>
                </c:pt>
                <c:pt idx="1296">
                  <c:v>17.9609999999998</c:v>
                </c:pt>
                <c:pt idx="1297">
                  <c:v>17.9689999999997</c:v>
                </c:pt>
                <c:pt idx="1298">
                  <c:v>17.981</c:v>
                </c:pt>
                <c:pt idx="1299">
                  <c:v>17.9889999999996</c:v>
                </c:pt>
                <c:pt idx="1300">
                  <c:v>17.9989999999999</c:v>
                </c:pt>
                <c:pt idx="1301">
                  <c:v>18.009</c:v>
                </c:pt>
                <c:pt idx="1302">
                  <c:v>18.019</c:v>
                </c:pt>
                <c:pt idx="1303">
                  <c:v>18.031</c:v>
                </c:pt>
                <c:pt idx="1304">
                  <c:v>18.042</c:v>
                </c:pt>
                <c:pt idx="1305">
                  <c:v>18.049</c:v>
                </c:pt>
                <c:pt idx="1306">
                  <c:v>18.061</c:v>
                </c:pt>
                <c:pt idx="1307">
                  <c:v>18.0689999999999</c:v>
                </c:pt>
                <c:pt idx="1308">
                  <c:v>18.079</c:v>
                </c:pt>
                <c:pt idx="1309">
                  <c:v>18.0889999999999</c:v>
                </c:pt>
                <c:pt idx="1310">
                  <c:v>18.101</c:v>
                </c:pt>
                <c:pt idx="1311">
                  <c:v>18.109</c:v>
                </c:pt>
                <c:pt idx="1312">
                  <c:v>18.119</c:v>
                </c:pt>
                <c:pt idx="1313">
                  <c:v>18.129</c:v>
                </c:pt>
                <c:pt idx="1314">
                  <c:v>18.139</c:v>
                </c:pt>
                <c:pt idx="1315">
                  <c:v>18.149</c:v>
                </c:pt>
                <c:pt idx="1316">
                  <c:v>18.16</c:v>
                </c:pt>
                <c:pt idx="1317">
                  <c:v>18.169</c:v>
                </c:pt>
                <c:pt idx="1318">
                  <c:v>18.18</c:v>
                </c:pt>
                <c:pt idx="1319">
                  <c:v>18.191</c:v>
                </c:pt>
                <c:pt idx="1320">
                  <c:v>18.201</c:v>
                </c:pt>
                <c:pt idx="1321">
                  <c:v>18.209</c:v>
                </c:pt>
                <c:pt idx="1322">
                  <c:v>18.221</c:v>
                </c:pt>
                <c:pt idx="1323">
                  <c:v>18.229</c:v>
                </c:pt>
                <c:pt idx="1324">
                  <c:v>18.24</c:v>
                </c:pt>
                <c:pt idx="1325">
                  <c:v>18.2489999999999</c:v>
                </c:pt>
                <c:pt idx="1326">
                  <c:v>18.261</c:v>
                </c:pt>
                <c:pt idx="1327">
                  <c:v>18.2689999999998</c:v>
                </c:pt>
                <c:pt idx="1328">
                  <c:v>18.282</c:v>
                </c:pt>
                <c:pt idx="1329">
                  <c:v>18.29</c:v>
                </c:pt>
                <c:pt idx="1330">
                  <c:v>18.301</c:v>
                </c:pt>
                <c:pt idx="1331">
                  <c:v>18.311</c:v>
                </c:pt>
                <c:pt idx="1332">
                  <c:v>18.319</c:v>
                </c:pt>
                <c:pt idx="1333">
                  <c:v>18.329</c:v>
                </c:pt>
                <c:pt idx="1334">
                  <c:v>18.342</c:v>
                </c:pt>
                <c:pt idx="1335">
                  <c:v>18.349</c:v>
                </c:pt>
                <c:pt idx="1336">
                  <c:v>18.359</c:v>
                </c:pt>
                <c:pt idx="1337">
                  <c:v>18.37</c:v>
                </c:pt>
                <c:pt idx="1338">
                  <c:v>18.379</c:v>
                </c:pt>
                <c:pt idx="1339">
                  <c:v>18.389</c:v>
                </c:pt>
                <c:pt idx="1340">
                  <c:v>18.4</c:v>
                </c:pt>
                <c:pt idx="1341">
                  <c:v>18.41</c:v>
                </c:pt>
                <c:pt idx="1342">
                  <c:v>18.419</c:v>
                </c:pt>
                <c:pt idx="1343">
                  <c:v>18.4289999999998</c:v>
                </c:pt>
                <c:pt idx="1344">
                  <c:v>18.439</c:v>
                </c:pt>
                <c:pt idx="1345">
                  <c:v>18.451</c:v>
                </c:pt>
                <c:pt idx="1346">
                  <c:v>18.459</c:v>
                </c:pt>
                <c:pt idx="1347">
                  <c:v>18.471</c:v>
                </c:pt>
                <c:pt idx="1348">
                  <c:v>18.479</c:v>
                </c:pt>
                <c:pt idx="1349">
                  <c:v>18.4899999999998</c:v>
                </c:pt>
                <c:pt idx="1350">
                  <c:v>18.4989999999999</c:v>
                </c:pt>
                <c:pt idx="1351">
                  <c:v>18.511</c:v>
                </c:pt>
                <c:pt idx="1352">
                  <c:v>18.519</c:v>
                </c:pt>
                <c:pt idx="1353">
                  <c:v>18.531</c:v>
                </c:pt>
                <c:pt idx="1354">
                  <c:v>18.541</c:v>
                </c:pt>
                <c:pt idx="1355">
                  <c:v>18.549</c:v>
                </c:pt>
                <c:pt idx="1356">
                  <c:v>18.559</c:v>
                </c:pt>
                <c:pt idx="1357">
                  <c:v>18.57</c:v>
                </c:pt>
                <c:pt idx="1358">
                  <c:v>18.579</c:v>
                </c:pt>
                <c:pt idx="1359">
                  <c:v>18.59</c:v>
                </c:pt>
                <c:pt idx="1360">
                  <c:v>18.599</c:v>
                </c:pt>
                <c:pt idx="1361">
                  <c:v>18.609</c:v>
                </c:pt>
                <c:pt idx="1362">
                  <c:v>18.619</c:v>
                </c:pt>
                <c:pt idx="1363">
                  <c:v>18.629</c:v>
                </c:pt>
                <c:pt idx="1364">
                  <c:v>18.639</c:v>
                </c:pt>
                <c:pt idx="1365">
                  <c:v>18.651</c:v>
                </c:pt>
                <c:pt idx="1366">
                  <c:v>18.659</c:v>
                </c:pt>
                <c:pt idx="1367">
                  <c:v>18.67</c:v>
                </c:pt>
                <c:pt idx="1368">
                  <c:v>18.679</c:v>
                </c:pt>
                <c:pt idx="1369">
                  <c:v>18.691</c:v>
                </c:pt>
                <c:pt idx="1370">
                  <c:v>18.7</c:v>
                </c:pt>
                <c:pt idx="1371">
                  <c:v>18.71</c:v>
                </c:pt>
                <c:pt idx="1372">
                  <c:v>18.719</c:v>
                </c:pt>
                <c:pt idx="1373">
                  <c:v>18.73</c:v>
                </c:pt>
                <c:pt idx="1374">
                  <c:v>18.739</c:v>
                </c:pt>
                <c:pt idx="1375">
                  <c:v>18.75</c:v>
                </c:pt>
                <c:pt idx="1376">
                  <c:v>18.759</c:v>
                </c:pt>
                <c:pt idx="1377">
                  <c:v>18.77</c:v>
                </c:pt>
                <c:pt idx="1378">
                  <c:v>18.779</c:v>
                </c:pt>
                <c:pt idx="1379">
                  <c:v>18.791</c:v>
                </c:pt>
                <c:pt idx="1380">
                  <c:v>18.799</c:v>
                </c:pt>
                <c:pt idx="1381">
                  <c:v>18.809</c:v>
                </c:pt>
                <c:pt idx="1382">
                  <c:v>18.82</c:v>
                </c:pt>
                <c:pt idx="1383">
                  <c:v>18.829</c:v>
                </c:pt>
                <c:pt idx="1384">
                  <c:v>18.84</c:v>
                </c:pt>
                <c:pt idx="1385">
                  <c:v>18.849</c:v>
                </c:pt>
                <c:pt idx="1386">
                  <c:v>18.859</c:v>
                </c:pt>
                <c:pt idx="1387">
                  <c:v>18.869</c:v>
                </c:pt>
                <c:pt idx="1388">
                  <c:v>18.879</c:v>
                </c:pt>
                <c:pt idx="1389">
                  <c:v>18.889</c:v>
                </c:pt>
                <c:pt idx="1390">
                  <c:v>18.901</c:v>
                </c:pt>
                <c:pt idx="1391">
                  <c:v>18.9089999999999</c:v>
                </c:pt>
                <c:pt idx="1392">
                  <c:v>18.919</c:v>
                </c:pt>
                <c:pt idx="1393">
                  <c:v>18.93</c:v>
                </c:pt>
                <c:pt idx="1394">
                  <c:v>18.939</c:v>
                </c:pt>
                <c:pt idx="1395">
                  <c:v>18.951</c:v>
                </c:pt>
                <c:pt idx="1396">
                  <c:v>18.9609999999998</c:v>
                </c:pt>
                <c:pt idx="1397">
                  <c:v>18.97</c:v>
                </c:pt>
                <c:pt idx="1398">
                  <c:v>18.979</c:v>
                </c:pt>
                <c:pt idx="1399">
                  <c:v>18.9889999999996</c:v>
                </c:pt>
                <c:pt idx="1400">
                  <c:v>18.9989999999999</c:v>
                </c:pt>
                <c:pt idx="1401">
                  <c:v>19.01</c:v>
                </c:pt>
                <c:pt idx="1402">
                  <c:v>19.021</c:v>
                </c:pt>
                <c:pt idx="1403">
                  <c:v>19.029</c:v>
                </c:pt>
                <c:pt idx="1404">
                  <c:v>19.041</c:v>
                </c:pt>
                <c:pt idx="1405">
                  <c:v>19.049</c:v>
                </c:pt>
                <c:pt idx="1406">
                  <c:v>19.061</c:v>
                </c:pt>
                <c:pt idx="1407">
                  <c:v>19.071</c:v>
                </c:pt>
                <c:pt idx="1408">
                  <c:v>19.081</c:v>
                </c:pt>
                <c:pt idx="1409">
                  <c:v>19.0889999999999</c:v>
                </c:pt>
                <c:pt idx="1410">
                  <c:v>19.101</c:v>
                </c:pt>
                <c:pt idx="1411">
                  <c:v>19.11</c:v>
                </c:pt>
                <c:pt idx="1412">
                  <c:v>19.121</c:v>
                </c:pt>
                <c:pt idx="1413">
                  <c:v>19.13</c:v>
                </c:pt>
                <c:pt idx="1414">
                  <c:v>19.141</c:v>
                </c:pt>
                <c:pt idx="1415">
                  <c:v>19.149</c:v>
                </c:pt>
                <c:pt idx="1416">
                  <c:v>19.161</c:v>
                </c:pt>
                <c:pt idx="1417">
                  <c:v>19.171</c:v>
                </c:pt>
                <c:pt idx="1418">
                  <c:v>19.181</c:v>
                </c:pt>
                <c:pt idx="1419">
                  <c:v>19.19</c:v>
                </c:pt>
                <c:pt idx="1420">
                  <c:v>19.201</c:v>
                </c:pt>
                <c:pt idx="1421">
                  <c:v>19.209</c:v>
                </c:pt>
                <c:pt idx="1422">
                  <c:v>19.221</c:v>
                </c:pt>
                <c:pt idx="1423">
                  <c:v>19.23</c:v>
                </c:pt>
                <c:pt idx="1424">
                  <c:v>19.239</c:v>
                </c:pt>
                <c:pt idx="1425">
                  <c:v>19.2489999999999</c:v>
                </c:pt>
                <c:pt idx="1426">
                  <c:v>19.261</c:v>
                </c:pt>
                <c:pt idx="1427">
                  <c:v>19.271</c:v>
                </c:pt>
                <c:pt idx="1428">
                  <c:v>19.279</c:v>
                </c:pt>
                <c:pt idx="1429">
                  <c:v>19.291</c:v>
                </c:pt>
                <c:pt idx="1430">
                  <c:v>19.299</c:v>
                </c:pt>
                <c:pt idx="1431">
                  <c:v>19.309</c:v>
                </c:pt>
                <c:pt idx="1432">
                  <c:v>19.322</c:v>
                </c:pt>
                <c:pt idx="1433">
                  <c:v>19.332</c:v>
                </c:pt>
                <c:pt idx="1434">
                  <c:v>19.342</c:v>
                </c:pt>
                <c:pt idx="1435">
                  <c:v>19.35</c:v>
                </c:pt>
                <c:pt idx="1436">
                  <c:v>19.359</c:v>
                </c:pt>
                <c:pt idx="1437">
                  <c:v>19.372</c:v>
                </c:pt>
                <c:pt idx="1438">
                  <c:v>19.379</c:v>
                </c:pt>
                <c:pt idx="1439">
                  <c:v>19.392</c:v>
                </c:pt>
                <c:pt idx="1440">
                  <c:v>19.4</c:v>
                </c:pt>
                <c:pt idx="1441">
                  <c:v>19.4089999999999</c:v>
                </c:pt>
                <c:pt idx="1442">
                  <c:v>19.42</c:v>
                </c:pt>
                <c:pt idx="1443">
                  <c:v>19.4289999999998</c:v>
                </c:pt>
                <c:pt idx="1444">
                  <c:v>19.439</c:v>
                </c:pt>
                <c:pt idx="1445">
                  <c:v>19.452</c:v>
                </c:pt>
                <c:pt idx="1446">
                  <c:v>19.462</c:v>
                </c:pt>
                <c:pt idx="1447">
                  <c:v>19.472</c:v>
                </c:pt>
                <c:pt idx="1448">
                  <c:v>19.481</c:v>
                </c:pt>
                <c:pt idx="1449">
                  <c:v>19.491</c:v>
                </c:pt>
                <c:pt idx="1450">
                  <c:v>19.4989999999999</c:v>
                </c:pt>
                <c:pt idx="1451">
                  <c:v>19.509</c:v>
                </c:pt>
                <c:pt idx="1452">
                  <c:v>19.519</c:v>
                </c:pt>
                <c:pt idx="1453">
                  <c:v>19.529</c:v>
                </c:pt>
                <c:pt idx="1454">
                  <c:v>19.541</c:v>
                </c:pt>
                <c:pt idx="1455">
                  <c:v>19.551</c:v>
                </c:pt>
                <c:pt idx="1456">
                  <c:v>19.561</c:v>
                </c:pt>
                <c:pt idx="1457">
                  <c:v>19.571</c:v>
                </c:pt>
                <c:pt idx="1458">
                  <c:v>19.579</c:v>
                </c:pt>
                <c:pt idx="1459">
                  <c:v>19.591</c:v>
                </c:pt>
                <c:pt idx="1460">
                  <c:v>19.601</c:v>
                </c:pt>
                <c:pt idx="1461">
                  <c:v>19.609</c:v>
                </c:pt>
                <c:pt idx="1462">
                  <c:v>19.621</c:v>
                </c:pt>
                <c:pt idx="1463">
                  <c:v>19.63</c:v>
                </c:pt>
                <c:pt idx="1464">
                  <c:v>19.641</c:v>
                </c:pt>
                <c:pt idx="1465">
                  <c:v>19.649</c:v>
                </c:pt>
                <c:pt idx="1466">
                  <c:v>19.661</c:v>
                </c:pt>
                <c:pt idx="1467">
                  <c:v>19.669</c:v>
                </c:pt>
                <c:pt idx="1468">
                  <c:v>19.681</c:v>
                </c:pt>
                <c:pt idx="1469">
                  <c:v>19.689</c:v>
                </c:pt>
                <c:pt idx="1470">
                  <c:v>19.701</c:v>
                </c:pt>
                <c:pt idx="1471">
                  <c:v>19.711</c:v>
                </c:pt>
                <c:pt idx="1472">
                  <c:v>19.721</c:v>
                </c:pt>
                <c:pt idx="1473">
                  <c:v>19.729</c:v>
                </c:pt>
                <c:pt idx="1474">
                  <c:v>19.741</c:v>
                </c:pt>
                <c:pt idx="1475">
                  <c:v>19.751</c:v>
                </c:pt>
                <c:pt idx="1476">
                  <c:v>19.761</c:v>
                </c:pt>
                <c:pt idx="1477">
                  <c:v>19.771</c:v>
                </c:pt>
                <c:pt idx="1478">
                  <c:v>19.7809999999999</c:v>
                </c:pt>
                <c:pt idx="1479">
                  <c:v>19.791</c:v>
                </c:pt>
                <c:pt idx="1480">
                  <c:v>19.801</c:v>
                </c:pt>
                <c:pt idx="1481">
                  <c:v>19.809</c:v>
                </c:pt>
                <c:pt idx="1482">
                  <c:v>19.821</c:v>
                </c:pt>
                <c:pt idx="1483">
                  <c:v>19.829</c:v>
                </c:pt>
                <c:pt idx="1484">
                  <c:v>19.84</c:v>
                </c:pt>
                <c:pt idx="1485">
                  <c:v>19.849</c:v>
                </c:pt>
                <c:pt idx="1486">
                  <c:v>19.861</c:v>
                </c:pt>
                <c:pt idx="1487">
                  <c:v>19.871</c:v>
                </c:pt>
                <c:pt idx="1488">
                  <c:v>19.881</c:v>
                </c:pt>
                <c:pt idx="1489">
                  <c:v>19.889</c:v>
                </c:pt>
                <c:pt idx="1490">
                  <c:v>19.901</c:v>
                </c:pt>
                <c:pt idx="1491">
                  <c:v>19.9089999999999</c:v>
                </c:pt>
                <c:pt idx="1492">
                  <c:v>19.921</c:v>
                </c:pt>
                <c:pt idx="1493">
                  <c:v>19.9289999999998</c:v>
                </c:pt>
                <c:pt idx="1494">
                  <c:v>19.9409999999999</c:v>
                </c:pt>
                <c:pt idx="1495">
                  <c:v>19.949</c:v>
                </c:pt>
                <c:pt idx="1496">
                  <c:v>19.9609999999998</c:v>
                </c:pt>
                <c:pt idx="1497">
                  <c:v>19.9689999999997</c:v>
                </c:pt>
                <c:pt idx="1498">
                  <c:v>19.98</c:v>
                </c:pt>
                <c:pt idx="1499">
                  <c:v>19.9899999999998</c:v>
                </c:pt>
                <c:pt idx="1500">
                  <c:v>20</c:v>
                </c:pt>
                <c:pt idx="1501">
                  <c:v>20.011</c:v>
                </c:pt>
                <c:pt idx="1502">
                  <c:v>20.021</c:v>
                </c:pt>
                <c:pt idx="1503">
                  <c:v>20.029</c:v>
                </c:pt>
                <c:pt idx="1504">
                  <c:v>20.04</c:v>
                </c:pt>
                <c:pt idx="1505">
                  <c:v>20.049</c:v>
                </c:pt>
                <c:pt idx="1506">
                  <c:v>20.061</c:v>
                </c:pt>
                <c:pt idx="1507">
                  <c:v>20.071</c:v>
                </c:pt>
                <c:pt idx="1508">
                  <c:v>20.081</c:v>
                </c:pt>
                <c:pt idx="1509">
                  <c:v>20.0889999999999</c:v>
                </c:pt>
                <c:pt idx="1510">
                  <c:v>20.101</c:v>
                </c:pt>
                <c:pt idx="1511">
                  <c:v>20.11</c:v>
                </c:pt>
                <c:pt idx="1512">
                  <c:v>20.121</c:v>
                </c:pt>
                <c:pt idx="1513">
                  <c:v>20.1310000000001</c:v>
                </c:pt>
                <c:pt idx="1514">
                  <c:v>20.141</c:v>
                </c:pt>
                <c:pt idx="1515">
                  <c:v>20.151</c:v>
                </c:pt>
                <c:pt idx="1516">
                  <c:v>20.161</c:v>
                </c:pt>
                <c:pt idx="1517">
                  <c:v>20.169</c:v>
                </c:pt>
                <c:pt idx="1518">
                  <c:v>20.181</c:v>
                </c:pt>
                <c:pt idx="1519">
                  <c:v>20.19</c:v>
                </c:pt>
                <c:pt idx="1520">
                  <c:v>20.201</c:v>
                </c:pt>
                <c:pt idx="1521">
                  <c:v>20.21</c:v>
                </c:pt>
                <c:pt idx="1522">
                  <c:v>20.221</c:v>
                </c:pt>
                <c:pt idx="1523">
                  <c:v>20.23</c:v>
                </c:pt>
                <c:pt idx="1524">
                  <c:v>20.241</c:v>
                </c:pt>
                <c:pt idx="1525">
                  <c:v>20.251</c:v>
                </c:pt>
                <c:pt idx="1526">
                  <c:v>20.261</c:v>
                </c:pt>
                <c:pt idx="1527">
                  <c:v>20.271</c:v>
                </c:pt>
                <c:pt idx="1528">
                  <c:v>20.2809999999999</c:v>
                </c:pt>
                <c:pt idx="1529">
                  <c:v>20.2889999999997</c:v>
                </c:pt>
                <c:pt idx="1530">
                  <c:v>20.299</c:v>
                </c:pt>
                <c:pt idx="1531">
                  <c:v>20.311</c:v>
                </c:pt>
                <c:pt idx="1532">
                  <c:v>20.32</c:v>
                </c:pt>
                <c:pt idx="1533">
                  <c:v>20.331</c:v>
                </c:pt>
                <c:pt idx="1534">
                  <c:v>20.341</c:v>
                </c:pt>
                <c:pt idx="1535">
                  <c:v>20.349</c:v>
                </c:pt>
                <c:pt idx="1536">
                  <c:v>20.359</c:v>
                </c:pt>
                <c:pt idx="1537">
                  <c:v>20.37</c:v>
                </c:pt>
                <c:pt idx="1538">
                  <c:v>20.379</c:v>
                </c:pt>
                <c:pt idx="1539">
                  <c:v>20.389</c:v>
                </c:pt>
                <c:pt idx="1540">
                  <c:v>20.399</c:v>
                </c:pt>
                <c:pt idx="1541">
                  <c:v>20.41</c:v>
                </c:pt>
                <c:pt idx="1542">
                  <c:v>20.419</c:v>
                </c:pt>
                <c:pt idx="1543">
                  <c:v>20.432</c:v>
                </c:pt>
                <c:pt idx="1544">
                  <c:v>20.439</c:v>
                </c:pt>
                <c:pt idx="1545">
                  <c:v>20.45</c:v>
                </c:pt>
                <c:pt idx="1546">
                  <c:v>20.459</c:v>
                </c:pt>
                <c:pt idx="1547">
                  <c:v>20.4689999999997</c:v>
                </c:pt>
                <c:pt idx="1548">
                  <c:v>20.481</c:v>
                </c:pt>
                <c:pt idx="1549">
                  <c:v>20.49</c:v>
                </c:pt>
                <c:pt idx="1550">
                  <c:v>20.4989999999999</c:v>
                </c:pt>
                <c:pt idx="1551">
                  <c:v>20.509</c:v>
                </c:pt>
                <c:pt idx="1552">
                  <c:v>20.519</c:v>
                </c:pt>
                <c:pt idx="1553">
                  <c:v>20.529</c:v>
                </c:pt>
                <c:pt idx="1554">
                  <c:v>20.539</c:v>
                </c:pt>
                <c:pt idx="1555">
                  <c:v>20.549</c:v>
                </c:pt>
                <c:pt idx="1556">
                  <c:v>20.559</c:v>
                </c:pt>
                <c:pt idx="1557">
                  <c:v>20.5689999999999</c:v>
                </c:pt>
                <c:pt idx="1558">
                  <c:v>20.579</c:v>
                </c:pt>
                <c:pt idx="1559">
                  <c:v>20.59</c:v>
                </c:pt>
                <c:pt idx="1560">
                  <c:v>20.599</c:v>
                </c:pt>
                <c:pt idx="1561">
                  <c:v>20.61</c:v>
                </c:pt>
                <c:pt idx="1562">
                  <c:v>20.619</c:v>
                </c:pt>
                <c:pt idx="1563">
                  <c:v>20.629</c:v>
                </c:pt>
                <c:pt idx="1564">
                  <c:v>20.642</c:v>
                </c:pt>
                <c:pt idx="1565">
                  <c:v>20.65</c:v>
                </c:pt>
                <c:pt idx="1566">
                  <c:v>20.659</c:v>
                </c:pt>
                <c:pt idx="1567">
                  <c:v>20.669</c:v>
                </c:pt>
                <c:pt idx="1568">
                  <c:v>20.68</c:v>
                </c:pt>
                <c:pt idx="1569">
                  <c:v>20.689</c:v>
                </c:pt>
                <c:pt idx="1570">
                  <c:v>20.7</c:v>
                </c:pt>
                <c:pt idx="1571">
                  <c:v>20.71</c:v>
                </c:pt>
                <c:pt idx="1572">
                  <c:v>20.719</c:v>
                </c:pt>
                <c:pt idx="1573">
                  <c:v>20.73</c:v>
                </c:pt>
                <c:pt idx="1574">
                  <c:v>20.74</c:v>
                </c:pt>
                <c:pt idx="1575">
                  <c:v>20.7489999999999</c:v>
                </c:pt>
                <c:pt idx="1576">
                  <c:v>20.761</c:v>
                </c:pt>
                <c:pt idx="1577">
                  <c:v>20.77</c:v>
                </c:pt>
                <c:pt idx="1578">
                  <c:v>20.779</c:v>
                </c:pt>
                <c:pt idx="1579">
                  <c:v>20.7889999999997</c:v>
                </c:pt>
                <c:pt idx="1580">
                  <c:v>20.799</c:v>
                </c:pt>
                <c:pt idx="1581">
                  <c:v>20.81</c:v>
                </c:pt>
                <c:pt idx="1582">
                  <c:v>20.821</c:v>
                </c:pt>
                <c:pt idx="1583">
                  <c:v>20.829</c:v>
                </c:pt>
                <c:pt idx="1584">
                  <c:v>20.84</c:v>
                </c:pt>
                <c:pt idx="1585">
                  <c:v>20.849</c:v>
                </c:pt>
                <c:pt idx="1586">
                  <c:v>20.859</c:v>
                </c:pt>
                <c:pt idx="1587">
                  <c:v>20.869</c:v>
                </c:pt>
                <c:pt idx="1588">
                  <c:v>20.879</c:v>
                </c:pt>
                <c:pt idx="1589">
                  <c:v>20.889</c:v>
                </c:pt>
                <c:pt idx="1590">
                  <c:v>20.9</c:v>
                </c:pt>
                <c:pt idx="1591">
                  <c:v>20.9089999999999</c:v>
                </c:pt>
                <c:pt idx="1592">
                  <c:v>20.919</c:v>
                </c:pt>
                <c:pt idx="1593">
                  <c:v>20.931</c:v>
                </c:pt>
                <c:pt idx="1594">
                  <c:v>20.94</c:v>
                </c:pt>
                <c:pt idx="1595">
                  <c:v>20.95</c:v>
                </c:pt>
                <c:pt idx="1596">
                  <c:v>20.9609999999998</c:v>
                </c:pt>
                <c:pt idx="1597">
                  <c:v>20.97</c:v>
                </c:pt>
                <c:pt idx="1598">
                  <c:v>20.981</c:v>
                </c:pt>
                <c:pt idx="1599">
                  <c:v>20.991</c:v>
                </c:pt>
                <c:pt idx="1600">
                  <c:v>21.001</c:v>
                </c:pt>
                <c:pt idx="1601">
                  <c:v>21.011</c:v>
                </c:pt>
                <c:pt idx="1602">
                  <c:v>21.021</c:v>
                </c:pt>
                <c:pt idx="1603">
                  <c:v>21.031</c:v>
                </c:pt>
                <c:pt idx="1604">
                  <c:v>21.041</c:v>
                </c:pt>
                <c:pt idx="1605">
                  <c:v>21.051</c:v>
                </c:pt>
                <c:pt idx="1606">
                  <c:v>21.059</c:v>
                </c:pt>
                <c:pt idx="1607">
                  <c:v>21.071</c:v>
                </c:pt>
                <c:pt idx="1608">
                  <c:v>21.08</c:v>
                </c:pt>
                <c:pt idx="1609">
                  <c:v>21.09</c:v>
                </c:pt>
                <c:pt idx="1610">
                  <c:v>21.1</c:v>
                </c:pt>
                <c:pt idx="1611">
                  <c:v>21.11</c:v>
                </c:pt>
                <c:pt idx="1612">
                  <c:v>21.121</c:v>
                </c:pt>
                <c:pt idx="1613">
                  <c:v>21.129</c:v>
                </c:pt>
                <c:pt idx="1614">
                  <c:v>21.141</c:v>
                </c:pt>
                <c:pt idx="1615">
                  <c:v>21.149</c:v>
                </c:pt>
                <c:pt idx="1616">
                  <c:v>21.161</c:v>
                </c:pt>
                <c:pt idx="1617">
                  <c:v>21.169</c:v>
                </c:pt>
                <c:pt idx="1618">
                  <c:v>21.181</c:v>
                </c:pt>
                <c:pt idx="1619">
                  <c:v>21.191</c:v>
                </c:pt>
                <c:pt idx="1620">
                  <c:v>21.2</c:v>
                </c:pt>
                <c:pt idx="1621">
                  <c:v>21.21</c:v>
                </c:pt>
                <c:pt idx="1622">
                  <c:v>21.22</c:v>
                </c:pt>
                <c:pt idx="1623">
                  <c:v>21.229</c:v>
                </c:pt>
                <c:pt idx="1624">
                  <c:v>21.24</c:v>
                </c:pt>
                <c:pt idx="1625">
                  <c:v>21.25</c:v>
                </c:pt>
                <c:pt idx="1626">
                  <c:v>21.259</c:v>
                </c:pt>
                <c:pt idx="1627">
                  <c:v>21.27</c:v>
                </c:pt>
                <c:pt idx="1628">
                  <c:v>21.28</c:v>
                </c:pt>
                <c:pt idx="1629">
                  <c:v>21.29</c:v>
                </c:pt>
                <c:pt idx="1630">
                  <c:v>21.3</c:v>
                </c:pt>
                <c:pt idx="1631">
                  <c:v>21.31</c:v>
                </c:pt>
                <c:pt idx="1632">
                  <c:v>21.32</c:v>
                </c:pt>
                <c:pt idx="1633">
                  <c:v>21.331</c:v>
                </c:pt>
                <c:pt idx="1634">
                  <c:v>21.339</c:v>
                </c:pt>
                <c:pt idx="1635">
                  <c:v>21.349</c:v>
                </c:pt>
                <c:pt idx="1636">
                  <c:v>21.36</c:v>
                </c:pt>
                <c:pt idx="1637">
                  <c:v>21.37</c:v>
                </c:pt>
                <c:pt idx="1638">
                  <c:v>21.379</c:v>
                </c:pt>
                <c:pt idx="1639">
                  <c:v>21.39</c:v>
                </c:pt>
                <c:pt idx="1640">
                  <c:v>21.399</c:v>
                </c:pt>
                <c:pt idx="1641">
                  <c:v>21.41</c:v>
                </c:pt>
                <c:pt idx="1642">
                  <c:v>21.419</c:v>
                </c:pt>
                <c:pt idx="1643">
                  <c:v>21.4289999999998</c:v>
                </c:pt>
                <c:pt idx="1644">
                  <c:v>21.44</c:v>
                </c:pt>
                <c:pt idx="1645">
                  <c:v>21.45</c:v>
                </c:pt>
                <c:pt idx="1646">
                  <c:v>21.459</c:v>
                </c:pt>
                <c:pt idx="1647">
                  <c:v>21.4689999999997</c:v>
                </c:pt>
                <c:pt idx="1648">
                  <c:v>21.479</c:v>
                </c:pt>
                <c:pt idx="1649">
                  <c:v>21.49</c:v>
                </c:pt>
                <c:pt idx="1650">
                  <c:v>21.5</c:v>
                </c:pt>
                <c:pt idx="1651">
                  <c:v>21.509</c:v>
                </c:pt>
                <c:pt idx="1652">
                  <c:v>21.52</c:v>
                </c:pt>
                <c:pt idx="1653">
                  <c:v>21.531</c:v>
                </c:pt>
                <c:pt idx="1654">
                  <c:v>21.539</c:v>
                </c:pt>
                <c:pt idx="1655">
                  <c:v>21.551</c:v>
                </c:pt>
                <c:pt idx="1656">
                  <c:v>21.559</c:v>
                </c:pt>
                <c:pt idx="1657">
                  <c:v>21.571</c:v>
                </c:pt>
                <c:pt idx="1658">
                  <c:v>21.579</c:v>
                </c:pt>
                <c:pt idx="1659">
                  <c:v>21.59</c:v>
                </c:pt>
                <c:pt idx="1660">
                  <c:v>21.599</c:v>
                </c:pt>
                <c:pt idx="1661">
                  <c:v>21.6110000000002</c:v>
                </c:pt>
                <c:pt idx="1662">
                  <c:v>21.621</c:v>
                </c:pt>
                <c:pt idx="1663">
                  <c:v>21.63</c:v>
                </c:pt>
                <c:pt idx="1664">
                  <c:v>21.64</c:v>
                </c:pt>
                <c:pt idx="1665">
                  <c:v>21.651</c:v>
                </c:pt>
                <c:pt idx="1666">
                  <c:v>21.661</c:v>
                </c:pt>
                <c:pt idx="1667">
                  <c:v>21.67</c:v>
                </c:pt>
                <c:pt idx="1668">
                  <c:v>21.68</c:v>
                </c:pt>
                <c:pt idx="1669">
                  <c:v>21.691</c:v>
                </c:pt>
                <c:pt idx="1670">
                  <c:v>21.7</c:v>
                </c:pt>
                <c:pt idx="1671">
                  <c:v>21.709</c:v>
                </c:pt>
                <c:pt idx="1672">
                  <c:v>21.72</c:v>
                </c:pt>
                <c:pt idx="1673">
                  <c:v>21.73</c:v>
                </c:pt>
                <c:pt idx="1674">
                  <c:v>21.739</c:v>
                </c:pt>
                <c:pt idx="1675">
                  <c:v>21.751</c:v>
                </c:pt>
                <c:pt idx="1676">
                  <c:v>21.76</c:v>
                </c:pt>
                <c:pt idx="1677">
                  <c:v>21.77</c:v>
                </c:pt>
                <c:pt idx="1678">
                  <c:v>21.779</c:v>
                </c:pt>
                <c:pt idx="1679">
                  <c:v>21.791</c:v>
                </c:pt>
                <c:pt idx="1680">
                  <c:v>21.801</c:v>
                </c:pt>
                <c:pt idx="1681">
                  <c:v>21.81</c:v>
                </c:pt>
                <c:pt idx="1682">
                  <c:v>21.819</c:v>
                </c:pt>
                <c:pt idx="1683">
                  <c:v>21.83</c:v>
                </c:pt>
                <c:pt idx="1684">
                  <c:v>21.839</c:v>
                </c:pt>
                <c:pt idx="1685">
                  <c:v>21.85</c:v>
                </c:pt>
                <c:pt idx="1686">
                  <c:v>21.859</c:v>
                </c:pt>
                <c:pt idx="1687">
                  <c:v>21.871</c:v>
                </c:pt>
                <c:pt idx="1688">
                  <c:v>21.88</c:v>
                </c:pt>
                <c:pt idx="1689">
                  <c:v>21.891</c:v>
                </c:pt>
                <c:pt idx="1690">
                  <c:v>21.901</c:v>
                </c:pt>
                <c:pt idx="1691">
                  <c:v>21.91</c:v>
                </c:pt>
                <c:pt idx="1692">
                  <c:v>21.919</c:v>
                </c:pt>
                <c:pt idx="1693">
                  <c:v>21.93</c:v>
                </c:pt>
                <c:pt idx="1694">
                  <c:v>21.939</c:v>
                </c:pt>
                <c:pt idx="1695">
                  <c:v>21.951</c:v>
                </c:pt>
                <c:pt idx="1696">
                  <c:v>21.96</c:v>
                </c:pt>
                <c:pt idx="1697">
                  <c:v>21.97</c:v>
                </c:pt>
                <c:pt idx="1698">
                  <c:v>21.979</c:v>
                </c:pt>
                <c:pt idx="1699">
                  <c:v>21.9889999999996</c:v>
                </c:pt>
                <c:pt idx="1700">
                  <c:v>21.9989999999999</c:v>
                </c:pt>
                <c:pt idx="1701">
                  <c:v>22.011</c:v>
                </c:pt>
                <c:pt idx="1702">
                  <c:v>22.02</c:v>
                </c:pt>
                <c:pt idx="1703">
                  <c:v>22.03</c:v>
                </c:pt>
                <c:pt idx="1704">
                  <c:v>22.04</c:v>
                </c:pt>
                <c:pt idx="1705">
                  <c:v>22.05</c:v>
                </c:pt>
                <c:pt idx="1706">
                  <c:v>22.059</c:v>
                </c:pt>
                <c:pt idx="1707">
                  <c:v>22.07</c:v>
                </c:pt>
                <c:pt idx="1708">
                  <c:v>22.08</c:v>
                </c:pt>
                <c:pt idx="1709">
                  <c:v>22.09</c:v>
                </c:pt>
                <c:pt idx="1710">
                  <c:v>22.099</c:v>
                </c:pt>
                <c:pt idx="1711">
                  <c:v>22.109</c:v>
                </c:pt>
                <c:pt idx="1712">
                  <c:v>22.119</c:v>
                </c:pt>
                <c:pt idx="1713">
                  <c:v>22.13</c:v>
                </c:pt>
                <c:pt idx="1714">
                  <c:v>22.139</c:v>
                </c:pt>
                <c:pt idx="1715">
                  <c:v>22.15</c:v>
                </c:pt>
                <c:pt idx="1716">
                  <c:v>22.16</c:v>
                </c:pt>
                <c:pt idx="1717">
                  <c:v>22.17</c:v>
                </c:pt>
                <c:pt idx="1718">
                  <c:v>22.179</c:v>
                </c:pt>
                <c:pt idx="1719">
                  <c:v>22.189</c:v>
                </c:pt>
                <c:pt idx="1720">
                  <c:v>22.199</c:v>
                </c:pt>
                <c:pt idx="1721">
                  <c:v>22.209</c:v>
                </c:pt>
                <c:pt idx="1722">
                  <c:v>22.219</c:v>
                </c:pt>
                <c:pt idx="1723">
                  <c:v>22.231</c:v>
                </c:pt>
                <c:pt idx="1724">
                  <c:v>22.241</c:v>
                </c:pt>
                <c:pt idx="1725">
                  <c:v>22.251</c:v>
                </c:pt>
                <c:pt idx="1726">
                  <c:v>22.261</c:v>
                </c:pt>
                <c:pt idx="1727">
                  <c:v>22.2689999999998</c:v>
                </c:pt>
                <c:pt idx="1728">
                  <c:v>22.282</c:v>
                </c:pt>
                <c:pt idx="1729">
                  <c:v>22.291</c:v>
                </c:pt>
                <c:pt idx="1730">
                  <c:v>22.301</c:v>
                </c:pt>
                <c:pt idx="1731">
                  <c:v>22.31</c:v>
                </c:pt>
                <c:pt idx="1732">
                  <c:v>22.32</c:v>
                </c:pt>
                <c:pt idx="1733">
                  <c:v>22.331</c:v>
                </c:pt>
                <c:pt idx="1734">
                  <c:v>22.341</c:v>
                </c:pt>
                <c:pt idx="1735">
                  <c:v>22.351</c:v>
                </c:pt>
                <c:pt idx="1736">
                  <c:v>22.361</c:v>
                </c:pt>
                <c:pt idx="1737">
                  <c:v>22.369</c:v>
                </c:pt>
                <c:pt idx="1738">
                  <c:v>22.381</c:v>
                </c:pt>
                <c:pt idx="1739">
                  <c:v>22.391</c:v>
                </c:pt>
                <c:pt idx="1740">
                  <c:v>22.401</c:v>
                </c:pt>
                <c:pt idx="1741">
                  <c:v>22.411</c:v>
                </c:pt>
                <c:pt idx="1742">
                  <c:v>22.421</c:v>
                </c:pt>
                <c:pt idx="1743">
                  <c:v>22.4289999999998</c:v>
                </c:pt>
                <c:pt idx="1744">
                  <c:v>22.4409999999999</c:v>
                </c:pt>
                <c:pt idx="1745">
                  <c:v>22.449</c:v>
                </c:pt>
                <c:pt idx="1746">
                  <c:v>22.462</c:v>
                </c:pt>
                <c:pt idx="1747">
                  <c:v>22.47</c:v>
                </c:pt>
                <c:pt idx="1748">
                  <c:v>22.481</c:v>
                </c:pt>
                <c:pt idx="1749">
                  <c:v>22.4889999999996</c:v>
                </c:pt>
                <c:pt idx="1750">
                  <c:v>22.4989999999999</c:v>
                </c:pt>
                <c:pt idx="1751">
                  <c:v>22.509</c:v>
                </c:pt>
                <c:pt idx="1752">
                  <c:v>22.52</c:v>
                </c:pt>
                <c:pt idx="1753">
                  <c:v>22.529</c:v>
                </c:pt>
                <c:pt idx="1754">
                  <c:v>22.541</c:v>
                </c:pt>
                <c:pt idx="1755">
                  <c:v>22.549</c:v>
                </c:pt>
                <c:pt idx="1756">
                  <c:v>22.562</c:v>
                </c:pt>
                <c:pt idx="1757">
                  <c:v>22.5689999999999</c:v>
                </c:pt>
                <c:pt idx="1758">
                  <c:v>22.581</c:v>
                </c:pt>
                <c:pt idx="1759">
                  <c:v>22.591</c:v>
                </c:pt>
                <c:pt idx="1760">
                  <c:v>22.6</c:v>
                </c:pt>
                <c:pt idx="1761">
                  <c:v>22.609</c:v>
                </c:pt>
                <c:pt idx="1762">
                  <c:v>22.621</c:v>
                </c:pt>
                <c:pt idx="1763">
                  <c:v>22.629</c:v>
                </c:pt>
                <c:pt idx="1764">
                  <c:v>22.642</c:v>
                </c:pt>
                <c:pt idx="1765">
                  <c:v>22.649</c:v>
                </c:pt>
                <c:pt idx="1766">
                  <c:v>22.661</c:v>
                </c:pt>
                <c:pt idx="1767">
                  <c:v>22.669</c:v>
                </c:pt>
                <c:pt idx="1768">
                  <c:v>22.681</c:v>
                </c:pt>
                <c:pt idx="1769">
                  <c:v>22.689</c:v>
                </c:pt>
                <c:pt idx="1770">
                  <c:v>22.701</c:v>
                </c:pt>
                <c:pt idx="1771">
                  <c:v>22.709</c:v>
                </c:pt>
                <c:pt idx="1772">
                  <c:v>22.721</c:v>
                </c:pt>
                <c:pt idx="1773">
                  <c:v>22.731</c:v>
                </c:pt>
                <c:pt idx="1774">
                  <c:v>22.741</c:v>
                </c:pt>
                <c:pt idx="1775">
                  <c:v>22.75</c:v>
                </c:pt>
                <c:pt idx="1776">
                  <c:v>22.761</c:v>
                </c:pt>
                <c:pt idx="1777">
                  <c:v>22.77</c:v>
                </c:pt>
                <c:pt idx="1778">
                  <c:v>22.7809999999999</c:v>
                </c:pt>
                <c:pt idx="1779">
                  <c:v>22.7889999999997</c:v>
                </c:pt>
                <c:pt idx="1780">
                  <c:v>22.799</c:v>
                </c:pt>
                <c:pt idx="1781">
                  <c:v>22.81</c:v>
                </c:pt>
                <c:pt idx="1782">
                  <c:v>22.821</c:v>
                </c:pt>
                <c:pt idx="1783">
                  <c:v>22.831</c:v>
                </c:pt>
                <c:pt idx="1784">
                  <c:v>22.841</c:v>
                </c:pt>
                <c:pt idx="1785">
                  <c:v>22.851</c:v>
                </c:pt>
                <c:pt idx="1786">
                  <c:v>22.861</c:v>
                </c:pt>
                <c:pt idx="1787">
                  <c:v>22.871</c:v>
                </c:pt>
                <c:pt idx="1788">
                  <c:v>22.881</c:v>
                </c:pt>
                <c:pt idx="1789">
                  <c:v>22.89</c:v>
                </c:pt>
                <c:pt idx="1790">
                  <c:v>22.901</c:v>
                </c:pt>
                <c:pt idx="1791">
                  <c:v>22.91</c:v>
                </c:pt>
                <c:pt idx="1792">
                  <c:v>22.921</c:v>
                </c:pt>
                <c:pt idx="1793">
                  <c:v>22.9289999999998</c:v>
                </c:pt>
                <c:pt idx="1794">
                  <c:v>22.9409999999999</c:v>
                </c:pt>
                <c:pt idx="1795">
                  <c:v>22.949</c:v>
                </c:pt>
                <c:pt idx="1796">
                  <c:v>22.959</c:v>
                </c:pt>
                <c:pt idx="1797">
                  <c:v>22.971</c:v>
                </c:pt>
                <c:pt idx="1798">
                  <c:v>22.979</c:v>
                </c:pt>
                <c:pt idx="1799">
                  <c:v>22.99</c:v>
                </c:pt>
                <c:pt idx="1800">
                  <c:v>22.9989999999999</c:v>
                </c:pt>
                <c:pt idx="1801">
                  <c:v>23.01</c:v>
                </c:pt>
                <c:pt idx="1802">
                  <c:v>23.02</c:v>
                </c:pt>
                <c:pt idx="1803">
                  <c:v>23.03</c:v>
                </c:pt>
                <c:pt idx="1804">
                  <c:v>23.04</c:v>
                </c:pt>
                <c:pt idx="1805">
                  <c:v>23.051</c:v>
                </c:pt>
                <c:pt idx="1806">
                  <c:v>23.06</c:v>
                </c:pt>
                <c:pt idx="1807">
                  <c:v>23.0689999999999</c:v>
                </c:pt>
                <c:pt idx="1808">
                  <c:v>23.08</c:v>
                </c:pt>
                <c:pt idx="1809">
                  <c:v>23.09</c:v>
                </c:pt>
                <c:pt idx="1810">
                  <c:v>23.099</c:v>
                </c:pt>
                <c:pt idx="1811">
                  <c:v>23.11</c:v>
                </c:pt>
                <c:pt idx="1812">
                  <c:v>23.119</c:v>
                </c:pt>
                <c:pt idx="1813">
                  <c:v>23.13</c:v>
                </c:pt>
                <c:pt idx="1814">
                  <c:v>23.139</c:v>
                </c:pt>
                <c:pt idx="1815">
                  <c:v>23.149</c:v>
                </c:pt>
                <c:pt idx="1816">
                  <c:v>23.16</c:v>
                </c:pt>
                <c:pt idx="1817">
                  <c:v>23.17</c:v>
                </c:pt>
                <c:pt idx="1818">
                  <c:v>23.18</c:v>
                </c:pt>
                <c:pt idx="1819">
                  <c:v>23.19</c:v>
                </c:pt>
                <c:pt idx="1820">
                  <c:v>23.2</c:v>
                </c:pt>
                <c:pt idx="1821">
                  <c:v>23.21</c:v>
                </c:pt>
                <c:pt idx="1822">
                  <c:v>23.22</c:v>
                </c:pt>
                <c:pt idx="1823">
                  <c:v>23.23</c:v>
                </c:pt>
                <c:pt idx="1824">
                  <c:v>23.24</c:v>
                </c:pt>
                <c:pt idx="1825">
                  <c:v>23.25</c:v>
                </c:pt>
                <c:pt idx="1826">
                  <c:v>23.259</c:v>
                </c:pt>
                <c:pt idx="1827">
                  <c:v>23.27</c:v>
                </c:pt>
                <c:pt idx="1828">
                  <c:v>23.279</c:v>
                </c:pt>
                <c:pt idx="1829">
                  <c:v>23.291</c:v>
                </c:pt>
                <c:pt idx="1830">
                  <c:v>23.299</c:v>
                </c:pt>
                <c:pt idx="1831">
                  <c:v>23.31</c:v>
                </c:pt>
                <c:pt idx="1832">
                  <c:v>23.32</c:v>
                </c:pt>
                <c:pt idx="1833">
                  <c:v>23.33</c:v>
                </c:pt>
                <c:pt idx="1834">
                  <c:v>23.339</c:v>
                </c:pt>
                <c:pt idx="1835">
                  <c:v>23.349</c:v>
                </c:pt>
                <c:pt idx="1836">
                  <c:v>23.359</c:v>
                </c:pt>
                <c:pt idx="1837">
                  <c:v>23.37</c:v>
                </c:pt>
                <c:pt idx="1838">
                  <c:v>23.379</c:v>
                </c:pt>
                <c:pt idx="1839">
                  <c:v>23.389</c:v>
                </c:pt>
                <c:pt idx="1840">
                  <c:v>23.4</c:v>
                </c:pt>
                <c:pt idx="1841">
                  <c:v>23.41</c:v>
                </c:pt>
                <c:pt idx="1842">
                  <c:v>23.419</c:v>
                </c:pt>
                <c:pt idx="1843">
                  <c:v>23.43</c:v>
                </c:pt>
                <c:pt idx="1844">
                  <c:v>23.439</c:v>
                </c:pt>
                <c:pt idx="1845">
                  <c:v>23.449</c:v>
                </c:pt>
                <c:pt idx="1846">
                  <c:v>23.46</c:v>
                </c:pt>
                <c:pt idx="1847">
                  <c:v>23.47</c:v>
                </c:pt>
                <c:pt idx="1848">
                  <c:v>23.48</c:v>
                </c:pt>
                <c:pt idx="1849">
                  <c:v>23.49</c:v>
                </c:pt>
                <c:pt idx="1850">
                  <c:v>23.4989999999999</c:v>
                </c:pt>
                <c:pt idx="1851">
                  <c:v>23.509</c:v>
                </c:pt>
                <c:pt idx="1852">
                  <c:v>23.519</c:v>
                </c:pt>
                <c:pt idx="1853">
                  <c:v>23.53</c:v>
                </c:pt>
                <c:pt idx="1854">
                  <c:v>23.54</c:v>
                </c:pt>
                <c:pt idx="1855">
                  <c:v>23.55</c:v>
                </c:pt>
                <c:pt idx="1856">
                  <c:v>23.559</c:v>
                </c:pt>
                <c:pt idx="1857">
                  <c:v>23.57</c:v>
                </c:pt>
                <c:pt idx="1858">
                  <c:v>23.579</c:v>
                </c:pt>
                <c:pt idx="1859">
                  <c:v>23.59</c:v>
                </c:pt>
                <c:pt idx="1860">
                  <c:v>23.599</c:v>
                </c:pt>
                <c:pt idx="1861">
                  <c:v>23.61</c:v>
                </c:pt>
                <c:pt idx="1862">
                  <c:v>23.62</c:v>
                </c:pt>
                <c:pt idx="1863">
                  <c:v>23.629</c:v>
                </c:pt>
                <c:pt idx="1864">
                  <c:v>23.64</c:v>
                </c:pt>
                <c:pt idx="1865">
                  <c:v>23.65</c:v>
                </c:pt>
                <c:pt idx="1866">
                  <c:v>23.659</c:v>
                </c:pt>
                <c:pt idx="1867">
                  <c:v>23.67</c:v>
                </c:pt>
                <c:pt idx="1868">
                  <c:v>23.679</c:v>
                </c:pt>
                <c:pt idx="1869">
                  <c:v>23.69</c:v>
                </c:pt>
                <c:pt idx="1870">
                  <c:v>23.7</c:v>
                </c:pt>
                <c:pt idx="1871">
                  <c:v>23.71</c:v>
                </c:pt>
                <c:pt idx="1872">
                  <c:v>23.72</c:v>
                </c:pt>
                <c:pt idx="1873">
                  <c:v>23.73</c:v>
                </c:pt>
                <c:pt idx="1874">
                  <c:v>23.74</c:v>
                </c:pt>
                <c:pt idx="1875">
                  <c:v>23.75</c:v>
                </c:pt>
                <c:pt idx="1876">
                  <c:v>23.759</c:v>
                </c:pt>
                <c:pt idx="1877">
                  <c:v>23.77</c:v>
                </c:pt>
                <c:pt idx="1878">
                  <c:v>23.78</c:v>
                </c:pt>
                <c:pt idx="1879">
                  <c:v>23.79</c:v>
                </c:pt>
                <c:pt idx="1880">
                  <c:v>23.799</c:v>
                </c:pt>
                <c:pt idx="1881">
                  <c:v>23.81</c:v>
                </c:pt>
                <c:pt idx="1882">
                  <c:v>23.819</c:v>
                </c:pt>
                <c:pt idx="1883">
                  <c:v>23.83</c:v>
                </c:pt>
                <c:pt idx="1884">
                  <c:v>23.84</c:v>
                </c:pt>
                <c:pt idx="1885">
                  <c:v>23.85</c:v>
                </c:pt>
                <c:pt idx="1886">
                  <c:v>23.859</c:v>
                </c:pt>
                <c:pt idx="1887">
                  <c:v>23.869</c:v>
                </c:pt>
                <c:pt idx="1888">
                  <c:v>23.88</c:v>
                </c:pt>
                <c:pt idx="1889">
                  <c:v>23.89</c:v>
                </c:pt>
                <c:pt idx="1890">
                  <c:v>23.9</c:v>
                </c:pt>
                <c:pt idx="1891">
                  <c:v>23.91</c:v>
                </c:pt>
                <c:pt idx="1892">
                  <c:v>23.92</c:v>
                </c:pt>
                <c:pt idx="1893">
                  <c:v>23.93</c:v>
                </c:pt>
                <c:pt idx="1894">
                  <c:v>23.939</c:v>
                </c:pt>
                <c:pt idx="1895">
                  <c:v>23.95</c:v>
                </c:pt>
                <c:pt idx="1896">
                  <c:v>23.959</c:v>
                </c:pt>
                <c:pt idx="1897">
                  <c:v>23.97</c:v>
                </c:pt>
                <c:pt idx="1898">
                  <c:v>23.98</c:v>
                </c:pt>
                <c:pt idx="1899">
                  <c:v>23.9889999999996</c:v>
                </c:pt>
                <c:pt idx="1900">
                  <c:v>23.9989999999999</c:v>
                </c:pt>
                <c:pt idx="1901">
                  <c:v>24.01</c:v>
                </c:pt>
                <c:pt idx="1902">
                  <c:v>24.02</c:v>
                </c:pt>
                <c:pt idx="1903">
                  <c:v>24.029</c:v>
                </c:pt>
                <c:pt idx="1904">
                  <c:v>24.039</c:v>
                </c:pt>
                <c:pt idx="1905">
                  <c:v>24.05</c:v>
                </c:pt>
                <c:pt idx="1906">
                  <c:v>24.06</c:v>
                </c:pt>
                <c:pt idx="1907">
                  <c:v>24.0689999999999</c:v>
                </c:pt>
                <c:pt idx="1908">
                  <c:v>24.079</c:v>
                </c:pt>
                <c:pt idx="1909">
                  <c:v>24.09</c:v>
                </c:pt>
                <c:pt idx="1910">
                  <c:v>24.099</c:v>
                </c:pt>
                <c:pt idx="1911">
                  <c:v>24.11</c:v>
                </c:pt>
                <c:pt idx="1912">
                  <c:v>24.119</c:v>
                </c:pt>
                <c:pt idx="1913">
                  <c:v>24.13</c:v>
                </c:pt>
                <c:pt idx="1914">
                  <c:v>24.139</c:v>
                </c:pt>
                <c:pt idx="1915">
                  <c:v>24.15</c:v>
                </c:pt>
                <c:pt idx="1916">
                  <c:v>24.16</c:v>
                </c:pt>
                <c:pt idx="1917">
                  <c:v>24.17</c:v>
                </c:pt>
                <c:pt idx="1918">
                  <c:v>24.18</c:v>
                </c:pt>
                <c:pt idx="1919">
                  <c:v>24.19</c:v>
                </c:pt>
                <c:pt idx="1920">
                  <c:v>24.2</c:v>
                </c:pt>
                <c:pt idx="1921">
                  <c:v>24.21</c:v>
                </c:pt>
                <c:pt idx="1922">
                  <c:v>24.22</c:v>
                </c:pt>
                <c:pt idx="1923">
                  <c:v>24.23</c:v>
                </c:pt>
                <c:pt idx="1924">
                  <c:v>24.24</c:v>
                </c:pt>
                <c:pt idx="1925">
                  <c:v>24.25</c:v>
                </c:pt>
                <c:pt idx="1926">
                  <c:v>24.259</c:v>
                </c:pt>
                <c:pt idx="1927">
                  <c:v>24.2689999999998</c:v>
                </c:pt>
                <c:pt idx="1928">
                  <c:v>24.279</c:v>
                </c:pt>
                <c:pt idx="1929">
                  <c:v>24.291</c:v>
                </c:pt>
                <c:pt idx="1930">
                  <c:v>24.299</c:v>
                </c:pt>
                <c:pt idx="1931">
                  <c:v>24.31</c:v>
                </c:pt>
                <c:pt idx="1932">
                  <c:v>24.319</c:v>
                </c:pt>
                <c:pt idx="1933">
                  <c:v>24.33</c:v>
                </c:pt>
                <c:pt idx="1934">
                  <c:v>24.34</c:v>
                </c:pt>
                <c:pt idx="1935">
                  <c:v>24.35</c:v>
                </c:pt>
                <c:pt idx="1936">
                  <c:v>24.359</c:v>
                </c:pt>
                <c:pt idx="1937">
                  <c:v>24.37</c:v>
                </c:pt>
                <c:pt idx="1938">
                  <c:v>24.379</c:v>
                </c:pt>
                <c:pt idx="1939">
                  <c:v>24.389</c:v>
                </c:pt>
                <c:pt idx="1940">
                  <c:v>24.4</c:v>
                </c:pt>
                <c:pt idx="1941">
                  <c:v>24.41</c:v>
                </c:pt>
                <c:pt idx="1942">
                  <c:v>24.42</c:v>
                </c:pt>
                <c:pt idx="1943">
                  <c:v>24.431</c:v>
                </c:pt>
                <c:pt idx="1944">
                  <c:v>24.439</c:v>
                </c:pt>
                <c:pt idx="1945">
                  <c:v>24.45</c:v>
                </c:pt>
                <c:pt idx="1946">
                  <c:v>24.459</c:v>
                </c:pt>
                <c:pt idx="1947">
                  <c:v>24.4689999999997</c:v>
                </c:pt>
                <c:pt idx="1948">
                  <c:v>24.479</c:v>
                </c:pt>
                <c:pt idx="1949">
                  <c:v>24.49</c:v>
                </c:pt>
                <c:pt idx="1950">
                  <c:v>24.4989999999999</c:v>
                </c:pt>
                <c:pt idx="1951">
                  <c:v>24.511</c:v>
                </c:pt>
                <c:pt idx="1952">
                  <c:v>24.52</c:v>
                </c:pt>
                <c:pt idx="1953">
                  <c:v>24.53</c:v>
                </c:pt>
                <c:pt idx="1954">
                  <c:v>24.541</c:v>
                </c:pt>
                <c:pt idx="1955">
                  <c:v>24.551</c:v>
                </c:pt>
                <c:pt idx="1956">
                  <c:v>24.561</c:v>
                </c:pt>
                <c:pt idx="1957">
                  <c:v>24.5689999999999</c:v>
                </c:pt>
                <c:pt idx="1958">
                  <c:v>24.581</c:v>
                </c:pt>
                <c:pt idx="1959">
                  <c:v>24.59</c:v>
                </c:pt>
                <c:pt idx="1960">
                  <c:v>24.599</c:v>
                </c:pt>
                <c:pt idx="1961">
                  <c:v>24.6110000000002</c:v>
                </c:pt>
                <c:pt idx="1962">
                  <c:v>24.621</c:v>
                </c:pt>
                <c:pt idx="1963">
                  <c:v>24.63</c:v>
                </c:pt>
                <c:pt idx="1964">
                  <c:v>24.641</c:v>
                </c:pt>
                <c:pt idx="1965">
                  <c:v>24.651</c:v>
                </c:pt>
                <c:pt idx="1966">
                  <c:v>24.659</c:v>
                </c:pt>
                <c:pt idx="1967">
                  <c:v>24.67</c:v>
                </c:pt>
                <c:pt idx="1968">
                  <c:v>24.679</c:v>
                </c:pt>
                <c:pt idx="1969">
                  <c:v>24.691</c:v>
                </c:pt>
                <c:pt idx="1970">
                  <c:v>24.701</c:v>
                </c:pt>
                <c:pt idx="1971">
                  <c:v>24.711</c:v>
                </c:pt>
                <c:pt idx="1972">
                  <c:v>24.721</c:v>
                </c:pt>
                <c:pt idx="1973">
                  <c:v>24.73</c:v>
                </c:pt>
                <c:pt idx="1974">
                  <c:v>24.74</c:v>
                </c:pt>
                <c:pt idx="1975">
                  <c:v>24.751</c:v>
                </c:pt>
                <c:pt idx="1976">
                  <c:v>24.761</c:v>
                </c:pt>
                <c:pt idx="1977">
                  <c:v>24.77</c:v>
                </c:pt>
                <c:pt idx="1978">
                  <c:v>24.78</c:v>
                </c:pt>
                <c:pt idx="1979">
                  <c:v>24.791</c:v>
                </c:pt>
                <c:pt idx="1980">
                  <c:v>24.801</c:v>
                </c:pt>
                <c:pt idx="1981">
                  <c:v>24.81</c:v>
                </c:pt>
                <c:pt idx="1982">
                  <c:v>24.821</c:v>
                </c:pt>
                <c:pt idx="1983">
                  <c:v>24.831</c:v>
                </c:pt>
                <c:pt idx="1984">
                  <c:v>24.841</c:v>
                </c:pt>
                <c:pt idx="1985">
                  <c:v>24.851</c:v>
                </c:pt>
                <c:pt idx="1986">
                  <c:v>24.861</c:v>
                </c:pt>
                <c:pt idx="1987">
                  <c:v>24.869</c:v>
                </c:pt>
                <c:pt idx="1988">
                  <c:v>24.881</c:v>
                </c:pt>
                <c:pt idx="1989">
                  <c:v>24.89</c:v>
                </c:pt>
                <c:pt idx="1990">
                  <c:v>24.899</c:v>
                </c:pt>
                <c:pt idx="1991">
                  <c:v>24.91</c:v>
                </c:pt>
                <c:pt idx="1992">
                  <c:v>24.921</c:v>
                </c:pt>
                <c:pt idx="1993">
                  <c:v>24.9289999999998</c:v>
                </c:pt>
                <c:pt idx="1994">
                  <c:v>24.9409999999999</c:v>
                </c:pt>
                <c:pt idx="1995">
                  <c:v>24.95</c:v>
                </c:pt>
                <c:pt idx="1996">
                  <c:v>24.96</c:v>
                </c:pt>
                <c:pt idx="1997">
                  <c:v>24.97</c:v>
                </c:pt>
                <c:pt idx="1998">
                  <c:v>24.981</c:v>
                </c:pt>
                <c:pt idx="1999">
                  <c:v>24.99</c:v>
                </c:pt>
                <c:pt idx="2000">
                  <c:v>24.9989999999999</c:v>
                </c:pt>
                <c:pt idx="2001">
                  <c:v>25.011</c:v>
                </c:pt>
                <c:pt idx="2002">
                  <c:v>25.02</c:v>
                </c:pt>
                <c:pt idx="2003">
                  <c:v>25.031</c:v>
                </c:pt>
                <c:pt idx="2004">
                  <c:v>25.04</c:v>
                </c:pt>
                <c:pt idx="2005">
                  <c:v>25.051</c:v>
                </c:pt>
                <c:pt idx="2006">
                  <c:v>25.06</c:v>
                </c:pt>
                <c:pt idx="2007">
                  <c:v>25.07</c:v>
                </c:pt>
                <c:pt idx="2008">
                  <c:v>25.08</c:v>
                </c:pt>
                <c:pt idx="2009">
                  <c:v>25.09</c:v>
                </c:pt>
                <c:pt idx="2010">
                  <c:v>25.099</c:v>
                </c:pt>
                <c:pt idx="2011">
                  <c:v>25.11</c:v>
                </c:pt>
                <c:pt idx="2012">
                  <c:v>25.12</c:v>
                </c:pt>
                <c:pt idx="2013">
                  <c:v>25.13</c:v>
                </c:pt>
                <c:pt idx="2014">
                  <c:v>25.14</c:v>
                </c:pt>
                <c:pt idx="2015">
                  <c:v>25.15</c:v>
                </c:pt>
                <c:pt idx="2016">
                  <c:v>25.16</c:v>
                </c:pt>
                <c:pt idx="2017">
                  <c:v>25.17</c:v>
                </c:pt>
                <c:pt idx="2018">
                  <c:v>25.18</c:v>
                </c:pt>
                <c:pt idx="2019">
                  <c:v>25.19</c:v>
                </c:pt>
                <c:pt idx="2020">
                  <c:v>25.2</c:v>
                </c:pt>
                <c:pt idx="2021">
                  <c:v>25.21</c:v>
                </c:pt>
                <c:pt idx="2022">
                  <c:v>25.22</c:v>
                </c:pt>
                <c:pt idx="2023">
                  <c:v>25.23</c:v>
                </c:pt>
                <c:pt idx="2024">
                  <c:v>25.24</c:v>
                </c:pt>
                <c:pt idx="2025">
                  <c:v>25.251</c:v>
                </c:pt>
                <c:pt idx="2026">
                  <c:v>25.259</c:v>
                </c:pt>
                <c:pt idx="2027">
                  <c:v>25.2689999999998</c:v>
                </c:pt>
                <c:pt idx="2028">
                  <c:v>25.279</c:v>
                </c:pt>
                <c:pt idx="2029">
                  <c:v>25.291</c:v>
                </c:pt>
                <c:pt idx="2030">
                  <c:v>25.299</c:v>
                </c:pt>
                <c:pt idx="2031">
                  <c:v>25.309</c:v>
                </c:pt>
                <c:pt idx="2032">
                  <c:v>25.32</c:v>
                </c:pt>
                <c:pt idx="2033">
                  <c:v>25.33</c:v>
                </c:pt>
                <c:pt idx="2034">
                  <c:v>25.34</c:v>
                </c:pt>
                <c:pt idx="2035">
                  <c:v>25.349</c:v>
                </c:pt>
                <c:pt idx="2036">
                  <c:v>25.36</c:v>
                </c:pt>
                <c:pt idx="2037">
                  <c:v>25.37</c:v>
                </c:pt>
                <c:pt idx="2038">
                  <c:v>25.382</c:v>
                </c:pt>
                <c:pt idx="2039">
                  <c:v>25.39</c:v>
                </c:pt>
                <c:pt idx="2040">
                  <c:v>25.4</c:v>
                </c:pt>
                <c:pt idx="2041">
                  <c:v>25.4089999999999</c:v>
                </c:pt>
                <c:pt idx="2042">
                  <c:v>25.419</c:v>
                </c:pt>
                <c:pt idx="2043">
                  <c:v>25.43</c:v>
                </c:pt>
                <c:pt idx="2044">
                  <c:v>25.44</c:v>
                </c:pt>
                <c:pt idx="2045">
                  <c:v>25.449</c:v>
                </c:pt>
                <c:pt idx="2046">
                  <c:v>25.46</c:v>
                </c:pt>
                <c:pt idx="2047">
                  <c:v>25.47</c:v>
                </c:pt>
                <c:pt idx="2048">
                  <c:v>25.48</c:v>
                </c:pt>
                <c:pt idx="2049">
                  <c:v>25.4889999999996</c:v>
                </c:pt>
                <c:pt idx="2050">
                  <c:v>25.5</c:v>
                </c:pt>
                <c:pt idx="2051">
                  <c:v>25.509</c:v>
                </c:pt>
                <c:pt idx="2052">
                  <c:v>25.52</c:v>
                </c:pt>
                <c:pt idx="2053">
                  <c:v>25.53</c:v>
                </c:pt>
                <c:pt idx="2054">
                  <c:v>25.54</c:v>
                </c:pt>
                <c:pt idx="2055">
                  <c:v>25.549</c:v>
                </c:pt>
                <c:pt idx="2056">
                  <c:v>25.56</c:v>
                </c:pt>
                <c:pt idx="2057">
                  <c:v>25.57</c:v>
                </c:pt>
                <c:pt idx="2058">
                  <c:v>25.579</c:v>
                </c:pt>
                <c:pt idx="2059">
                  <c:v>25.59</c:v>
                </c:pt>
                <c:pt idx="2060">
                  <c:v>25.599</c:v>
                </c:pt>
                <c:pt idx="2061">
                  <c:v>25.61</c:v>
                </c:pt>
                <c:pt idx="2062">
                  <c:v>25.62</c:v>
                </c:pt>
                <c:pt idx="2063">
                  <c:v>25.63</c:v>
                </c:pt>
                <c:pt idx="2064">
                  <c:v>25.64</c:v>
                </c:pt>
                <c:pt idx="2065">
                  <c:v>25.649</c:v>
                </c:pt>
                <c:pt idx="2066">
                  <c:v>25.66</c:v>
                </c:pt>
                <c:pt idx="2067">
                  <c:v>25.669</c:v>
                </c:pt>
                <c:pt idx="2068">
                  <c:v>25.68</c:v>
                </c:pt>
                <c:pt idx="2069">
                  <c:v>25.689</c:v>
                </c:pt>
                <c:pt idx="2070">
                  <c:v>25.7</c:v>
                </c:pt>
                <c:pt idx="2071">
                  <c:v>25.71</c:v>
                </c:pt>
                <c:pt idx="2072">
                  <c:v>25.72</c:v>
                </c:pt>
                <c:pt idx="2073">
                  <c:v>25.73</c:v>
                </c:pt>
                <c:pt idx="2074">
                  <c:v>25.74</c:v>
                </c:pt>
                <c:pt idx="2075">
                  <c:v>25.75</c:v>
                </c:pt>
                <c:pt idx="2076">
                  <c:v>25.76</c:v>
                </c:pt>
                <c:pt idx="2077">
                  <c:v>25.7689999999998</c:v>
                </c:pt>
                <c:pt idx="2078">
                  <c:v>25.78</c:v>
                </c:pt>
                <c:pt idx="2079">
                  <c:v>25.79</c:v>
                </c:pt>
                <c:pt idx="2080">
                  <c:v>25.8</c:v>
                </c:pt>
                <c:pt idx="2081">
                  <c:v>25.81</c:v>
                </c:pt>
                <c:pt idx="2082">
                  <c:v>25.82</c:v>
                </c:pt>
                <c:pt idx="2083">
                  <c:v>25.83</c:v>
                </c:pt>
                <c:pt idx="2084">
                  <c:v>25.839</c:v>
                </c:pt>
                <c:pt idx="2085">
                  <c:v>25.85</c:v>
                </c:pt>
                <c:pt idx="2086">
                  <c:v>25.86</c:v>
                </c:pt>
                <c:pt idx="2087">
                  <c:v>25.87</c:v>
                </c:pt>
                <c:pt idx="2088">
                  <c:v>25.88</c:v>
                </c:pt>
                <c:pt idx="2089">
                  <c:v>25.89</c:v>
                </c:pt>
                <c:pt idx="2090">
                  <c:v>25.9</c:v>
                </c:pt>
                <c:pt idx="2091">
                  <c:v>25.91</c:v>
                </c:pt>
                <c:pt idx="2092">
                  <c:v>25.92</c:v>
                </c:pt>
                <c:pt idx="2093">
                  <c:v>25.9289999999998</c:v>
                </c:pt>
                <c:pt idx="2094">
                  <c:v>25.94</c:v>
                </c:pt>
                <c:pt idx="2095">
                  <c:v>25.95</c:v>
                </c:pt>
                <c:pt idx="2096">
                  <c:v>25.96</c:v>
                </c:pt>
                <c:pt idx="2097">
                  <c:v>25.97</c:v>
                </c:pt>
                <c:pt idx="2098">
                  <c:v>25.98</c:v>
                </c:pt>
                <c:pt idx="2099">
                  <c:v>25.99</c:v>
                </c:pt>
                <c:pt idx="2100">
                  <c:v>26</c:v>
                </c:pt>
                <c:pt idx="2101">
                  <c:v>26.011</c:v>
                </c:pt>
                <c:pt idx="2102">
                  <c:v>26.02</c:v>
                </c:pt>
                <c:pt idx="2103">
                  <c:v>26.029</c:v>
                </c:pt>
                <c:pt idx="2104">
                  <c:v>26.04</c:v>
                </c:pt>
                <c:pt idx="2105">
                  <c:v>26.05</c:v>
                </c:pt>
                <c:pt idx="2106">
                  <c:v>26.06</c:v>
                </c:pt>
                <c:pt idx="2107">
                  <c:v>26.07</c:v>
                </c:pt>
                <c:pt idx="2108">
                  <c:v>26.08</c:v>
                </c:pt>
                <c:pt idx="2109">
                  <c:v>26.09</c:v>
                </c:pt>
                <c:pt idx="2110">
                  <c:v>26.1</c:v>
                </c:pt>
                <c:pt idx="2111">
                  <c:v>26.11</c:v>
                </c:pt>
                <c:pt idx="2112">
                  <c:v>26.12</c:v>
                </c:pt>
                <c:pt idx="2113">
                  <c:v>26.13</c:v>
                </c:pt>
                <c:pt idx="2114">
                  <c:v>26.139</c:v>
                </c:pt>
                <c:pt idx="2115">
                  <c:v>26.15</c:v>
                </c:pt>
                <c:pt idx="2116">
                  <c:v>26.16</c:v>
                </c:pt>
                <c:pt idx="2117">
                  <c:v>26.17</c:v>
                </c:pt>
                <c:pt idx="2118">
                  <c:v>26.179</c:v>
                </c:pt>
                <c:pt idx="2119">
                  <c:v>26.189</c:v>
                </c:pt>
                <c:pt idx="2120">
                  <c:v>26.2</c:v>
                </c:pt>
                <c:pt idx="2121">
                  <c:v>26.209</c:v>
                </c:pt>
                <c:pt idx="2122">
                  <c:v>26.22</c:v>
                </c:pt>
                <c:pt idx="2123">
                  <c:v>26.23</c:v>
                </c:pt>
                <c:pt idx="2124">
                  <c:v>26.24</c:v>
                </c:pt>
                <c:pt idx="2125">
                  <c:v>26.25</c:v>
                </c:pt>
                <c:pt idx="2126">
                  <c:v>26.26</c:v>
                </c:pt>
                <c:pt idx="2127">
                  <c:v>26.27</c:v>
                </c:pt>
                <c:pt idx="2128">
                  <c:v>26.279</c:v>
                </c:pt>
                <c:pt idx="2129">
                  <c:v>26.29</c:v>
                </c:pt>
                <c:pt idx="2130">
                  <c:v>26.299</c:v>
                </c:pt>
                <c:pt idx="2131">
                  <c:v>26.309</c:v>
                </c:pt>
                <c:pt idx="2132">
                  <c:v>26.319</c:v>
                </c:pt>
                <c:pt idx="2133">
                  <c:v>26.33</c:v>
                </c:pt>
                <c:pt idx="2134">
                  <c:v>26.34</c:v>
                </c:pt>
                <c:pt idx="2135">
                  <c:v>26.349</c:v>
                </c:pt>
                <c:pt idx="2136">
                  <c:v>26.359</c:v>
                </c:pt>
                <c:pt idx="2137">
                  <c:v>26.371</c:v>
                </c:pt>
                <c:pt idx="2138">
                  <c:v>26.379</c:v>
                </c:pt>
                <c:pt idx="2139">
                  <c:v>26.389</c:v>
                </c:pt>
                <c:pt idx="2140">
                  <c:v>26.4</c:v>
                </c:pt>
                <c:pt idx="2141">
                  <c:v>26.41</c:v>
                </c:pt>
                <c:pt idx="2142">
                  <c:v>26.421</c:v>
                </c:pt>
                <c:pt idx="2143">
                  <c:v>26.4289999999998</c:v>
                </c:pt>
                <c:pt idx="2144">
                  <c:v>26.4409999999999</c:v>
                </c:pt>
                <c:pt idx="2145">
                  <c:v>26.45</c:v>
                </c:pt>
                <c:pt idx="2146">
                  <c:v>26.46</c:v>
                </c:pt>
                <c:pt idx="2147">
                  <c:v>26.471</c:v>
                </c:pt>
                <c:pt idx="2148">
                  <c:v>26.479</c:v>
                </c:pt>
                <c:pt idx="2149">
                  <c:v>26.49</c:v>
                </c:pt>
                <c:pt idx="2150">
                  <c:v>26.501</c:v>
                </c:pt>
                <c:pt idx="2151">
                  <c:v>26.511</c:v>
                </c:pt>
                <c:pt idx="2152">
                  <c:v>26.521</c:v>
                </c:pt>
                <c:pt idx="2153">
                  <c:v>26.53</c:v>
                </c:pt>
                <c:pt idx="2154">
                  <c:v>26.541</c:v>
                </c:pt>
                <c:pt idx="2155">
                  <c:v>26.551</c:v>
                </c:pt>
                <c:pt idx="2156">
                  <c:v>26.561</c:v>
                </c:pt>
                <c:pt idx="2157">
                  <c:v>26.571</c:v>
                </c:pt>
                <c:pt idx="2158">
                  <c:v>26.579</c:v>
                </c:pt>
                <c:pt idx="2159">
                  <c:v>26.5889999999999</c:v>
                </c:pt>
                <c:pt idx="2160">
                  <c:v>26.601</c:v>
                </c:pt>
                <c:pt idx="2161">
                  <c:v>26.6110000000002</c:v>
                </c:pt>
                <c:pt idx="2162">
                  <c:v>26.621</c:v>
                </c:pt>
                <c:pt idx="2163">
                  <c:v>26.629</c:v>
                </c:pt>
                <c:pt idx="2164">
                  <c:v>26.639</c:v>
                </c:pt>
                <c:pt idx="2165">
                  <c:v>26.651</c:v>
                </c:pt>
                <c:pt idx="2166">
                  <c:v>26.659</c:v>
                </c:pt>
                <c:pt idx="2167">
                  <c:v>26.669</c:v>
                </c:pt>
                <c:pt idx="2168">
                  <c:v>26.679</c:v>
                </c:pt>
                <c:pt idx="2169">
                  <c:v>26.691</c:v>
                </c:pt>
                <c:pt idx="2170">
                  <c:v>26.701</c:v>
                </c:pt>
                <c:pt idx="2171">
                  <c:v>26.709</c:v>
                </c:pt>
                <c:pt idx="2172">
                  <c:v>26.721</c:v>
                </c:pt>
                <c:pt idx="2173">
                  <c:v>26.731</c:v>
                </c:pt>
                <c:pt idx="2174">
                  <c:v>26.739</c:v>
                </c:pt>
                <c:pt idx="2175">
                  <c:v>26.751</c:v>
                </c:pt>
                <c:pt idx="2176">
                  <c:v>26.761</c:v>
                </c:pt>
                <c:pt idx="2177">
                  <c:v>26.77</c:v>
                </c:pt>
                <c:pt idx="2178">
                  <c:v>26.779</c:v>
                </c:pt>
                <c:pt idx="2179">
                  <c:v>26.79</c:v>
                </c:pt>
                <c:pt idx="2180">
                  <c:v>26.801</c:v>
                </c:pt>
                <c:pt idx="2181">
                  <c:v>26.811</c:v>
                </c:pt>
                <c:pt idx="2182">
                  <c:v>26.819</c:v>
                </c:pt>
                <c:pt idx="2183">
                  <c:v>26.831</c:v>
                </c:pt>
                <c:pt idx="2184">
                  <c:v>26.841</c:v>
                </c:pt>
                <c:pt idx="2185">
                  <c:v>26.851</c:v>
                </c:pt>
                <c:pt idx="2186">
                  <c:v>26.861</c:v>
                </c:pt>
                <c:pt idx="2187">
                  <c:v>26.869</c:v>
                </c:pt>
                <c:pt idx="2188">
                  <c:v>26.881</c:v>
                </c:pt>
                <c:pt idx="2189">
                  <c:v>26.889</c:v>
                </c:pt>
                <c:pt idx="2190">
                  <c:v>26.901</c:v>
                </c:pt>
                <c:pt idx="2191">
                  <c:v>26.91</c:v>
                </c:pt>
                <c:pt idx="2192">
                  <c:v>26.921</c:v>
                </c:pt>
                <c:pt idx="2193">
                  <c:v>26.9289999999998</c:v>
                </c:pt>
                <c:pt idx="2194">
                  <c:v>26.9409999999999</c:v>
                </c:pt>
                <c:pt idx="2195">
                  <c:v>26.95</c:v>
                </c:pt>
                <c:pt idx="2196">
                  <c:v>26.96</c:v>
                </c:pt>
                <c:pt idx="2197">
                  <c:v>26.971</c:v>
                </c:pt>
                <c:pt idx="2198">
                  <c:v>26.98</c:v>
                </c:pt>
                <c:pt idx="2199">
                  <c:v>26.991</c:v>
                </c:pt>
                <c:pt idx="2200">
                  <c:v>27.001</c:v>
                </c:pt>
                <c:pt idx="2201">
                  <c:v>27.01</c:v>
                </c:pt>
                <c:pt idx="2202">
                  <c:v>27.019</c:v>
                </c:pt>
                <c:pt idx="2203">
                  <c:v>27.031</c:v>
                </c:pt>
                <c:pt idx="2204">
                  <c:v>27.039</c:v>
                </c:pt>
                <c:pt idx="2205">
                  <c:v>27.051</c:v>
                </c:pt>
                <c:pt idx="2206">
                  <c:v>27.059</c:v>
                </c:pt>
                <c:pt idx="2207">
                  <c:v>27.0689999999999</c:v>
                </c:pt>
                <c:pt idx="2208">
                  <c:v>27.079</c:v>
                </c:pt>
                <c:pt idx="2209">
                  <c:v>27.09</c:v>
                </c:pt>
                <c:pt idx="2210">
                  <c:v>27.1</c:v>
                </c:pt>
                <c:pt idx="2211">
                  <c:v>27.1110000000002</c:v>
                </c:pt>
                <c:pt idx="2212">
                  <c:v>27.119</c:v>
                </c:pt>
                <c:pt idx="2213">
                  <c:v>27.13</c:v>
                </c:pt>
                <c:pt idx="2214">
                  <c:v>27.139</c:v>
                </c:pt>
                <c:pt idx="2215">
                  <c:v>27.15</c:v>
                </c:pt>
                <c:pt idx="2216">
                  <c:v>27.16</c:v>
                </c:pt>
                <c:pt idx="2217">
                  <c:v>27.17</c:v>
                </c:pt>
                <c:pt idx="2218">
                  <c:v>27.179</c:v>
                </c:pt>
                <c:pt idx="2219">
                  <c:v>27.189</c:v>
                </c:pt>
                <c:pt idx="2220">
                  <c:v>27.2</c:v>
                </c:pt>
                <c:pt idx="2221">
                  <c:v>27.21</c:v>
                </c:pt>
                <c:pt idx="2222">
                  <c:v>27.22</c:v>
                </c:pt>
                <c:pt idx="2223">
                  <c:v>27.23</c:v>
                </c:pt>
                <c:pt idx="2224">
                  <c:v>27.24</c:v>
                </c:pt>
                <c:pt idx="2225">
                  <c:v>27.25</c:v>
                </c:pt>
                <c:pt idx="2226">
                  <c:v>27.26</c:v>
                </c:pt>
                <c:pt idx="2227">
                  <c:v>27.27</c:v>
                </c:pt>
                <c:pt idx="2228">
                  <c:v>27.28</c:v>
                </c:pt>
                <c:pt idx="2229">
                  <c:v>27.291</c:v>
                </c:pt>
                <c:pt idx="2230">
                  <c:v>27.299</c:v>
                </c:pt>
                <c:pt idx="2231">
                  <c:v>27.309</c:v>
                </c:pt>
                <c:pt idx="2232">
                  <c:v>27.32</c:v>
                </c:pt>
                <c:pt idx="2233">
                  <c:v>27.33</c:v>
                </c:pt>
                <c:pt idx="2234">
                  <c:v>27.339</c:v>
                </c:pt>
                <c:pt idx="2235">
                  <c:v>27.349</c:v>
                </c:pt>
                <c:pt idx="2236">
                  <c:v>27.36</c:v>
                </c:pt>
                <c:pt idx="2237">
                  <c:v>27.369</c:v>
                </c:pt>
                <c:pt idx="2238">
                  <c:v>27.38</c:v>
                </c:pt>
                <c:pt idx="2239">
                  <c:v>27.39</c:v>
                </c:pt>
                <c:pt idx="2240">
                  <c:v>27.4</c:v>
                </c:pt>
                <c:pt idx="2241">
                  <c:v>27.41</c:v>
                </c:pt>
                <c:pt idx="2242">
                  <c:v>27.42</c:v>
                </c:pt>
                <c:pt idx="2243">
                  <c:v>27.4289999999998</c:v>
                </c:pt>
                <c:pt idx="2244">
                  <c:v>27.44</c:v>
                </c:pt>
                <c:pt idx="2245">
                  <c:v>27.449</c:v>
                </c:pt>
                <c:pt idx="2246">
                  <c:v>27.459</c:v>
                </c:pt>
                <c:pt idx="2247">
                  <c:v>27.47</c:v>
                </c:pt>
                <c:pt idx="2248">
                  <c:v>27.48</c:v>
                </c:pt>
                <c:pt idx="2249">
                  <c:v>27.4889999999996</c:v>
                </c:pt>
                <c:pt idx="2250">
                  <c:v>27.4989999999999</c:v>
                </c:pt>
                <c:pt idx="2251">
                  <c:v>27.509</c:v>
                </c:pt>
                <c:pt idx="2252">
                  <c:v>27.52</c:v>
                </c:pt>
                <c:pt idx="2253">
                  <c:v>27.531</c:v>
                </c:pt>
                <c:pt idx="2254">
                  <c:v>27.54</c:v>
                </c:pt>
                <c:pt idx="2255">
                  <c:v>27.549</c:v>
                </c:pt>
                <c:pt idx="2256">
                  <c:v>27.56</c:v>
                </c:pt>
                <c:pt idx="2257">
                  <c:v>27.57</c:v>
                </c:pt>
                <c:pt idx="2258">
                  <c:v>27.579</c:v>
                </c:pt>
                <c:pt idx="2259">
                  <c:v>27.59</c:v>
                </c:pt>
                <c:pt idx="2260">
                  <c:v>27.599</c:v>
                </c:pt>
                <c:pt idx="2261">
                  <c:v>27.61</c:v>
                </c:pt>
                <c:pt idx="2262">
                  <c:v>27.619</c:v>
                </c:pt>
                <c:pt idx="2263">
                  <c:v>27.629</c:v>
                </c:pt>
                <c:pt idx="2264">
                  <c:v>27.64</c:v>
                </c:pt>
                <c:pt idx="2265">
                  <c:v>27.65</c:v>
                </c:pt>
                <c:pt idx="2266">
                  <c:v>27.66</c:v>
                </c:pt>
                <c:pt idx="2267">
                  <c:v>27.67</c:v>
                </c:pt>
                <c:pt idx="2268">
                  <c:v>27.679</c:v>
                </c:pt>
                <c:pt idx="2269">
                  <c:v>27.69</c:v>
                </c:pt>
                <c:pt idx="2270">
                  <c:v>27.7</c:v>
                </c:pt>
                <c:pt idx="2271">
                  <c:v>27.709</c:v>
                </c:pt>
                <c:pt idx="2272">
                  <c:v>27.72</c:v>
                </c:pt>
                <c:pt idx="2273">
                  <c:v>27.73</c:v>
                </c:pt>
                <c:pt idx="2274">
                  <c:v>27.74</c:v>
                </c:pt>
                <c:pt idx="2275">
                  <c:v>27.7489999999999</c:v>
                </c:pt>
                <c:pt idx="2276">
                  <c:v>27.759</c:v>
                </c:pt>
                <c:pt idx="2277">
                  <c:v>27.77</c:v>
                </c:pt>
                <c:pt idx="2278">
                  <c:v>27.779</c:v>
                </c:pt>
                <c:pt idx="2279">
                  <c:v>27.79</c:v>
                </c:pt>
                <c:pt idx="2280">
                  <c:v>27.799</c:v>
                </c:pt>
                <c:pt idx="2281">
                  <c:v>27.81</c:v>
                </c:pt>
                <c:pt idx="2282">
                  <c:v>27.819</c:v>
                </c:pt>
                <c:pt idx="2283">
                  <c:v>27.829</c:v>
                </c:pt>
                <c:pt idx="2284">
                  <c:v>27.84</c:v>
                </c:pt>
                <c:pt idx="2285">
                  <c:v>27.85</c:v>
                </c:pt>
                <c:pt idx="2286">
                  <c:v>27.86</c:v>
                </c:pt>
                <c:pt idx="2287">
                  <c:v>27.869</c:v>
                </c:pt>
                <c:pt idx="2288">
                  <c:v>27.88</c:v>
                </c:pt>
                <c:pt idx="2289">
                  <c:v>27.89</c:v>
                </c:pt>
                <c:pt idx="2290">
                  <c:v>27.9</c:v>
                </c:pt>
                <c:pt idx="2291">
                  <c:v>27.91</c:v>
                </c:pt>
                <c:pt idx="2292">
                  <c:v>27.919</c:v>
                </c:pt>
                <c:pt idx="2293">
                  <c:v>27.93</c:v>
                </c:pt>
                <c:pt idx="2294">
                  <c:v>27.939</c:v>
                </c:pt>
                <c:pt idx="2295">
                  <c:v>27.95</c:v>
                </c:pt>
                <c:pt idx="2296">
                  <c:v>27.959</c:v>
                </c:pt>
                <c:pt idx="2297">
                  <c:v>27.97</c:v>
                </c:pt>
                <c:pt idx="2298">
                  <c:v>27.98</c:v>
                </c:pt>
                <c:pt idx="2299">
                  <c:v>27.99</c:v>
                </c:pt>
                <c:pt idx="2300">
                  <c:v>27.9989999999999</c:v>
                </c:pt>
                <c:pt idx="2301">
                  <c:v>28.009</c:v>
                </c:pt>
                <c:pt idx="2302">
                  <c:v>28.019</c:v>
                </c:pt>
                <c:pt idx="2303">
                  <c:v>28.029</c:v>
                </c:pt>
                <c:pt idx="2304">
                  <c:v>28.04</c:v>
                </c:pt>
                <c:pt idx="2305">
                  <c:v>28.05</c:v>
                </c:pt>
                <c:pt idx="2306">
                  <c:v>28.06</c:v>
                </c:pt>
                <c:pt idx="2307">
                  <c:v>28.0689999999999</c:v>
                </c:pt>
                <c:pt idx="2308">
                  <c:v>28.079</c:v>
                </c:pt>
                <c:pt idx="2309">
                  <c:v>28.09</c:v>
                </c:pt>
                <c:pt idx="2310">
                  <c:v>28.099</c:v>
                </c:pt>
                <c:pt idx="2311">
                  <c:v>28.11</c:v>
                </c:pt>
                <c:pt idx="2312">
                  <c:v>28.119</c:v>
                </c:pt>
                <c:pt idx="2313">
                  <c:v>28.13</c:v>
                </c:pt>
                <c:pt idx="2314">
                  <c:v>28.139</c:v>
                </c:pt>
                <c:pt idx="2315">
                  <c:v>28.15</c:v>
                </c:pt>
                <c:pt idx="2316">
                  <c:v>28.16</c:v>
                </c:pt>
                <c:pt idx="2317">
                  <c:v>28.17</c:v>
                </c:pt>
                <c:pt idx="2318">
                  <c:v>28.179</c:v>
                </c:pt>
                <c:pt idx="2319">
                  <c:v>28.19</c:v>
                </c:pt>
                <c:pt idx="2320">
                  <c:v>28.2</c:v>
                </c:pt>
                <c:pt idx="2321">
                  <c:v>28.21</c:v>
                </c:pt>
                <c:pt idx="2322">
                  <c:v>28.22</c:v>
                </c:pt>
                <c:pt idx="2323">
                  <c:v>28.23</c:v>
                </c:pt>
                <c:pt idx="2324">
                  <c:v>28.24</c:v>
                </c:pt>
                <c:pt idx="2325">
                  <c:v>28.25</c:v>
                </c:pt>
                <c:pt idx="2326">
                  <c:v>28.259</c:v>
                </c:pt>
                <c:pt idx="2327">
                  <c:v>28.27</c:v>
                </c:pt>
                <c:pt idx="2328">
                  <c:v>28.279</c:v>
                </c:pt>
                <c:pt idx="2329">
                  <c:v>28.291</c:v>
                </c:pt>
                <c:pt idx="2330">
                  <c:v>28.299</c:v>
                </c:pt>
                <c:pt idx="2331">
                  <c:v>28.311</c:v>
                </c:pt>
                <c:pt idx="2332">
                  <c:v>28.321</c:v>
                </c:pt>
                <c:pt idx="2333">
                  <c:v>28.331</c:v>
                </c:pt>
                <c:pt idx="2334">
                  <c:v>28.341</c:v>
                </c:pt>
                <c:pt idx="2335">
                  <c:v>28.351</c:v>
                </c:pt>
                <c:pt idx="2336">
                  <c:v>28.361</c:v>
                </c:pt>
                <c:pt idx="2337">
                  <c:v>28.371</c:v>
                </c:pt>
                <c:pt idx="2338">
                  <c:v>28.381</c:v>
                </c:pt>
                <c:pt idx="2339">
                  <c:v>28.391</c:v>
                </c:pt>
                <c:pt idx="2340">
                  <c:v>28.401</c:v>
                </c:pt>
                <c:pt idx="2341">
                  <c:v>28.411</c:v>
                </c:pt>
                <c:pt idx="2342">
                  <c:v>28.421</c:v>
                </c:pt>
                <c:pt idx="2343">
                  <c:v>28.431</c:v>
                </c:pt>
                <c:pt idx="2344">
                  <c:v>28.442</c:v>
                </c:pt>
                <c:pt idx="2345">
                  <c:v>28.449</c:v>
                </c:pt>
                <c:pt idx="2346">
                  <c:v>28.462</c:v>
                </c:pt>
                <c:pt idx="2347">
                  <c:v>28.471</c:v>
                </c:pt>
                <c:pt idx="2348">
                  <c:v>28.481</c:v>
                </c:pt>
                <c:pt idx="2349">
                  <c:v>28.4889999999996</c:v>
                </c:pt>
                <c:pt idx="2350">
                  <c:v>28.501</c:v>
                </c:pt>
                <c:pt idx="2351">
                  <c:v>28.511</c:v>
                </c:pt>
                <c:pt idx="2352">
                  <c:v>28.522</c:v>
                </c:pt>
                <c:pt idx="2353">
                  <c:v>28.529</c:v>
                </c:pt>
                <c:pt idx="2354">
                  <c:v>28.541</c:v>
                </c:pt>
                <c:pt idx="2355">
                  <c:v>28.549</c:v>
                </c:pt>
                <c:pt idx="2356">
                  <c:v>28.562</c:v>
                </c:pt>
                <c:pt idx="2357">
                  <c:v>28.571</c:v>
                </c:pt>
                <c:pt idx="2358">
                  <c:v>28.581</c:v>
                </c:pt>
                <c:pt idx="2359">
                  <c:v>28.59</c:v>
                </c:pt>
                <c:pt idx="2360">
                  <c:v>28.602</c:v>
                </c:pt>
                <c:pt idx="2361">
                  <c:v>28.609</c:v>
                </c:pt>
                <c:pt idx="2362">
                  <c:v>28.621</c:v>
                </c:pt>
                <c:pt idx="2363">
                  <c:v>28.632</c:v>
                </c:pt>
                <c:pt idx="2364">
                  <c:v>28.641</c:v>
                </c:pt>
                <c:pt idx="2365">
                  <c:v>28.649</c:v>
                </c:pt>
                <c:pt idx="2366">
                  <c:v>28.661</c:v>
                </c:pt>
                <c:pt idx="2367">
                  <c:v>28.671</c:v>
                </c:pt>
                <c:pt idx="2368">
                  <c:v>28.682</c:v>
                </c:pt>
                <c:pt idx="2369">
                  <c:v>28.689</c:v>
                </c:pt>
                <c:pt idx="2370">
                  <c:v>28.701</c:v>
                </c:pt>
                <c:pt idx="2371">
                  <c:v>28.709</c:v>
                </c:pt>
                <c:pt idx="2372">
                  <c:v>28.721</c:v>
                </c:pt>
                <c:pt idx="2373">
                  <c:v>28.729</c:v>
                </c:pt>
                <c:pt idx="2374">
                  <c:v>28.741</c:v>
                </c:pt>
                <c:pt idx="2375">
                  <c:v>28.7489999999999</c:v>
                </c:pt>
                <c:pt idx="2376">
                  <c:v>28.761</c:v>
                </c:pt>
                <c:pt idx="2377">
                  <c:v>28.7689999999998</c:v>
                </c:pt>
                <c:pt idx="2378">
                  <c:v>28.7809999999999</c:v>
                </c:pt>
                <c:pt idx="2379">
                  <c:v>28.7889999999997</c:v>
                </c:pt>
                <c:pt idx="2380">
                  <c:v>28.801</c:v>
                </c:pt>
                <c:pt idx="2381">
                  <c:v>28.809</c:v>
                </c:pt>
                <c:pt idx="2382">
                  <c:v>28.82</c:v>
                </c:pt>
                <c:pt idx="2383">
                  <c:v>28.83</c:v>
                </c:pt>
                <c:pt idx="2384">
                  <c:v>28.841</c:v>
                </c:pt>
                <c:pt idx="2385">
                  <c:v>28.849</c:v>
                </c:pt>
                <c:pt idx="2386">
                  <c:v>28.861</c:v>
                </c:pt>
                <c:pt idx="2387">
                  <c:v>28.871</c:v>
                </c:pt>
                <c:pt idx="2388">
                  <c:v>28.88</c:v>
                </c:pt>
                <c:pt idx="2389">
                  <c:v>28.889</c:v>
                </c:pt>
                <c:pt idx="2390">
                  <c:v>28.901</c:v>
                </c:pt>
                <c:pt idx="2391">
                  <c:v>28.911</c:v>
                </c:pt>
                <c:pt idx="2392">
                  <c:v>28.921</c:v>
                </c:pt>
                <c:pt idx="2393">
                  <c:v>28.93</c:v>
                </c:pt>
                <c:pt idx="2394">
                  <c:v>28.9409999999999</c:v>
                </c:pt>
                <c:pt idx="2395">
                  <c:v>28.951</c:v>
                </c:pt>
                <c:pt idx="2396">
                  <c:v>28.9609999999998</c:v>
                </c:pt>
                <c:pt idx="2397">
                  <c:v>28.971</c:v>
                </c:pt>
                <c:pt idx="2398">
                  <c:v>28.981</c:v>
                </c:pt>
                <c:pt idx="2399">
                  <c:v>28.99</c:v>
                </c:pt>
                <c:pt idx="2400">
                  <c:v>29</c:v>
                </c:pt>
                <c:pt idx="2401">
                  <c:v>29.011</c:v>
                </c:pt>
                <c:pt idx="2402">
                  <c:v>29.02</c:v>
                </c:pt>
                <c:pt idx="2403">
                  <c:v>29.031</c:v>
                </c:pt>
                <c:pt idx="2404">
                  <c:v>29.041</c:v>
                </c:pt>
                <c:pt idx="2405">
                  <c:v>29.05</c:v>
                </c:pt>
                <c:pt idx="2406">
                  <c:v>29.061</c:v>
                </c:pt>
                <c:pt idx="2407">
                  <c:v>29.07</c:v>
                </c:pt>
                <c:pt idx="2408">
                  <c:v>29.079</c:v>
                </c:pt>
                <c:pt idx="2409">
                  <c:v>29.09</c:v>
                </c:pt>
                <c:pt idx="2410">
                  <c:v>29.1</c:v>
                </c:pt>
                <c:pt idx="2411">
                  <c:v>29.1110000000002</c:v>
                </c:pt>
                <c:pt idx="2412">
                  <c:v>29.119</c:v>
                </c:pt>
                <c:pt idx="2413">
                  <c:v>29.13</c:v>
                </c:pt>
                <c:pt idx="2414">
                  <c:v>29.139</c:v>
                </c:pt>
                <c:pt idx="2415">
                  <c:v>29.149</c:v>
                </c:pt>
                <c:pt idx="2416">
                  <c:v>29.16</c:v>
                </c:pt>
                <c:pt idx="2417">
                  <c:v>29.17</c:v>
                </c:pt>
                <c:pt idx="2418">
                  <c:v>29.18</c:v>
                </c:pt>
                <c:pt idx="2419">
                  <c:v>29.189</c:v>
                </c:pt>
                <c:pt idx="2420">
                  <c:v>29.2</c:v>
                </c:pt>
                <c:pt idx="2421">
                  <c:v>29.21</c:v>
                </c:pt>
                <c:pt idx="2422">
                  <c:v>29.22</c:v>
                </c:pt>
                <c:pt idx="2423">
                  <c:v>29.23</c:v>
                </c:pt>
                <c:pt idx="2424">
                  <c:v>29.24</c:v>
                </c:pt>
                <c:pt idx="2425">
                  <c:v>29.25</c:v>
                </c:pt>
                <c:pt idx="2426">
                  <c:v>29.259</c:v>
                </c:pt>
                <c:pt idx="2427">
                  <c:v>29.27</c:v>
                </c:pt>
                <c:pt idx="2428">
                  <c:v>29.28</c:v>
                </c:pt>
                <c:pt idx="2429">
                  <c:v>29.29</c:v>
                </c:pt>
                <c:pt idx="2430">
                  <c:v>29.3</c:v>
                </c:pt>
                <c:pt idx="2431">
                  <c:v>29.31</c:v>
                </c:pt>
                <c:pt idx="2432">
                  <c:v>29.319</c:v>
                </c:pt>
                <c:pt idx="2433">
                  <c:v>29.329</c:v>
                </c:pt>
                <c:pt idx="2434">
                  <c:v>29.34</c:v>
                </c:pt>
                <c:pt idx="2435">
                  <c:v>29.35</c:v>
                </c:pt>
                <c:pt idx="2436">
                  <c:v>29.36</c:v>
                </c:pt>
                <c:pt idx="2437">
                  <c:v>29.37</c:v>
                </c:pt>
                <c:pt idx="2438">
                  <c:v>29.38</c:v>
                </c:pt>
                <c:pt idx="2439">
                  <c:v>29.389</c:v>
                </c:pt>
                <c:pt idx="2440">
                  <c:v>29.4</c:v>
                </c:pt>
                <c:pt idx="2441">
                  <c:v>29.41</c:v>
                </c:pt>
                <c:pt idx="2442">
                  <c:v>29.419</c:v>
                </c:pt>
                <c:pt idx="2443">
                  <c:v>29.4289999999998</c:v>
                </c:pt>
                <c:pt idx="2444">
                  <c:v>29.44</c:v>
                </c:pt>
                <c:pt idx="2445">
                  <c:v>29.449</c:v>
                </c:pt>
                <c:pt idx="2446">
                  <c:v>29.459</c:v>
                </c:pt>
                <c:pt idx="2447">
                  <c:v>29.47</c:v>
                </c:pt>
                <c:pt idx="2448">
                  <c:v>29.479</c:v>
                </c:pt>
                <c:pt idx="2449">
                  <c:v>29.49</c:v>
                </c:pt>
                <c:pt idx="2450">
                  <c:v>29.4989999999999</c:v>
                </c:pt>
                <c:pt idx="2451">
                  <c:v>29.509</c:v>
                </c:pt>
                <c:pt idx="2452">
                  <c:v>29.519</c:v>
                </c:pt>
                <c:pt idx="2453">
                  <c:v>29.529</c:v>
                </c:pt>
                <c:pt idx="2454">
                  <c:v>29.541</c:v>
                </c:pt>
                <c:pt idx="2455">
                  <c:v>29.551</c:v>
                </c:pt>
                <c:pt idx="2456">
                  <c:v>29.559</c:v>
                </c:pt>
                <c:pt idx="2457">
                  <c:v>29.571</c:v>
                </c:pt>
                <c:pt idx="2458">
                  <c:v>29.579</c:v>
                </c:pt>
                <c:pt idx="2459">
                  <c:v>29.591</c:v>
                </c:pt>
                <c:pt idx="2460">
                  <c:v>29.599</c:v>
                </c:pt>
                <c:pt idx="2461">
                  <c:v>29.609</c:v>
                </c:pt>
                <c:pt idx="2462">
                  <c:v>29.621</c:v>
                </c:pt>
                <c:pt idx="2463">
                  <c:v>29.6310000000001</c:v>
                </c:pt>
                <c:pt idx="2464">
                  <c:v>29.639</c:v>
                </c:pt>
                <c:pt idx="2465">
                  <c:v>29.649</c:v>
                </c:pt>
                <c:pt idx="2466">
                  <c:v>29.661</c:v>
                </c:pt>
                <c:pt idx="2467">
                  <c:v>29.671</c:v>
                </c:pt>
                <c:pt idx="2468">
                  <c:v>29.681</c:v>
                </c:pt>
                <c:pt idx="2469">
                  <c:v>29.689</c:v>
                </c:pt>
                <c:pt idx="2470">
                  <c:v>29.701</c:v>
                </c:pt>
                <c:pt idx="2471">
                  <c:v>29.709</c:v>
                </c:pt>
                <c:pt idx="2472">
                  <c:v>29.719</c:v>
                </c:pt>
                <c:pt idx="2473">
                  <c:v>29.729</c:v>
                </c:pt>
                <c:pt idx="2474">
                  <c:v>29.739</c:v>
                </c:pt>
                <c:pt idx="2475">
                  <c:v>29.75</c:v>
                </c:pt>
                <c:pt idx="2476">
                  <c:v>29.759</c:v>
                </c:pt>
                <c:pt idx="2477">
                  <c:v>29.77</c:v>
                </c:pt>
                <c:pt idx="2478">
                  <c:v>29.779</c:v>
                </c:pt>
                <c:pt idx="2479">
                  <c:v>29.791</c:v>
                </c:pt>
                <c:pt idx="2480">
                  <c:v>29.799</c:v>
                </c:pt>
                <c:pt idx="2481">
                  <c:v>29.809</c:v>
                </c:pt>
                <c:pt idx="2482">
                  <c:v>29.821</c:v>
                </c:pt>
                <c:pt idx="2483">
                  <c:v>29.829</c:v>
                </c:pt>
                <c:pt idx="2484">
                  <c:v>29.841</c:v>
                </c:pt>
                <c:pt idx="2485">
                  <c:v>29.851</c:v>
                </c:pt>
                <c:pt idx="2486">
                  <c:v>29.859</c:v>
                </c:pt>
                <c:pt idx="2487">
                  <c:v>29.87</c:v>
                </c:pt>
                <c:pt idx="2488">
                  <c:v>29.881</c:v>
                </c:pt>
                <c:pt idx="2489">
                  <c:v>29.889</c:v>
                </c:pt>
                <c:pt idx="2490">
                  <c:v>29.901</c:v>
                </c:pt>
                <c:pt idx="2491">
                  <c:v>29.9089999999999</c:v>
                </c:pt>
                <c:pt idx="2492">
                  <c:v>29.92</c:v>
                </c:pt>
                <c:pt idx="2493">
                  <c:v>29.931</c:v>
                </c:pt>
                <c:pt idx="2494">
                  <c:v>29.9409999999999</c:v>
                </c:pt>
                <c:pt idx="2495">
                  <c:v>29.949</c:v>
                </c:pt>
                <c:pt idx="2496">
                  <c:v>29.96</c:v>
                </c:pt>
                <c:pt idx="2497">
                  <c:v>29.9689999999997</c:v>
                </c:pt>
                <c:pt idx="2498">
                  <c:v>29.979</c:v>
                </c:pt>
                <c:pt idx="2499">
                  <c:v>29.991</c:v>
                </c:pt>
                <c:pt idx="2500">
                  <c:v>30</c:v>
                </c:pt>
                <c:pt idx="2501">
                  <c:v>30.009</c:v>
                </c:pt>
                <c:pt idx="2502">
                  <c:v>30.019</c:v>
                </c:pt>
                <c:pt idx="2503">
                  <c:v>30.029</c:v>
                </c:pt>
                <c:pt idx="2504">
                  <c:v>30.041</c:v>
                </c:pt>
                <c:pt idx="2505">
                  <c:v>30.051</c:v>
                </c:pt>
                <c:pt idx="2506">
                  <c:v>30.061</c:v>
                </c:pt>
                <c:pt idx="2507">
                  <c:v>30.071</c:v>
                </c:pt>
                <c:pt idx="2508">
                  <c:v>30.08</c:v>
                </c:pt>
                <c:pt idx="2509">
                  <c:v>30.091</c:v>
                </c:pt>
                <c:pt idx="2510">
                  <c:v>30.101</c:v>
                </c:pt>
                <c:pt idx="2511">
                  <c:v>30.1110000000002</c:v>
                </c:pt>
                <c:pt idx="2512">
                  <c:v>30.121</c:v>
                </c:pt>
                <c:pt idx="2513">
                  <c:v>30.129</c:v>
                </c:pt>
                <c:pt idx="2514">
                  <c:v>30.141</c:v>
                </c:pt>
                <c:pt idx="2515">
                  <c:v>30.15</c:v>
                </c:pt>
                <c:pt idx="2516">
                  <c:v>30.161</c:v>
                </c:pt>
                <c:pt idx="2517">
                  <c:v>30.171</c:v>
                </c:pt>
                <c:pt idx="2518">
                  <c:v>30.181</c:v>
                </c:pt>
                <c:pt idx="2519">
                  <c:v>30.191</c:v>
                </c:pt>
                <c:pt idx="2520">
                  <c:v>30.201</c:v>
                </c:pt>
                <c:pt idx="2521">
                  <c:v>30.209</c:v>
                </c:pt>
                <c:pt idx="2522">
                  <c:v>30.221</c:v>
                </c:pt>
                <c:pt idx="2523">
                  <c:v>30.23</c:v>
                </c:pt>
                <c:pt idx="2524">
                  <c:v>30.242</c:v>
                </c:pt>
                <c:pt idx="2525">
                  <c:v>30.2489999999999</c:v>
                </c:pt>
                <c:pt idx="2526">
                  <c:v>30.261</c:v>
                </c:pt>
                <c:pt idx="2527">
                  <c:v>30.271</c:v>
                </c:pt>
                <c:pt idx="2528">
                  <c:v>30.2809999999999</c:v>
                </c:pt>
                <c:pt idx="2529">
                  <c:v>30.2889999999997</c:v>
                </c:pt>
                <c:pt idx="2530">
                  <c:v>30.301</c:v>
                </c:pt>
                <c:pt idx="2531">
                  <c:v>30.31</c:v>
                </c:pt>
                <c:pt idx="2532">
                  <c:v>30.322</c:v>
                </c:pt>
                <c:pt idx="2533">
                  <c:v>30.329</c:v>
                </c:pt>
                <c:pt idx="2534">
                  <c:v>30.34</c:v>
                </c:pt>
                <c:pt idx="2535">
                  <c:v>30.349</c:v>
                </c:pt>
                <c:pt idx="2536">
                  <c:v>30.362</c:v>
                </c:pt>
                <c:pt idx="2537">
                  <c:v>30.369</c:v>
                </c:pt>
                <c:pt idx="2538">
                  <c:v>30.379</c:v>
                </c:pt>
                <c:pt idx="2539">
                  <c:v>30.389</c:v>
                </c:pt>
                <c:pt idx="2540">
                  <c:v>30.402</c:v>
                </c:pt>
                <c:pt idx="2541">
                  <c:v>30.4089999999999</c:v>
                </c:pt>
                <c:pt idx="2542">
                  <c:v>30.422</c:v>
                </c:pt>
                <c:pt idx="2543">
                  <c:v>30.4289999999998</c:v>
                </c:pt>
                <c:pt idx="2544">
                  <c:v>30.442</c:v>
                </c:pt>
                <c:pt idx="2545">
                  <c:v>30.449</c:v>
                </c:pt>
                <c:pt idx="2546">
                  <c:v>30.462</c:v>
                </c:pt>
                <c:pt idx="2547">
                  <c:v>30.471</c:v>
                </c:pt>
                <c:pt idx="2548">
                  <c:v>30.48</c:v>
                </c:pt>
                <c:pt idx="2549">
                  <c:v>30.4889999999996</c:v>
                </c:pt>
                <c:pt idx="2550">
                  <c:v>30.4989999999999</c:v>
                </c:pt>
                <c:pt idx="2551">
                  <c:v>30.509</c:v>
                </c:pt>
                <c:pt idx="2552">
                  <c:v>30.52</c:v>
                </c:pt>
                <c:pt idx="2553">
                  <c:v>30.529</c:v>
                </c:pt>
                <c:pt idx="2554">
                  <c:v>30.539</c:v>
                </c:pt>
                <c:pt idx="2555">
                  <c:v>30.549</c:v>
                </c:pt>
                <c:pt idx="2556">
                  <c:v>30.559</c:v>
                </c:pt>
                <c:pt idx="2557">
                  <c:v>30.5689999999999</c:v>
                </c:pt>
                <c:pt idx="2558">
                  <c:v>30.579</c:v>
                </c:pt>
                <c:pt idx="2559">
                  <c:v>30.592</c:v>
                </c:pt>
                <c:pt idx="2560">
                  <c:v>30.599</c:v>
                </c:pt>
                <c:pt idx="2561">
                  <c:v>30.609</c:v>
                </c:pt>
                <c:pt idx="2562">
                  <c:v>30.619</c:v>
                </c:pt>
                <c:pt idx="2563">
                  <c:v>30.629</c:v>
                </c:pt>
                <c:pt idx="2564">
                  <c:v>30.642</c:v>
                </c:pt>
                <c:pt idx="2565">
                  <c:v>30.649</c:v>
                </c:pt>
                <c:pt idx="2566">
                  <c:v>30.659</c:v>
                </c:pt>
                <c:pt idx="2567">
                  <c:v>30.672</c:v>
                </c:pt>
                <c:pt idx="2568">
                  <c:v>30.681</c:v>
                </c:pt>
                <c:pt idx="2569">
                  <c:v>30.689</c:v>
                </c:pt>
                <c:pt idx="2570">
                  <c:v>30.7</c:v>
                </c:pt>
                <c:pt idx="2571">
                  <c:v>30.709</c:v>
                </c:pt>
                <c:pt idx="2572">
                  <c:v>30.722</c:v>
                </c:pt>
                <c:pt idx="2573">
                  <c:v>30.729</c:v>
                </c:pt>
                <c:pt idx="2574">
                  <c:v>30.74</c:v>
                </c:pt>
                <c:pt idx="2575">
                  <c:v>30.752</c:v>
                </c:pt>
                <c:pt idx="2576">
                  <c:v>30.762</c:v>
                </c:pt>
                <c:pt idx="2577">
                  <c:v>30.77</c:v>
                </c:pt>
                <c:pt idx="2578">
                  <c:v>30.78</c:v>
                </c:pt>
                <c:pt idx="2579">
                  <c:v>30.7889999999997</c:v>
                </c:pt>
                <c:pt idx="2580">
                  <c:v>30.802</c:v>
                </c:pt>
                <c:pt idx="2581">
                  <c:v>30.809</c:v>
                </c:pt>
                <c:pt idx="2582">
                  <c:v>30.82</c:v>
                </c:pt>
                <c:pt idx="2583">
                  <c:v>30.829</c:v>
                </c:pt>
                <c:pt idx="2584">
                  <c:v>30.841</c:v>
                </c:pt>
                <c:pt idx="2585">
                  <c:v>30.849</c:v>
                </c:pt>
                <c:pt idx="2586">
                  <c:v>30.86</c:v>
                </c:pt>
                <c:pt idx="2587">
                  <c:v>30.869</c:v>
                </c:pt>
                <c:pt idx="2588">
                  <c:v>30.881</c:v>
                </c:pt>
                <c:pt idx="2589">
                  <c:v>30.889</c:v>
                </c:pt>
                <c:pt idx="2590">
                  <c:v>30.9</c:v>
                </c:pt>
                <c:pt idx="2591">
                  <c:v>30.9089999999999</c:v>
                </c:pt>
                <c:pt idx="2592">
                  <c:v>30.921</c:v>
                </c:pt>
                <c:pt idx="2593">
                  <c:v>30.9289999999998</c:v>
                </c:pt>
                <c:pt idx="2594">
                  <c:v>30.9409999999999</c:v>
                </c:pt>
                <c:pt idx="2595">
                  <c:v>30.949</c:v>
                </c:pt>
                <c:pt idx="2596">
                  <c:v>30.9609999999998</c:v>
                </c:pt>
                <c:pt idx="2597">
                  <c:v>30.9689999999997</c:v>
                </c:pt>
                <c:pt idx="2598">
                  <c:v>30.981</c:v>
                </c:pt>
                <c:pt idx="2599">
                  <c:v>30.99</c:v>
                </c:pt>
                <c:pt idx="2600">
                  <c:v>31.001</c:v>
                </c:pt>
                <c:pt idx="2601">
                  <c:v>31.011</c:v>
                </c:pt>
                <c:pt idx="2602">
                  <c:v>31.021</c:v>
                </c:pt>
                <c:pt idx="2603">
                  <c:v>31.031</c:v>
                </c:pt>
                <c:pt idx="2604">
                  <c:v>31.041</c:v>
                </c:pt>
                <c:pt idx="2605">
                  <c:v>31.049</c:v>
                </c:pt>
                <c:pt idx="2606">
                  <c:v>31.061</c:v>
                </c:pt>
                <c:pt idx="2607">
                  <c:v>31.071</c:v>
                </c:pt>
                <c:pt idx="2608">
                  <c:v>31.081</c:v>
                </c:pt>
                <c:pt idx="2609">
                  <c:v>31.091</c:v>
                </c:pt>
                <c:pt idx="2610">
                  <c:v>31.101</c:v>
                </c:pt>
                <c:pt idx="2611">
                  <c:v>31.1110000000002</c:v>
                </c:pt>
                <c:pt idx="2612">
                  <c:v>31.121</c:v>
                </c:pt>
                <c:pt idx="2613">
                  <c:v>31.129</c:v>
                </c:pt>
                <c:pt idx="2614">
                  <c:v>31.141</c:v>
                </c:pt>
                <c:pt idx="2615">
                  <c:v>31.151</c:v>
                </c:pt>
                <c:pt idx="2616">
                  <c:v>31.159</c:v>
                </c:pt>
                <c:pt idx="2617">
                  <c:v>31.171</c:v>
                </c:pt>
                <c:pt idx="2618">
                  <c:v>31.179</c:v>
                </c:pt>
                <c:pt idx="2619">
                  <c:v>31.191</c:v>
                </c:pt>
                <c:pt idx="2620">
                  <c:v>31.199</c:v>
                </c:pt>
                <c:pt idx="2621">
                  <c:v>31.211</c:v>
                </c:pt>
                <c:pt idx="2622">
                  <c:v>31.219</c:v>
                </c:pt>
                <c:pt idx="2623">
                  <c:v>31.23</c:v>
                </c:pt>
                <c:pt idx="2624">
                  <c:v>31.24</c:v>
                </c:pt>
                <c:pt idx="2625">
                  <c:v>31.251</c:v>
                </c:pt>
                <c:pt idx="2626">
                  <c:v>31.259</c:v>
                </c:pt>
                <c:pt idx="2627">
                  <c:v>31.27</c:v>
                </c:pt>
                <c:pt idx="2628">
                  <c:v>31.279</c:v>
                </c:pt>
                <c:pt idx="2629">
                  <c:v>31.29</c:v>
                </c:pt>
                <c:pt idx="2630">
                  <c:v>31.3</c:v>
                </c:pt>
                <c:pt idx="2631">
                  <c:v>31.31</c:v>
                </c:pt>
                <c:pt idx="2632">
                  <c:v>31.319</c:v>
                </c:pt>
                <c:pt idx="2633">
                  <c:v>31.329</c:v>
                </c:pt>
                <c:pt idx="2634">
                  <c:v>31.341</c:v>
                </c:pt>
                <c:pt idx="2635">
                  <c:v>31.349</c:v>
                </c:pt>
                <c:pt idx="2636">
                  <c:v>31.361</c:v>
                </c:pt>
                <c:pt idx="2637">
                  <c:v>31.369</c:v>
                </c:pt>
                <c:pt idx="2638">
                  <c:v>31.379</c:v>
                </c:pt>
                <c:pt idx="2639">
                  <c:v>31.391</c:v>
                </c:pt>
                <c:pt idx="2640">
                  <c:v>31.399</c:v>
                </c:pt>
                <c:pt idx="2641">
                  <c:v>31.41</c:v>
                </c:pt>
                <c:pt idx="2642">
                  <c:v>31.419</c:v>
                </c:pt>
                <c:pt idx="2643">
                  <c:v>31.43</c:v>
                </c:pt>
                <c:pt idx="2644">
                  <c:v>31.439</c:v>
                </c:pt>
                <c:pt idx="2645">
                  <c:v>31.45</c:v>
                </c:pt>
                <c:pt idx="2646">
                  <c:v>31.4609999999998</c:v>
                </c:pt>
                <c:pt idx="2647">
                  <c:v>31.471</c:v>
                </c:pt>
                <c:pt idx="2648">
                  <c:v>31.481</c:v>
                </c:pt>
                <c:pt idx="2649">
                  <c:v>31.491</c:v>
                </c:pt>
                <c:pt idx="2650">
                  <c:v>31.501</c:v>
                </c:pt>
                <c:pt idx="2651">
                  <c:v>31.511</c:v>
                </c:pt>
                <c:pt idx="2652">
                  <c:v>31.519</c:v>
                </c:pt>
                <c:pt idx="2653">
                  <c:v>31.531</c:v>
                </c:pt>
                <c:pt idx="2654">
                  <c:v>31.541</c:v>
                </c:pt>
                <c:pt idx="2655">
                  <c:v>31.551</c:v>
                </c:pt>
                <c:pt idx="2656">
                  <c:v>31.562</c:v>
                </c:pt>
                <c:pt idx="2657">
                  <c:v>31.5689999999999</c:v>
                </c:pt>
                <c:pt idx="2658">
                  <c:v>31.581</c:v>
                </c:pt>
                <c:pt idx="2659">
                  <c:v>31.591</c:v>
                </c:pt>
                <c:pt idx="2660">
                  <c:v>31.602</c:v>
                </c:pt>
                <c:pt idx="2661">
                  <c:v>31.609</c:v>
                </c:pt>
                <c:pt idx="2662">
                  <c:v>31.621</c:v>
                </c:pt>
                <c:pt idx="2663">
                  <c:v>31.63</c:v>
                </c:pt>
                <c:pt idx="2664">
                  <c:v>31.641</c:v>
                </c:pt>
                <c:pt idx="2665">
                  <c:v>31.649</c:v>
                </c:pt>
                <c:pt idx="2666">
                  <c:v>31.661</c:v>
                </c:pt>
                <c:pt idx="2667">
                  <c:v>31.672</c:v>
                </c:pt>
                <c:pt idx="2668">
                  <c:v>31.682</c:v>
                </c:pt>
                <c:pt idx="2669">
                  <c:v>31.689</c:v>
                </c:pt>
                <c:pt idx="2670">
                  <c:v>31.701</c:v>
                </c:pt>
                <c:pt idx="2671">
                  <c:v>31.712</c:v>
                </c:pt>
                <c:pt idx="2672">
                  <c:v>31.722</c:v>
                </c:pt>
                <c:pt idx="2673">
                  <c:v>31.729</c:v>
                </c:pt>
                <c:pt idx="2674">
                  <c:v>31.742</c:v>
                </c:pt>
                <c:pt idx="2675">
                  <c:v>31.752</c:v>
                </c:pt>
                <c:pt idx="2676">
                  <c:v>31.762</c:v>
                </c:pt>
                <c:pt idx="2677">
                  <c:v>31.771</c:v>
                </c:pt>
                <c:pt idx="2678">
                  <c:v>31.7809999999999</c:v>
                </c:pt>
                <c:pt idx="2679">
                  <c:v>31.791</c:v>
                </c:pt>
                <c:pt idx="2680">
                  <c:v>31.801</c:v>
                </c:pt>
                <c:pt idx="2681">
                  <c:v>31.809</c:v>
                </c:pt>
                <c:pt idx="2682">
                  <c:v>31.821</c:v>
                </c:pt>
                <c:pt idx="2683">
                  <c:v>31.831</c:v>
                </c:pt>
                <c:pt idx="2684">
                  <c:v>31.842</c:v>
                </c:pt>
                <c:pt idx="2685">
                  <c:v>31.849</c:v>
                </c:pt>
                <c:pt idx="2686">
                  <c:v>31.861</c:v>
                </c:pt>
                <c:pt idx="2687">
                  <c:v>31.871</c:v>
                </c:pt>
                <c:pt idx="2688">
                  <c:v>31.882</c:v>
                </c:pt>
                <c:pt idx="2689">
                  <c:v>31.889</c:v>
                </c:pt>
                <c:pt idx="2690">
                  <c:v>31.901</c:v>
                </c:pt>
                <c:pt idx="2691">
                  <c:v>31.911</c:v>
                </c:pt>
                <c:pt idx="2692">
                  <c:v>31.921</c:v>
                </c:pt>
                <c:pt idx="2693">
                  <c:v>31.931</c:v>
                </c:pt>
                <c:pt idx="2694">
                  <c:v>31.939</c:v>
                </c:pt>
                <c:pt idx="2695">
                  <c:v>31.952</c:v>
                </c:pt>
                <c:pt idx="2696">
                  <c:v>31.962</c:v>
                </c:pt>
                <c:pt idx="2697">
                  <c:v>31.9689999999997</c:v>
                </c:pt>
                <c:pt idx="2698">
                  <c:v>31.981</c:v>
                </c:pt>
                <c:pt idx="2699">
                  <c:v>31.991</c:v>
                </c:pt>
                <c:pt idx="2700">
                  <c:v>32.002</c:v>
                </c:pt>
                <c:pt idx="2701">
                  <c:v>32.009</c:v>
                </c:pt>
                <c:pt idx="2702">
                  <c:v>32.021</c:v>
                </c:pt>
                <c:pt idx="2703">
                  <c:v>32.031</c:v>
                </c:pt>
                <c:pt idx="2704">
                  <c:v>32.041</c:v>
                </c:pt>
                <c:pt idx="2705">
                  <c:v>32.051</c:v>
                </c:pt>
                <c:pt idx="2706">
                  <c:v>32.059</c:v>
                </c:pt>
                <c:pt idx="2707">
                  <c:v>32.069</c:v>
                </c:pt>
                <c:pt idx="2708">
                  <c:v>32.082</c:v>
                </c:pt>
                <c:pt idx="2709">
                  <c:v>32.089</c:v>
                </c:pt>
                <c:pt idx="2710">
                  <c:v>32.1</c:v>
                </c:pt>
                <c:pt idx="2711">
                  <c:v>32.109</c:v>
                </c:pt>
                <c:pt idx="2712">
                  <c:v>32.1220000000002</c:v>
                </c:pt>
                <c:pt idx="2713">
                  <c:v>32.129</c:v>
                </c:pt>
                <c:pt idx="2714">
                  <c:v>32.141</c:v>
                </c:pt>
                <c:pt idx="2715">
                  <c:v>32.151</c:v>
                </c:pt>
                <c:pt idx="2716">
                  <c:v>32.161</c:v>
                </c:pt>
                <c:pt idx="2717">
                  <c:v>32.169</c:v>
                </c:pt>
                <c:pt idx="2718">
                  <c:v>32.181</c:v>
                </c:pt>
                <c:pt idx="2719">
                  <c:v>32.191</c:v>
                </c:pt>
                <c:pt idx="2720">
                  <c:v>32.202</c:v>
                </c:pt>
                <c:pt idx="2721">
                  <c:v>32.209</c:v>
                </c:pt>
                <c:pt idx="2722">
                  <c:v>32.219</c:v>
                </c:pt>
                <c:pt idx="2723">
                  <c:v>32.231</c:v>
                </c:pt>
                <c:pt idx="2724">
                  <c:v>32.242</c:v>
                </c:pt>
                <c:pt idx="2725">
                  <c:v>32.249</c:v>
                </c:pt>
                <c:pt idx="2726">
                  <c:v>32.261</c:v>
                </c:pt>
                <c:pt idx="2727">
                  <c:v>32.271</c:v>
                </c:pt>
                <c:pt idx="2728">
                  <c:v>32.282</c:v>
                </c:pt>
                <c:pt idx="2729">
                  <c:v>32.289</c:v>
                </c:pt>
                <c:pt idx="2730">
                  <c:v>32.3</c:v>
                </c:pt>
                <c:pt idx="2731">
                  <c:v>32.312</c:v>
                </c:pt>
                <c:pt idx="2732">
                  <c:v>32.32</c:v>
                </c:pt>
                <c:pt idx="2733">
                  <c:v>32.329</c:v>
                </c:pt>
                <c:pt idx="2734">
                  <c:v>32.34</c:v>
                </c:pt>
                <c:pt idx="2735">
                  <c:v>32.349</c:v>
                </c:pt>
                <c:pt idx="2736">
                  <c:v>32.362</c:v>
                </c:pt>
                <c:pt idx="2737">
                  <c:v>32.369</c:v>
                </c:pt>
                <c:pt idx="2738">
                  <c:v>32.381</c:v>
                </c:pt>
                <c:pt idx="2739">
                  <c:v>32.389</c:v>
                </c:pt>
                <c:pt idx="2740">
                  <c:v>32.402</c:v>
                </c:pt>
                <c:pt idx="2741">
                  <c:v>32.409</c:v>
                </c:pt>
                <c:pt idx="2742">
                  <c:v>32.419</c:v>
                </c:pt>
                <c:pt idx="2743">
                  <c:v>32.429</c:v>
                </c:pt>
                <c:pt idx="2744">
                  <c:v>32.442</c:v>
                </c:pt>
                <c:pt idx="2745">
                  <c:v>32.449</c:v>
                </c:pt>
                <c:pt idx="2746">
                  <c:v>32.459</c:v>
                </c:pt>
                <c:pt idx="2747">
                  <c:v>32.469</c:v>
                </c:pt>
                <c:pt idx="2748">
                  <c:v>32.482</c:v>
                </c:pt>
                <c:pt idx="2749">
                  <c:v>32.489</c:v>
                </c:pt>
                <c:pt idx="2750">
                  <c:v>32.499</c:v>
                </c:pt>
                <c:pt idx="2751">
                  <c:v>32.509</c:v>
                </c:pt>
                <c:pt idx="2752">
                  <c:v>32.519</c:v>
                </c:pt>
                <c:pt idx="2753">
                  <c:v>32.529</c:v>
                </c:pt>
                <c:pt idx="2754">
                  <c:v>32.539</c:v>
                </c:pt>
                <c:pt idx="2755">
                  <c:v>32.549</c:v>
                </c:pt>
                <c:pt idx="2756">
                  <c:v>32.559</c:v>
                </c:pt>
                <c:pt idx="2757">
                  <c:v>32.569</c:v>
                </c:pt>
                <c:pt idx="2758">
                  <c:v>32.579</c:v>
                </c:pt>
                <c:pt idx="2759">
                  <c:v>32.589</c:v>
                </c:pt>
                <c:pt idx="2760">
                  <c:v>32.602</c:v>
                </c:pt>
                <c:pt idx="2761">
                  <c:v>32.609</c:v>
                </c:pt>
                <c:pt idx="2762">
                  <c:v>32.621</c:v>
                </c:pt>
                <c:pt idx="2763">
                  <c:v>32.629</c:v>
                </c:pt>
                <c:pt idx="2764">
                  <c:v>32.642</c:v>
                </c:pt>
                <c:pt idx="2765">
                  <c:v>32.649</c:v>
                </c:pt>
                <c:pt idx="2766">
                  <c:v>32.66</c:v>
                </c:pt>
                <c:pt idx="2767">
                  <c:v>32.669</c:v>
                </c:pt>
                <c:pt idx="2768">
                  <c:v>32.679</c:v>
                </c:pt>
                <c:pt idx="2769">
                  <c:v>32.689</c:v>
                </c:pt>
                <c:pt idx="2770">
                  <c:v>32.699</c:v>
                </c:pt>
                <c:pt idx="2771">
                  <c:v>32.709</c:v>
                </c:pt>
                <c:pt idx="2772">
                  <c:v>32.719</c:v>
                </c:pt>
                <c:pt idx="2773">
                  <c:v>32.73</c:v>
                </c:pt>
                <c:pt idx="2774">
                  <c:v>32.74</c:v>
                </c:pt>
                <c:pt idx="2775">
                  <c:v>32.749</c:v>
                </c:pt>
                <c:pt idx="2776">
                  <c:v>32.761</c:v>
                </c:pt>
                <c:pt idx="2777">
                  <c:v>32.769</c:v>
                </c:pt>
                <c:pt idx="2778">
                  <c:v>32.781</c:v>
                </c:pt>
                <c:pt idx="2779">
                  <c:v>32.789</c:v>
                </c:pt>
                <c:pt idx="2780">
                  <c:v>32.7990000000001</c:v>
                </c:pt>
                <c:pt idx="2781">
                  <c:v>32.809</c:v>
                </c:pt>
                <c:pt idx="2782">
                  <c:v>32.821</c:v>
                </c:pt>
                <c:pt idx="2783">
                  <c:v>32.829</c:v>
                </c:pt>
                <c:pt idx="2784">
                  <c:v>32.839</c:v>
                </c:pt>
                <c:pt idx="2785">
                  <c:v>32.851</c:v>
                </c:pt>
                <c:pt idx="2786">
                  <c:v>32.861</c:v>
                </c:pt>
                <c:pt idx="2787">
                  <c:v>32.869</c:v>
                </c:pt>
                <c:pt idx="2788">
                  <c:v>32.882</c:v>
                </c:pt>
                <c:pt idx="2789">
                  <c:v>32.889</c:v>
                </c:pt>
                <c:pt idx="2790">
                  <c:v>32.9</c:v>
                </c:pt>
                <c:pt idx="2791">
                  <c:v>32.909</c:v>
                </c:pt>
                <c:pt idx="2792">
                  <c:v>32.922</c:v>
                </c:pt>
                <c:pt idx="2793">
                  <c:v>32.929</c:v>
                </c:pt>
                <c:pt idx="2794">
                  <c:v>32.941</c:v>
                </c:pt>
                <c:pt idx="2795">
                  <c:v>32.949</c:v>
                </c:pt>
                <c:pt idx="2796">
                  <c:v>32.961</c:v>
                </c:pt>
                <c:pt idx="2797">
                  <c:v>32.969</c:v>
                </c:pt>
                <c:pt idx="2798">
                  <c:v>32.981</c:v>
                </c:pt>
                <c:pt idx="2799">
                  <c:v>32.989</c:v>
                </c:pt>
                <c:pt idx="2800">
                  <c:v>33.002</c:v>
                </c:pt>
                <c:pt idx="2801">
                  <c:v>33.009</c:v>
                </c:pt>
                <c:pt idx="2802">
                  <c:v>33.021</c:v>
                </c:pt>
                <c:pt idx="2803">
                  <c:v>33.029</c:v>
                </c:pt>
                <c:pt idx="2804">
                  <c:v>33.041</c:v>
                </c:pt>
                <c:pt idx="2805">
                  <c:v>33.049</c:v>
                </c:pt>
                <c:pt idx="2806">
                  <c:v>33.061</c:v>
                </c:pt>
                <c:pt idx="2807">
                  <c:v>33.07</c:v>
                </c:pt>
                <c:pt idx="2808">
                  <c:v>33.081</c:v>
                </c:pt>
                <c:pt idx="2809">
                  <c:v>33.089</c:v>
                </c:pt>
                <c:pt idx="2810">
                  <c:v>33.099</c:v>
                </c:pt>
                <c:pt idx="2811">
                  <c:v>33.109</c:v>
                </c:pt>
                <c:pt idx="2812">
                  <c:v>33.121</c:v>
                </c:pt>
                <c:pt idx="2813">
                  <c:v>33.131</c:v>
                </c:pt>
                <c:pt idx="2814">
                  <c:v>33.141</c:v>
                </c:pt>
                <c:pt idx="2815">
                  <c:v>33.151</c:v>
                </c:pt>
                <c:pt idx="2816">
                  <c:v>33.161</c:v>
                </c:pt>
                <c:pt idx="2817">
                  <c:v>33.171</c:v>
                </c:pt>
                <c:pt idx="2818">
                  <c:v>33.182</c:v>
                </c:pt>
                <c:pt idx="2819">
                  <c:v>33.191</c:v>
                </c:pt>
                <c:pt idx="2820">
                  <c:v>33.201</c:v>
                </c:pt>
                <c:pt idx="2821">
                  <c:v>33.211</c:v>
                </c:pt>
                <c:pt idx="2822">
                  <c:v>33.219</c:v>
                </c:pt>
                <c:pt idx="2823">
                  <c:v>33.231</c:v>
                </c:pt>
                <c:pt idx="2824">
                  <c:v>33.241</c:v>
                </c:pt>
                <c:pt idx="2825">
                  <c:v>33.251</c:v>
                </c:pt>
                <c:pt idx="2826">
                  <c:v>33.261</c:v>
                </c:pt>
                <c:pt idx="2827">
                  <c:v>33.271</c:v>
                </c:pt>
                <c:pt idx="2828">
                  <c:v>33.279</c:v>
                </c:pt>
                <c:pt idx="2829">
                  <c:v>33.291</c:v>
                </c:pt>
                <c:pt idx="2830">
                  <c:v>33.301</c:v>
                </c:pt>
                <c:pt idx="2831">
                  <c:v>33.309</c:v>
                </c:pt>
                <c:pt idx="2832">
                  <c:v>33.321</c:v>
                </c:pt>
                <c:pt idx="2833">
                  <c:v>33.331</c:v>
                </c:pt>
                <c:pt idx="2834">
                  <c:v>33.341</c:v>
                </c:pt>
                <c:pt idx="2835">
                  <c:v>33.349</c:v>
                </c:pt>
                <c:pt idx="2836">
                  <c:v>33.359</c:v>
                </c:pt>
                <c:pt idx="2837">
                  <c:v>33.371</c:v>
                </c:pt>
                <c:pt idx="2838">
                  <c:v>33.381</c:v>
                </c:pt>
                <c:pt idx="2839">
                  <c:v>33.391</c:v>
                </c:pt>
                <c:pt idx="2840">
                  <c:v>33.402</c:v>
                </c:pt>
                <c:pt idx="2841">
                  <c:v>33.409</c:v>
                </c:pt>
                <c:pt idx="2842">
                  <c:v>33.422</c:v>
                </c:pt>
                <c:pt idx="2843">
                  <c:v>33.431</c:v>
                </c:pt>
                <c:pt idx="2844">
                  <c:v>33.442</c:v>
                </c:pt>
                <c:pt idx="2845">
                  <c:v>33.449</c:v>
                </c:pt>
                <c:pt idx="2846">
                  <c:v>33.461</c:v>
                </c:pt>
                <c:pt idx="2847">
                  <c:v>33.469</c:v>
                </c:pt>
                <c:pt idx="2848">
                  <c:v>33.482</c:v>
                </c:pt>
                <c:pt idx="2849">
                  <c:v>33.489</c:v>
                </c:pt>
                <c:pt idx="2850">
                  <c:v>33.502</c:v>
                </c:pt>
                <c:pt idx="2851">
                  <c:v>33.511</c:v>
                </c:pt>
                <c:pt idx="2852">
                  <c:v>33.522</c:v>
                </c:pt>
                <c:pt idx="2853">
                  <c:v>33.529</c:v>
                </c:pt>
                <c:pt idx="2854">
                  <c:v>33.541</c:v>
                </c:pt>
                <c:pt idx="2855">
                  <c:v>33.551</c:v>
                </c:pt>
                <c:pt idx="2856">
                  <c:v>33.562</c:v>
                </c:pt>
                <c:pt idx="2857">
                  <c:v>33.569</c:v>
                </c:pt>
                <c:pt idx="2858">
                  <c:v>33.581</c:v>
                </c:pt>
                <c:pt idx="2859">
                  <c:v>33.592</c:v>
                </c:pt>
                <c:pt idx="2860">
                  <c:v>33.602</c:v>
                </c:pt>
                <c:pt idx="2861">
                  <c:v>33.609</c:v>
                </c:pt>
                <c:pt idx="2862">
                  <c:v>33.621</c:v>
                </c:pt>
                <c:pt idx="2863">
                  <c:v>33.632</c:v>
                </c:pt>
                <c:pt idx="2864">
                  <c:v>33.642</c:v>
                </c:pt>
                <c:pt idx="2865">
                  <c:v>33.649</c:v>
                </c:pt>
                <c:pt idx="2866">
                  <c:v>33.662</c:v>
                </c:pt>
                <c:pt idx="2867">
                  <c:v>33.669</c:v>
                </c:pt>
                <c:pt idx="2868">
                  <c:v>33.682</c:v>
                </c:pt>
                <c:pt idx="2869">
                  <c:v>33.689</c:v>
                </c:pt>
                <c:pt idx="2870">
                  <c:v>33.702</c:v>
                </c:pt>
                <c:pt idx="2871">
                  <c:v>33.712</c:v>
                </c:pt>
                <c:pt idx="2872">
                  <c:v>33.7220000000004</c:v>
                </c:pt>
                <c:pt idx="2873">
                  <c:v>33.729</c:v>
                </c:pt>
                <c:pt idx="2874">
                  <c:v>33.741</c:v>
                </c:pt>
                <c:pt idx="2875">
                  <c:v>33.749</c:v>
                </c:pt>
                <c:pt idx="2876">
                  <c:v>33.7620000000003</c:v>
                </c:pt>
                <c:pt idx="2877">
                  <c:v>33.769</c:v>
                </c:pt>
                <c:pt idx="2878">
                  <c:v>33.782</c:v>
                </c:pt>
                <c:pt idx="2879">
                  <c:v>33.7920000000005</c:v>
                </c:pt>
                <c:pt idx="2880">
                  <c:v>33.802</c:v>
                </c:pt>
                <c:pt idx="2881">
                  <c:v>33.809</c:v>
                </c:pt>
                <c:pt idx="2882">
                  <c:v>33.822</c:v>
                </c:pt>
                <c:pt idx="2883">
                  <c:v>33.829</c:v>
                </c:pt>
                <c:pt idx="2884">
                  <c:v>33.842</c:v>
                </c:pt>
                <c:pt idx="2885">
                  <c:v>33.849</c:v>
                </c:pt>
                <c:pt idx="2886">
                  <c:v>33.861</c:v>
                </c:pt>
                <c:pt idx="2887">
                  <c:v>33.872</c:v>
                </c:pt>
                <c:pt idx="2888">
                  <c:v>33.882</c:v>
                </c:pt>
                <c:pt idx="2889">
                  <c:v>33.889</c:v>
                </c:pt>
                <c:pt idx="2890">
                  <c:v>33.901</c:v>
                </c:pt>
                <c:pt idx="2891">
                  <c:v>33.909</c:v>
                </c:pt>
                <c:pt idx="2892">
                  <c:v>33.922</c:v>
                </c:pt>
                <c:pt idx="2893">
                  <c:v>33.929</c:v>
                </c:pt>
                <c:pt idx="2894">
                  <c:v>33.941</c:v>
                </c:pt>
                <c:pt idx="2895">
                  <c:v>33.951</c:v>
                </c:pt>
                <c:pt idx="2896">
                  <c:v>33.962</c:v>
                </c:pt>
                <c:pt idx="2897">
                  <c:v>33.969</c:v>
                </c:pt>
                <c:pt idx="2898">
                  <c:v>33.981</c:v>
                </c:pt>
                <c:pt idx="2899">
                  <c:v>33.99</c:v>
                </c:pt>
                <c:pt idx="2900">
                  <c:v>34.002</c:v>
                </c:pt>
                <c:pt idx="2901">
                  <c:v>34.009</c:v>
                </c:pt>
                <c:pt idx="2902">
                  <c:v>34.022</c:v>
                </c:pt>
                <c:pt idx="2903">
                  <c:v>34.029</c:v>
                </c:pt>
                <c:pt idx="2904">
                  <c:v>34.042</c:v>
                </c:pt>
                <c:pt idx="2905">
                  <c:v>34.049</c:v>
                </c:pt>
                <c:pt idx="2906">
                  <c:v>34.059</c:v>
                </c:pt>
                <c:pt idx="2907">
                  <c:v>34.071</c:v>
                </c:pt>
                <c:pt idx="2908">
                  <c:v>34.082</c:v>
                </c:pt>
                <c:pt idx="2909">
                  <c:v>34.089</c:v>
                </c:pt>
                <c:pt idx="2910">
                  <c:v>34.102</c:v>
                </c:pt>
                <c:pt idx="2911">
                  <c:v>34.109</c:v>
                </c:pt>
                <c:pt idx="2912">
                  <c:v>34.1220000000002</c:v>
                </c:pt>
                <c:pt idx="2913">
                  <c:v>34.129</c:v>
                </c:pt>
                <c:pt idx="2914">
                  <c:v>34.139</c:v>
                </c:pt>
                <c:pt idx="2915">
                  <c:v>34.149</c:v>
                </c:pt>
                <c:pt idx="2916">
                  <c:v>34.162</c:v>
                </c:pt>
                <c:pt idx="2917">
                  <c:v>34.169</c:v>
                </c:pt>
                <c:pt idx="2918">
                  <c:v>34.182</c:v>
                </c:pt>
                <c:pt idx="2919">
                  <c:v>34.189</c:v>
                </c:pt>
                <c:pt idx="2920">
                  <c:v>34.202</c:v>
                </c:pt>
                <c:pt idx="2921">
                  <c:v>34.209</c:v>
                </c:pt>
                <c:pt idx="2922">
                  <c:v>34.2220000000004</c:v>
                </c:pt>
                <c:pt idx="2923">
                  <c:v>34.229</c:v>
                </c:pt>
                <c:pt idx="2924">
                  <c:v>34.242</c:v>
                </c:pt>
                <c:pt idx="2925">
                  <c:v>34.249</c:v>
                </c:pt>
                <c:pt idx="2926">
                  <c:v>34.26</c:v>
                </c:pt>
                <c:pt idx="2927">
                  <c:v>34.269</c:v>
                </c:pt>
                <c:pt idx="2928">
                  <c:v>34.282</c:v>
                </c:pt>
                <c:pt idx="2929">
                  <c:v>34.289</c:v>
                </c:pt>
                <c:pt idx="2930">
                  <c:v>34.3</c:v>
                </c:pt>
                <c:pt idx="2931">
                  <c:v>34.309</c:v>
                </c:pt>
                <c:pt idx="2932">
                  <c:v>34.322</c:v>
                </c:pt>
                <c:pt idx="2933">
                  <c:v>34.329</c:v>
                </c:pt>
                <c:pt idx="2934">
                  <c:v>34.34</c:v>
                </c:pt>
                <c:pt idx="2935">
                  <c:v>34.349</c:v>
                </c:pt>
                <c:pt idx="2936">
                  <c:v>34.362</c:v>
                </c:pt>
                <c:pt idx="2937">
                  <c:v>34.369</c:v>
                </c:pt>
                <c:pt idx="2938">
                  <c:v>34.379</c:v>
                </c:pt>
                <c:pt idx="2939">
                  <c:v>34.389</c:v>
                </c:pt>
                <c:pt idx="2940">
                  <c:v>34.402</c:v>
                </c:pt>
                <c:pt idx="2941">
                  <c:v>34.409</c:v>
                </c:pt>
                <c:pt idx="2942">
                  <c:v>34.419</c:v>
                </c:pt>
                <c:pt idx="2943">
                  <c:v>34.429</c:v>
                </c:pt>
                <c:pt idx="2944">
                  <c:v>34.439</c:v>
                </c:pt>
                <c:pt idx="2945">
                  <c:v>34.449</c:v>
                </c:pt>
                <c:pt idx="2946">
                  <c:v>34.459</c:v>
                </c:pt>
                <c:pt idx="2947">
                  <c:v>34.469</c:v>
                </c:pt>
                <c:pt idx="2948">
                  <c:v>34.482</c:v>
                </c:pt>
                <c:pt idx="2949">
                  <c:v>34.489</c:v>
                </c:pt>
                <c:pt idx="2950">
                  <c:v>34.502</c:v>
                </c:pt>
                <c:pt idx="2951">
                  <c:v>34.509</c:v>
                </c:pt>
                <c:pt idx="2952">
                  <c:v>34.519</c:v>
                </c:pt>
                <c:pt idx="2953">
                  <c:v>34.529</c:v>
                </c:pt>
                <c:pt idx="2954">
                  <c:v>34.539</c:v>
                </c:pt>
                <c:pt idx="2955">
                  <c:v>34.549</c:v>
                </c:pt>
                <c:pt idx="2956">
                  <c:v>34.559</c:v>
                </c:pt>
                <c:pt idx="2957">
                  <c:v>34.569</c:v>
                </c:pt>
                <c:pt idx="2958">
                  <c:v>34.581</c:v>
                </c:pt>
                <c:pt idx="2959">
                  <c:v>34.589</c:v>
                </c:pt>
                <c:pt idx="2960">
                  <c:v>34.602</c:v>
                </c:pt>
                <c:pt idx="2961">
                  <c:v>34.609</c:v>
                </c:pt>
                <c:pt idx="2962">
                  <c:v>34.621</c:v>
                </c:pt>
                <c:pt idx="2963">
                  <c:v>34.629</c:v>
                </c:pt>
                <c:pt idx="2964">
                  <c:v>34.642</c:v>
                </c:pt>
                <c:pt idx="2965">
                  <c:v>34.649</c:v>
                </c:pt>
                <c:pt idx="2966">
                  <c:v>34.659</c:v>
                </c:pt>
                <c:pt idx="2967">
                  <c:v>34.669</c:v>
                </c:pt>
                <c:pt idx="2968">
                  <c:v>34.682</c:v>
                </c:pt>
                <c:pt idx="2969">
                  <c:v>34.689</c:v>
                </c:pt>
                <c:pt idx="2970">
                  <c:v>34.699</c:v>
                </c:pt>
                <c:pt idx="2971">
                  <c:v>34.709</c:v>
                </c:pt>
                <c:pt idx="2972">
                  <c:v>34.721</c:v>
                </c:pt>
                <c:pt idx="2973">
                  <c:v>34.729</c:v>
                </c:pt>
                <c:pt idx="2974">
                  <c:v>34.741</c:v>
                </c:pt>
                <c:pt idx="2975">
                  <c:v>34.749</c:v>
                </c:pt>
                <c:pt idx="2976">
                  <c:v>34.7620000000003</c:v>
                </c:pt>
                <c:pt idx="2977">
                  <c:v>34.769</c:v>
                </c:pt>
                <c:pt idx="2978">
                  <c:v>34.781</c:v>
                </c:pt>
                <c:pt idx="2979">
                  <c:v>34.789</c:v>
                </c:pt>
                <c:pt idx="2980">
                  <c:v>34.7990000000001</c:v>
                </c:pt>
                <c:pt idx="2981">
                  <c:v>34.809</c:v>
                </c:pt>
                <c:pt idx="2982">
                  <c:v>34.821</c:v>
                </c:pt>
                <c:pt idx="2983">
                  <c:v>34.829</c:v>
                </c:pt>
                <c:pt idx="2984">
                  <c:v>34.839</c:v>
                </c:pt>
                <c:pt idx="2985">
                  <c:v>34.851</c:v>
                </c:pt>
                <c:pt idx="2986">
                  <c:v>34.861</c:v>
                </c:pt>
                <c:pt idx="2987">
                  <c:v>34.869</c:v>
                </c:pt>
                <c:pt idx="2988">
                  <c:v>34.879</c:v>
                </c:pt>
                <c:pt idx="2989">
                  <c:v>34.889</c:v>
                </c:pt>
                <c:pt idx="2990">
                  <c:v>34.899</c:v>
                </c:pt>
                <c:pt idx="2991">
                  <c:v>34.909</c:v>
                </c:pt>
                <c:pt idx="2992">
                  <c:v>34.919</c:v>
                </c:pt>
                <c:pt idx="2993">
                  <c:v>34.929</c:v>
                </c:pt>
                <c:pt idx="2994">
                  <c:v>34.939</c:v>
                </c:pt>
                <c:pt idx="2995">
                  <c:v>34.949</c:v>
                </c:pt>
                <c:pt idx="2996">
                  <c:v>34.962</c:v>
                </c:pt>
                <c:pt idx="2997">
                  <c:v>34.969</c:v>
                </c:pt>
                <c:pt idx="2998">
                  <c:v>34.981</c:v>
                </c:pt>
                <c:pt idx="2999">
                  <c:v>34.989</c:v>
                </c:pt>
                <c:pt idx="3000">
                  <c:v>34.999</c:v>
                </c:pt>
                <c:pt idx="3001">
                  <c:v>35.009</c:v>
                </c:pt>
                <c:pt idx="3002">
                  <c:v>35.02</c:v>
                </c:pt>
                <c:pt idx="3003">
                  <c:v>35.029</c:v>
                </c:pt>
                <c:pt idx="3004">
                  <c:v>35.042</c:v>
                </c:pt>
                <c:pt idx="3005">
                  <c:v>35.049</c:v>
                </c:pt>
                <c:pt idx="3006">
                  <c:v>35.062</c:v>
                </c:pt>
                <c:pt idx="3007">
                  <c:v>35.069</c:v>
                </c:pt>
                <c:pt idx="3008">
                  <c:v>35.082</c:v>
                </c:pt>
                <c:pt idx="3009">
                  <c:v>35.089</c:v>
                </c:pt>
                <c:pt idx="3010">
                  <c:v>35.101</c:v>
                </c:pt>
                <c:pt idx="3011">
                  <c:v>35.109</c:v>
                </c:pt>
                <c:pt idx="3012">
                  <c:v>35.119</c:v>
                </c:pt>
                <c:pt idx="3013">
                  <c:v>35.129</c:v>
                </c:pt>
                <c:pt idx="3014">
                  <c:v>35.142</c:v>
                </c:pt>
                <c:pt idx="3015">
                  <c:v>35.15</c:v>
                </c:pt>
                <c:pt idx="3016">
                  <c:v>35.162</c:v>
                </c:pt>
                <c:pt idx="3017">
                  <c:v>35.169</c:v>
                </c:pt>
                <c:pt idx="3018">
                  <c:v>35.182</c:v>
                </c:pt>
                <c:pt idx="3019">
                  <c:v>35.1920000000002</c:v>
                </c:pt>
                <c:pt idx="3020">
                  <c:v>35.199</c:v>
                </c:pt>
                <c:pt idx="3021">
                  <c:v>35.209</c:v>
                </c:pt>
                <c:pt idx="3022">
                  <c:v>35.22</c:v>
                </c:pt>
                <c:pt idx="3023">
                  <c:v>35.23</c:v>
                </c:pt>
                <c:pt idx="3024">
                  <c:v>35.239</c:v>
                </c:pt>
                <c:pt idx="3025">
                  <c:v>35.251</c:v>
                </c:pt>
                <c:pt idx="3026">
                  <c:v>35.261</c:v>
                </c:pt>
                <c:pt idx="3027">
                  <c:v>35.269</c:v>
                </c:pt>
                <c:pt idx="3028">
                  <c:v>35.279</c:v>
                </c:pt>
                <c:pt idx="3029">
                  <c:v>35.291</c:v>
                </c:pt>
                <c:pt idx="3030">
                  <c:v>35.2990000000001</c:v>
                </c:pt>
                <c:pt idx="3031">
                  <c:v>35.309</c:v>
                </c:pt>
                <c:pt idx="3032">
                  <c:v>35.319</c:v>
                </c:pt>
                <c:pt idx="3033">
                  <c:v>35.329</c:v>
                </c:pt>
                <c:pt idx="3034">
                  <c:v>35.341</c:v>
                </c:pt>
                <c:pt idx="3035">
                  <c:v>35.352</c:v>
                </c:pt>
                <c:pt idx="3036">
                  <c:v>35.361</c:v>
                </c:pt>
                <c:pt idx="3037">
                  <c:v>35.369</c:v>
                </c:pt>
                <c:pt idx="3038">
                  <c:v>35.382</c:v>
                </c:pt>
                <c:pt idx="3039">
                  <c:v>35.389</c:v>
                </c:pt>
                <c:pt idx="3040">
                  <c:v>35.402</c:v>
                </c:pt>
                <c:pt idx="3041">
                  <c:v>35.409</c:v>
                </c:pt>
                <c:pt idx="3042">
                  <c:v>35.422</c:v>
                </c:pt>
                <c:pt idx="3043">
                  <c:v>35.43</c:v>
                </c:pt>
                <c:pt idx="3044">
                  <c:v>35.44</c:v>
                </c:pt>
                <c:pt idx="3045">
                  <c:v>35.449</c:v>
                </c:pt>
                <c:pt idx="3046">
                  <c:v>35.462</c:v>
                </c:pt>
                <c:pt idx="3047">
                  <c:v>35.471</c:v>
                </c:pt>
                <c:pt idx="3048">
                  <c:v>35.482</c:v>
                </c:pt>
                <c:pt idx="3049">
                  <c:v>35.492</c:v>
                </c:pt>
                <c:pt idx="3050">
                  <c:v>35.501</c:v>
                </c:pt>
                <c:pt idx="3051">
                  <c:v>35.509</c:v>
                </c:pt>
                <c:pt idx="3052">
                  <c:v>35.522</c:v>
                </c:pt>
                <c:pt idx="3053">
                  <c:v>35.529</c:v>
                </c:pt>
                <c:pt idx="3054">
                  <c:v>35.542</c:v>
                </c:pt>
                <c:pt idx="3055">
                  <c:v>35.549</c:v>
                </c:pt>
                <c:pt idx="3056">
                  <c:v>35.562</c:v>
                </c:pt>
                <c:pt idx="3057">
                  <c:v>35.569</c:v>
                </c:pt>
                <c:pt idx="3058">
                  <c:v>35.581</c:v>
                </c:pt>
                <c:pt idx="3059">
                  <c:v>35.589</c:v>
                </c:pt>
                <c:pt idx="3060">
                  <c:v>35.602</c:v>
                </c:pt>
                <c:pt idx="3061">
                  <c:v>35.609</c:v>
                </c:pt>
                <c:pt idx="3062">
                  <c:v>35.621</c:v>
                </c:pt>
                <c:pt idx="3063">
                  <c:v>35.629</c:v>
                </c:pt>
                <c:pt idx="3064">
                  <c:v>35.642</c:v>
                </c:pt>
                <c:pt idx="3065">
                  <c:v>35.649</c:v>
                </c:pt>
                <c:pt idx="3066">
                  <c:v>35.661</c:v>
                </c:pt>
                <c:pt idx="3067">
                  <c:v>35.669</c:v>
                </c:pt>
                <c:pt idx="3068">
                  <c:v>35.682</c:v>
                </c:pt>
                <c:pt idx="3069">
                  <c:v>35.689</c:v>
                </c:pt>
                <c:pt idx="3070">
                  <c:v>35.702</c:v>
                </c:pt>
                <c:pt idx="3071">
                  <c:v>35.709</c:v>
                </c:pt>
                <c:pt idx="3072">
                  <c:v>35.7220000000004</c:v>
                </c:pt>
                <c:pt idx="3073">
                  <c:v>35.729</c:v>
                </c:pt>
                <c:pt idx="3074">
                  <c:v>35.74</c:v>
                </c:pt>
                <c:pt idx="3075">
                  <c:v>35.749</c:v>
                </c:pt>
                <c:pt idx="3076">
                  <c:v>35.7620000000003</c:v>
                </c:pt>
                <c:pt idx="3077">
                  <c:v>35.769</c:v>
                </c:pt>
                <c:pt idx="3078">
                  <c:v>35.782</c:v>
                </c:pt>
                <c:pt idx="3079">
                  <c:v>35.789</c:v>
                </c:pt>
                <c:pt idx="3080">
                  <c:v>35.802</c:v>
                </c:pt>
                <c:pt idx="3081">
                  <c:v>35.809</c:v>
                </c:pt>
                <c:pt idx="3082">
                  <c:v>35.822</c:v>
                </c:pt>
                <c:pt idx="3083">
                  <c:v>35.832</c:v>
                </c:pt>
                <c:pt idx="3084">
                  <c:v>35.842</c:v>
                </c:pt>
                <c:pt idx="3085">
                  <c:v>35.849</c:v>
                </c:pt>
                <c:pt idx="3086">
                  <c:v>35.859</c:v>
                </c:pt>
                <c:pt idx="3087">
                  <c:v>35.869</c:v>
                </c:pt>
                <c:pt idx="3088">
                  <c:v>35.882</c:v>
                </c:pt>
                <c:pt idx="3089">
                  <c:v>35.889</c:v>
                </c:pt>
                <c:pt idx="3090">
                  <c:v>35.9</c:v>
                </c:pt>
                <c:pt idx="3091">
                  <c:v>35.912</c:v>
                </c:pt>
                <c:pt idx="3092">
                  <c:v>35.922</c:v>
                </c:pt>
                <c:pt idx="3093">
                  <c:v>35.929</c:v>
                </c:pt>
                <c:pt idx="3094">
                  <c:v>35.942</c:v>
                </c:pt>
                <c:pt idx="3095">
                  <c:v>35.95</c:v>
                </c:pt>
                <c:pt idx="3096">
                  <c:v>35.962</c:v>
                </c:pt>
                <c:pt idx="3097">
                  <c:v>35.969</c:v>
                </c:pt>
                <c:pt idx="3098">
                  <c:v>35.982</c:v>
                </c:pt>
                <c:pt idx="3099">
                  <c:v>35.99</c:v>
                </c:pt>
                <c:pt idx="3100">
                  <c:v>36.002</c:v>
                </c:pt>
                <c:pt idx="3101">
                  <c:v>36.009</c:v>
                </c:pt>
                <c:pt idx="3102">
                  <c:v>36.02</c:v>
                </c:pt>
                <c:pt idx="3103">
                  <c:v>36.029</c:v>
                </c:pt>
                <c:pt idx="3104">
                  <c:v>36.039</c:v>
                </c:pt>
                <c:pt idx="3105">
                  <c:v>36.049</c:v>
                </c:pt>
                <c:pt idx="3106">
                  <c:v>36.059</c:v>
                </c:pt>
                <c:pt idx="3107">
                  <c:v>36.07</c:v>
                </c:pt>
                <c:pt idx="3108">
                  <c:v>36.082</c:v>
                </c:pt>
                <c:pt idx="3109">
                  <c:v>36.089</c:v>
                </c:pt>
                <c:pt idx="3110">
                  <c:v>36.102</c:v>
                </c:pt>
                <c:pt idx="3111">
                  <c:v>36.109</c:v>
                </c:pt>
                <c:pt idx="3112">
                  <c:v>36.1220000000002</c:v>
                </c:pt>
                <c:pt idx="3113">
                  <c:v>36.129</c:v>
                </c:pt>
                <c:pt idx="3114">
                  <c:v>36.139</c:v>
                </c:pt>
                <c:pt idx="3115">
                  <c:v>36.149</c:v>
                </c:pt>
                <c:pt idx="3116">
                  <c:v>36.162</c:v>
                </c:pt>
                <c:pt idx="3117">
                  <c:v>36.169</c:v>
                </c:pt>
                <c:pt idx="3118">
                  <c:v>36.182</c:v>
                </c:pt>
                <c:pt idx="3119">
                  <c:v>36.189</c:v>
                </c:pt>
                <c:pt idx="3120">
                  <c:v>36.203</c:v>
                </c:pt>
                <c:pt idx="3121">
                  <c:v>36.209</c:v>
                </c:pt>
                <c:pt idx="3122">
                  <c:v>36.2220000000004</c:v>
                </c:pt>
                <c:pt idx="3123">
                  <c:v>36.229</c:v>
                </c:pt>
                <c:pt idx="3124">
                  <c:v>36.242</c:v>
                </c:pt>
                <c:pt idx="3125">
                  <c:v>36.249</c:v>
                </c:pt>
                <c:pt idx="3126">
                  <c:v>36.2620000000003</c:v>
                </c:pt>
                <c:pt idx="3127">
                  <c:v>36.27</c:v>
                </c:pt>
                <c:pt idx="3128">
                  <c:v>36.282</c:v>
                </c:pt>
                <c:pt idx="3129">
                  <c:v>36.289</c:v>
                </c:pt>
                <c:pt idx="3130">
                  <c:v>36.301</c:v>
                </c:pt>
                <c:pt idx="3131">
                  <c:v>36.31</c:v>
                </c:pt>
                <c:pt idx="3132">
                  <c:v>36.32</c:v>
                </c:pt>
                <c:pt idx="3133">
                  <c:v>36.329</c:v>
                </c:pt>
                <c:pt idx="3134">
                  <c:v>36.342</c:v>
                </c:pt>
                <c:pt idx="3135">
                  <c:v>36.352</c:v>
                </c:pt>
                <c:pt idx="3136">
                  <c:v>36.359</c:v>
                </c:pt>
                <c:pt idx="3137">
                  <c:v>36.371</c:v>
                </c:pt>
                <c:pt idx="3138">
                  <c:v>36.379</c:v>
                </c:pt>
                <c:pt idx="3139">
                  <c:v>36.389</c:v>
                </c:pt>
                <c:pt idx="3140">
                  <c:v>36.402</c:v>
                </c:pt>
                <c:pt idx="3141">
                  <c:v>36.409</c:v>
                </c:pt>
                <c:pt idx="3142">
                  <c:v>36.422</c:v>
                </c:pt>
                <c:pt idx="3143">
                  <c:v>36.429</c:v>
                </c:pt>
                <c:pt idx="3144">
                  <c:v>36.439</c:v>
                </c:pt>
                <c:pt idx="3145">
                  <c:v>36.449</c:v>
                </c:pt>
                <c:pt idx="3146">
                  <c:v>36.463</c:v>
                </c:pt>
                <c:pt idx="3147">
                  <c:v>36.469</c:v>
                </c:pt>
                <c:pt idx="3148">
                  <c:v>36.483</c:v>
                </c:pt>
                <c:pt idx="3149">
                  <c:v>36.489</c:v>
                </c:pt>
                <c:pt idx="3150">
                  <c:v>36.499</c:v>
                </c:pt>
                <c:pt idx="3151">
                  <c:v>36.509</c:v>
                </c:pt>
                <c:pt idx="3152">
                  <c:v>36.523</c:v>
                </c:pt>
                <c:pt idx="3153">
                  <c:v>36.529</c:v>
                </c:pt>
                <c:pt idx="3154">
                  <c:v>36.542</c:v>
                </c:pt>
                <c:pt idx="3155">
                  <c:v>36.549</c:v>
                </c:pt>
                <c:pt idx="3156">
                  <c:v>36.559</c:v>
                </c:pt>
                <c:pt idx="3157">
                  <c:v>36.569</c:v>
                </c:pt>
                <c:pt idx="3158">
                  <c:v>36.581</c:v>
                </c:pt>
                <c:pt idx="3159">
                  <c:v>36.589</c:v>
                </c:pt>
                <c:pt idx="3160">
                  <c:v>36.602</c:v>
                </c:pt>
                <c:pt idx="3161">
                  <c:v>36.609</c:v>
                </c:pt>
                <c:pt idx="3162">
                  <c:v>36.619</c:v>
                </c:pt>
                <c:pt idx="3163">
                  <c:v>36.629</c:v>
                </c:pt>
                <c:pt idx="3164">
                  <c:v>36.641</c:v>
                </c:pt>
                <c:pt idx="3165">
                  <c:v>36.649</c:v>
                </c:pt>
                <c:pt idx="3166">
                  <c:v>36.659</c:v>
                </c:pt>
                <c:pt idx="3167">
                  <c:v>36.672</c:v>
                </c:pt>
                <c:pt idx="3168">
                  <c:v>36.68</c:v>
                </c:pt>
                <c:pt idx="3169">
                  <c:v>36.689</c:v>
                </c:pt>
                <c:pt idx="3170">
                  <c:v>36.699</c:v>
                </c:pt>
                <c:pt idx="3171">
                  <c:v>36.709</c:v>
                </c:pt>
                <c:pt idx="3172">
                  <c:v>36.7220000000004</c:v>
                </c:pt>
                <c:pt idx="3173">
                  <c:v>36.729</c:v>
                </c:pt>
                <c:pt idx="3174">
                  <c:v>36.74</c:v>
                </c:pt>
                <c:pt idx="3175">
                  <c:v>36.749</c:v>
                </c:pt>
                <c:pt idx="3176">
                  <c:v>36.7620000000003</c:v>
                </c:pt>
                <c:pt idx="3177">
                  <c:v>36.769</c:v>
                </c:pt>
                <c:pt idx="3178">
                  <c:v>36.782</c:v>
                </c:pt>
                <c:pt idx="3179">
                  <c:v>36.789</c:v>
                </c:pt>
                <c:pt idx="3180">
                  <c:v>36.7990000000001</c:v>
                </c:pt>
                <c:pt idx="3181">
                  <c:v>36.809</c:v>
                </c:pt>
                <c:pt idx="3182">
                  <c:v>36.821</c:v>
                </c:pt>
                <c:pt idx="3183">
                  <c:v>36.829</c:v>
                </c:pt>
                <c:pt idx="3184">
                  <c:v>36.842</c:v>
                </c:pt>
                <c:pt idx="3185">
                  <c:v>36.849</c:v>
                </c:pt>
                <c:pt idx="3186">
                  <c:v>36.859</c:v>
                </c:pt>
                <c:pt idx="3187">
                  <c:v>36.869</c:v>
                </c:pt>
                <c:pt idx="3188">
                  <c:v>36.882</c:v>
                </c:pt>
                <c:pt idx="3189">
                  <c:v>36.889</c:v>
                </c:pt>
                <c:pt idx="3190">
                  <c:v>36.899</c:v>
                </c:pt>
                <c:pt idx="3191">
                  <c:v>36.909</c:v>
                </c:pt>
                <c:pt idx="3192">
                  <c:v>36.919</c:v>
                </c:pt>
                <c:pt idx="3193">
                  <c:v>36.929</c:v>
                </c:pt>
                <c:pt idx="3194">
                  <c:v>36.941</c:v>
                </c:pt>
                <c:pt idx="3195">
                  <c:v>36.949</c:v>
                </c:pt>
                <c:pt idx="3196">
                  <c:v>36.962</c:v>
                </c:pt>
                <c:pt idx="3197">
                  <c:v>36.969</c:v>
                </c:pt>
                <c:pt idx="3198">
                  <c:v>36.98</c:v>
                </c:pt>
                <c:pt idx="3199">
                  <c:v>36.989</c:v>
                </c:pt>
                <c:pt idx="3200">
                  <c:v>37.002</c:v>
                </c:pt>
                <c:pt idx="3201">
                  <c:v>37.009</c:v>
                </c:pt>
                <c:pt idx="3202">
                  <c:v>37.021</c:v>
                </c:pt>
                <c:pt idx="3203">
                  <c:v>37.029</c:v>
                </c:pt>
                <c:pt idx="3204">
                  <c:v>37.041</c:v>
                </c:pt>
                <c:pt idx="3205">
                  <c:v>37.049</c:v>
                </c:pt>
                <c:pt idx="3206">
                  <c:v>37.062</c:v>
                </c:pt>
                <c:pt idx="3207">
                  <c:v>37.07</c:v>
                </c:pt>
                <c:pt idx="3208">
                  <c:v>37.08</c:v>
                </c:pt>
                <c:pt idx="3209">
                  <c:v>37.089</c:v>
                </c:pt>
                <c:pt idx="3210">
                  <c:v>37.099</c:v>
                </c:pt>
                <c:pt idx="3211">
                  <c:v>37.111</c:v>
                </c:pt>
                <c:pt idx="3212">
                  <c:v>37.1220000000002</c:v>
                </c:pt>
                <c:pt idx="3213">
                  <c:v>37.129</c:v>
                </c:pt>
                <c:pt idx="3214">
                  <c:v>37.142</c:v>
                </c:pt>
                <c:pt idx="3215">
                  <c:v>37.151</c:v>
                </c:pt>
                <c:pt idx="3216">
                  <c:v>37.159</c:v>
                </c:pt>
                <c:pt idx="3217">
                  <c:v>37.171</c:v>
                </c:pt>
                <c:pt idx="3218">
                  <c:v>37.182</c:v>
                </c:pt>
                <c:pt idx="3219">
                  <c:v>37.191</c:v>
                </c:pt>
                <c:pt idx="3220">
                  <c:v>37.199</c:v>
                </c:pt>
                <c:pt idx="3221">
                  <c:v>37.212</c:v>
                </c:pt>
                <c:pt idx="3222">
                  <c:v>37.219</c:v>
                </c:pt>
                <c:pt idx="3223">
                  <c:v>37.231</c:v>
                </c:pt>
                <c:pt idx="3224">
                  <c:v>37.242</c:v>
                </c:pt>
                <c:pt idx="3225">
                  <c:v>37.251</c:v>
                </c:pt>
                <c:pt idx="3226">
                  <c:v>37.261</c:v>
                </c:pt>
                <c:pt idx="3227">
                  <c:v>37.272</c:v>
                </c:pt>
                <c:pt idx="3228">
                  <c:v>37.279</c:v>
                </c:pt>
                <c:pt idx="3229">
                  <c:v>37.291</c:v>
                </c:pt>
                <c:pt idx="3230">
                  <c:v>37.2990000000001</c:v>
                </c:pt>
                <c:pt idx="3231">
                  <c:v>37.309</c:v>
                </c:pt>
                <c:pt idx="3232">
                  <c:v>37.322</c:v>
                </c:pt>
                <c:pt idx="3233">
                  <c:v>37.329</c:v>
                </c:pt>
                <c:pt idx="3234">
                  <c:v>37.34</c:v>
                </c:pt>
                <c:pt idx="3235">
                  <c:v>37.351</c:v>
                </c:pt>
                <c:pt idx="3236">
                  <c:v>37.362</c:v>
                </c:pt>
                <c:pt idx="3237">
                  <c:v>37.371</c:v>
                </c:pt>
                <c:pt idx="3238">
                  <c:v>37.382</c:v>
                </c:pt>
                <c:pt idx="3239">
                  <c:v>37.391</c:v>
                </c:pt>
                <c:pt idx="3240">
                  <c:v>37.402</c:v>
                </c:pt>
                <c:pt idx="3241">
                  <c:v>37.409</c:v>
                </c:pt>
                <c:pt idx="3242">
                  <c:v>37.422</c:v>
                </c:pt>
                <c:pt idx="3243">
                  <c:v>37.432</c:v>
                </c:pt>
                <c:pt idx="3244">
                  <c:v>37.442</c:v>
                </c:pt>
                <c:pt idx="3245">
                  <c:v>37.451</c:v>
                </c:pt>
                <c:pt idx="3246">
                  <c:v>37.459</c:v>
                </c:pt>
                <c:pt idx="3247">
                  <c:v>37.472</c:v>
                </c:pt>
                <c:pt idx="3248">
                  <c:v>37.482</c:v>
                </c:pt>
                <c:pt idx="3249">
                  <c:v>37.489</c:v>
                </c:pt>
                <c:pt idx="3250">
                  <c:v>37.502</c:v>
                </c:pt>
                <c:pt idx="3251">
                  <c:v>37.512</c:v>
                </c:pt>
                <c:pt idx="3252">
                  <c:v>37.519</c:v>
                </c:pt>
                <c:pt idx="3253">
                  <c:v>37.529</c:v>
                </c:pt>
                <c:pt idx="3254">
                  <c:v>37.542</c:v>
                </c:pt>
                <c:pt idx="3255">
                  <c:v>37.549</c:v>
                </c:pt>
                <c:pt idx="3256">
                  <c:v>37.562</c:v>
                </c:pt>
                <c:pt idx="3257">
                  <c:v>37.569</c:v>
                </c:pt>
                <c:pt idx="3258">
                  <c:v>37.582</c:v>
                </c:pt>
                <c:pt idx="3259">
                  <c:v>37.589</c:v>
                </c:pt>
                <c:pt idx="3260">
                  <c:v>37.602</c:v>
                </c:pt>
                <c:pt idx="3261">
                  <c:v>37.609</c:v>
                </c:pt>
                <c:pt idx="3262">
                  <c:v>37.621</c:v>
                </c:pt>
                <c:pt idx="3263">
                  <c:v>37.629</c:v>
                </c:pt>
                <c:pt idx="3264">
                  <c:v>37.642</c:v>
                </c:pt>
                <c:pt idx="3265">
                  <c:v>37.649</c:v>
                </c:pt>
                <c:pt idx="3266">
                  <c:v>37.66</c:v>
                </c:pt>
                <c:pt idx="3267">
                  <c:v>37.669</c:v>
                </c:pt>
                <c:pt idx="3268">
                  <c:v>37.682</c:v>
                </c:pt>
                <c:pt idx="3269">
                  <c:v>37.689</c:v>
                </c:pt>
                <c:pt idx="3270">
                  <c:v>37.701</c:v>
                </c:pt>
                <c:pt idx="3271">
                  <c:v>37.711</c:v>
                </c:pt>
                <c:pt idx="3272">
                  <c:v>37.7220000000004</c:v>
                </c:pt>
                <c:pt idx="3273">
                  <c:v>37.729</c:v>
                </c:pt>
                <c:pt idx="3274">
                  <c:v>37.741</c:v>
                </c:pt>
                <c:pt idx="3275">
                  <c:v>37.749</c:v>
                </c:pt>
                <c:pt idx="3276">
                  <c:v>37.761</c:v>
                </c:pt>
                <c:pt idx="3277">
                  <c:v>37.769</c:v>
                </c:pt>
                <c:pt idx="3278">
                  <c:v>37.781</c:v>
                </c:pt>
                <c:pt idx="3279">
                  <c:v>37.789</c:v>
                </c:pt>
                <c:pt idx="3280">
                  <c:v>37.802</c:v>
                </c:pt>
                <c:pt idx="3281">
                  <c:v>37.809</c:v>
                </c:pt>
                <c:pt idx="3282">
                  <c:v>37.821</c:v>
                </c:pt>
                <c:pt idx="3283">
                  <c:v>37.829</c:v>
                </c:pt>
                <c:pt idx="3284">
                  <c:v>37.842</c:v>
                </c:pt>
                <c:pt idx="3285">
                  <c:v>37.849</c:v>
                </c:pt>
                <c:pt idx="3286">
                  <c:v>37.859</c:v>
                </c:pt>
                <c:pt idx="3287">
                  <c:v>37.869</c:v>
                </c:pt>
                <c:pt idx="3288">
                  <c:v>37.882</c:v>
                </c:pt>
                <c:pt idx="3289">
                  <c:v>37.889</c:v>
                </c:pt>
                <c:pt idx="3290">
                  <c:v>37.9</c:v>
                </c:pt>
                <c:pt idx="3291">
                  <c:v>37.909</c:v>
                </c:pt>
                <c:pt idx="3292">
                  <c:v>37.922</c:v>
                </c:pt>
                <c:pt idx="3293">
                  <c:v>37.929</c:v>
                </c:pt>
                <c:pt idx="3294">
                  <c:v>37.94</c:v>
                </c:pt>
                <c:pt idx="3295">
                  <c:v>37.949</c:v>
                </c:pt>
                <c:pt idx="3296">
                  <c:v>37.962</c:v>
                </c:pt>
                <c:pt idx="3297">
                  <c:v>37.969</c:v>
                </c:pt>
                <c:pt idx="3298">
                  <c:v>37.98</c:v>
                </c:pt>
                <c:pt idx="3299">
                  <c:v>37.992</c:v>
                </c:pt>
                <c:pt idx="3300">
                  <c:v>37.999</c:v>
                </c:pt>
                <c:pt idx="3301">
                  <c:v>38.009</c:v>
                </c:pt>
                <c:pt idx="3302">
                  <c:v>38.022</c:v>
                </c:pt>
                <c:pt idx="3303">
                  <c:v>38.029</c:v>
                </c:pt>
                <c:pt idx="3304">
                  <c:v>38.042</c:v>
                </c:pt>
                <c:pt idx="3305">
                  <c:v>38.049</c:v>
                </c:pt>
                <c:pt idx="3306">
                  <c:v>38.06</c:v>
                </c:pt>
                <c:pt idx="3307">
                  <c:v>38.07</c:v>
                </c:pt>
                <c:pt idx="3308">
                  <c:v>38.082</c:v>
                </c:pt>
                <c:pt idx="3309">
                  <c:v>38.09</c:v>
                </c:pt>
                <c:pt idx="3310">
                  <c:v>38.1</c:v>
                </c:pt>
                <c:pt idx="3311">
                  <c:v>38.109</c:v>
                </c:pt>
                <c:pt idx="3312">
                  <c:v>38.121</c:v>
                </c:pt>
                <c:pt idx="3313">
                  <c:v>38.129</c:v>
                </c:pt>
                <c:pt idx="3314">
                  <c:v>38.141</c:v>
                </c:pt>
                <c:pt idx="3315">
                  <c:v>38.15</c:v>
                </c:pt>
                <c:pt idx="3316">
                  <c:v>38.162</c:v>
                </c:pt>
                <c:pt idx="3317">
                  <c:v>38.169</c:v>
                </c:pt>
                <c:pt idx="3318">
                  <c:v>38.182</c:v>
                </c:pt>
                <c:pt idx="3319">
                  <c:v>38.189</c:v>
                </c:pt>
                <c:pt idx="3320">
                  <c:v>38.201</c:v>
                </c:pt>
                <c:pt idx="3321">
                  <c:v>38.209</c:v>
                </c:pt>
                <c:pt idx="3322">
                  <c:v>38.221</c:v>
                </c:pt>
                <c:pt idx="3323">
                  <c:v>38.229</c:v>
                </c:pt>
                <c:pt idx="3324">
                  <c:v>38.242</c:v>
                </c:pt>
                <c:pt idx="3325">
                  <c:v>38.249</c:v>
                </c:pt>
                <c:pt idx="3326">
                  <c:v>38.261</c:v>
                </c:pt>
                <c:pt idx="3327">
                  <c:v>38.271</c:v>
                </c:pt>
                <c:pt idx="3328">
                  <c:v>38.279</c:v>
                </c:pt>
                <c:pt idx="3329">
                  <c:v>38.289</c:v>
                </c:pt>
                <c:pt idx="3330">
                  <c:v>38.3</c:v>
                </c:pt>
                <c:pt idx="3331">
                  <c:v>38.309</c:v>
                </c:pt>
                <c:pt idx="3332">
                  <c:v>38.322</c:v>
                </c:pt>
                <c:pt idx="3333">
                  <c:v>38.329</c:v>
                </c:pt>
                <c:pt idx="3334">
                  <c:v>38.341</c:v>
                </c:pt>
                <c:pt idx="3335">
                  <c:v>38.349</c:v>
                </c:pt>
                <c:pt idx="3336">
                  <c:v>38.362</c:v>
                </c:pt>
                <c:pt idx="3337">
                  <c:v>38.369</c:v>
                </c:pt>
                <c:pt idx="3338">
                  <c:v>38.379</c:v>
                </c:pt>
                <c:pt idx="3339">
                  <c:v>38.389</c:v>
                </c:pt>
                <c:pt idx="3340">
                  <c:v>38.402</c:v>
                </c:pt>
                <c:pt idx="3341">
                  <c:v>38.409</c:v>
                </c:pt>
                <c:pt idx="3342">
                  <c:v>38.419</c:v>
                </c:pt>
                <c:pt idx="3343">
                  <c:v>38.432</c:v>
                </c:pt>
                <c:pt idx="3344">
                  <c:v>38.439</c:v>
                </c:pt>
                <c:pt idx="3345">
                  <c:v>38.449</c:v>
                </c:pt>
                <c:pt idx="3346">
                  <c:v>38.462</c:v>
                </c:pt>
                <c:pt idx="3347">
                  <c:v>38.469</c:v>
                </c:pt>
                <c:pt idx="3348">
                  <c:v>38.482</c:v>
                </c:pt>
                <c:pt idx="3349">
                  <c:v>38.49</c:v>
                </c:pt>
                <c:pt idx="3350">
                  <c:v>38.501</c:v>
                </c:pt>
                <c:pt idx="3351">
                  <c:v>38.509</c:v>
                </c:pt>
                <c:pt idx="3352">
                  <c:v>38.522</c:v>
                </c:pt>
                <c:pt idx="3353">
                  <c:v>38.529</c:v>
                </c:pt>
                <c:pt idx="3354">
                  <c:v>38.539</c:v>
                </c:pt>
                <c:pt idx="3355">
                  <c:v>38.549</c:v>
                </c:pt>
                <c:pt idx="3356">
                  <c:v>38.559</c:v>
                </c:pt>
                <c:pt idx="3357">
                  <c:v>38.569</c:v>
                </c:pt>
                <c:pt idx="3358">
                  <c:v>38.581</c:v>
                </c:pt>
                <c:pt idx="3359">
                  <c:v>38.589</c:v>
                </c:pt>
                <c:pt idx="3360">
                  <c:v>38.602</c:v>
                </c:pt>
                <c:pt idx="3361">
                  <c:v>38.609</c:v>
                </c:pt>
                <c:pt idx="3362">
                  <c:v>38.621</c:v>
                </c:pt>
                <c:pt idx="3363">
                  <c:v>38.629</c:v>
                </c:pt>
                <c:pt idx="3364">
                  <c:v>38.642</c:v>
                </c:pt>
                <c:pt idx="3365">
                  <c:v>38.649</c:v>
                </c:pt>
                <c:pt idx="3366">
                  <c:v>38.661</c:v>
                </c:pt>
                <c:pt idx="3367">
                  <c:v>38.669</c:v>
                </c:pt>
                <c:pt idx="3368">
                  <c:v>38.682</c:v>
                </c:pt>
                <c:pt idx="3369">
                  <c:v>38.689</c:v>
                </c:pt>
                <c:pt idx="3370">
                  <c:v>38.701</c:v>
                </c:pt>
                <c:pt idx="3371">
                  <c:v>38.709</c:v>
                </c:pt>
                <c:pt idx="3372">
                  <c:v>38.719</c:v>
                </c:pt>
                <c:pt idx="3373">
                  <c:v>38.731</c:v>
                </c:pt>
                <c:pt idx="3374">
                  <c:v>38.74</c:v>
                </c:pt>
                <c:pt idx="3375">
                  <c:v>38.752</c:v>
                </c:pt>
                <c:pt idx="3376">
                  <c:v>38.761</c:v>
                </c:pt>
                <c:pt idx="3377">
                  <c:v>38.77</c:v>
                </c:pt>
                <c:pt idx="3378">
                  <c:v>38.781</c:v>
                </c:pt>
                <c:pt idx="3379">
                  <c:v>38.789</c:v>
                </c:pt>
                <c:pt idx="3380">
                  <c:v>38.7990000000001</c:v>
                </c:pt>
                <c:pt idx="3381">
                  <c:v>38.81</c:v>
                </c:pt>
                <c:pt idx="3382">
                  <c:v>38.82</c:v>
                </c:pt>
                <c:pt idx="3383">
                  <c:v>38.829</c:v>
                </c:pt>
                <c:pt idx="3384">
                  <c:v>38.842</c:v>
                </c:pt>
                <c:pt idx="3385">
                  <c:v>38.85</c:v>
                </c:pt>
                <c:pt idx="3386">
                  <c:v>38.859</c:v>
                </c:pt>
                <c:pt idx="3387">
                  <c:v>38.869</c:v>
                </c:pt>
                <c:pt idx="3388">
                  <c:v>38.88</c:v>
                </c:pt>
                <c:pt idx="3389">
                  <c:v>38.889</c:v>
                </c:pt>
                <c:pt idx="3390">
                  <c:v>38.9</c:v>
                </c:pt>
                <c:pt idx="3391">
                  <c:v>38.909</c:v>
                </c:pt>
                <c:pt idx="3392">
                  <c:v>38.922</c:v>
                </c:pt>
                <c:pt idx="3393">
                  <c:v>38.93</c:v>
                </c:pt>
                <c:pt idx="3394">
                  <c:v>38.942</c:v>
                </c:pt>
                <c:pt idx="3395">
                  <c:v>38.949</c:v>
                </c:pt>
                <c:pt idx="3396">
                  <c:v>38.962</c:v>
                </c:pt>
                <c:pt idx="3397">
                  <c:v>38.969</c:v>
                </c:pt>
                <c:pt idx="3398">
                  <c:v>38.98</c:v>
                </c:pt>
                <c:pt idx="3399">
                  <c:v>38.989</c:v>
                </c:pt>
                <c:pt idx="3400">
                  <c:v>39.002</c:v>
                </c:pt>
                <c:pt idx="3401">
                  <c:v>39.009</c:v>
                </c:pt>
                <c:pt idx="3402">
                  <c:v>39.021</c:v>
                </c:pt>
                <c:pt idx="3403">
                  <c:v>39.029</c:v>
                </c:pt>
                <c:pt idx="3404">
                  <c:v>39.042</c:v>
                </c:pt>
                <c:pt idx="3405">
                  <c:v>39.049</c:v>
                </c:pt>
                <c:pt idx="3406">
                  <c:v>39.061</c:v>
                </c:pt>
                <c:pt idx="3407">
                  <c:v>39.07</c:v>
                </c:pt>
                <c:pt idx="3408">
                  <c:v>39.082</c:v>
                </c:pt>
                <c:pt idx="3409">
                  <c:v>39.089</c:v>
                </c:pt>
                <c:pt idx="3410">
                  <c:v>39.099</c:v>
                </c:pt>
                <c:pt idx="3411">
                  <c:v>39.109</c:v>
                </c:pt>
                <c:pt idx="3412">
                  <c:v>39.1220000000002</c:v>
                </c:pt>
                <c:pt idx="3413">
                  <c:v>39.131</c:v>
                </c:pt>
                <c:pt idx="3414">
                  <c:v>39.141</c:v>
                </c:pt>
                <c:pt idx="3415">
                  <c:v>39.151</c:v>
                </c:pt>
                <c:pt idx="3416">
                  <c:v>39.162</c:v>
                </c:pt>
                <c:pt idx="3417">
                  <c:v>39.171</c:v>
                </c:pt>
                <c:pt idx="3418">
                  <c:v>39.181</c:v>
                </c:pt>
                <c:pt idx="3419">
                  <c:v>39.191</c:v>
                </c:pt>
                <c:pt idx="3420">
                  <c:v>39.201</c:v>
                </c:pt>
                <c:pt idx="3421">
                  <c:v>39.211</c:v>
                </c:pt>
                <c:pt idx="3422">
                  <c:v>39.219</c:v>
                </c:pt>
                <c:pt idx="3423">
                  <c:v>39.229</c:v>
                </c:pt>
                <c:pt idx="3424">
                  <c:v>39.239</c:v>
                </c:pt>
                <c:pt idx="3425">
                  <c:v>39.249</c:v>
                </c:pt>
                <c:pt idx="3426">
                  <c:v>39.259</c:v>
                </c:pt>
                <c:pt idx="3427">
                  <c:v>39.271</c:v>
                </c:pt>
                <c:pt idx="3428">
                  <c:v>39.279</c:v>
                </c:pt>
                <c:pt idx="3429">
                  <c:v>39.291</c:v>
                </c:pt>
                <c:pt idx="3430">
                  <c:v>39.2990000000001</c:v>
                </c:pt>
                <c:pt idx="3431">
                  <c:v>39.311</c:v>
                </c:pt>
                <c:pt idx="3432">
                  <c:v>39.319</c:v>
                </c:pt>
                <c:pt idx="3433">
                  <c:v>39.331</c:v>
                </c:pt>
                <c:pt idx="3434">
                  <c:v>39.341</c:v>
                </c:pt>
                <c:pt idx="3435">
                  <c:v>39.351</c:v>
                </c:pt>
                <c:pt idx="3436">
                  <c:v>39.362</c:v>
                </c:pt>
                <c:pt idx="3437">
                  <c:v>39.371</c:v>
                </c:pt>
                <c:pt idx="3438">
                  <c:v>39.382</c:v>
                </c:pt>
                <c:pt idx="3439">
                  <c:v>39.392</c:v>
                </c:pt>
                <c:pt idx="3440">
                  <c:v>39.402</c:v>
                </c:pt>
                <c:pt idx="3441">
                  <c:v>39.409</c:v>
                </c:pt>
                <c:pt idx="3442">
                  <c:v>39.422</c:v>
                </c:pt>
                <c:pt idx="3443">
                  <c:v>39.431</c:v>
                </c:pt>
                <c:pt idx="3444">
                  <c:v>39.442</c:v>
                </c:pt>
                <c:pt idx="3445">
                  <c:v>39.449</c:v>
                </c:pt>
                <c:pt idx="3446">
                  <c:v>39.462</c:v>
                </c:pt>
                <c:pt idx="3447">
                  <c:v>39.471</c:v>
                </c:pt>
                <c:pt idx="3448">
                  <c:v>39.482</c:v>
                </c:pt>
                <c:pt idx="3449">
                  <c:v>39.489</c:v>
                </c:pt>
                <c:pt idx="3450">
                  <c:v>39.502</c:v>
                </c:pt>
                <c:pt idx="3451">
                  <c:v>39.512</c:v>
                </c:pt>
                <c:pt idx="3452">
                  <c:v>39.522</c:v>
                </c:pt>
                <c:pt idx="3453">
                  <c:v>39.529</c:v>
                </c:pt>
                <c:pt idx="3454">
                  <c:v>39.541</c:v>
                </c:pt>
                <c:pt idx="3455">
                  <c:v>39.549</c:v>
                </c:pt>
                <c:pt idx="3456">
                  <c:v>39.562</c:v>
                </c:pt>
                <c:pt idx="3457">
                  <c:v>39.569</c:v>
                </c:pt>
                <c:pt idx="3458">
                  <c:v>39.582</c:v>
                </c:pt>
                <c:pt idx="3459">
                  <c:v>39.592</c:v>
                </c:pt>
                <c:pt idx="3460">
                  <c:v>39.602</c:v>
                </c:pt>
                <c:pt idx="3461">
                  <c:v>39.609</c:v>
                </c:pt>
                <c:pt idx="3462">
                  <c:v>39.621</c:v>
                </c:pt>
                <c:pt idx="3463">
                  <c:v>39.63</c:v>
                </c:pt>
                <c:pt idx="3464">
                  <c:v>39.642</c:v>
                </c:pt>
                <c:pt idx="3465">
                  <c:v>39.649</c:v>
                </c:pt>
                <c:pt idx="3466">
                  <c:v>39.662</c:v>
                </c:pt>
                <c:pt idx="3467">
                  <c:v>39.669</c:v>
                </c:pt>
                <c:pt idx="3468">
                  <c:v>39.682</c:v>
                </c:pt>
                <c:pt idx="3469">
                  <c:v>39.689</c:v>
                </c:pt>
                <c:pt idx="3470">
                  <c:v>39.701</c:v>
                </c:pt>
                <c:pt idx="3471">
                  <c:v>39.709</c:v>
                </c:pt>
                <c:pt idx="3472">
                  <c:v>39.7220000000004</c:v>
                </c:pt>
                <c:pt idx="3473">
                  <c:v>39.729</c:v>
                </c:pt>
                <c:pt idx="3474">
                  <c:v>39.74</c:v>
                </c:pt>
                <c:pt idx="3475">
                  <c:v>39.752</c:v>
                </c:pt>
                <c:pt idx="3476">
                  <c:v>39.7620000000003</c:v>
                </c:pt>
                <c:pt idx="3477">
                  <c:v>39.769</c:v>
                </c:pt>
                <c:pt idx="3478">
                  <c:v>39.781</c:v>
                </c:pt>
                <c:pt idx="3479">
                  <c:v>39.789</c:v>
                </c:pt>
                <c:pt idx="3480">
                  <c:v>39.802</c:v>
                </c:pt>
                <c:pt idx="3481">
                  <c:v>39.809</c:v>
                </c:pt>
                <c:pt idx="3482">
                  <c:v>39.822</c:v>
                </c:pt>
                <c:pt idx="3483">
                  <c:v>39.832</c:v>
                </c:pt>
                <c:pt idx="3484">
                  <c:v>39.842</c:v>
                </c:pt>
                <c:pt idx="3485">
                  <c:v>39.849</c:v>
                </c:pt>
                <c:pt idx="3486">
                  <c:v>39.86</c:v>
                </c:pt>
                <c:pt idx="3487">
                  <c:v>39.869</c:v>
                </c:pt>
                <c:pt idx="3488">
                  <c:v>39.882</c:v>
                </c:pt>
                <c:pt idx="3489">
                  <c:v>39.889</c:v>
                </c:pt>
                <c:pt idx="3490">
                  <c:v>39.901</c:v>
                </c:pt>
                <c:pt idx="3491">
                  <c:v>39.909</c:v>
                </c:pt>
                <c:pt idx="3492">
                  <c:v>39.922</c:v>
                </c:pt>
                <c:pt idx="3493">
                  <c:v>39.929</c:v>
                </c:pt>
                <c:pt idx="3494">
                  <c:v>39.94</c:v>
                </c:pt>
                <c:pt idx="3495">
                  <c:v>39.949</c:v>
                </c:pt>
                <c:pt idx="3496">
                  <c:v>39.962</c:v>
                </c:pt>
                <c:pt idx="3497">
                  <c:v>39.969</c:v>
                </c:pt>
                <c:pt idx="3498">
                  <c:v>39.98</c:v>
                </c:pt>
                <c:pt idx="3499">
                  <c:v>39.99</c:v>
                </c:pt>
                <c:pt idx="3500">
                  <c:v>40.002</c:v>
                </c:pt>
                <c:pt idx="3501">
                  <c:v>40.01</c:v>
                </c:pt>
                <c:pt idx="3502">
                  <c:v>40.02</c:v>
                </c:pt>
                <c:pt idx="3503">
                  <c:v>40.029</c:v>
                </c:pt>
                <c:pt idx="3504">
                  <c:v>40.039</c:v>
                </c:pt>
                <c:pt idx="3505">
                  <c:v>40.049</c:v>
                </c:pt>
                <c:pt idx="3506">
                  <c:v>40.061</c:v>
                </c:pt>
                <c:pt idx="3507">
                  <c:v>40.07</c:v>
                </c:pt>
                <c:pt idx="3508">
                  <c:v>40.082</c:v>
                </c:pt>
                <c:pt idx="3509">
                  <c:v>40.089</c:v>
                </c:pt>
                <c:pt idx="3510">
                  <c:v>40.1</c:v>
                </c:pt>
                <c:pt idx="3511">
                  <c:v>40.109</c:v>
                </c:pt>
                <c:pt idx="3512">
                  <c:v>40.1220000000002</c:v>
                </c:pt>
                <c:pt idx="3513">
                  <c:v>40.129</c:v>
                </c:pt>
                <c:pt idx="3514">
                  <c:v>40.14</c:v>
                </c:pt>
                <c:pt idx="3515">
                  <c:v>40.151</c:v>
                </c:pt>
                <c:pt idx="3516">
                  <c:v>40.16</c:v>
                </c:pt>
                <c:pt idx="3517">
                  <c:v>40.169</c:v>
                </c:pt>
                <c:pt idx="3518">
                  <c:v>40.182</c:v>
                </c:pt>
                <c:pt idx="3519">
                  <c:v>40.189</c:v>
                </c:pt>
                <c:pt idx="3520">
                  <c:v>40.201</c:v>
                </c:pt>
                <c:pt idx="3521">
                  <c:v>40.209</c:v>
                </c:pt>
                <c:pt idx="3522">
                  <c:v>40.22</c:v>
                </c:pt>
                <c:pt idx="3523">
                  <c:v>40.231</c:v>
                </c:pt>
                <c:pt idx="3524">
                  <c:v>40.242</c:v>
                </c:pt>
                <c:pt idx="3525">
                  <c:v>40.249</c:v>
                </c:pt>
                <c:pt idx="3526">
                  <c:v>40.261</c:v>
                </c:pt>
                <c:pt idx="3527">
                  <c:v>40.27</c:v>
                </c:pt>
                <c:pt idx="3528">
                  <c:v>40.282</c:v>
                </c:pt>
                <c:pt idx="3529">
                  <c:v>40.29</c:v>
                </c:pt>
                <c:pt idx="3530">
                  <c:v>40.301</c:v>
                </c:pt>
                <c:pt idx="3531">
                  <c:v>40.31</c:v>
                </c:pt>
                <c:pt idx="3532">
                  <c:v>40.322</c:v>
                </c:pt>
                <c:pt idx="3533">
                  <c:v>40.329</c:v>
                </c:pt>
                <c:pt idx="3534">
                  <c:v>40.34</c:v>
                </c:pt>
                <c:pt idx="3535">
                  <c:v>40.352</c:v>
                </c:pt>
                <c:pt idx="3536">
                  <c:v>40.361</c:v>
                </c:pt>
                <c:pt idx="3537">
                  <c:v>40.369</c:v>
                </c:pt>
                <c:pt idx="3538">
                  <c:v>40.379</c:v>
                </c:pt>
                <c:pt idx="3539">
                  <c:v>40.389</c:v>
                </c:pt>
                <c:pt idx="3540">
                  <c:v>40.402</c:v>
                </c:pt>
                <c:pt idx="3541">
                  <c:v>40.409</c:v>
                </c:pt>
                <c:pt idx="3542">
                  <c:v>40.42</c:v>
                </c:pt>
                <c:pt idx="3543">
                  <c:v>40.429</c:v>
                </c:pt>
                <c:pt idx="3544">
                  <c:v>40.442</c:v>
                </c:pt>
                <c:pt idx="3545">
                  <c:v>40.449</c:v>
                </c:pt>
                <c:pt idx="3546">
                  <c:v>40.46</c:v>
                </c:pt>
                <c:pt idx="3547">
                  <c:v>40.469</c:v>
                </c:pt>
                <c:pt idx="3548">
                  <c:v>40.482</c:v>
                </c:pt>
                <c:pt idx="3549">
                  <c:v>40.49</c:v>
                </c:pt>
                <c:pt idx="3550">
                  <c:v>40.499</c:v>
                </c:pt>
                <c:pt idx="3551">
                  <c:v>40.509</c:v>
                </c:pt>
                <c:pt idx="3552">
                  <c:v>40.522</c:v>
                </c:pt>
                <c:pt idx="3553">
                  <c:v>40.529</c:v>
                </c:pt>
                <c:pt idx="3554">
                  <c:v>40.539</c:v>
                </c:pt>
                <c:pt idx="3555">
                  <c:v>40.549</c:v>
                </c:pt>
                <c:pt idx="3556">
                  <c:v>40.562</c:v>
                </c:pt>
                <c:pt idx="3557">
                  <c:v>40.569</c:v>
                </c:pt>
                <c:pt idx="3558">
                  <c:v>40.579</c:v>
                </c:pt>
                <c:pt idx="3559">
                  <c:v>40.589</c:v>
                </c:pt>
                <c:pt idx="3560">
                  <c:v>40.601</c:v>
                </c:pt>
                <c:pt idx="3561">
                  <c:v>40.609</c:v>
                </c:pt>
                <c:pt idx="3562">
                  <c:v>40.619</c:v>
                </c:pt>
                <c:pt idx="3563">
                  <c:v>40.629</c:v>
                </c:pt>
                <c:pt idx="3564">
                  <c:v>40.641</c:v>
                </c:pt>
                <c:pt idx="3565">
                  <c:v>40.649</c:v>
                </c:pt>
                <c:pt idx="3566">
                  <c:v>40.66</c:v>
                </c:pt>
                <c:pt idx="3567">
                  <c:v>40.669</c:v>
                </c:pt>
                <c:pt idx="3568">
                  <c:v>40.679</c:v>
                </c:pt>
                <c:pt idx="3569">
                  <c:v>40.689</c:v>
                </c:pt>
                <c:pt idx="3570">
                  <c:v>40.701</c:v>
                </c:pt>
                <c:pt idx="3571">
                  <c:v>40.709</c:v>
                </c:pt>
                <c:pt idx="3572">
                  <c:v>40.7220000000004</c:v>
                </c:pt>
                <c:pt idx="3573">
                  <c:v>40.729</c:v>
                </c:pt>
                <c:pt idx="3574">
                  <c:v>40.741</c:v>
                </c:pt>
                <c:pt idx="3575">
                  <c:v>40.749</c:v>
                </c:pt>
                <c:pt idx="3576">
                  <c:v>40.761</c:v>
                </c:pt>
                <c:pt idx="3577">
                  <c:v>40.769</c:v>
                </c:pt>
                <c:pt idx="3578">
                  <c:v>40.781</c:v>
                </c:pt>
                <c:pt idx="3579">
                  <c:v>40.789</c:v>
                </c:pt>
                <c:pt idx="3580">
                  <c:v>40.7990000000001</c:v>
                </c:pt>
                <c:pt idx="3581">
                  <c:v>40.81</c:v>
                </c:pt>
                <c:pt idx="3582">
                  <c:v>40.822</c:v>
                </c:pt>
                <c:pt idx="3583">
                  <c:v>40.829</c:v>
                </c:pt>
                <c:pt idx="3584">
                  <c:v>40.842</c:v>
                </c:pt>
                <c:pt idx="3585">
                  <c:v>40.85</c:v>
                </c:pt>
                <c:pt idx="3586">
                  <c:v>40.861</c:v>
                </c:pt>
                <c:pt idx="3587">
                  <c:v>40.869</c:v>
                </c:pt>
                <c:pt idx="3588">
                  <c:v>40.882</c:v>
                </c:pt>
                <c:pt idx="3589">
                  <c:v>40.889</c:v>
                </c:pt>
                <c:pt idx="3590">
                  <c:v>40.9</c:v>
                </c:pt>
                <c:pt idx="3591">
                  <c:v>40.909</c:v>
                </c:pt>
                <c:pt idx="3592">
                  <c:v>40.922</c:v>
                </c:pt>
                <c:pt idx="3593">
                  <c:v>40.929</c:v>
                </c:pt>
                <c:pt idx="3594">
                  <c:v>40.94</c:v>
                </c:pt>
                <c:pt idx="3595">
                  <c:v>40.949</c:v>
                </c:pt>
                <c:pt idx="3596">
                  <c:v>40.962</c:v>
                </c:pt>
                <c:pt idx="3597">
                  <c:v>40.969</c:v>
                </c:pt>
                <c:pt idx="3598">
                  <c:v>40.98</c:v>
                </c:pt>
                <c:pt idx="3599">
                  <c:v>40.989</c:v>
                </c:pt>
                <c:pt idx="3600">
                  <c:v>40.999</c:v>
                </c:pt>
                <c:pt idx="3601">
                  <c:v>41.009</c:v>
                </c:pt>
                <c:pt idx="3602">
                  <c:v>41.02</c:v>
                </c:pt>
                <c:pt idx="3603">
                  <c:v>41.029</c:v>
                </c:pt>
                <c:pt idx="3604">
                  <c:v>41.041</c:v>
                </c:pt>
                <c:pt idx="3605">
                  <c:v>41.049</c:v>
                </c:pt>
                <c:pt idx="3606">
                  <c:v>41.061</c:v>
                </c:pt>
                <c:pt idx="3607">
                  <c:v>41.069</c:v>
                </c:pt>
                <c:pt idx="3608">
                  <c:v>41.082</c:v>
                </c:pt>
                <c:pt idx="3609">
                  <c:v>41.089</c:v>
                </c:pt>
                <c:pt idx="3610">
                  <c:v>41.099</c:v>
                </c:pt>
                <c:pt idx="3611">
                  <c:v>41.109</c:v>
                </c:pt>
                <c:pt idx="3612">
                  <c:v>41.121</c:v>
                </c:pt>
                <c:pt idx="3613">
                  <c:v>41.129</c:v>
                </c:pt>
                <c:pt idx="3614">
                  <c:v>41.141</c:v>
                </c:pt>
                <c:pt idx="3615">
                  <c:v>41.151</c:v>
                </c:pt>
                <c:pt idx="3616">
                  <c:v>41.162</c:v>
                </c:pt>
                <c:pt idx="3617">
                  <c:v>41.169</c:v>
                </c:pt>
                <c:pt idx="3618">
                  <c:v>41.182</c:v>
                </c:pt>
                <c:pt idx="3619">
                  <c:v>41.189</c:v>
                </c:pt>
                <c:pt idx="3620">
                  <c:v>41.199</c:v>
                </c:pt>
                <c:pt idx="3621">
                  <c:v>41.209</c:v>
                </c:pt>
                <c:pt idx="3622">
                  <c:v>41.221</c:v>
                </c:pt>
                <c:pt idx="3623">
                  <c:v>41.229</c:v>
                </c:pt>
                <c:pt idx="3624">
                  <c:v>41.239</c:v>
                </c:pt>
                <c:pt idx="3625">
                  <c:v>41.251</c:v>
                </c:pt>
                <c:pt idx="3626">
                  <c:v>41.261</c:v>
                </c:pt>
                <c:pt idx="3627">
                  <c:v>41.271</c:v>
                </c:pt>
                <c:pt idx="3628">
                  <c:v>41.279</c:v>
                </c:pt>
                <c:pt idx="3629">
                  <c:v>41.291</c:v>
                </c:pt>
                <c:pt idx="3630">
                  <c:v>41.2990000000001</c:v>
                </c:pt>
                <c:pt idx="3631">
                  <c:v>41.311</c:v>
                </c:pt>
                <c:pt idx="3632">
                  <c:v>41.319</c:v>
                </c:pt>
                <c:pt idx="3633">
                  <c:v>41.329</c:v>
                </c:pt>
                <c:pt idx="3634">
                  <c:v>41.34</c:v>
                </c:pt>
                <c:pt idx="3635">
                  <c:v>41.351</c:v>
                </c:pt>
                <c:pt idx="3636">
                  <c:v>41.362</c:v>
                </c:pt>
                <c:pt idx="3637">
                  <c:v>41.371</c:v>
                </c:pt>
                <c:pt idx="3638">
                  <c:v>41.38</c:v>
                </c:pt>
                <c:pt idx="3639">
                  <c:v>41.391</c:v>
                </c:pt>
                <c:pt idx="3640">
                  <c:v>41.401</c:v>
                </c:pt>
                <c:pt idx="3641">
                  <c:v>41.409</c:v>
                </c:pt>
                <c:pt idx="3642">
                  <c:v>41.421</c:v>
                </c:pt>
                <c:pt idx="3643">
                  <c:v>41.431</c:v>
                </c:pt>
                <c:pt idx="3644">
                  <c:v>41.442</c:v>
                </c:pt>
                <c:pt idx="3645">
                  <c:v>41.449</c:v>
                </c:pt>
                <c:pt idx="3646">
                  <c:v>41.461</c:v>
                </c:pt>
                <c:pt idx="3647">
                  <c:v>41.471</c:v>
                </c:pt>
                <c:pt idx="3648">
                  <c:v>41.481</c:v>
                </c:pt>
                <c:pt idx="3649">
                  <c:v>41.491</c:v>
                </c:pt>
                <c:pt idx="3650">
                  <c:v>41.499</c:v>
                </c:pt>
                <c:pt idx="3651">
                  <c:v>41.511</c:v>
                </c:pt>
                <c:pt idx="3652">
                  <c:v>41.519</c:v>
                </c:pt>
                <c:pt idx="3653">
                  <c:v>41.531</c:v>
                </c:pt>
                <c:pt idx="3654">
                  <c:v>41.539</c:v>
                </c:pt>
                <c:pt idx="3655">
                  <c:v>41.551</c:v>
                </c:pt>
                <c:pt idx="3656">
                  <c:v>41.56</c:v>
                </c:pt>
                <c:pt idx="3657">
                  <c:v>41.569</c:v>
                </c:pt>
                <c:pt idx="3658">
                  <c:v>41.581</c:v>
                </c:pt>
                <c:pt idx="3659">
                  <c:v>41.592</c:v>
                </c:pt>
                <c:pt idx="3660">
                  <c:v>41.601</c:v>
                </c:pt>
                <c:pt idx="3661">
                  <c:v>41.611</c:v>
                </c:pt>
                <c:pt idx="3662">
                  <c:v>41.62</c:v>
                </c:pt>
                <c:pt idx="3663">
                  <c:v>41.629</c:v>
                </c:pt>
                <c:pt idx="3664">
                  <c:v>41.642</c:v>
                </c:pt>
                <c:pt idx="3665">
                  <c:v>41.649</c:v>
                </c:pt>
                <c:pt idx="3666">
                  <c:v>41.66</c:v>
                </c:pt>
                <c:pt idx="3667">
                  <c:v>41.669</c:v>
                </c:pt>
                <c:pt idx="3668">
                  <c:v>41.682</c:v>
                </c:pt>
                <c:pt idx="3669">
                  <c:v>41.689</c:v>
                </c:pt>
                <c:pt idx="3670">
                  <c:v>41.701</c:v>
                </c:pt>
                <c:pt idx="3671">
                  <c:v>41.711</c:v>
                </c:pt>
                <c:pt idx="3672">
                  <c:v>41.719</c:v>
                </c:pt>
                <c:pt idx="3673">
                  <c:v>41.729</c:v>
                </c:pt>
                <c:pt idx="3674">
                  <c:v>41.741</c:v>
                </c:pt>
                <c:pt idx="3675">
                  <c:v>41.752</c:v>
                </c:pt>
                <c:pt idx="3676">
                  <c:v>41.761</c:v>
                </c:pt>
                <c:pt idx="3677">
                  <c:v>41.771</c:v>
                </c:pt>
                <c:pt idx="3678">
                  <c:v>41.779</c:v>
                </c:pt>
                <c:pt idx="3679">
                  <c:v>41.7920000000005</c:v>
                </c:pt>
                <c:pt idx="3680">
                  <c:v>41.7990000000001</c:v>
                </c:pt>
                <c:pt idx="3681">
                  <c:v>41.809</c:v>
                </c:pt>
                <c:pt idx="3682">
                  <c:v>41.819</c:v>
                </c:pt>
                <c:pt idx="3683">
                  <c:v>41.831</c:v>
                </c:pt>
                <c:pt idx="3684">
                  <c:v>41.842</c:v>
                </c:pt>
                <c:pt idx="3685">
                  <c:v>41.849</c:v>
                </c:pt>
                <c:pt idx="3686">
                  <c:v>41.859</c:v>
                </c:pt>
                <c:pt idx="3687">
                  <c:v>41.869</c:v>
                </c:pt>
                <c:pt idx="3688">
                  <c:v>41.882</c:v>
                </c:pt>
                <c:pt idx="3689">
                  <c:v>41.89</c:v>
                </c:pt>
                <c:pt idx="3690">
                  <c:v>41.899</c:v>
                </c:pt>
                <c:pt idx="3691">
                  <c:v>41.912</c:v>
                </c:pt>
                <c:pt idx="3692">
                  <c:v>41.922</c:v>
                </c:pt>
                <c:pt idx="3693">
                  <c:v>41.929</c:v>
                </c:pt>
                <c:pt idx="3694">
                  <c:v>41.939</c:v>
                </c:pt>
                <c:pt idx="3695">
                  <c:v>41.952</c:v>
                </c:pt>
                <c:pt idx="3696">
                  <c:v>41.96</c:v>
                </c:pt>
                <c:pt idx="3697">
                  <c:v>41.969</c:v>
                </c:pt>
                <c:pt idx="3698">
                  <c:v>41.98</c:v>
                </c:pt>
                <c:pt idx="3699">
                  <c:v>41.992</c:v>
                </c:pt>
                <c:pt idx="3700">
                  <c:v>41.999</c:v>
                </c:pt>
                <c:pt idx="3701">
                  <c:v>42.009</c:v>
                </c:pt>
                <c:pt idx="3702">
                  <c:v>42.02</c:v>
                </c:pt>
                <c:pt idx="3703">
                  <c:v>42.029</c:v>
                </c:pt>
                <c:pt idx="3704">
                  <c:v>42.042</c:v>
                </c:pt>
                <c:pt idx="3705">
                  <c:v>42.049</c:v>
                </c:pt>
                <c:pt idx="3706">
                  <c:v>42.059</c:v>
                </c:pt>
                <c:pt idx="3707">
                  <c:v>42.07</c:v>
                </c:pt>
                <c:pt idx="3708">
                  <c:v>42.082</c:v>
                </c:pt>
                <c:pt idx="3709">
                  <c:v>42.089</c:v>
                </c:pt>
                <c:pt idx="3710">
                  <c:v>42.101</c:v>
                </c:pt>
                <c:pt idx="3711">
                  <c:v>42.109</c:v>
                </c:pt>
                <c:pt idx="3712">
                  <c:v>42.1220000000002</c:v>
                </c:pt>
                <c:pt idx="3713">
                  <c:v>42.129</c:v>
                </c:pt>
                <c:pt idx="3714">
                  <c:v>42.139</c:v>
                </c:pt>
                <c:pt idx="3715">
                  <c:v>42.151</c:v>
                </c:pt>
                <c:pt idx="3716">
                  <c:v>42.162</c:v>
                </c:pt>
                <c:pt idx="3717">
                  <c:v>42.171</c:v>
                </c:pt>
                <c:pt idx="3718">
                  <c:v>42.181</c:v>
                </c:pt>
                <c:pt idx="3719">
                  <c:v>42.191</c:v>
                </c:pt>
                <c:pt idx="3720">
                  <c:v>42.199</c:v>
                </c:pt>
                <c:pt idx="3721">
                  <c:v>42.211</c:v>
                </c:pt>
                <c:pt idx="3722">
                  <c:v>42.219</c:v>
                </c:pt>
                <c:pt idx="3723">
                  <c:v>42.231</c:v>
                </c:pt>
                <c:pt idx="3724">
                  <c:v>42.239</c:v>
                </c:pt>
                <c:pt idx="3725">
                  <c:v>42.251</c:v>
                </c:pt>
                <c:pt idx="3726">
                  <c:v>42.261</c:v>
                </c:pt>
                <c:pt idx="3727">
                  <c:v>42.269</c:v>
                </c:pt>
                <c:pt idx="3728">
                  <c:v>42.279</c:v>
                </c:pt>
                <c:pt idx="3729">
                  <c:v>42.289</c:v>
                </c:pt>
                <c:pt idx="3730">
                  <c:v>42.302</c:v>
                </c:pt>
                <c:pt idx="3731">
                  <c:v>42.31</c:v>
                </c:pt>
                <c:pt idx="3732">
                  <c:v>42.319</c:v>
                </c:pt>
                <c:pt idx="3733">
                  <c:v>42.329</c:v>
                </c:pt>
                <c:pt idx="3734">
                  <c:v>42.339</c:v>
                </c:pt>
                <c:pt idx="3735">
                  <c:v>42.352</c:v>
                </c:pt>
                <c:pt idx="3736">
                  <c:v>42.359</c:v>
                </c:pt>
                <c:pt idx="3737">
                  <c:v>42.37</c:v>
                </c:pt>
                <c:pt idx="3738">
                  <c:v>42.38</c:v>
                </c:pt>
                <c:pt idx="3739">
                  <c:v>42.389</c:v>
                </c:pt>
                <c:pt idx="3740">
                  <c:v>42.402</c:v>
                </c:pt>
                <c:pt idx="3741">
                  <c:v>42.409</c:v>
                </c:pt>
                <c:pt idx="3742">
                  <c:v>42.419</c:v>
                </c:pt>
                <c:pt idx="3743">
                  <c:v>42.432</c:v>
                </c:pt>
                <c:pt idx="3744">
                  <c:v>42.439</c:v>
                </c:pt>
                <c:pt idx="3745">
                  <c:v>42.449</c:v>
                </c:pt>
                <c:pt idx="3746">
                  <c:v>42.459</c:v>
                </c:pt>
                <c:pt idx="3747">
                  <c:v>42.472</c:v>
                </c:pt>
                <c:pt idx="3748">
                  <c:v>42.479</c:v>
                </c:pt>
                <c:pt idx="3749">
                  <c:v>42.49</c:v>
                </c:pt>
                <c:pt idx="3750">
                  <c:v>42.501</c:v>
                </c:pt>
                <c:pt idx="3751">
                  <c:v>42.509</c:v>
                </c:pt>
                <c:pt idx="3752">
                  <c:v>42.522</c:v>
                </c:pt>
                <c:pt idx="3753">
                  <c:v>42.529</c:v>
                </c:pt>
                <c:pt idx="3754">
                  <c:v>42.539</c:v>
                </c:pt>
                <c:pt idx="3755">
                  <c:v>42.549</c:v>
                </c:pt>
                <c:pt idx="3756">
                  <c:v>42.559</c:v>
                </c:pt>
                <c:pt idx="3757">
                  <c:v>42.569</c:v>
                </c:pt>
                <c:pt idx="3758">
                  <c:v>42.579</c:v>
                </c:pt>
                <c:pt idx="3759">
                  <c:v>42.589</c:v>
                </c:pt>
                <c:pt idx="3760">
                  <c:v>42.601</c:v>
                </c:pt>
                <c:pt idx="3761">
                  <c:v>42.609</c:v>
                </c:pt>
                <c:pt idx="3762">
                  <c:v>42.62</c:v>
                </c:pt>
                <c:pt idx="3763">
                  <c:v>42.632</c:v>
                </c:pt>
                <c:pt idx="3764">
                  <c:v>42.639</c:v>
                </c:pt>
                <c:pt idx="3765">
                  <c:v>42.649</c:v>
                </c:pt>
                <c:pt idx="3766">
                  <c:v>42.66</c:v>
                </c:pt>
                <c:pt idx="3767">
                  <c:v>42.669</c:v>
                </c:pt>
                <c:pt idx="3768">
                  <c:v>42.68</c:v>
                </c:pt>
                <c:pt idx="3769">
                  <c:v>42.689</c:v>
                </c:pt>
                <c:pt idx="3770">
                  <c:v>42.7</c:v>
                </c:pt>
                <c:pt idx="3771">
                  <c:v>42.709</c:v>
                </c:pt>
                <c:pt idx="3772">
                  <c:v>42.7220000000004</c:v>
                </c:pt>
                <c:pt idx="3773">
                  <c:v>42.729</c:v>
                </c:pt>
                <c:pt idx="3774">
                  <c:v>42.74</c:v>
                </c:pt>
                <c:pt idx="3775">
                  <c:v>42.749</c:v>
                </c:pt>
                <c:pt idx="3776">
                  <c:v>42.76</c:v>
                </c:pt>
                <c:pt idx="3777">
                  <c:v>42.769</c:v>
                </c:pt>
                <c:pt idx="3778">
                  <c:v>42.78</c:v>
                </c:pt>
                <c:pt idx="3779">
                  <c:v>42.789</c:v>
                </c:pt>
                <c:pt idx="3780">
                  <c:v>42.7990000000001</c:v>
                </c:pt>
                <c:pt idx="3781">
                  <c:v>42.809</c:v>
                </c:pt>
                <c:pt idx="3782">
                  <c:v>42.821</c:v>
                </c:pt>
                <c:pt idx="3783">
                  <c:v>42.829</c:v>
                </c:pt>
                <c:pt idx="3784">
                  <c:v>42.839</c:v>
                </c:pt>
                <c:pt idx="3785">
                  <c:v>42.849</c:v>
                </c:pt>
                <c:pt idx="3786">
                  <c:v>42.859</c:v>
                </c:pt>
                <c:pt idx="3787">
                  <c:v>42.869</c:v>
                </c:pt>
                <c:pt idx="3788">
                  <c:v>42.879</c:v>
                </c:pt>
                <c:pt idx="3789">
                  <c:v>42.889</c:v>
                </c:pt>
                <c:pt idx="3790">
                  <c:v>42.899</c:v>
                </c:pt>
                <c:pt idx="3791">
                  <c:v>42.912</c:v>
                </c:pt>
                <c:pt idx="3792">
                  <c:v>42.919</c:v>
                </c:pt>
                <c:pt idx="3793">
                  <c:v>42.931</c:v>
                </c:pt>
                <c:pt idx="3794">
                  <c:v>42.939</c:v>
                </c:pt>
                <c:pt idx="3795">
                  <c:v>42.951</c:v>
                </c:pt>
                <c:pt idx="3796">
                  <c:v>42.959</c:v>
                </c:pt>
                <c:pt idx="3797">
                  <c:v>42.969</c:v>
                </c:pt>
                <c:pt idx="3798">
                  <c:v>42.979</c:v>
                </c:pt>
                <c:pt idx="3799">
                  <c:v>42.992</c:v>
                </c:pt>
                <c:pt idx="3800">
                  <c:v>43.001</c:v>
                </c:pt>
                <c:pt idx="3801">
                  <c:v>43.009</c:v>
                </c:pt>
                <c:pt idx="3802">
                  <c:v>43.019</c:v>
                </c:pt>
                <c:pt idx="3803">
                  <c:v>43.032</c:v>
                </c:pt>
                <c:pt idx="3804">
                  <c:v>43.041</c:v>
                </c:pt>
                <c:pt idx="3805">
                  <c:v>43.049</c:v>
                </c:pt>
                <c:pt idx="3806">
                  <c:v>43.061</c:v>
                </c:pt>
                <c:pt idx="3807">
                  <c:v>43.071</c:v>
                </c:pt>
                <c:pt idx="3808">
                  <c:v>43.082</c:v>
                </c:pt>
                <c:pt idx="3809">
                  <c:v>43.089</c:v>
                </c:pt>
                <c:pt idx="3810">
                  <c:v>43.101</c:v>
                </c:pt>
                <c:pt idx="3811">
                  <c:v>43.111</c:v>
                </c:pt>
                <c:pt idx="3812">
                  <c:v>43.121</c:v>
                </c:pt>
                <c:pt idx="3813">
                  <c:v>43.131</c:v>
                </c:pt>
                <c:pt idx="3814">
                  <c:v>43.139</c:v>
                </c:pt>
                <c:pt idx="3815">
                  <c:v>43.151</c:v>
                </c:pt>
                <c:pt idx="3816">
                  <c:v>43.159</c:v>
                </c:pt>
                <c:pt idx="3817">
                  <c:v>43.169</c:v>
                </c:pt>
                <c:pt idx="3818">
                  <c:v>43.181</c:v>
                </c:pt>
                <c:pt idx="3819">
                  <c:v>43.191</c:v>
                </c:pt>
                <c:pt idx="3820">
                  <c:v>43.201</c:v>
                </c:pt>
                <c:pt idx="3821">
                  <c:v>43.211</c:v>
                </c:pt>
                <c:pt idx="3822">
                  <c:v>43.221</c:v>
                </c:pt>
                <c:pt idx="3823">
                  <c:v>43.231</c:v>
                </c:pt>
                <c:pt idx="3824">
                  <c:v>43.241</c:v>
                </c:pt>
                <c:pt idx="3825">
                  <c:v>43.251</c:v>
                </c:pt>
                <c:pt idx="3826">
                  <c:v>43.261</c:v>
                </c:pt>
                <c:pt idx="3827">
                  <c:v>43.271</c:v>
                </c:pt>
                <c:pt idx="3828">
                  <c:v>43.281</c:v>
                </c:pt>
                <c:pt idx="3829">
                  <c:v>43.29</c:v>
                </c:pt>
                <c:pt idx="3830">
                  <c:v>43.301</c:v>
                </c:pt>
                <c:pt idx="3831">
                  <c:v>43.311</c:v>
                </c:pt>
                <c:pt idx="3832">
                  <c:v>43.321</c:v>
                </c:pt>
                <c:pt idx="3833">
                  <c:v>43.33</c:v>
                </c:pt>
                <c:pt idx="3834">
                  <c:v>43.339</c:v>
                </c:pt>
                <c:pt idx="3835">
                  <c:v>43.351</c:v>
                </c:pt>
                <c:pt idx="3836">
                  <c:v>43.359</c:v>
                </c:pt>
                <c:pt idx="3837">
                  <c:v>43.371</c:v>
                </c:pt>
                <c:pt idx="3838">
                  <c:v>43.381</c:v>
                </c:pt>
                <c:pt idx="3839">
                  <c:v>43.391</c:v>
                </c:pt>
                <c:pt idx="3840">
                  <c:v>43.401</c:v>
                </c:pt>
                <c:pt idx="3841">
                  <c:v>43.409</c:v>
                </c:pt>
                <c:pt idx="3842">
                  <c:v>43.421</c:v>
                </c:pt>
                <c:pt idx="3843">
                  <c:v>43.429</c:v>
                </c:pt>
                <c:pt idx="3844">
                  <c:v>43.441</c:v>
                </c:pt>
                <c:pt idx="3845">
                  <c:v>43.451</c:v>
                </c:pt>
                <c:pt idx="3846">
                  <c:v>43.461</c:v>
                </c:pt>
                <c:pt idx="3847">
                  <c:v>43.471</c:v>
                </c:pt>
                <c:pt idx="3848">
                  <c:v>43.481</c:v>
                </c:pt>
                <c:pt idx="3849">
                  <c:v>43.489</c:v>
                </c:pt>
                <c:pt idx="3850">
                  <c:v>43.501</c:v>
                </c:pt>
                <c:pt idx="3851">
                  <c:v>43.511</c:v>
                </c:pt>
                <c:pt idx="3852">
                  <c:v>43.519</c:v>
                </c:pt>
                <c:pt idx="3853">
                  <c:v>43.529</c:v>
                </c:pt>
                <c:pt idx="3854">
                  <c:v>43.541</c:v>
                </c:pt>
                <c:pt idx="3855">
                  <c:v>43.551</c:v>
                </c:pt>
                <c:pt idx="3856">
                  <c:v>43.561</c:v>
                </c:pt>
                <c:pt idx="3857">
                  <c:v>43.569</c:v>
                </c:pt>
                <c:pt idx="3858">
                  <c:v>43.581</c:v>
                </c:pt>
                <c:pt idx="3859">
                  <c:v>43.592</c:v>
                </c:pt>
                <c:pt idx="3860">
                  <c:v>43.602</c:v>
                </c:pt>
                <c:pt idx="3861">
                  <c:v>43.609</c:v>
                </c:pt>
                <c:pt idx="3862">
                  <c:v>43.621</c:v>
                </c:pt>
                <c:pt idx="3863">
                  <c:v>43.629</c:v>
                </c:pt>
                <c:pt idx="3864">
                  <c:v>43.641</c:v>
                </c:pt>
                <c:pt idx="3865">
                  <c:v>43.649</c:v>
                </c:pt>
                <c:pt idx="3866">
                  <c:v>43.66</c:v>
                </c:pt>
                <c:pt idx="3867">
                  <c:v>43.669</c:v>
                </c:pt>
                <c:pt idx="3868">
                  <c:v>43.682</c:v>
                </c:pt>
                <c:pt idx="3869">
                  <c:v>43.689</c:v>
                </c:pt>
                <c:pt idx="3870">
                  <c:v>43.701</c:v>
                </c:pt>
                <c:pt idx="3871">
                  <c:v>43.711</c:v>
                </c:pt>
                <c:pt idx="3872">
                  <c:v>43.721</c:v>
                </c:pt>
                <c:pt idx="3873">
                  <c:v>43.731</c:v>
                </c:pt>
                <c:pt idx="3874">
                  <c:v>43.739</c:v>
                </c:pt>
                <c:pt idx="3875">
                  <c:v>43.752</c:v>
                </c:pt>
                <c:pt idx="3876">
                  <c:v>43.761</c:v>
                </c:pt>
                <c:pt idx="3877">
                  <c:v>43.769</c:v>
                </c:pt>
                <c:pt idx="3878">
                  <c:v>43.781</c:v>
                </c:pt>
                <c:pt idx="3879">
                  <c:v>43.791</c:v>
                </c:pt>
                <c:pt idx="3880">
                  <c:v>43.802</c:v>
                </c:pt>
                <c:pt idx="3881">
                  <c:v>43.809</c:v>
                </c:pt>
                <c:pt idx="3882">
                  <c:v>43.821</c:v>
                </c:pt>
                <c:pt idx="3883">
                  <c:v>43.831</c:v>
                </c:pt>
                <c:pt idx="3884">
                  <c:v>43.841</c:v>
                </c:pt>
                <c:pt idx="3885">
                  <c:v>43.849</c:v>
                </c:pt>
                <c:pt idx="3886">
                  <c:v>43.859</c:v>
                </c:pt>
                <c:pt idx="3887">
                  <c:v>43.869</c:v>
                </c:pt>
                <c:pt idx="3888">
                  <c:v>43.882</c:v>
                </c:pt>
                <c:pt idx="3889">
                  <c:v>43.889</c:v>
                </c:pt>
                <c:pt idx="3890">
                  <c:v>43.9</c:v>
                </c:pt>
                <c:pt idx="3891">
                  <c:v>43.909</c:v>
                </c:pt>
                <c:pt idx="3892">
                  <c:v>43.922</c:v>
                </c:pt>
                <c:pt idx="3893">
                  <c:v>43.929</c:v>
                </c:pt>
                <c:pt idx="3894">
                  <c:v>43.94</c:v>
                </c:pt>
                <c:pt idx="3895">
                  <c:v>43.952</c:v>
                </c:pt>
                <c:pt idx="3896">
                  <c:v>43.962</c:v>
                </c:pt>
                <c:pt idx="3897">
                  <c:v>43.971</c:v>
                </c:pt>
                <c:pt idx="3898">
                  <c:v>43.981</c:v>
                </c:pt>
                <c:pt idx="3899">
                  <c:v>43.992</c:v>
                </c:pt>
                <c:pt idx="3900">
                  <c:v>44.002</c:v>
                </c:pt>
                <c:pt idx="3901">
                  <c:v>44.009</c:v>
                </c:pt>
                <c:pt idx="3902">
                  <c:v>44.02</c:v>
                </c:pt>
                <c:pt idx="3903">
                  <c:v>44.032</c:v>
                </c:pt>
                <c:pt idx="3904">
                  <c:v>44.042</c:v>
                </c:pt>
                <c:pt idx="3905">
                  <c:v>44.049</c:v>
                </c:pt>
                <c:pt idx="3906">
                  <c:v>44.059</c:v>
                </c:pt>
                <c:pt idx="3907">
                  <c:v>44.072</c:v>
                </c:pt>
                <c:pt idx="3908">
                  <c:v>44.082</c:v>
                </c:pt>
                <c:pt idx="3909">
                  <c:v>44.089</c:v>
                </c:pt>
                <c:pt idx="3910">
                  <c:v>44.099</c:v>
                </c:pt>
                <c:pt idx="3911">
                  <c:v>44.109</c:v>
                </c:pt>
                <c:pt idx="3912">
                  <c:v>44.1220000000002</c:v>
                </c:pt>
                <c:pt idx="3913">
                  <c:v>44.129</c:v>
                </c:pt>
                <c:pt idx="3914">
                  <c:v>44.141</c:v>
                </c:pt>
                <c:pt idx="3915">
                  <c:v>44.151</c:v>
                </c:pt>
                <c:pt idx="3916">
                  <c:v>44.161</c:v>
                </c:pt>
                <c:pt idx="3917">
                  <c:v>44.171</c:v>
                </c:pt>
                <c:pt idx="3918">
                  <c:v>44.18</c:v>
                </c:pt>
                <c:pt idx="3919">
                  <c:v>44.1920000000002</c:v>
                </c:pt>
                <c:pt idx="3920">
                  <c:v>44.201</c:v>
                </c:pt>
                <c:pt idx="3921">
                  <c:v>44.209</c:v>
                </c:pt>
                <c:pt idx="3922">
                  <c:v>44.219</c:v>
                </c:pt>
                <c:pt idx="3923">
                  <c:v>44.231</c:v>
                </c:pt>
                <c:pt idx="3924">
                  <c:v>44.242</c:v>
                </c:pt>
                <c:pt idx="3925">
                  <c:v>44.249</c:v>
                </c:pt>
                <c:pt idx="3926">
                  <c:v>44.261</c:v>
                </c:pt>
                <c:pt idx="3927">
                  <c:v>44.27</c:v>
                </c:pt>
                <c:pt idx="3928">
                  <c:v>44.282</c:v>
                </c:pt>
                <c:pt idx="3929">
                  <c:v>44.289</c:v>
                </c:pt>
                <c:pt idx="3930">
                  <c:v>44.301</c:v>
                </c:pt>
                <c:pt idx="3931">
                  <c:v>44.31</c:v>
                </c:pt>
                <c:pt idx="3932">
                  <c:v>44.322</c:v>
                </c:pt>
                <c:pt idx="3933">
                  <c:v>44.329</c:v>
                </c:pt>
                <c:pt idx="3934">
                  <c:v>44.341</c:v>
                </c:pt>
                <c:pt idx="3935">
                  <c:v>44.349</c:v>
                </c:pt>
                <c:pt idx="3936">
                  <c:v>44.362</c:v>
                </c:pt>
                <c:pt idx="3937">
                  <c:v>44.369</c:v>
                </c:pt>
                <c:pt idx="3938">
                  <c:v>44.38</c:v>
                </c:pt>
                <c:pt idx="3939">
                  <c:v>44.389</c:v>
                </c:pt>
                <c:pt idx="3940">
                  <c:v>44.401</c:v>
                </c:pt>
                <c:pt idx="3941">
                  <c:v>44.41</c:v>
                </c:pt>
                <c:pt idx="3942">
                  <c:v>44.419</c:v>
                </c:pt>
                <c:pt idx="3943">
                  <c:v>44.432</c:v>
                </c:pt>
                <c:pt idx="3944">
                  <c:v>44.439</c:v>
                </c:pt>
                <c:pt idx="3945">
                  <c:v>44.449</c:v>
                </c:pt>
                <c:pt idx="3946">
                  <c:v>44.459</c:v>
                </c:pt>
                <c:pt idx="3947">
                  <c:v>44.469</c:v>
                </c:pt>
                <c:pt idx="3948">
                  <c:v>44.482</c:v>
                </c:pt>
                <c:pt idx="3949">
                  <c:v>44.49</c:v>
                </c:pt>
                <c:pt idx="3950">
                  <c:v>44.499</c:v>
                </c:pt>
                <c:pt idx="3951">
                  <c:v>44.509</c:v>
                </c:pt>
                <c:pt idx="3952">
                  <c:v>44.519</c:v>
                </c:pt>
                <c:pt idx="3953">
                  <c:v>44.529</c:v>
                </c:pt>
                <c:pt idx="3954">
                  <c:v>44.539</c:v>
                </c:pt>
                <c:pt idx="3955">
                  <c:v>44.549</c:v>
                </c:pt>
                <c:pt idx="3956">
                  <c:v>44.561</c:v>
                </c:pt>
                <c:pt idx="3957">
                  <c:v>44.569</c:v>
                </c:pt>
                <c:pt idx="3958">
                  <c:v>44.581</c:v>
                </c:pt>
                <c:pt idx="3959">
                  <c:v>44.589</c:v>
                </c:pt>
                <c:pt idx="3960">
                  <c:v>44.6</c:v>
                </c:pt>
                <c:pt idx="3961">
                  <c:v>44.609</c:v>
                </c:pt>
                <c:pt idx="3962">
                  <c:v>44.619</c:v>
                </c:pt>
                <c:pt idx="3963">
                  <c:v>44.629</c:v>
                </c:pt>
                <c:pt idx="3964">
                  <c:v>44.642</c:v>
                </c:pt>
                <c:pt idx="3965">
                  <c:v>44.65</c:v>
                </c:pt>
                <c:pt idx="3966">
                  <c:v>44.66</c:v>
                </c:pt>
                <c:pt idx="3967">
                  <c:v>44.669</c:v>
                </c:pt>
                <c:pt idx="3968">
                  <c:v>44.679</c:v>
                </c:pt>
                <c:pt idx="3969">
                  <c:v>44.689</c:v>
                </c:pt>
                <c:pt idx="3970">
                  <c:v>44.701</c:v>
                </c:pt>
                <c:pt idx="3971">
                  <c:v>44.709</c:v>
                </c:pt>
                <c:pt idx="3972">
                  <c:v>44.719</c:v>
                </c:pt>
                <c:pt idx="3973">
                  <c:v>44.73</c:v>
                </c:pt>
                <c:pt idx="3974">
                  <c:v>44.739</c:v>
                </c:pt>
                <c:pt idx="3975">
                  <c:v>44.749</c:v>
                </c:pt>
                <c:pt idx="3976">
                  <c:v>44.759</c:v>
                </c:pt>
                <c:pt idx="3977">
                  <c:v>44.77</c:v>
                </c:pt>
                <c:pt idx="3978">
                  <c:v>44.779</c:v>
                </c:pt>
                <c:pt idx="3979">
                  <c:v>44.789</c:v>
                </c:pt>
                <c:pt idx="3980">
                  <c:v>44.7990000000001</c:v>
                </c:pt>
                <c:pt idx="3981">
                  <c:v>44.809</c:v>
                </c:pt>
                <c:pt idx="3982">
                  <c:v>44.82</c:v>
                </c:pt>
                <c:pt idx="3983">
                  <c:v>44.829</c:v>
                </c:pt>
                <c:pt idx="3984">
                  <c:v>44.842</c:v>
                </c:pt>
                <c:pt idx="3985">
                  <c:v>44.849</c:v>
                </c:pt>
                <c:pt idx="3986">
                  <c:v>44.859</c:v>
                </c:pt>
                <c:pt idx="3987">
                  <c:v>44.869</c:v>
                </c:pt>
                <c:pt idx="3988">
                  <c:v>44.882</c:v>
                </c:pt>
                <c:pt idx="3989">
                  <c:v>44.891</c:v>
                </c:pt>
                <c:pt idx="3990">
                  <c:v>44.9</c:v>
                </c:pt>
                <c:pt idx="3991">
                  <c:v>44.909</c:v>
                </c:pt>
                <c:pt idx="3992">
                  <c:v>44.919</c:v>
                </c:pt>
                <c:pt idx="3993">
                  <c:v>44.929</c:v>
                </c:pt>
                <c:pt idx="3994">
                  <c:v>44.941</c:v>
                </c:pt>
                <c:pt idx="3995">
                  <c:v>44.949</c:v>
                </c:pt>
                <c:pt idx="3996">
                  <c:v>44.961</c:v>
                </c:pt>
                <c:pt idx="3997">
                  <c:v>44.97</c:v>
                </c:pt>
                <c:pt idx="3998">
                  <c:v>44.98</c:v>
                </c:pt>
                <c:pt idx="3999">
                  <c:v>44.989</c:v>
                </c:pt>
                <c:pt idx="4000">
                  <c:v>45.002</c:v>
                </c:pt>
                <c:pt idx="4001">
                  <c:v>45.009</c:v>
                </c:pt>
                <c:pt idx="4002">
                  <c:v>45.019</c:v>
                </c:pt>
                <c:pt idx="4003">
                  <c:v>45.031</c:v>
                </c:pt>
                <c:pt idx="4004">
                  <c:v>45.041</c:v>
                </c:pt>
                <c:pt idx="4005">
                  <c:v>45.049</c:v>
                </c:pt>
                <c:pt idx="4006">
                  <c:v>45.061</c:v>
                </c:pt>
                <c:pt idx="4007">
                  <c:v>45.071</c:v>
                </c:pt>
                <c:pt idx="4008">
                  <c:v>45.081</c:v>
                </c:pt>
                <c:pt idx="4009">
                  <c:v>45.091</c:v>
                </c:pt>
                <c:pt idx="4010">
                  <c:v>45.099</c:v>
                </c:pt>
                <c:pt idx="4011">
                  <c:v>45.111</c:v>
                </c:pt>
                <c:pt idx="4012">
                  <c:v>45.121</c:v>
                </c:pt>
                <c:pt idx="4013">
                  <c:v>45.129</c:v>
                </c:pt>
                <c:pt idx="4014">
                  <c:v>45.142</c:v>
                </c:pt>
                <c:pt idx="4015">
                  <c:v>45.151</c:v>
                </c:pt>
                <c:pt idx="4016">
                  <c:v>45.159</c:v>
                </c:pt>
                <c:pt idx="4017">
                  <c:v>45.169</c:v>
                </c:pt>
                <c:pt idx="4018">
                  <c:v>45.179</c:v>
                </c:pt>
                <c:pt idx="4019">
                  <c:v>45.1920000000002</c:v>
                </c:pt>
                <c:pt idx="4020">
                  <c:v>45.199</c:v>
                </c:pt>
                <c:pt idx="4021">
                  <c:v>45.211</c:v>
                </c:pt>
                <c:pt idx="4022">
                  <c:v>45.221</c:v>
                </c:pt>
                <c:pt idx="4023">
                  <c:v>45.23</c:v>
                </c:pt>
                <c:pt idx="4024">
                  <c:v>45.242</c:v>
                </c:pt>
                <c:pt idx="4025">
                  <c:v>45.251</c:v>
                </c:pt>
                <c:pt idx="4026">
                  <c:v>45.261</c:v>
                </c:pt>
                <c:pt idx="4027">
                  <c:v>45.271</c:v>
                </c:pt>
                <c:pt idx="4028">
                  <c:v>45.281</c:v>
                </c:pt>
                <c:pt idx="4029">
                  <c:v>45.291</c:v>
                </c:pt>
                <c:pt idx="4030">
                  <c:v>45.2990000000001</c:v>
                </c:pt>
                <c:pt idx="4031">
                  <c:v>45.311</c:v>
                </c:pt>
                <c:pt idx="4032">
                  <c:v>45.321</c:v>
                </c:pt>
                <c:pt idx="4033">
                  <c:v>45.331</c:v>
                </c:pt>
                <c:pt idx="4034">
                  <c:v>45.341</c:v>
                </c:pt>
                <c:pt idx="4035">
                  <c:v>45.351</c:v>
                </c:pt>
                <c:pt idx="4036">
                  <c:v>45.359</c:v>
                </c:pt>
                <c:pt idx="4037">
                  <c:v>45.371</c:v>
                </c:pt>
                <c:pt idx="4038">
                  <c:v>45.381</c:v>
                </c:pt>
                <c:pt idx="4039">
                  <c:v>45.391</c:v>
                </c:pt>
                <c:pt idx="4040">
                  <c:v>45.399</c:v>
                </c:pt>
                <c:pt idx="4041">
                  <c:v>45.409</c:v>
                </c:pt>
                <c:pt idx="4042">
                  <c:v>45.421</c:v>
                </c:pt>
                <c:pt idx="4043">
                  <c:v>45.431</c:v>
                </c:pt>
                <c:pt idx="4044">
                  <c:v>45.439</c:v>
                </c:pt>
                <c:pt idx="4045">
                  <c:v>45.449</c:v>
                </c:pt>
                <c:pt idx="4046">
                  <c:v>45.461</c:v>
                </c:pt>
                <c:pt idx="4047">
                  <c:v>45.471</c:v>
                </c:pt>
                <c:pt idx="4048">
                  <c:v>45.481</c:v>
                </c:pt>
                <c:pt idx="4049">
                  <c:v>45.489</c:v>
                </c:pt>
                <c:pt idx="4050">
                  <c:v>45.501</c:v>
                </c:pt>
                <c:pt idx="4051">
                  <c:v>45.511</c:v>
                </c:pt>
                <c:pt idx="4052">
                  <c:v>45.521</c:v>
                </c:pt>
                <c:pt idx="4053">
                  <c:v>45.529</c:v>
                </c:pt>
                <c:pt idx="4054">
                  <c:v>45.541</c:v>
                </c:pt>
                <c:pt idx="4055">
                  <c:v>45.549</c:v>
                </c:pt>
                <c:pt idx="4056">
                  <c:v>45.561</c:v>
                </c:pt>
                <c:pt idx="4057">
                  <c:v>45.569</c:v>
                </c:pt>
                <c:pt idx="4058">
                  <c:v>45.582</c:v>
                </c:pt>
                <c:pt idx="4059">
                  <c:v>45.591</c:v>
                </c:pt>
                <c:pt idx="4060">
                  <c:v>45.601</c:v>
                </c:pt>
                <c:pt idx="4061">
                  <c:v>45.609</c:v>
                </c:pt>
                <c:pt idx="4062">
                  <c:v>45.621</c:v>
                </c:pt>
                <c:pt idx="4063">
                  <c:v>45.629</c:v>
                </c:pt>
                <c:pt idx="4064">
                  <c:v>45.642</c:v>
                </c:pt>
                <c:pt idx="4065">
                  <c:v>45.649</c:v>
                </c:pt>
                <c:pt idx="4066">
                  <c:v>45.661</c:v>
                </c:pt>
                <c:pt idx="4067">
                  <c:v>45.669</c:v>
                </c:pt>
                <c:pt idx="4068">
                  <c:v>45.682</c:v>
                </c:pt>
                <c:pt idx="4069">
                  <c:v>45.689</c:v>
                </c:pt>
                <c:pt idx="4070">
                  <c:v>45.701</c:v>
                </c:pt>
                <c:pt idx="4071">
                  <c:v>45.712</c:v>
                </c:pt>
                <c:pt idx="4072">
                  <c:v>45.7220000000004</c:v>
                </c:pt>
                <c:pt idx="4073">
                  <c:v>45.729</c:v>
                </c:pt>
                <c:pt idx="4074">
                  <c:v>45.741</c:v>
                </c:pt>
                <c:pt idx="4075">
                  <c:v>45.749</c:v>
                </c:pt>
                <c:pt idx="4076">
                  <c:v>45.761</c:v>
                </c:pt>
                <c:pt idx="4077">
                  <c:v>45.769</c:v>
                </c:pt>
                <c:pt idx="4078">
                  <c:v>45.782</c:v>
                </c:pt>
                <c:pt idx="4079">
                  <c:v>45.789</c:v>
                </c:pt>
                <c:pt idx="4080">
                  <c:v>45.802</c:v>
                </c:pt>
                <c:pt idx="4081">
                  <c:v>45.809</c:v>
                </c:pt>
                <c:pt idx="4082">
                  <c:v>45.822</c:v>
                </c:pt>
                <c:pt idx="4083">
                  <c:v>45.829</c:v>
                </c:pt>
                <c:pt idx="4084">
                  <c:v>45.842</c:v>
                </c:pt>
                <c:pt idx="4085">
                  <c:v>45.85</c:v>
                </c:pt>
                <c:pt idx="4086">
                  <c:v>45.859</c:v>
                </c:pt>
                <c:pt idx="4087">
                  <c:v>45.871</c:v>
                </c:pt>
                <c:pt idx="4088">
                  <c:v>45.882</c:v>
                </c:pt>
                <c:pt idx="4089">
                  <c:v>45.889</c:v>
                </c:pt>
                <c:pt idx="4090">
                  <c:v>45.902</c:v>
                </c:pt>
                <c:pt idx="4091">
                  <c:v>45.909</c:v>
                </c:pt>
                <c:pt idx="4092">
                  <c:v>45.922</c:v>
                </c:pt>
                <c:pt idx="4093">
                  <c:v>45.929</c:v>
                </c:pt>
                <c:pt idx="4094">
                  <c:v>45.941</c:v>
                </c:pt>
                <c:pt idx="4095">
                  <c:v>45.95</c:v>
                </c:pt>
                <c:pt idx="4096">
                  <c:v>45.962</c:v>
                </c:pt>
                <c:pt idx="4097">
                  <c:v>45.969</c:v>
                </c:pt>
                <c:pt idx="4098">
                  <c:v>45.982</c:v>
                </c:pt>
                <c:pt idx="4099">
                  <c:v>45.99</c:v>
                </c:pt>
                <c:pt idx="4100">
                  <c:v>46.002</c:v>
                </c:pt>
                <c:pt idx="4101">
                  <c:v>46.009</c:v>
                </c:pt>
                <c:pt idx="4102">
                  <c:v>46.022</c:v>
                </c:pt>
                <c:pt idx="4103">
                  <c:v>46.03</c:v>
                </c:pt>
                <c:pt idx="4104">
                  <c:v>46.042</c:v>
                </c:pt>
                <c:pt idx="4105">
                  <c:v>46.049</c:v>
                </c:pt>
                <c:pt idx="4106">
                  <c:v>46.059</c:v>
                </c:pt>
                <c:pt idx="4107">
                  <c:v>46.072</c:v>
                </c:pt>
                <c:pt idx="4108">
                  <c:v>46.081</c:v>
                </c:pt>
                <c:pt idx="4109">
                  <c:v>46.089</c:v>
                </c:pt>
                <c:pt idx="4110">
                  <c:v>46.099</c:v>
                </c:pt>
                <c:pt idx="4111">
                  <c:v>46.111</c:v>
                </c:pt>
                <c:pt idx="4112">
                  <c:v>46.1220000000002</c:v>
                </c:pt>
                <c:pt idx="4113">
                  <c:v>46.129</c:v>
                </c:pt>
                <c:pt idx="4114">
                  <c:v>46.139</c:v>
                </c:pt>
                <c:pt idx="4115">
                  <c:v>46.151</c:v>
                </c:pt>
                <c:pt idx="4116">
                  <c:v>46.162</c:v>
                </c:pt>
                <c:pt idx="4117">
                  <c:v>46.169</c:v>
                </c:pt>
                <c:pt idx="4118">
                  <c:v>46.182</c:v>
                </c:pt>
                <c:pt idx="4119">
                  <c:v>46.191</c:v>
                </c:pt>
                <c:pt idx="4120">
                  <c:v>46.201</c:v>
                </c:pt>
                <c:pt idx="4121">
                  <c:v>46.209</c:v>
                </c:pt>
                <c:pt idx="4122">
                  <c:v>46.219</c:v>
                </c:pt>
                <c:pt idx="4123">
                  <c:v>46.229</c:v>
                </c:pt>
                <c:pt idx="4124">
                  <c:v>46.242</c:v>
                </c:pt>
                <c:pt idx="4125">
                  <c:v>46.249</c:v>
                </c:pt>
                <c:pt idx="4126">
                  <c:v>46.259</c:v>
                </c:pt>
                <c:pt idx="4127">
                  <c:v>46.271</c:v>
                </c:pt>
                <c:pt idx="4128">
                  <c:v>46.279</c:v>
                </c:pt>
                <c:pt idx="4129">
                  <c:v>46.289</c:v>
                </c:pt>
                <c:pt idx="4130">
                  <c:v>46.2990000000001</c:v>
                </c:pt>
                <c:pt idx="4131">
                  <c:v>46.312</c:v>
                </c:pt>
                <c:pt idx="4132">
                  <c:v>46.319</c:v>
                </c:pt>
                <c:pt idx="4133">
                  <c:v>46.331</c:v>
                </c:pt>
                <c:pt idx="4134">
                  <c:v>46.339</c:v>
                </c:pt>
                <c:pt idx="4135">
                  <c:v>46.349</c:v>
                </c:pt>
                <c:pt idx="4136">
                  <c:v>46.359</c:v>
                </c:pt>
                <c:pt idx="4137">
                  <c:v>46.369</c:v>
                </c:pt>
                <c:pt idx="4138">
                  <c:v>46.38</c:v>
                </c:pt>
                <c:pt idx="4139">
                  <c:v>46.391</c:v>
                </c:pt>
                <c:pt idx="4140">
                  <c:v>46.399</c:v>
                </c:pt>
                <c:pt idx="4141">
                  <c:v>46.409</c:v>
                </c:pt>
                <c:pt idx="4142">
                  <c:v>46.42</c:v>
                </c:pt>
                <c:pt idx="4143">
                  <c:v>46.432</c:v>
                </c:pt>
                <c:pt idx="4144">
                  <c:v>46.439</c:v>
                </c:pt>
                <c:pt idx="4145">
                  <c:v>46.449</c:v>
                </c:pt>
                <c:pt idx="4146">
                  <c:v>46.46</c:v>
                </c:pt>
                <c:pt idx="4147">
                  <c:v>46.472</c:v>
                </c:pt>
                <c:pt idx="4148">
                  <c:v>46.479</c:v>
                </c:pt>
                <c:pt idx="4149">
                  <c:v>46.49</c:v>
                </c:pt>
                <c:pt idx="4150">
                  <c:v>46.499</c:v>
                </c:pt>
                <c:pt idx="4151">
                  <c:v>46.51</c:v>
                </c:pt>
                <c:pt idx="4152">
                  <c:v>46.519</c:v>
                </c:pt>
                <c:pt idx="4153">
                  <c:v>46.529</c:v>
                </c:pt>
                <c:pt idx="4154">
                  <c:v>46.539</c:v>
                </c:pt>
                <c:pt idx="4155">
                  <c:v>46.551</c:v>
                </c:pt>
                <c:pt idx="4156">
                  <c:v>46.559</c:v>
                </c:pt>
                <c:pt idx="4157">
                  <c:v>46.569</c:v>
                </c:pt>
                <c:pt idx="4158">
                  <c:v>46.579</c:v>
                </c:pt>
                <c:pt idx="4159">
                  <c:v>46.589</c:v>
                </c:pt>
                <c:pt idx="4160">
                  <c:v>46.599</c:v>
                </c:pt>
                <c:pt idx="4161">
                  <c:v>46.609</c:v>
                </c:pt>
                <c:pt idx="4162">
                  <c:v>46.62</c:v>
                </c:pt>
                <c:pt idx="4163">
                  <c:v>46.629</c:v>
                </c:pt>
                <c:pt idx="4164">
                  <c:v>46.639</c:v>
                </c:pt>
                <c:pt idx="4165">
                  <c:v>46.651</c:v>
                </c:pt>
                <c:pt idx="4166">
                  <c:v>46.66</c:v>
                </c:pt>
                <c:pt idx="4167">
                  <c:v>46.669</c:v>
                </c:pt>
                <c:pt idx="4168">
                  <c:v>46.682</c:v>
                </c:pt>
                <c:pt idx="4169">
                  <c:v>46.691</c:v>
                </c:pt>
                <c:pt idx="4170">
                  <c:v>46.699</c:v>
                </c:pt>
                <c:pt idx="4171">
                  <c:v>46.709</c:v>
                </c:pt>
                <c:pt idx="4172">
                  <c:v>46.719</c:v>
                </c:pt>
                <c:pt idx="4173">
                  <c:v>46.73</c:v>
                </c:pt>
                <c:pt idx="4174">
                  <c:v>46.74</c:v>
                </c:pt>
                <c:pt idx="4175">
                  <c:v>46.749</c:v>
                </c:pt>
                <c:pt idx="4176">
                  <c:v>46.761</c:v>
                </c:pt>
                <c:pt idx="4177">
                  <c:v>46.77</c:v>
                </c:pt>
                <c:pt idx="4178">
                  <c:v>46.78</c:v>
                </c:pt>
                <c:pt idx="4179">
                  <c:v>46.789</c:v>
                </c:pt>
                <c:pt idx="4180">
                  <c:v>46.802</c:v>
                </c:pt>
                <c:pt idx="4181">
                  <c:v>46.811</c:v>
                </c:pt>
                <c:pt idx="4182">
                  <c:v>46.819</c:v>
                </c:pt>
                <c:pt idx="4183">
                  <c:v>46.829</c:v>
                </c:pt>
                <c:pt idx="4184">
                  <c:v>46.839</c:v>
                </c:pt>
                <c:pt idx="4185">
                  <c:v>46.85</c:v>
                </c:pt>
                <c:pt idx="4186">
                  <c:v>46.859</c:v>
                </c:pt>
                <c:pt idx="4187">
                  <c:v>46.87</c:v>
                </c:pt>
                <c:pt idx="4188">
                  <c:v>46.882</c:v>
                </c:pt>
                <c:pt idx="4189">
                  <c:v>46.891</c:v>
                </c:pt>
                <c:pt idx="4190">
                  <c:v>46.899</c:v>
                </c:pt>
                <c:pt idx="4191">
                  <c:v>46.912</c:v>
                </c:pt>
                <c:pt idx="4192">
                  <c:v>46.919</c:v>
                </c:pt>
                <c:pt idx="4193">
                  <c:v>46.93</c:v>
                </c:pt>
                <c:pt idx="4194">
                  <c:v>46.939</c:v>
                </c:pt>
                <c:pt idx="4195">
                  <c:v>46.952</c:v>
                </c:pt>
                <c:pt idx="4196">
                  <c:v>46.959</c:v>
                </c:pt>
                <c:pt idx="4197">
                  <c:v>46.969</c:v>
                </c:pt>
                <c:pt idx="4198">
                  <c:v>46.979</c:v>
                </c:pt>
                <c:pt idx="4199">
                  <c:v>46.991</c:v>
                </c:pt>
                <c:pt idx="4200">
                  <c:v>47.002</c:v>
                </c:pt>
                <c:pt idx="4201">
                  <c:v>47.009</c:v>
                </c:pt>
                <c:pt idx="4202">
                  <c:v>47.021</c:v>
                </c:pt>
                <c:pt idx="4203">
                  <c:v>47.031</c:v>
                </c:pt>
                <c:pt idx="4204">
                  <c:v>47.041</c:v>
                </c:pt>
                <c:pt idx="4205">
                  <c:v>47.049</c:v>
                </c:pt>
                <c:pt idx="4206">
                  <c:v>47.059</c:v>
                </c:pt>
                <c:pt idx="4207">
                  <c:v>47.071</c:v>
                </c:pt>
                <c:pt idx="4208">
                  <c:v>47.082</c:v>
                </c:pt>
                <c:pt idx="4209">
                  <c:v>47.091</c:v>
                </c:pt>
                <c:pt idx="4210">
                  <c:v>47.101</c:v>
                </c:pt>
                <c:pt idx="4211">
                  <c:v>47.109</c:v>
                </c:pt>
                <c:pt idx="4212">
                  <c:v>47.119</c:v>
                </c:pt>
                <c:pt idx="4213">
                  <c:v>47.131</c:v>
                </c:pt>
                <c:pt idx="4214">
                  <c:v>47.139</c:v>
                </c:pt>
                <c:pt idx="4215">
                  <c:v>47.149</c:v>
                </c:pt>
                <c:pt idx="4216">
                  <c:v>47.161</c:v>
                </c:pt>
                <c:pt idx="4217">
                  <c:v>47.169</c:v>
                </c:pt>
                <c:pt idx="4218">
                  <c:v>47.179</c:v>
                </c:pt>
                <c:pt idx="4219">
                  <c:v>47.191</c:v>
                </c:pt>
                <c:pt idx="4220">
                  <c:v>47.201</c:v>
                </c:pt>
                <c:pt idx="4221">
                  <c:v>47.21</c:v>
                </c:pt>
                <c:pt idx="4222">
                  <c:v>47.219</c:v>
                </c:pt>
                <c:pt idx="4223">
                  <c:v>47.231</c:v>
                </c:pt>
                <c:pt idx="4224">
                  <c:v>47.241</c:v>
                </c:pt>
                <c:pt idx="4225">
                  <c:v>47.249</c:v>
                </c:pt>
                <c:pt idx="4226">
                  <c:v>47.26</c:v>
                </c:pt>
                <c:pt idx="4227">
                  <c:v>47.269</c:v>
                </c:pt>
                <c:pt idx="4228">
                  <c:v>47.281</c:v>
                </c:pt>
                <c:pt idx="4229">
                  <c:v>47.291</c:v>
                </c:pt>
                <c:pt idx="4230">
                  <c:v>47.301</c:v>
                </c:pt>
                <c:pt idx="4231">
                  <c:v>47.309</c:v>
                </c:pt>
                <c:pt idx="4232">
                  <c:v>47.321</c:v>
                </c:pt>
                <c:pt idx="4233">
                  <c:v>47.331</c:v>
                </c:pt>
                <c:pt idx="4234">
                  <c:v>47.339</c:v>
                </c:pt>
                <c:pt idx="4235">
                  <c:v>47.349</c:v>
                </c:pt>
                <c:pt idx="4236">
                  <c:v>47.359</c:v>
                </c:pt>
                <c:pt idx="4237">
                  <c:v>47.371</c:v>
                </c:pt>
                <c:pt idx="4238">
                  <c:v>47.379</c:v>
                </c:pt>
                <c:pt idx="4239">
                  <c:v>47.391</c:v>
                </c:pt>
                <c:pt idx="4240">
                  <c:v>47.399</c:v>
                </c:pt>
                <c:pt idx="4241">
                  <c:v>47.411</c:v>
                </c:pt>
                <c:pt idx="4242">
                  <c:v>47.419</c:v>
                </c:pt>
                <c:pt idx="4243">
                  <c:v>47.429</c:v>
                </c:pt>
                <c:pt idx="4244">
                  <c:v>47.439</c:v>
                </c:pt>
                <c:pt idx="4245">
                  <c:v>47.451</c:v>
                </c:pt>
                <c:pt idx="4246">
                  <c:v>47.46</c:v>
                </c:pt>
                <c:pt idx="4247">
                  <c:v>47.471</c:v>
                </c:pt>
                <c:pt idx="4248">
                  <c:v>47.482</c:v>
                </c:pt>
                <c:pt idx="4249">
                  <c:v>47.489</c:v>
                </c:pt>
                <c:pt idx="4250">
                  <c:v>47.501</c:v>
                </c:pt>
                <c:pt idx="4251">
                  <c:v>47.511</c:v>
                </c:pt>
                <c:pt idx="4252">
                  <c:v>47.521</c:v>
                </c:pt>
                <c:pt idx="4253">
                  <c:v>47.529</c:v>
                </c:pt>
                <c:pt idx="4254">
                  <c:v>47.539</c:v>
                </c:pt>
                <c:pt idx="4255">
                  <c:v>47.551</c:v>
                </c:pt>
                <c:pt idx="4256">
                  <c:v>47.559</c:v>
                </c:pt>
                <c:pt idx="4257">
                  <c:v>47.571</c:v>
                </c:pt>
                <c:pt idx="4258">
                  <c:v>47.581</c:v>
                </c:pt>
                <c:pt idx="4259">
                  <c:v>47.591</c:v>
                </c:pt>
                <c:pt idx="4260">
                  <c:v>47.602</c:v>
                </c:pt>
                <c:pt idx="4261">
                  <c:v>47.609</c:v>
                </c:pt>
                <c:pt idx="4262">
                  <c:v>47.621</c:v>
                </c:pt>
                <c:pt idx="4263">
                  <c:v>47.629</c:v>
                </c:pt>
                <c:pt idx="4264">
                  <c:v>47.641</c:v>
                </c:pt>
                <c:pt idx="4265">
                  <c:v>47.649</c:v>
                </c:pt>
                <c:pt idx="4266">
                  <c:v>47.661</c:v>
                </c:pt>
                <c:pt idx="4267">
                  <c:v>47.672</c:v>
                </c:pt>
                <c:pt idx="4268">
                  <c:v>47.681</c:v>
                </c:pt>
                <c:pt idx="4269">
                  <c:v>47.689</c:v>
                </c:pt>
                <c:pt idx="4270">
                  <c:v>47.699</c:v>
                </c:pt>
                <c:pt idx="4271">
                  <c:v>47.711</c:v>
                </c:pt>
                <c:pt idx="4272">
                  <c:v>47.719</c:v>
                </c:pt>
                <c:pt idx="4273">
                  <c:v>47.731</c:v>
                </c:pt>
                <c:pt idx="4274">
                  <c:v>47.739</c:v>
                </c:pt>
                <c:pt idx="4275">
                  <c:v>47.751</c:v>
                </c:pt>
                <c:pt idx="4276">
                  <c:v>47.761</c:v>
                </c:pt>
                <c:pt idx="4277">
                  <c:v>47.771</c:v>
                </c:pt>
                <c:pt idx="4278">
                  <c:v>47.779</c:v>
                </c:pt>
                <c:pt idx="4279">
                  <c:v>47.791</c:v>
                </c:pt>
                <c:pt idx="4280">
                  <c:v>47.802</c:v>
                </c:pt>
                <c:pt idx="4281">
                  <c:v>47.809</c:v>
                </c:pt>
                <c:pt idx="4282">
                  <c:v>47.82</c:v>
                </c:pt>
                <c:pt idx="4283">
                  <c:v>47.832</c:v>
                </c:pt>
                <c:pt idx="4284">
                  <c:v>47.84</c:v>
                </c:pt>
                <c:pt idx="4285">
                  <c:v>47.849</c:v>
                </c:pt>
                <c:pt idx="4286">
                  <c:v>47.859</c:v>
                </c:pt>
                <c:pt idx="4287">
                  <c:v>47.869</c:v>
                </c:pt>
                <c:pt idx="4288">
                  <c:v>47.882</c:v>
                </c:pt>
                <c:pt idx="4289">
                  <c:v>47.889</c:v>
                </c:pt>
                <c:pt idx="4290">
                  <c:v>47.901</c:v>
                </c:pt>
                <c:pt idx="4291">
                  <c:v>47.912</c:v>
                </c:pt>
                <c:pt idx="4292">
                  <c:v>47.921</c:v>
                </c:pt>
                <c:pt idx="4293">
                  <c:v>47.931</c:v>
                </c:pt>
                <c:pt idx="4294">
                  <c:v>47.939</c:v>
                </c:pt>
                <c:pt idx="4295">
                  <c:v>47.952</c:v>
                </c:pt>
                <c:pt idx="4296">
                  <c:v>47.96</c:v>
                </c:pt>
                <c:pt idx="4297">
                  <c:v>47.969</c:v>
                </c:pt>
                <c:pt idx="4298">
                  <c:v>47.98</c:v>
                </c:pt>
                <c:pt idx="4299">
                  <c:v>47.992</c:v>
                </c:pt>
                <c:pt idx="4300">
                  <c:v>48.001</c:v>
                </c:pt>
                <c:pt idx="4301">
                  <c:v>48.009</c:v>
                </c:pt>
                <c:pt idx="4302">
                  <c:v>48.019</c:v>
                </c:pt>
                <c:pt idx="4303">
                  <c:v>48.032</c:v>
                </c:pt>
                <c:pt idx="4304">
                  <c:v>48.04</c:v>
                </c:pt>
                <c:pt idx="4305">
                  <c:v>48.049</c:v>
                </c:pt>
                <c:pt idx="4306">
                  <c:v>48.059</c:v>
                </c:pt>
                <c:pt idx="4307">
                  <c:v>48.07</c:v>
                </c:pt>
                <c:pt idx="4308">
                  <c:v>48.082</c:v>
                </c:pt>
                <c:pt idx="4309">
                  <c:v>48.089</c:v>
                </c:pt>
                <c:pt idx="4310">
                  <c:v>48.099</c:v>
                </c:pt>
                <c:pt idx="4311">
                  <c:v>48.111</c:v>
                </c:pt>
                <c:pt idx="4312">
                  <c:v>48.1220000000002</c:v>
                </c:pt>
                <c:pt idx="4313">
                  <c:v>48.129</c:v>
                </c:pt>
                <c:pt idx="4314">
                  <c:v>48.139</c:v>
                </c:pt>
                <c:pt idx="4315">
                  <c:v>48.151</c:v>
                </c:pt>
                <c:pt idx="4316">
                  <c:v>48.159</c:v>
                </c:pt>
                <c:pt idx="4317">
                  <c:v>48.169</c:v>
                </c:pt>
                <c:pt idx="4318">
                  <c:v>48.179</c:v>
                </c:pt>
                <c:pt idx="4319">
                  <c:v>48.1920000000002</c:v>
                </c:pt>
                <c:pt idx="4320">
                  <c:v>48.199</c:v>
                </c:pt>
                <c:pt idx="4321">
                  <c:v>48.211</c:v>
                </c:pt>
                <c:pt idx="4322">
                  <c:v>48.219</c:v>
                </c:pt>
                <c:pt idx="4323">
                  <c:v>48.231</c:v>
                </c:pt>
                <c:pt idx="4324">
                  <c:v>48.239</c:v>
                </c:pt>
                <c:pt idx="4325">
                  <c:v>48.251</c:v>
                </c:pt>
                <c:pt idx="4326">
                  <c:v>48.261</c:v>
                </c:pt>
                <c:pt idx="4327">
                  <c:v>48.27</c:v>
                </c:pt>
                <c:pt idx="4328">
                  <c:v>48.282</c:v>
                </c:pt>
                <c:pt idx="4329">
                  <c:v>48.289</c:v>
                </c:pt>
                <c:pt idx="4330">
                  <c:v>48.2990000000001</c:v>
                </c:pt>
                <c:pt idx="4331">
                  <c:v>48.311</c:v>
                </c:pt>
                <c:pt idx="4332">
                  <c:v>48.319</c:v>
                </c:pt>
                <c:pt idx="4333">
                  <c:v>48.331</c:v>
                </c:pt>
                <c:pt idx="4334">
                  <c:v>48.339</c:v>
                </c:pt>
                <c:pt idx="4335">
                  <c:v>48.349</c:v>
                </c:pt>
                <c:pt idx="4336">
                  <c:v>48.362</c:v>
                </c:pt>
                <c:pt idx="4337">
                  <c:v>48.369</c:v>
                </c:pt>
                <c:pt idx="4338">
                  <c:v>48.379</c:v>
                </c:pt>
                <c:pt idx="4339">
                  <c:v>48.391</c:v>
                </c:pt>
                <c:pt idx="4340">
                  <c:v>48.399</c:v>
                </c:pt>
                <c:pt idx="4341">
                  <c:v>48.409</c:v>
                </c:pt>
                <c:pt idx="4342">
                  <c:v>48.419</c:v>
                </c:pt>
                <c:pt idx="4343">
                  <c:v>48.431</c:v>
                </c:pt>
                <c:pt idx="4344">
                  <c:v>48.439</c:v>
                </c:pt>
                <c:pt idx="4345">
                  <c:v>48.451</c:v>
                </c:pt>
                <c:pt idx="4346">
                  <c:v>48.459</c:v>
                </c:pt>
                <c:pt idx="4347">
                  <c:v>48.472</c:v>
                </c:pt>
                <c:pt idx="4348">
                  <c:v>48.479</c:v>
                </c:pt>
                <c:pt idx="4349">
                  <c:v>48.49</c:v>
                </c:pt>
                <c:pt idx="4350">
                  <c:v>48.5</c:v>
                </c:pt>
                <c:pt idx="4351">
                  <c:v>48.509</c:v>
                </c:pt>
                <c:pt idx="4352">
                  <c:v>48.519</c:v>
                </c:pt>
                <c:pt idx="4353">
                  <c:v>48.531</c:v>
                </c:pt>
                <c:pt idx="4354">
                  <c:v>48.539</c:v>
                </c:pt>
                <c:pt idx="4355">
                  <c:v>48.551</c:v>
                </c:pt>
                <c:pt idx="4356">
                  <c:v>48.559</c:v>
                </c:pt>
                <c:pt idx="4357">
                  <c:v>48.571</c:v>
                </c:pt>
                <c:pt idx="4358">
                  <c:v>48.58</c:v>
                </c:pt>
                <c:pt idx="4359">
                  <c:v>48.589</c:v>
                </c:pt>
                <c:pt idx="4360">
                  <c:v>48.6</c:v>
                </c:pt>
                <c:pt idx="4361">
                  <c:v>48.609</c:v>
                </c:pt>
                <c:pt idx="4362">
                  <c:v>48.619</c:v>
                </c:pt>
                <c:pt idx="4363">
                  <c:v>48.629</c:v>
                </c:pt>
                <c:pt idx="4364">
                  <c:v>48.639</c:v>
                </c:pt>
                <c:pt idx="4365">
                  <c:v>48.651</c:v>
                </c:pt>
                <c:pt idx="4366">
                  <c:v>48.66</c:v>
                </c:pt>
                <c:pt idx="4367">
                  <c:v>48.669</c:v>
                </c:pt>
                <c:pt idx="4368">
                  <c:v>48.682</c:v>
                </c:pt>
                <c:pt idx="4369">
                  <c:v>48.691</c:v>
                </c:pt>
                <c:pt idx="4370">
                  <c:v>48.699</c:v>
                </c:pt>
                <c:pt idx="4371">
                  <c:v>48.709</c:v>
                </c:pt>
                <c:pt idx="4372">
                  <c:v>48.719</c:v>
                </c:pt>
                <c:pt idx="4373">
                  <c:v>48.729</c:v>
                </c:pt>
                <c:pt idx="4374">
                  <c:v>48.74</c:v>
                </c:pt>
                <c:pt idx="4375">
                  <c:v>48.749</c:v>
                </c:pt>
                <c:pt idx="4376">
                  <c:v>48.759</c:v>
                </c:pt>
                <c:pt idx="4377">
                  <c:v>48.769</c:v>
                </c:pt>
                <c:pt idx="4378">
                  <c:v>48.779</c:v>
                </c:pt>
                <c:pt idx="4379">
                  <c:v>48.789</c:v>
                </c:pt>
                <c:pt idx="4380">
                  <c:v>48.7990000000001</c:v>
                </c:pt>
                <c:pt idx="4381">
                  <c:v>48.811</c:v>
                </c:pt>
                <c:pt idx="4382">
                  <c:v>48.819</c:v>
                </c:pt>
                <c:pt idx="4383">
                  <c:v>48.83</c:v>
                </c:pt>
                <c:pt idx="4384">
                  <c:v>48.839</c:v>
                </c:pt>
                <c:pt idx="4385">
                  <c:v>48.85</c:v>
                </c:pt>
                <c:pt idx="4386">
                  <c:v>48.859</c:v>
                </c:pt>
                <c:pt idx="4387">
                  <c:v>48.87</c:v>
                </c:pt>
                <c:pt idx="4388">
                  <c:v>48.882</c:v>
                </c:pt>
                <c:pt idx="4389">
                  <c:v>48.89</c:v>
                </c:pt>
                <c:pt idx="4390">
                  <c:v>48.899</c:v>
                </c:pt>
                <c:pt idx="4391">
                  <c:v>48.912</c:v>
                </c:pt>
                <c:pt idx="4392">
                  <c:v>48.919</c:v>
                </c:pt>
                <c:pt idx="4393">
                  <c:v>48.931</c:v>
                </c:pt>
                <c:pt idx="4394">
                  <c:v>48.939</c:v>
                </c:pt>
                <c:pt idx="4395">
                  <c:v>48.951</c:v>
                </c:pt>
                <c:pt idx="4396">
                  <c:v>48.959</c:v>
                </c:pt>
                <c:pt idx="4397">
                  <c:v>48.969</c:v>
                </c:pt>
                <c:pt idx="4398">
                  <c:v>48.979</c:v>
                </c:pt>
                <c:pt idx="4399">
                  <c:v>48.992</c:v>
                </c:pt>
                <c:pt idx="4400">
                  <c:v>49.002</c:v>
                </c:pt>
                <c:pt idx="4401">
                  <c:v>49.009</c:v>
                </c:pt>
                <c:pt idx="4402">
                  <c:v>49.021</c:v>
                </c:pt>
                <c:pt idx="4403">
                  <c:v>49.031</c:v>
                </c:pt>
                <c:pt idx="4404">
                  <c:v>49.039</c:v>
                </c:pt>
                <c:pt idx="4405">
                  <c:v>49.049</c:v>
                </c:pt>
                <c:pt idx="4406">
                  <c:v>49.062</c:v>
                </c:pt>
                <c:pt idx="4407">
                  <c:v>49.071</c:v>
                </c:pt>
                <c:pt idx="4408">
                  <c:v>49.082</c:v>
                </c:pt>
                <c:pt idx="4409">
                  <c:v>49.089</c:v>
                </c:pt>
                <c:pt idx="4410">
                  <c:v>49.099</c:v>
                </c:pt>
                <c:pt idx="4411">
                  <c:v>49.112</c:v>
                </c:pt>
                <c:pt idx="4412">
                  <c:v>49.119</c:v>
                </c:pt>
                <c:pt idx="4413">
                  <c:v>49.131</c:v>
                </c:pt>
                <c:pt idx="4414">
                  <c:v>49.142</c:v>
                </c:pt>
                <c:pt idx="4415">
                  <c:v>49.151</c:v>
                </c:pt>
                <c:pt idx="4416">
                  <c:v>49.159</c:v>
                </c:pt>
                <c:pt idx="4417">
                  <c:v>49.171</c:v>
                </c:pt>
                <c:pt idx="4418">
                  <c:v>49.179</c:v>
                </c:pt>
                <c:pt idx="4419">
                  <c:v>49.1920000000002</c:v>
                </c:pt>
                <c:pt idx="4420">
                  <c:v>49.202</c:v>
                </c:pt>
                <c:pt idx="4421">
                  <c:v>49.209</c:v>
                </c:pt>
                <c:pt idx="4422">
                  <c:v>49.221</c:v>
                </c:pt>
                <c:pt idx="4423">
                  <c:v>49.231</c:v>
                </c:pt>
                <c:pt idx="4424">
                  <c:v>49.242</c:v>
                </c:pt>
                <c:pt idx="4425">
                  <c:v>49.249</c:v>
                </c:pt>
                <c:pt idx="4426">
                  <c:v>49.261</c:v>
                </c:pt>
                <c:pt idx="4427">
                  <c:v>49.271</c:v>
                </c:pt>
                <c:pt idx="4428">
                  <c:v>49.282</c:v>
                </c:pt>
                <c:pt idx="4429">
                  <c:v>49.291</c:v>
                </c:pt>
                <c:pt idx="4430">
                  <c:v>49.301</c:v>
                </c:pt>
                <c:pt idx="4431">
                  <c:v>49.311</c:v>
                </c:pt>
                <c:pt idx="4432">
                  <c:v>49.322</c:v>
                </c:pt>
                <c:pt idx="4433">
                  <c:v>49.329</c:v>
                </c:pt>
                <c:pt idx="4434">
                  <c:v>49.341</c:v>
                </c:pt>
                <c:pt idx="4435">
                  <c:v>49.352</c:v>
                </c:pt>
                <c:pt idx="4436">
                  <c:v>49.361</c:v>
                </c:pt>
                <c:pt idx="4437">
                  <c:v>49.369</c:v>
                </c:pt>
                <c:pt idx="4438">
                  <c:v>49.381</c:v>
                </c:pt>
                <c:pt idx="4439">
                  <c:v>49.392</c:v>
                </c:pt>
                <c:pt idx="4440">
                  <c:v>49.399</c:v>
                </c:pt>
                <c:pt idx="4441">
                  <c:v>49.409</c:v>
                </c:pt>
                <c:pt idx="4442">
                  <c:v>49.421</c:v>
                </c:pt>
                <c:pt idx="4443">
                  <c:v>49.432</c:v>
                </c:pt>
                <c:pt idx="4444">
                  <c:v>49.442</c:v>
                </c:pt>
                <c:pt idx="4445">
                  <c:v>49.449</c:v>
                </c:pt>
                <c:pt idx="4446">
                  <c:v>49.462</c:v>
                </c:pt>
                <c:pt idx="4447">
                  <c:v>49.472</c:v>
                </c:pt>
                <c:pt idx="4448">
                  <c:v>49.482</c:v>
                </c:pt>
                <c:pt idx="4449">
                  <c:v>49.489</c:v>
                </c:pt>
                <c:pt idx="4450">
                  <c:v>49.502</c:v>
                </c:pt>
                <c:pt idx="4451">
                  <c:v>49.511</c:v>
                </c:pt>
                <c:pt idx="4452">
                  <c:v>49.519</c:v>
                </c:pt>
                <c:pt idx="4453">
                  <c:v>49.529</c:v>
                </c:pt>
                <c:pt idx="4454">
                  <c:v>49.54</c:v>
                </c:pt>
                <c:pt idx="4455">
                  <c:v>49.552</c:v>
                </c:pt>
                <c:pt idx="4456">
                  <c:v>49.562</c:v>
                </c:pt>
                <c:pt idx="4457">
                  <c:v>49.569</c:v>
                </c:pt>
                <c:pt idx="4458">
                  <c:v>49.581</c:v>
                </c:pt>
                <c:pt idx="4459">
                  <c:v>49.589</c:v>
                </c:pt>
                <c:pt idx="4460">
                  <c:v>49.602</c:v>
                </c:pt>
                <c:pt idx="4461">
                  <c:v>49.609</c:v>
                </c:pt>
                <c:pt idx="4462">
                  <c:v>49.621</c:v>
                </c:pt>
                <c:pt idx="4463">
                  <c:v>49.629</c:v>
                </c:pt>
                <c:pt idx="4464">
                  <c:v>49.642</c:v>
                </c:pt>
                <c:pt idx="4465">
                  <c:v>49.65</c:v>
                </c:pt>
                <c:pt idx="4466">
                  <c:v>49.66</c:v>
                </c:pt>
                <c:pt idx="4467">
                  <c:v>49.672</c:v>
                </c:pt>
                <c:pt idx="4468">
                  <c:v>49.682</c:v>
                </c:pt>
                <c:pt idx="4469">
                  <c:v>49.689</c:v>
                </c:pt>
                <c:pt idx="4470">
                  <c:v>49.7</c:v>
                </c:pt>
                <c:pt idx="4471">
                  <c:v>49.712</c:v>
                </c:pt>
                <c:pt idx="4472">
                  <c:v>49.7220000000004</c:v>
                </c:pt>
                <c:pt idx="4473">
                  <c:v>49.729</c:v>
                </c:pt>
                <c:pt idx="4474">
                  <c:v>49.739</c:v>
                </c:pt>
                <c:pt idx="4475">
                  <c:v>49.752</c:v>
                </c:pt>
                <c:pt idx="4476">
                  <c:v>49.759</c:v>
                </c:pt>
                <c:pt idx="4477">
                  <c:v>49.769</c:v>
                </c:pt>
                <c:pt idx="4478">
                  <c:v>49.782</c:v>
                </c:pt>
                <c:pt idx="4479">
                  <c:v>49.7920000000005</c:v>
                </c:pt>
                <c:pt idx="4480">
                  <c:v>49.802</c:v>
                </c:pt>
                <c:pt idx="4481">
                  <c:v>49.809</c:v>
                </c:pt>
                <c:pt idx="4482">
                  <c:v>49.822</c:v>
                </c:pt>
                <c:pt idx="4483">
                  <c:v>49.829</c:v>
                </c:pt>
                <c:pt idx="4484">
                  <c:v>49.842</c:v>
                </c:pt>
                <c:pt idx="4485">
                  <c:v>49.849</c:v>
                </c:pt>
                <c:pt idx="4486">
                  <c:v>49.859</c:v>
                </c:pt>
                <c:pt idx="4487">
                  <c:v>49.869</c:v>
                </c:pt>
                <c:pt idx="4488">
                  <c:v>49.882</c:v>
                </c:pt>
                <c:pt idx="4489">
                  <c:v>49.889</c:v>
                </c:pt>
                <c:pt idx="4490">
                  <c:v>49.899</c:v>
                </c:pt>
                <c:pt idx="4491">
                  <c:v>49.909</c:v>
                </c:pt>
                <c:pt idx="4492">
                  <c:v>49.922</c:v>
                </c:pt>
                <c:pt idx="4493">
                  <c:v>49.929</c:v>
                </c:pt>
                <c:pt idx="4494">
                  <c:v>49.939</c:v>
                </c:pt>
                <c:pt idx="4495">
                  <c:v>49.95</c:v>
                </c:pt>
                <c:pt idx="4496">
                  <c:v>49.962</c:v>
                </c:pt>
                <c:pt idx="4497">
                  <c:v>49.969</c:v>
                </c:pt>
                <c:pt idx="4498">
                  <c:v>49.979</c:v>
                </c:pt>
                <c:pt idx="4499">
                  <c:v>49.99</c:v>
                </c:pt>
                <c:pt idx="4500">
                  <c:v>50.002</c:v>
                </c:pt>
                <c:pt idx="4501">
                  <c:v>50.009</c:v>
                </c:pt>
                <c:pt idx="4502">
                  <c:v>50.019</c:v>
                </c:pt>
                <c:pt idx="4503">
                  <c:v>50.029</c:v>
                </c:pt>
                <c:pt idx="4504">
                  <c:v>50.043</c:v>
                </c:pt>
                <c:pt idx="4505">
                  <c:v>50.051</c:v>
                </c:pt>
                <c:pt idx="4506">
                  <c:v>50.059</c:v>
                </c:pt>
                <c:pt idx="4507">
                  <c:v>50.069</c:v>
                </c:pt>
                <c:pt idx="4508">
                  <c:v>50.082</c:v>
                </c:pt>
                <c:pt idx="4509">
                  <c:v>50.089</c:v>
                </c:pt>
                <c:pt idx="4510">
                  <c:v>50.099</c:v>
                </c:pt>
                <c:pt idx="4511">
                  <c:v>50.109</c:v>
                </c:pt>
                <c:pt idx="4512">
                  <c:v>50.1220000000002</c:v>
                </c:pt>
                <c:pt idx="4513">
                  <c:v>50.129</c:v>
                </c:pt>
                <c:pt idx="4514">
                  <c:v>50.139</c:v>
                </c:pt>
                <c:pt idx="4515">
                  <c:v>50.152</c:v>
                </c:pt>
                <c:pt idx="4516">
                  <c:v>50.162</c:v>
                </c:pt>
                <c:pt idx="4517">
                  <c:v>50.17</c:v>
                </c:pt>
                <c:pt idx="4518">
                  <c:v>50.18</c:v>
                </c:pt>
                <c:pt idx="4519">
                  <c:v>50.1920000000002</c:v>
                </c:pt>
                <c:pt idx="4520">
                  <c:v>50.199</c:v>
                </c:pt>
                <c:pt idx="4521">
                  <c:v>50.209</c:v>
                </c:pt>
                <c:pt idx="4522">
                  <c:v>50.2220000000004</c:v>
                </c:pt>
                <c:pt idx="4523">
                  <c:v>50.2320000000001</c:v>
                </c:pt>
                <c:pt idx="4524">
                  <c:v>50.242</c:v>
                </c:pt>
                <c:pt idx="4525">
                  <c:v>50.249</c:v>
                </c:pt>
                <c:pt idx="4526">
                  <c:v>50.259</c:v>
                </c:pt>
                <c:pt idx="4527">
                  <c:v>50.272</c:v>
                </c:pt>
                <c:pt idx="4528">
                  <c:v>50.279</c:v>
                </c:pt>
                <c:pt idx="4529">
                  <c:v>50.289</c:v>
                </c:pt>
                <c:pt idx="4530">
                  <c:v>50.2990000000001</c:v>
                </c:pt>
                <c:pt idx="4531">
                  <c:v>50.312</c:v>
                </c:pt>
                <c:pt idx="4532">
                  <c:v>50.319</c:v>
                </c:pt>
                <c:pt idx="4533">
                  <c:v>50.329</c:v>
                </c:pt>
                <c:pt idx="4534">
                  <c:v>50.339</c:v>
                </c:pt>
                <c:pt idx="4535">
                  <c:v>50.352</c:v>
                </c:pt>
                <c:pt idx="4536">
                  <c:v>50.359</c:v>
                </c:pt>
                <c:pt idx="4537">
                  <c:v>50.371</c:v>
                </c:pt>
                <c:pt idx="4538">
                  <c:v>50.379</c:v>
                </c:pt>
                <c:pt idx="4539">
                  <c:v>50.392</c:v>
                </c:pt>
                <c:pt idx="4540">
                  <c:v>50.399</c:v>
                </c:pt>
                <c:pt idx="4541">
                  <c:v>50.41</c:v>
                </c:pt>
                <c:pt idx="4542">
                  <c:v>50.419</c:v>
                </c:pt>
                <c:pt idx="4543">
                  <c:v>50.429</c:v>
                </c:pt>
                <c:pt idx="4544">
                  <c:v>50.442</c:v>
                </c:pt>
                <c:pt idx="4545">
                  <c:v>50.451</c:v>
                </c:pt>
                <c:pt idx="4546">
                  <c:v>50.459</c:v>
                </c:pt>
                <c:pt idx="4547">
                  <c:v>50.472</c:v>
                </c:pt>
                <c:pt idx="4548">
                  <c:v>50.479</c:v>
                </c:pt>
                <c:pt idx="4549">
                  <c:v>50.49</c:v>
                </c:pt>
                <c:pt idx="4550">
                  <c:v>50.5</c:v>
                </c:pt>
                <c:pt idx="4551">
                  <c:v>50.509</c:v>
                </c:pt>
                <c:pt idx="4552">
                  <c:v>50.52</c:v>
                </c:pt>
                <c:pt idx="4553">
                  <c:v>50.529</c:v>
                </c:pt>
                <c:pt idx="4554">
                  <c:v>50.539</c:v>
                </c:pt>
                <c:pt idx="4555">
                  <c:v>50.549</c:v>
                </c:pt>
                <c:pt idx="4556">
                  <c:v>50.559</c:v>
                </c:pt>
                <c:pt idx="4557">
                  <c:v>50.571</c:v>
                </c:pt>
                <c:pt idx="4558">
                  <c:v>50.579</c:v>
                </c:pt>
                <c:pt idx="4559">
                  <c:v>50.589</c:v>
                </c:pt>
                <c:pt idx="4560">
                  <c:v>50.599</c:v>
                </c:pt>
                <c:pt idx="4561">
                  <c:v>50.609</c:v>
                </c:pt>
                <c:pt idx="4562">
                  <c:v>50.62</c:v>
                </c:pt>
                <c:pt idx="4563">
                  <c:v>50.629</c:v>
                </c:pt>
                <c:pt idx="4564">
                  <c:v>50.639</c:v>
                </c:pt>
                <c:pt idx="4565">
                  <c:v>50.651</c:v>
                </c:pt>
                <c:pt idx="4566">
                  <c:v>50.66</c:v>
                </c:pt>
                <c:pt idx="4567">
                  <c:v>50.669</c:v>
                </c:pt>
                <c:pt idx="4568">
                  <c:v>50.68</c:v>
                </c:pt>
                <c:pt idx="4569">
                  <c:v>50.689</c:v>
                </c:pt>
                <c:pt idx="4570">
                  <c:v>50.699</c:v>
                </c:pt>
                <c:pt idx="4571">
                  <c:v>50.709</c:v>
                </c:pt>
                <c:pt idx="4572">
                  <c:v>50.719</c:v>
                </c:pt>
                <c:pt idx="4573">
                  <c:v>50.729</c:v>
                </c:pt>
                <c:pt idx="4574">
                  <c:v>50.739</c:v>
                </c:pt>
                <c:pt idx="4575">
                  <c:v>50.749</c:v>
                </c:pt>
                <c:pt idx="4576">
                  <c:v>50.759</c:v>
                </c:pt>
                <c:pt idx="4577">
                  <c:v>50.77</c:v>
                </c:pt>
                <c:pt idx="4578">
                  <c:v>50.779</c:v>
                </c:pt>
                <c:pt idx="4579">
                  <c:v>50.789</c:v>
                </c:pt>
                <c:pt idx="4580">
                  <c:v>50.802</c:v>
                </c:pt>
                <c:pt idx="4581">
                  <c:v>50.811</c:v>
                </c:pt>
                <c:pt idx="4582">
                  <c:v>50.819</c:v>
                </c:pt>
                <c:pt idx="4583">
                  <c:v>50.829</c:v>
                </c:pt>
                <c:pt idx="4584">
                  <c:v>50.839</c:v>
                </c:pt>
                <c:pt idx="4585">
                  <c:v>50.85</c:v>
                </c:pt>
                <c:pt idx="4586">
                  <c:v>50.859</c:v>
                </c:pt>
                <c:pt idx="4587">
                  <c:v>50.869</c:v>
                </c:pt>
                <c:pt idx="4588">
                  <c:v>50.882</c:v>
                </c:pt>
                <c:pt idx="4589">
                  <c:v>50.891</c:v>
                </c:pt>
                <c:pt idx="4590">
                  <c:v>50.901</c:v>
                </c:pt>
                <c:pt idx="4591">
                  <c:v>50.911</c:v>
                </c:pt>
                <c:pt idx="4592">
                  <c:v>50.921</c:v>
                </c:pt>
                <c:pt idx="4593">
                  <c:v>50.931</c:v>
                </c:pt>
                <c:pt idx="4594">
                  <c:v>50.941</c:v>
                </c:pt>
                <c:pt idx="4595">
                  <c:v>50.951</c:v>
                </c:pt>
                <c:pt idx="4596">
                  <c:v>50.959</c:v>
                </c:pt>
                <c:pt idx="4597">
                  <c:v>50.97</c:v>
                </c:pt>
                <c:pt idx="4598">
                  <c:v>50.982</c:v>
                </c:pt>
                <c:pt idx="4599">
                  <c:v>50.989</c:v>
                </c:pt>
                <c:pt idx="4600">
                  <c:v>51.001</c:v>
                </c:pt>
                <c:pt idx="4601">
                  <c:v>51.01</c:v>
                </c:pt>
                <c:pt idx="4602">
                  <c:v>51.021</c:v>
                </c:pt>
                <c:pt idx="4603">
                  <c:v>51.031</c:v>
                </c:pt>
                <c:pt idx="4604">
                  <c:v>51.039</c:v>
                </c:pt>
                <c:pt idx="4605">
                  <c:v>51.049</c:v>
                </c:pt>
                <c:pt idx="4606">
                  <c:v>51.059</c:v>
                </c:pt>
                <c:pt idx="4607">
                  <c:v>51.071</c:v>
                </c:pt>
                <c:pt idx="4608">
                  <c:v>51.079</c:v>
                </c:pt>
                <c:pt idx="4609">
                  <c:v>51.089</c:v>
                </c:pt>
                <c:pt idx="4610">
                  <c:v>51.101</c:v>
                </c:pt>
                <c:pt idx="4611">
                  <c:v>51.109</c:v>
                </c:pt>
                <c:pt idx="4612">
                  <c:v>51.121</c:v>
                </c:pt>
                <c:pt idx="4613">
                  <c:v>51.129</c:v>
                </c:pt>
                <c:pt idx="4614">
                  <c:v>51.139</c:v>
                </c:pt>
                <c:pt idx="4615">
                  <c:v>51.151</c:v>
                </c:pt>
                <c:pt idx="4616">
                  <c:v>51.162</c:v>
                </c:pt>
                <c:pt idx="4617">
                  <c:v>51.169</c:v>
                </c:pt>
                <c:pt idx="4618">
                  <c:v>51.179</c:v>
                </c:pt>
                <c:pt idx="4619">
                  <c:v>51.1920000000002</c:v>
                </c:pt>
                <c:pt idx="4620">
                  <c:v>51.201</c:v>
                </c:pt>
                <c:pt idx="4621">
                  <c:v>51.21</c:v>
                </c:pt>
                <c:pt idx="4622">
                  <c:v>51.221</c:v>
                </c:pt>
                <c:pt idx="4623">
                  <c:v>51.231</c:v>
                </c:pt>
                <c:pt idx="4624">
                  <c:v>51.242</c:v>
                </c:pt>
                <c:pt idx="4625">
                  <c:v>51.249</c:v>
                </c:pt>
                <c:pt idx="4626">
                  <c:v>51.261</c:v>
                </c:pt>
                <c:pt idx="4627">
                  <c:v>51.271</c:v>
                </c:pt>
                <c:pt idx="4628">
                  <c:v>51.282</c:v>
                </c:pt>
                <c:pt idx="4629">
                  <c:v>51.291</c:v>
                </c:pt>
                <c:pt idx="4630">
                  <c:v>51.301</c:v>
                </c:pt>
                <c:pt idx="4631">
                  <c:v>51.309</c:v>
                </c:pt>
                <c:pt idx="4632">
                  <c:v>51.322</c:v>
                </c:pt>
                <c:pt idx="4633">
                  <c:v>51.329</c:v>
                </c:pt>
                <c:pt idx="4634">
                  <c:v>51.341</c:v>
                </c:pt>
                <c:pt idx="4635">
                  <c:v>51.352</c:v>
                </c:pt>
                <c:pt idx="4636">
                  <c:v>51.361</c:v>
                </c:pt>
                <c:pt idx="4637">
                  <c:v>51.369</c:v>
                </c:pt>
                <c:pt idx="4638">
                  <c:v>51.381</c:v>
                </c:pt>
                <c:pt idx="4639">
                  <c:v>51.391</c:v>
                </c:pt>
                <c:pt idx="4640">
                  <c:v>51.399</c:v>
                </c:pt>
                <c:pt idx="4641">
                  <c:v>51.411</c:v>
                </c:pt>
                <c:pt idx="4642">
                  <c:v>51.419</c:v>
                </c:pt>
                <c:pt idx="4643">
                  <c:v>51.432</c:v>
                </c:pt>
                <c:pt idx="4644">
                  <c:v>51.442</c:v>
                </c:pt>
                <c:pt idx="4645">
                  <c:v>51.449</c:v>
                </c:pt>
                <c:pt idx="4646">
                  <c:v>51.461</c:v>
                </c:pt>
                <c:pt idx="4647">
                  <c:v>51.472</c:v>
                </c:pt>
                <c:pt idx="4648">
                  <c:v>51.479</c:v>
                </c:pt>
                <c:pt idx="4649">
                  <c:v>51.492</c:v>
                </c:pt>
                <c:pt idx="4650">
                  <c:v>51.502</c:v>
                </c:pt>
                <c:pt idx="4651">
                  <c:v>51.511</c:v>
                </c:pt>
                <c:pt idx="4652">
                  <c:v>51.522</c:v>
                </c:pt>
                <c:pt idx="4653">
                  <c:v>51.529</c:v>
                </c:pt>
                <c:pt idx="4654">
                  <c:v>51.541</c:v>
                </c:pt>
                <c:pt idx="4655">
                  <c:v>51.549</c:v>
                </c:pt>
                <c:pt idx="4656">
                  <c:v>51.562</c:v>
                </c:pt>
                <c:pt idx="4657">
                  <c:v>51.569</c:v>
                </c:pt>
                <c:pt idx="4658">
                  <c:v>51.579</c:v>
                </c:pt>
                <c:pt idx="4659">
                  <c:v>51.591</c:v>
                </c:pt>
                <c:pt idx="4660">
                  <c:v>51.599</c:v>
                </c:pt>
                <c:pt idx="4661">
                  <c:v>51.609</c:v>
                </c:pt>
                <c:pt idx="4662">
                  <c:v>51.621</c:v>
                </c:pt>
                <c:pt idx="4663">
                  <c:v>51.632</c:v>
                </c:pt>
                <c:pt idx="4664">
                  <c:v>51.639</c:v>
                </c:pt>
                <c:pt idx="4665">
                  <c:v>51.649</c:v>
                </c:pt>
                <c:pt idx="4666">
                  <c:v>51.661</c:v>
                </c:pt>
                <c:pt idx="4667">
                  <c:v>51.672</c:v>
                </c:pt>
                <c:pt idx="4668">
                  <c:v>51.679</c:v>
                </c:pt>
                <c:pt idx="4669">
                  <c:v>51.689</c:v>
                </c:pt>
                <c:pt idx="4670">
                  <c:v>51.701</c:v>
                </c:pt>
                <c:pt idx="4671">
                  <c:v>51.712</c:v>
                </c:pt>
                <c:pt idx="4672">
                  <c:v>51.719</c:v>
                </c:pt>
                <c:pt idx="4673">
                  <c:v>51.729</c:v>
                </c:pt>
                <c:pt idx="4674">
                  <c:v>51.739</c:v>
                </c:pt>
                <c:pt idx="4675">
                  <c:v>51.752</c:v>
                </c:pt>
                <c:pt idx="4676">
                  <c:v>51.759</c:v>
                </c:pt>
                <c:pt idx="4677">
                  <c:v>51.771</c:v>
                </c:pt>
                <c:pt idx="4678">
                  <c:v>51.779</c:v>
                </c:pt>
                <c:pt idx="4679">
                  <c:v>51.7920000000005</c:v>
                </c:pt>
                <c:pt idx="4680">
                  <c:v>51.7990000000001</c:v>
                </c:pt>
                <c:pt idx="4681">
                  <c:v>51.809</c:v>
                </c:pt>
                <c:pt idx="4682">
                  <c:v>51.819</c:v>
                </c:pt>
                <c:pt idx="4683">
                  <c:v>51.832</c:v>
                </c:pt>
                <c:pt idx="4684">
                  <c:v>51.839</c:v>
                </c:pt>
                <c:pt idx="4685">
                  <c:v>51.849</c:v>
                </c:pt>
                <c:pt idx="4686">
                  <c:v>51.862</c:v>
                </c:pt>
                <c:pt idx="4687">
                  <c:v>51.871</c:v>
                </c:pt>
                <c:pt idx="4688">
                  <c:v>51.879</c:v>
                </c:pt>
                <c:pt idx="4689">
                  <c:v>51.891</c:v>
                </c:pt>
                <c:pt idx="4690">
                  <c:v>51.899</c:v>
                </c:pt>
                <c:pt idx="4691">
                  <c:v>51.91</c:v>
                </c:pt>
                <c:pt idx="4692">
                  <c:v>51.922</c:v>
                </c:pt>
                <c:pt idx="4693">
                  <c:v>51.929</c:v>
                </c:pt>
                <c:pt idx="4694">
                  <c:v>51.939</c:v>
                </c:pt>
                <c:pt idx="4695">
                  <c:v>51.952</c:v>
                </c:pt>
                <c:pt idx="4696">
                  <c:v>51.962</c:v>
                </c:pt>
                <c:pt idx="4697">
                  <c:v>51.969</c:v>
                </c:pt>
                <c:pt idx="4698">
                  <c:v>51.979</c:v>
                </c:pt>
                <c:pt idx="4699">
                  <c:v>51.992</c:v>
                </c:pt>
                <c:pt idx="4700">
                  <c:v>52.002</c:v>
                </c:pt>
                <c:pt idx="4701">
                  <c:v>52.01</c:v>
                </c:pt>
                <c:pt idx="4702">
                  <c:v>52.019</c:v>
                </c:pt>
                <c:pt idx="4703">
                  <c:v>52.032</c:v>
                </c:pt>
                <c:pt idx="4704">
                  <c:v>52.042</c:v>
                </c:pt>
                <c:pt idx="4705">
                  <c:v>52.049</c:v>
                </c:pt>
                <c:pt idx="4706">
                  <c:v>52.059</c:v>
                </c:pt>
                <c:pt idx="4707">
                  <c:v>52.072</c:v>
                </c:pt>
                <c:pt idx="4708">
                  <c:v>52.08</c:v>
                </c:pt>
                <c:pt idx="4709">
                  <c:v>52.091</c:v>
                </c:pt>
                <c:pt idx="4710">
                  <c:v>52.099</c:v>
                </c:pt>
                <c:pt idx="4711">
                  <c:v>52.111</c:v>
                </c:pt>
                <c:pt idx="4712">
                  <c:v>52.1220000000002</c:v>
                </c:pt>
                <c:pt idx="4713">
                  <c:v>52.129</c:v>
                </c:pt>
                <c:pt idx="4714">
                  <c:v>52.142</c:v>
                </c:pt>
                <c:pt idx="4715">
                  <c:v>52.149</c:v>
                </c:pt>
                <c:pt idx="4716">
                  <c:v>52.159</c:v>
                </c:pt>
                <c:pt idx="4717">
                  <c:v>52.169</c:v>
                </c:pt>
                <c:pt idx="4718">
                  <c:v>52.179</c:v>
                </c:pt>
                <c:pt idx="4719">
                  <c:v>52.1920000000002</c:v>
                </c:pt>
                <c:pt idx="4720">
                  <c:v>52.199</c:v>
                </c:pt>
                <c:pt idx="4721">
                  <c:v>52.209</c:v>
                </c:pt>
                <c:pt idx="4722">
                  <c:v>52.219</c:v>
                </c:pt>
                <c:pt idx="4723">
                  <c:v>52.2320000000001</c:v>
                </c:pt>
                <c:pt idx="4724">
                  <c:v>52.239</c:v>
                </c:pt>
                <c:pt idx="4725">
                  <c:v>52.249</c:v>
                </c:pt>
                <c:pt idx="4726">
                  <c:v>52.259</c:v>
                </c:pt>
                <c:pt idx="4727">
                  <c:v>52.272</c:v>
                </c:pt>
                <c:pt idx="4728">
                  <c:v>52.282</c:v>
                </c:pt>
                <c:pt idx="4729">
                  <c:v>52.289</c:v>
                </c:pt>
                <c:pt idx="4730">
                  <c:v>52.301</c:v>
                </c:pt>
                <c:pt idx="4731">
                  <c:v>52.309</c:v>
                </c:pt>
                <c:pt idx="4732">
                  <c:v>52.322</c:v>
                </c:pt>
                <c:pt idx="4733">
                  <c:v>52.33</c:v>
                </c:pt>
                <c:pt idx="4734">
                  <c:v>52.342</c:v>
                </c:pt>
                <c:pt idx="4735">
                  <c:v>52.349</c:v>
                </c:pt>
                <c:pt idx="4736">
                  <c:v>52.359</c:v>
                </c:pt>
                <c:pt idx="4737">
                  <c:v>52.371</c:v>
                </c:pt>
                <c:pt idx="4738">
                  <c:v>52.382</c:v>
                </c:pt>
                <c:pt idx="4739">
                  <c:v>52.39</c:v>
                </c:pt>
                <c:pt idx="4740">
                  <c:v>52.399</c:v>
                </c:pt>
                <c:pt idx="4741">
                  <c:v>52.409</c:v>
                </c:pt>
                <c:pt idx="4742">
                  <c:v>52.419</c:v>
                </c:pt>
                <c:pt idx="4743">
                  <c:v>52.429</c:v>
                </c:pt>
                <c:pt idx="4744">
                  <c:v>52.439</c:v>
                </c:pt>
                <c:pt idx="4745">
                  <c:v>52.451</c:v>
                </c:pt>
                <c:pt idx="4746">
                  <c:v>52.459</c:v>
                </c:pt>
                <c:pt idx="4747">
                  <c:v>52.469</c:v>
                </c:pt>
                <c:pt idx="4748">
                  <c:v>52.479</c:v>
                </c:pt>
                <c:pt idx="4749">
                  <c:v>52.489</c:v>
                </c:pt>
                <c:pt idx="4750">
                  <c:v>52.499</c:v>
                </c:pt>
                <c:pt idx="4751">
                  <c:v>52.509</c:v>
                </c:pt>
                <c:pt idx="4752">
                  <c:v>52.519</c:v>
                </c:pt>
                <c:pt idx="4753">
                  <c:v>52.531</c:v>
                </c:pt>
                <c:pt idx="4754">
                  <c:v>52.539</c:v>
                </c:pt>
                <c:pt idx="4755">
                  <c:v>52.549</c:v>
                </c:pt>
                <c:pt idx="4756">
                  <c:v>52.559</c:v>
                </c:pt>
                <c:pt idx="4757">
                  <c:v>52.569</c:v>
                </c:pt>
                <c:pt idx="4758">
                  <c:v>52.579</c:v>
                </c:pt>
                <c:pt idx="4759">
                  <c:v>52.589</c:v>
                </c:pt>
                <c:pt idx="4760">
                  <c:v>52.599</c:v>
                </c:pt>
                <c:pt idx="4761">
                  <c:v>52.611</c:v>
                </c:pt>
                <c:pt idx="4762">
                  <c:v>52.619</c:v>
                </c:pt>
                <c:pt idx="4763">
                  <c:v>52.629</c:v>
                </c:pt>
                <c:pt idx="4764">
                  <c:v>52.639</c:v>
                </c:pt>
                <c:pt idx="4765">
                  <c:v>52.651</c:v>
                </c:pt>
                <c:pt idx="4766">
                  <c:v>52.659</c:v>
                </c:pt>
                <c:pt idx="4767">
                  <c:v>52.669</c:v>
                </c:pt>
                <c:pt idx="4768">
                  <c:v>52.679</c:v>
                </c:pt>
                <c:pt idx="4769">
                  <c:v>52.691</c:v>
                </c:pt>
                <c:pt idx="4770">
                  <c:v>52.702</c:v>
                </c:pt>
                <c:pt idx="4771">
                  <c:v>52.712</c:v>
                </c:pt>
                <c:pt idx="4772">
                  <c:v>52.7220000000004</c:v>
                </c:pt>
                <c:pt idx="4773">
                  <c:v>52.73</c:v>
                </c:pt>
                <c:pt idx="4774">
                  <c:v>52.739</c:v>
                </c:pt>
                <c:pt idx="4775">
                  <c:v>52.752</c:v>
                </c:pt>
                <c:pt idx="4776">
                  <c:v>52.759</c:v>
                </c:pt>
                <c:pt idx="4777">
                  <c:v>52.769</c:v>
                </c:pt>
                <c:pt idx="4778">
                  <c:v>52.779</c:v>
                </c:pt>
                <c:pt idx="4779">
                  <c:v>52.789</c:v>
                </c:pt>
                <c:pt idx="4780">
                  <c:v>52.802</c:v>
                </c:pt>
                <c:pt idx="4781">
                  <c:v>52.811</c:v>
                </c:pt>
                <c:pt idx="4782">
                  <c:v>52.822</c:v>
                </c:pt>
                <c:pt idx="4783">
                  <c:v>52.832</c:v>
                </c:pt>
                <c:pt idx="4784">
                  <c:v>52.841</c:v>
                </c:pt>
                <c:pt idx="4785">
                  <c:v>52.849</c:v>
                </c:pt>
                <c:pt idx="4786">
                  <c:v>52.862</c:v>
                </c:pt>
                <c:pt idx="4787">
                  <c:v>52.869</c:v>
                </c:pt>
                <c:pt idx="4788">
                  <c:v>52.879</c:v>
                </c:pt>
                <c:pt idx="4789">
                  <c:v>52.889</c:v>
                </c:pt>
                <c:pt idx="4790">
                  <c:v>52.902</c:v>
                </c:pt>
                <c:pt idx="4791">
                  <c:v>52.909</c:v>
                </c:pt>
                <c:pt idx="4792">
                  <c:v>52.922</c:v>
                </c:pt>
                <c:pt idx="4793">
                  <c:v>52.929</c:v>
                </c:pt>
                <c:pt idx="4794">
                  <c:v>52.942</c:v>
                </c:pt>
                <c:pt idx="4795">
                  <c:v>52.949</c:v>
                </c:pt>
                <c:pt idx="4796">
                  <c:v>52.962</c:v>
                </c:pt>
                <c:pt idx="4797">
                  <c:v>52.969</c:v>
                </c:pt>
                <c:pt idx="4798">
                  <c:v>52.982</c:v>
                </c:pt>
                <c:pt idx="4799">
                  <c:v>52.989</c:v>
                </c:pt>
                <c:pt idx="4800">
                  <c:v>53.002</c:v>
                </c:pt>
                <c:pt idx="4801">
                  <c:v>53.011</c:v>
                </c:pt>
                <c:pt idx="4802">
                  <c:v>53.022</c:v>
                </c:pt>
                <c:pt idx="4803">
                  <c:v>53.029</c:v>
                </c:pt>
                <c:pt idx="4804">
                  <c:v>53.042</c:v>
                </c:pt>
                <c:pt idx="4805">
                  <c:v>53.05</c:v>
                </c:pt>
                <c:pt idx="4806">
                  <c:v>53.062</c:v>
                </c:pt>
                <c:pt idx="4807">
                  <c:v>53.072</c:v>
                </c:pt>
                <c:pt idx="4808">
                  <c:v>53.079</c:v>
                </c:pt>
                <c:pt idx="4809">
                  <c:v>53.089</c:v>
                </c:pt>
                <c:pt idx="4810">
                  <c:v>53.102</c:v>
                </c:pt>
                <c:pt idx="4811">
                  <c:v>53.109</c:v>
                </c:pt>
                <c:pt idx="4812">
                  <c:v>53.119</c:v>
                </c:pt>
                <c:pt idx="4813">
                  <c:v>53.132</c:v>
                </c:pt>
                <c:pt idx="4814">
                  <c:v>53.139</c:v>
                </c:pt>
                <c:pt idx="4815">
                  <c:v>53.152</c:v>
                </c:pt>
                <c:pt idx="4816">
                  <c:v>53.162</c:v>
                </c:pt>
                <c:pt idx="4817">
                  <c:v>53.172</c:v>
                </c:pt>
                <c:pt idx="4818">
                  <c:v>53.182</c:v>
                </c:pt>
                <c:pt idx="4819">
                  <c:v>53.1920000000002</c:v>
                </c:pt>
                <c:pt idx="4820">
                  <c:v>53.199</c:v>
                </c:pt>
                <c:pt idx="4821">
                  <c:v>53.212</c:v>
                </c:pt>
                <c:pt idx="4822">
                  <c:v>53.219</c:v>
                </c:pt>
                <c:pt idx="4823">
                  <c:v>53.229</c:v>
                </c:pt>
                <c:pt idx="4824">
                  <c:v>53.239</c:v>
                </c:pt>
                <c:pt idx="4825">
                  <c:v>53.249</c:v>
                </c:pt>
                <c:pt idx="4826">
                  <c:v>53.261</c:v>
                </c:pt>
                <c:pt idx="4827">
                  <c:v>53.269</c:v>
                </c:pt>
                <c:pt idx="4828">
                  <c:v>53.279</c:v>
                </c:pt>
                <c:pt idx="4829">
                  <c:v>53.289</c:v>
                </c:pt>
                <c:pt idx="4830">
                  <c:v>53.2990000000001</c:v>
                </c:pt>
                <c:pt idx="4831">
                  <c:v>53.309</c:v>
                </c:pt>
                <c:pt idx="4832">
                  <c:v>53.322</c:v>
                </c:pt>
                <c:pt idx="4833">
                  <c:v>53.329</c:v>
                </c:pt>
                <c:pt idx="4834">
                  <c:v>53.339</c:v>
                </c:pt>
                <c:pt idx="4835">
                  <c:v>53.349</c:v>
                </c:pt>
                <c:pt idx="4836">
                  <c:v>53.362</c:v>
                </c:pt>
                <c:pt idx="4837">
                  <c:v>53.369</c:v>
                </c:pt>
                <c:pt idx="4838">
                  <c:v>53.382</c:v>
                </c:pt>
                <c:pt idx="4839">
                  <c:v>53.392</c:v>
                </c:pt>
                <c:pt idx="4840">
                  <c:v>53.399</c:v>
                </c:pt>
                <c:pt idx="4841">
                  <c:v>53.413</c:v>
                </c:pt>
                <c:pt idx="4842">
                  <c:v>53.419</c:v>
                </c:pt>
                <c:pt idx="4843">
                  <c:v>53.432</c:v>
                </c:pt>
                <c:pt idx="4844">
                  <c:v>53.439</c:v>
                </c:pt>
                <c:pt idx="4845">
                  <c:v>53.453</c:v>
                </c:pt>
                <c:pt idx="4846">
                  <c:v>53.459</c:v>
                </c:pt>
                <c:pt idx="4847">
                  <c:v>53.472</c:v>
                </c:pt>
                <c:pt idx="4848">
                  <c:v>53.483</c:v>
                </c:pt>
                <c:pt idx="4849">
                  <c:v>53.489</c:v>
                </c:pt>
                <c:pt idx="4850">
                  <c:v>53.499</c:v>
                </c:pt>
                <c:pt idx="4851">
                  <c:v>53.513</c:v>
                </c:pt>
                <c:pt idx="4852">
                  <c:v>53.523</c:v>
                </c:pt>
                <c:pt idx="4853">
                  <c:v>53.531</c:v>
                </c:pt>
                <c:pt idx="4854">
                  <c:v>53.539</c:v>
                </c:pt>
                <c:pt idx="4855">
                  <c:v>53.553</c:v>
                </c:pt>
                <c:pt idx="4856">
                  <c:v>53.562</c:v>
                </c:pt>
                <c:pt idx="4857">
                  <c:v>53.572</c:v>
                </c:pt>
                <c:pt idx="4858">
                  <c:v>53.579</c:v>
                </c:pt>
                <c:pt idx="4859">
                  <c:v>53.592</c:v>
                </c:pt>
                <c:pt idx="4860">
                  <c:v>53.599</c:v>
                </c:pt>
                <c:pt idx="4861">
                  <c:v>53.609</c:v>
                </c:pt>
                <c:pt idx="4862">
                  <c:v>53.619</c:v>
                </c:pt>
                <c:pt idx="4863">
                  <c:v>53.632</c:v>
                </c:pt>
                <c:pt idx="4864">
                  <c:v>53.639</c:v>
                </c:pt>
                <c:pt idx="4865">
                  <c:v>53.649</c:v>
                </c:pt>
                <c:pt idx="4866">
                  <c:v>53.66</c:v>
                </c:pt>
                <c:pt idx="4867">
                  <c:v>53.672</c:v>
                </c:pt>
                <c:pt idx="4868">
                  <c:v>53.682</c:v>
                </c:pt>
                <c:pt idx="4869">
                  <c:v>53.689</c:v>
                </c:pt>
                <c:pt idx="4870">
                  <c:v>53.699</c:v>
                </c:pt>
                <c:pt idx="4871">
                  <c:v>53.712</c:v>
                </c:pt>
                <c:pt idx="4872">
                  <c:v>53.719</c:v>
                </c:pt>
                <c:pt idx="4873">
                  <c:v>53.729</c:v>
                </c:pt>
                <c:pt idx="4874">
                  <c:v>53.739</c:v>
                </c:pt>
                <c:pt idx="4875">
                  <c:v>53.749</c:v>
                </c:pt>
                <c:pt idx="4876">
                  <c:v>53.7620000000003</c:v>
                </c:pt>
                <c:pt idx="4877">
                  <c:v>53.769</c:v>
                </c:pt>
                <c:pt idx="4878">
                  <c:v>53.779</c:v>
                </c:pt>
                <c:pt idx="4879">
                  <c:v>53.7920000000005</c:v>
                </c:pt>
                <c:pt idx="4880">
                  <c:v>53.8</c:v>
                </c:pt>
                <c:pt idx="4881">
                  <c:v>53.809</c:v>
                </c:pt>
                <c:pt idx="4882">
                  <c:v>53.822</c:v>
                </c:pt>
                <c:pt idx="4883">
                  <c:v>53.832</c:v>
                </c:pt>
                <c:pt idx="4884">
                  <c:v>53.842</c:v>
                </c:pt>
                <c:pt idx="4885">
                  <c:v>53.849</c:v>
                </c:pt>
                <c:pt idx="4886">
                  <c:v>53.859</c:v>
                </c:pt>
                <c:pt idx="4887">
                  <c:v>53.873</c:v>
                </c:pt>
                <c:pt idx="4888">
                  <c:v>53.883</c:v>
                </c:pt>
                <c:pt idx="4889">
                  <c:v>53.891</c:v>
                </c:pt>
                <c:pt idx="4890">
                  <c:v>53.899</c:v>
                </c:pt>
                <c:pt idx="4891">
                  <c:v>53.912</c:v>
                </c:pt>
                <c:pt idx="4892">
                  <c:v>53.922</c:v>
                </c:pt>
                <c:pt idx="4893">
                  <c:v>53.929</c:v>
                </c:pt>
                <c:pt idx="4894">
                  <c:v>53.942</c:v>
                </c:pt>
                <c:pt idx="4895">
                  <c:v>53.953</c:v>
                </c:pt>
                <c:pt idx="4896">
                  <c:v>53.962</c:v>
                </c:pt>
                <c:pt idx="4897">
                  <c:v>53.969</c:v>
                </c:pt>
                <c:pt idx="4898">
                  <c:v>53.979</c:v>
                </c:pt>
                <c:pt idx="4899">
                  <c:v>53.992</c:v>
                </c:pt>
                <c:pt idx="4900">
                  <c:v>54.002</c:v>
                </c:pt>
                <c:pt idx="4901">
                  <c:v>54.009</c:v>
                </c:pt>
                <c:pt idx="4902">
                  <c:v>54.022</c:v>
                </c:pt>
                <c:pt idx="4903">
                  <c:v>54.032</c:v>
                </c:pt>
                <c:pt idx="4904">
                  <c:v>54.042</c:v>
                </c:pt>
                <c:pt idx="4905">
                  <c:v>54.049</c:v>
                </c:pt>
                <c:pt idx="4906">
                  <c:v>54.062</c:v>
                </c:pt>
                <c:pt idx="4907">
                  <c:v>54.069</c:v>
                </c:pt>
                <c:pt idx="4908">
                  <c:v>54.082</c:v>
                </c:pt>
                <c:pt idx="4909">
                  <c:v>54.089</c:v>
                </c:pt>
                <c:pt idx="4910">
                  <c:v>54.099</c:v>
                </c:pt>
                <c:pt idx="4911">
                  <c:v>54.112</c:v>
                </c:pt>
                <c:pt idx="4912">
                  <c:v>54.1220000000002</c:v>
                </c:pt>
                <c:pt idx="4913">
                  <c:v>54.129</c:v>
                </c:pt>
                <c:pt idx="4914">
                  <c:v>54.142</c:v>
                </c:pt>
                <c:pt idx="4915">
                  <c:v>54.152</c:v>
                </c:pt>
                <c:pt idx="4916">
                  <c:v>54.162</c:v>
                </c:pt>
                <c:pt idx="4917">
                  <c:v>54.172</c:v>
                </c:pt>
                <c:pt idx="4918">
                  <c:v>54.179</c:v>
                </c:pt>
                <c:pt idx="4919">
                  <c:v>54.1920000000002</c:v>
                </c:pt>
                <c:pt idx="4920">
                  <c:v>54.199</c:v>
                </c:pt>
                <c:pt idx="4921">
                  <c:v>54.212</c:v>
                </c:pt>
                <c:pt idx="4922">
                  <c:v>54.2220000000004</c:v>
                </c:pt>
                <c:pt idx="4923">
                  <c:v>54.2320000000001</c:v>
                </c:pt>
                <c:pt idx="4924">
                  <c:v>54.239</c:v>
                </c:pt>
                <c:pt idx="4925">
                  <c:v>54.249</c:v>
                </c:pt>
                <c:pt idx="4926">
                  <c:v>54.259</c:v>
                </c:pt>
                <c:pt idx="4927">
                  <c:v>54.272</c:v>
                </c:pt>
                <c:pt idx="4928">
                  <c:v>54.279</c:v>
                </c:pt>
                <c:pt idx="4929">
                  <c:v>54.289</c:v>
                </c:pt>
                <c:pt idx="4930">
                  <c:v>54.303</c:v>
                </c:pt>
                <c:pt idx="4931">
                  <c:v>54.312</c:v>
                </c:pt>
                <c:pt idx="4932">
                  <c:v>54.322</c:v>
                </c:pt>
                <c:pt idx="4933">
                  <c:v>54.329</c:v>
                </c:pt>
                <c:pt idx="4934">
                  <c:v>54.343</c:v>
                </c:pt>
                <c:pt idx="4935">
                  <c:v>54.349</c:v>
                </c:pt>
                <c:pt idx="4936">
                  <c:v>54.359</c:v>
                </c:pt>
                <c:pt idx="4937">
                  <c:v>54.369</c:v>
                </c:pt>
                <c:pt idx="4938">
                  <c:v>54.38</c:v>
                </c:pt>
                <c:pt idx="4939">
                  <c:v>54.392</c:v>
                </c:pt>
                <c:pt idx="4940">
                  <c:v>54.399</c:v>
                </c:pt>
                <c:pt idx="4941">
                  <c:v>54.409</c:v>
                </c:pt>
                <c:pt idx="4942">
                  <c:v>54.419</c:v>
                </c:pt>
                <c:pt idx="4943">
                  <c:v>54.429</c:v>
                </c:pt>
                <c:pt idx="4944">
                  <c:v>54.442</c:v>
                </c:pt>
                <c:pt idx="4945">
                  <c:v>54.449</c:v>
                </c:pt>
                <c:pt idx="4946">
                  <c:v>54.459</c:v>
                </c:pt>
                <c:pt idx="4947">
                  <c:v>54.472</c:v>
                </c:pt>
                <c:pt idx="4948">
                  <c:v>54.479</c:v>
                </c:pt>
                <c:pt idx="4949">
                  <c:v>54.49</c:v>
                </c:pt>
                <c:pt idx="4950">
                  <c:v>54.499</c:v>
                </c:pt>
                <c:pt idx="4951">
                  <c:v>54.51</c:v>
                </c:pt>
                <c:pt idx="4952">
                  <c:v>54.519</c:v>
                </c:pt>
                <c:pt idx="4953">
                  <c:v>54.531</c:v>
                </c:pt>
                <c:pt idx="4954">
                  <c:v>54.539</c:v>
                </c:pt>
                <c:pt idx="4955">
                  <c:v>54.553</c:v>
                </c:pt>
                <c:pt idx="4956">
                  <c:v>54.559</c:v>
                </c:pt>
                <c:pt idx="4957">
                  <c:v>54.571</c:v>
                </c:pt>
                <c:pt idx="4958">
                  <c:v>54.579</c:v>
                </c:pt>
                <c:pt idx="4959">
                  <c:v>54.592</c:v>
                </c:pt>
                <c:pt idx="4960">
                  <c:v>54.599</c:v>
                </c:pt>
                <c:pt idx="4961">
                  <c:v>54.61</c:v>
                </c:pt>
                <c:pt idx="4962">
                  <c:v>54.619</c:v>
                </c:pt>
                <c:pt idx="4963">
                  <c:v>54.629</c:v>
                </c:pt>
                <c:pt idx="4964">
                  <c:v>54.639</c:v>
                </c:pt>
                <c:pt idx="4965">
                  <c:v>54.651</c:v>
                </c:pt>
                <c:pt idx="4966">
                  <c:v>54.659</c:v>
                </c:pt>
                <c:pt idx="4967">
                  <c:v>54.672</c:v>
                </c:pt>
                <c:pt idx="4968">
                  <c:v>54.682</c:v>
                </c:pt>
                <c:pt idx="4969">
                  <c:v>54.689</c:v>
                </c:pt>
                <c:pt idx="4970">
                  <c:v>54.699</c:v>
                </c:pt>
                <c:pt idx="4971">
                  <c:v>54.709</c:v>
                </c:pt>
                <c:pt idx="4972">
                  <c:v>54.719</c:v>
                </c:pt>
                <c:pt idx="4973">
                  <c:v>54.729</c:v>
                </c:pt>
                <c:pt idx="4974">
                  <c:v>54.739</c:v>
                </c:pt>
                <c:pt idx="4975">
                  <c:v>54.749</c:v>
                </c:pt>
                <c:pt idx="4976">
                  <c:v>54.7620000000003</c:v>
                </c:pt>
                <c:pt idx="4977">
                  <c:v>54.77</c:v>
                </c:pt>
                <c:pt idx="4978">
                  <c:v>54.779</c:v>
                </c:pt>
                <c:pt idx="4979">
                  <c:v>54.79</c:v>
                </c:pt>
                <c:pt idx="4980">
                  <c:v>54.7990000000001</c:v>
                </c:pt>
                <c:pt idx="4981">
                  <c:v>54.809</c:v>
                </c:pt>
                <c:pt idx="4982">
                  <c:v>54.819</c:v>
                </c:pt>
                <c:pt idx="4983">
                  <c:v>54.832</c:v>
                </c:pt>
                <c:pt idx="4984">
                  <c:v>54.842</c:v>
                </c:pt>
                <c:pt idx="4985">
                  <c:v>54.85</c:v>
                </c:pt>
                <c:pt idx="4986">
                  <c:v>54.859</c:v>
                </c:pt>
                <c:pt idx="4987">
                  <c:v>54.872</c:v>
                </c:pt>
                <c:pt idx="4988">
                  <c:v>54.879</c:v>
                </c:pt>
                <c:pt idx="4989">
                  <c:v>54.889</c:v>
                </c:pt>
                <c:pt idx="4990">
                  <c:v>54.899</c:v>
                </c:pt>
                <c:pt idx="4991">
                  <c:v>54.912</c:v>
                </c:pt>
                <c:pt idx="4992">
                  <c:v>54.919</c:v>
                </c:pt>
                <c:pt idx="4993">
                  <c:v>54.929</c:v>
                </c:pt>
                <c:pt idx="4994">
                  <c:v>54.939</c:v>
                </c:pt>
                <c:pt idx="4995">
                  <c:v>54.952</c:v>
                </c:pt>
                <c:pt idx="4996">
                  <c:v>54.959</c:v>
                </c:pt>
                <c:pt idx="4997">
                  <c:v>54.969</c:v>
                </c:pt>
                <c:pt idx="4998">
                  <c:v>54.979</c:v>
                </c:pt>
                <c:pt idx="4999">
                  <c:v>54.992</c:v>
                </c:pt>
                <c:pt idx="5000">
                  <c:v>54.999</c:v>
                </c:pt>
                <c:pt idx="5001">
                  <c:v>55.009</c:v>
                </c:pt>
                <c:pt idx="5002">
                  <c:v>55.022</c:v>
                </c:pt>
                <c:pt idx="5003">
                  <c:v>55.029</c:v>
                </c:pt>
                <c:pt idx="5004">
                  <c:v>55.042</c:v>
                </c:pt>
                <c:pt idx="5005">
                  <c:v>55.049</c:v>
                </c:pt>
                <c:pt idx="5006">
                  <c:v>55.063</c:v>
                </c:pt>
                <c:pt idx="5007">
                  <c:v>55.073</c:v>
                </c:pt>
                <c:pt idx="5008">
                  <c:v>55.082</c:v>
                </c:pt>
                <c:pt idx="5009">
                  <c:v>55.089</c:v>
                </c:pt>
                <c:pt idx="5010">
                  <c:v>55.102</c:v>
                </c:pt>
                <c:pt idx="5011">
                  <c:v>55.112</c:v>
                </c:pt>
                <c:pt idx="5012">
                  <c:v>55.1220000000002</c:v>
                </c:pt>
                <c:pt idx="5013">
                  <c:v>55.129</c:v>
                </c:pt>
                <c:pt idx="5014">
                  <c:v>55.139</c:v>
                </c:pt>
                <c:pt idx="5015">
                  <c:v>55.152</c:v>
                </c:pt>
                <c:pt idx="5016">
                  <c:v>55.162</c:v>
                </c:pt>
                <c:pt idx="5017">
                  <c:v>55.172</c:v>
                </c:pt>
                <c:pt idx="5018">
                  <c:v>55.182</c:v>
                </c:pt>
                <c:pt idx="5019">
                  <c:v>55.1920000000002</c:v>
                </c:pt>
                <c:pt idx="5020">
                  <c:v>55.199</c:v>
                </c:pt>
                <c:pt idx="5021">
                  <c:v>55.21</c:v>
                </c:pt>
                <c:pt idx="5022">
                  <c:v>55.2220000000004</c:v>
                </c:pt>
                <c:pt idx="5023">
                  <c:v>55.2320000000001</c:v>
                </c:pt>
                <c:pt idx="5024">
                  <c:v>55.242</c:v>
                </c:pt>
                <c:pt idx="5025">
                  <c:v>55.252</c:v>
                </c:pt>
                <c:pt idx="5026">
                  <c:v>55.2620000000003</c:v>
                </c:pt>
                <c:pt idx="5027">
                  <c:v>55.269</c:v>
                </c:pt>
                <c:pt idx="5028">
                  <c:v>55.279</c:v>
                </c:pt>
                <c:pt idx="5029">
                  <c:v>55.2920000000005</c:v>
                </c:pt>
                <c:pt idx="5030">
                  <c:v>55.302</c:v>
                </c:pt>
                <c:pt idx="5031">
                  <c:v>55.309</c:v>
                </c:pt>
                <c:pt idx="5032">
                  <c:v>55.319</c:v>
                </c:pt>
                <c:pt idx="5033">
                  <c:v>55.332</c:v>
                </c:pt>
                <c:pt idx="5034">
                  <c:v>55.342</c:v>
                </c:pt>
                <c:pt idx="5035">
                  <c:v>55.349</c:v>
                </c:pt>
                <c:pt idx="5036">
                  <c:v>55.359</c:v>
                </c:pt>
                <c:pt idx="5037">
                  <c:v>55.372</c:v>
                </c:pt>
                <c:pt idx="5038">
                  <c:v>55.382</c:v>
                </c:pt>
                <c:pt idx="5039">
                  <c:v>55.392</c:v>
                </c:pt>
                <c:pt idx="5040">
                  <c:v>55.399</c:v>
                </c:pt>
                <c:pt idx="5041">
                  <c:v>55.412</c:v>
                </c:pt>
                <c:pt idx="5042">
                  <c:v>55.422</c:v>
                </c:pt>
                <c:pt idx="5043">
                  <c:v>55.429</c:v>
                </c:pt>
                <c:pt idx="5044">
                  <c:v>55.439</c:v>
                </c:pt>
                <c:pt idx="5045">
                  <c:v>55.449</c:v>
                </c:pt>
                <c:pt idx="5046">
                  <c:v>55.462</c:v>
                </c:pt>
                <c:pt idx="5047">
                  <c:v>55.469</c:v>
                </c:pt>
                <c:pt idx="5048">
                  <c:v>55.482</c:v>
                </c:pt>
                <c:pt idx="5049">
                  <c:v>55.492</c:v>
                </c:pt>
                <c:pt idx="5050">
                  <c:v>55.502</c:v>
                </c:pt>
                <c:pt idx="5051">
                  <c:v>55.509</c:v>
                </c:pt>
                <c:pt idx="5052">
                  <c:v>55.522</c:v>
                </c:pt>
                <c:pt idx="5053">
                  <c:v>55.529</c:v>
                </c:pt>
                <c:pt idx="5054">
                  <c:v>55.542</c:v>
                </c:pt>
                <c:pt idx="5055">
                  <c:v>55.552</c:v>
                </c:pt>
                <c:pt idx="5056">
                  <c:v>55.562</c:v>
                </c:pt>
                <c:pt idx="5057">
                  <c:v>55.572</c:v>
                </c:pt>
                <c:pt idx="5058">
                  <c:v>55.582</c:v>
                </c:pt>
                <c:pt idx="5059">
                  <c:v>55.592</c:v>
                </c:pt>
                <c:pt idx="5060">
                  <c:v>55.602</c:v>
                </c:pt>
                <c:pt idx="5061">
                  <c:v>55.612</c:v>
                </c:pt>
                <c:pt idx="5062">
                  <c:v>55.623</c:v>
                </c:pt>
                <c:pt idx="5063">
                  <c:v>55.632</c:v>
                </c:pt>
                <c:pt idx="5064">
                  <c:v>55.642</c:v>
                </c:pt>
                <c:pt idx="5065">
                  <c:v>55.651</c:v>
                </c:pt>
                <c:pt idx="5066">
                  <c:v>55.659</c:v>
                </c:pt>
                <c:pt idx="5067">
                  <c:v>55.672</c:v>
                </c:pt>
                <c:pt idx="5068">
                  <c:v>55.682</c:v>
                </c:pt>
                <c:pt idx="5069">
                  <c:v>55.689</c:v>
                </c:pt>
                <c:pt idx="5070">
                  <c:v>55.702</c:v>
                </c:pt>
                <c:pt idx="5071">
                  <c:v>55.712</c:v>
                </c:pt>
                <c:pt idx="5072">
                  <c:v>55.7220000000004</c:v>
                </c:pt>
                <c:pt idx="5073">
                  <c:v>55.729</c:v>
                </c:pt>
                <c:pt idx="5074">
                  <c:v>55.739</c:v>
                </c:pt>
                <c:pt idx="5075">
                  <c:v>55.752</c:v>
                </c:pt>
                <c:pt idx="5076">
                  <c:v>55.7620000000003</c:v>
                </c:pt>
                <c:pt idx="5077">
                  <c:v>55.772</c:v>
                </c:pt>
                <c:pt idx="5078">
                  <c:v>55.782</c:v>
                </c:pt>
                <c:pt idx="5079">
                  <c:v>55.7920000000005</c:v>
                </c:pt>
                <c:pt idx="5080">
                  <c:v>55.802</c:v>
                </c:pt>
                <c:pt idx="5081">
                  <c:v>55.809</c:v>
                </c:pt>
                <c:pt idx="5082">
                  <c:v>55.819</c:v>
                </c:pt>
                <c:pt idx="5083">
                  <c:v>55.832</c:v>
                </c:pt>
                <c:pt idx="5084">
                  <c:v>55.842</c:v>
                </c:pt>
                <c:pt idx="5085">
                  <c:v>55.851</c:v>
                </c:pt>
                <c:pt idx="5086">
                  <c:v>55.862</c:v>
                </c:pt>
                <c:pt idx="5087">
                  <c:v>55.872</c:v>
                </c:pt>
                <c:pt idx="5088">
                  <c:v>55.882</c:v>
                </c:pt>
                <c:pt idx="5089">
                  <c:v>55.892</c:v>
                </c:pt>
                <c:pt idx="5090">
                  <c:v>55.902</c:v>
                </c:pt>
                <c:pt idx="5091">
                  <c:v>55.912</c:v>
                </c:pt>
                <c:pt idx="5092">
                  <c:v>55.922</c:v>
                </c:pt>
                <c:pt idx="5093">
                  <c:v>55.929</c:v>
                </c:pt>
                <c:pt idx="5094">
                  <c:v>55.943</c:v>
                </c:pt>
                <c:pt idx="5095">
                  <c:v>55.952</c:v>
                </c:pt>
                <c:pt idx="5096">
                  <c:v>55.963</c:v>
                </c:pt>
                <c:pt idx="5097">
                  <c:v>55.972</c:v>
                </c:pt>
                <c:pt idx="5098">
                  <c:v>55.979</c:v>
                </c:pt>
                <c:pt idx="5099">
                  <c:v>55.992</c:v>
                </c:pt>
                <c:pt idx="5100">
                  <c:v>56.002</c:v>
                </c:pt>
                <c:pt idx="5101">
                  <c:v>56.009</c:v>
                </c:pt>
                <c:pt idx="5102">
                  <c:v>56.022</c:v>
                </c:pt>
                <c:pt idx="5103">
                  <c:v>56.032</c:v>
                </c:pt>
                <c:pt idx="5104">
                  <c:v>56.042</c:v>
                </c:pt>
                <c:pt idx="5105">
                  <c:v>56.052</c:v>
                </c:pt>
                <c:pt idx="5106">
                  <c:v>56.062</c:v>
                </c:pt>
                <c:pt idx="5107">
                  <c:v>56.073</c:v>
                </c:pt>
                <c:pt idx="5108">
                  <c:v>56.082</c:v>
                </c:pt>
                <c:pt idx="5109">
                  <c:v>56.091</c:v>
                </c:pt>
                <c:pt idx="5110">
                  <c:v>56.102</c:v>
                </c:pt>
                <c:pt idx="5111">
                  <c:v>56.112</c:v>
                </c:pt>
                <c:pt idx="5112">
                  <c:v>56.1220000000002</c:v>
                </c:pt>
                <c:pt idx="5113">
                  <c:v>56.132</c:v>
                </c:pt>
                <c:pt idx="5114">
                  <c:v>56.139</c:v>
                </c:pt>
                <c:pt idx="5115">
                  <c:v>56.152</c:v>
                </c:pt>
                <c:pt idx="5116">
                  <c:v>56.162</c:v>
                </c:pt>
                <c:pt idx="5117">
                  <c:v>56.172</c:v>
                </c:pt>
                <c:pt idx="5118">
                  <c:v>56.182</c:v>
                </c:pt>
                <c:pt idx="5119">
                  <c:v>56.191</c:v>
                </c:pt>
                <c:pt idx="5120">
                  <c:v>56.199</c:v>
                </c:pt>
                <c:pt idx="5121">
                  <c:v>56.209</c:v>
                </c:pt>
                <c:pt idx="5122">
                  <c:v>56.221</c:v>
                </c:pt>
                <c:pt idx="5123">
                  <c:v>56.229</c:v>
                </c:pt>
                <c:pt idx="5124">
                  <c:v>56.239</c:v>
                </c:pt>
                <c:pt idx="5125">
                  <c:v>56.252</c:v>
                </c:pt>
                <c:pt idx="5126">
                  <c:v>56.2620000000003</c:v>
                </c:pt>
                <c:pt idx="5127">
                  <c:v>56.272</c:v>
                </c:pt>
                <c:pt idx="5128">
                  <c:v>56.282</c:v>
                </c:pt>
                <c:pt idx="5129">
                  <c:v>56.2920000000005</c:v>
                </c:pt>
                <c:pt idx="5130">
                  <c:v>56.302</c:v>
                </c:pt>
                <c:pt idx="5131">
                  <c:v>56.312</c:v>
                </c:pt>
                <c:pt idx="5132">
                  <c:v>56.322</c:v>
                </c:pt>
                <c:pt idx="5133">
                  <c:v>56.332</c:v>
                </c:pt>
                <c:pt idx="5134">
                  <c:v>56.339</c:v>
                </c:pt>
                <c:pt idx="5135">
                  <c:v>56.352</c:v>
                </c:pt>
                <c:pt idx="5136">
                  <c:v>56.359</c:v>
                </c:pt>
                <c:pt idx="5137">
                  <c:v>56.372</c:v>
                </c:pt>
                <c:pt idx="5138">
                  <c:v>56.38</c:v>
                </c:pt>
                <c:pt idx="5139">
                  <c:v>56.389</c:v>
                </c:pt>
                <c:pt idx="5140">
                  <c:v>56.399</c:v>
                </c:pt>
                <c:pt idx="5141">
                  <c:v>56.409</c:v>
                </c:pt>
                <c:pt idx="5142">
                  <c:v>56.422</c:v>
                </c:pt>
                <c:pt idx="5143">
                  <c:v>56.432</c:v>
                </c:pt>
                <c:pt idx="5144">
                  <c:v>56.439</c:v>
                </c:pt>
                <c:pt idx="5145">
                  <c:v>56.452</c:v>
                </c:pt>
                <c:pt idx="5146">
                  <c:v>56.462</c:v>
                </c:pt>
                <c:pt idx="5147">
                  <c:v>56.472</c:v>
                </c:pt>
                <c:pt idx="5148">
                  <c:v>56.479</c:v>
                </c:pt>
                <c:pt idx="5149">
                  <c:v>56.489</c:v>
                </c:pt>
                <c:pt idx="5150">
                  <c:v>56.499</c:v>
                </c:pt>
                <c:pt idx="5151">
                  <c:v>56.509</c:v>
                </c:pt>
                <c:pt idx="5152">
                  <c:v>56.522</c:v>
                </c:pt>
                <c:pt idx="5153">
                  <c:v>56.529</c:v>
                </c:pt>
                <c:pt idx="5154">
                  <c:v>56.54</c:v>
                </c:pt>
                <c:pt idx="5155">
                  <c:v>56.552</c:v>
                </c:pt>
                <c:pt idx="5156">
                  <c:v>56.559</c:v>
                </c:pt>
                <c:pt idx="5157">
                  <c:v>56.569</c:v>
                </c:pt>
                <c:pt idx="5158">
                  <c:v>56.579</c:v>
                </c:pt>
                <c:pt idx="5159">
                  <c:v>56.589</c:v>
                </c:pt>
                <c:pt idx="5160">
                  <c:v>56.602</c:v>
                </c:pt>
                <c:pt idx="5161">
                  <c:v>56.609</c:v>
                </c:pt>
                <c:pt idx="5162">
                  <c:v>56.621</c:v>
                </c:pt>
                <c:pt idx="5163">
                  <c:v>56.629</c:v>
                </c:pt>
                <c:pt idx="5164">
                  <c:v>56.642</c:v>
                </c:pt>
                <c:pt idx="5165">
                  <c:v>56.649</c:v>
                </c:pt>
                <c:pt idx="5166">
                  <c:v>56.66</c:v>
                </c:pt>
                <c:pt idx="5167">
                  <c:v>56.669</c:v>
                </c:pt>
                <c:pt idx="5168">
                  <c:v>56.682</c:v>
                </c:pt>
                <c:pt idx="5169">
                  <c:v>56.689</c:v>
                </c:pt>
                <c:pt idx="5170">
                  <c:v>56.7</c:v>
                </c:pt>
                <c:pt idx="5171">
                  <c:v>56.709</c:v>
                </c:pt>
                <c:pt idx="5172">
                  <c:v>56.7220000000004</c:v>
                </c:pt>
                <c:pt idx="5173">
                  <c:v>56.729</c:v>
                </c:pt>
                <c:pt idx="5174">
                  <c:v>56.74</c:v>
                </c:pt>
                <c:pt idx="5175">
                  <c:v>56.749</c:v>
                </c:pt>
                <c:pt idx="5176">
                  <c:v>56.7620000000003</c:v>
                </c:pt>
                <c:pt idx="5177">
                  <c:v>56.769</c:v>
                </c:pt>
                <c:pt idx="5178">
                  <c:v>56.782</c:v>
                </c:pt>
                <c:pt idx="5179">
                  <c:v>56.789</c:v>
                </c:pt>
                <c:pt idx="5180">
                  <c:v>56.802</c:v>
                </c:pt>
                <c:pt idx="5181">
                  <c:v>56.809</c:v>
                </c:pt>
                <c:pt idx="5182">
                  <c:v>56.819</c:v>
                </c:pt>
                <c:pt idx="5183">
                  <c:v>56.829</c:v>
                </c:pt>
                <c:pt idx="5184">
                  <c:v>56.842</c:v>
                </c:pt>
                <c:pt idx="5185">
                  <c:v>56.849</c:v>
                </c:pt>
                <c:pt idx="5186">
                  <c:v>56.862</c:v>
                </c:pt>
                <c:pt idx="5187">
                  <c:v>56.869</c:v>
                </c:pt>
                <c:pt idx="5188">
                  <c:v>56.882</c:v>
                </c:pt>
                <c:pt idx="5189">
                  <c:v>56.892</c:v>
                </c:pt>
                <c:pt idx="5190">
                  <c:v>56.899</c:v>
                </c:pt>
                <c:pt idx="5191">
                  <c:v>56.909</c:v>
                </c:pt>
                <c:pt idx="5192">
                  <c:v>56.922</c:v>
                </c:pt>
                <c:pt idx="5193">
                  <c:v>56.929</c:v>
                </c:pt>
                <c:pt idx="5194">
                  <c:v>56.942</c:v>
                </c:pt>
                <c:pt idx="5195">
                  <c:v>56.949</c:v>
                </c:pt>
                <c:pt idx="5196">
                  <c:v>56.962</c:v>
                </c:pt>
                <c:pt idx="5197">
                  <c:v>56.972</c:v>
                </c:pt>
                <c:pt idx="5198">
                  <c:v>56.982</c:v>
                </c:pt>
                <c:pt idx="5199">
                  <c:v>56.992</c:v>
                </c:pt>
                <c:pt idx="5200">
                  <c:v>57.002</c:v>
                </c:pt>
                <c:pt idx="5201">
                  <c:v>57.012</c:v>
                </c:pt>
                <c:pt idx="5202">
                  <c:v>57.019</c:v>
                </c:pt>
                <c:pt idx="5203">
                  <c:v>57.032</c:v>
                </c:pt>
                <c:pt idx="5204">
                  <c:v>57.042</c:v>
                </c:pt>
                <c:pt idx="5205">
                  <c:v>57.053</c:v>
                </c:pt>
                <c:pt idx="5206">
                  <c:v>57.059</c:v>
                </c:pt>
                <c:pt idx="5207">
                  <c:v>57.072</c:v>
                </c:pt>
                <c:pt idx="5208">
                  <c:v>57.079</c:v>
                </c:pt>
                <c:pt idx="5209">
                  <c:v>57.093</c:v>
                </c:pt>
                <c:pt idx="5210">
                  <c:v>57.099</c:v>
                </c:pt>
                <c:pt idx="5211">
                  <c:v>57.112</c:v>
                </c:pt>
                <c:pt idx="5212">
                  <c:v>57.1220000000002</c:v>
                </c:pt>
                <c:pt idx="5213">
                  <c:v>57.132</c:v>
                </c:pt>
                <c:pt idx="5214">
                  <c:v>57.139</c:v>
                </c:pt>
                <c:pt idx="5215">
                  <c:v>57.15</c:v>
                </c:pt>
                <c:pt idx="5216">
                  <c:v>57.159</c:v>
                </c:pt>
                <c:pt idx="5217">
                  <c:v>57.172</c:v>
                </c:pt>
                <c:pt idx="5218">
                  <c:v>57.182</c:v>
                </c:pt>
                <c:pt idx="5219">
                  <c:v>57.1920000000002</c:v>
                </c:pt>
                <c:pt idx="5220">
                  <c:v>57.199</c:v>
                </c:pt>
                <c:pt idx="5221">
                  <c:v>57.212</c:v>
                </c:pt>
                <c:pt idx="5222">
                  <c:v>57.219</c:v>
                </c:pt>
                <c:pt idx="5223">
                  <c:v>57.2320000000001</c:v>
                </c:pt>
                <c:pt idx="5224">
                  <c:v>57.239</c:v>
                </c:pt>
                <c:pt idx="5225">
                  <c:v>57.252</c:v>
                </c:pt>
                <c:pt idx="5226">
                  <c:v>57.2620000000003</c:v>
                </c:pt>
                <c:pt idx="5227">
                  <c:v>57.272</c:v>
                </c:pt>
                <c:pt idx="5228">
                  <c:v>57.279</c:v>
                </c:pt>
                <c:pt idx="5229">
                  <c:v>57.293</c:v>
                </c:pt>
                <c:pt idx="5230">
                  <c:v>57.302</c:v>
                </c:pt>
                <c:pt idx="5231">
                  <c:v>57.312</c:v>
                </c:pt>
                <c:pt idx="5232">
                  <c:v>57.319</c:v>
                </c:pt>
                <c:pt idx="5233">
                  <c:v>57.332</c:v>
                </c:pt>
                <c:pt idx="5234">
                  <c:v>57.339</c:v>
                </c:pt>
                <c:pt idx="5235">
                  <c:v>57.349</c:v>
                </c:pt>
                <c:pt idx="5236">
                  <c:v>57.359</c:v>
                </c:pt>
                <c:pt idx="5237">
                  <c:v>57.369</c:v>
                </c:pt>
                <c:pt idx="5238">
                  <c:v>57.383</c:v>
                </c:pt>
                <c:pt idx="5239">
                  <c:v>57.392</c:v>
                </c:pt>
                <c:pt idx="5240">
                  <c:v>57.399</c:v>
                </c:pt>
                <c:pt idx="5241">
                  <c:v>57.409</c:v>
                </c:pt>
                <c:pt idx="5242">
                  <c:v>57.419</c:v>
                </c:pt>
                <c:pt idx="5243">
                  <c:v>57.429</c:v>
                </c:pt>
                <c:pt idx="5244">
                  <c:v>57.442</c:v>
                </c:pt>
                <c:pt idx="5245">
                  <c:v>57.452</c:v>
                </c:pt>
                <c:pt idx="5246">
                  <c:v>57.462</c:v>
                </c:pt>
                <c:pt idx="5247">
                  <c:v>57.469</c:v>
                </c:pt>
                <c:pt idx="5248">
                  <c:v>57.48</c:v>
                </c:pt>
                <c:pt idx="5249">
                  <c:v>57.489</c:v>
                </c:pt>
                <c:pt idx="5250">
                  <c:v>57.499</c:v>
                </c:pt>
                <c:pt idx="5251">
                  <c:v>57.51</c:v>
                </c:pt>
                <c:pt idx="5252">
                  <c:v>57.522</c:v>
                </c:pt>
                <c:pt idx="5253">
                  <c:v>57.532</c:v>
                </c:pt>
                <c:pt idx="5254">
                  <c:v>57.543</c:v>
                </c:pt>
                <c:pt idx="5255">
                  <c:v>57.552</c:v>
                </c:pt>
                <c:pt idx="5256">
                  <c:v>57.559</c:v>
                </c:pt>
                <c:pt idx="5257">
                  <c:v>57.572</c:v>
                </c:pt>
                <c:pt idx="5258">
                  <c:v>57.582</c:v>
                </c:pt>
                <c:pt idx="5259">
                  <c:v>57.593</c:v>
                </c:pt>
                <c:pt idx="5260">
                  <c:v>57.599</c:v>
                </c:pt>
                <c:pt idx="5261">
                  <c:v>57.612</c:v>
                </c:pt>
                <c:pt idx="5262">
                  <c:v>57.6220000000002</c:v>
                </c:pt>
                <c:pt idx="5263">
                  <c:v>57.629</c:v>
                </c:pt>
                <c:pt idx="5264">
                  <c:v>57.639</c:v>
                </c:pt>
                <c:pt idx="5265">
                  <c:v>57.653</c:v>
                </c:pt>
                <c:pt idx="5266">
                  <c:v>57.662</c:v>
                </c:pt>
                <c:pt idx="5267">
                  <c:v>57.672</c:v>
                </c:pt>
                <c:pt idx="5268">
                  <c:v>57.682</c:v>
                </c:pt>
                <c:pt idx="5269">
                  <c:v>57.6920000000002</c:v>
                </c:pt>
                <c:pt idx="5270">
                  <c:v>57.702</c:v>
                </c:pt>
                <c:pt idx="5271">
                  <c:v>57.713</c:v>
                </c:pt>
                <c:pt idx="5272">
                  <c:v>57.7220000000004</c:v>
                </c:pt>
                <c:pt idx="5273">
                  <c:v>57.733</c:v>
                </c:pt>
                <c:pt idx="5274">
                  <c:v>57.739</c:v>
                </c:pt>
                <c:pt idx="5275">
                  <c:v>57.752</c:v>
                </c:pt>
                <c:pt idx="5276">
                  <c:v>57.7620000000003</c:v>
                </c:pt>
                <c:pt idx="5277">
                  <c:v>57.773</c:v>
                </c:pt>
                <c:pt idx="5278">
                  <c:v>57.782</c:v>
                </c:pt>
                <c:pt idx="5279">
                  <c:v>57.7920000000005</c:v>
                </c:pt>
                <c:pt idx="5280">
                  <c:v>57.802</c:v>
                </c:pt>
                <c:pt idx="5281">
                  <c:v>57.812</c:v>
                </c:pt>
                <c:pt idx="5282">
                  <c:v>57.819</c:v>
                </c:pt>
                <c:pt idx="5283">
                  <c:v>57.833</c:v>
                </c:pt>
                <c:pt idx="5284">
                  <c:v>57.843</c:v>
                </c:pt>
                <c:pt idx="5285">
                  <c:v>57.852</c:v>
                </c:pt>
                <c:pt idx="5286">
                  <c:v>57.859</c:v>
                </c:pt>
                <c:pt idx="5287">
                  <c:v>57.872</c:v>
                </c:pt>
                <c:pt idx="5288">
                  <c:v>57.882</c:v>
                </c:pt>
                <c:pt idx="5289">
                  <c:v>57.892</c:v>
                </c:pt>
                <c:pt idx="5290">
                  <c:v>57.903</c:v>
                </c:pt>
                <c:pt idx="5291">
                  <c:v>57.912</c:v>
                </c:pt>
                <c:pt idx="5292">
                  <c:v>57.922</c:v>
                </c:pt>
                <c:pt idx="5293">
                  <c:v>57.932</c:v>
                </c:pt>
                <c:pt idx="5294">
                  <c:v>57.939</c:v>
                </c:pt>
                <c:pt idx="5295">
                  <c:v>57.952</c:v>
                </c:pt>
                <c:pt idx="5296">
                  <c:v>57.962</c:v>
                </c:pt>
                <c:pt idx="5297">
                  <c:v>57.972</c:v>
                </c:pt>
                <c:pt idx="5298">
                  <c:v>57.979</c:v>
                </c:pt>
                <c:pt idx="5299">
                  <c:v>57.99</c:v>
                </c:pt>
                <c:pt idx="5300">
                  <c:v>58.002</c:v>
                </c:pt>
                <c:pt idx="5301">
                  <c:v>58.012</c:v>
                </c:pt>
                <c:pt idx="5302">
                  <c:v>58.022</c:v>
                </c:pt>
                <c:pt idx="5303">
                  <c:v>58.03</c:v>
                </c:pt>
                <c:pt idx="5304">
                  <c:v>58.042</c:v>
                </c:pt>
                <c:pt idx="5305">
                  <c:v>58.052</c:v>
                </c:pt>
                <c:pt idx="5306">
                  <c:v>58.062</c:v>
                </c:pt>
                <c:pt idx="5307">
                  <c:v>58.072</c:v>
                </c:pt>
                <c:pt idx="5308">
                  <c:v>58.082</c:v>
                </c:pt>
                <c:pt idx="5309">
                  <c:v>58.092</c:v>
                </c:pt>
                <c:pt idx="5310">
                  <c:v>58.099</c:v>
                </c:pt>
                <c:pt idx="5311">
                  <c:v>58.11</c:v>
                </c:pt>
                <c:pt idx="5312">
                  <c:v>58.1220000000002</c:v>
                </c:pt>
                <c:pt idx="5313">
                  <c:v>58.131</c:v>
                </c:pt>
                <c:pt idx="5314">
                  <c:v>58.142</c:v>
                </c:pt>
                <c:pt idx="5315">
                  <c:v>58.152</c:v>
                </c:pt>
                <c:pt idx="5316">
                  <c:v>58.162</c:v>
                </c:pt>
                <c:pt idx="5317">
                  <c:v>58.172</c:v>
                </c:pt>
                <c:pt idx="5318">
                  <c:v>58.182</c:v>
                </c:pt>
                <c:pt idx="5319">
                  <c:v>58.1920000000002</c:v>
                </c:pt>
                <c:pt idx="5320">
                  <c:v>58.202</c:v>
                </c:pt>
                <c:pt idx="5321">
                  <c:v>58.212</c:v>
                </c:pt>
                <c:pt idx="5322">
                  <c:v>58.219</c:v>
                </c:pt>
                <c:pt idx="5323">
                  <c:v>58.2320000000001</c:v>
                </c:pt>
                <c:pt idx="5324">
                  <c:v>58.242</c:v>
                </c:pt>
                <c:pt idx="5325">
                  <c:v>58.251</c:v>
                </c:pt>
                <c:pt idx="5326">
                  <c:v>58.2620000000003</c:v>
                </c:pt>
                <c:pt idx="5327">
                  <c:v>58.272</c:v>
                </c:pt>
                <c:pt idx="5328">
                  <c:v>58.282</c:v>
                </c:pt>
                <c:pt idx="5329">
                  <c:v>58.291</c:v>
                </c:pt>
                <c:pt idx="5330">
                  <c:v>58.302</c:v>
                </c:pt>
                <c:pt idx="5331">
                  <c:v>58.31</c:v>
                </c:pt>
                <c:pt idx="5332">
                  <c:v>58.322</c:v>
                </c:pt>
                <c:pt idx="5333">
                  <c:v>58.329</c:v>
                </c:pt>
                <c:pt idx="5334">
                  <c:v>58.342</c:v>
                </c:pt>
                <c:pt idx="5335">
                  <c:v>58.349</c:v>
                </c:pt>
                <c:pt idx="5336">
                  <c:v>58.362</c:v>
                </c:pt>
                <c:pt idx="5337">
                  <c:v>58.369</c:v>
                </c:pt>
                <c:pt idx="5338">
                  <c:v>58.383</c:v>
                </c:pt>
                <c:pt idx="5339">
                  <c:v>58.389</c:v>
                </c:pt>
                <c:pt idx="5340">
                  <c:v>58.402</c:v>
                </c:pt>
                <c:pt idx="5341">
                  <c:v>58.409</c:v>
                </c:pt>
                <c:pt idx="5342">
                  <c:v>58.419</c:v>
                </c:pt>
                <c:pt idx="5343">
                  <c:v>58.429</c:v>
                </c:pt>
                <c:pt idx="5344">
                  <c:v>58.442</c:v>
                </c:pt>
                <c:pt idx="5345">
                  <c:v>58.449</c:v>
                </c:pt>
                <c:pt idx="5346">
                  <c:v>58.459</c:v>
                </c:pt>
                <c:pt idx="5347">
                  <c:v>58.469</c:v>
                </c:pt>
                <c:pt idx="5348">
                  <c:v>58.483</c:v>
                </c:pt>
                <c:pt idx="5349">
                  <c:v>58.489</c:v>
                </c:pt>
                <c:pt idx="5350">
                  <c:v>58.499</c:v>
                </c:pt>
                <c:pt idx="5351">
                  <c:v>58.512</c:v>
                </c:pt>
                <c:pt idx="5352">
                  <c:v>58.52</c:v>
                </c:pt>
                <c:pt idx="5353">
                  <c:v>58.529</c:v>
                </c:pt>
                <c:pt idx="5354">
                  <c:v>58.542</c:v>
                </c:pt>
                <c:pt idx="5355">
                  <c:v>58.549</c:v>
                </c:pt>
                <c:pt idx="5356">
                  <c:v>58.563</c:v>
                </c:pt>
                <c:pt idx="5357">
                  <c:v>58.569</c:v>
                </c:pt>
                <c:pt idx="5358">
                  <c:v>58.579</c:v>
                </c:pt>
                <c:pt idx="5359">
                  <c:v>58.593</c:v>
                </c:pt>
                <c:pt idx="5360">
                  <c:v>58.599</c:v>
                </c:pt>
                <c:pt idx="5361">
                  <c:v>58.609</c:v>
                </c:pt>
                <c:pt idx="5362">
                  <c:v>58.623</c:v>
                </c:pt>
                <c:pt idx="5363">
                  <c:v>58.629</c:v>
                </c:pt>
                <c:pt idx="5364">
                  <c:v>58.642</c:v>
                </c:pt>
                <c:pt idx="5365">
                  <c:v>58.649</c:v>
                </c:pt>
                <c:pt idx="5366">
                  <c:v>58.659</c:v>
                </c:pt>
                <c:pt idx="5367">
                  <c:v>58.672</c:v>
                </c:pt>
                <c:pt idx="5368">
                  <c:v>58.682</c:v>
                </c:pt>
                <c:pt idx="5369">
                  <c:v>58.689</c:v>
                </c:pt>
                <c:pt idx="5370">
                  <c:v>58.702</c:v>
                </c:pt>
                <c:pt idx="5371">
                  <c:v>58.709</c:v>
                </c:pt>
                <c:pt idx="5372">
                  <c:v>58.7220000000004</c:v>
                </c:pt>
                <c:pt idx="5373">
                  <c:v>58.729</c:v>
                </c:pt>
                <c:pt idx="5374">
                  <c:v>58.739</c:v>
                </c:pt>
                <c:pt idx="5375">
                  <c:v>58.749</c:v>
                </c:pt>
                <c:pt idx="5376">
                  <c:v>58.763</c:v>
                </c:pt>
                <c:pt idx="5377">
                  <c:v>58.769</c:v>
                </c:pt>
                <c:pt idx="5378">
                  <c:v>58.783</c:v>
                </c:pt>
                <c:pt idx="5379">
                  <c:v>58.789</c:v>
                </c:pt>
                <c:pt idx="5380">
                  <c:v>58.802</c:v>
                </c:pt>
                <c:pt idx="5381">
                  <c:v>58.809</c:v>
                </c:pt>
                <c:pt idx="5382">
                  <c:v>58.822</c:v>
                </c:pt>
                <c:pt idx="5383">
                  <c:v>58.829</c:v>
                </c:pt>
                <c:pt idx="5384">
                  <c:v>58.842</c:v>
                </c:pt>
                <c:pt idx="5385">
                  <c:v>58.849</c:v>
                </c:pt>
                <c:pt idx="5386">
                  <c:v>58.862</c:v>
                </c:pt>
                <c:pt idx="5387">
                  <c:v>58.869</c:v>
                </c:pt>
                <c:pt idx="5388">
                  <c:v>58.883</c:v>
                </c:pt>
                <c:pt idx="5389">
                  <c:v>58.892</c:v>
                </c:pt>
                <c:pt idx="5390">
                  <c:v>58.899</c:v>
                </c:pt>
                <c:pt idx="5391">
                  <c:v>58.913</c:v>
                </c:pt>
                <c:pt idx="5392">
                  <c:v>58.922</c:v>
                </c:pt>
                <c:pt idx="5393">
                  <c:v>58.929</c:v>
                </c:pt>
                <c:pt idx="5394">
                  <c:v>58.943</c:v>
                </c:pt>
                <c:pt idx="5395">
                  <c:v>58.953</c:v>
                </c:pt>
                <c:pt idx="5396">
                  <c:v>58.962</c:v>
                </c:pt>
                <c:pt idx="5397">
                  <c:v>58.969</c:v>
                </c:pt>
                <c:pt idx="5398">
                  <c:v>58.982</c:v>
                </c:pt>
                <c:pt idx="5399">
                  <c:v>58.99</c:v>
                </c:pt>
                <c:pt idx="5400">
                  <c:v>59.002</c:v>
                </c:pt>
                <c:pt idx="5401">
                  <c:v>59.009</c:v>
                </c:pt>
                <c:pt idx="5402">
                  <c:v>59.02</c:v>
                </c:pt>
                <c:pt idx="5403">
                  <c:v>59.029</c:v>
                </c:pt>
                <c:pt idx="5404">
                  <c:v>59.042</c:v>
                </c:pt>
                <c:pt idx="5405">
                  <c:v>59.052</c:v>
                </c:pt>
                <c:pt idx="5406">
                  <c:v>59.06</c:v>
                </c:pt>
                <c:pt idx="5407">
                  <c:v>59.072</c:v>
                </c:pt>
                <c:pt idx="5408">
                  <c:v>59.082</c:v>
                </c:pt>
                <c:pt idx="5409">
                  <c:v>59.092</c:v>
                </c:pt>
                <c:pt idx="5410">
                  <c:v>59.102</c:v>
                </c:pt>
                <c:pt idx="5411">
                  <c:v>59.112</c:v>
                </c:pt>
                <c:pt idx="5412">
                  <c:v>59.12</c:v>
                </c:pt>
                <c:pt idx="5413">
                  <c:v>59.132</c:v>
                </c:pt>
                <c:pt idx="5414">
                  <c:v>59.139</c:v>
                </c:pt>
                <c:pt idx="5415">
                  <c:v>59.152</c:v>
                </c:pt>
                <c:pt idx="5416">
                  <c:v>59.16</c:v>
                </c:pt>
                <c:pt idx="5417">
                  <c:v>59.172</c:v>
                </c:pt>
                <c:pt idx="5418">
                  <c:v>59.18</c:v>
                </c:pt>
                <c:pt idx="5419">
                  <c:v>59.1920000000002</c:v>
                </c:pt>
                <c:pt idx="5420">
                  <c:v>59.2</c:v>
                </c:pt>
                <c:pt idx="5421">
                  <c:v>59.212</c:v>
                </c:pt>
                <c:pt idx="5422">
                  <c:v>59.219</c:v>
                </c:pt>
                <c:pt idx="5423">
                  <c:v>59.23</c:v>
                </c:pt>
                <c:pt idx="5424">
                  <c:v>59.24</c:v>
                </c:pt>
                <c:pt idx="5425">
                  <c:v>59.252</c:v>
                </c:pt>
                <c:pt idx="5426">
                  <c:v>59.26</c:v>
                </c:pt>
                <c:pt idx="5427">
                  <c:v>59.272</c:v>
                </c:pt>
                <c:pt idx="5428">
                  <c:v>59.28</c:v>
                </c:pt>
                <c:pt idx="5429">
                  <c:v>59.2920000000005</c:v>
                </c:pt>
                <c:pt idx="5430">
                  <c:v>59.2990000000001</c:v>
                </c:pt>
                <c:pt idx="5431">
                  <c:v>59.31</c:v>
                </c:pt>
                <c:pt idx="5432">
                  <c:v>59.32</c:v>
                </c:pt>
                <c:pt idx="5433">
                  <c:v>59.329</c:v>
                </c:pt>
                <c:pt idx="5434">
                  <c:v>59.34</c:v>
                </c:pt>
                <c:pt idx="5435">
                  <c:v>59.35</c:v>
                </c:pt>
                <c:pt idx="5436">
                  <c:v>59.36</c:v>
                </c:pt>
                <c:pt idx="5437">
                  <c:v>59.369</c:v>
                </c:pt>
                <c:pt idx="5438">
                  <c:v>59.382</c:v>
                </c:pt>
                <c:pt idx="5439">
                  <c:v>59.392</c:v>
                </c:pt>
                <c:pt idx="5440">
                  <c:v>59.4</c:v>
                </c:pt>
                <c:pt idx="5441">
                  <c:v>59.412</c:v>
                </c:pt>
                <c:pt idx="5442">
                  <c:v>59.419</c:v>
                </c:pt>
                <c:pt idx="5443">
                  <c:v>59.43</c:v>
                </c:pt>
                <c:pt idx="5444">
                  <c:v>59.442</c:v>
                </c:pt>
                <c:pt idx="5445">
                  <c:v>59.453</c:v>
                </c:pt>
                <c:pt idx="5446">
                  <c:v>59.463</c:v>
                </c:pt>
                <c:pt idx="5447">
                  <c:v>59.472</c:v>
                </c:pt>
                <c:pt idx="5448">
                  <c:v>59.483</c:v>
                </c:pt>
                <c:pt idx="5449">
                  <c:v>59.493</c:v>
                </c:pt>
                <c:pt idx="5450">
                  <c:v>59.499</c:v>
                </c:pt>
                <c:pt idx="5451">
                  <c:v>59.509</c:v>
                </c:pt>
                <c:pt idx="5452">
                  <c:v>59.52</c:v>
                </c:pt>
                <c:pt idx="5453">
                  <c:v>59.529</c:v>
                </c:pt>
                <c:pt idx="5454">
                  <c:v>59.539</c:v>
                </c:pt>
                <c:pt idx="5455">
                  <c:v>59.552</c:v>
                </c:pt>
                <c:pt idx="5456">
                  <c:v>59.559</c:v>
                </c:pt>
                <c:pt idx="5457">
                  <c:v>59.573</c:v>
                </c:pt>
                <c:pt idx="5458">
                  <c:v>59.58</c:v>
                </c:pt>
                <c:pt idx="5459">
                  <c:v>59.589</c:v>
                </c:pt>
                <c:pt idx="5460">
                  <c:v>59.599</c:v>
                </c:pt>
                <c:pt idx="5461">
                  <c:v>59.609</c:v>
                </c:pt>
                <c:pt idx="5462">
                  <c:v>59.619</c:v>
                </c:pt>
                <c:pt idx="5463">
                  <c:v>59.629</c:v>
                </c:pt>
                <c:pt idx="5464">
                  <c:v>59.639</c:v>
                </c:pt>
                <c:pt idx="5465">
                  <c:v>59.653</c:v>
                </c:pt>
                <c:pt idx="5466">
                  <c:v>59.659</c:v>
                </c:pt>
                <c:pt idx="5467">
                  <c:v>59.673</c:v>
                </c:pt>
                <c:pt idx="5468">
                  <c:v>59.683</c:v>
                </c:pt>
                <c:pt idx="5469">
                  <c:v>59.689</c:v>
                </c:pt>
                <c:pt idx="5470">
                  <c:v>59.703</c:v>
                </c:pt>
                <c:pt idx="5471">
                  <c:v>59.712</c:v>
                </c:pt>
                <c:pt idx="5472">
                  <c:v>59.7220000000004</c:v>
                </c:pt>
                <c:pt idx="5473">
                  <c:v>59.733</c:v>
                </c:pt>
                <c:pt idx="5474">
                  <c:v>59.739</c:v>
                </c:pt>
                <c:pt idx="5475">
                  <c:v>59.752</c:v>
                </c:pt>
                <c:pt idx="5476">
                  <c:v>59.763</c:v>
                </c:pt>
                <c:pt idx="5477">
                  <c:v>59.773</c:v>
                </c:pt>
                <c:pt idx="5478">
                  <c:v>59.782</c:v>
                </c:pt>
                <c:pt idx="5479">
                  <c:v>59.793</c:v>
                </c:pt>
                <c:pt idx="5480">
                  <c:v>59.803</c:v>
                </c:pt>
                <c:pt idx="5481">
                  <c:v>59.813</c:v>
                </c:pt>
                <c:pt idx="5482">
                  <c:v>59.819</c:v>
                </c:pt>
                <c:pt idx="5483">
                  <c:v>59.833</c:v>
                </c:pt>
                <c:pt idx="5484">
                  <c:v>59.843</c:v>
                </c:pt>
                <c:pt idx="5485">
                  <c:v>59.853</c:v>
                </c:pt>
                <c:pt idx="5486">
                  <c:v>59.859</c:v>
                </c:pt>
                <c:pt idx="5487">
                  <c:v>59.873</c:v>
                </c:pt>
                <c:pt idx="5488">
                  <c:v>59.883</c:v>
                </c:pt>
                <c:pt idx="5489">
                  <c:v>59.889</c:v>
                </c:pt>
                <c:pt idx="5490">
                  <c:v>59.903</c:v>
                </c:pt>
                <c:pt idx="5491">
                  <c:v>59.913</c:v>
                </c:pt>
                <c:pt idx="5492">
                  <c:v>59.922</c:v>
                </c:pt>
                <c:pt idx="5493">
                  <c:v>59.929</c:v>
                </c:pt>
                <c:pt idx="5494">
                  <c:v>59.943</c:v>
                </c:pt>
                <c:pt idx="5495">
                  <c:v>59.949</c:v>
                </c:pt>
                <c:pt idx="5496">
                  <c:v>59.959</c:v>
                </c:pt>
                <c:pt idx="5497">
                  <c:v>59.969</c:v>
                </c:pt>
                <c:pt idx="5498">
                  <c:v>59.983</c:v>
                </c:pt>
                <c:pt idx="5499">
                  <c:v>59.989</c:v>
                </c:pt>
                <c:pt idx="5500">
                  <c:v>60.002</c:v>
                </c:pt>
              </c:numCache>
            </c:numRef>
          </c:xVal>
          <c:yVal>
            <c:numRef>
              <c:f>8</c:f>
              <c:numCache>
                <c:formatCode>General</c:formatCode>
                <c:ptCount val="5502"/>
                <c:pt idx="0">
                  <c:v>602</c:v>
                </c:pt>
                <c:pt idx="1">
                  <c:v>608</c:v>
                </c:pt>
                <c:pt idx="2">
                  <c:v>574</c:v>
                </c:pt>
                <c:pt idx="3">
                  <c:v>608</c:v>
                </c:pt>
                <c:pt idx="4">
                  <c:v>602</c:v>
                </c:pt>
                <c:pt idx="5">
                  <c:v>596</c:v>
                </c:pt>
                <c:pt idx="6">
                  <c:v>626</c:v>
                </c:pt>
                <c:pt idx="7">
                  <c:v>580</c:v>
                </c:pt>
                <c:pt idx="8">
                  <c:v>614</c:v>
                </c:pt>
                <c:pt idx="9">
                  <c:v>604</c:v>
                </c:pt>
                <c:pt idx="10">
                  <c:v>606</c:v>
                </c:pt>
                <c:pt idx="11">
                  <c:v>600</c:v>
                </c:pt>
                <c:pt idx="12">
                  <c:v>584</c:v>
                </c:pt>
                <c:pt idx="13">
                  <c:v>588</c:v>
                </c:pt>
                <c:pt idx="14">
                  <c:v>618</c:v>
                </c:pt>
                <c:pt idx="15">
                  <c:v>602</c:v>
                </c:pt>
                <c:pt idx="16">
                  <c:v>574</c:v>
                </c:pt>
                <c:pt idx="17">
                  <c:v>570</c:v>
                </c:pt>
                <c:pt idx="18">
                  <c:v>592</c:v>
                </c:pt>
                <c:pt idx="19">
                  <c:v>622</c:v>
                </c:pt>
                <c:pt idx="20">
                  <c:v>622</c:v>
                </c:pt>
                <c:pt idx="21">
                  <c:v>614</c:v>
                </c:pt>
                <c:pt idx="22">
                  <c:v>590</c:v>
                </c:pt>
                <c:pt idx="23">
                  <c:v>608</c:v>
                </c:pt>
                <c:pt idx="24">
                  <c:v>606</c:v>
                </c:pt>
                <c:pt idx="25">
                  <c:v>598</c:v>
                </c:pt>
                <c:pt idx="26">
                  <c:v>598</c:v>
                </c:pt>
                <c:pt idx="27">
                  <c:v>602</c:v>
                </c:pt>
                <c:pt idx="28">
                  <c:v>588</c:v>
                </c:pt>
                <c:pt idx="29">
                  <c:v>622</c:v>
                </c:pt>
                <c:pt idx="30">
                  <c:v>590</c:v>
                </c:pt>
                <c:pt idx="31">
                  <c:v>582</c:v>
                </c:pt>
                <c:pt idx="32">
                  <c:v>578</c:v>
                </c:pt>
                <c:pt idx="33">
                  <c:v>594</c:v>
                </c:pt>
                <c:pt idx="34">
                  <c:v>596</c:v>
                </c:pt>
                <c:pt idx="35">
                  <c:v>576</c:v>
                </c:pt>
                <c:pt idx="36">
                  <c:v>576</c:v>
                </c:pt>
                <c:pt idx="37">
                  <c:v>610</c:v>
                </c:pt>
                <c:pt idx="38">
                  <c:v>586</c:v>
                </c:pt>
                <c:pt idx="39">
                  <c:v>588</c:v>
                </c:pt>
                <c:pt idx="40">
                  <c:v>588</c:v>
                </c:pt>
                <c:pt idx="41">
                  <c:v>596</c:v>
                </c:pt>
                <c:pt idx="42">
                  <c:v>602</c:v>
                </c:pt>
                <c:pt idx="43">
                  <c:v>588</c:v>
                </c:pt>
                <c:pt idx="44">
                  <c:v>600</c:v>
                </c:pt>
                <c:pt idx="45">
                  <c:v>608</c:v>
                </c:pt>
                <c:pt idx="46">
                  <c:v>594</c:v>
                </c:pt>
                <c:pt idx="47">
                  <c:v>594</c:v>
                </c:pt>
                <c:pt idx="48">
                  <c:v>570</c:v>
                </c:pt>
                <c:pt idx="49">
                  <c:v>598</c:v>
                </c:pt>
                <c:pt idx="50">
                  <c:v>596</c:v>
                </c:pt>
                <c:pt idx="51">
                  <c:v>576</c:v>
                </c:pt>
                <c:pt idx="52">
                  <c:v>600</c:v>
                </c:pt>
                <c:pt idx="53">
                  <c:v>614</c:v>
                </c:pt>
                <c:pt idx="54">
                  <c:v>586</c:v>
                </c:pt>
                <c:pt idx="55">
                  <c:v>594</c:v>
                </c:pt>
                <c:pt idx="56">
                  <c:v>572</c:v>
                </c:pt>
                <c:pt idx="57">
                  <c:v>580</c:v>
                </c:pt>
                <c:pt idx="58">
                  <c:v>598</c:v>
                </c:pt>
                <c:pt idx="59">
                  <c:v>598</c:v>
                </c:pt>
                <c:pt idx="60">
                  <c:v>578</c:v>
                </c:pt>
                <c:pt idx="61">
                  <c:v>568</c:v>
                </c:pt>
                <c:pt idx="62">
                  <c:v>604</c:v>
                </c:pt>
                <c:pt idx="63">
                  <c:v>570</c:v>
                </c:pt>
                <c:pt idx="64">
                  <c:v>586</c:v>
                </c:pt>
                <c:pt idx="65">
                  <c:v>588</c:v>
                </c:pt>
                <c:pt idx="66">
                  <c:v>600</c:v>
                </c:pt>
                <c:pt idx="67">
                  <c:v>578</c:v>
                </c:pt>
                <c:pt idx="68">
                  <c:v>580</c:v>
                </c:pt>
                <c:pt idx="69">
                  <c:v>576</c:v>
                </c:pt>
                <c:pt idx="70">
                  <c:v>560</c:v>
                </c:pt>
                <c:pt idx="71">
                  <c:v>572</c:v>
                </c:pt>
                <c:pt idx="72">
                  <c:v>580</c:v>
                </c:pt>
                <c:pt idx="73">
                  <c:v>564</c:v>
                </c:pt>
                <c:pt idx="74">
                  <c:v>624</c:v>
                </c:pt>
                <c:pt idx="75">
                  <c:v>596</c:v>
                </c:pt>
                <c:pt idx="76">
                  <c:v>606</c:v>
                </c:pt>
                <c:pt idx="77">
                  <c:v>596</c:v>
                </c:pt>
                <c:pt idx="78">
                  <c:v>584</c:v>
                </c:pt>
                <c:pt idx="79">
                  <c:v>620</c:v>
                </c:pt>
                <c:pt idx="80">
                  <c:v>564</c:v>
                </c:pt>
                <c:pt idx="81">
                  <c:v>586</c:v>
                </c:pt>
                <c:pt idx="82">
                  <c:v>582</c:v>
                </c:pt>
                <c:pt idx="83">
                  <c:v>598</c:v>
                </c:pt>
                <c:pt idx="84">
                  <c:v>564</c:v>
                </c:pt>
                <c:pt idx="85">
                  <c:v>568</c:v>
                </c:pt>
                <c:pt idx="86">
                  <c:v>580</c:v>
                </c:pt>
                <c:pt idx="87">
                  <c:v>590</c:v>
                </c:pt>
                <c:pt idx="88">
                  <c:v>592</c:v>
                </c:pt>
                <c:pt idx="89">
                  <c:v>584</c:v>
                </c:pt>
                <c:pt idx="90">
                  <c:v>618</c:v>
                </c:pt>
                <c:pt idx="91">
                  <c:v>598</c:v>
                </c:pt>
                <c:pt idx="92">
                  <c:v>592</c:v>
                </c:pt>
                <c:pt idx="93">
                  <c:v>590</c:v>
                </c:pt>
                <c:pt idx="94">
                  <c:v>592</c:v>
                </c:pt>
                <c:pt idx="95">
                  <c:v>592</c:v>
                </c:pt>
                <c:pt idx="96">
                  <c:v>580</c:v>
                </c:pt>
                <c:pt idx="97">
                  <c:v>594</c:v>
                </c:pt>
                <c:pt idx="98">
                  <c:v>570</c:v>
                </c:pt>
                <c:pt idx="99">
                  <c:v>570</c:v>
                </c:pt>
                <c:pt idx="100">
                  <c:v>578</c:v>
                </c:pt>
                <c:pt idx="101">
                  <c:v>568</c:v>
                </c:pt>
                <c:pt idx="102">
                  <c:v>584</c:v>
                </c:pt>
                <c:pt idx="103">
                  <c:v>592</c:v>
                </c:pt>
                <c:pt idx="104">
                  <c:v>576</c:v>
                </c:pt>
                <c:pt idx="105">
                  <c:v>598</c:v>
                </c:pt>
                <c:pt idx="106">
                  <c:v>590</c:v>
                </c:pt>
                <c:pt idx="107">
                  <c:v>592</c:v>
                </c:pt>
                <c:pt idx="108">
                  <c:v>582</c:v>
                </c:pt>
                <c:pt idx="109">
                  <c:v>564</c:v>
                </c:pt>
                <c:pt idx="110">
                  <c:v>562</c:v>
                </c:pt>
                <c:pt idx="111">
                  <c:v>578</c:v>
                </c:pt>
                <c:pt idx="112">
                  <c:v>590</c:v>
                </c:pt>
                <c:pt idx="113">
                  <c:v>566</c:v>
                </c:pt>
                <c:pt idx="114">
                  <c:v>606</c:v>
                </c:pt>
                <c:pt idx="115">
                  <c:v>614</c:v>
                </c:pt>
                <c:pt idx="116">
                  <c:v>608</c:v>
                </c:pt>
                <c:pt idx="117">
                  <c:v>594</c:v>
                </c:pt>
                <c:pt idx="118">
                  <c:v>606</c:v>
                </c:pt>
                <c:pt idx="119">
                  <c:v>572</c:v>
                </c:pt>
                <c:pt idx="120">
                  <c:v>582</c:v>
                </c:pt>
                <c:pt idx="121">
                  <c:v>590</c:v>
                </c:pt>
                <c:pt idx="122">
                  <c:v>592</c:v>
                </c:pt>
                <c:pt idx="123">
                  <c:v>590</c:v>
                </c:pt>
                <c:pt idx="124">
                  <c:v>604</c:v>
                </c:pt>
                <c:pt idx="125">
                  <c:v>576</c:v>
                </c:pt>
                <c:pt idx="126">
                  <c:v>576</c:v>
                </c:pt>
                <c:pt idx="127">
                  <c:v>582</c:v>
                </c:pt>
                <c:pt idx="128">
                  <c:v>586</c:v>
                </c:pt>
                <c:pt idx="129">
                  <c:v>600</c:v>
                </c:pt>
                <c:pt idx="130">
                  <c:v>602</c:v>
                </c:pt>
                <c:pt idx="131">
                  <c:v>594</c:v>
                </c:pt>
                <c:pt idx="132">
                  <c:v>610</c:v>
                </c:pt>
                <c:pt idx="133">
                  <c:v>578</c:v>
                </c:pt>
                <c:pt idx="134">
                  <c:v>598</c:v>
                </c:pt>
                <c:pt idx="135">
                  <c:v>578</c:v>
                </c:pt>
                <c:pt idx="136">
                  <c:v>596</c:v>
                </c:pt>
                <c:pt idx="137">
                  <c:v>594</c:v>
                </c:pt>
                <c:pt idx="138">
                  <c:v>606</c:v>
                </c:pt>
                <c:pt idx="139">
                  <c:v>578</c:v>
                </c:pt>
                <c:pt idx="140">
                  <c:v>608</c:v>
                </c:pt>
                <c:pt idx="141">
                  <c:v>618</c:v>
                </c:pt>
                <c:pt idx="142">
                  <c:v>570</c:v>
                </c:pt>
                <c:pt idx="143">
                  <c:v>568</c:v>
                </c:pt>
                <c:pt idx="144">
                  <c:v>590</c:v>
                </c:pt>
                <c:pt idx="145">
                  <c:v>600</c:v>
                </c:pt>
                <c:pt idx="146">
                  <c:v>572</c:v>
                </c:pt>
                <c:pt idx="147">
                  <c:v>616</c:v>
                </c:pt>
                <c:pt idx="148">
                  <c:v>578</c:v>
                </c:pt>
                <c:pt idx="149">
                  <c:v>602</c:v>
                </c:pt>
                <c:pt idx="150">
                  <c:v>576</c:v>
                </c:pt>
                <c:pt idx="151">
                  <c:v>612</c:v>
                </c:pt>
                <c:pt idx="152">
                  <c:v>596</c:v>
                </c:pt>
                <c:pt idx="153">
                  <c:v>580</c:v>
                </c:pt>
                <c:pt idx="154">
                  <c:v>600</c:v>
                </c:pt>
                <c:pt idx="155">
                  <c:v>570</c:v>
                </c:pt>
                <c:pt idx="156">
                  <c:v>594</c:v>
                </c:pt>
                <c:pt idx="157">
                  <c:v>594</c:v>
                </c:pt>
                <c:pt idx="158">
                  <c:v>596</c:v>
                </c:pt>
                <c:pt idx="159">
                  <c:v>576</c:v>
                </c:pt>
                <c:pt idx="160">
                  <c:v>572</c:v>
                </c:pt>
                <c:pt idx="161">
                  <c:v>574</c:v>
                </c:pt>
                <c:pt idx="162">
                  <c:v>562</c:v>
                </c:pt>
                <c:pt idx="163">
                  <c:v>580</c:v>
                </c:pt>
                <c:pt idx="164">
                  <c:v>582</c:v>
                </c:pt>
                <c:pt idx="165">
                  <c:v>600</c:v>
                </c:pt>
                <c:pt idx="166">
                  <c:v>588</c:v>
                </c:pt>
                <c:pt idx="167">
                  <c:v>586</c:v>
                </c:pt>
                <c:pt idx="168">
                  <c:v>588</c:v>
                </c:pt>
                <c:pt idx="169">
                  <c:v>576</c:v>
                </c:pt>
                <c:pt idx="170">
                  <c:v>568</c:v>
                </c:pt>
                <c:pt idx="171">
                  <c:v>586</c:v>
                </c:pt>
                <c:pt idx="172">
                  <c:v>562</c:v>
                </c:pt>
                <c:pt idx="173">
                  <c:v>558</c:v>
                </c:pt>
                <c:pt idx="174">
                  <c:v>558</c:v>
                </c:pt>
                <c:pt idx="175">
                  <c:v>574</c:v>
                </c:pt>
                <c:pt idx="176">
                  <c:v>590</c:v>
                </c:pt>
                <c:pt idx="177">
                  <c:v>596</c:v>
                </c:pt>
                <c:pt idx="178">
                  <c:v>578</c:v>
                </c:pt>
                <c:pt idx="179">
                  <c:v>584</c:v>
                </c:pt>
                <c:pt idx="180">
                  <c:v>570</c:v>
                </c:pt>
                <c:pt idx="181">
                  <c:v>588</c:v>
                </c:pt>
                <c:pt idx="182">
                  <c:v>580</c:v>
                </c:pt>
                <c:pt idx="183">
                  <c:v>576</c:v>
                </c:pt>
                <c:pt idx="184">
                  <c:v>574</c:v>
                </c:pt>
                <c:pt idx="185">
                  <c:v>592</c:v>
                </c:pt>
                <c:pt idx="186">
                  <c:v>576</c:v>
                </c:pt>
                <c:pt idx="187">
                  <c:v>574</c:v>
                </c:pt>
                <c:pt idx="188">
                  <c:v>590</c:v>
                </c:pt>
                <c:pt idx="189">
                  <c:v>580</c:v>
                </c:pt>
                <c:pt idx="190">
                  <c:v>592</c:v>
                </c:pt>
                <c:pt idx="191">
                  <c:v>566</c:v>
                </c:pt>
                <c:pt idx="192">
                  <c:v>588</c:v>
                </c:pt>
                <c:pt idx="193">
                  <c:v>608</c:v>
                </c:pt>
                <c:pt idx="194">
                  <c:v>592</c:v>
                </c:pt>
                <c:pt idx="195">
                  <c:v>558</c:v>
                </c:pt>
                <c:pt idx="196">
                  <c:v>564</c:v>
                </c:pt>
                <c:pt idx="197">
                  <c:v>566</c:v>
                </c:pt>
                <c:pt idx="198">
                  <c:v>596</c:v>
                </c:pt>
                <c:pt idx="199">
                  <c:v>566</c:v>
                </c:pt>
                <c:pt idx="200">
                  <c:v>590</c:v>
                </c:pt>
                <c:pt idx="201">
                  <c:v>564</c:v>
                </c:pt>
                <c:pt idx="202">
                  <c:v>572</c:v>
                </c:pt>
                <c:pt idx="203">
                  <c:v>578</c:v>
                </c:pt>
                <c:pt idx="204">
                  <c:v>568</c:v>
                </c:pt>
                <c:pt idx="205">
                  <c:v>590</c:v>
                </c:pt>
                <c:pt idx="206">
                  <c:v>580</c:v>
                </c:pt>
                <c:pt idx="207">
                  <c:v>588</c:v>
                </c:pt>
                <c:pt idx="208">
                  <c:v>580</c:v>
                </c:pt>
                <c:pt idx="209">
                  <c:v>570</c:v>
                </c:pt>
                <c:pt idx="210">
                  <c:v>552</c:v>
                </c:pt>
                <c:pt idx="211">
                  <c:v>584</c:v>
                </c:pt>
                <c:pt idx="212">
                  <c:v>580</c:v>
                </c:pt>
                <c:pt idx="213">
                  <c:v>604</c:v>
                </c:pt>
                <c:pt idx="214">
                  <c:v>578</c:v>
                </c:pt>
                <c:pt idx="215">
                  <c:v>582</c:v>
                </c:pt>
                <c:pt idx="216">
                  <c:v>580</c:v>
                </c:pt>
                <c:pt idx="217">
                  <c:v>584</c:v>
                </c:pt>
                <c:pt idx="218">
                  <c:v>588</c:v>
                </c:pt>
                <c:pt idx="219">
                  <c:v>574</c:v>
                </c:pt>
                <c:pt idx="220">
                  <c:v>594</c:v>
                </c:pt>
                <c:pt idx="221">
                  <c:v>568</c:v>
                </c:pt>
                <c:pt idx="222">
                  <c:v>570</c:v>
                </c:pt>
                <c:pt idx="223">
                  <c:v>578</c:v>
                </c:pt>
                <c:pt idx="224">
                  <c:v>582</c:v>
                </c:pt>
                <c:pt idx="225">
                  <c:v>582</c:v>
                </c:pt>
                <c:pt idx="226">
                  <c:v>570</c:v>
                </c:pt>
                <c:pt idx="227">
                  <c:v>556</c:v>
                </c:pt>
                <c:pt idx="228">
                  <c:v>558</c:v>
                </c:pt>
                <c:pt idx="229">
                  <c:v>568</c:v>
                </c:pt>
                <c:pt idx="230">
                  <c:v>566</c:v>
                </c:pt>
                <c:pt idx="231">
                  <c:v>562</c:v>
                </c:pt>
                <c:pt idx="232">
                  <c:v>588</c:v>
                </c:pt>
                <c:pt idx="233">
                  <c:v>582</c:v>
                </c:pt>
                <c:pt idx="234">
                  <c:v>576</c:v>
                </c:pt>
                <c:pt idx="235">
                  <c:v>578</c:v>
                </c:pt>
                <c:pt idx="236">
                  <c:v>574</c:v>
                </c:pt>
                <c:pt idx="237">
                  <c:v>566</c:v>
                </c:pt>
                <c:pt idx="238">
                  <c:v>562</c:v>
                </c:pt>
                <c:pt idx="239">
                  <c:v>580</c:v>
                </c:pt>
                <c:pt idx="240">
                  <c:v>588</c:v>
                </c:pt>
                <c:pt idx="241">
                  <c:v>574</c:v>
                </c:pt>
                <c:pt idx="242">
                  <c:v>572</c:v>
                </c:pt>
                <c:pt idx="243">
                  <c:v>562</c:v>
                </c:pt>
                <c:pt idx="244">
                  <c:v>580</c:v>
                </c:pt>
                <c:pt idx="245">
                  <c:v>578</c:v>
                </c:pt>
                <c:pt idx="246">
                  <c:v>568</c:v>
                </c:pt>
                <c:pt idx="247">
                  <c:v>572</c:v>
                </c:pt>
                <c:pt idx="248">
                  <c:v>580</c:v>
                </c:pt>
                <c:pt idx="249">
                  <c:v>580</c:v>
                </c:pt>
                <c:pt idx="250">
                  <c:v>576</c:v>
                </c:pt>
                <c:pt idx="251">
                  <c:v>590</c:v>
                </c:pt>
                <c:pt idx="252">
                  <c:v>562</c:v>
                </c:pt>
                <c:pt idx="253">
                  <c:v>554</c:v>
                </c:pt>
                <c:pt idx="254">
                  <c:v>582</c:v>
                </c:pt>
                <c:pt idx="255">
                  <c:v>570</c:v>
                </c:pt>
                <c:pt idx="256">
                  <c:v>576</c:v>
                </c:pt>
                <c:pt idx="257">
                  <c:v>578</c:v>
                </c:pt>
                <c:pt idx="258">
                  <c:v>556</c:v>
                </c:pt>
                <c:pt idx="259">
                  <c:v>586</c:v>
                </c:pt>
                <c:pt idx="260">
                  <c:v>582</c:v>
                </c:pt>
                <c:pt idx="261">
                  <c:v>554</c:v>
                </c:pt>
                <c:pt idx="262">
                  <c:v>580</c:v>
                </c:pt>
                <c:pt idx="263">
                  <c:v>588</c:v>
                </c:pt>
                <c:pt idx="264">
                  <c:v>574</c:v>
                </c:pt>
                <c:pt idx="265">
                  <c:v>584</c:v>
                </c:pt>
                <c:pt idx="266">
                  <c:v>578</c:v>
                </c:pt>
                <c:pt idx="267">
                  <c:v>588</c:v>
                </c:pt>
                <c:pt idx="268">
                  <c:v>558</c:v>
                </c:pt>
                <c:pt idx="269">
                  <c:v>570</c:v>
                </c:pt>
                <c:pt idx="270">
                  <c:v>580</c:v>
                </c:pt>
                <c:pt idx="271">
                  <c:v>564</c:v>
                </c:pt>
                <c:pt idx="272">
                  <c:v>576</c:v>
                </c:pt>
                <c:pt idx="273">
                  <c:v>580</c:v>
                </c:pt>
                <c:pt idx="274">
                  <c:v>570</c:v>
                </c:pt>
                <c:pt idx="275">
                  <c:v>596</c:v>
                </c:pt>
                <c:pt idx="276">
                  <c:v>572</c:v>
                </c:pt>
                <c:pt idx="277">
                  <c:v>582</c:v>
                </c:pt>
                <c:pt idx="278">
                  <c:v>576</c:v>
                </c:pt>
                <c:pt idx="279">
                  <c:v>580</c:v>
                </c:pt>
                <c:pt idx="280">
                  <c:v>584</c:v>
                </c:pt>
                <c:pt idx="281">
                  <c:v>578</c:v>
                </c:pt>
                <c:pt idx="282">
                  <c:v>602</c:v>
                </c:pt>
                <c:pt idx="283">
                  <c:v>588</c:v>
                </c:pt>
                <c:pt idx="284">
                  <c:v>596</c:v>
                </c:pt>
                <c:pt idx="285">
                  <c:v>584</c:v>
                </c:pt>
                <c:pt idx="286">
                  <c:v>574</c:v>
                </c:pt>
                <c:pt idx="287">
                  <c:v>606</c:v>
                </c:pt>
                <c:pt idx="288">
                  <c:v>556</c:v>
                </c:pt>
                <c:pt idx="289">
                  <c:v>588</c:v>
                </c:pt>
                <c:pt idx="290">
                  <c:v>588</c:v>
                </c:pt>
                <c:pt idx="291">
                  <c:v>562</c:v>
                </c:pt>
                <c:pt idx="292">
                  <c:v>586</c:v>
                </c:pt>
                <c:pt idx="293">
                  <c:v>554</c:v>
                </c:pt>
                <c:pt idx="294">
                  <c:v>576</c:v>
                </c:pt>
                <c:pt idx="295">
                  <c:v>578</c:v>
                </c:pt>
                <c:pt idx="296">
                  <c:v>572</c:v>
                </c:pt>
                <c:pt idx="297">
                  <c:v>588</c:v>
                </c:pt>
                <c:pt idx="298">
                  <c:v>566</c:v>
                </c:pt>
                <c:pt idx="299">
                  <c:v>568</c:v>
                </c:pt>
                <c:pt idx="300">
                  <c:v>584</c:v>
                </c:pt>
                <c:pt idx="301">
                  <c:v>584</c:v>
                </c:pt>
                <c:pt idx="302">
                  <c:v>582</c:v>
                </c:pt>
                <c:pt idx="303">
                  <c:v>586</c:v>
                </c:pt>
                <c:pt idx="304">
                  <c:v>566</c:v>
                </c:pt>
                <c:pt idx="305">
                  <c:v>570</c:v>
                </c:pt>
                <c:pt idx="306">
                  <c:v>584</c:v>
                </c:pt>
                <c:pt idx="307">
                  <c:v>584</c:v>
                </c:pt>
                <c:pt idx="308">
                  <c:v>572</c:v>
                </c:pt>
                <c:pt idx="309">
                  <c:v>568</c:v>
                </c:pt>
                <c:pt idx="310">
                  <c:v>570</c:v>
                </c:pt>
                <c:pt idx="311">
                  <c:v>582</c:v>
                </c:pt>
                <c:pt idx="312">
                  <c:v>562</c:v>
                </c:pt>
                <c:pt idx="313">
                  <c:v>572</c:v>
                </c:pt>
                <c:pt idx="314">
                  <c:v>578</c:v>
                </c:pt>
                <c:pt idx="315">
                  <c:v>590</c:v>
                </c:pt>
                <c:pt idx="316">
                  <c:v>586</c:v>
                </c:pt>
                <c:pt idx="317">
                  <c:v>582</c:v>
                </c:pt>
                <c:pt idx="318">
                  <c:v>606</c:v>
                </c:pt>
                <c:pt idx="319">
                  <c:v>578</c:v>
                </c:pt>
                <c:pt idx="320">
                  <c:v>582</c:v>
                </c:pt>
                <c:pt idx="321">
                  <c:v>600</c:v>
                </c:pt>
                <c:pt idx="322">
                  <c:v>594</c:v>
                </c:pt>
                <c:pt idx="323">
                  <c:v>562</c:v>
                </c:pt>
                <c:pt idx="324">
                  <c:v>592</c:v>
                </c:pt>
                <c:pt idx="325">
                  <c:v>604</c:v>
                </c:pt>
                <c:pt idx="326">
                  <c:v>564</c:v>
                </c:pt>
                <c:pt idx="327">
                  <c:v>584</c:v>
                </c:pt>
                <c:pt idx="328">
                  <c:v>584</c:v>
                </c:pt>
                <c:pt idx="329">
                  <c:v>590</c:v>
                </c:pt>
                <c:pt idx="330">
                  <c:v>562</c:v>
                </c:pt>
                <c:pt idx="331">
                  <c:v>572</c:v>
                </c:pt>
                <c:pt idx="332">
                  <c:v>574</c:v>
                </c:pt>
                <c:pt idx="333">
                  <c:v>568</c:v>
                </c:pt>
                <c:pt idx="334">
                  <c:v>580</c:v>
                </c:pt>
                <c:pt idx="335">
                  <c:v>592</c:v>
                </c:pt>
                <c:pt idx="336">
                  <c:v>556</c:v>
                </c:pt>
                <c:pt idx="337">
                  <c:v>560</c:v>
                </c:pt>
                <c:pt idx="338">
                  <c:v>578</c:v>
                </c:pt>
                <c:pt idx="339">
                  <c:v>586</c:v>
                </c:pt>
                <c:pt idx="340">
                  <c:v>596</c:v>
                </c:pt>
                <c:pt idx="341">
                  <c:v>578</c:v>
                </c:pt>
                <c:pt idx="342">
                  <c:v>564</c:v>
                </c:pt>
                <c:pt idx="343">
                  <c:v>564</c:v>
                </c:pt>
                <c:pt idx="344">
                  <c:v>594</c:v>
                </c:pt>
                <c:pt idx="345">
                  <c:v>578</c:v>
                </c:pt>
                <c:pt idx="346">
                  <c:v>576</c:v>
                </c:pt>
                <c:pt idx="347">
                  <c:v>562</c:v>
                </c:pt>
                <c:pt idx="348">
                  <c:v>562</c:v>
                </c:pt>
                <c:pt idx="349">
                  <c:v>582</c:v>
                </c:pt>
                <c:pt idx="350">
                  <c:v>600</c:v>
                </c:pt>
                <c:pt idx="351">
                  <c:v>608</c:v>
                </c:pt>
                <c:pt idx="352">
                  <c:v>578</c:v>
                </c:pt>
                <c:pt idx="353">
                  <c:v>594</c:v>
                </c:pt>
                <c:pt idx="354">
                  <c:v>582</c:v>
                </c:pt>
                <c:pt idx="355">
                  <c:v>578</c:v>
                </c:pt>
                <c:pt idx="356">
                  <c:v>566</c:v>
                </c:pt>
                <c:pt idx="357">
                  <c:v>576</c:v>
                </c:pt>
                <c:pt idx="358">
                  <c:v>568</c:v>
                </c:pt>
                <c:pt idx="359">
                  <c:v>574</c:v>
                </c:pt>
                <c:pt idx="360">
                  <c:v>564</c:v>
                </c:pt>
                <c:pt idx="361">
                  <c:v>566</c:v>
                </c:pt>
                <c:pt idx="362">
                  <c:v>594</c:v>
                </c:pt>
                <c:pt idx="363">
                  <c:v>572</c:v>
                </c:pt>
                <c:pt idx="364">
                  <c:v>560</c:v>
                </c:pt>
                <c:pt idx="365">
                  <c:v>580</c:v>
                </c:pt>
                <c:pt idx="366">
                  <c:v>578</c:v>
                </c:pt>
                <c:pt idx="367">
                  <c:v>598</c:v>
                </c:pt>
                <c:pt idx="368">
                  <c:v>580</c:v>
                </c:pt>
                <c:pt idx="369">
                  <c:v>566</c:v>
                </c:pt>
                <c:pt idx="370">
                  <c:v>566</c:v>
                </c:pt>
                <c:pt idx="371">
                  <c:v>576</c:v>
                </c:pt>
                <c:pt idx="372">
                  <c:v>584</c:v>
                </c:pt>
                <c:pt idx="373">
                  <c:v>566</c:v>
                </c:pt>
                <c:pt idx="374">
                  <c:v>576</c:v>
                </c:pt>
                <c:pt idx="375">
                  <c:v>586</c:v>
                </c:pt>
                <c:pt idx="376">
                  <c:v>590</c:v>
                </c:pt>
                <c:pt idx="377">
                  <c:v>570</c:v>
                </c:pt>
                <c:pt idx="378">
                  <c:v>582</c:v>
                </c:pt>
                <c:pt idx="379">
                  <c:v>574</c:v>
                </c:pt>
                <c:pt idx="380">
                  <c:v>598</c:v>
                </c:pt>
                <c:pt idx="381">
                  <c:v>594</c:v>
                </c:pt>
                <c:pt idx="382">
                  <c:v>560</c:v>
                </c:pt>
                <c:pt idx="383">
                  <c:v>600</c:v>
                </c:pt>
                <c:pt idx="384">
                  <c:v>584</c:v>
                </c:pt>
                <c:pt idx="385">
                  <c:v>588</c:v>
                </c:pt>
                <c:pt idx="386">
                  <c:v>584</c:v>
                </c:pt>
                <c:pt idx="387">
                  <c:v>566</c:v>
                </c:pt>
                <c:pt idx="388">
                  <c:v>574</c:v>
                </c:pt>
                <c:pt idx="389">
                  <c:v>572</c:v>
                </c:pt>
                <c:pt idx="390">
                  <c:v>584</c:v>
                </c:pt>
                <c:pt idx="391">
                  <c:v>588</c:v>
                </c:pt>
                <c:pt idx="392">
                  <c:v>586</c:v>
                </c:pt>
                <c:pt idx="393">
                  <c:v>578</c:v>
                </c:pt>
                <c:pt idx="394">
                  <c:v>582</c:v>
                </c:pt>
                <c:pt idx="395">
                  <c:v>582</c:v>
                </c:pt>
                <c:pt idx="396">
                  <c:v>592</c:v>
                </c:pt>
                <c:pt idx="397">
                  <c:v>560</c:v>
                </c:pt>
                <c:pt idx="398">
                  <c:v>572</c:v>
                </c:pt>
                <c:pt idx="399">
                  <c:v>586</c:v>
                </c:pt>
                <c:pt idx="400">
                  <c:v>564</c:v>
                </c:pt>
                <c:pt idx="401">
                  <c:v>578</c:v>
                </c:pt>
                <c:pt idx="402">
                  <c:v>576</c:v>
                </c:pt>
                <c:pt idx="403">
                  <c:v>590</c:v>
                </c:pt>
                <c:pt idx="404">
                  <c:v>576</c:v>
                </c:pt>
                <c:pt idx="405">
                  <c:v>580</c:v>
                </c:pt>
                <c:pt idx="406">
                  <c:v>568</c:v>
                </c:pt>
                <c:pt idx="407">
                  <c:v>596</c:v>
                </c:pt>
                <c:pt idx="408">
                  <c:v>576</c:v>
                </c:pt>
                <c:pt idx="409">
                  <c:v>580</c:v>
                </c:pt>
                <c:pt idx="410">
                  <c:v>574</c:v>
                </c:pt>
                <c:pt idx="411">
                  <c:v>586</c:v>
                </c:pt>
                <c:pt idx="412">
                  <c:v>572</c:v>
                </c:pt>
                <c:pt idx="413">
                  <c:v>564</c:v>
                </c:pt>
                <c:pt idx="414">
                  <c:v>576</c:v>
                </c:pt>
                <c:pt idx="415">
                  <c:v>558</c:v>
                </c:pt>
                <c:pt idx="416">
                  <c:v>552</c:v>
                </c:pt>
                <c:pt idx="417">
                  <c:v>572</c:v>
                </c:pt>
                <c:pt idx="418">
                  <c:v>580</c:v>
                </c:pt>
                <c:pt idx="419">
                  <c:v>578</c:v>
                </c:pt>
                <c:pt idx="420">
                  <c:v>588</c:v>
                </c:pt>
                <c:pt idx="421">
                  <c:v>566</c:v>
                </c:pt>
                <c:pt idx="422">
                  <c:v>568</c:v>
                </c:pt>
                <c:pt idx="423">
                  <c:v>552</c:v>
                </c:pt>
                <c:pt idx="424">
                  <c:v>576</c:v>
                </c:pt>
                <c:pt idx="425">
                  <c:v>566</c:v>
                </c:pt>
                <c:pt idx="426">
                  <c:v>582</c:v>
                </c:pt>
                <c:pt idx="427">
                  <c:v>584</c:v>
                </c:pt>
                <c:pt idx="428">
                  <c:v>582</c:v>
                </c:pt>
                <c:pt idx="429">
                  <c:v>576</c:v>
                </c:pt>
                <c:pt idx="430">
                  <c:v>574</c:v>
                </c:pt>
                <c:pt idx="431">
                  <c:v>598</c:v>
                </c:pt>
                <c:pt idx="432">
                  <c:v>596</c:v>
                </c:pt>
                <c:pt idx="433">
                  <c:v>594</c:v>
                </c:pt>
                <c:pt idx="434">
                  <c:v>576</c:v>
                </c:pt>
                <c:pt idx="435">
                  <c:v>588</c:v>
                </c:pt>
                <c:pt idx="436">
                  <c:v>562</c:v>
                </c:pt>
                <c:pt idx="437">
                  <c:v>590</c:v>
                </c:pt>
                <c:pt idx="438">
                  <c:v>588</c:v>
                </c:pt>
                <c:pt idx="439">
                  <c:v>580</c:v>
                </c:pt>
                <c:pt idx="440">
                  <c:v>570</c:v>
                </c:pt>
                <c:pt idx="441">
                  <c:v>560</c:v>
                </c:pt>
                <c:pt idx="442">
                  <c:v>576</c:v>
                </c:pt>
                <c:pt idx="443">
                  <c:v>590</c:v>
                </c:pt>
                <c:pt idx="444">
                  <c:v>592</c:v>
                </c:pt>
                <c:pt idx="445">
                  <c:v>580</c:v>
                </c:pt>
                <c:pt idx="446">
                  <c:v>584</c:v>
                </c:pt>
                <c:pt idx="447">
                  <c:v>570</c:v>
                </c:pt>
                <c:pt idx="448">
                  <c:v>586</c:v>
                </c:pt>
                <c:pt idx="449">
                  <c:v>584</c:v>
                </c:pt>
                <c:pt idx="450">
                  <c:v>554</c:v>
                </c:pt>
                <c:pt idx="451">
                  <c:v>566</c:v>
                </c:pt>
                <c:pt idx="452">
                  <c:v>602</c:v>
                </c:pt>
                <c:pt idx="453">
                  <c:v>570</c:v>
                </c:pt>
                <c:pt idx="454">
                  <c:v>566</c:v>
                </c:pt>
                <c:pt idx="455">
                  <c:v>572</c:v>
                </c:pt>
                <c:pt idx="456">
                  <c:v>558</c:v>
                </c:pt>
                <c:pt idx="457">
                  <c:v>570</c:v>
                </c:pt>
                <c:pt idx="458">
                  <c:v>570</c:v>
                </c:pt>
                <c:pt idx="459">
                  <c:v>584</c:v>
                </c:pt>
                <c:pt idx="460">
                  <c:v>584</c:v>
                </c:pt>
                <c:pt idx="461">
                  <c:v>572</c:v>
                </c:pt>
                <c:pt idx="462">
                  <c:v>572</c:v>
                </c:pt>
                <c:pt idx="463">
                  <c:v>594</c:v>
                </c:pt>
                <c:pt idx="464">
                  <c:v>584</c:v>
                </c:pt>
                <c:pt idx="465">
                  <c:v>592</c:v>
                </c:pt>
                <c:pt idx="466">
                  <c:v>580</c:v>
                </c:pt>
                <c:pt idx="467">
                  <c:v>578</c:v>
                </c:pt>
                <c:pt idx="468">
                  <c:v>576</c:v>
                </c:pt>
                <c:pt idx="469">
                  <c:v>578</c:v>
                </c:pt>
                <c:pt idx="470">
                  <c:v>602</c:v>
                </c:pt>
                <c:pt idx="471">
                  <c:v>590</c:v>
                </c:pt>
                <c:pt idx="472">
                  <c:v>588</c:v>
                </c:pt>
                <c:pt idx="473">
                  <c:v>568</c:v>
                </c:pt>
                <c:pt idx="474">
                  <c:v>580</c:v>
                </c:pt>
                <c:pt idx="475">
                  <c:v>610</c:v>
                </c:pt>
                <c:pt idx="476">
                  <c:v>568</c:v>
                </c:pt>
                <c:pt idx="477">
                  <c:v>590</c:v>
                </c:pt>
                <c:pt idx="478">
                  <c:v>600</c:v>
                </c:pt>
                <c:pt idx="479">
                  <c:v>586</c:v>
                </c:pt>
                <c:pt idx="480">
                  <c:v>600</c:v>
                </c:pt>
                <c:pt idx="481">
                  <c:v>576</c:v>
                </c:pt>
                <c:pt idx="482">
                  <c:v>590</c:v>
                </c:pt>
                <c:pt idx="483">
                  <c:v>588</c:v>
                </c:pt>
                <c:pt idx="484">
                  <c:v>582</c:v>
                </c:pt>
                <c:pt idx="485">
                  <c:v>588</c:v>
                </c:pt>
                <c:pt idx="486">
                  <c:v>570</c:v>
                </c:pt>
                <c:pt idx="487">
                  <c:v>560</c:v>
                </c:pt>
                <c:pt idx="488">
                  <c:v>582</c:v>
                </c:pt>
                <c:pt idx="489">
                  <c:v>568</c:v>
                </c:pt>
                <c:pt idx="490">
                  <c:v>562</c:v>
                </c:pt>
                <c:pt idx="491">
                  <c:v>572</c:v>
                </c:pt>
                <c:pt idx="492">
                  <c:v>588</c:v>
                </c:pt>
                <c:pt idx="493">
                  <c:v>588</c:v>
                </c:pt>
                <c:pt idx="494">
                  <c:v>570</c:v>
                </c:pt>
                <c:pt idx="495">
                  <c:v>574</c:v>
                </c:pt>
                <c:pt idx="496">
                  <c:v>606</c:v>
                </c:pt>
                <c:pt idx="497">
                  <c:v>578</c:v>
                </c:pt>
                <c:pt idx="498">
                  <c:v>574</c:v>
                </c:pt>
                <c:pt idx="499">
                  <c:v>596</c:v>
                </c:pt>
                <c:pt idx="500">
                  <c:v>562</c:v>
                </c:pt>
                <c:pt idx="501">
                  <c:v>584</c:v>
                </c:pt>
                <c:pt idx="502">
                  <c:v>596</c:v>
                </c:pt>
                <c:pt idx="503">
                  <c:v>582</c:v>
                </c:pt>
                <c:pt idx="504">
                  <c:v>576</c:v>
                </c:pt>
                <c:pt idx="505">
                  <c:v>572</c:v>
                </c:pt>
                <c:pt idx="506">
                  <c:v>586</c:v>
                </c:pt>
                <c:pt idx="507">
                  <c:v>568</c:v>
                </c:pt>
                <c:pt idx="508">
                  <c:v>578</c:v>
                </c:pt>
                <c:pt idx="509">
                  <c:v>554</c:v>
                </c:pt>
                <c:pt idx="510">
                  <c:v>594</c:v>
                </c:pt>
                <c:pt idx="511">
                  <c:v>592</c:v>
                </c:pt>
                <c:pt idx="512">
                  <c:v>606</c:v>
                </c:pt>
                <c:pt idx="513">
                  <c:v>568</c:v>
                </c:pt>
                <c:pt idx="514">
                  <c:v>560</c:v>
                </c:pt>
                <c:pt idx="515">
                  <c:v>582</c:v>
                </c:pt>
                <c:pt idx="516">
                  <c:v>566</c:v>
                </c:pt>
                <c:pt idx="517">
                  <c:v>614</c:v>
                </c:pt>
                <c:pt idx="518">
                  <c:v>574</c:v>
                </c:pt>
                <c:pt idx="519">
                  <c:v>596</c:v>
                </c:pt>
                <c:pt idx="520">
                  <c:v>600</c:v>
                </c:pt>
                <c:pt idx="521">
                  <c:v>586</c:v>
                </c:pt>
                <c:pt idx="522">
                  <c:v>576</c:v>
                </c:pt>
                <c:pt idx="523">
                  <c:v>590</c:v>
                </c:pt>
                <c:pt idx="524">
                  <c:v>598</c:v>
                </c:pt>
                <c:pt idx="525">
                  <c:v>584</c:v>
                </c:pt>
                <c:pt idx="526">
                  <c:v>570</c:v>
                </c:pt>
                <c:pt idx="527">
                  <c:v>582</c:v>
                </c:pt>
                <c:pt idx="528">
                  <c:v>564</c:v>
                </c:pt>
                <c:pt idx="529">
                  <c:v>586</c:v>
                </c:pt>
                <c:pt idx="530">
                  <c:v>594</c:v>
                </c:pt>
                <c:pt idx="531">
                  <c:v>576</c:v>
                </c:pt>
                <c:pt idx="532">
                  <c:v>596</c:v>
                </c:pt>
                <c:pt idx="533">
                  <c:v>564</c:v>
                </c:pt>
                <c:pt idx="534">
                  <c:v>590</c:v>
                </c:pt>
                <c:pt idx="535">
                  <c:v>588</c:v>
                </c:pt>
                <c:pt idx="536">
                  <c:v>620</c:v>
                </c:pt>
                <c:pt idx="537">
                  <c:v>592</c:v>
                </c:pt>
                <c:pt idx="538">
                  <c:v>596</c:v>
                </c:pt>
                <c:pt idx="539">
                  <c:v>598</c:v>
                </c:pt>
                <c:pt idx="540">
                  <c:v>578</c:v>
                </c:pt>
                <c:pt idx="541">
                  <c:v>604</c:v>
                </c:pt>
                <c:pt idx="542">
                  <c:v>594</c:v>
                </c:pt>
                <c:pt idx="543">
                  <c:v>594</c:v>
                </c:pt>
                <c:pt idx="544">
                  <c:v>588</c:v>
                </c:pt>
                <c:pt idx="545">
                  <c:v>592</c:v>
                </c:pt>
                <c:pt idx="546">
                  <c:v>610</c:v>
                </c:pt>
                <c:pt idx="547">
                  <c:v>584</c:v>
                </c:pt>
                <c:pt idx="548">
                  <c:v>578</c:v>
                </c:pt>
                <c:pt idx="549">
                  <c:v>590</c:v>
                </c:pt>
                <c:pt idx="550">
                  <c:v>608</c:v>
                </c:pt>
                <c:pt idx="551">
                  <c:v>600</c:v>
                </c:pt>
                <c:pt idx="552">
                  <c:v>596</c:v>
                </c:pt>
                <c:pt idx="553">
                  <c:v>574</c:v>
                </c:pt>
                <c:pt idx="554">
                  <c:v>586</c:v>
                </c:pt>
                <c:pt idx="555">
                  <c:v>560</c:v>
                </c:pt>
                <c:pt idx="556">
                  <c:v>582</c:v>
                </c:pt>
                <c:pt idx="557">
                  <c:v>570</c:v>
                </c:pt>
                <c:pt idx="558">
                  <c:v>584</c:v>
                </c:pt>
                <c:pt idx="559">
                  <c:v>594</c:v>
                </c:pt>
                <c:pt idx="560">
                  <c:v>570</c:v>
                </c:pt>
                <c:pt idx="561">
                  <c:v>566</c:v>
                </c:pt>
                <c:pt idx="562">
                  <c:v>576</c:v>
                </c:pt>
                <c:pt idx="563">
                  <c:v>600</c:v>
                </c:pt>
                <c:pt idx="564">
                  <c:v>608</c:v>
                </c:pt>
                <c:pt idx="565">
                  <c:v>590</c:v>
                </c:pt>
                <c:pt idx="566">
                  <c:v>602</c:v>
                </c:pt>
                <c:pt idx="567">
                  <c:v>586</c:v>
                </c:pt>
                <c:pt idx="568">
                  <c:v>584</c:v>
                </c:pt>
                <c:pt idx="569">
                  <c:v>606</c:v>
                </c:pt>
                <c:pt idx="570">
                  <c:v>598</c:v>
                </c:pt>
                <c:pt idx="571">
                  <c:v>606</c:v>
                </c:pt>
                <c:pt idx="572">
                  <c:v>592</c:v>
                </c:pt>
                <c:pt idx="573">
                  <c:v>582</c:v>
                </c:pt>
                <c:pt idx="574">
                  <c:v>608</c:v>
                </c:pt>
                <c:pt idx="575">
                  <c:v>574</c:v>
                </c:pt>
                <c:pt idx="576">
                  <c:v>598</c:v>
                </c:pt>
                <c:pt idx="577">
                  <c:v>592</c:v>
                </c:pt>
                <c:pt idx="578">
                  <c:v>598</c:v>
                </c:pt>
                <c:pt idx="579">
                  <c:v>606</c:v>
                </c:pt>
                <c:pt idx="580">
                  <c:v>594</c:v>
                </c:pt>
                <c:pt idx="581">
                  <c:v>578</c:v>
                </c:pt>
                <c:pt idx="582">
                  <c:v>588</c:v>
                </c:pt>
                <c:pt idx="583">
                  <c:v>592</c:v>
                </c:pt>
                <c:pt idx="584">
                  <c:v>588</c:v>
                </c:pt>
                <c:pt idx="585">
                  <c:v>608</c:v>
                </c:pt>
                <c:pt idx="586">
                  <c:v>582</c:v>
                </c:pt>
                <c:pt idx="587">
                  <c:v>580</c:v>
                </c:pt>
                <c:pt idx="588">
                  <c:v>600</c:v>
                </c:pt>
                <c:pt idx="589">
                  <c:v>598</c:v>
                </c:pt>
                <c:pt idx="590">
                  <c:v>590</c:v>
                </c:pt>
                <c:pt idx="591">
                  <c:v>578</c:v>
                </c:pt>
                <c:pt idx="592">
                  <c:v>606</c:v>
                </c:pt>
                <c:pt idx="593">
                  <c:v>592</c:v>
                </c:pt>
                <c:pt idx="594">
                  <c:v>594</c:v>
                </c:pt>
                <c:pt idx="595">
                  <c:v>604</c:v>
                </c:pt>
                <c:pt idx="596">
                  <c:v>584</c:v>
                </c:pt>
                <c:pt idx="597">
                  <c:v>574</c:v>
                </c:pt>
                <c:pt idx="598">
                  <c:v>598</c:v>
                </c:pt>
                <c:pt idx="599">
                  <c:v>582</c:v>
                </c:pt>
                <c:pt idx="600">
                  <c:v>590</c:v>
                </c:pt>
                <c:pt idx="601">
                  <c:v>580</c:v>
                </c:pt>
                <c:pt idx="602">
                  <c:v>596</c:v>
                </c:pt>
                <c:pt idx="603">
                  <c:v>582</c:v>
                </c:pt>
                <c:pt idx="604">
                  <c:v>562</c:v>
                </c:pt>
                <c:pt idx="605">
                  <c:v>586</c:v>
                </c:pt>
                <c:pt idx="606">
                  <c:v>598</c:v>
                </c:pt>
                <c:pt idx="607">
                  <c:v>598</c:v>
                </c:pt>
                <c:pt idx="608">
                  <c:v>574</c:v>
                </c:pt>
                <c:pt idx="609">
                  <c:v>584</c:v>
                </c:pt>
                <c:pt idx="610">
                  <c:v>600</c:v>
                </c:pt>
                <c:pt idx="611">
                  <c:v>596</c:v>
                </c:pt>
                <c:pt idx="612">
                  <c:v>580</c:v>
                </c:pt>
                <c:pt idx="613">
                  <c:v>558</c:v>
                </c:pt>
                <c:pt idx="614">
                  <c:v>620</c:v>
                </c:pt>
                <c:pt idx="615">
                  <c:v>586</c:v>
                </c:pt>
                <c:pt idx="616">
                  <c:v>590</c:v>
                </c:pt>
                <c:pt idx="617">
                  <c:v>588</c:v>
                </c:pt>
                <c:pt idx="618">
                  <c:v>562</c:v>
                </c:pt>
                <c:pt idx="619">
                  <c:v>592</c:v>
                </c:pt>
                <c:pt idx="620">
                  <c:v>632</c:v>
                </c:pt>
                <c:pt idx="621">
                  <c:v>596</c:v>
                </c:pt>
                <c:pt idx="622">
                  <c:v>588</c:v>
                </c:pt>
                <c:pt idx="623">
                  <c:v>584</c:v>
                </c:pt>
                <c:pt idx="624">
                  <c:v>578</c:v>
                </c:pt>
                <c:pt idx="625">
                  <c:v>586</c:v>
                </c:pt>
                <c:pt idx="626">
                  <c:v>614</c:v>
                </c:pt>
                <c:pt idx="627">
                  <c:v>600</c:v>
                </c:pt>
                <c:pt idx="628">
                  <c:v>580</c:v>
                </c:pt>
                <c:pt idx="629">
                  <c:v>610</c:v>
                </c:pt>
                <c:pt idx="630">
                  <c:v>608</c:v>
                </c:pt>
                <c:pt idx="631">
                  <c:v>604</c:v>
                </c:pt>
                <c:pt idx="632">
                  <c:v>562</c:v>
                </c:pt>
                <c:pt idx="633">
                  <c:v>586</c:v>
                </c:pt>
                <c:pt idx="634">
                  <c:v>598</c:v>
                </c:pt>
                <c:pt idx="635">
                  <c:v>560</c:v>
                </c:pt>
                <c:pt idx="636">
                  <c:v>592</c:v>
                </c:pt>
                <c:pt idx="637">
                  <c:v>580</c:v>
                </c:pt>
                <c:pt idx="638">
                  <c:v>574</c:v>
                </c:pt>
                <c:pt idx="639">
                  <c:v>592</c:v>
                </c:pt>
                <c:pt idx="640">
                  <c:v>610</c:v>
                </c:pt>
                <c:pt idx="641">
                  <c:v>608</c:v>
                </c:pt>
                <c:pt idx="642">
                  <c:v>594</c:v>
                </c:pt>
                <c:pt idx="643">
                  <c:v>610</c:v>
                </c:pt>
                <c:pt idx="644">
                  <c:v>614</c:v>
                </c:pt>
                <c:pt idx="645">
                  <c:v>582</c:v>
                </c:pt>
                <c:pt idx="646">
                  <c:v>602</c:v>
                </c:pt>
                <c:pt idx="647">
                  <c:v>600</c:v>
                </c:pt>
                <c:pt idx="648">
                  <c:v>602</c:v>
                </c:pt>
                <c:pt idx="649">
                  <c:v>596</c:v>
                </c:pt>
                <c:pt idx="650">
                  <c:v>586</c:v>
                </c:pt>
                <c:pt idx="651">
                  <c:v>624</c:v>
                </c:pt>
                <c:pt idx="652">
                  <c:v>600</c:v>
                </c:pt>
                <c:pt idx="653">
                  <c:v>586</c:v>
                </c:pt>
                <c:pt idx="654">
                  <c:v>584</c:v>
                </c:pt>
                <c:pt idx="655">
                  <c:v>606</c:v>
                </c:pt>
                <c:pt idx="656">
                  <c:v>592</c:v>
                </c:pt>
                <c:pt idx="657">
                  <c:v>602</c:v>
                </c:pt>
                <c:pt idx="658">
                  <c:v>598</c:v>
                </c:pt>
                <c:pt idx="659">
                  <c:v>598</c:v>
                </c:pt>
                <c:pt idx="660">
                  <c:v>602</c:v>
                </c:pt>
                <c:pt idx="661">
                  <c:v>616</c:v>
                </c:pt>
                <c:pt idx="662">
                  <c:v>610</c:v>
                </c:pt>
                <c:pt idx="663">
                  <c:v>606</c:v>
                </c:pt>
                <c:pt idx="664">
                  <c:v>600</c:v>
                </c:pt>
                <c:pt idx="665">
                  <c:v>636</c:v>
                </c:pt>
                <c:pt idx="666">
                  <c:v>604</c:v>
                </c:pt>
                <c:pt idx="667">
                  <c:v>580</c:v>
                </c:pt>
                <c:pt idx="668">
                  <c:v>576</c:v>
                </c:pt>
                <c:pt idx="669">
                  <c:v>606</c:v>
                </c:pt>
                <c:pt idx="670">
                  <c:v>604</c:v>
                </c:pt>
                <c:pt idx="671">
                  <c:v>586</c:v>
                </c:pt>
                <c:pt idx="672">
                  <c:v>614</c:v>
                </c:pt>
                <c:pt idx="673">
                  <c:v>600</c:v>
                </c:pt>
                <c:pt idx="674">
                  <c:v>612</c:v>
                </c:pt>
                <c:pt idx="675">
                  <c:v>612</c:v>
                </c:pt>
                <c:pt idx="676">
                  <c:v>574</c:v>
                </c:pt>
                <c:pt idx="677">
                  <c:v>582</c:v>
                </c:pt>
                <c:pt idx="678">
                  <c:v>596</c:v>
                </c:pt>
                <c:pt idx="679">
                  <c:v>584</c:v>
                </c:pt>
                <c:pt idx="680">
                  <c:v>598</c:v>
                </c:pt>
                <c:pt idx="681">
                  <c:v>594</c:v>
                </c:pt>
                <c:pt idx="682">
                  <c:v>610</c:v>
                </c:pt>
                <c:pt idx="683">
                  <c:v>616</c:v>
                </c:pt>
                <c:pt idx="684">
                  <c:v>602</c:v>
                </c:pt>
                <c:pt idx="685">
                  <c:v>622</c:v>
                </c:pt>
                <c:pt idx="686">
                  <c:v>592</c:v>
                </c:pt>
                <c:pt idx="687">
                  <c:v>612</c:v>
                </c:pt>
                <c:pt idx="688">
                  <c:v>610</c:v>
                </c:pt>
                <c:pt idx="689">
                  <c:v>602</c:v>
                </c:pt>
                <c:pt idx="690">
                  <c:v>606</c:v>
                </c:pt>
                <c:pt idx="691">
                  <c:v>628</c:v>
                </c:pt>
                <c:pt idx="692">
                  <c:v>618</c:v>
                </c:pt>
                <c:pt idx="693">
                  <c:v>576</c:v>
                </c:pt>
                <c:pt idx="694">
                  <c:v>574</c:v>
                </c:pt>
                <c:pt idx="695">
                  <c:v>592</c:v>
                </c:pt>
                <c:pt idx="696">
                  <c:v>606</c:v>
                </c:pt>
                <c:pt idx="697">
                  <c:v>600</c:v>
                </c:pt>
                <c:pt idx="698">
                  <c:v>592</c:v>
                </c:pt>
                <c:pt idx="699">
                  <c:v>606</c:v>
                </c:pt>
                <c:pt idx="700">
                  <c:v>600</c:v>
                </c:pt>
                <c:pt idx="701">
                  <c:v>616</c:v>
                </c:pt>
                <c:pt idx="702">
                  <c:v>568</c:v>
                </c:pt>
                <c:pt idx="703">
                  <c:v>604</c:v>
                </c:pt>
                <c:pt idx="704">
                  <c:v>610</c:v>
                </c:pt>
                <c:pt idx="705">
                  <c:v>628</c:v>
                </c:pt>
                <c:pt idx="706">
                  <c:v>600</c:v>
                </c:pt>
                <c:pt idx="707">
                  <c:v>636</c:v>
                </c:pt>
                <c:pt idx="708">
                  <c:v>616</c:v>
                </c:pt>
                <c:pt idx="709">
                  <c:v>596</c:v>
                </c:pt>
                <c:pt idx="710">
                  <c:v>620</c:v>
                </c:pt>
                <c:pt idx="711">
                  <c:v>606</c:v>
                </c:pt>
                <c:pt idx="712">
                  <c:v>602</c:v>
                </c:pt>
                <c:pt idx="713">
                  <c:v>586</c:v>
                </c:pt>
                <c:pt idx="714">
                  <c:v>608</c:v>
                </c:pt>
                <c:pt idx="715">
                  <c:v>604</c:v>
                </c:pt>
                <c:pt idx="716">
                  <c:v>592</c:v>
                </c:pt>
                <c:pt idx="717">
                  <c:v>622</c:v>
                </c:pt>
                <c:pt idx="718">
                  <c:v>558</c:v>
                </c:pt>
                <c:pt idx="719">
                  <c:v>614</c:v>
                </c:pt>
                <c:pt idx="720">
                  <c:v>594</c:v>
                </c:pt>
                <c:pt idx="721">
                  <c:v>598</c:v>
                </c:pt>
                <c:pt idx="722">
                  <c:v>586</c:v>
                </c:pt>
                <c:pt idx="723">
                  <c:v>592</c:v>
                </c:pt>
                <c:pt idx="724">
                  <c:v>578</c:v>
                </c:pt>
                <c:pt idx="725">
                  <c:v>592</c:v>
                </c:pt>
                <c:pt idx="726">
                  <c:v>586</c:v>
                </c:pt>
                <c:pt idx="727">
                  <c:v>604</c:v>
                </c:pt>
                <c:pt idx="728">
                  <c:v>612</c:v>
                </c:pt>
                <c:pt idx="729">
                  <c:v>592</c:v>
                </c:pt>
                <c:pt idx="730">
                  <c:v>598</c:v>
                </c:pt>
                <c:pt idx="731">
                  <c:v>592</c:v>
                </c:pt>
                <c:pt idx="732">
                  <c:v>600</c:v>
                </c:pt>
                <c:pt idx="733">
                  <c:v>596</c:v>
                </c:pt>
                <c:pt idx="734">
                  <c:v>622</c:v>
                </c:pt>
                <c:pt idx="735">
                  <c:v>618</c:v>
                </c:pt>
                <c:pt idx="736">
                  <c:v>632</c:v>
                </c:pt>
                <c:pt idx="737">
                  <c:v>634</c:v>
                </c:pt>
                <c:pt idx="738">
                  <c:v>614</c:v>
                </c:pt>
                <c:pt idx="739">
                  <c:v>608</c:v>
                </c:pt>
                <c:pt idx="740">
                  <c:v>602</c:v>
                </c:pt>
                <c:pt idx="741">
                  <c:v>608</c:v>
                </c:pt>
                <c:pt idx="742">
                  <c:v>612</c:v>
                </c:pt>
                <c:pt idx="743">
                  <c:v>624</c:v>
                </c:pt>
                <c:pt idx="744">
                  <c:v>618</c:v>
                </c:pt>
                <c:pt idx="745">
                  <c:v>610</c:v>
                </c:pt>
                <c:pt idx="746">
                  <c:v>606</c:v>
                </c:pt>
                <c:pt idx="747">
                  <c:v>604</c:v>
                </c:pt>
                <c:pt idx="748">
                  <c:v>626</c:v>
                </c:pt>
                <c:pt idx="749">
                  <c:v>640</c:v>
                </c:pt>
                <c:pt idx="750">
                  <c:v>642</c:v>
                </c:pt>
                <c:pt idx="751">
                  <c:v>616</c:v>
                </c:pt>
                <c:pt idx="752">
                  <c:v>638</c:v>
                </c:pt>
                <c:pt idx="753">
                  <c:v>572</c:v>
                </c:pt>
                <c:pt idx="754">
                  <c:v>618</c:v>
                </c:pt>
                <c:pt idx="755">
                  <c:v>600</c:v>
                </c:pt>
                <c:pt idx="756">
                  <c:v>636</c:v>
                </c:pt>
                <c:pt idx="757">
                  <c:v>618</c:v>
                </c:pt>
                <c:pt idx="758">
                  <c:v>602</c:v>
                </c:pt>
                <c:pt idx="759">
                  <c:v>600</c:v>
                </c:pt>
                <c:pt idx="760">
                  <c:v>602</c:v>
                </c:pt>
                <c:pt idx="761">
                  <c:v>594</c:v>
                </c:pt>
                <c:pt idx="762">
                  <c:v>606</c:v>
                </c:pt>
                <c:pt idx="763">
                  <c:v>606</c:v>
                </c:pt>
                <c:pt idx="764">
                  <c:v>594</c:v>
                </c:pt>
                <c:pt idx="765">
                  <c:v>610</c:v>
                </c:pt>
                <c:pt idx="766">
                  <c:v>598</c:v>
                </c:pt>
                <c:pt idx="767">
                  <c:v>618</c:v>
                </c:pt>
                <c:pt idx="768">
                  <c:v>626</c:v>
                </c:pt>
                <c:pt idx="769">
                  <c:v>614</c:v>
                </c:pt>
                <c:pt idx="770">
                  <c:v>604</c:v>
                </c:pt>
                <c:pt idx="771">
                  <c:v>584</c:v>
                </c:pt>
                <c:pt idx="772">
                  <c:v>626</c:v>
                </c:pt>
                <c:pt idx="773">
                  <c:v>610</c:v>
                </c:pt>
                <c:pt idx="774">
                  <c:v>616</c:v>
                </c:pt>
                <c:pt idx="775">
                  <c:v>628</c:v>
                </c:pt>
                <c:pt idx="776">
                  <c:v>614</c:v>
                </c:pt>
                <c:pt idx="777">
                  <c:v>596</c:v>
                </c:pt>
                <c:pt idx="778">
                  <c:v>608</c:v>
                </c:pt>
                <c:pt idx="779">
                  <c:v>616</c:v>
                </c:pt>
                <c:pt idx="780">
                  <c:v>652</c:v>
                </c:pt>
                <c:pt idx="781">
                  <c:v>616</c:v>
                </c:pt>
                <c:pt idx="782">
                  <c:v>600</c:v>
                </c:pt>
                <c:pt idx="783">
                  <c:v>616</c:v>
                </c:pt>
                <c:pt idx="784">
                  <c:v>632</c:v>
                </c:pt>
                <c:pt idx="785">
                  <c:v>616</c:v>
                </c:pt>
                <c:pt idx="786">
                  <c:v>610</c:v>
                </c:pt>
                <c:pt idx="787">
                  <c:v>644</c:v>
                </c:pt>
                <c:pt idx="788">
                  <c:v>614</c:v>
                </c:pt>
                <c:pt idx="789">
                  <c:v>626</c:v>
                </c:pt>
                <c:pt idx="790">
                  <c:v>600</c:v>
                </c:pt>
                <c:pt idx="791">
                  <c:v>624</c:v>
                </c:pt>
                <c:pt idx="792">
                  <c:v>626</c:v>
                </c:pt>
                <c:pt idx="793">
                  <c:v>626</c:v>
                </c:pt>
                <c:pt idx="794">
                  <c:v>616</c:v>
                </c:pt>
                <c:pt idx="795">
                  <c:v>630</c:v>
                </c:pt>
                <c:pt idx="796">
                  <c:v>614</c:v>
                </c:pt>
                <c:pt idx="797">
                  <c:v>648</c:v>
                </c:pt>
                <c:pt idx="798">
                  <c:v>636</c:v>
                </c:pt>
                <c:pt idx="799">
                  <c:v>616</c:v>
                </c:pt>
                <c:pt idx="800">
                  <c:v>610</c:v>
                </c:pt>
                <c:pt idx="801">
                  <c:v>610</c:v>
                </c:pt>
                <c:pt idx="802">
                  <c:v>632</c:v>
                </c:pt>
                <c:pt idx="803">
                  <c:v>644</c:v>
                </c:pt>
                <c:pt idx="804">
                  <c:v>622</c:v>
                </c:pt>
                <c:pt idx="805">
                  <c:v>634</c:v>
                </c:pt>
                <c:pt idx="806">
                  <c:v>618</c:v>
                </c:pt>
                <c:pt idx="807">
                  <c:v>616</c:v>
                </c:pt>
                <c:pt idx="808">
                  <c:v>598</c:v>
                </c:pt>
                <c:pt idx="809">
                  <c:v>618</c:v>
                </c:pt>
                <c:pt idx="810">
                  <c:v>646</c:v>
                </c:pt>
                <c:pt idx="811">
                  <c:v>648</c:v>
                </c:pt>
                <c:pt idx="812">
                  <c:v>642</c:v>
                </c:pt>
                <c:pt idx="813">
                  <c:v>624</c:v>
                </c:pt>
                <c:pt idx="814">
                  <c:v>608</c:v>
                </c:pt>
                <c:pt idx="815">
                  <c:v>634</c:v>
                </c:pt>
                <c:pt idx="816">
                  <c:v>636</c:v>
                </c:pt>
                <c:pt idx="817">
                  <c:v>616</c:v>
                </c:pt>
                <c:pt idx="818">
                  <c:v>612</c:v>
                </c:pt>
                <c:pt idx="819">
                  <c:v>634</c:v>
                </c:pt>
                <c:pt idx="820">
                  <c:v>682</c:v>
                </c:pt>
                <c:pt idx="821">
                  <c:v>638</c:v>
                </c:pt>
                <c:pt idx="822">
                  <c:v>622</c:v>
                </c:pt>
                <c:pt idx="823">
                  <c:v>644</c:v>
                </c:pt>
                <c:pt idx="824">
                  <c:v>604</c:v>
                </c:pt>
                <c:pt idx="825">
                  <c:v>630</c:v>
                </c:pt>
                <c:pt idx="826">
                  <c:v>606</c:v>
                </c:pt>
                <c:pt idx="827">
                  <c:v>612</c:v>
                </c:pt>
                <c:pt idx="828">
                  <c:v>618</c:v>
                </c:pt>
                <c:pt idx="829">
                  <c:v>642</c:v>
                </c:pt>
                <c:pt idx="830">
                  <c:v>636</c:v>
                </c:pt>
                <c:pt idx="831">
                  <c:v>622</c:v>
                </c:pt>
                <c:pt idx="832">
                  <c:v>644</c:v>
                </c:pt>
                <c:pt idx="833">
                  <c:v>654</c:v>
                </c:pt>
                <c:pt idx="834">
                  <c:v>652</c:v>
                </c:pt>
                <c:pt idx="835">
                  <c:v>612</c:v>
                </c:pt>
                <c:pt idx="836">
                  <c:v>678</c:v>
                </c:pt>
                <c:pt idx="837">
                  <c:v>656</c:v>
                </c:pt>
                <c:pt idx="838">
                  <c:v>654</c:v>
                </c:pt>
                <c:pt idx="839">
                  <c:v>654</c:v>
                </c:pt>
                <c:pt idx="840">
                  <c:v>656</c:v>
                </c:pt>
                <c:pt idx="841">
                  <c:v>658</c:v>
                </c:pt>
                <c:pt idx="842">
                  <c:v>648</c:v>
                </c:pt>
                <c:pt idx="843">
                  <c:v>636</c:v>
                </c:pt>
                <c:pt idx="844">
                  <c:v>656</c:v>
                </c:pt>
                <c:pt idx="845">
                  <c:v>648</c:v>
                </c:pt>
                <c:pt idx="846">
                  <c:v>636</c:v>
                </c:pt>
                <c:pt idx="847">
                  <c:v>668</c:v>
                </c:pt>
                <c:pt idx="848">
                  <c:v>650</c:v>
                </c:pt>
                <c:pt idx="849">
                  <c:v>646</c:v>
                </c:pt>
                <c:pt idx="850">
                  <c:v>674</c:v>
                </c:pt>
                <c:pt idx="851">
                  <c:v>672</c:v>
                </c:pt>
                <c:pt idx="852">
                  <c:v>636</c:v>
                </c:pt>
                <c:pt idx="853">
                  <c:v>666</c:v>
                </c:pt>
                <c:pt idx="854">
                  <c:v>650</c:v>
                </c:pt>
                <c:pt idx="855">
                  <c:v>608</c:v>
                </c:pt>
                <c:pt idx="856">
                  <c:v>656</c:v>
                </c:pt>
                <c:pt idx="857">
                  <c:v>618</c:v>
                </c:pt>
                <c:pt idx="858">
                  <c:v>640</c:v>
                </c:pt>
                <c:pt idx="859">
                  <c:v>638</c:v>
                </c:pt>
                <c:pt idx="860">
                  <c:v>664</c:v>
                </c:pt>
                <c:pt idx="861">
                  <c:v>636</c:v>
                </c:pt>
                <c:pt idx="862">
                  <c:v>674</c:v>
                </c:pt>
                <c:pt idx="863">
                  <c:v>630</c:v>
                </c:pt>
                <c:pt idx="864">
                  <c:v>666</c:v>
                </c:pt>
                <c:pt idx="865">
                  <c:v>648</c:v>
                </c:pt>
                <c:pt idx="866">
                  <c:v>632</c:v>
                </c:pt>
                <c:pt idx="867">
                  <c:v>612</c:v>
                </c:pt>
                <c:pt idx="868">
                  <c:v>634</c:v>
                </c:pt>
                <c:pt idx="869">
                  <c:v>640</c:v>
                </c:pt>
                <c:pt idx="870">
                  <c:v>646</c:v>
                </c:pt>
                <c:pt idx="871">
                  <c:v>646</c:v>
                </c:pt>
                <c:pt idx="872">
                  <c:v>660</c:v>
                </c:pt>
                <c:pt idx="873">
                  <c:v>618</c:v>
                </c:pt>
                <c:pt idx="874">
                  <c:v>640</c:v>
                </c:pt>
                <c:pt idx="875">
                  <c:v>612</c:v>
                </c:pt>
                <c:pt idx="876">
                  <c:v>646</c:v>
                </c:pt>
                <c:pt idx="877">
                  <c:v>632</c:v>
                </c:pt>
                <c:pt idx="878">
                  <c:v>626</c:v>
                </c:pt>
                <c:pt idx="879">
                  <c:v>632</c:v>
                </c:pt>
                <c:pt idx="880">
                  <c:v>654</c:v>
                </c:pt>
                <c:pt idx="881">
                  <c:v>618</c:v>
                </c:pt>
                <c:pt idx="882">
                  <c:v>650</c:v>
                </c:pt>
                <c:pt idx="883">
                  <c:v>650</c:v>
                </c:pt>
                <c:pt idx="884">
                  <c:v>640</c:v>
                </c:pt>
                <c:pt idx="885">
                  <c:v>606</c:v>
                </c:pt>
                <c:pt idx="886">
                  <c:v>638</c:v>
                </c:pt>
                <c:pt idx="887">
                  <c:v>636</c:v>
                </c:pt>
                <c:pt idx="888">
                  <c:v>620</c:v>
                </c:pt>
                <c:pt idx="889">
                  <c:v>644</c:v>
                </c:pt>
                <c:pt idx="890">
                  <c:v>652</c:v>
                </c:pt>
                <c:pt idx="891">
                  <c:v>664</c:v>
                </c:pt>
                <c:pt idx="892">
                  <c:v>644</c:v>
                </c:pt>
                <c:pt idx="893">
                  <c:v>652</c:v>
                </c:pt>
                <c:pt idx="894">
                  <c:v>624</c:v>
                </c:pt>
                <c:pt idx="895">
                  <c:v>658</c:v>
                </c:pt>
                <c:pt idx="896">
                  <c:v>662</c:v>
                </c:pt>
                <c:pt idx="897">
                  <c:v>668</c:v>
                </c:pt>
                <c:pt idx="898">
                  <c:v>654</c:v>
                </c:pt>
                <c:pt idx="899">
                  <c:v>618</c:v>
                </c:pt>
                <c:pt idx="900">
                  <c:v>648</c:v>
                </c:pt>
                <c:pt idx="901">
                  <c:v>654</c:v>
                </c:pt>
                <c:pt idx="902">
                  <c:v>638</c:v>
                </c:pt>
                <c:pt idx="903">
                  <c:v>626</c:v>
                </c:pt>
                <c:pt idx="904">
                  <c:v>654</c:v>
                </c:pt>
                <c:pt idx="905">
                  <c:v>682</c:v>
                </c:pt>
                <c:pt idx="906">
                  <c:v>658</c:v>
                </c:pt>
                <c:pt idx="907">
                  <c:v>666</c:v>
                </c:pt>
                <c:pt idx="908">
                  <c:v>602</c:v>
                </c:pt>
                <c:pt idx="909">
                  <c:v>624</c:v>
                </c:pt>
                <c:pt idx="910">
                  <c:v>658</c:v>
                </c:pt>
                <c:pt idx="911">
                  <c:v>638</c:v>
                </c:pt>
                <c:pt idx="912">
                  <c:v>648</c:v>
                </c:pt>
                <c:pt idx="913">
                  <c:v>654</c:v>
                </c:pt>
                <c:pt idx="914">
                  <c:v>692</c:v>
                </c:pt>
                <c:pt idx="915">
                  <c:v>640</c:v>
                </c:pt>
                <c:pt idx="916">
                  <c:v>636</c:v>
                </c:pt>
                <c:pt idx="917">
                  <c:v>638</c:v>
                </c:pt>
                <c:pt idx="918">
                  <c:v>656</c:v>
                </c:pt>
                <c:pt idx="919">
                  <c:v>646</c:v>
                </c:pt>
                <c:pt idx="920">
                  <c:v>672</c:v>
                </c:pt>
                <c:pt idx="921">
                  <c:v>674</c:v>
                </c:pt>
                <c:pt idx="922">
                  <c:v>628</c:v>
                </c:pt>
                <c:pt idx="923">
                  <c:v>656</c:v>
                </c:pt>
                <c:pt idx="924">
                  <c:v>644</c:v>
                </c:pt>
                <c:pt idx="925">
                  <c:v>626</c:v>
                </c:pt>
                <c:pt idx="926">
                  <c:v>648</c:v>
                </c:pt>
                <c:pt idx="927">
                  <c:v>638</c:v>
                </c:pt>
                <c:pt idx="928">
                  <c:v>634</c:v>
                </c:pt>
                <c:pt idx="929">
                  <c:v>720</c:v>
                </c:pt>
                <c:pt idx="930">
                  <c:v>664</c:v>
                </c:pt>
                <c:pt idx="931">
                  <c:v>668</c:v>
                </c:pt>
                <c:pt idx="932">
                  <c:v>650</c:v>
                </c:pt>
                <c:pt idx="933">
                  <c:v>644</c:v>
                </c:pt>
                <c:pt idx="934">
                  <c:v>664</c:v>
                </c:pt>
                <c:pt idx="935">
                  <c:v>658</c:v>
                </c:pt>
                <c:pt idx="936">
                  <c:v>664</c:v>
                </c:pt>
                <c:pt idx="937">
                  <c:v>682</c:v>
                </c:pt>
                <c:pt idx="938">
                  <c:v>676</c:v>
                </c:pt>
                <c:pt idx="939">
                  <c:v>678</c:v>
                </c:pt>
                <c:pt idx="940">
                  <c:v>656</c:v>
                </c:pt>
                <c:pt idx="941">
                  <c:v>674</c:v>
                </c:pt>
                <c:pt idx="942">
                  <c:v>684</c:v>
                </c:pt>
                <c:pt idx="943">
                  <c:v>654</c:v>
                </c:pt>
                <c:pt idx="944">
                  <c:v>694</c:v>
                </c:pt>
                <c:pt idx="945">
                  <c:v>650</c:v>
                </c:pt>
                <c:pt idx="946">
                  <c:v>700</c:v>
                </c:pt>
                <c:pt idx="947">
                  <c:v>670</c:v>
                </c:pt>
                <c:pt idx="948">
                  <c:v>722</c:v>
                </c:pt>
                <c:pt idx="949">
                  <c:v>692</c:v>
                </c:pt>
                <c:pt idx="950">
                  <c:v>694</c:v>
                </c:pt>
                <c:pt idx="951">
                  <c:v>714</c:v>
                </c:pt>
                <c:pt idx="952">
                  <c:v>682</c:v>
                </c:pt>
                <c:pt idx="953">
                  <c:v>666</c:v>
                </c:pt>
                <c:pt idx="954">
                  <c:v>672</c:v>
                </c:pt>
                <c:pt idx="955">
                  <c:v>684</c:v>
                </c:pt>
                <c:pt idx="956">
                  <c:v>696</c:v>
                </c:pt>
                <c:pt idx="957">
                  <c:v>672</c:v>
                </c:pt>
                <c:pt idx="958">
                  <c:v>680</c:v>
                </c:pt>
                <c:pt idx="959">
                  <c:v>698</c:v>
                </c:pt>
                <c:pt idx="960">
                  <c:v>704</c:v>
                </c:pt>
                <c:pt idx="961">
                  <c:v>672</c:v>
                </c:pt>
                <c:pt idx="962">
                  <c:v>678</c:v>
                </c:pt>
                <c:pt idx="963">
                  <c:v>712</c:v>
                </c:pt>
                <c:pt idx="964">
                  <c:v>672</c:v>
                </c:pt>
                <c:pt idx="965">
                  <c:v>644</c:v>
                </c:pt>
                <c:pt idx="966">
                  <c:v>692</c:v>
                </c:pt>
                <c:pt idx="967">
                  <c:v>632</c:v>
                </c:pt>
                <c:pt idx="968">
                  <c:v>680</c:v>
                </c:pt>
                <c:pt idx="969">
                  <c:v>666</c:v>
                </c:pt>
                <c:pt idx="970">
                  <c:v>650</c:v>
                </c:pt>
                <c:pt idx="971">
                  <c:v>680</c:v>
                </c:pt>
                <c:pt idx="972">
                  <c:v>712</c:v>
                </c:pt>
                <c:pt idx="973">
                  <c:v>666</c:v>
                </c:pt>
                <c:pt idx="974">
                  <c:v>658</c:v>
                </c:pt>
                <c:pt idx="975">
                  <c:v>682</c:v>
                </c:pt>
                <c:pt idx="976">
                  <c:v>722</c:v>
                </c:pt>
                <c:pt idx="977">
                  <c:v>676</c:v>
                </c:pt>
                <c:pt idx="978">
                  <c:v>710</c:v>
                </c:pt>
                <c:pt idx="979">
                  <c:v>688</c:v>
                </c:pt>
                <c:pt idx="980">
                  <c:v>704</c:v>
                </c:pt>
                <c:pt idx="981">
                  <c:v>716</c:v>
                </c:pt>
                <c:pt idx="982">
                  <c:v>700</c:v>
                </c:pt>
                <c:pt idx="983">
                  <c:v>664</c:v>
                </c:pt>
                <c:pt idx="984">
                  <c:v>694</c:v>
                </c:pt>
                <c:pt idx="985">
                  <c:v>694</c:v>
                </c:pt>
                <c:pt idx="986">
                  <c:v>632</c:v>
                </c:pt>
                <c:pt idx="987">
                  <c:v>750</c:v>
                </c:pt>
                <c:pt idx="988">
                  <c:v>662</c:v>
                </c:pt>
                <c:pt idx="989">
                  <c:v>652</c:v>
                </c:pt>
                <c:pt idx="990">
                  <c:v>644</c:v>
                </c:pt>
                <c:pt idx="991">
                  <c:v>660</c:v>
                </c:pt>
                <c:pt idx="992">
                  <c:v>692</c:v>
                </c:pt>
                <c:pt idx="993">
                  <c:v>694</c:v>
                </c:pt>
                <c:pt idx="994">
                  <c:v>700</c:v>
                </c:pt>
                <c:pt idx="995">
                  <c:v>726</c:v>
                </c:pt>
                <c:pt idx="996">
                  <c:v>704</c:v>
                </c:pt>
                <c:pt idx="997">
                  <c:v>720</c:v>
                </c:pt>
                <c:pt idx="998">
                  <c:v>732</c:v>
                </c:pt>
                <c:pt idx="999">
                  <c:v>686</c:v>
                </c:pt>
                <c:pt idx="1000">
                  <c:v>752</c:v>
                </c:pt>
                <c:pt idx="1001">
                  <c:v>730</c:v>
                </c:pt>
                <c:pt idx="1002">
                  <c:v>744</c:v>
                </c:pt>
                <c:pt idx="1003">
                  <c:v>712</c:v>
                </c:pt>
                <c:pt idx="1004">
                  <c:v>710</c:v>
                </c:pt>
                <c:pt idx="1005">
                  <c:v>748</c:v>
                </c:pt>
                <c:pt idx="1006">
                  <c:v>748</c:v>
                </c:pt>
                <c:pt idx="1007">
                  <c:v>734</c:v>
                </c:pt>
                <c:pt idx="1008">
                  <c:v>740</c:v>
                </c:pt>
                <c:pt idx="1009">
                  <c:v>762</c:v>
                </c:pt>
                <c:pt idx="1010">
                  <c:v>706</c:v>
                </c:pt>
                <c:pt idx="1011">
                  <c:v>732</c:v>
                </c:pt>
                <c:pt idx="1012">
                  <c:v>698</c:v>
                </c:pt>
                <c:pt idx="1013">
                  <c:v>742</c:v>
                </c:pt>
                <c:pt idx="1014">
                  <c:v>704</c:v>
                </c:pt>
                <c:pt idx="1015">
                  <c:v>704</c:v>
                </c:pt>
                <c:pt idx="1016">
                  <c:v>712</c:v>
                </c:pt>
                <c:pt idx="1017">
                  <c:v>682</c:v>
                </c:pt>
                <c:pt idx="1018">
                  <c:v>666</c:v>
                </c:pt>
                <c:pt idx="1019">
                  <c:v>692</c:v>
                </c:pt>
                <c:pt idx="1020">
                  <c:v>660</c:v>
                </c:pt>
                <c:pt idx="1021">
                  <c:v>682</c:v>
                </c:pt>
                <c:pt idx="1022">
                  <c:v>688</c:v>
                </c:pt>
                <c:pt idx="1023">
                  <c:v>666</c:v>
                </c:pt>
                <c:pt idx="1024">
                  <c:v>720</c:v>
                </c:pt>
                <c:pt idx="1025">
                  <c:v>686</c:v>
                </c:pt>
                <c:pt idx="1026">
                  <c:v>682</c:v>
                </c:pt>
                <c:pt idx="1027">
                  <c:v>668</c:v>
                </c:pt>
                <c:pt idx="1028">
                  <c:v>662</c:v>
                </c:pt>
                <c:pt idx="1029">
                  <c:v>676</c:v>
                </c:pt>
                <c:pt idx="1030">
                  <c:v>666</c:v>
                </c:pt>
                <c:pt idx="1031">
                  <c:v>662</c:v>
                </c:pt>
                <c:pt idx="1032">
                  <c:v>672</c:v>
                </c:pt>
                <c:pt idx="1033">
                  <c:v>690</c:v>
                </c:pt>
                <c:pt idx="1034">
                  <c:v>690</c:v>
                </c:pt>
                <c:pt idx="1035">
                  <c:v>692</c:v>
                </c:pt>
                <c:pt idx="1036">
                  <c:v>674</c:v>
                </c:pt>
                <c:pt idx="1037">
                  <c:v>720</c:v>
                </c:pt>
                <c:pt idx="1038">
                  <c:v>716</c:v>
                </c:pt>
                <c:pt idx="1039">
                  <c:v>692</c:v>
                </c:pt>
                <c:pt idx="1040">
                  <c:v>692</c:v>
                </c:pt>
                <c:pt idx="1041">
                  <c:v>684</c:v>
                </c:pt>
                <c:pt idx="1042">
                  <c:v>688</c:v>
                </c:pt>
                <c:pt idx="1043">
                  <c:v>672</c:v>
                </c:pt>
                <c:pt idx="1044">
                  <c:v>676</c:v>
                </c:pt>
                <c:pt idx="1045">
                  <c:v>664</c:v>
                </c:pt>
                <c:pt idx="1046">
                  <c:v>700</c:v>
                </c:pt>
                <c:pt idx="1047">
                  <c:v>686</c:v>
                </c:pt>
                <c:pt idx="1048">
                  <c:v>676</c:v>
                </c:pt>
                <c:pt idx="1049">
                  <c:v>702</c:v>
                </c:pt>
                <c:pt idx="1050">
                  <c:v>700</c:v>
                </c:pt>
                <c:pt idx="1051">
                  <c:v>684</c:v>
                </c:pt>
                <c:pt idx="1052">
                  <c:v>682</c:v>
                </c:pt>
                <c:pt idx="1053">
                  <c:v>682</c:v>
                </c:pt>
                <c:pt idx="1054">
                  <c:v>698</c:v>
                </c:pt>
                <c:pt idx="1055">
                  <c:v>710</c:v>
                </c:pt>
                <c:pt idx="1056">
                  <c:v>712</c:v>
                </c:pt>
                <c:pt idx="1057">
                  <c:v>728</c:v>
                </c:pt>
                <c:pt idx="1058">
                  <c:v>666</c:v>
                </c:pt>
                <c:pt idx="1059">
                  <c:v>698</c:v>
                </c:pt>
                <c:pt idx="1060">
                  <c:v>692</c:v>
                </c:pt>
                <c:pt idx="1061">
                  <c:v>698</c:v>
                </c:pt>
                <c:pt idx="1062">
                  <c:v>682</c:v>
                </c:pt>
                <c:pt idx="1063">
                  <c:v>650</c:v>
                </c:pt>
                <c:pt idx="1064">
                  <c:v>696</c:v>
                </c:pt>
                <c:pt idx="1065">
                  <c:v>688</c:v>
                </c:pt>
                <c:pt idx="1066">
                  <c:v>710</c:v>
                </c:pt>
                <c:pt idx="1067">
                  <c:v>708</c:v>
                </c:pt>
                <c:pt idx="1068">
                  <c:v>726</c:v>
                </c:pt>
                <c:pt idx="1069">
                  <c:v>634</c:v>
                </c:pt>
                <c:pt idx="1070">
                  <c:v>684</c:v>
                </c:pt>
                <c:pt idx="1071">
                  <c:v>678</c:v>
                </c:pt>
                <c:pt idx="1072">
                  <c:v>682</c:v>
                </c:pt>
                <c:pt idx="1073">
                  <c:v>700</c:v>
                </c:pt>
                <c:pt idx="1074">
                  <c:v>660</c:v>
                </c:pt>
                <c:pt idx="1075">
                  <c:v>666</c:v>
                </c:pt>
                <c:pt idx="1076">
                  <c:v>690</c:v>
                </c:pt>
                <c:pt idx="1077">
                  <c:v>698</c:v>
                </c:pt>
                <c:pt idx="1078">
                  <c:v>684</c:v>
                </c:pt>
                <c:pt idx="1079">
                  <c:v>700</c:v>
                </c:pt>
                <c:pt idx="1080">
                  <c:v>720</c:v>
                </c:pt>
                <c:pt idx="1081">
                  <c:v>698</c:v>
                </c:pt>
                <c:pt idx="1082">
                  <c:v>694</c:v>
                </c:pt>
                <c:pt idx="1083">
                  <c:v>712</c:v>
                </c:pt>
                <c:pt idx="1084">
                  <c:v>706</c:v>
                </c:pt>
                <c:pt idx="1085">
                  <c:v>704</c:v>
                </c:pt>
                <c:pt idx="1086">
                  <c:v>734</c:v>
                </c:pt>
                <c:pt idx="1087">
                  <c:v>742</c:v>
                </c:pt>
                <c:pt idx="1088">
                  <c:v>700</c:v>
                </c:pt>
                <c:pt idx="1089">
                  <c:v>702</c:v>
                </c:pt>
                <c:pt idx="1090">
                  <c:v>650</c:v>
                </c:pt>
                <c:pt idx="1091">
                  <c:v>670</c:v>
                </c:pt>
                <c:pt idx="1092">
                  <c:v>688</c:v>
                </c:pt>
                <c:pt idx="1093">
                  <c:v>690</c:v>
                </c:pt>
                <c:pt idx="1094">
                  <c:v>686</c:v>
                </c:pt>
                <c:pt idx="1095">
                  <c:v>692</c:v>
                </c:pt>
                <c:pt idx="1096">
                  <c:v>696</c:v>
                </c:pt>
                <c:pt idx="1097">
                  <c:v>720</c:v>
                </c:pt>
                <c:pt idx="1098">
                  <c:v>742</c:v>
                </c:pt>
                <c:pt idx="1099">
                  <c:v>676</c:v>
                </c:pt>
                <c:pt idx="1100">
                  <c:v>666</c:v>
                </c:pt>
                <c:pt idx="1101">
                  <c:v>712</c:v>
                </c:pt>
                <c:pt idx="1102">
                  <c:v>706</c:v>
                </c:pt>
                <c:pt idx="1103">
                  <c:v>738</c:v>
                </c:pt>
                <c:pt idx="1104">
                  <c:v>714</c:v>
                </c:pt>
                <c:pt idx="1105">
                  <c:v>718</c:v>
                </c:pt>
                <c:pt idx="1106">
                  <c:v>686</c:v>
                </c:pt>
                <c:pt idx="1107">
                  <c:v>730</c:v>
                </c:pt>
                <c:pt idx="1108">
                  <c:v>676</c:v>
                </c:pt>
                <c:pt idx="1109">
                  <c:v>730</c:v>
                </c:pt>
                <c:pt idx="1110">
                  <c:v>712</c:v>
                </c:pt>
                <c:pt idx="1111">
                  <c:v>682</c:v>
                </c:pt>
                <c:pt idx="1112">
                  <c:v>720</c:v>
                </c:pt>
                <c:pt idx="1113">
                  <c:v>676</c:v>
                </c:pt>
                <c:pt idx="1114">
                  <c:v>730</c:v>
                </c:pt>
                <c:pt idx="1115">
                  <c:v>696</c:v>
                </c:pt>
                <c:pt idx="1116">
                  <c:v>676</c:v>
                </c:pt>
                <c:pt idx="1117">
                  <c:v>704</c:v>
                </c:pt>
                <c:pt idx="1118">
                  <c:v>694</c:v>
                </c:pt>
                <c:pt idx="1119">
                  <c:v>694</c:v>
                </c:pt>
                <c:pt idx="1120">
                  <c:v>694</c:v>
                </c:pt>
                <c:pt idx="1121">
                  <c:v>696</c:v>
                </c:pt>
                <c:pt idx="1122">
                  <c:v>690</c:v>
                </c:pt>
                <c:pt idx="1123">
                  <c:v>706</c:v>
                </c:pt>
                <c:pt idx="1124">
                  <c:v>720</c:v>
                </c:pt>
                <c:pt idx="1125">
                  <c:v>728</c:v>
                </c:pt>
                <c:pt idx="1126">
                  <c:v>714</c:v>
                </c:pt>
                <c:pt idx="1127">
                  <c:v>728</c:v>
                </c:pt>
                <c:pt idx="1128">
                  <c:v>738</c:v>
                </c:pt>
                <c:pt idx="1129">
                  <c:v>758</c:v>
                </c:pt>
                <c:pt idx="1130">
                  <c:v>716</c:v>
                </c:pt>
                <c:pt idx="1131">
                  <c:v>720</c:v>
                </c:pt>
                <c:pt idx="1132">
                  <c:v>738</c:v>
                </c:pt>
                <c:pt idx="1133">
                  <c:v>722</c:v>
                </c:pt>
                <c:pt idx="1134">
                  <c:v>722</c:v>
                </c:pt>
                <c:pt idx="1135">
                  <c:v>730</c:v>
                </c:pt>
                <c:pt idx="1136">
                  <c:v>708</c:v>
                </c:pt>
                <c:pt idx="1137">
                  <c:v>678</c:v>
                </c:pt>
                <c:pt idx="1138">
                  <c:v>736</c:v>
                </c:pt>
                <c:pt idx="1139">
                  <c:v>702</c:v>
                </c:pt>
                <c:pt idx="1140">
                  <c:v>774</c:v>
                </c:pt>
                <c:pt idx="1141">
                  <c:v>738</c:v>
                </c:pt>
                <c:pt idx="1142">
                  <c:v>702</c:v>
                </c:pt>
                <c:pt idx="1143">
                  <c:v>734</c:v>
                </c:pt>
                <c:pt idx="1144">
                  <c:v>716</c:v>
                </c:pt>
                <c:pt idx="1145">
                  <c:v>748</c:v>
                </c:pt>
                <c:pt idx="1146">
                  <c:v>734</c:v>
                </c:pt>
                <c:pt idx="1147">
                  <c:v>740</c:v>
                </c:pt>
                <c:pt idx="1148">
                  <c:v>742</c:v>
                </c:pt>
                <c:pt idx="1149">
                  <c:v>722</c:v>
                </c:pt>
                <c:pt idx="1150">
                  <c:v>696</c:v>
                </c:pt>
                <c:pt idx="1151">
                  <c:v>740</c:v>
                </c:pt>
                <c:pt idx="1152">
                  <c:v>722</c:v>
                </c:pt>
                <c:pt idx="1153">
                  <c:v>762</c:v>
                </c:pt>
                <c:pt idx="1154">
                  <c:v>748</c:v>
                </c:pt>
                <c:pt idx="1155">
                  <c:v>710</c:v>
                </c:pt>
                <c:pt idx="1156">
                  <c:v>732</c:v>
                </c:pt>
                <c:pt idx="1157">
                  <c:v>754</c:v>
                </c:pt>
                <c:pt idx="1158">
                  <c:v>718</c:v>
                </c:pt>
                <c:pt idx="1159">
                  <c:v>748</c:v>
                </c:pt>
                <c:pt idx="1160">
                  <c:v>770</c:v>
                </c:pt>
                <c:pt idx="1161">
                  <c:v>758</c:v>
                </c:pt>
                <c:pt idx="1162">
                  <c:v>702</c:v>
                </c:pt>
                <c:pt idx="1163">
                  <c:v>714</c:v>
                </c:pt>
                <c:pt idx="1164">
                  <c:v>750</c:v>
                </c:pt>
                <c:pt idx="1165">
                  <c:v>720</c:v>
                </c:pt>
                <c:pt idx="1166">
                  <c:v>734</c:v>
                </c:pt>
                <c:pt idx="1167">
                  <c:v>770</c:v>
                </c:pt>
                <c:pt idx="1168">
                  <c:v>738</c:v>
                </c:pt>
                <c:pt idx="1169">
                  <c:v>718</c:v>
                </c:pt>
                <c:pt idx="1170">
                  <c:v>718</c:v>
                </c:pt>
                <c:pt idx="1171">
                  <c:v>762</c:v>
                </c:pt>
                <c:pt idx="1172">
                  <c:v>776</c:v>
                </c:pt>
                <c:pt idx="1173">
                  <c:v>726</c:v>
                </c:pt>
                <c:pt idx="1174">
                  <c:v>764</c:v>
                </c:pt>
                <c:pt idx="1175">
                  <c:v>772</c:v>
                </c:pt>
                <c:pt idx="1176">
                  <c:v>708</c:v>
                </c:pt>
                <c:pt idx="1177">
                  <c:v>716</c:v>
                </c:pt>
                <c:pt idx="1178">
                  <c:v>736</c:v>
                </c:pt>
                <c:pt idx="1179">
                  <c:v>740</c:v>
                </c:pt>
                <c:pt idx="1180">
                  <c:v>750</c:v>
                </c:pt>
                <c:pt idx="1181">
                  <c:v>794</c:v>
                </c:pt>
                <c:pt idx="1182">
                  <c:v>756</c:v>
                </c:pt>
                <c:pt idx="1183">
                  <c:v>732</c:v>
                </c:pt>
                <c:pt idx="1184">
                  <c:v>784</c:v>
                </c:pt>
                <c:pt idx="1185">
                  <c:v>752</c:v>
                </c:pt>
                <c:pt idx="1186">
                  <c:v>770</c:v>
                </c:pt>
                <c:pt idx="1187">
                  <c:v>740</c:v>
                </c:pt>
                <c:pt idx="1188">
                  <c:v>748</c:v>
                </c:pt>
                <c:pt idx="1189">
                  <c:v>774</c:v>
                </c:pt>
                <c:pt idx="1190">
                  <c:v>782</c:v>
                </c:pt>
                <c:pt idx="1191">
                  <c:v>760</c:v>
                </c:pt>
                <c:pt idx="1192">
                  <c:v>748</c:v>
                </c:pt>
                <c:pt idx="1193">
                  <c:v>772</c:v>
                </c:pt>
                <c:pt idx="1194">
                  <c:v>792</c:v>
                </c:pt>
                <c:pt idx="1195">
                  <c:v>774</c:v>
                </c:pt>
                <c:pt idx="1196">
                  <c:v>758</c:v>
                </c:pt>
                <c:pt idx="1197">
                  <c:v>760</c:v>
                </c:pt>
                <c:pt idx="1198">
                  <c:v>728</c:v>
                </c:pt>
                <c:pt idx="1199">
                  <c:v>772</c:v>
                </c:pt>
                <c:pt idx="1200">
                  <c:v>774</c:v>
                </c:pt>
                <c:pt idx="1201">
                  <c:v>774</c:v>
                </c:pt>
                <c:pt idx="1202">
                  <c:v>796</c:v>
                </c:pt>
                <c:pt idx="1203">
                  <c:v>740</c:v>
                </c:pt>
                <c:pt idx="1204">
                  <c:v>822</c:v>
                </c:pt>
                <c:pt idx="1205">
                  <c:v>816</c:v>
                </c:pt>
                <c:pt idx="1206">
                  <c:v>764</c:v>
                </c:pt>
                <c:pt idx="1207">
                  <c:v>780</c:v>
                </c:pt>
                <c:pt idx="1208">
                  <c:v>756</c:v>
                </c:pt>
                <c:pt idx="1209">
                  <c:v>738</c:v>
                </c:pt>
                <c:pt idx="1210">
                  <c:v>760</c:v>
                </c:pt>
                <c:pt idx="1211">
                  <c:v>758</c:v>
                </c:pt>
                <c:pt idx="1212">
                  <c:v>764</c:v>
                </c:pt>
                <c:pt idx="1213">
                  <c:v>772</c:v>
                </c:pt>
                <c:pt idx="1214">
                  <c:v>802</c:v>
                </c:pt>
                <c:pt idx="1215">
                  <c:v>836</c:v>
                </c:pt>
                <c:pt idx="1216">
                  <c:v>770</c:v>
                </c:pt>
                <c:pt idx="1217">
                  <c:v>772</c:v>
                </c:pt>
                <c:pt idx="1218">
                  <c:v>798</c:v>
                </c:pt>
                <c:pt idx="1219">
                  <c:v>762</c:v>
                </c:pt>
                <c:pt idx="1220">
                  <c:v>762</c:v>
                </c:pt>
                <c:pt idx="1221">
                  <c:v>740</c:v>
                </c:pt>
                <c:pt idx="1222">
                  <c:v>800</c:v>
                </c:pt>
                <c:pt idx="1223">
                  <c:v>836</c:v>
                </c:pt>
                <c:pt idx="1224">
                  <c:v>752</c:v>
                </c:pt>
                <c:pt idx="1225">
                  <c:v>782</c:v>
                </c:pt>
                <c:pt idx="1226">
                  <c:v>798</c:v>
                </c:pt>
                <c:pt idx="1227">
                  <c:v>828</c:v>
                </c:pt>
                <c:pt idx="1228">
                  <c:v>798</c:v>
                </c:pt>
                <c:pt idx="1229">
                  <c:v>768</c:v>
                </c:pt>
                <c:pt idx="1230">
                  <c:v>818</c:v>
                </c:pt>
                <c:pt idx="1231">
                  <c:v>774</c:v>
                </c:pt>
                <c:pt idx="1232">
                  <c:v>746</c:v>
                </c:pt>
                <c:pt idx="1233">
                  <c:v>772</c:v>
                </c:pt>
                <c:pt idx="1234">
                  <c:v>780</c:v>
                </c:pt>
                <c:pt idx="1235">
                  <c:v>792</c:v>
                </c:pt>
                <c:pt idx="1236">
                  <c:v>784</c:v>
                </c:pt>
                <c:pt idx="1237">
                  <c:v>780</c:v>
                </c:pt>
                <c:pt idx="1238">
                  <c:v>790</c:v>
                </c:pt>
                <c:pt idx="1239">
                  <c:v>814</c:v>
                </c:pt>
                <c:pt idx="1240">
                  <c:v>856</c:v>
                </c:pt>
                <c:pt idx="1241">
                  <c:v>816</c:v>
                </c:pt>
                <c:pt idx="1242">
                  <c:v>788</c:v>
                </c:pt>
                <c:pt idx="1243">
                  <c:v>828</c:v>
                </c:pt>
                <c:pt idx="1244">
                  <c:v>776</c:v>
                </c:pt>
                <c:pt idx="1245">
                  <c:v>824</c:v>
                </c:pt>
                <c:pt idx="1246">
                  <c:v>828</c:v>
                </c:pt>
                <c:pt idx="1247">
                  <c:v>788</c:v>
                </c:pt>
                <c:pt idx="1248">
                  <c:v>778</c:v>
                </c:pt>
                <c:pt idx="1249">
                  <c:v>800</c:v>
                </c:pt>
                <c:pt idx="1250">
                  <c:v>830</c:v>
                </c:pt>
                <c:pt idx="1251">
                  <c:v>800</c:v>
                </c:pt>
                <c:pt idx="1252">
                  <c:v>842</c:v>
                </c:pt>
                <c:pt idx="1253">
                  <c:v>802</c:v>
                </c:pt>
                <c:pt idx="1254">
                  <c:v>822</c:v>
                </c:pt>
                <c:pt idx="1255">
                  <c:v>816</c:v>
                </c:pt>
                <c:pt idx="1256">
                  <c:v>788</c:v>
                </c:pt>
                <c:pt idx="1257">
                  <c:v>810</c:v>
                </c:pt>
                <c:pt idx="1258">
                  <c:v>796</c:v>
                </c:pt>
                <c:pt idx="1259">
                  <c:v>802</c:v>
                </c:pt>
                <c:pt idx="1260">
                  <c:v>890</c:v>
                </c:pt>
                <c:pt idx="1261">
                  <c:v>826</c:v>
                </c:pt>
                <c:pt idx="1262">
                  <c:v>840</c:v>
                </c:pt>
                <c:pt idx="1263">
                  <c:v>826</c:v>
                </c:pt>
                <c:pt idx="1264">
                  <c:v>824</c:v>
                </c:pt>
                <c:pt idx="1265">
                  <c:v>808</c:v>
                </c:pt>
                <c:pt idx="1266">
                  <c:v>796</c:v>
                </c:pt>
                <c:pt idx="1267">
                  <c:v>792</c:v>
                </c:pt>
                <c:pt idx="1268">
                  <c:v>858</c:v>
                </c:pt>
                <c:pt idx="1269">
                  <c:v>854</c:v>
                </c:pt>
                <c:pt idx="1270">
                  <c:v>856</c:v>
                </c:pt>
                <c:pt idx="1271">
                  <c:v>788</c:v>
                </c:pt>
                <c:pt idx="1272">
                  <c:v>828</c:v>
                </c:pt>
                <c:pt idx="1273">
                  <c:v>820</c:v>
                </c:pt>
                <c:pt idx="1274">
                  <c:v>868</c:v>
                </c:pt>
                <c:pt idx="1275">
                  <c:v>840</c:v>
                </c:pt>
                <c:pt idx="1276">
                  <c:v>840</c:v>
                </c:pt>
                <c:pt idx="1277">
                  <c:v>846</c:v>
                </c:pt>
                <c:pt idx="1278">
                  <c:v>836</c:v>
                </c:pt>
                <c:pt idx="1279">
                  <c:v>866</c:v>
                </c:pt>
                <c:pt idx="1280">
                  <c:v>864</c:v>
                </c:pt>
                <c:pt idx="1281">
                  <c:v>850</c:v>
                </c:pt>
                <c:pt idx="1282">
                  <c:v>878</c:v>
                </c:pt>
                <c:pt idx="1283">
                  <c:v>794</c:v>
                </c:pt>
                <c:pt idx="1284">
                  <c:v>830</c:v>
                </c:pt>
                <c:pt idx="1285">
                  <c:v>836</c:v>
                </c:pt>
                <c:pt idx="1286">
                  <c:v>786</c:v>
                </c:pt>
                <c:pt idx="1287">
                  <c:v>872</c:v>
                </c:pt>
                <c:pt idx="1288">
                  <c:v>842</c:v>
                </c:pt>
                <c:pt idx="1289">
                  <c:v>860</c:v>
                </c:pt>
                <c:pt idx="1290">
                  <c:v>866</c:v>
                </c:pt>
                <c:pt idx="1291">
                  <c:v>794</c:v>
                </c:pt>
                <c:pt idx="1292">
                  <c:v>828</c:v>
                </c:pt>
                <c:pt idx="1293">
                  <c:v>830</c:v>
                </c:pt>
                <c:pt idx="1294">
                  <c:v>844</c:v>
                </c:pt>
                <c:pt idx="1295">
                  <c:v>862</c:v>
                </c:pt>
                <c:pt idx="1296">
                  <c:v>858</c:v>
                </c:pt>
                <c:pt idx="1297">
                  <c:v>820</c:v>
                </c:pt>
                <c:pt idx="1298">
                  <c:v>880</c:v>
                </c:pt>
                <c:pt idx="1299">
                  <c:v>838</c:v>
                </c:pt>
                <c:pt idx="1300">
                  <c:v>794</c:v>
                </c:pt>
                <c:pt idx="1301">
                  <c:v>850</c:v>
                </c:pt>
                <c:pt idx="1302">
                  <c:v>846</c:v>
                </c:pt>
                <c:pt idx="1303">
                  <c:v>828</c:v>
                </c:pt>
                <c:pt idx="1304">
                  <c:v>868</c:v>
                </c:pt>
                <c:pt idx="1305">
                  <c:v>882</c:v>
                </c:pt>
                <c:pt idx="1306">
                  <c:v>882</c:v>
                </c:pt>
                <c:pt idx="1307">
                  <c:v>876</c:v>
                </c:pt>
                <c:pt idx="1308">
                  <c:v>856</c:v>
                </c:pt>
                <c:pt idx="1309">
                  <c:v>882</c:v>
                </c:pt>
                <c:pt idx="1310">
                  <c:v>876</c:v>
                </c:pt>
                <c:pt idx="1311">
                  <c:v>870</c:v>
                </c:pt>
                <c:pt idx="1312">
                  <c:v>856</c:v>
                </c:pt>
                <c:pt idx="1313">
                  <c:v>922</c:v>
                </c:pt>
                <c:pt idx="1314">
                  <c:v>898</c:v>
                </c:pt>
                <c:pt idx="1315">
                  <c:v>896</c:v>
                </c:pt>
                <c:pt idx="1316">
                  <c:v>914</c:v>
                </c:pt>
                <c:pt idx="1317">
                  <c:v>904</c:v>
                </c:pt>
                <c:pt idx="1318">
                  <c:v>898</c:v>
                </c:pt>
                <c:pt idx="1319">
                  <c:v>852</c:v>
                </c:pt>
                <c:pt idx="1320">
                  <c:v>964</c:v>
                </c:pt>
                <c:pt idx="1321">
                  <c:v>926</c:v>
                </c:pt>
                <c:pt idx="1322">
                  <c:v>894</c:v>
                </c:pt>
                <c:pt idx="1323">
                  <c:v>928</c:v>
                </c:pt>
                <c:pt idx="1324">
                  <c:v>932</c:v>
                </c:pt>
                <c:pt idx="1325">
                  <c:v>1004</c:v>
                </c:pt>
                <c:pt idx="1326">
                  <c:v>996</c:v>
                </c:pt>
                <c:pt idx="1327">
                  <c:v>1002</c:v>
                </c:pt>
                <c:pt idx="1328">
                  <c:v>986</c:v>
                </c:pt>
                <c:pt idx="1329">
                  <c:v>984</c:v>
                </c:pt>
                <c:pt idx="1330">
                  <c:v>934</c:v>
                </c:pt>
                <c:pt idx="1331">
                  <c:v>970</c:v>
                </c:pt>
                <c:pt idx="1332">
                  <c:v>956</c:v>
                </c:pt>
                <c:pt idx="1333">
                  <c:v>972</c:v>
                </c:pt>
                <c:pt idx="1334">
                  <c:v>946</c:v>
                </c:pt>
                <c:pt idx="1335">
                  <c:v>920</c:v>
                </c:pt>
                <c:pt idx="1336">
                  <c:v>956</c:v>
                </c:pt>
                <c:pt idx="1337">
                  <c:v>984</c:v>
                </c:pt>
                <c:pt idx="1338">
                  <c:v>932</c:v>
                </c:pt>
                <c:pt idx="1339">
                  <c:v>902</c:v>
                </c:pt>
                <c:pt idx="1340">
                  <c:v>928</c:v>
                </c:pt>
                <c:pt idx="1341">
                  <c:v>900</c:v>
                </c:pt>
                <c:pt idx="1342">
                  <c:v>906</c:v>
                </c:pt>
                <c:pt idx="1343">
                  <c:v>948</c:v>
                </c:pt>
                <c:pt idx="1344">
                  <c:v>936</c:v>
                </c:pt>
                <c:pt idx="1345">
                  <c:v>984</c:v>
                </c:pt>
                <c:pt idx="1346">
                  <c:v>870</c:v>
                </c:pt>
                <c:pt idx="1347">
                  <c:v>932</c:v>
                </c:pt>
                <c:pt idx="1348">
                  <c:v>926</c:v>
                </c:pt>
                <c:pt idx="1349">
                  <c:v>882</c:v>
                </c:pt>
                <c:pt idx="1350">
                  <c:v>946</c:v>
                </c:pt>
                <c:pt idx="1351">
                  <c:v>940</c:v>
                </c:pt>
                <c:pt idx="1352">
                  <c:v>966</c:v>
                </c:pt>
                <c:pt idx="1353">
                  <c:v>972</c:v>
                </c:pt>
                <c:pt idx="1354">
                  <c:v>974</c:v>
                </c:pt>
                <c:pt idx="1355">
                  <c:v>932</c:v>
                </c:pt>
                <c:pt idx="1356">
                  <c:v>952</c:v>
                </c:pt>
                <c:pt idx="1357">
                  <c:v>962</c:v>
                </c:pt>
                <c:pt idx="1358">
                  <c:v>994</c:v>
                </c:pt>
                <c:pt idx="1359">
                  <c:v>908</c:v>
                </c:pt>
                <c:pt idx="1360">
                  <c:v>900</c:v>
                </c:pt>
                <c:pt idx="1361">
                  <c:v>970</c:v>
                </c:pt>
                <c:pt idx="1362">
                  <c:v>958</c:v>
                </c:pt>
                <c:pt idx="1363">
                  <c:v>936</c:v>
                </c:pt>
                <c:pt idx="1364">
                  <c:v>944</c:v>
                </c:pt>
                <c:pt idx="1365">
                  <c:v>932</c:v>
                </c:pt>
                <c:pt idx="1366">
                  <c:v>938</c:v>
                </c:pt>
                <c:pt idx="1367">
                  <c:v>874</c:v>
                </c:pt>
                <c:pt idx="1368">
                  <c:v>946</c:v>
                </c:pt>
                <c:pt idx="1369">
                  <c:v>932</c:v>
                </c:pt>
                <c:pt idx="1370">
                  <c:v>962</c:v>
                </c:pt>
                <c:pt idx="1371">
                  <c:v>912</c:v>
                </c:pt>
                <c:pt idx="1372">
                  <c:v>1020</c:v>
                </c:pt>
                <c:pt idx="1373">
                  <c:v>926</c:v>
                </c:pt>
                <c:pt idx="1374">
                  <c:v>968</c:v>
                </c:pt>
                <c:pt idx="1375">
                  <c:v>960</c:v>
                </c:pt>
                <c:pt idx="1376">
                  <c:v>956</c:v>
                </c:pt>
                <c:pt idx="1377">
                  <c:v>924</c:v>
                </c:pt>
                <c:pt idx="1378">
                  <c:v>996</c:v>
                </c:pt>
                <c:pt idx="1379">
                  <c:v>1032</c:v>
                </c:pt>
                <c:pt idx="1380">
                  <c:v>972</c:v>
                </c:pt>
                <c:pt idx="1381">
                  <c:v>1000</c:v>
                </c:pt>
                <c:pt idx="1382">
                  <c:v>998</c:v>
                </c:pt>
                <c:pt idx="1383">
                  <c:v>1080</c:v>
                </c:pt>
                <c:pt idx="1384">
                  <c:v>1020</c:v>
                </c:pt>
                <c:pt idx="1385">
                  <c:v>1070</c:v>
                </c:pt>
                <c:pt idx="1386">
                  <c:v>1096</c:v>
                </c:pt>
                <c:pt idx="1387">
                  <c:v>1138</c:v>
                </c:pt>
                <c:pt idx="1388">
                  <c:v>1112</c:v>
                </c:pt>
                <c:pt idx="1389">
                  <c:v>1128</c:v>
                </c:pt>
                <c:pt idx="1390">
                  <c:v>1212</c:v>
                </c:pt>
                <c:pt idx="1391">
                  <c:v>1208</c:v>
                </c:pt>
                <c:pt idx="1392">
                  <c:v>1268</c:v>
                </c:pt>
                <c:pt idx="1393">
                  <c:v>1402</c:v>
                </c:pt>
                <c:pt idx="1394">
                  <c:v>1416</c:v>
                </c:pt>
                <c:pt idx="1395">
                  <c:v>1442</c:v>
                </c:pt>
                <c:pt idx="1396">
                  <c:v>1592</c:v>
                </c:pt>
                <c:pt idx="1397">
                  <c:v>1592</c:v>
                </c:pt>
                <c:pt idx="1398">
                  <c:v>1590</c:v>
                </c:pt>
                <c:pt idx="1399">
                  <c:v>1664</c:v>
                </c:pt>
                <c:pt idx="1400">
                  <c:v>1764</c:v>
                </c:pt>
                <c:pt idx="1401">
                  <c:v>1936</c:v>
                </c:pt>
                <c:pt idx="1402">
                  <c:v>2036</c:v>
                </c:pt>
                <c:pt idx="1403">
                  <c:v>2006</c:v>
                </c:pt>
                <c:pt idx="1404">
                  <c:v>2244</c:v>
                </c:pt>
                <c:pt idx="1405">
                  <c:v>2304</c:v>
                </c:pt>
                <c:pt idx="1406">
                  <c:v>2468</c:v>
                </c:pt>
                <c:pt idx="1407">
                  <c:v>2482</c:v>
                </c:pt>
                <c:pt idx="1408">
                  <c:v>2596</c:v>
                </c:pt>
                <c:pt idx="1409">
                  <c:v>2670</c:v>
                </c:pt>
                <c:pt idx="1410">
                  <c:v>2704</c:v>
                </c:pt>
                <c:pt idx="1411">
                  <c:v>2496</c:v>
                </c:pt>
                <c:pt idx="1412">
                  <c:v>2448</c:v>
                </c:pt>
                <c:pt idx="1413">
                  <c:v>2300</c:v>
                </c:pt>
                <c:pt idx="1414">
                  <c:v>2142</c:v>
                </c:pt>
                <c:pt idx="1415">
                  <c:v>2206</c:v>
                </c:pt>
                <c:pt idx="1416">
                  <c:v>1986</c:v>
                </c:pt>
                <c:pt idx="1417">
                  <c:v>1738</c:v>
                </c:pt>
                <c:pt idx="1418">
                  <c:v>1680</c:v>
                </c:pt>
                <c:pt idx="1419">
                  <c:v>1544</c:v>
                </c:pt>
                <c:pt idx="1420">
                  <c:v>1482</c:v>
                </c:pt>
                <c:pt idx="1421">
                  <c:v>1344</c:v>
                </c:pt>
                <c:pt idx="1422">
                  <c:v>1344</c:v>
                </c:pt>
                <c:pt idx="1423">
                  <c:v>1308</c:v>
                </c:pt>
                <c:pt idx="1424">
                  <c:v>1198</c:v>
                </c:pt>
                <c:pt idx="1425">
                  <c:v>1150</c:v>
                </c:pt>
                <c:pt idx="1426">
                  <c:v>1158</c:v>
                </c:pt>
                <c:pt idx="1427">
                  <c:v>1094</c:v>
                </c:pt>
                <c:pt idx="1428">
                  <c:v>1110</c:v>
                </c:pt>
                <c:pt idx="1429">
                  <c:v>1104</c:v>
                </c:pt>
                <c:pt idx="1430">
                  <c:v>1120</c:v>
                </c:pt>
                <c:pt idx="1431">
                  <c:v>1058</c:v>
                </c:pt>
                <c:pt idx="1432">
                  <c:v>1054</c:v>
                </c:pt>
                <c:pt idx="1433">
                  <c:v>988</c:v>
                </c:pt>
                <c:pt idx="1434">
                  <c:v>1016</c:v>
                </c:pt>
                <c:pt idx="1435">
                  <c:v>928</c:v>
                </c:pt>
                <c:pt idx="1436">
                  <c:v>948</c:v>
                </c:pt>
                <c:pt idx="1437">
                  <c:v>976</c:v>
                </c:pt>
                <c:pt idx="1438">
                  <c:v>1062</c:v>
                </c:pt>
                <c:pt idx="1439">
                  <c:v>1006</c:v>
                </c:pt>
                <c:pt idx="1440">
                  <c:v>1002</c:v>
                </c:pt>
                <c:pt idx="1441">
                  <c:v>984</c:v>
                </c:pt>
                <c:pt idx="1442">
                  <c:v>1042</c:v>
                </c:pt>
                <c:pt idx="1443">
                  <c:v>1026</c:v>
                </c:pt>
                <c:pt idx="1444">
                  <c:v>928</c:v>
                </c:pt>
                <c:pt idx="1445">
                  <c:v>1022</c:v>
                </c:pt>
                <c:pt idx="1446">
                  <c:v>932</c:v>
                </c:pt>
                <c:pt idx="1447">
                  <c:v>898</c:v>
                </c:pt>
                <c:pt idx="1448">
                  <c:v>918</c:v>
                </c:pt>
                <c:pt idx="1449">
                  <c:v>996</c:v>
                </c:pt>
                <c:pt idx="1450">
                  <c:v>998</c:v>
                </c:pt>
                <c:pt idx="1451">
                  <c:v>988</c:v>
                </c:pt>
                <c:pt idx="1452">
                  <c:v>928</c:v>
                </c:pt>
                <c:pt idx="1453">
                  <c:v>930</c:v>
                </c:pt>
                <c:pt idx="1454">
                  <c:v>954</c:v>
                </c:pt>
                <c:pt idx="1455">
                  <c:v>960</c:v>
                </c:pt>
                <c:pt idx="1456">
                  <c:v>994</c:v>
                </c:pt>
                <c:pt idx="1457">
                  <c:v>952</c:v>
                </c:pt>
                <c:pt idx="1458">
                  <c:v>990</c:v>
                </c:pt>
                <c:pt idx="1459">
                  <c:v>962</c:v>
                </c:pt>
                <c:pt idx="1460">
                  <c:v>990</c:v>
                </c:pt>
                <c:pt idx="1461">
                  <c:v>994</c:v>
                </c:pt>
                <c:pt idx="1462">
                  <c:v>974</c:v>
                </c:pt>
                <c:pt idx="1463">
                  <c:v>946</c:v>
                </c:pt>
                <c:pt idx="1464">
                  <c:v>970</c:v>
                </c:pt>
                <c:pt idx="1465">
                  <c:v>1002</c:v>
                </c:pt>
                <c:pt idx="1466">
                  <c:v>970</c:v>
                </c:pt>
                <c:pt idx="1467">
                  <c:v>934</c:v>
                </c:pt>
                <c:pt idx="1468">
                  <c:v>940</c:v>
                </c:pt>
                <c:pt idx="1469">
                  <c:v>952</c:v>
                </c:pt>
                <c:pt idx="1470">
                  <c:v>976</c:v>
                </c:pt>
                <c:pt idx="1471">
                  <c:v>940</c:v>
                </c:pt>
                <c:pt idx="1472">
                  <c:v>978</c:v>
                </c:pt>
                <c:pt idx="1473">
                  <c:v>984</c:v>
                </c:pt>
                <c:pt idx="1474">
                  <c:v>1004</c:v>
                </c:pt>
                <c:pt idx="1475">
                  <c:v>998</c:v>
                </c:pt>
                <c:pt idx="1476">
                  <c:v>924</c:v>
                </c:pt>
                <c:pt idx="1477">
                  <c:v>954</c:v>
                </c:pt>
                <c:pt idx="1478">
                  <c:v>932</c:v>
                </c:pt>
                <c:pt idx="1479">
                  <c:v>934</c:v>
                </c:pt>
                <c:pt idx="1480">
                  <c:v>986</c:v>
                </c:pt>
                <c:pt idx="1481">
                  <c:v>936</c:v>
                </c:pt>
                <c:pt idx="1482">
                  <c:v>920</c:v>
                </c:pt>
                <c:pt idx="1483">
                  <c:v>930</c:v>
                </c:pt>
                <c:pt idx="1484">
                  <c:v>982</c:v>
                </c:pt>
                <c:pt idx="1485">
                  <c:v>976</c:v>
                </c:pt>
                <c:pt idx="1486">
                  <c:v>864</c:v>
                </c:pt>
                <c:pt idx="1487">
                  <c:v>978</c:v>
                </c:pt>
                <c:pt idx="1488">
                  <c:v>936</c:v>
                </c:pt>
                <c:pt idx="1489">
                  <c:v>886</c:v>
                </c:pt>
                <c:pt idx="1490">
                  <c:v>960</c:v>
                </c:pt>
                <c:pt idx="1491">
                  <c:v>1004</c:v>
                </c:pt>
                <c:pt idx="1492">
                  <c:v>986</c:v>
                </c:pt>
                <c:pt idx="1493">
                  <c:v>882</c:v>
                </c:pt>
                <c:pt idx="1494">
                  <c:v>970</c:v>
                </c:pt>
                <c:pt idx="1495">
                  <c:v>916</c:v>
                </c:pt>
                <c:pt idx="1496">
                  <c:v>930</c:v>
                </c:pt>
                <c:pt idx="1497">
                  <c:v>908</c:v>
                </c:pt>
                <c:pt idx="1498">
                  <c:v>900</c:v>
                </c:pt>
                <c:pt idx="1499">
                  <c:v>954</c:v>
                </c:pt>
                <c:pt idx="1500">
                  <c:v>930</c:v>
                </c:pt>
                <c:pt idx="1501">
                  <c:v>946</c:v>
                </c:pt>
                <c:pt idx="1502">
                  <c:v>942</c:v>
                </c:pt>
                <c:pt idx="1503">
                  <c:v>932</c:v>
                </c:pt>
                <c:pt idx="1504">
                  <c:v>920</c:v>
                </c:pt>
                <c:pt idx="1505">
                  <c:v>988</c:v>
                </c:pt>
                <c:pt idx="1506">
                  <c:v>918</c:v>
                </c:pt>
                <c:pt idx="1507">
                  <c:v>926</c:v>
                </c:pt>
                <c:pt idx="1508">
                  <c:v>958</c:v>
                </c:pt>
                <c:pt idx="1509">
                  <c:v>904</c:v>
                </c:pt>
                <c:pt idx="1510">
                  <c:v>944</c:v>
                </c:pt>
                <c:pt idx="1511">
                  <c:v>968</c:v>
                </c:pt>
                <c:pt idx="1512">
                  <c:v>964</c:v>
                </c:pt>
                <c:pt idx="1513">
                  <c:v>872</c:v>
                </c:pt>
                <c:pt idx="1514">
                  <c:v>994</c:v>
                </c:pt>
                <c:pt idx="1515">
                  <c:v>942</c:v>
                </c:pt>
                <c:pt idx="1516">
                  <c:v>960</c:v>
                </c:pt>
                <c:pt idx="1517">
                  <c:v>956</c:v>
                </c:pt>
                <c:pt idx="1518">
                  <c:v>928</c:v>
                </c:pt>
                <c:pt idx="1519">
                  <c:v>912</c:v>
                </c:pt>
                <c:pt idx="1520">
                  <c:v>912</c:v>
                </c:pt>
                <c:pt idx="1521">
                  <c:v>958</c:v>
                </c:pt>
                <c:pt idx="1522">
                  <c:v>954</c:v>
                </c:pt>
                <c:pt idx="1523">
                  <c:v>970</c:v>
                </c:pt>
                <c:pt idx="1524">
                  <c:v>940</c:v>
                </c:pt>
                <c:pt idx="1525">
                  <c:v>934</c:v>
                </c:pt>
                <c:pt idx="1526">
                  <c:v>984</c:v>
                </c:pt>
                <c:pt idx="1527">
                  <c:v>1014</c:v>
                </c:pt>
                <c:pt idx="1528">
                  <c:v>898</c:v>
                </c:pt>
                <c:pt idx="1529">
                  <c:v>952</c:v>
                </c:pt>
                <c:pt idx="1530">
                  <c:v>974</c:v>
                </c:pt>
                <c:pt idx="1531">
                  <c:v>932</c:v>
                </c:pt>
                <c:pt idx="1532">
                  <c:v>980</c:v>
                </c:pt>
                <c:pt idx="1533">
                  <c:v>948</c:v>
                </c:pt>
                <c:pt idx="1534">
                  <c:v>952</c:v>
                </c:pt>
                <c:pt idx="1535">
                  <c:v>952</c:v>
                </c:pt>
                <c:pt idx="1536">
                  <c:v>930</c:v>
                </c:pt>
                <c:pt idx="1537">
                  <c:v>924</c:v>
                </c:pt>
                <c:pt idx="1538">
                  <c:v>944</c:v>
                </c:pt>
                <c:pt idx="1539">
                  <c:v>938</c:v>
                </c:pt>
                <c:pt idx="1540">
                  <c:v>938</c:v>
                </c:pt>
                <c:pt idx="1541">
                  <c:v>944</c:v>
                </c:pt>
                <c:pt idx="1542">
                  <c:v>950</c:v>
                </c:pt>
                <c:pt idx="1543">
                  <c:v>924</c:v>
                </c:pt>
                <c:pt idx="1544">
                  <c:v>982</c:v>
                </c:pt>
                <c:pt idx="1545">
                  <c:v>968</c:v>
                </c:pt>
                <c:pt idx="1546">
                  <c:v>994</c:v>
                </c:pt>
                <c:pt idx="1547">
                  <c:v>920</c:v>
                </c:pt>
                <c:pt idx="1548">
                  <c:v>962</c:v>
                </c:pt>
                <c:pt idx="1549">
                  <c:v>974</c:v>
                </c:pt>
                <c:pt idx="1550">
                  <c:v>936</c:v>
                </c:pt>
                <c:pt idx="1551">
                  <c:v>950</c:v>
                </c:pt>
                <c:pt idx="1552">
                  <c:v>992</c:v>
                </c:pt>
                <c:pt idx="1553">
                  <c:v>952</c:v>
                </c:pt>
                <c:pt idx="1554">
                  <c:v>952</c:v>
                </c:pt>
                <c:pt idx="1555">
                  <c:v>916</c:v>
                </c:pt>
                <c:pt idx="1556">
                  <c:v>932</c:v>
                </c:pt>
                <c:pt idx="1557">
                  <c:v>880</c:v>
                </c:pt>
                <c:pt idx="1558">
                  <c:v>996</c:v>
                </c:pt>
                <c:pt idx="1559">
                  <c:v>974</c:v>
                </c:pt>
                <c:pt idx="1560">
                  <c:v>932</c:v>
                </c:pt>
                <c:pt idx="1561">
                  <c:v>972</c:v>
                </c:pt>
                <c:pt idx="1562">
                  <c:v>1004</c:v>
                </c:pt>
                <c:pt idx="1563">
                  <c:v>978</c:v>
                </c:pt>
                <c:pt idx="1564">
                  <c:v>988</c:v>
                </c:pt>
                <c:pt idx="1565">
                  <c:v>1010</c:v>
                </c:pt>
                <c:pt idx="1566">
                  <c:v>956</c:v>
                </c:pt>
                <c:pt idx="1567">
                  <c:v>932</c:v>
                </c:pt>
                <c:pt idx="1568">
                  <c:v>930</c:v>
                </c:pt>
                <c:pt idx="1569">
                  <c:v>944</c:v>
                </c:pt>
                <c:pt idx="1570">
                  <c:v>952</c:v>
                </c:pt>
                <c:pt idx="1571">
                  <c:v>934</c:v>
                </c:pt>
                <c:pt idx="1572">
                  <c:v>940</c:v>
                </c:pt>
                <c:pt idx="1573">
                  <c:v>966</c:v>
                </c:pt>
                <c:pt idx="1574">
                  <c:v>960</c:v>
                </c:pt>
                <c:pt idx="1575">
                  <c:v>984</c:v>
                </c:pt>
                <c:pt idx="1576">
                  <c:v>898</c:v>
                </c:pt>
                <c:pt idx="1577">
                  <c:v>942</c:v>
                </c:pt>
                <c:pt idx="1578">
                  <c:v>968</c:v>
                </c:pt>
                <c:pt idx="1579">
                  <c:v>962</c:v>
                </c:pt>
                <c:pt idx="1580">
                  <c:v>978</c:v>
                </c:pt>
                <c:pt idx="1581">
                  <c:v>1010</c:v>
                </c:pt>
                <c:pt idx="1582">
                  <c:v>964</c:v>
                </c:pt>
                <c:pt idx="1583">
                  <c:v>944</c:v>
                </c:pt>
                <c:pt idx="1584">
                  <c:v>936</c:v>
                </c:pt>
                <c:pt idx="1585">
                  <c:v>892</c:v>
                </c:pt>
                <c:pt idx="1586">
                  <c:v>932</c:v>
                </c:pt>
                <c:pt idx="1587">
                  <c:v>920</c:v>
                </c:pt>
                <c:pt idx="1588">
                  <c:v>954</c:v>
                </c:pt>
                <c:pt idx="1589">
                  <c:v>972</c:v>
                </c:pt>
                <c:pt idx="1590">
                  <c:v>1034</c:v>
                </c:pt>
                <c:pt idx="1591">
                  <c:v>954</c:v>
                </c:pt>
                <c:pt idx="1592">
                  <c:v>994</c:v>
                </c:pt>
                <c:pt idx="1593">
                  <c:v>968</c:v>
                </c:pt>
                <c:pt idx="1594">
                  <c:v>978</c:v>
                </c:pt>
                <c:pt idx="1595">
                  <c:v>964</c:v>
                </c:pt>
                <c:pt idx="1596">
                  <c:v>896</c:v>
                </c:pt>
                <c:pt idx="1597">
                  <c:v>948</c:v>
                </c:pt>
                <c:pt idx="1598">
                  <c:v>954</c:v>
                </c:pt>
                <c:pt idx="1599">
                  <c:v>992</c:v>
                </c:pt>
                <c:pt idx="1600">
                  <c:v>962</c:v>
                </c:pt>
                <c:pt idx="1601">
                  <c:v>938</c:v>
                </c:pt>
                <c:pt idx="1602">
                  <c:v>962</c:v>
                </c:pt>
                <c:pt idx="1603">
                  <c:v>996</c:v>
                </c:pt>
                <c:pt idx="1604">
                  <c:v>978</c:v>
                </c:pt>
                <c:pt idx="1605">
                  <c:v>1002</c:v>
                </c:pt>
                <c:pt idx="1606">
                  <c:v>998</c:v>
                </c:pt>
                <c:pt idx="1607">
                  <c:v>986</c:v>
                </c:pt>
                <c:pt idx="1608">
                  <c:v>1002</c:v>
                </c:pt>
                <c:pt idx="1609">
                  <c:v>970</c:v>
                </c:pt>
                <c:pt idx="1610">
                  <c:v>1018</c:v>
                </c:pt>
                <c:pt idx="1611">
                  <c:v>962</c:v>
                </c:pt>
                <c:pt idx="1612">
                  <c:v>1028</c:v>
                </c:pt>
                <c:pt idx="1613">
                  <c:v>960</c:v>
                </c:pt>
                <c:pt idx="1614">
                  <c:v>940</c:v>
                </c:pt>
                <c:pt idx="1615">
                  <c:v>1016</c:v>
                </c:pt>
                <c:pt idx="1616">
                  <c:v>970</c:v>
                </c:pt>
                <c:pt idx="1617">
                  <c:v>978</c:v>
                </c:pt>
                <c:pt idx="1618">
                  <c:v>960</c:v>
                </c:pt>
                <c:pt idx="1619">
                  <c:v>932</c:v>
                </c:pt>
                <c:pt idx="1620">
                  <c:v>904</c:v>
                </c:pt>
                <c:pt idx="1621">
                  <c:v>994</c:v>
                </c:pt>
                <c:pt idx="1622">
                  <c:v>944</c:v>
                </c:pt>
                <c:pt idx="1623">
                  <c:v>1006</c:v>
                </c:pt>
                <c:pt idx="1624">
                  <c:v>908</c:v>
                </c:pt>
                <c:pt idx="1625">
                  <c:v>980</c:v>
                </c:pt>
                <c:pt idx="1626">
                  <c:v>920</c:v>
                </c:pt>
                <c:pt idx="1627">
                  <c:v>942</c:v>
                </c:pt>
                <c:pt idx="1628">
                  <c:v>934</c:v>
                </c:pt>
                <c:pt idx="1629">
                  <c:v>994</c:v>
                </c:pt>
                <c:pt idx="1630">
                  <c:v>934</c:v>
                </c:pt>
                <c:pt idx="1631">
                  <c:v>896</c:v>
                </c:pt>
                <c:pt idx="1632">
                  <c:v>926</c:v>
                </c:pt>
                <c:pt idx="1633">
                  <c:v>880</c:v>
                </c:pt>
                <c:pt idx="1634">
                  <c:v>944</c:v>
                </c:pt>
                <c:pt idx="1635">
                  <c:v>938</c:v>
                </c:pt>
                <c:pt idx="1636">
                  <c:v>968</c:v>
                </c:pt>
                <c:pt idx="1637">
                  <c:v>982</c:v>
                </c:pt>
                <c:pt idx="1638">
                  <c:v>914</c:v>
                </c:pt>
                <c:pt idx="1639">
                  <c:v>954</c:v>
                </c:pt>
                <c:pt idx="1640">
                  <c:v>960</c:v>
                </c:pt>
                <c:pt idx="1641">
                  <c:v>932</c:v>
                </c:pt>
                <c:pt idx="1642">
                  <c:v>986</c:v>
                </c:pt>
                <c:pt idx="1643">
                  <c:v>970</c:v>
                </c:pt>
                <c:pt idx="1644">
                  <c:v>952</c:v>
                </c:pt>
                <c:pt idx="1645">
                  <c:v>990</c:v>
                </c:pt>
                <c:pt idx="1646">
                  <c:v>946</c:v>
                </c:pt>
                <c:pt idx="1647">
                  <c:v>906</c:v>
                </c:pt>
                <c:pt idx="1648">
                  <c:v>988</c:v>
                </c:pt>
                <c:pt idx="1649">
                  <c:v>908</c:v>
                </c:pt>
                <c:pt idx="1650">
                  <c:v>968</c:v>
                </c:pt>
                <c:pt idx="1651">
                  <c:v>958</c:v>
                </c:pt>
                <c:pt idx="1652">
                  <c:v>938</c:v>
                </c:pt>
                <c:pt idx="1653">
                  <c:v>916</c:v>
                </c:pt>
                <c:pt idx="1654">
                  <c:v>924</c:v>
                </c:pt>
                <c:pt idx="1655">
                  <c:v>944</c:v>
                </c:pt>
                <c:pt idx="1656">
                  <c:v>1060</c:v>
                </c:pt>
                <c:pt idx="1657">
                  <c:v>962</c:v>
                </c:pt>
                <c:pt idx="1658">
                  <c:v>914</c:v>
                </c:pt>
                <c:pt idx="1659">
                  <c:v>990</c:v>
                </c:pt>
                <c:pt idx="1660">
                  <c:v>900</c:v>
                </c:pt>
                <c:pt idx="1661">
                  <c:v>1004</c:v>
                </c:pt>
                <c:pt idx="1662">
                  <c:v>938</c:v>
                </c:pt>
                <c:pt idx="1663">
                  <c:v>960</c:v>
                </c:pt>
                <c:pt idx="1664">
                  <c:v>966</c:v>
                </c:pt>
                <c:pt idx="1665">
                  <c:v>1046</c:v>
                </c:pt>
                <c:pt idx="1666">
                  <c:v>928</c:v>
                </c:pt>
                <c:pt idx="1667">
                  <c:v>904</c:v>
                </c:pt>
                <c:pt idx="1668">
                  <c:v>928</c:v>
                </c:pt>
                <c:pt idx="1669">
                  <c:v>936</c:v>
                </c:pt>
                <c:pt idx="1670">
                  <c:v>916</c:v>
                </c:pt>
                <c:pt idx="1671">
                  <c:v>966</c:v>
                </c:pt>
                <c:pt idx="1672">
                  <c:v>974</c:v>
                </c:pt>
                <c:pt idx="1673">
                  <c:v>978</c:v>
                </c:pt>
                <c:pt idx="1674">
                  <c:v>946</c:v>
                </c:pt>
                <c:pt idx="1675">
                  <c:v>988</c:v>
                </c:pt>
                <c:pt idx="1676">
                  <c:v>964</c:v>
                </c:pt>
                <c:pt idx="1677">
                  <c:v>974</c:v>
                </c:pt>
                <c:pt idx="1678">
                  <c:v>958</c:v>
                </c:pt>
                <c:pt idx="1679">
                  <c:v>946</c:v>
                </c:pt>
                <c:pt idx="1680">
                  <c:v>1038</c:v>
                </c:pt>
                <c:pt idx="1681">
                  <c:v>988</c:v>
                </c:pt>
                <c:pt idx="1682">
                  <c:v>948</c:v>
                </c:pt>
                <c:pt idx="1683">
                  <c:v>1022</c:v>
                </c:pt>
                <c:pt idx="1684">
                  <c:v>986</c:v>
                </c:pt>
                <c:pt idx="1685">
                  <c:v>962</c:v>
                </c:pt>
                <c:pt idx="1686">
                  <c:v>976</c:v>
                </c:pt>
                <c:pt idx="1687">
                  <c:v>1070</c:v>
                </c:pt>
                <c:pt idx="1688">
                  <c:v>1010</c:v>
                </c:pt>
                <c:pt idx="1689">
                  <c:v>1046</c:v>
                </c:pt>
                <c:pt idx="1690">
                  <c:v>988</c:v>
                </c:pt>
                <c:pt idx="1691">
                  <c:v>1034</c:v>
                </c:pt>
                <c:pt idx="1692">
                  <c:v>1078</c:v>
                </c:pt>
                <c:pt idx="1693">
                  <c:v>1014</c:v>
                </c:pt>
                <c:pt idx="1694">
                  <c:v>1052</c:v>
                </c:pt>
                <c:pt idx="1695">
                  <c:v>1088</c:v>
                </c:pt>
                <c:pt idx="1696">
                  <c:v>1096</c:v>
                </c:pt>
                <c:pt idx="1697">
                  <c:v>1048</c:v>
                </c:pt>
                <c:pt idx="1698">
                  <c:v>1022</c:v>
                </c:pt>
                <c:pt idx="1699">
                  <c:v>1050</c:v>
                </c:pt>
                <c:pt idx="1700">
                  <c:v>1102</c:v>
                </c:pt>
                <c:pt idx="1701">
                  <c:v>1052</c:v>
                </c:pt>
                <c:pt idx="1702">
                  <c:v>1010</c:v>
                </c:pt>
                <c:pt idx="1703">
                  <c:v>1036</c:v>
                </c:pt>
                <c:pt idx="1704">
                  <c:v>1076</c:v>
                </c:pt>
                <c:pt idx="1705">
                  <c:v>1036</c:v>
                </c:pt>
                <c:pt idx="1706">
                  <c:v>1024</c:v>
                </c:pt>
                <c:pt idx="1707">
                  <c:v>984</c:v>
                </c:pt>
                <c:pt idx="1708">
                  <c:v>1068</c:v>
                </c:pt>
                <c:pt idx="1709">
                  <c:v>1022</c:v>
                </c:pt>
                <c:pt idx="1710">
                  <c:v>998</c:v>
                </c:pt>
                <c:pt idx="1711">
                  <c:v>1034</c:v>
                </c:pt>
                <c:pt idx="1712">
                  <c:v>1038</c:v>
                </c:pt>
                <c:pt idx="1713">
                  <c:v>1042</c:v>
                </c:pt>
                <c:pt idx="1714">
                  <c:v>980</c:v>
                </c:pt>
                <c:pt idx="1715">
                  <c:v>1002</c:v>
                </c:pt>
                <c:pt idx="1716">
                  <c:v>994</c:v>
                </c:pt>
                <c:pt idx="1717">
                  <c:v>1030</c:v>
                </c:pt>
                <c:pt idx="1718">
                  <c:v>984</c:v>
                </c:pt>
                <c:pt idx="1719">
                  <c:v>1032</c:v>
                </c:pt>
                <c:pt idx="1720">
                  <c:v>1014</c:v>
                </c:pt>
                <c:pt idx="1721">
                  <c:v>1038</c:v>
                </c:pt>
                <c:pt idx="1722">
                  <c:v>1002</c:v>
                </c:pt>
                <c:pt idx="1723">
                  <c:v>986</c:v>
                </c:pt>
                <c:pt idx="1724">
                  <c:v>1052</c:v>
                </c:pt>
                <c:pt idx="1725">
                  <c:v>990</c:v>
                </c:pt>
                <c:pt idx="1726">
                  <c:v>996</c:v>
                </c:pt>
                <c:pt idx="1727">
                  <c:v>1032</c:v>
                </c:pt>
                <c:pt idx="1728">
                  <c:v>1008</c:v>
                </c:pt>
                <c:pt idx="1729">
                  <c:v>984</c:v>
                </c:pt>
                <c:pt idx="1730">
                  <c:v>1002</c:v>
                </c:pt>
                <c:pt idx="1731">
                  <c:v>1022</c:v>
                </c:pt>
                <c:pt idx="1732">
                  <c:v>952</c:v>
                </c:pt>
                <c:pt idx="1733">
                  <c:v>962</c:v>
                </c:pt>
                <c:pt idx="1734">
                  <c:v>1058</c:v>
                </c:pt>
                <c:pt idx="1735">
                  <c:v>1046</c:v>
                </c:pt>
                <c:pt idx="1736">
                  <c:v>1028</c:v>
                </c:pt>
                <c:pt idx="1737">
                  <c:v>1024</c:v>
                </c:pt>
                <c:pt idx="1738">
                  <c:v>984</c:v>
                </c:pt>
                <c:pt idx="1739">
                  <c:v>1080</c:v>
                </c:pt>
                <c:pt idx="1740">
                  <c:v>1022</c:v>
                </c:pt>
                <c:pt idx="1741">
                  <c:v>1048</c:v>
                </c:pt>
                <c:pt idx="1742">
                  <c:v>1032</c:v>
                </c:pt>
                <c:pt idx="1743">
                  <c:v>1056</c:v>
                </c:pt>
                <c:pt idx="1744">
                  <c:v>1084</c:v>
                </c:pt>
                <c:pt idx="1745">
                  <c:v>1108</c:v>
                </c:pt>
                <c:pt idx="1746">
                  <c:v>1052</c:v>
                </c:pt>
                <c:pt idx="1747">
                  <c:v>1046</c:v>
                </c:pt>
                <c:pt idx="1748">
                  <c:v>1108</c:v>
                </c:pt>
                <c:pt idx="1749">
                  <c:v>1048</c:v>
                </c:pt>
                <c:pt idx="1750">
                  <c:v>1046</c:v>
                </c:pt>
                <c:pt idx="1751">
                  <c:v>994</c:v>
                </c:pt>
                <c:pt idx="1752">
                  <c:v>1020</c:v>
                </c:pt>
                <c:pt idx="1753">
                  <c:v>1078</c:v>
                </c:pt>
                <c:pt idx="1754">
                  <c:v>1140</c:v>
                </c:pt>
                <c:pt idx="1755">
                  <c:v>1030</c:v>
                </c:pt>
                <c:pt idx="1756">
                  <c:v>976</c:v>
                </c:pt>
                <c:pt idx="1757">
                  <c:v>1058</c:v>
                </c:pt>
                <c:pt idx="1758">
                  <c:v>1076</c:v>
                </c:pt>
                <c:pt idx="1759">
                  <c:v>1084</c:v>
                </c:pt>
                <c:pt idx="1760">
                  <c:v>1116</c:v>
                </c:pt>
                <c:pt idx="1761">
                  <c:v>1134</c:v>
                </c:pt>
                <c:pt idx="1762">
                  <c:v>1054</c:v>
                </c:pt>
                <c:pt idx="1763">
                  <c:v>1100</c:v>
                </c:pt>
                <c:pt idx="1764">
                  <c:v>1092</c:v>
                </c:pt>
                <c:pt idx="1765">
                  <c:v>1090</c:v>
                </c:pt>
                <c:pt idx="1766">
                  <c:v>1130</c:v>
                </c:pt>
                <c:pt idx="1767">
                  <c:v>1096</c:v>
                </c:pt>
                <c:pt idx="1768">
                  <c:v>1124</c:v>
                </c:pt>
                <c:pt idx="1769">
                  <c:v>1114</c:v>
                </c:pt>
                <c:pt idx="1770">
                  <c:v>1102</c:v>
                </c:pt>
                <c:pt idx="1771">
                  <c:v>1190</c:v>
                </c:pt>
                <c:pt idx="1772">
                  <c:v>1150</c:v>
                </c:pt>
                <c:pt idx="1773">
                  <c:v>1214</c:v>
                </c:pt>
                <c:pt idx="1774">
                  <c:v>1248</c:v>
                </c:pt>
                <c:pt idx="1775">
                  <c:v>1276</c:v>
                </c:pt>
                <c:pt idx="1776">
                  <c:v>1218</c:v>
                </c:pt>
                <c:pt idx="1777">
                  <c:v>1248</c:v>
                </c:pt>
                <c:pt idx="1778">
                  <c:v>1306</c:v>
                </c:pt>
                <c:pt idx="1779">
                  <c:v>1348</c:v>
                </c:pt>
                <c:pt idx="1780">
                  <c:v>1378</c:v>
                </c:pt>
                <c:pt idx="1781">
                  <c:v>1348</c:v>
                </c:pt>
                <c:pt idx="1782">
                  <c:v>1352</c:v>
                </c:pt>
                <c:pt idx="1783">
                  <c:v>1472</c:v>
                </c:pt>
                <c:pt idx="1784">
                  <c:v>1398</c:v>
                </c:pt>
                <c:pt idx="1785">
                  <c:v>1394</c:v>
                </c:pt>
                <c:pt idx="1786">
                  <c:v>1420</c:v>
                </c:pt>
                <c:pt idx="1787">
                  <c:v>1470</c:v>
                </c:pt>
                <c:pt idx="1788">
                  <c:v>1498</c:v>
                </c:pt>
                <c:pt idx="1789">
                  <c:v>1444</c:v>
                </c:pt>
                <c:pt idx="1790">
                  <c:v>1524</c:v>
                </c:pt>
                <c:pt idx="1791">
                  <c:v>1546</c:v>
                </c:pt>
                <c:pt idx="1792">
                  <c:v>1550</c:v>
                </c:pt>
                <c:pt idx="1793">
                  <c:v>1554</c:v>
                </c:pt>
                <c:pt idx="1794">
                  <c:v>1554</c:v>
                </c:pt>
                <c:pt idx="1795">
                  <c:v>1616</c:v>
                </c:pt>
                <c:pt idx="1796">
                  <c:v>1572</c:v>
                </c:pt>
                <c:pt idx="1797">
                  <c:v>1612</c:v>
                </c:pt>
                <c:pt idx="1798">
                  <c:v>1600</c:v>
                </c:pt>
                <c:pt idx="1799">
                  <c:v>1666</c:v>
                </c:pt>
                <c:pt idx="1800">
                  <c:v>1662</c:v>
                </c:pt>
                <c:pt idx="1801">
                  <c:v>1634</c:v>
                </c:pt>
                <c:pt idx="1802">
                  <c:v>1664</c:v>
                </c:pt>
                <c:pt idx="1803">
                  <c:v>1650</c:v>
                </c:pt>
                <c:pt idx="1804">
                  <c:v>1766</c:v>
                </c:pt>
                <c:pt idx="1805">
                  <c:v>1732</c:v>
                </c:pt>
                <c:pt idx="1806">
                  <c:v>1658</c:v>
                </c:pt>
                <c:pt idx="1807">
                  <c:v>1774</c:v>
                </c:pt>
                <c:pt idx="1808">
                  <c:v>1772</c:v>
                </c:pt>
                <c:pt idx="1809">
                  <c:v>1786</c:v>
                </c:pt>
                <c:pt idx="1810">
                  <c:v>1676</c:v>
                </c:pt>
                <c:pt idx="1811">
                  <c:v>1792</c:v>
                </c:pt>
                <c:pt idx="1812">
                  <c:v>1816</c:v>
                </c:pt>
                <c:pt idx="1813">
                  <c:v>1814</c:v>
                </c:pt>
                <c:pt idx="1814">
                  <c:v>1840</c:v>
                </c:pt>
                <c:pt idx="1815">
                  <c:v>1756</c:v>
                </c:pt>
                <c:pt idx="1816">
                  <c:v>1768</c:v>
                </c:pt>
                <c:pt idx="1817">
                  <c:v>1726</c:v>
                </c:pt>
                <c:pt idx="1818">
                  <c:v>1770</c:v>
                </c:pt>
                <c:pt idx="1819">
                  <c:v>1754</c:v>
                </c:pt>
                <c:pt idx="1820">
                  <c:v>1890</c:v>
                </c:pt>
                <c:pt idx="1821">
                  <c:v>1834</c:v>
                </c:pt>
                <c:pt idx="1822">
                  <c:v>1836</c:v>
                </c:pt>
                <c:pt idx="1823">
                  <c:v>1838</c:v>
                </c:pt>
                <c:pt idx="1824">
                  <c:v>1836</c:v>
                </c:pt>
                <c:pt idx="1825">
                  <c:v>1798</c:v>
                </c:pt>
                <c:pt idx="1826">
                  <c:v>1796</c:v>
                </c:pt>
                <c:pt idx="1827">
                  <c:v>1798</c:v>
                </c:pt>
                <c:pt idx="1828">
                  <c:v>1788</c:v>
                </c:pt>
                <c:pt idx="1829">
                  <c:v>1806</c:v>
                </c:pt>
                <c:pt idx="1830">
                  <c:v>1856</c:v>
                </c:pt>
                <c:pt idx="1831">
                  <c:v>1750</c:v>
                </c:pt>
                <c:pt idx="1832">
                  <c:v>1830</c:v>
                </c:pt>
                <c:pt idx="1833">
                  <c:v>1820</c:v>
                </c:pt>
                <c:pt idx="1834">
                  <c:v>1770</c:v>
                </c:pt>
                <c:pt idx="1835">
                  <c:v>1868</c:v>
                </c:pt>
                <c:pt idx="1836">
                  <c:v>1844</c:v>
                </c:pt>
                <c:pt idx="1837">
                  <c:v>1706</c:v>
                </c:pt>
                <c:pt idx="1838">
                  <c:v>1754</c:v>
                </c:pt>
                <c:pt idx="1839">
                  <c:v>1742</c:v>
                </c:pt>
                <c:pt idx="1840">
                  <c:v>1786</c:v>
                </c:pt>
                <c:pt idx="1841">
                  <c:v>1686</c:v>
                </c:pt>
                <c:pt idx="1842">
                  <c:v>1750</c:v>
                </c:pt>
                <c:pt idx="1843">
                  <c:v>1602</c:v>
                </c:pt>
                <c:pt idx="1844">
                  <c:v>1724</c:v>
                </c:pt>
                <c:pt idx="1845">
                  <c:v>1662</c:v>
                </c:pt>
                <c:pt idx="1846">
                  <c:v>1616</c:v>
                </c:pt>
                <c:pt idx="1847">
                  <c:v>1614</c:v>
                </c:pt>
                <c:pt idx="1848">
                  <c:v>1544</c:v>
                </c:pt>
                <c:pt idx="1849">
                  <c:v>1652</c:v>
                </c:pt>
                <c:pt idx="1850">
                  <c:v>1562</c:v>
                </c:pt>
                <c:pt idx="1851">
                  <c:v>1510</c:v>
                </c:pt>
                <c:pt idx="1852">
                  <c:v>1590</c:v>
                </c:pt>
                <c:pt idx="1853">
                  <c:v>1554</c:v>
                </c:pt>
                <c:pt idx="1854">
                  <c:v>1406</c:v>
                </c:pt>
                <c:pt idx="1855">
                  <c:v>1496</c:v>
                </c:pt>
                <c:pt idx="1856">
                  <c:v>1424</c:v>
                </c:pt>
                <c:pt idx="1857">
                  <c:v>1304</c:v>
                </c:pt>
                <c:pt idx="1858">
                  <c:v>1342</c:v>
                </c:pt>
                <c:pt idx="1859">
                  <c:v>1270</c:v>
                </c:pt>
                <c:pt idx="1860">
                  <c:v>1282</c:v>
                </c:pt>
                <c:pt idx="1861">
                  <c:v>1324</c:v>
                </c:pt>
                <c:pt idx="1862">
                  <c:v>1290</c:v>
                </c:pt>
                <c:pt idx="1863">
                  <c:v>1208</c:v>
                </c:pt>
                <c:pt idx="1864">
                  <c:v>1198</c:v>
                </c:pt>
                <c:pt idx="1865">
                  <c:v>1226</c:v>
                </c:pt>
                <c:pt idx="1866">
                  <c:v>1212</c:v>
                </c:pt>
                <c:pt idx="1867">
                  <c:v>1210</c:v>
                </c:pt>
                <c:pt idx="1868">
                  <c:v>1076</c:v>
                </c:pt>
                <c:pt idx="1869">
                  <c:v>1198</c:v>
                </c:pt>
                <c:pt idx="1870">
                  <c:v>1108</c:v>
                </c:pt>
                <c:pt idx="1871">
                  <c:v>1036</c:v>
                </c:pt>
                <c:pt idx="1872">
                  <c:v>1076</c:v>
                </c:pt>
                <c:pt idx="1873">
                  <c:v>1030</c:v>
                </c:pt>
                <c:pt idx="1874">
                  <c:v>1068</c:v>
                </c:pt>
                <c:pt idx="1875">
                  <c:v>1066</c:v>
                </c:pt>
                <c:pt idx="1876">
                  <c:v>964</c:v>
                </c:pt>
                <c:pt idx="1877">
                  <c:v>1036</c:v>
                </c:pt>
                <c:pt idx="1878">
                  <c:v>960</c:v>
                </c:pt>
                <c:pt idx="1879">
                  <c:v>894</c:v>
                </c:pt>
                <c:pt idx="1880">
                  <c:v>976</c:v>
                </c:pt>
                <c:pt idx="1881">
                  <c:v>940</c:v>
                </c:pt>
                <c:pt idx="1882">
                  <c:v>920</c:v>
                </c:pt>
                <c:pt idx="1883">
                  <c:v>890</c:v>
                </c:pt>
                <c:pt idx="1884">
                  <c:v>936</c:v>
                </c:pt>
                <c:pt idx="1885">
                  <c:v>916</c:v>
                </c:pt>
                <c:pt idx="1886">
                  <c:v>850</c:v>
                </c:pt>
                <c:pt idx="1887">
                  <c:v>898</c:v>
                </c:pt>
                <c:pt idx="1888">
                  <c:v>874</c:v>
                </c:pt>
                <c:pt idx="1889">
                  <c:v>914</c:v>
                </c:pt>
                <c:pt idx="1890">
                  <c:v>868</c:v>
                </c:pt>
                <c:pt idx="1891">
                  <c:v>852</c:v>
                </c:pt>
                <c:pt idx="1892">
                  <c:v>882</c:v>
                </c:pt>
                <c:pt idx="1893">
                  <c:v>844</c:v>
                </c:pt>
                <c:pt idx="1894">
                  <c:v>824</c:v>
                </c:pt>
                <c:pt idx="1895">
                  <c:v>848</c:v>
                </c:pt>
                <c:pt idx="1896">
                  <c:v>820</c:v>
                </c:pt>
                <c:pt idx="1897">
                  <c:v>808</c:v>
                </c:pt>
                <c:pt idx="1898">
                  <c:v>830</c:v>
                </c:pt>
                <c:pt idx="1899">
                  <c:v>876</c:v>
                </c:pt>
                <c:pt idx="1900">
                  <c:v>846</c:v>
                </c:pt>
                <c:pt idx="1901">
                  <c:v>846</c:v>
                </c:pt>
                <c:pt idx="1902">
                  <c:v>842</c:v>
                </c:pt>
                <c:pt idx="1903">
                  <c:v>812</c:v>
                </c:pt>
                <c:pt idx="1904">
                  <c:v>830</c:v>
                </c:pt>
                <c:pt idx="1905">
                  <c:v>818</c:v>
                </c:pt>
                <c:pt idx="1906">
                  <c:v>836</c:v>
                </c:pt>
                <c:pt idx="1907">
                  <c:v>790</c:v>
                </c:pt>
                <c:pt idx="1908">
                  <c:v>814</c:v>
                </c:pt>
                <c:pt idx="1909">
                  <c:v>812</c:v>
                </c:pt>
                <c:pt idx="1910">
                  <c:v>870</c:v>
                </c:pt>
                <c:pt idx="1911">
                  <c:v>866</c:v>
                </c:pt>
                <c:pt idx="1912">
                  <c:v>796</c:v>
                </c:pt>
                <c:pt idx="1913">
                  <c:v>856</c:v>
                </c:pt>
                <c:pt idx="1914">
                  <c:v>790</c:v>
                </c:pt>
                <c:pt idx="1915">
                  <c:v>878</c:v>
                </c:pt>
                <c:pt idx="1916">
                  <c:v>904</c:v>
                </c:pt>
                <c:pt idx="1917">
                  <c:v>784</c:v>
                </c:pt>
                <c:pt idx="1918">
                  <c:v>820</c:v>
                </c:pt>
                <c:pt idx="1919">
                  <c:v>806</c:v>
                </c:pt>
                <c:pt idx="1920">
                  <c:v>840</c:v>
                </c:pt>
                <c:pt idx="1921">
                  <c:v>840</c:v>
                </c:pt>
                <c:pt idx="1922">
                  <c:v>794</c:v>
                </c:pt>
                <c:pt idx="1923">
                  <c:v>788</c:v>
                </c:pt>
                <c:pt idx="1924">
                  <c:v>744</c:v>
                </c:pt>
                <c:pt idx="1925">
                  <c:v>790</c:v>
                </c:pt>
                <c:pt idx="1926">
                  <c:v>782</c:v>
                </c:pt>
                <c:pt idx="1927">
                  <c:v>786</c:v>
                </c:pt>
                <c:pt idx="1928">
                  <c:v>808</c:v>
                </c:pt>
                <c:pt idx="1929">
                  <c:v>798</c:v>
                </c:pt>
                <c:pt idx="1930">
                  <c:v>766</c:v>
                </c:pt>
                <c:pt idx="1931">
                  <c:v>796</c:v>
                </c:pt>
                <c:pt idx="1932">
                  <c:v>796</c:v>
                </c:pt>
                <c:pt idx="1933">
                  <c:v>786</c:v>
                </c:pt>
                <c:pt idx="1934">
                  <c:v>768</c:v>
                </c:pt>
                <c:pt idx="1935">
                  <c:v>828</c:v>
                </c:pt>
                <c:pt idx="1936">
                  <c:v>830</c:v>
                </c:pt>
                <c:pt idx="1937">
                  <c:v>790</c:v>
                </c:pt>
                <c:pt idx="1938">
                  <c:v>794</c:v>
                </c:pt>
                <c:pt idx="1939">
                  <c:v>772</c:v>
                </c:pt>
                <c:pt idx="1940">
                  <c:v>758</c:v>
                </c:pt>
                <c:pt idx="1941">
                  <c:v>798</c:v>
                </c:pt>
                <c:pt idx="1942">
                  <c:v>788</c:v>
                </c:pt>
                <c:pt idx="1943">
                  <c:v>778</c:v>
                </c:pt>
                <c:pt idx="1944">
                  <c:v>796</c:v>
                </c:pt>
                <c:pt idx="1945">
                  <c:v>734</c:v>
                </c:pt>
                <c:pt idx="1946">
                  <c:v>760</c:v>
                </c:pt>
                <c:pt idx="1947">
                  <c:v>720</c:v>
                </c:pt>
                <c:pt idx="1948">
                  <c:v>750</c:v>
                </c:pt>
                <c:pt idx="1949">
                  <c:v>756</c:v>
                </c:pt>
                <c:pt idx="1950">
                  <c:v>744</c:v>
                </c:pt>
                <c:pt idx="1951">
                  <c:v>776</c:v>
                </c:pt>
                <c:pt idx="1952">
                  <c:v>762</c:v>
                </c:pt>
                <c:pt idx="1953">
                  <c:v>754</c:v>
                </c:pt>
                <c:pt idx="1954">
                  <c:v>788</c:v>
                </c:pt>
                <c:pt idx="1955">
                  <c:v>694</c:v>
                </c:pt>
                <c:pt idx="1956">
                  <c:v>750</c:v>
                </c:pt>
                <c:pt idx="1957">
                  <c:v>780</c:v>
                </c:pt>
                <c:pt idx="1958">
                  <c:v>758</c:v>
                </c:pt>
                <c:pt idx="1959">
                  <c:v>740</c:v>
                </c:pt>
                <c:pt idx="1960">
                  <c:v>762</c:v>
                </c:pt>
                <c:pt idx="1961">
                  <c:v>770</c:v>
                </c:pt>
                <c:pt idx="1962">
                  <c:v>734</c:v>
                </c:pt>
                <c:pt idx="1963">
                  <c:v>748</c:v>
                </c:pt>
                <c:pt idx="1964">
                  <c:v>756</c:v>
                </c:pt>
                <c:pt idx="1965">
                  <c:v>720</c:v>
                </c:pt>
                <c:pt idx="1966">
                  <c:v>756</c:v>
                </c:pt>
                <c:pt idx="1967">
                  <c:v>748</c:v>
                </c:pt>
                <c:pt idx="1968">
                  <c:v>726</c:v>
                </c:pt>
                <c:pt idx="1969">
                  <c:v>744</c:v>
                </c:pt>
                <c:pt idx="1970">
                  <c:v>736</c:v>
                </c:pt>
                <c:pt idx="1971">
                  <c:v>814</c:v>
                </c:pt>
                <c:pt idx="1972">
                  <c:v>744</c:v>
                </c:pt>
                <c:pt idx="1973">
                  <c:v>728</c:v>
                </c:pt>
                <c:pt idx="1974">
                  <c:v>702</c:v>
                </c:pt>
                <c:pt idx="1975">
                  <c:v>770</c:v>
                </c:pt>
                <c:pt idx="1976">
                  <c:v>676</c:v>
                </c:pt>
                <c:pt idx="1977">
                  <c:v>750</c:v>
                </c:pt>
                <c:pt idx="1978">
                  <c:v>738</c:v>
                </c:pt>
                <c:pt idx="1979">
                  <c:v>742</c:v>
                </c:pt>
                <c:pt idx="1980">
                  <c:v>746</c:v>
                </c:pt>
                <c:pt idx="1981">
                  <c:v>738</c:v>
                </c:pt>
                <c:pt idx="1982">
                  <c:v>738</c:v>
                </c:pt>
                <c:pt idx="1983">
                  <c:v>740</c:v>
                </c:pt>
                <c:pt idx="1984">
                  <c:v>766</c:v>
                </c:pt>
                <c:pt idx="1985">
                  <c:v>756</c:v>
                </c:pt>
                <c:pt idx="1986">
                  <c:v>780</c:v>
                </c:pt>
                <c:pt idx="1987">
                  <c:v>758</c:v>
                </c:pt>
                <c:pt idx="1988">
                  <c:v>720</c:v>
                </c:pt>
                <c:pt idx="1989">
                  <c:v>720</c:v>
                </c:pt>
                <c:pt idx="1990">
                  <c:v>720</c:v>
                </c:pt>
                <c:pt idx="1991">
                  <c:v>730</c:v>
                </c:pt>
                <c:pt idx="1992">
                  <c:v>790</c:v>
                </c:pt>
                <c:pt idx="1993">
                  <c:v>704</c:v>
                </c:pt>
                <c:pt idx="1994">
                  <c:v>722</c:v>
                </c:pt>
                <c:pt idx="1995">
                  <c:v>738</c:v>
                </c:pt>
                <c:pt idx="1996">
                  <c:v>756</c:v>
                </c:pt>
                <c:pt idx="1997">
                  <c:v>732</c:v>
                </c:pt>
                <c:pt idx="1998">
                  <c:v>756</c:v>
                </c:pt>
                <c:pt idx="1999">
                  <c:v>724</c:v>
                </c:pt>
                <c:pt idx="2000">
                  <c:v>724</c:v>
                </c:pt>
                <c:pt idx="2001">
                  <c:v>728</c:v>
                </c:pt>
                <c:pt idx="2002">
                  <c:v>752</c:v>
                </c:pt>
                <c:pt idx="2003">
                  <c:v>744</c:v>
                </c:pt>
                <c:pt idx="2004">
                  <c:v>772</c:v>
                </c:pt>
                <c:pt idx="2005">
                  <c:v>740</c:v>
                </c:pt>
                <c:pt idx="2006">
                  <c:v>760</c:v>
                </c:pt>
                <c:pt idx="2007">
                  <c:v>742</c:v>
                </c:pt>
                <c:pt idx="2008">
                  <c:v>754</c:v>
                </c:pt>
                <c:pt idx="2009">
                  <c:v>758</c:v>
                </c:pt>
                <c:pt idx="2010">
                  <c:v>736</c:v>
                </c:pt>
                <c:pt idx="2011">
                  <c:v>778</c:v>
                </c:pt>
                <c:pt idx="2012">
                  <c:v>750</c:v>
                </c:pt>
                <c:pt idx="2013">
                  <c:v>784</c:v>
                </c:pt>
                <c:pt idx="2014">
                  <c:v>732</c:v>
                </c:pt>
                <c:pt idx="2015">
                  <c:v>752</c:v>
                </c:pt>
                <c:pt idx="2016">
                  <c:v>756</c:v>
                </c:pt>
                <c:pt idx="2017">
                  <c:v>738</c:v>
                </c:pt>
                <c:pt idx="2018">
                  <c:v>716</c:v>
                </c:pt>
                <c:pt idx="2019">
                  <c:v>738</c:v>
                </c:pt>
                <c:pt idx="2020">
                  <c:v>744</c:v>
                </c:pt>
                <c:pt idx="2021">
                  <c:v>748</c:v>
                </c:pt>
                <c:pt idx="2022">
                  <c:v>726</c:v>
                </c:pt>
                <c:pt idx="2023">
                  <c:v>748</c:v>
                </c:pt>
                <c:pt idx="2024">
                  <c:v>758</c:v>
                </c:pt>
                <c:pt idx="2025">
                  <c:v>720</c:v>
                </c:pt>
                <c:pt idx="2026">
                  <c:v>714</c:v>
                </c:pt>
                <c:pt idx="2027">
                  <c:v>720</c:v>
                </c:pt>
                <c:pt idx="2028">
                  <c:v>732</c:v>
                </c:pt>
                <c:pt idx="2029">
                  <c:v>726</c:v>
                </c:pt>
                <c:pt idx="2030">
                  <c:v>726</c:v>
                </c:pt>
                <c:pt idx="2031">
                  <c:v>786</c:v>
                </c:pt>
                <c:pt idx="2032">
                  <c:v>708</c:v>
                </c:pt>
                <c:pt idx="2033">
                  <c:v>712</c:v>
                </c:pt>
                <c:pt idx="2034">
                  <c:v>744</c:v>
                </c:pt>
                <c:pt idx="2035">
                  <c:v>736</c:v>
                </c:pt>
                <c:pt idx="2036">
                  <c:v>736</c:v>
                </c:pt>
                <c:pt idx="2037">
                  <c:v>752</c:v>
                </c:pt>
                <c:pt idx="2038">
                  <c:v>698</c:v>
                </c:pt>
                <c:pt idx="2039">
                  <c:v>738</c:v>
                </c:pt>
                <c:pt idx="2040">
                  <c:v>712</c:v>
                </c:pt>
                <c:pt idx="2041">
                  <c:v>706</c:v>
                </c:pt>
                <c:pt idx="2042">
                  <c:v>726</c:v>
                </c:pt>
                <c:pt idx="2043">
                  <c:v>728</c:v>
                </c:pt>
                <c:pt idx="2044">
                  <c:v>708</c:v>
                </c:pt>
                <c:pt idx="2045">
                  <c:v>730</c:v>
                </c:pt>
                <c:pt idx="2046">
                  <c:v>728</c:v>
                </c:pt>
                <c:pt idx="2047">
                  <c:v>714</c:v>
                </c:pt>
                <c:pt idx="2048">
                  <c:v>730</c:v>
                </c:pt>
                <c:pt idx="2049">
                  <c:v>720</c:v>
                </c:pt>
                <c:pt idx="2050">
                  <c:v>726</c:v>
                </c:pt>
                <c:pt idx="2051">
                  <c:v>738</c:v>
                </c:pt>
                <c:pt idx="2052">
                  <c:v>724</c:v>
                </c:pt>
                <c:pt idx="2053">
                  <c:v>716</c:v>
                </c:pt>
                <c:pt idx="2054">
                  <c:v>752</c:v>
                </c:pt>
                <c:pt idx="2055">
                  <c:v>736</c:v>
                </c:pt>
                <c:pt idx="2056">
                  <c:v>742</c:v>
                </c:pt>
                <c:pt idx="2057">
                  <c:v>700</c:v>
                </c:pt>
                <c:pt idx="2058">
                  <c:v>696</c:v>
                </c:pt>
                <c:pt idx="2059">
                  <c:v>700</c:v>
                </c:pt>
                <c:pt idx="2060">
                  <c:v>718</c:v>
                </c:pt>
                <c:pt idx="2061">
                  <c:v>740</c:v>
                </c:pt>
                <c:pt idx="2062">
                  <c:v>710</c:v>
                </c:pt>
                <c:pt idx="2063">
                  <c:v>732</c:v>
                </c:pt>
                <c:pt idx="2064">
                  <c:v>722</c:v>
                </c:pt>
                <c:pt idx="2065">
                  <c:v>696</c:v>
                </c:pt>
                <c:pt idx="2066">
                  <c:v>740</c:v>
                </c:pt>
                <c:pt idx="2067">
                  <c:v>720</c:v>
                </c:pt>
                <c:pt idx="2068">
                  <c:v>748</c:v>
                </c:pt>
                <c:pt idx="2069">
                  <c:v>762</c:v>
                </c:pt>
                <c:pt idx="2070">
                  <c:v>716</c:v>
                </c:pt>
                <c:pt idx="2071">
                  <c:v>734</c:v>
                </c:pt>
                <c:pt idx="2072">
                  <c:v>740</c:v>
                </c:pt>
                <c:pt idx="2073">
                  <c:v>776</c:v>
                </c:pt>
                <c:pt idx="2074">
                  <c:v>720</c:v>
                </c:pt>
                <c:pt idx="2075">
                  <c:v>742</c:v>
                </c:pt>
                <c:pt idx="2076">
                  <c:v>726</c:v>
                </c:pt>
                <c:pt idx="2077">
                  <c:v>778</c:v>
                </c:pt>
                <c:pt idx="2078">
                  <c:v>752</c:v>
                </c:pt>
                <c:pt idx="2079">
                  <c:v>720</c:v>
                </c:pt>
                <c:pt idx="2080">
                  <c:v>736</c:v>
                </c:pt>
                <c:pt idx="2081">
                  <c:v>746</c:v>
                </c:pt>
                <c:pt idx="2082">
                  <c:v>696</c:v>
                </c:pt>
                <c:pt idx="2083">
                  <c:v>734</c:v>
                </c:pt>
                <c:pt idx="2084">
                  <c:v>764</c:v>
                </c:pt>
                <c:pt idx="2085">
                  <c:v>800</c:v>
                </c:pt>
                <c:pt idx="2086">
                  <c:v>736</c:v>
                </c:pt>
                <c:pt idx="2087">
                  <c:v>770</c:v>
                </c:pt>
                <c:pt idx="2088">
                  <c:v>748</c:v>
                </c:pt>
                <c:pt idx="2089">
                  <c:v>746</c:v>
                </c:pt>
                <c:pt idx="2090">
                  <c:v>790</c:v>
                </c:pt>
                <c:pt idx="2091">
                  <c:v>756</c:v>
                </c:pt>
                <c:pt idx="2092">
                  <c:v>730</c:v>
                </c:pt>
                <c:pt idx="2093">
                  <c:v>758</c:v>
                </c:pt>
                <c:pt idx="2094">
                  <c:v>778</c:v>
                </c:pt>
                <c:pt idx="2095">
                  <c:v>806</c:v>
                </c:pt>
                <c:pt idx="2096">
                  <c:v>768</c:v>
                </c:pt>
                <c:pt idx="2097">
                  <c:v>768</c:v>
                </c:pt>
                <c:pt idx="2098">
                  <c:v>728</c:v>
                </c:pt>
                <c:pt idx="2099">
                  <c:v>754</c:v>
                </c:pt>
                <c:pt idx="2100">
                  <c:v>726</c:v>
                </c:pt>
                <c:pt idx="2101">
                  <c:v>698</c:v>
                </c:pt>
                <c:pt idx="2102">
                  <c:v>784</c:v>
                </c:pt>
                <c:pt idx="2103">
                  <c:v>778</c:v>
                </c:pt>
                <c:pt idx="2104">
                  <c:v>766</c:v>
                </c:pt>
                <c:pt idx="2105">
                  <c:v>800</c:v>
                </c:pt>
                <c:pt idx="2106">
                  <c:v>760</c:v>
                </c:pt>
                <c:pt idx="2107">
                  <c:v>744</c:v>
                </c:pt>
                <c:pt idx="2108">
                  <c:v>754</c:v>
                </c:pt>
                <c:pt idx="2109">
                  <c:v>784</c:v>
                </c:pt>
                <c:pt idx="2110">
                  <c:v>782</c:v>
                </c:pt>
                <c:pt idx="2111">
                  <c:v>744</c:v>
                </c:pt>
                <c:pt idx="2112">
                  <c:v>756</c:v>
                </c:pt>
                <c:pt idx="2113">
                  <c:v>742</c:v>
                </c:pt>
                <c:pt idx="2114">
                  <c:v>796</c:v>
                </c:pt>
                <c:pt idx="2115">
                  <c:v>760</c:v>
                </c:pt>
                <c:pt idx="2116">
                  <c:v>744</c:v>
                </c:pt>
                <c:pt idx="2117">
                  <c:v>750</c:v>
                </c:pt>
                <c:pt idx="2118">
                  <c:v>746</c:v>
                </c:pt>
                <c:pt idx="2119">
                  <c:v>760</c:v>
                </c:pt>
                <c:pt idx="2120">
                  <c:v>782</c:v>
                </c:pt>
                <c:pt idx="2121">
                  <c:v>758</c:v>
                </c:pt>
                <c:pt idx="2122">
                  <c:v>752</c:v>
                </c:pt>
                <c:pt idx="2123">
                  <c:v>774</c:v>
                </c:pt>
                <c:pt idx="2124">
                  <c:v>788</c:v>
                </c:pt>
                <c:pt idx="2125">
                  <c:v>790</c:v>
                </c:pt>
                <c:pt idx="2126">
                  <c:v>770</c:v>
                </c:pt>
                <c:pt idx="2127">
                  <c:v>782</c:v>
                </c:pt>
                <c:pt idx="2128">
                  <c:v>744</c:v>
                </c:pt>
                <c:pt idx="2129">
                  <c:v>740</c:v>
                </c:pt>
                <c:pt idx="2130">
                  <c:v>768</c:v>
                </c:pt>
                <c:pt idx="2131">
                  <c:v>762</c:v>
                </c:pt>
                <c:pt idx="2132">
                  <c:v>788</c:v>
                </c:pt>
                <c:pt idx="2133">
                  <c:v>788</c:v>
                </c:pt>
                <c:pt idx="2134">
                  <c:v>768</c:v>
                </c:pt>
                <c:pt idx="2135">
                  <c:v>714</c:v>
                </c:pt>
                <c:pt idx="2136">
                  <c:v>766</c:v>
                </c:pt>
                <c:pt idx="2137">
                  <c:v>720</c:v>
                </c:pt>
                <c:pt idx="2138">
                  <c:v>746</c:v>
                </c:pt>
                <c:pt idx="2139">
                  <c:v>766</c:v>
                </c:pt>
                <c:pt idx="2140">
                  <c:v>712</c:v>
                </c:pt>
                <c:pt idx="2141">
                  <c:v>712</c:v>
                </c:pt>
                <c:pt idx="2142">
                  <c:v>744</c:v>
                </c:pt>
                <c:pt idx="2143">
                  <c:v>814</c:v>
                </c:pt>
                <c:pt idx="2144">
                  <c:v>732</c:v>
                </c:pt>
                <c:pt idx="2145">
                  <c:v>808</c:v>
                </c:pt>
                <c:pt idx="2146">
                  <c:v>780</c:v>
                </c:pt>
                <c:pt idx="2147">
                  <c:v>676</c:v>
                </c:pt>
                <c:pt idx="2148">
                  <c:v>750</c:v>
                </c:pt>
                <c:pt idx="2149">
                  <c:v>748</c:v>
                </c:pt>
                <c:pt idx="2150">
                  <c:v>742</c:v>
                </c:pt>
                <c:pt idx="2151">
                  <c:v>764</c:v>
                </c:pt>
                <c:pt idx="2152">
                  <c:v>750</c:v>
                </c:pt>
                <c:pt idx="2153">
                  <c:v>738</c:v>
                </c:pt>
                <c:pt idx="2154">
                  <c:v>716</c:v>
                </c:pt>
                <c:pt idx="2155">
                  <c:v>728</c:v>
                </c:pt>
                <c:pt idx="2156">
                  <c:v>760</c:v>
                </c:pt>
                <c:pt idx="2157">
                  <c:v>778</c:v>
                </c:pt>
                <c:pt idx="2158">
                  <c:v>778</c:v>
                </c:pt>
                <c:pt idx="2159">
                  <c:v>788</c:v>
                </c:pt>
                <c:pt idx="2160">
                  <c:v>738</c:v>
                </c:pt>
                <c:pt idx="2161">
                  <c:v>774</c:v>
                </c:pt>
                <c:pt idx="2162">
                  <c:v>754</c:v>
                </c:pt>
                <c:pt idx="2163">
                  <c:v>770</c:v>
                </c:pt>
                <c:pt idx="2164">
                  <c:v>746</c:v>
                </c:pt>
                <c:pt idx="2165">
                  <c:v>730</c:v>
                </c:pt>
                <c:pt idx="2166">
                  <c:v>760</c:v>
                </c:pt>
                <c:pt idx="2167">
                  <c:v>730</c:v>
                </c:pt>
                <c:pt idx="2168">
                  <c:v>734</c:v>
                </c:pt>
                <c:pt idx="2169">
                  <c:v>742</c:v>
                </c:pt>
                <c:pt idx="2170">
                  <c:v>754</c:v>
                </c:pt>
                <c:pt idx="2171">
                  <c:v>700</c:v>
                </c:pt>
                <c:pt idx="2172">
                  <c:v>764</c:v>
                </c:pt>
                <c:pt idx="2173">
                  <c:v>774</c:v>
                </c:pt>
                <c:pt idx="2174">
                  <c:v>770</c:v>
                </c:pt>
                <c:pt idx="2175">
                  <c:v>724</c:v>
                </c:pt>
                <c:pt idx="2176">
                  <c:v>726</c:v>
                </c:pt>
                <c:pt idx="2177">
                  <c:v>782</c:v>
                </c:pt>
                <c:pt idx="2178">
                  <c:v>732</c:v>
                </c:pt>
                <c:pt idx="2179">
                  <c:v>728</c:v>
                </c:pt>
                <c:pt idx="2180">
                  <c:v>752</c:v>
                </c:pt>
                <c:pt idx="2181">
                  <c:v>748</c:v>
                </c:pt>
                <c:pt idx="2182">
                  <c:v>764</c:v>
                </c:pt>
                <c:pt idx="2183">
                  <c:v>770</c:v>
                </c:pt>
                <c:pt idx="2184">
                  <c:v>728</c:v>
                </c:pt>
                <c:pt idx="2185">
                  <c:v>722</c:v>
                </c:pt>
                <c:pt idx="2186">
                  <c:v>786</c:v>
                </c:pt>
                <c:pt idx="2187">
                  <c:v>760</c:v>
                </c:pt>
                <c:pt idx="2188">
                  <c:v>760</c:v>
                </c:pt>
                <c:pt idx="2189">
                  <c:v>718</c:v>
                </c:pt>
                <c:pt idx="2190">
                  <c:v>734</c:v>
                </c:pt>
                <c:pt idx="2191">
                  <c:v>774</c:v>
                </c:pt>
                <c:pt idx="2192">
                  <c:v>730</c:v>
                </c:pt>
                <c:pt idx="2193">
                  <c:v>750</c:v>
                </c:pt>
                <c:pt idx="2194">
                  <c:v>700</c:v>
                </c:pt>
                <c:pt idx="2195">
                  <c:v>716</c:v>
                </c:pt>
                <c:pt idx="2196">
                  <c:v>728</c:v>
                </c:pt>
                <c:pt idx="2197">
                  <c:v>750</c:v>
                </c:pt>
                <c:pt idx="2198">
                  <c:v>726</c:v>
                </c:pt>
                <c:pt idx="2199">
                  <c:v>732</c:v>
                </c:pt>
                <c:pt idx="2200">
                  <c:v>762</c:v>
                </c:pt>
                <c:pt idx="2201">
                  <c:v>730</c:v>
                </c:pt>
                <c:pt idx="2202">
                  <c:v>740</c:v>
                </c:pt>
                <c:pt idx="2203">
                  <c:v>728</c:v>
                </c:pt>
                <c:pt idx="2204">
                  <c:v>710</c:v>
                </c:pt>
                <c:pt idx="2205">
                  <c:v>754</c:v>
                </c:pt>
                <c:pt idx="2206">
                  <c:v>686</c:v>
                </c:pt>
                <c:pt idx="2207">
                  <c:v>754</c:v>
                </c:pt>
                <c:pt idx="2208">
                  <c:v>738</c:v>
                </c:pt>
                <c:pt idx="2209">
                  <c:v>716</c:v>
                </c:pt>
                <c:pt idx="2210">
                  <c:v>768</c:v>
                </c:pt>
                <c:pt idx="2211">
                  <c:v>720</c:v>
                </c:pt>
                <c:pt idx="2212">
                  <c:v>730</c:v>
                </c:pt>
                <c:pt idx="2213">
                  <c:v>744</c:v>
                </c:pt>
                <c:pt idx="2214">
                  <c:v>706</c:v>
                </c:pt>
                <c:pt idx="2215">
                  <c:v>756</c:v>
                </c:pt>
                <c:pt idx="2216">
                  <c:v>774</c:v>
                </c:pt>
                <c:pt idx="2217">
                  <c:v>704</c:v>
                </c:pt>
                <c:pt idx="2218">
                  <c:v>724</c:v>
                </c:pt>
                <c:pt idx="2219">
                  <c:v>712</c:v>
                </c:pt>
                <c:pt idx="2220">
                  <c:v>690</c:v>
                </c:pt>
                <c:pt idx="2221">
                  <c:v>716</c:v>
                </c:pt>
                <c:pt idx="2222">
                  <c:v>736</c:v>
                </c:pt>
                <c:pt idx="2223">
                  <c:v>706</c:v>
                </c:pt>
                <c:pt idx="2224">
                  <c:v>682</c:v>
                </c:pt>
                <c:pt idx="2225">
                  <c:v>674</c:v>
                </c:pt>
                <c:pt idx="2226">
                  <c:v>702</c:v>
                </c:pt>
                <c:pt idx="2227">
                  <c:v>690</c:v>
                </c:pt>
                <c:pt idx="2228">
                  <c:v>702</c:v>
                </c:pt>
                <c:pt idx="2229">
                  <c:v>698</c:v>
                </c:pt>
                <c:pt idx="2230">
                  <c:v>680</c:v>
                </c:pt>
                <c:pt idx="2231">
                  <c:v>670</c:v>
                </c:pt>
                <c:pt idx="2232">
                  <c:v>696</c:v>
                </c:pt>
                <c:pt idx="2233">
                  <c:v>622</c:v>
                </c:pt>
                <c:pt idx="2234">
                  <c:v>652</c:v>
                </c:pt>
                <c:pt idx="2235">
                  <c:v>662</c:v>
                </c:pt>
                <c:pt idx="2236">
                  <c:v>674</c:v>
                </c:pt>
                <c:pt idx="2237">
                  <c:v>672</c:v>
                </c:pt>
                <c:pt idx="2238">
                  <c:v>656</c:v>
                </c:pt>
                <c:pt idx="2239">
                  <c:v>700</c:v>
                </c:pt>
                <c:pt idx="2240">
                  <c:v>648</c:v>
                </c:pt>
                <c:pt idx="2241">
                  <c:v>660</c:v>
                </c:pt>
                <c:pt idx="2242">
                  <c:v>698</c:v>
                </c:pt>
                <c:pt idx="2243">
                  <c:v>676</c:v>
                </c:pt>
                <c:pt idx="2244">
                  <c:v>656</c:v>
                </c:pt>
                <c:pt idx="2245">
                  <c:v>666</c:v>
                </c:pt>
                <c:pt idx="2246">
                  <c:v>684</c:v>
                </c:pt>
                <c:pt idx="2247">
                  <c:v>670</c:v>
                </c:pt>
                <c:pt idx="2248">
                  <c:v>686</c:v>
                </c:pt>
                <c:pt idx="2249">
                  <c:v>672</c:v>
                </c:pt>
                <c:pt idx="2250">
                  <c:v>688</c:v>
                </c:pt>
                <c:pt idx="2251">
                  <c:v>688</c:v>
                </c:pt>
                <c:pt idx="2252">
                  <c:v>664</c:v>
                </c:pt>
                <c:pt idx="2253">
                  <c:v>674</c:v>
                </c:pt>
                <c:pt idx="2254">
                  <c:v>676</c:v>
                </c:pt>
                <c:pt idx="2255">
                  <c:v>660</c:v>
                </c:pt>
                <c:pt idx="2256">
                  <c:v>656</c:v>
                </c:pt>
                <c:pt idx="2257">
                  <c:v>658</c:v>
                </c:pt>
                <c:pt idx="2258">
                  <c:v>662</c:v>
                </c:pt>
                <c:pt idx="2259">
                  <c:v>644</c:v>
                </c:pt>
                <c:pt idx="2260">
                  <c:v>638</c:v>
                </c:pt>
                <c:pt idx="2261">
                  <c:v>658</c:v>
                </c:pt>
                <c:pt idx="2262">
                  <c:v>668</c:v>
                </c:pt>
                <c:pt idx="2263">
                  <c:v>678</c:v>
                </c:pt>
                <c:pt idx="2264">
                  <c:v>692</c:v>
                </c:pt>
                <c:pt idx="2265">
                  <c:v>678</c:v>
                </c:pt>
                <c:pt idx="2266">
                  <c:v>688</c:v>
                </c:pt>
                <c:pt idx="2267">
                  <c:v>648</c:v>
                </c:pt>
                <c:pt idx="2268">
                  <c:v>660</c:v>
                </c:pt>
                <c:pt idx="2269">
                  <c:v>644</c:v>
                </c:pt>
                <c:pt idx="2270">
                  <c:v>662</c:v>
                </c:pt>
                <c:pt idx="2271">
                  <c:v>676</c:v>
                </c:pt>
                <c:pt idx="2272">
                  <c:v>690</c:v>
                </c:pt>
                <c:pt idx="2273">
                  <c:v>690</c:v>
                </c:pt>
                <c:pt idx="2274">
                  <c:v>666</c:v>
                </c:pt>
                <c:pt idx="2275">
                  <c:v>702</c:v>
                </c:pt>
                <c:pt idx="2276">
                  <c:v>696</c:v>
                </c:pt>
                <c:pt idx="2277">
                  <c:v>690</c:v>
                </c:pt>
                <c:pt idx="2278">
                  <c:v>670</c:v>
                </c:pt>
                <c:pt idx="2279">
                  <c:v>656</c:v>
                </c:pt>
                <c:pt idx="2280">
                  <c:v>670</c:v>
                </c:pt>
                <c:pt idx="2281">
                  <c:v>656</c:v>
                </c:pt>
                <c:pt idx="2282">
                  <c:v>690</c:v>
                </c:pt>
                <c:pt idx="2283">
                  <c:v>654</c:v>
                </c:pt>
                <c:pt idx="2284">
                  <c:v>676</c:v>
                </c:pt>
                <c:pt idx="2285">
                  <c:v>686</c:v>
                </c:pt>
                <c:pt idx="2286">
                  <c:v>642</c:v>
                </c:pt>
                <c:pt idx="2287">
                  <c:v>652</c:v>
                </c:pt>
                <c:pt idx="2288">
                  <c:v>678</c:v>
                </c:pt>
                <c:pt idx="2289">
                  <c:v>658</c:v>
                </c:pt>
                <c:pt idx="2290">
                  <c:v>688</c:v>
                </c:pt>
                <c:pt idx="2291">
                  <c:v>650</c:v>
                </c:pt>
                <c:pt idx="2292">
                  <c:v>648</c:v>
                </c:pt>
                <c:pt idx="2293">
                  <c:v>666</c:v>
                </c:pt>
                <c:pt idx="2294">
                  <c:v>654</c:v>
                </c:pt>
                <c:pt idx="2295">
                  <c:v>640</c:v>
                </c:pt>
                <c:pt idx="2296">
                  <c:v>672</c:v>
                </c:pt>
                <c:pt idx="2297">
                  <c:v>656</c:v>
                </c:pt>
                <c:pt idx="2298">
                  <c:v>642</c:v>
                </c:pt>
                <c:pt idx="2299">
                  <c:v>656</c:v>
                </c:pt>
                <c:pt idx="2300">
                  <c:v>668</c:v>
                </c:pt>
                <c:pt idx="2301">
                  <c:v>692</c:v>
                </c:pt>
                <c:pt idx="2302">
                  <c:v>624</c:v>
                </c:pt>
                <c:pt idx="2303">
                  <c:v>626</c:v>
                </c:pt>
                <c:pt idx="2304">
                  <c:v>652</c:v>
                </c:pt>
                <c:pt idx="2305">
                  <c:v>634</c:v>
                </c:pt>
                <c:pt idx="2306">
                  <c:v>662</c:v>
                </c:pt>
                <c:pt idx="2307">
                  <c:v>632</c:v>
                </c:pt>
                <c:pt idx="2308">
                  <c:v>672</c:v>
                </c:pt>
                <c:pt idx="2309">
                  <c:v>628</c:v>
                </c:pt>
                <c:pt idx="2310">
                  <c:v>672</c:v>
                </c:pt>
                <c:pt idx="2311">
                  <c:v>628</c:v>
                </c:pt>
                <c:pt idx="2312">
                  <c:v>642</c:v>
                </c:pt>
                <c:pt idx="2313">
                  <c:v>682</c:v>
                </c:pt>
                <c:pt idx="2314">
                  <c:v>650</c:v>
                </c:pt>
                <c:pt idx="2315">
                  <c:v>660</c:v>
                </c:pt>
                <c:pt idx="2316">
                  <c:v>662</c:v>
                </c:pt>
                <c:pt idx="2317">
                  <c:v>644</c:v>
                </c:pt>
                <c:pt idx="2318">
                  <c:v>654</c:v>
                </c:pt>
                <c:pt idx="2319">
                  <c:v>682</c:v>
                </c:pt>
                <c:pt idx="2320">
                  <c:v>642</c:v>
                </c:pt>
                <c:pt idx="2321">
                  <c:v>618</c:v>
                </c:pt>
                <c:pt idx="2322">
                  <c:v>642</c:v>
                </c:pt>
                <c:pt idx="2323">
                  <c:v>624</c:v>
                </c:pt>
                <c:pt idx="2324">
                  <c:v>620</c:v>
                </c:pt>
                <c:pt idx="2325">
                  <c:v>608</c:v>
                </c:pt>
                <c:pt idx="2326">
                  <c:v>634</c:v>
                </c:pt>
                <c:pt idx="2327">
                  <c:v>638</c:v>
                </c:pt>
                <c:pt idx="2328">
                  <c:v>640</c:v>
                </c:pt>
                <c:pt idx="2329">
                  <c:v>614</c:v>
                </c:pt>
                <c:pt idx="2330">
                  <c:v>646</c:v>
                </c:pt>
                <c:pt idx="2331">
                  <c:v>624</c:v>
                </c:pt>
                <c:pt idx="2332">
                  <c:v>644</c:v>
                </c:pt>
                <c:pt idx="2333">
                  <c:v>668</c:v>
                </c:pt>
                <c:pt idx="2334">
                  <c:v>656</c:v>
                </c:pt>
                <c:pt idx="2335">
                  <c:v>622</c:v>
                </c:pt>
                <c:pt idx="2336">
                  <c:v>624</c:v>
                </c:pt>
                <c:pt idx="2337">
                  <c:v>664</c:v>
                </c:pt>
                <c:pt idx="2338">
                  <c:v>606</c:v>
                </c:pt>
                <c:pt idx="2339">
                  <c:v>622</c:v>
                </c:pt>
                <c:pt idx="2340">
                  <c:v>660</c:v>
                </c:pt>
                <c:pt idx="2341">
                  <c:v>666</c:v>
                </c:pt>
                <c:pt idx="2342">
                  <c:v>650</c:v>
                </c:pt>
                <c:pt idx="2343">
                  <c:v>600</c:v>
                </c:pt>
                <c:pt idx="2344">
                  <c:v>622</c:v>
                </c:pt>
                <c:pt idx="2345">
                  <c:v>624</c:v>
                </c:pt>
                <c:pt idx="2346">
                  <c:v>634</c:v>
                </c:pt>
                <c:pt idx="2347">
                  <c:v>628</c:v>
                </c:pt>
                <c:pt idx="2348">
                  <c:v>614</c:v>
                </c:pt>
                <c:pt idx="2349">
                  <c:v>636</c:v>
                </c:pt>
                <c:pt idx="2350">
                  <c:v>618</c:v>
                </c:pt>
                <c:pt idx="2351">
                  <c:v>626</c:v>
                </c:pt>
                <c:pt idx="2352">
                  <c:v>642</c:v>
                </c:pt>
                <c:pt idx="2353">
                  <c:v>628</c:v>
                </c:pt>
                <c:pt idx="2354">
                  <c:v>612</c:v>
                </c:pt>
                <c:pt idx="2355">
                  <c:v>642</c:v>
                </c:pt>
                <c:pt idx="2356">
                  <c:v>626</c:v>
                </c:pt>
                <c:pt idx="2357">
                  <c:v>620</c:v>
                </c:pt>
                <c:pt idx="2358">
                  <c:v>634</c:v>
                </c:pt>
                <c:pt idx="2359">
                  <c:v>612</c:v>
                </c:pt>
                <c:pt idx="2360">
                  <c:v>634</c:v>
                </c:pt>
                <c:pt idx="2361">
                  <c:v>624</c:v>
                </c:pt>
                <c:pt idx="2362">
                  <c:v>630</c:v>
                </c:pt>
                <c:pt idx="2363">
                  <c:v>652</c:v>
                </c:pt>
                <c:pt idx="2364">
                  <c:v>640</c:v>
                </c:pt>
                <c:pt idx="2365">
                  <c:v>632</c:v>
                </c:pt>
                <c:pt idx="2366">
                  <c:v>646</c:v>
                </c:pt>
                <c:pt idx="2367">
                  <c:v>658</c:v>
                </c:pt>
                <c:pt idx="2368">
                  <c:v>630</c:v>
                </c:pt>
                <c:pt idx="2369">
                  <c:v>620</c:v>
                </c:pt>
                <c:pt idx="2370">
                  <c:v>630</c:v>
                </c:pt>
                <c:pt idx="2371">
                  <c:v>650</c:v>
                </c:pt>
                <c:pt idx="2372">
                  <c:v>646</c:v>
                </c:pt>
                <c:pt idx="2373">
                  <c:v>620</c:v>
                </c:pt>
                <c:pt idx="2374">
                  <c:v>616</c:v>
                </c:pt>
                <c:pt idx="2375">
                  <c:v>664</c:v>
                </c:pt>
                <c:pt idx="2376">
                  <c:v>638</c:v>
                </c:pt>
                <c:pt idx="2377">
                  <c:v>608</c:v>
                </c:pt>
                <c:pt idx="2378">
                  <c:v>642</c:v>
                </c:pt>
                <c:pt idx="2379">
                  <c:v>654</c:v>
                </c:pt>
                <c:pt idx="2380">
                  <c:v>642</c:v>
                </c:pt>
                <c:pt idx="2381">
                  <c:v>632</c:v>
                </c:pt>
                <c:pt idx="2382">
                  <c:v>600</c:v>
                </c:pt>
                <c:pt idx="2383">
                  <c:v>626</c:v>
                </c:pt>
                <c:pt idx="2384">
                  <c:v>630</c:v>
                </c:pt>
                <c:pt idx="2385">
                  <c:v>624</c:v>
                </c:pt>
                <c:pt idx="2386">
                  <c:v>636</c:v>
                </c:pt>
                <c:pt idx="2387">
                  <c:v>628</c:v>
                </c:pt>
                <c:pt idx="2388">
                  <c:v>638</c:v>
                </c:pt>
                <c:pt idx="2389">
                  <c:v>630</c:v>
                </c:pt>
                <c:pt idx="2390">
                  <c:v>632</c:v>
                </c:pt>
                <c:pt idx="2391">
                  <c:v>634</c:v>
                </c:pt>
                <c:pt idx="2392">
                  <c:v>596</c:v>
                </c:pt>
                <c:pt idx="2393">
                  <c:v>632</c:v>
                </c:pt>
                <c:pt idx="2394">
                  <c:v>628</c:v>
                </c:pt>
                <c:pt idx="2395">
                  <c:v>640</c:v>
                </c:pt>
                <c:pt idx="2396">
                  <c:v>590</c:v>
                </c:pt>
                <c:pt idx="2397">
                  <c:v>642</c:v>
                </c:pt>
                <c:pt idx="2398">
                  <c:v>626</c:v>
                </c:pt>
                <c:pt idx="2399">
                  <c:v>608</c:v>
                </c:pt>
                <c:pt idx="2400">
                  <c:v>616</c:v>
                </c:pt>
                <c:pt idx="2401">
                  <c:v>600</c:v>
                </c:pt>
                <c:pt idx="2402">
                  <c:v>622</c:v>
                </c:pt>
                <c:pt idx="2403">
                  <c:v>606</c:v>
                </c:pt>
                <c:pt idx="2404">
                  <c:v>630</c:v>
                </c:pt>
                <c:pt idx="2405">
                  <c:v>636</c:v>
                </c:pt>
                <c:pt idx="2406">
                  <c:v>632</c:v>
                </c:pt>
                <c:pt idx="2407">
                  <c:v>628</c:v>
                </c:pt>
                <c:pt idx="2408">
                  <c:v>600</c:v>
                </c:pt>
                <c:pt idx="2409">
                  <c:v>614</c:v>
                </c:pt>
                <c:pt idx="2410">
                  <c:v>614</c:v>
                </c:pt>
                <c:pt idx="2411">
                  <c:v>636</c:v>
                </c:pt>
                <c:pt idx="2412">
                  <c:v>598</c:v>
                </c:pt>
                <c:pt idx="2413">
                  <c:v>616</c:v>
                </c:pt>
                <c:pt idx="2414">
                  <c:v>632</c:v>
                </c:pt>
                <c:pt idx="2415">
                  <c:v>612</c:v>
                </c:pt>
                <c:pt idx="2416">
                  <c:v>618</c:v>
                </c:pt>
                <c:pt idx="2417">
                  <c:v>618</c:v>
                </c:pt>
                <c:pt idx="2418">
                  <c:v>624</c:v>
                </c:pt>
                <c:pt idx="2419">
                  <c:v>614</c:v>
                </c:pt>
                <c:pt idx="2420">
                  <c:v>618</c:v>
                </c:pt>
                <c:pt idx="2421">
                  <c:v>600</c:v>
                </c:pt>
                <c:pt idx="2422">
                  <c:v>614</c:v>
                </c:pt>
                <c:pt idx="2423">
                  <c:v>646</c:v>
                </c:pt>
                <c:pt idx="2424">
                  <c:v>650</c:v>
                </c:pt>
                <c:pt idx="2425">
                  <c:v>618</c:v>
                </c:pt>
                <c:pt idx="2426">
                  <c:v>636</c:v>
                </c:pt>
                <c:pt idx="2427">
                  <c:v>628</c:v>
                </c:pt>
                <c:pt idx="2428">
                  <c:v>632</c:v>
                </c:pt>
                <c:pt idx="2429">
                  <c:v>642</c:v>
                </c:pt>
                <c:pt idx="2430">
                  <c:v>630</c:v>
                </c:pt>
                <c:pt idx="2431">
                  <c:v>612</c:v>
                </c:pt>
                <c:pt idx="2432">
                  <c:v>628</c:v>
                </c:pt>
                <c:pt idx="2433">
                  <c:v>634</c:v>
                </c:pt>
                <c:pt idx="2434">
                  <c:v>620</c:v>
                </c:pt>
                <c:pt idx="2435">
                  <c:v>612</c:v>
                </c:pt>
                <c:pt idx="2436">
                  <c:v>604</c:v>
                </c:pt>
                <c:pt idx="2437">
                  <c:v>624</c:v>
                </c:pt>
                <c:pt idx="2438">
                  <c:v>634</c:v>
                </c:pt>
                <c:pt idx="2439">
                  <c:v>650</c:v>
                </c:pt>
                <c:pt idx="2440">
                  <c:v>600</c:v>
                </c:pt>
                <c:pt idx="2441">
                  <c:v>630</c:v>
                </c:pt>
                <c:pt idx="2442">
                  <c:v>644</c:v>
                </c:pt>
                <c:pt idx="2443">
                  <c:v>636</c:v>
                </c:pt>
                <c:pt idx="2444">
                  <c:v>624</c:v>
                </c:pt>
                <c:pt idx="2445">
                  <c:v>624</c:v>
                </c:pt>
                <c:pt idx="2446">
                  <c:v>616</c:v>
                </c:pt>
                <c:pt idx="2447">
                  <c:v>630</c:v>
                </c:pt>
                <c:pt idx="2448">
                  <c:v>612</c:v>
                </c:pt>
                <c:pt idx="2449">
                  <c:v>624</c:v>
                </c:pt>
                <c:pt idx="2450">
                  <c:v>608</c:v>
                </c:pt>
                <c:pt idx="2451">
                  <c:v>660</c:v>
                </c:pt>
                <c:pt idx="2452">
                  <c:v>654</c:v>
                </c:pt>
                <c:pt idx="2453">
                  <c:v>638</c:v>
                </c:pt>
                <c:pt idx="2454">
                  <c:v>634</c:v>
                </c:pt>
                <c:pt idx="2455">
                  <c:v>604</c:v>
                </c:pt>
                <c:pt idx="2456">
                  <c:v>604</c:v>
                </c:pt>
                <c:pt idx="2457">
                  <c:v>632</c:v>
                </c:pt>
                <c:pt idx="2458">
                  <c:v>606</c:v>
                </c:pt>
                <c:pt idx="2459">
                  <c:v>600</c:v>
                </c:pt>
                <c:pt idx="2460">
                  <c:v>626</c:v>
                </c:pt>
                <c:pt idx="2461">
                  <c:v>614</c:v>
                </c:pt>
                <c:pt idx="2462">
                  <c:v>618</c:v>
                </c:pt>
                <c:pt idx="2463">
                  <c:v>598</c:v>
                </c:pt>
                <c:pt idx="2464">
                  <c:v>586</c:v>
                </c:pt>
                <c:pt idx="2465">
                  <c:v>628</c:v>
                </c:pt>
                <c:pt idx="2466">
                  <c:v>624</c:v>
                </c:pt>
                <c:pt idx="2467">
                  <c:v>642</c:v>
                </c:pt>
                <c:pt idx="2468">
                  <c:v>638</c:v>
                </c:pt>
                <c:pt idx="2469">
                  <c:v>636</c:v>
                </c:pt>
                <c:pt idx="2470">
                  <c:v>598</c:v>
                </c:pt>
                <c:pt idx="2471">
                  <c:v>582</c:v>
                </c:pt>
                <c:pt idx="2472">
                  <c:v>614</c:v>
                </c:pt>
                <c:pt idx="2473">
                  <c:v>634</c:v>
                </c:pt>
                <c:pt idx="2474">
                  <c:v>628</c:v>
                </c:pt>
                <c:pt idx="2475">
                  <c:v>670</c:v>
                </c:pt>
                <c:pt idx="2476">
                  <c:v>636</c:v>
                </c:pt>
                <c:pt idx="2477">
                  <c:v>616</c:v>
                </c:pt>
                <c:pt idx="2478">
                  <c:v>620</c:v>
                </c:pt>
                <c:pt idx="2479">
                  <c:v>610</c:v>
                </c:pt>
                <c:pt idx="2480">
                  <c:v>604</c:v>
                </c:pt>
                <c:pt idx="2481">
                  <c:v>596</c:v>
                </c:pt>
                <c:pt idx="2482">
                  <c:v>612</c:v>
                </c:pt>
                <c:pt idx="2483">
                  <c:v>608</c:v>
                </c:pt>
                <c:pt idx="2484">
                  <c:v>614</c:v>
                </c:pt>
                <c:pt idx="2485">
                  <c:v>642</c:v>
                </c:pt>
                <c:pt idx="2486">
                  <c:v>652</c:v>
                </c:pt>
                <c:pt idx="2487">
                  <c:v>622</c:v>
                </c:pt>
                <c:pt idx="2488">
                  <c:v>634</c:v>
                </c:pt>
                <c:pt idx="2489">
                  <c:v>620</c:v>
                </c:pt>
                <c:pt idx="2490">
                  <c:v>624</c:v>
                </c:pt>
                <c:pt idx="2491">
                  <c:v>616</c:v>
                </c:pt>
                <c:pt idx="2492">
                  <c:v>606</c:v>
                </c:pt>
                <c:pt idx="2493">
                  <c:v>610</c:v>
                </c:pt>
                <c:pt idx="2494">
                  <c:v>610</c:v>
                </c:pt>
                <c:pt idx="2495">
                  <c:v>620</c:v>
                </c:pt>
                <c:pt idx="2496">
                  <c:v>606</c:v>
                </c:pt>
                <c:pt idx="2497">
                  <c:v>606</c:v>
                </c:pt>
                <c:pt idx="2498">
                  <c:v>588</c:v>
                </c:pt>
                <c:pt idx="2499">
                  <c:v>630</c:v>
                </c:pt>
                <c:pt idx="2500">
                  <c:v>642</c:v>
                </c:pt>
                <c:pt idx="2501">
                  <c:v>626</c:v>
                </c:pt>
                <c:pt idx="2502">
                  <c:v>642</c:v>
                </c:pt>
                <c:pt idx="2503">
                  <c:v>600</c:v>
                </c:pt>
                <c:pt idx="2504">
                  <c:v>628</c:v>
                </c:pt>
                <c:pt idx="2505">
                  <c:v>650</c:v>
                </c:pt>
                <c:pt idx="2506">
                  <c:v>618</c:v>
                </c:pt>
                <c:pt idx="2507">
                  <c:v>606</c:v>
                </c:pt>
                <c:pt idx="2508">
                  <c:v>630</c:v>
                </c:pt>
                <c:pt idx="2509">
                  <c:v>634</c:v>
                </c:pt>
                <c:pt idx="2510">
                  <c:v>610</c:v>
                </c:pt>
                <c:pt idx="2511">
                  <c:v>614</c:v>
                </c:pt>
                <c:pt idx="2512">
                  <c:v>594</c:v>
                </c:pt>
                <c:pt idx="2513">
                  <c:v>616</c:v>
                </c:pt>
                <c:pt idx="2514">
                  <c:v>616</c:v>
                </c:pt>
                <c:pt idx="2515">
                  <c:v>614</c:v>
                </c:pt>
                <c:pt idx="2516">
                  <c:v>632</c:v>
                </c:pt>
                <c:pt idx="2517">
                  <c:v>644</c:v>
                </c:pt>
                <c:pt idx="2518">
                  <c:v>600</c:v>
                </c:pt>
                <c:pt idx="2519">
                  <c:v>622</c:v>
                </c:pt>
                <c:pt idx="2520">
                  <c:v>602</c:v>
                </c:pt>
                <c:pt idx="2521">
                  <c:v>618</c:v>
                </c:pt>
                <c:pt idx="2522">
                  <c:v>596</c:v>
                </c:pt>
                <c:pt idx="2523">
                  <c:v>644</c:v>
                </c:pt>
                <c:pt idx="2524">
                  <c:v>628</c:v>
                </c:pt>
                <c:pt idx="2525">
                  <c:v>638</c:v>
                </c:pt>
                <c:pt idx="2526">
                  <c:v>644</c:v>
                </c:pt>
                <c:pt idx="2527">
                  <c:v>644</c:v>
                </c:pt>
                <c:pt idx="2528">
                  <c:v>624</c:v>
                </c:pt>
                <c:pt idx="2529">
                  <c:v>612</c:v>
                </c:pt>
                <c:pt idx="2530">
                  <c:v>640</c:v>
                </c:pt>
                <c:pt idx="2531">
                  <c:v>646</c:v>
                </c:pt>
                <c:pt idx="2532">
                  <c:v>644</c:v>
                </c:pt>
                <c:pt idx="2533">
                  <c:v>604</c:v>
                </c:pt>
                <c:pt idx="2534">
                  <c:v>618</c:v>
                </c:pt>
                <c:pt idx="2535">
                  <c:v>600</c:v>
                </c:pt>
                <c:pt idx="2536">
                  <c:v>618</c:v>
                </c:pt>
                <c:pt idx="2537">
                  <c:v>622</c:v>
                </c:pt>
                <c:pt idx="2538">
                  <c:v>600</c:v>
                </c:pt>
                <c:pt idx="2539">
                  <c:v>604</c:v>
                </c:pt>
                <c:pt idx="2540">
                  <c:v>612</c:v>
                </c:pt>
                <c:pt idx="2541">
                  <c:v>622</c:v>
                </c:pt>
                <c:pt idx="2542">
                  <c:v>616</c:v>
                </c:pt>
                <c:pt idx="2543">
                  <c:v>610</c:v>
                </c:pt>
                <c:pt idx="2544">
                  <c:v>590</c:v>
                </c:pt>
                <c:pt idx="2545">
                  <c:v>604</c:v>
                </c:pt>
                <c:pt idx="2546">
                  <c:v>612</c:v>
                </c:pt>
                <c:pt idx="2547">
                  <c:v>626</c:v>
                </c:pt>
                <c:pt idx="2548">
                  <c:v>654</c:v>
                </c:pt>
                <c:pt idx="2549">
                  <c:v>624</c:v>
                </c:pt>
                <c:pt idx="2550">
                  <c:v>616</c:v>
                </c:pt>
                <c:pt idx="2551">
                  <c:v>622</c:v>
                </c:pt>
                <c:pt idx="2552">
                  <c:v>620</c:v>
                </c:pt>
                <c:pt idx="2553">
                  <c:v>622</c:v>
                </c:pt>
                <c:pt idx="2554">
                  <c:v>620</c:v>
                </c:pt>
                <c:pt idx="2555">
                  <c:v>638</c:v>
                </c:pt>
                <c:pt idx="2556">
                  <c:v>616</c:v>
                </c:pt>
                <c:pt idx="2557">
                  <c:v>630</c:v>
                </c:pt>
                <c:pt idx="2558">
                  <c:v>662</c:v>
                </c:pt>
                <c:pt idx="2559">
                  <c:v>604</c:v>
                </c:pt>
                <c:pt idx="2560">
                  <c:v>644</c:v>
                </c:pt>
                <c:pt idx="2561">
                  <c:v>642</c:v>
                </c:pt>
                <c:pt idx="2562">
                  <c:v>604</c:v>
                </c:pt>
                <c:pt idx="2563">
                  <c:v>606</c:v>
                </c:pt>
                <c:pt idx="2564">
                  <c:v>640</c:v>
                </c:pt>
                <c:pt idx="2565">
                  <c:v>626</c:v>
                </c:pt>
                <c:pt idx="2566">
                  <c:v>636</c:v>
                </c:pt>
                <c:pt idx="2567">
                  <c:v>604</c:v>
                </c:pt>
                <c:pt idx="2568">
                  <c:v>614</c:v>
                </c:pt>
                <c:pt idx="2569">
                  <c:v>632</c:v>
                </c:pt>
                <c:pt idx="2570">
                  <c:v>644</c:v>
                </c:pt>
                <c:pt idx="2571">
                  <c:v>624</c:v>
                </c:pt>
                <c:pt idx="2572">
                  <c:v>628</c:v>
                </c:pt>
                <c:pt idx="2573">
                  <c:v>632</c:v>
                </c:pt>
                <c:pt idx="2574">
                  <c:v>620</c:v>
                </c:pt>
                <c:pt idx="2575">
                  <c:v>668</c:v>
                </c:pt>
                <c:pt idx="2576">
                  <c:v>630</c:v>
                </c:pt>
                <c:pt idx="2577">
                  <c:v>640</c:v>
                </c:pt>
                <c:pt idx="2578">
                  <c:v>608</c:v>
                </c:pt>
                <c:pt idx="2579">
                  <c:v>624</c:v>
                </c:pt>
                <c:pt idx="2580">
                  <c:v>634</c:v>
                </c:pt>
                <c:pt idx="2581">
                  <c:v>630</c:v>
                </c:pt>
                <c:pt idx="2582">
                  <c:v>658</c:v>
                </c:pt>
                <c:pt idx="2583">
                  <c:v>654</c:v>
                </c:pt>
                <c:pt idx="2584">
                  <c:v>616</c:v>
                </c:pt>
                <c:pt idx="2585">
                  <c:v>632</c:v>
                </c:pt>
                <c:pt idx="2586">
                  <c:v>620</c:v>
                </c:pt>
                <c:pt idx="2587">
                  <c:v>638</c:v>
                </c:pt>
                <c:pt idx="2588">
                  <c:v>628</c:v>
                </c:pt>
                <c:pt idx="2589">
                  <c:v>628</c:v>
                </c:pt>
                <c:pt idx="2590">
                  <c:v>630</c:v>
                </c:pt>
                <c:pt idx="2591">
                  <c:v>620</c:v>
                </c:pt>
                <c:pt idx="2592">
                  <c:v>628</c:v>
                </c:pt>
                <c:pt idx="2593">
                  <c:v>620</c:v>
                </c:pt>
                <c:pt idx="2594">
                  <c:v>626</c:v>
                </c:pt>
                <c:pt idx="2595">
                  <c:v>638</c:v>
                </c:pt>
                <c:pt idx="2596">
                  <c:v>622</c:v>
                </c:pt>
                <c:pt idx="2597">
                  <c:v>622</c:v>
                </c:pt>
                <c:pt idx="2598">
                  <c:v>620</c:v>
                </c:pt>
                <c:pt idx="2599">
                  <c:v>614</c:v>
                </c:pt>
                <c:pt idx="2600">
                  <c:v>644</c:v>
                </c:pt>
                <c:pt idx="2601">
                  <c:v>626</c:v>
                </c:pt>
                <c:pt idx="2602">
                  <c:v>612</c:v>
                </c:pt>
                <c:pt idx="2603">
                  <c:v>616</c:v>
                </c:pt>
                <c:pt idx="2604">
                  <c:v>596</c:v>
                </c:pt>
                <c:pt idx="2605">
                  <c:v>598</c:v>
                </c:pt>
                <c:pt idx="2606">
                  <c:v>610</c:v>
                </c:pt>
                <c:pt idx="2607">
                  <c:v>620</c:v>
                </c:pt>
                <c:pt idx="2608">
                  <c:v>616</c:v>
                </c:pt>
                <c:pt idx="2609">
                  <c:v>604</c:v>
                </c:pt>
                <c:pt idx="2610">
                  <c:v>620</c:v>
                </c:pt>
                <c:pt idx="2611">
                  <c:v>630</c:v>
                </c:pt>
                <c:pt idx="2612">
                  <c:v>620</c:v>
                </c:pt>
                <c:pt idx="2613">
                  <c:v>632</c:v>
                </c:pt>
                <c:pt idx="2614">
                  <c:v>602</c:v>
                </c:pt>
                <c:pt idx="2615">
                  <c:v>616</c:v>
                </c:pt>
                <c:pt idx="2616">
                  <c:v>628</c:v>
                </c:pt>
                <c:pt idx="2617">
                  <c:v>612</c:v>
                </c:pt>
                <c:pt idx="2618">
                  <c:v>608</c:v>
                </c:pt>
                <c:pt idx="2619">
                  <c:v>600</c:v>
                </c:pt>
                <c:pt idx="2620">
                  <c:v>632</c:v>
                </c:pt>
                <c:pt idx="2621">
                  <c:v>616</c:v>
                </c:pt>
                <c:pt idx="2622">
                  <c:v>596</c:v>
                </c:pt>
                <c:pt idx="2623">
                  <c:v>634</c:v>
                </c:pt>
                <c:pt idx="2624">
                  <c:v>644</c:v>
                </c:pt>
                <c:pt idx="2625">
                  <c:v>626</c:v>
                </c:pt>
                <c:pt idx="2626">
                  <c:v>658</c:v>
                </c:pt>
                <c:pt idx="2627">
                  <c:v>624</c:v>
                </c:pt>
                <c:pt idx="2628">
                  <c:v>626</c:v>
                </c:pt>
                <c:pt idx="2629">
                  <c:v>592</c:v>
                </c:pt>
                <c:pt idx="2630">
                  <c:v>630</c:v>
                </c:pt>
                <c:pt idx="2631">
                  <c:v>630</c:v>
                </c:pt>
                <c:pt idx="2632">
                  <c:v>620</c:v>
                </c:pt>
                <c:pt idx="2633">
                  <c:v>622</c:v>
                </c:pt>
                <c:pt idx="2634">
                  <c:v>604</c:v>
                </c:pt>
                <c:pt idx="2635">
                  <c:v>600</c:v>
                </c:pt>
                <c:pt idx="2636">
                  <c:v>596</c:v>
                </c:pt>
                <c:pt idx="2637">
                  <c:v>610</c:v>
                </c:pt>
                <c:pt idx="2638">
                  <c:v>628</c:v>
                </c:pt>
                <c:pt idx="2639">
                  <c:v>594</c:v>
                </c:pt>
                <c:pt idx="2640">
                  <c:v>598</c:v>
                </c:pt>
                <c:pt idx="2641">
                  <c:v>616</c:v>
                </c:pt>
                <c:pt idx="2642">
                  <c:v>608</c:v>
                </c:pt>
                <c:pt idx="2643">
                  <c:v>604</c:v>
                </c:pt>
                <c:pt idx="2644">
                  <c:v>632</c:v>
                </c:pt>
                <c:pt idx="2645">
                  <c:v>608</c:v>
                </c:pt>
                <c:pt idx="2646">
                  <c:v>598</c:v>
                </c:pt>
                <c:pt idx="2647">
                  <c:v>600</c:v>
                </c:pt>
                <c:pt idx="2648">
                  <c:v>578</c:v>
                </c:pt>
                <c:pt idx="2649">
                  <c:v>622</c:v>
                </c:pt>
                <c:pt idx="2650">
                  <c:v>610</c:v>
                </c:pt>
                <c:pt idx="2651">
                  <c:v>638</c:v>
                </c:pt>
                <c:pt idx="2652">
                  <c:v>622</c:v>
                </c:pt>
                <c:pt idx="2653">
                  <c:v>588</c:v>
                </c:pt>
                <c:pt idx="2654">
                  <c:v>584</c:v>
                </c:pt>
                <c:pt idx="2655">
                  <c:v>632</c:v>
                </c:pt>
                <c:pt idx="2656">
                  <c:v>628</c:v>
                </c:pt>
                <c:pt idx="2657">
                  <c:v>618</c:v>
                </c:pt>
                <c:pt idx="2658">
                  <c:v>590</c:v>
                </c:pt>
                <c:pt idx="2659">
                  <c:v>622</c:v>
                </c:pt>
                <c:pt idx="2660">
                  <c:v>628</c:v>
                </c:pt>
                <c:pt idx="2661">
                  <c:v>616</c:v>
                </c:pt>
                <c:pt idx="2662">
                  <c:v>626</c:v>
                </c:pt>
                <c:pt idx="2663">
                  <c:v>606</c:v>
                </c:pt>
                <c:pt idx="2664">
                  <c:v>596</c:v>
                </c:pt>
                <c:pt idx="2665">
                  <c:v>612</c:v>
                </c:pt>
                <c:pt idx="2666">
                  <c:v>608</c:v>
                </c:pt>
                <c:pt idx="2667">
                  <c:v>618</c:v>
                </c:pt>
                <c:pt idx="2668">
                  <c:v>610</c:v>
                </c:pt>
                <c:pt idx="2669">
                  <c:v>592</c:v>
                </c:pt>
                <c:pt idx="2670">
                  <c:v>618</c:v>
                </c:pt>
                <c:pt idx="2671">
                  <c:v>620</c:v>
                </c:pt>
                <c:pt idx="2672">
                  <c:v>634</c:v>
                </c:pt>
                <c:pt idx="2673">
                  <c:v>584</c:v>
                </c:pt>
                <c:pt idx="2674">
                  <c:v>616</c:v>
                </c:pt>
                <c:pt idx="2675">
                  <c:v>614</c:v>
                </c:pt>
                <c:pt idx="2676">
                  <c:v>628</c:v>
                </c:pt>
                <c:pt idx="2677">
                  <c:v>610</c:v>
                </c:pt>
                <c:pt idx="2678">
                  <c:v>610</c:v>
                </c:pt>
                <c:pt idx="2679">
                  <c:v>596</c:v>
                </c:pt>
                <c:pt idx="2680">
                  <c:v>600</c:v>
                </c:pt>
                <c:pt idx="2681">
                  <c:v>614</c:v>
                </c:pt>
                <c:pt idx="2682">
                  <c:v>626</c:v>
                </c:pt>
                <c:pt idx="2683">
                  <c:v>606</c:v>
                </c:pt>
                <c:pt idx="2684">
                  <c:v>588</c:v>
                </c:pt>
                <c:pt idx="2685">
                  <c:v>590</c:v>
                </c:pt>
                <c:pt idx="2686">
                  <c:v>612</c:v>
                </c:pt>
                <c:pt idx="2687">
                  <c:v>600</c:v>
                </c:pt>
                <c:pt idx="2688">
                  <c:v>608</c:v>
                </c:pt>
                <c:pt idx="2689">
                  <c:v>608</c:v>
                </c:pt>
                <c:pt idx="2690">
                  <c:v>620</c:v>
                </c:pt>
                <c:pt idx="2691">
                  <c:v>620</c:v>
                </c:pt>
                <c:pt idx="2692">
                  <c:v>596</c:v>
                </c:pt>
                <c:pt idx="2693">
                  <c:v>584</c:v>
                </c:pt>
                <c:pt idx="2694">
                  <c:v>592</c:v>
                </c:pt>
                <c:pt idx="2695">
                  <c:v>592</c:v>
                </c:pt>
                <c:pt idx="2696">
                  <c:v>616</c:v>
                </c:pt>
                <c:pt idx="2697">
                  <c:v>608</c:v>
                </c:pt>
                <c:pt idx="2698">
                  <c:v>602</c:v>
                </c:pt>
                <c:pt idx="2699">
                  <c:v>630</c:v>
                </c:pt>
                <c:pt idx="2700">
                  <c:v>592</c:v>
                </c:pt>
                <c:pt idx="2701">
                  <c:v>620</c:v>
                </c:pt>
                <c:pt idx="2702">
                  <c:v>604</c:v>
                </c:pt>
                <c:pt idx="2703">
                  <c:v>624</c:v>
                </c:pt>
                <c:pt idx="2704">
                  <c:v>616</c:v>
                </c:pt>
                <c:pt idx="2705">
                  <c:v>612</c:v>
                </c:pt>
                <c:pt idx="2706">
                  <c:v>626</c:v>
                </c:pt>
                <c:pt idx="2707">
                  <c:v>604</c:v>
                </c:pt>
                <c:pt idx="2708">
                  <c:v>656</c:v>
                </c:pt>
                <c:pt idx="2709">
                  <c:v>600</c:v>
                </c:pt>
                <c:pt idx="2710">
                  <c:v>608</c:v>
                </c:pt>
                <c:pt idx="2711">
                  <c:v>608</c:v>
                </c:pt>
                <c:pt idx="2712">
                  <c:v>598</c:v>
                </c:pt>
                <c:pt idx="2713">
                  <c:v>636</c:v>
                </c:pt>
                <c:pt idx="2714">
                  <c:v>612</c:v>
                </c:pt>
                <c:pt idx="2715">
                  <c:v>600</c:v>
                </c:pt>
                <c:pt idx="2716">
                  <c:v>650</c:v>
                </c:pt>
                <c:pt idx="2717">
                  <c:v>624</c:v>
                </c:pt>
                <c:pt idx="2718">
                  <c:v>614</c:v>
                </c:pt>
                <c:pt idx="2719">
                  <c:v>614</c:v>
                </c:pt>
                <c:pt idx="2720">
                  <c:v>620</c:v>
                </c:pt>
                <c:pt idx="2721">
                  <c:v>606</c:v>
                </c:pt>
                <c:pt idx="2722">
                  <c:v>640</c:v>
                </c:pt>
                <c:pt idx="2723">
                  <c:v>586</c:v>
                </c:pt>
                <c:pt idx="2724">
                  <c:v>620</c:v>
                </c:pt>
                <c:pt idx="2725">
                  <c:v>596</c:v>
                </c:pt>
                <c:pt idx="2726">
                  <c:v>624</c:v>
                </c:pt>
                <c:pt idx="2727">
                  <c:v>598</c:v>
                </c:pt>
                <c:pt idx="2728">
                  <c:v>598</c:v>
                </c:pt>
                <c:pt idx="2729">
                  <c:v>648</c:v>
                </c:pt>
                <c:pt idx="2730">
                  <c:v>618</c:v>
                </c:pt>
                <c:pt idx="2731">
                  <c:v>624</c:v>
                </c:pt>
                <c:pt idx="2732">
                  <c:v>602</c:v>
                </c:pt>
                <c:pt idx="2733">
                  <c:v>596</c:v>
                </c:pt>
                <c:pt idx="2734">
                  <c:v>594</c:v>
                </c:pt>
                <c:pt idx="2735">
                  <c:v>610</c:v>
                </c:pt>
                <c:pt idx="2736">
                  <c:v>608</c:v>
                </c:pt>
                <c:pt idx="2737">
                  <c:v>602</c:v>
                </c:pt>
                <c:pt idx="2738">
                  <c:v>634</c:v>
                </c:pt>
                <c:pt idx="2739">
                  <c:v>626</c:v>
                </c:pt>
                <c:pt idx="2740">
                  <c:v>614</c:v>
                </c:pt>
                <c:pt idx="2741">
                  <c:v>618</c:v>
                </c:pt>
                <c:pt idx="2742">
                  <c:v>588</c:v>
                </c:pt>
                <c:pt idx="2743">
                  <c:v>604</c:v>
                </c:pt>
                <c:pt idx="2744">
                  <c:v>592</c:v>
                </c:pt>
                <c:pt idx="2745">
                  <c:v>588</c:v>
                </c:pt>
                <c:pt idx="2746">
                  <c:v>618</c:v>
                </c:pt>
                <c:pt idx="2747">
                  <c:v>606</c:v>
                </c:pt>
                <c:pt idx="2748">
                  <c:v>596</c:v>
                </c:pt>
                <c:pt idx="2749">
                  <c:v>628</c:v>
                </c:pt>
                <c:pt idx="2750">
                  <c:v>602</c:v>
                </c:pt>
                <c:pt idx="2751">
                  <c:v>616</c:v>
                </c:pt>
                <c:pt idx="2752">
                  <c:v>594</c:v>
                </c:pt>
                <c:pt idx="2753">
                  <c:v>650</c:v>
                </c:pt>
                <c:pt idx="2754">
                  <c:v>600</c:v>
                </c:pt>
                <c:pt idx="2755">
                  <c:v>606</c:v>
                </c:pt>
                <c:pt idx="2756">
                  <c:v>600</c:v>
                </c:pt>
                <c:pt idx="2757">
                  <c:v>604</c:v>
                </c:pt>
                <c:pt idx="2758">
                  <c:v>616</c:v>
                </c:pt>
                <c:pt idx="2759">
                  <c:v>622</c:v>
                </c:pt>
                <c:pt idx="2760">
                  <c:v>602</c:v>
                </c:pt>
                <c:pt idx="2761">
                  <c:v>654</c:v>
                </c:pt>
                <c:pt idx="2762">
                  <c:v>616</c:v>
                </c:pt>
                <c:pt idx="2763">
                  <c:v>660</c:v>
                </c:pt>
                <c:pt idx="2764">
                  <c:v>596</c:v>
                </c:pt>
                <c:pt idx="2765">
                  <c:v>632</c:v>
                </c:pt>
                <c:pt idx="2766">
                  <c:v>644</c:v>
                </c:pt>
                <c:pt idx="2767">
                  <c:v>618</c:v>
                </c:pt>
                <c:pt idx="2768">
                  <c:v>606</c:v>
                </c:pt>
                <c:pt idx="2769">
                  <c:v>612</c:v>
                </c:pt>
                <c:pt idx="2770">
                  <c:v>620</c:v>
                </c:pt>
                <c:pt idx="2771">
                  <c:v>604</c:v>
                </c:pt>
                <c:pt idx="2772">
                  <c:v>590</c:v>
                </c:pt>
                <c:pt idx="2773">
                  <c:v>614</c:v>
                </c:pt>
                <c:pt idx="2774">
                  <c:v>594</c:v>
                </c:pt>
                <c:pt idx="2775">
                  <c:v>606</c:v>
                </c:pt>
                <c:pt idx="2776">
                  <c:v>616</c:v>
                </c:pt>
                <c:pt idx="2777">
                  <c:v>608</c:v>
                </c:pt>
                <c:pt idx="2778">
                  <c:v>606</c:v>
                </c:pt>
                <c:pt idx="2779">
                  <c:v>626</c:v>
                </c:pt>
                <c:pt idx="2780">
                  <c:v>626</c:v>
                </c:pt>
                <c:pt idx="2781">
                  <c:v>608</c:v>
                </c:pt>
                <c:pt idx="2782">
                  <c:v>606</c:v>
                </c:pt>
                <c:pt idx="2783">
                  <c:v>618</c:v>
                </c:pt>
                <c:pt idx="2784">
                  <c:v>620</c:v>
                </c:pt>
                <c:pt idx="2785">
                  <c:v>614</c:v>
                </c:pt>
                <c:pt idx="2786">
                  <c:v>608</c:v>
                </c:pt>
                <c:pt idx="2787">
                  <c:v>622</c:v>
                </c:pt>
                <c:pt idx="2788">
                  <c:v>588</c:v>
                </c:pt>
                <c:pt idx="2789">
                  <c:v>642</c:v>
                </c:pt>
                <c:pt idx="2790">
                  <c:v>612</c:v>
                </c:pt>
                <c:pt idx="2791">
                  <c:v>594</c:v>
                </c:pt>
                <c:pt idx="2792">
                  <c:v>604</c:v>
                </c:pt>
                <c:pt idx="2793">
                  <c:v>614</c:v>
                </c:pt>
                <c:pt idx="2794">
                  <c:v>622</c:v>
                </c:pt>
                <c:pt idx="2795">
                  <c:v>614</c:v>
                </c:pt>
                <c:pt idx="2796">
                  <c:v>618</c:v>
                </c:pt>
                <c:pt idx="2797">
                  <c:v>596</c:v>
                </c:pt>
                <c:pt idx="2798">
                  <c:v>594</c:v>
                </c:pt>
                <c:pt idx="2799">
                  <c:v>614</c:v>
                </c:pt>
                <c:pt idx="2800">
                  <c:v>638</c:v>
                </c:pt>
                <c:pt idx="2801">
                  <c:v>638</c:v>
                </c:pt>
                <c:pt idx="2802">
                  <c:v>610</c:v>
                </c:pt>
                <c:pt idx="2803">
                  <c:v>594</c:v>
                </c:pt>
                <c:pt idx="2804">
                  <c:v>594</c:v>
                </c:pt>
                <c:pt idx="2805">
                  <c:v>610</c:v>
                </c:pt>
                <c:pt idx="2806">
                  <c:v>614</c:v>
                </c:pt>
                <c:pt idx="2807">
                  <c:v>606</c:v>
                </c:pt>
                <c:pt idx="2808">
                  <c:v>632</c:v>
                </c:pt>
                <c:pt idx="2809">
                  <c:v>590</c:v>
                </c:pt>
                <c:pt idx="2810">
                  <c:v>620</c:v>
                </c:pt>
                <c:pt idx="2811">
                  <c:v>616</c:v>
                </c:pt>
                <c:pt idx="2812">
                  <c:v>616</c:v>
                </c:pt>
                <c:pt idx="2813">
                  <c:v>610</c:v>
                </c:pt>
                <c:pt idx="2814">
                  <c:v>606</c:v>
                </c:pt>
                <c:pt idx="2815">
                  <c:v>616</c:v>
                </c:pt>
                <c:pt idx="2816">
                  <c:v>598</c:v>
                </c:pt>
                <c:pt idx="2817">
                  <c:v>620</c:v>
                </c:pt>
                <c:pt idx="2818">
                  <c:v>616</c:v>
                </c:pt>
                <c:pt idx="2819">
                  <c:v>612</c:v>
                </c:pt>
                <c:pt idx="2820">
                  <c:v>594</c:v>
                </c:pt>
                <c:pt idx="2821">
                  <c:v>638</c:v>
                </c:pt>
                <c:pt idx="2822">
                  <c:v>598</c:v>
                </c:pt>
                <c:pt idx="2823">
                  <c:v>626</c:v>
                </c:pt>
                <c:pt idx="2824">
                  <c:v>610</c:v>
                </c:pt>
                <c:pt idx="2825">
                  <c:v>610</c:v>
                </c:pt>
                <c:pt idx="2826">
                  <c:v>582</c:v>
                </c:pt>
                <c:pt idx="2827">
                  <c:v>588</c:v>
                </c:pt>
                <c:pt idx="2828">
                  <c:v>610</c:v>
                </c:pt>
                <c:pt idx="2829">
                  <c:v>580</c:v>
                </c:pt>
                <c:pt idx="2830">
                  <c:v>596</c:v>
                </c:pt>
                <c:pt idx="2831">
                  <c:v>604</c:v>
                </c:pt>
                <c:pt idx="2832">
                  <c:v>612</c:v>
                </c:pt>
                <c:pt idx="2833">
                  <c:v>616</c:v>
                </c:pt>
                <c:pt idx="2834">
                  <c:v>616</c:v>
                </c:pt>
                <c:pt idx="2835">
                  <c:v>630</c:v>
                </c:pt>
                <c:pt idx="2836">
                  <c:v>582</c:v>
                </c:pt>
                <c:pt idx="2837">
                  <c:v>626</c:v>
                </c:pt>
                <c:pt idx="2838">
                  <c:v>610</c:v>
                </c:pt>
                <c:pt idx="2839">
                  <c:v>606</c:v>
                </c:pt>
                <c:pt idx="2840">
                  <c:v>590</c:v>
                </c:pt>
                <c:pt idx="2841">
                  <c:v>608</c:v>
                </c:pt>
                <c:pt idx="2842">
                  <c:v>610</c:v>
                </c:pt>
                <c:pt idx="2843">
                  <c:v>636</c:v>
                </c:pt>
                <c:pt idx="2844">
                  <c:v>604</c:v>
                </c:pt>
                <c:pt idx="2845">
                  <c:v>612</c:v>
                </c:pt>
                <c:pt idx="2846">
                  <c:v>608</c:v>
                </c:pt>
                <c:pt idx="2847">
                  <c:v>612</c:v>
                </c:pt>
                <c:pt idx="2848">
                  <c:v>606</c:v>
                </c:pt>
                <c:pt idx="2849">
                  <c:v>624</c:v>
                </c:pt>
                <c:pt idx="2850">
                  <c:v>626</c:v>
                </c:pt>
                <c:pt idx="2851">
                  <c:v>618</c:v>
                </c:pt>
                <c:pt idx="2852">
                  <c:v>604</c:v>
                </c:pt>
                <c:pt idx="2853">
                  <c:v>580</c:v>
                </c:pt>
                <c:pt idx="2854">
                  <c:v>604</c:v>
                </c:pt>
                <c:pt idx="2855">
                  <c:v>604</c:v>
                </c:pt>
                <c:pt idx="2856">
                  <c:v>604</c:v>
                </c:pt>
                <c:pt idx="2857">
                  <c:v>600</c:v>
                </c:pt>
                <c:pt idx="2858">
                  <c:v>616</c:v>
                </c:pt>
                <c:pt idx="2859">
                  <c:v>596</c:v>
                </c:pt>
                <c:pt idx="2860">
                  <c:v>602</c:v>
                </c:pt>
                <c:pt idx="2861">
                  <c:v>610</c:v>
                </c:pt>
                <c:pt idx="2862">
                  <c:v>632</c:v>
                </c:pt>
                <c:pt idx="2863">
                  <c:v>598</c:v>
                </c:pt>
                <c:pt idx="2864">
                  <c:v>626</c:v>
                </c:pt>
                <c:pt idx="2865">
                  <c:v>598</c:v>
                </c:pt>
                <c:pt idx="2866">
                  <c:v>612</c:v>
                </c:pt>
                <c:pt idx="2867">
                  <c:v>610</c:v>
                </c:pt>
                <c:pt idx="2868">
                  <c:v>636</c:v>
                </c:pt>
                <c:pt idx="2869">
                  <c:v>654</c:v>
                </c:pt>
                <c:pt idx="2870">
                  <c:v>616</c:v>
                </c:pt>
                <c:pt idx="2871">
                  <c:v>620</c:v>
                </c:pt>
                <c:pt idx="2872">
                  <c:v>608</c:v>
                </c:pt>
                <c:pt idx="2873">
                  <c:v>602</c:v>
                </c:pt>
                <c:pt idx="2874">
                  <c:v>638</c:v>
                </c:pt>
                <c:pt idx="2875">
                  <c:v>612</c:v>
                </c:pt>
                <c:pt idx="2876">
                  <c:v>618</c:v>
                </c:pt>
                <c:pt idx="2877">
                  <c:v>620</c:v>
                </c:pt>
                <c:pt idx="2878">
                  <c:v>608</c:v>
                </c:pt>
                <c:pt idx="2879">
                  <c:v>634</c:v>
                </c:pt>
                <c:pt idx="2880">
                  <c:v>618</c:v>
                </c:pt>
                <c:pt idx="2881">
                  <c:v>626</c:v>
                </c:pt>
                <c:pt idx="2882">
                  <c:v>620</c:v>
                </c:pt>
                <c:pt idx="2883">
                  <c:v>606</c:v>
                </c:pt>
                <c:pt idx="2884">
                  <c:v>608</c:v>
                </c:pt>
                <c:pt idx="2885">
                  <c:v>602</c:v>
                </c:pt>
                <c:pt idx="2886">
                  <c:v>594</c:v>
                </c:pt>
                <c:pt idx="2887">
                  <c:v>622</c:v>
                </c:pt>
                <c:pt idx="2888">
                  <c:v>602</c:v>
                </c:pt>
                <c:pt idx="2889">
                  <c:v>608</c:v>
                </c:pt>
                <c:pt idx="2890">
                  <c:v>632</c:v>
                </c:pt>
                <c:pt idx="2891">
                  <c:v>628</c:v>
                </c:pt>
                <c:pt idx="2892">
                  <c:v>608</c:v>
                </c:pt>
                <c:pt idx="2893">
                  <c:v>596</c:v>
                </c:pt>
                <c:pt idx="2894">
                  <c:v>612</c:v>
                </c:pt>
                <c:pt idx="2895">
                  <c:v>612</c:v>
                </c:pt>
                <c:pt idx="2896">
                  <c:v>598</c:v>
                </c:pt>
                <c:pt idx="2897">
                  <c:v>622</c:v>
                </c:pt>
                <c:pt idx="2898">
                  <c:v>626</c:v>
                </c:pt>
                <c:pt idx="2899">
                  <c:v>618</c:v>
                </c:pt>
                <c:pt idx="2900">
                  <c:v>610</c:v>
                </c:pt>
                <c:pt idx="2901">
                  <c:v>610</c:v>
                </c:pt>
                <c:pt idx="2902">
                  <c:v>586</c:v>
                </c:pt>
                <c:pt idx="2903">
                  <c:v>616</c:v>
                </c:pt>
                <c:pt idx="2904">
                  <c:v>608</c:v>
                </c:pt>
                <c:pt idx="2905">
                  <c:v>644</c:v>
                </c:pt>
                <c:pt idx="2906">
                  <c:v>610</c:v>
                </c:pt>
                <c:pt idx="2907">
                  <c:v>616</c:v>
                </c:pt>
                <c:pt idx="2908">
                  <c:v>610</c:v>
                </c:pt>
                <c:pt idx="2909">
                  <c:v>610</c:v>
                </c:pt>
                <c:pt idx="2910">
                  <c:v>598</c:v>
                </c:pt>
                <c:pt idx="2911">
                  <c:v>616</c:v>
                </c:pt>
                <c:pt idx="2912">
                  <c:v>638</c:v>
                </c:pt>
                <c:pt idx="2913">
                  <c:v>606</c:v>
                </c:pt>
                <c:pt idx="2914">
                  <c:v>592</c:v>
                </c:pt>
                <c:pt idx="2915">
                  <c:v>606</c:v>
                </c:pt>
                <c:pt idx="2916">
                  <c:v>600</c:v>
                </c:pt>
                <c:pt idx="2917">
                  <c:v>622</c:v>
                </c:pt>
                <c:pt idx="2918">
                  <c:v>598</c:v>
                </c:pt>
                <c:pt idx="2919">
                  <c:v>626</c:v>
                </c:pt>
                <c:pt idx="2920">
                  <c:v>618</c:v>
                </c:pt>
                <c:pt idx="2921">
                  <c:v>626</c:v>
                </c:pt>
                <c:pt idx="2922">
                  <c:v>610</c:v>
                </c:pt>
                <c:pt idx="2923">
                  <c:v>624</c:v>
                </c:pt>
                <c:pt idx="2924">
                  <c:v>614</c:v>
                </c:pt>
                <c:pt idx="2925">
                  <c:v>628</c:v>
                </c:pt>
                <c:pt idx="2926">
                  <c:v>632</c:v>
                </c:pt>
                <c:pt idx="2927">
                  <c:v>602</c:v>
                </c:pt>
                <c:pt idx="2928">
                  <c:v>614</c:v>
                </c:pt>
                <c:pt idx="2929">
                  <c:v>600</c:v>
                </c:pt>
                <c:pt idx="2930">
                  <c:v>616</c:v>
                </c:pt>
                <c:pt idx="2931">
                  <c:v>600</c:v>
                </c:pt>
                <c:pt idx="2932">
                  <c:v>606</c:v>
                </c:pt>
                <c:pt idx="2933">
                  <c:v>606</c:v>
                </c:pt>
                <c:pt idx="2934">
                  <c:v>592</c:v>
                </c:pt>
                <c:pt idx="2935">
                  <c:v>594</c:v>
                </c:pt>
                <c:pt idx="2936">
                  <c:v>610</c:v>
                </c:pt>
                <c:pt idx="2937">
                  <c:v>616</c:v>
                </c:pt>
                <c:pt idx="2938">
                  <c:v>624</c:v>
                </c:pt>
                <c:pt idx="2939">
                  <c:v>636</c:v>
                </c:pt>
                <c:pt idx="2940">
                  <c:v>612</c:v>
                </c:pt>
                <c:pt idx="2941">
                  <c:v>590</c:v>
                </c:pt>
                <c:pt idx="2942">
                  <c:v>612</c:v>
                </c:pt>
                <c:pt idx="2943">
                  <c:v>622</c:v>
                </c:pt>
                <c:pt idx="2944">
                  <c:v>618</c:v>
                </c:pt>
                <c:pt idx="2945">
                  <c:v>602</c:v>
                </c:pt>
                <c:pt idx="2946">
                  <c:v>642</c:v>
                </c:pt>
                <c:pt idx="2947">
                  <c:v>598</c:v>
                </c:pt>
                <c:pt idx="2948">
                  <c:v>584</c:v>
                </c:pt>
                <c:pt idx="2949">
                  <c:v>618</c:v>
                </c:pt>
                <c:pt idx="2950">
                  <c:v>640</c:v>
                </c:pt>
                <c:pt idx="2951">
                  <c:v>640</c:v>
                </c:pt>
                <c:pt idx="2952">
                  <c:v>602</c:v>
                </c:pt>
                <c:pt idx="2953">
                  <c:v>612</c:v>
                </c:pt>
                <c:pt idx="2954">
                  <c:v>610</c:v>
                </c:pt>
                <c:pt idx="2955">
                  <c:v>592</c:v>
                </c:pt>
                <c:pt idx="2956">
                  <c:v>606</c:v>
                </c:pt>
                <c:pt idx="2957">
                  <c:v>622</c:v>
                </c:pt>
                <c:pt idx="2958">
                  <c:v>602</c:v>
                </c:pt>
                <c:pt idx="2959">
                  <c:v>598</c:v>
                </c:pt>
                <c:pt idx="2960">
                  <c:v>618</c:v>
                </c:pt>
                <c:pt idx="2961">
                  <c:v>634</c:v>
                </c:pt>
                <c:pt idx="2962">
                  <c:v>616</c:v>
                </c:pt>
                <c:pt idx="2963">
                  <c:v>612</c:v>
                </c:pt>
                <c:pt idx="2964">
                  <c:v>600</c:v>
                </c:pt>
                <c:pt idx="2965">
                  <c:v>592</c:v>
                </c:pt>
                <c:pt idx="2966">
                  <c:v>632</c:v>
                </c:pt>
                <c:pt idx="2967">
                  <c:v>592</c:v>
                </c:pt>
                <c:pt idx="2968">
                  <c:v>628</c:v>
                </c:pt>
                <c:pt idx="2969">
                  <c:v>600</c:v>
                </c:pt>
                <c:pt idx="2970">
                  <c:v>596</c:v>
                </c:pt>
                <c:pt idx="2971">
                  <c:v>608</c:v>
                </c:pt>
                <c:pt idx="2972">
                  <c:v>622</c:v>
                </c:pt>
                <c:pt idx="2973">
                  <c:v>602</c:v>
                </c:pt>
                <c:pt idx="2974">
                  <c:v>614</c:v>
                </c:pt>
                <c:pt idx="2975">
                  <c:v>598</c:v>
                </c:pt>
                <c:pt idx="2976">
                  <c:v>616</c:v>
                </c:pt>
                <c:pt idx="2977">
                  <c:v>610</c:v>
                </c:pt>
                <c:pt idx="2978">
                  <c:v>608</c:v>
                </c:pt>
                <c:pt idx="2979">
                  <c:v>614</c:v>
                </c:pt>
                <c:pt idx="2980">
                  <c:v>638</c:v>
                </c:pt>
                <c:pt idx="2981">
                  <c:v>612</c:v>
                </c:pt>
                <c:pt idx="2982">
                  <c:v>616</c:v>
                </c:pt>
                <c:pt idx="2983">
                  <c:v>638</c:v>
                </c:pt>
                <c:pt idx="2984">
                  <c:v>626</c:v>
                </c:pt>
                <c:pt idx="2985">
                  <c:v>618</c:v>
                </c:pt>
                <c:pt idx="2986">
                  <c:v>630</c:v>
                </c:pt>
                <c:pt idx="2987">
                  <c:v>624</c:v>
                </c:pt>
                <c:pt idx="2988">
                  <c:v>602</c:v>
                </c:pt>
                <c:pt idx="2989">
                  <c:v>640</c:v>
                </c:pt>
                <c:pt idx="2990">
                  <c:v>606</c:v>
                </c:pt>
                <c:pt idx="2991">
                  <c:v>628</c:v>
                </c:pt>
                <c:pt idx="2992">
                  <c:v>634</c:v>
                </c:pt>
                <c:pt idx="2993">
                  <c:v>632</c:v>
                </c:pt>
                <c:pt idx="2994">
                  <c:v>628</c:v>
                </c:pt>
                <c:pt idx="2995">
                  <c:v>638</c:v>
                </c:pt>
                <c:pt idx="2996">
                  <c:v>616</c:v>
                </c:pt>
                <c:pt idx="2997">
                  <c:v>644</c:v>
                </c:pt>
                <c:pt idx="2998">
                  <c:v>614</c:v>
                </c:pt>
                <c:pt idx="2999">
                  <c:v>620</c:v>
                </c:pt>
                <c:pt idx="3000">
                  <c:v>646</c:v>
                </c:pt>
                <c:pt idx="3001">
                  <c:v>640</c:v>
                </c:pt>
                <c:pt idx="3002">
                  <c:v>640</c:v>
                </c:pt>
                <c:pt idx="3003">
                  <c:v>656</c:v>
                </c:pt>
                <c:pt idx="3004">
                  <c:v>618</c:v>
                </c:pt>
                <c:pt idx="3005">
                  <c:v>662</c:v>
                </c:pt>
                <c:pt idx="3006">
                  <c:v>644</c:v>
                </c:pt>
                <c:pt idx="3007">
                  <c:v>602</c:v>
                </c:pt>
                <c:pt idx="3008">
                  <c:v>632</c:v>
                </c:pt>
                <c:pt idx="3009">
                  <c:v>644</c:v>
                </c:pt>
                <c:pt idx="3010">
                  <c:v>652</c:v>
                </c:pt>
                <c:pt idx="3011">
                  <c:v>664</c:v>
                </c:pt>
                <c:pt idx="3012">
                  <c:v>632</c:v>
                </c:pt>
                <c:pt idx="3013">
                  <c:v>624</c:v>
                </c:pt>
                <c:pt idx="3014">
                  <c:v>624</c:v>
                </c:pt>
                <c:pt idx="3015">
                  <c:v>642</c:v>
                </c:pt>
                <c:pt idx="3016">
                  <c:v>618</c:v>
                </c:pt>
                <c:pt idx="3017">
                  <c:v>652</c:v>
                </c:pt>
                <c:pt idx="3018">
                  <c:v>670</c:v>
                </c:pt>
                <c:pt idx="3019">
                  <c:v>644</c:v>
                </c:pt>
                <c:pt idx="3020">
                  <c:v>632</c:v>
                </c:pt>
                <c:pt idx="3021">
                  <c:v>622</c:v>
                </c:pt>
                <c:pt idx="3022">
                  <c:v>652</c:v>
                </c:pt>
                <c:pt idx="3023">
                  <c:v>656</c:v>
                </c:pt>
                <c:pt idx="3024">
                  <c:v>630</c:v>
                </c:pt>
                <c:pt idx="3025">
                  <c:v>656</c:v>
                </c:pt>
                <c:pt idx="3026">
                  <c:v>612</c:v>
                </c:pt>
                <c:pt idx="3027">
                  <c:v>642</c:v>
                </c:pt>
                <c:pt idx="3028">
                  <c:v>648</c:v>
                </c:pt>
                <c:pt idx="3029">
                  <c:v>632</c:v>
                </c:pt>
                <c:pt idx="3030">
                  <c:v>674</c:v>
                </c:pt>
                <c:pt idx="3031">
                  <c:v>678</c:v>
                </c:pt>
                <c:pt idx="3032">
                  <c:v>652</c:v>
                </c:pt>
                <c:pt idx="3033">
                  <c:v>648</c:v>
                </c:pt>
                <c:pt idx="3034">
                  <c:v>636</c:v>
                </c:pt>
                <c:pt idx="3035">
                  <c:v>648</c:v>
                </c:pt>
                <c:pt idx="3036">
                  <c:v>618</c:v>
                </c:pt>
                <c:pt idx="3037">
                  <c:v>614</c:v>
                </c:pt>
                <c:pt idx="3038">
                  <c:v>648</c:v>
                </c:pt>
                <c:pt idx="3039">
                  <c:v>650</c:v>
                </c:pt>
                <c:pt idx="3040">
                  <c:v>650</c:v>
                </c:pt>
                <c:pt idx="3041">
                  <c:v>658</c:v>
                </c:pt>
                <c:pt idx="3042">
                  <c:v>642</c:v>
                </c:pt>
                <c:pt idx="3043">
                  <c:v>664</c:v>
                </c:pt>
                <c:pt idx="3044">
                  <c:v>644</c:v>
                </c:pt>
                <c:pt idx="3045">
                  <c:v>656</c:v>
                </c:pt>
                <c:pt idx="3046">
                  <c:v>632</c:v>
                </c:pt>
                <c:pt idx="3047">
                  <c:v>648</c:v>
                </c:pt>
                <c:pt idx="3048">
                  <c:v>666</c:v>
                </c:pt>
                <c:pt idx="3049">
                  <c:v>642</c:v>
                </c:pt>
                <c:pt idx="3050">
                  <c:v>636</c:v>
                </c:pt>
                <c:pt idx="3051">
                  <c:v>626</c:v>
                </c:pt>
                <c:pt idx="3052">
                  <c:v>636</c:v>
                </c:pt>
                <c:pt idx="3053">
                  <c:v>630</c:v>
                </c:pt>
                <c:pt idx="3054">
                  <c:v>650</c:v>
                </c:pt>
                <c:pt idx="3055">
                  <c:v>622</c:v>
                </c:pt>
                <c:pt idx="3056">
                  <c:v>674</c:v>
                </c:pt>
                <c:pt idx="3057">
                  <c:v>626</c:v>
                </c:pt>
                <c:pt idx="3058">
                  <c:v>640</c:v>
                </c:pt>
                <c:pt idx="3059">
                  <c:v>646</c:v>
                </c:pt>
                <c:pt idx="3060">
                  <c:v>632</c:v>
                </c:pt>
                <c:pt idx="3061">
                  <c:v>628</c:v>
                </c:pt>
                <c:pt idx="3062">
                  <c:v>646</c:v>
                </c:pt>
                <c:pt idx="3063">
                  <c:v>640</c:v>
                </c:pt>
                <c:pt idx="3064">
                  <c:v>634</c:v>
                </c:pt>
                <c:pt idx="3065">
                  <c:v>648</c:v>
                </c:pt>
                <c:pt idx="3066">
                  <c:v>664</c:v>
                </c:pt>
                <c:pt idx="3067">
                  <c:v>636</c:v>
                </c:pt>
                <c:pt idx="3068">
                  <c:v>646</c:v>
                </c:pt>
                <c:pt idx="3069">
                  <c:v>632</c:v>
                </c:pt>
                <c:pt idx="3070">
                  <c:v>662</c:v>
                </c:pt>
                <c:pt idx="3071">
                  <c:v>640</c:v>
                </c:pt>
                <c:pt idx="3072">
                  <c:v>670</c:v>
                </c:pt>
                <c:pt idx="3073">
                  <c:v>648</c:v>
                </c:pt>
                <c:pt idx="3074">
                  <c:v>652</c:v>
                </c:pt>
                <c:pt idx="3075">
                  <c:v>620</c:v>
                </c:pt>
                <c:pt idx="3076">
                  <c:v>658</c:v>
                </c:pt>
                <c:pt idx="3077">
                  <c:v>666</c:v>
                </c:pt>
                <c:pt idx="3078">
                  <c:v>638</c:v>
                </c:pt>
                <c:pt idx="3079">
                  <c:v>654</c:v>
                </c:pt>
                <c:pt idx="3080">
                  <c:v>652</c:v>
                </c:pt>
                <c:pt idx="3081">
                  <c:v>654</c:v>
                </c:pt>
                <c:pt idx="3082">
                  <c:v>626</c:v>
                </c:pt>
                <c:pt idx="3083">
                  <c:v>652</c:v>
                </c:pt>
                <c:pt idx="3084">
                  <c:v>654</c:v>
                </c:pt>
                <c:pt idx="3085">
                  <c:v>660</c:v>
                </c:pt>
                <c:pt idx="3086">
                  <c:v>676</c:v>
                </c:pt>
                <c:pt idx="3087">
                  <c:v>664</c:v>
                </c:pt>
                <c:pt idx="3088">
                  <c:v>626</c:v>
                </c:pt>
                <c:pt idx="3089">
                  <c:v>650</c:v>
                </c:pt>
                <c:pt idx="3090">
                  <c:v>646</c:v>
                </c:pt>
                <c:pt idx="3091">
                  <c:v>634</c:v>
                </c:pt>
                <c:pt idx="3092">
                  <c:v>634</c:v>
                </c:pt>
                <c:pt idx="3093">
                  <c:v>648</c:v>
                </c:pt>
                <c:pt idx="3094">
                  <c:v>648</c:v>
                </c:pt>
                <c:pt idx="3095">
                  <c:v>666</c:v>
                </c:pt>
                <c:pt idx="3096">
                  <c:v>678</c:v>
                </c:pt>
                <c:pt idx="3097">
                  <c:v>626</c:v>
                </c:pt>
                <c:pt idx="3098">
                  <c:v>706</c:v>
                </c:pt>
                <c:pt idx="3099">
                  <c:v>680</c:v>
                </c:pt>
                <c:pt idx="3100">
                  <c:v>686</c:v>
                </c:pt>
                <c:pt idx="3101">
                  <c:v>660</c:v>
                </c:pt>
                <c:pt idx="3102">
                  <c:v>676</c:v>
                </c:pt>
                <c:pt idx="3103">
                  <c:v>638</c:v>
                </c:pt>
                <c:pt idx="3104">
                  <c:v>666</c:v>
                </c:pt>
                <c:pt idx="3105">
                  <c:v>652</c:v>
                </c:pt>
                <c:pt idx="3106">
                  <c:v>706</c:v>
                </c:pt>
                <c:pt idx="3107">
                  <c:v>658</c:v>
                </c:pt>
                <c:pt idx="3108">
                  <c:v>684</c:v>
                </c:pt>
                <c:pt idx="3109">
                  <c:v>726</c:v>
                </c:pt>
                <c:pt idx="3110">
                  <c:v>684</c:v>
                </c:pt>
                <c:pt idx="3111">
                  <c:v>662</c:v>
                </c:pt>
                <c:pt idx="3112">
                  <c:v>652</c:v>
                </c:pt>
                <c:pt idx="3113">
                  <c:v>682</c:v>
                </c:pt>
                <c:pt idx="3114">
                  <c:v>648</c:v>
                </c:pt>
                <c:pt idx="3115">
                  <c:v>644</c:v>
                </c:pt>
                <c:pt idx="3116">
                  <c:v>654</c:v>
                </c:pt>
                <c:pt idx="3117">
                  <c:v>640</c:v>
                </c:pt>
                <c:pt idx="3118">
                  <c:v>670</c:v>
                </c:pt>
                <c:pt idx="3119">
                  <c:v>682</c:v>
                </c:pt>
                <c:pt idx="3120">
                  <c:v>694</c:v>
                </c:pt>
                <c:pt idx="3121">
                  <c:v>668</c:v>
                </c:pt>
                <c:pt idx="3122">
                  <c:v>670</c:v>
                </c:pt>
                <c:pt idx="3123">
                  <c:v>670</c:v>
                </c:pt>
                <c:pt idx="3124">
                  <c:v>646</c:v>
                </c:pt>
                <c:pt idx="3125">
                  <c:v>672</c:v>
                </c:pt>
                <c:pt idx="3126">
                  <c:v>666</c:v>
                </c:pt>
                <c:pt idx="3127">
                  <c:v>656</c:v>
                </c:pt>
                <c:pt idx="3128">
                  <c:v>654</c:v>
                </c:pt>
                <c:pt idx="3129">
                  <c:v>632</c:v>
                </c:pt>
                <c:pt idx="3130">
                  <c:v>628</c:v>
                </c:pt>
                <c:pt idx="3131">
                  <c:v>634</c:v>
                </c:pt>
                <c:pt idx="3132">
                  <c:v>644</c:v>
                </c:pt>
                <c:pt idx="3133">
                  <c:v>678</c:v>
                </c:pt>
                <c:pt idx="3134">
                  <c:v>630</c:v>
                </c:pt>
                <c:pt idx="3135">
                  <c:v>664</c:v>
                </c:pt>
                <c:pt idx="3136">
                  <c:v>636</c:v>
                </c:pt>
                <c:pt idx="3137">
                  <c:v>670</c:v>
                </c:pt>
                <c:pt idx="3138">
                  <c:v>676</c:v>
                </c:pt>
                <c:pt idx="3139">
                  <c:v>652</c:v>
                </c:pt>
                <c:pt idx="3140">
                  <c:v>646</c:v>
                </c:pt>
                <c:pt idx="3141">
                  <c:v>624</c:v>
                </c:pt>
                <c:pt idx="3142">
                  <c:v>630</c:v>
                </c:pt>
                <c:pt idx="3143">
                  <c:v>618</c:v>
                </c:pt>
                <c:pt idx="3144">
                  <c:v>618</c:v>
                </c:pt>
                <c:pt idx="3145">
                  <c:v>624</c:v>
                </c:pt>
                <c:pt idx="3146">
                  <c:v>634</c:v>
                </c:pt>
                <c:pt idx="3147">
                  <c:v>626</c:v>
                </c:pt>
                <c:pt idx="3148">
                  <c:v>612</c:v>
                </c:pt>
                <c:pt idx="3149">
                  <c:v>660</c:v>
                </c:pt>
                <c:pt idx="3150">
                  <c:v>654</c:v>
                </c:pt>
                <c:pt idx="3151">
                  <c:v>606</c:v>
                </c:pt>
                <c:pt idx="3152">
                  <c:v>620</c:v>
                </c:pt>
                <c:pt idx="3153">
                  <c:v>620</c:v>
                </c:pt>
                <c:pt idx="3154">
                  <c:v>640</c:v>
                </c:pt>
                <c:pt idx="3155">
                  <c:v>582</c:v>
                </c:pt>
                <c:pt idx="3156">
                  <c:v>610</c:v>
                </c:pt>
                <c:pt idx="3157">
                  <c:v>646</c:v>
                </c:pt>
                <c:pt idx="3158">
                  <c:v>622</c:v>
                </c:pt>
                <c:pt idx="3159">
                  <c:v>620</c:v>
                </c:pt>
                <c:pt idx="3160">
                  <c:v>610</c:v>
                </c:pt>
                <c:pt idx="3161">
                  <c:v>614</c:v>
                </c:pt>
                <c:pt idx="3162">
                  <c:v>632</c:v>
                </c:pt>
                <c:pt idx="3163">
                  <c:v>606</c:v>
                </c:pt>
                <c:pt idx="3164">
                  <c:v>604</c:v>
                </c:pt>
                <c:pt idx="3165">
                  <c:v>636</c:v>
                </c:pt>
                <c:pt idx="3166">
                  <c:v>606</c:v>
                </c:pt>
                <c:pt idx="3167">
                  <c:v>628</c:v>
                </c:pt>
                <c:pt idx="3168">
                  <c:v>632</c:v>
                </c:pt>
                <c:pt idx="3169">
                  <c:v>624</c:v>
                </c:pt>
                <c:pt idx="3170">
                  <c:v>600</c:v>
                </c:pt>
                <c:pt idx="3171">
                  <c:v>646</c:v>
                </c:pt>
                <c:pt idx="3172">
                  <c:v>592</c:v>
                </c:pt>
                <c:pt idx="3173">
                  <c:v>614</c:v>
                </c:pt>
                <c:pt idx="3174">
                  <c:v>594</c:v>
                </c:pt>
                <c:pt idx="3175">
                  <c:v>620</c:v>
                </c:pt>
                <c:pt idx="3176">
                  <c:v>620</c:v>
                </c:pt>
                <c:pt idx="3177">
                  <c:v>634</c:v>
                </c:pt>
                <c:pt idx="3178">
                  <c:v>622</c:v>
                </c:pt>
                <c:pt idx="3179">
                  <c:v>628</c:v>
                </c:pt>
                <c:pt idx="3180">
                  <c:v>602</c:v>
                </c:pt>
                <c:pt idx="3181">
                  <c:v>650</c:v>
                </c:pt>
                <c:pt idx="3182">
                  <c:v>610</c:v>
                </c:pt>
                <c:pt idx="3183">
                  <c:v>600</c:v>
                </c:pt>
                <c:pt idx="3184">
                  <c:v>596</c:v>
                </c:pt>
                <c:pt idx="3185">
                  <c:v>596</c:v>
                </c:pt>
                <c:pt idx="3186">
                  <c:v>636</c:v>
                </c:pt>
                <c:pt idx="3187">
                  <c:v>598</c:v>
                </c:pt>
                <c:pt idx="3188">
                  <c:v>622</c:v>
                </c:pt>
                <c:pt idx="3189">
                  <c:v>590</c:v>
                </c:pt>
                <c:pt idx="3190">
                  <c:v>600</c:v>
                </c:pt>
                <c:pt idx="3191">
                  <c:v>608</c:v>
                </c:pt>
                <c:pt idx="3192">
                  <c:v>632</c:v>
                </c:pt>
                <c:pt idx="3193">
                  <c:v>602</c:v>
                </c:pt>
                <c:pt idx="3194">
                  <c:v>604</c:v>
                </c:pt>
                <c:pt idx="3195">
                  <c:v>614</c:v>
                </c:pt>
                <c:pt idx="3196">
                  <c:v>606</c:v>
                </c:pt>
                <c:pt idx="3197">
                  <c:v>580</c:v>
                </c:pt>
                <c:pt idx="3198">
                  <c:v>588</c:v>
                </c:pt>
                <c:pt idx="3199">
                  <c:v>624</c:v>
                </c:pt>
                <c:pt idx="3200">
                  <c:v>594</c:v>
                </c:pt>
                <c:pt idx="3201">
                  <c:v>590</c:v>
                </c:pt>
                <c:pt idx="3202">
                  <c:v>588</c:v>
                </c:pt>
                <c:pt idx="3203">
                  <c:v>626</c:v>
                </c:pt>
                <c:pt idx="3204">
                  <c:v>596</c:v>
                </c:pt>
                <c:pt idx="3205">
                  <c:v>616</c:v>
                </c:pt>
                <c:pt idx="3206">
                  <c:v>604</c:v>
                </c:pt>
                <c:pt idx="3207">
                  <c:v>626</c:v>
                </c:pt>
                <c:pt idx="3208">
                  <c:v>624</c:v>
                </c:pt>
                <c:pt idx="3209">
                  <c:v>634</c:v>
                </c:pt>
                <c:pt idx="3210">
                  <c:v>592</c:v>
                </c:pt>
                <c:pt idx="3211">
                  <c:v>622</c:v>
                </c:pt>
                <c:pt idx="3212">
                  <c:v>602</c:v>
                </c:pt>
                <c:pt idx="3213">
                  <c:v>602</c:v>
                </c:pt>
                <c:pt idx="3214">
                  <c:v>602</c:v>
                </c:pt>
                <c:pt idx="3215">
                  <c:v>624</c:v>
                </c:pt>
                <c:pt idx="3216">
                  <c:v>590</c:v>
                </c:pt>
                <c:pt idx="3217">
                  <c:v>626</c:v>
                </c:pt>
                <c:pt idx="3218">
                  <c:v>616</c:v>
                </c:pt>
                <c:pt idx="3219">
                  <c:v>620</c:v>
                </c:pt>
                <c:pt idx="3220">
                  <c:v>608</c:v>
                </c:pt>
                <c:pt idx="3221">
                  <c:v>608</c:v>
                </c:pt>
                <c:pt idx="3222">
                  <c:v>604</c:v>
                </c:pt>
                <c:pt idx="3223">
                  <c:v>610</c:v>
                </c:pt>
                <c:pt idx="3224">
                  <c:v>602</c:v>
                </c:pt>
                <c:pt idx="3225">
                  <c:v>612</c:v>
                </c:pt>
                <c:pt idx="3226">
                  <c:v>612</c:v>
                </c:pt>
                <c:pt idx="3227">
                  <c:v>624</c:v>
                </c:pt>
                <c:pt idx="3228">
                  <c:v>602</c:v>
                </c:pt>
                <c:pt idx="3229">
                  <c:v>650</c:v>
                </c:pt>
                <c:pt idx="3230">
                  <c:v>610</c:v>
                </c:pt>
                <c:pt idx="3231">
                  <c:v>610</c:v>
                </c:pt>
                <c:pt idx="3232">
                  <c:v>636</c:v>
                </c:pt>
                <c:pt idx="3233">
                  <c:v>606</c:v>
                </c:pt>
                <c:pt idx="3234">
                  <c:v>606</c:v>
                </c:pt>
                <c:pt idx="3235">
                  <c:v>604</c:v>
                </c:pt>
                <c:pt idx="3236">
                  <c:v>612</c:v>
                </c:pt>
                <c:pt idx="3237">
                  <c:v>600</c:v>
                </c:pt>
                <c:pt idx="3238">
                  <c:v>596</c:v>
                </c:pt>
                <c:pt idx="3239">
                  <c:v>646</c:v>
                </c:pt>
                <c:pt idx="3240">
                  <c:v>618</c:v>
                </c:pt>
                <c:pt idx="3241">
                  <c:v>618</c:v>
                </c:pt>
                <c:pt idx="3242">
                  <c:v>602</c:v>
                </c:pt>
                <c:pt idx="3243">
                  <c:v>612</c:v>
                </c:pt>
                <c:pt idx="3244">
                  <c:v>610</c:v>
                </c:pt>
                <c:pt idx="3245">
                  <c:v>616</c:v>
                </c:pt>
                <c:pt idx="3246">
                  <c:v>590</c:v>
                </c:pt>
                <c:pt idx="3247">
                  <c:v>616</c:v>
                </c:pt>
                <c:pt idx="3248">
                  <c:v>596</c:v>
                </c:pt>
                <c:pt idx="3249">
                  <c:v>604</c:v>
                </c:pt>
                <c:pt idx="3250">
                  <c:v>606</c:v>
                </c:pt>
                <c:pt idx="3251">
                  <c:v>604</c:v>
                </c:pt>
                <c:pt idx="3252">
                  <c:v>620</c:v>
                </c:pt>
                <c:pt idx="3253">
                  <c:v>632</c:v>
                </c:pt>
                <c:pt idx="3254">
                  <c:v>640</c:v>
                </c:pt>
                <c:pt idx="3255">
                  <c:v>630</c:v>
                </c:pt>
                <c:pt idx="3256">
                  <c:v>604</c:v>
                </c:pt>
                <c:pt idx="3257">
                  <c:v>620</c:v>
                </c:pt>
                <c:pt idx="3258">
                  <c:v>588</c:v>
                </c:pt>
                <c:pt idx="3259">
                  <c:v>620</c:v>
                </c:pt>
                <c:pt idx="3260">
                  <c:v>634</c:v>
                </c:pt>
                <c:pt idx="3261">
                  <c:v>608</c:v>
                </c:pt>
                <c:pt idx="3262">
                  <c:v>596</c:v>
                </c:pt>
                <c:pt idx="3263">
                  <c:v>628</c:v>
                </c:pt>
                <c:pt idx="3264">
                  <c:v>594</c:v>
                </c:pt>
                <c:pt idx="3265">
                  <c:v>604</c:v>
                </c:pt>
                <c:pt idx="3266">
                  <c:v>606</c:v>
                </c:pt>
                <c:pt idx="3267">
                  <c:v>648</c:v>
                </c:pt>
                <c:pt idx="3268">
                  <c:v>608</c:v>
                </c:pt>
                <c:pt idx="3269">
                  <c:v>622</c:v>
                </c:pt>
                <c:pt idx="3270">
                  <c:v>606</c:v>
                </c:pt>
                <c:pt idx="3271">
                  <c:v>620</c:v>
                </c:pt>
                <c:pt idx="3272">
                  <c:v>614</c:v>
                </c:pt>
                <c:pt idx="3273">
                  <c:v>624</c:v>
                </c:pt>
                <c:pt idx="3274">
                  <c:v>646</c:v>
                </c:pt>
                <c:pt idx="3275">
                  <c:v>592</c:v>
                </c:pt>
                <c:pt idx="3276">
                  <c:v>590</c:v>
                </c:pt>
                <c:pt idx="3277">
                  <c:v>608</c:v>
                </c:pt>
                <c:pt idx="3278">
                  <c:v>628</c:v>
                </c:pt>
                <c:pt idx="3279">
                  <c:v>616</c:v>
                </c:pt>
                <c:pt idx="3280">
                  <c:v>612</c:v>
                </c:pt>
                <c:pt idx="3281">
                  <c:v>640</c:v>
                </c:pt>
                <c:pt idx="3282">
                  <c:v>630</c:v>
                </c:pt>
                <c:pt idx="3283">
                  <c:v>614</c:v>
                </c:pt>
                <c:pt idx="3284">
                  <c:v>598</c:v>
                </c:pt>
                <c:pt idx="3285">
                  <c:v>598</c:v>
                </c:pt>
                <c:pt idx="3286">
                  <c:v>616</c:v>
                </c:pt>
                <c:pt idx="3287">
                  <c:v>600</c:v>
                </c:pt>
                <c:pt idx="3288">
                  <c:v>600</c:v>
                </c:pt>
                <c:pt idx="3289">
                  <c:v>590</c:v>
                </c:pt>
                <c:pt idx="3290">
                  <c:v>614</c:v>
                </c:pt>
                <c:pt idx="3291">
                  <c:v>620</c:v>
                </c:pt>
                <c:pt idx="3292">
                  <c:v>606</c:v>
                </c:pt>
                <c:pt idx="3293">
                  <c:v>592</c:v>
                </c:pt>
                <c:pt idx="3294">
                  <c:v>630</c:v>
                </c:pt>
                <c:pt idx="3295">
                  <c:v>630</c:v>
                </c:pt>
                <c:pt idx="3296">
                  <c:v>644</c:v>
                </c:pt>
                <c:pt idx="3297">
                  <c:v>636</c:v>
                </c:pt>
                <c:pt idx="3298">
                  <c:v>606</c:v>
                </c:pt>
                <c:pt idx="3299">
                  <c:v>594</c:v>
                </c:pt>
                <c:pt idx="3300">
                  <c:v>608</c:v>
                </c:pt>
                <c:pt idx="3301">
                  <c:v>628</c:v>
                </c:pt>
                <c:pt idx="3302">
                  <c:v>618</c:v>
                </c:pt>
                <c:pt idx="3303">
                  <c:v>622</c:v>
                </c:pt>
                <c:pt idx="3304">
                  <c:v>646</c:v>
                </c:pt>
                <c:pt idx="3305">
                  <c:v>610</c:v>
                </c:pt>
                <c:pt idx="3306">
                  <c:v>626</c:v>
                </c:pt>
                <c:pt idx="3307">
                  <c:v>650</c:v>
                </c:pt>
                <c:pt idx="3308">
                  <c:v>606</c:v>
                </c:pt>
                <c:pt idx="3309">
                  <c:v>602</c:v>
                </c:pt>
                <c:pt idx="3310">
                  <c:v>604</c:v>
                </c:pt>
                <c:pt idx="3311">
                  <c:v>630</c:v>
                </c:pt>
                <c:pt idx="3312">
                  <c:v>620</c:v>
                </c:pt>
                <c:pt idx="3313">
                  <c:v>602</c:v>
                </c:pt>
                <c:pt idx="3314">
                  <c:v>610</c:v>
                </c:pt>
                <c:pt idx="3315">
                  <c:v>590</c:v>
                </c:pt>
                <c:pt idx="3316">
                  <c:v>628</c:v>
                </c:pt>
                <c:pt idx="3317">
                  <c:v>658</c:v>
                </c:pt>
                <c:pt idx="3318">
                  <c:v>604</c:v>
                </c:pt>
                <c:pt idx="3319">
                  <c:v>610</c:v>
                </c:pt>
                <c:pt idx="3320">
                  <c:v>600</c:v>
                </c:pt>
                <c:pt idx="3321">
                  <c:v>624</c:v>
                </c:pt>
                <c:pt idx="3322">
                  <c:v>618</c:v>
                </c:pt>
                <c:pt idx="3323">
                  <c:v>598</c:v>
                </c:pt>
                <c:pt idx="3324">
                  <c:v>602</c:v>
                </c:pt>
                <c:pt idx="3325">
                  <c:v>612</c:v>
                </c:pt>
                <c:pt idx="3326">
                  <c:v>612</c:v>
                </c:pt>
                <c:pt idx="3327">
                  <c:v>636</c:v>
                </c:pt>
                <c:pt idx="3328">
                  <c:v>646</c:v>
                </c:pt>
                <c:pt idx="3329">
                  <c:v>624</c:v>
                </c:pt>
                <c:pt idx="3330">
                  <c:v>628</c:v>
                </c:pt>
                <c:pt idx="3331">
                  <c:v>624</c:v>
                </c:pt>
                <c:pt idx="3332">
                  <c:v>640</c:v>
                </c:pt>
                <c:pt idx="3333">
                  <c:v>648</c:v>
                </c:pt>
                <c:pt idx="3334">
                  <c:v>608</c:v>
                </c:pt>
                <c:pt idx="3335">
                  <c:v>608</c:v>
                </c:pt>
                <c:pt idx="3336">
                  <c:v>616</c:v>
                </c:pt>
                <c:pt idx="3337">
                  <c:v>616</c:v>
                </c:pt>
                <c:pt idx="3338">
                  <c:v>660</c:v>
                </c:pt>
                <c:pt idx="3339">
                  <c:v>608</c:v>
                </c:pt>
                <c:pt idx="3340">
                  <c:v>612</c:v>
                </c:pt>
                <c:pt idx="3341">
                  <c:v>606</c:v>
                </c:pt>
                <c:pt idx="3342">
                  <c:v>606</c:v>
                </c:pt>
                <c:pt idx="3343">
                  <c:v>626</c:v>
                </c:pt>
                <c:pt idx="3344">
                  <c:v>606</c:v>
                </c:pt>
                <c:pt idx="3345">
                  <c:v>612</c:v>
                </c:pt>
                <c:pt idx="3346">
                  <c:v>582</c:v>
                </c:pt>
                <c:pt idx="3347">
                  <c:v>640</c:v>
                </c:pt>
                <c:pt idx="3348">
                  <c:v>610</c:v>
                </c:pt>
                <c:pt idx="3349">
                  <c:v>648</c:v>
                </c:pt>
                <c:pt idx="3350">
                  <c:v>610</c:v>
                </c:pt>
                <c:pt idx="3351">
                  <c:v>608</c:v>
                </c:pt>
                <c:pt idx="3352">
                  <c:v>618</c:v>
                </c:pt>
                <c:pt idx="3353">
                  <c:v>602</c:v>
                </c:pt>
                <c:pt idx="3354">
                  <c:v>624</c:v>
                </c:pt>
                <c:pt idx="3355">
                  <c:v>614</c:v>
                </c:pt>
                <c:pt idx="3356">
                  <c:v>590</c:v>
                </c:pt>
                <c:pt idx="3357">
                  <c:v>628</c:v>
                </c:pt>
                <c:pt idx="3358">
                  <c:v>636</c:v>
                </c:pt>
                <c:pt idx="3359">
                  <c:v>630</c:v>
                </c:pt>
                <c:pt idx="3360">
                  <c:v>614</c:v>
                </c:pt>
                <c:pt idx="3361">
                  <c:v>592</c:v>
                </c:pt>
                <c:pt idx="3362">
                  <c:v>618</c:v>
                </c:pt>
                <c:pt idx="3363">
                  <c:v>594</c:v>
                </c:pt>
                <c:pt idx="3364">
                  <c:v>596</c:v>
                </c:pt>
                <c:pt idx="3365">
                  <c:v>620</c:v>
                </c:pt>
                <c:pt idx="3366">
                  <c:v>622</c:v>
                </c:pt>
                <c:pt idx="3367">
                  <c:v>612</c:v>
                </c:pt>
                <c:pt idx="3368">
                  <c:v>590</c:v>
                </c:pt>
                <c:pt idx="3369">
                  <c:v>610</c:v>
                </c:pt>
                <c:pt idx="3370">
                  <c:v>622</c:v>
                </c:pt>
                <c:pt idx="3371">
                  <c:v>618</c:v>
                </c:pt>
                <c:pt idx="3372">
                  <c:v>618</c:v>
                </c:pt>
                <c:pt idx="3373">
                  <c:v>638</c:v>
                </c:pt>
                <c:pt idx="3374">
                  <c:v>624</c:v>
                </c:pt>
                <c:pt idx="3375">
                  <c:v>658</c:v>
                </c:pt>
                <c:pt idx="3376">
                  <c:v>602</c:v>
                </c:pt>
                <c:pt idx="3377">
                  <c:v>640</c:v>
                </c:pt>
                <c:pt idx="3378">
                  <c:v>612</c:v>
                </c:pt>
                <c:pt idx="3379">
                  <c:v>634</c:v>
                </c:pt>
                <c:pt idx="3380">
                  <c:v>632</c:v>
                </c:pt>
                <c:pt idx="3381">
                  <c:v>620</c:v>
                </c:pt>
                <c:pt idx="3382">
                  <c:v>628</c:v>
                </c:pt>
                <c:pt idx="3383">
                  <c:v>620</c:v>
                </c:pt>
                <c:pt idx="3384">
                  <c:v>650</c:v>
                </c:pt>
                <c:pt idx="3385">
                  <c:v>604</c:v>
                </c:pt>
                <c:pt idx="3386">
                  <c:v>618</c:v>
                </c:pt>
                <c:pt idx="3387">
                  <c:v>608</c:v>
                </c:pt>
                <c:pt idx="3388">
                  <c:v>640</c:v>
                </c:pt>
                <c:pt idx="3389">
                  <c:v>648</c:v>
                </c:pt>
                <c:pt idx="3390">
                  <c:v>620</c:v>
                </c:pt>
                <c:pt idx="3391">
                  <c:v>632</c:v>
                </c:pt>
                <c:pt idx="3392">
                  <c:v>614</c:v>
                </c:pt>
                <c:pt idx="3393">
                  <c:v>630</c:v>
                </c:pt>
                <c:pt idx="3394">
                  <c:v>652</c:v>
                </c:pt>
                <c:pt idx="3395">
                  <c:v>582</c:v>
                </c:pt>
                <c:pt idx="3396">
                  <c:v>628</c:v>
                </c:pt>
                <c:pt idx="3397">
                  <c:v>626</c:v>
                </c:pt>
                <c:pt idx="3398">
                  <c:v>600</c:v>
                </c:pt>
                <c:pt idx="3399">
                  <c:v>636</c:v>
                </c:pt>
                <c:pt idx="3400">
                  <c:v>630</c:v>
                </c:pt>
                <c:pt idx="3401">
                  <c:v>612</c:v>
                </c:pt>
                <c:pt idx="3402">
                  <c:v>636</c:v>
                </c:pt>
                <c:pt idx="3403">
                  <c:v>638</c:v>
                </c:pt>
                <c:pt idx="3404">
                  <c:v>612</c:v>
                </c:pt>
                <c:pt idx="3405">
                  <c:v>628</c:v>
                </c:pt>
                <c:pt idx="3406">
                  <c:v>612</c:v>
                </c:pt>
                <c:pt idx="3407">
                  <c:v>622</c:v>
                </c:pt>
                <c:pt idx="3408">
                  <c:v>624</c:v>
                </c:pt>
                <c:pt idx="3409">
                  <c:v>602</c:v>
                </c:pt>
                <c:pt idx="3410">
                  <c:v>656</c:v>
                </c:pt>
                <c:pt idx="3411">
                  <c:v>638</c:v>
                </c:pt>
                <c:pt idx="3412">
                  <c:v>608</c:v>
                </c:pt>
                <c:pt idx="3413">
                  <c:v>612</c:v>
                </c:pt>
                <c:pt idx="3414">
                  <c:v>612</c:v>
                </c:pt>
                <c:pt idx="3415">
                  <c:v>630</c:v>
                </c:pt>
                <c:pt idx="3416">
                  <c:v>594</c:v>
                </c:pt>
                <c:pt idx="3417">
                  <c:v>630</c:v>
                </c:pt>
                <c:pt idx="3418">
                  <c:v>624</c:v>
                </c:pt>
                <c:pt idx="3419">
                  <c:v>630</c:v>
                </c:pt>
                <c:pt idx="3420">
                  <c:v>626</c:v>
                </c:pt>
                <c:pt idx="3421">
                  <c:v>620</c:v>
                </c:pt>
                <c:pt idx="3422">
                  <c:v>632</c:v>
                </c:pt>
                <c:pt idx="3423">
                  <c:v>652</c:v>
                </c:pt>
                <c:pt idx="3424">
                  <c:v>654</c:v>
                </c:pt>
                <c:pt idx="3425">
                  <c:v>676</c:v>
                </c:pt>
                <c:pt idx="3426">
                  <c:v>638</c:v>
                </c:pt>
                <c:pt idx="3427">
                  <c:v>618</c:v>
                </c:pt>
                <c:pt idx="3428">
                  <c:v>654</c:v>
                </c:pt>
                <c:pt idx="3429">
                  <c:v>640</c:v>
                </c:pt>
                <c:pt idx="3430">
                  <c:v>630</c:v>
                </c:pt>
                <c:pt idx="3431">
                  <c:v>648</c:v>
                </c:pt>
                <c:pt idx="3432">
                  <c:v>622</c:v>
                </c:pt>
                <c:pt idx="3433">
                  <c:v>642</c:v>
                </c:pt>
                <c:pt idx="3434">
                  <c:v>654</c:v>
                </c:pt>
                <c:pt idx="3435">
                  <c:v>646</c:v>
                </c:pt>
                <c:pt idx="3436">
                  <c:v>648</c:v>
                </c:pt>
                <c:pt idx="3437">
                  <c:v>656</c:v>
                </c:pt>
                <c:pt idx="3438">
                  <c:v>658</c:v>
                </c:pt>
                <c:pt idx="3439">
                  <c:v>644</c:v>
                </c:pt>
                <c:pt idx="3440">
                  <c:v>676</c:v>
                </c:pt>
                <c:pt idx="3441">
                  <c:v>648</c:v>
                </c:pt>
                <c:pt idx="3442">
                  <c:v>632</c:v>
                </c:pt>
                <c:pt idx="3443">
                  <c:v>640</c:v>
                </c:pt>
                <c:pt idx="3444">
                  <c:v>654</c:v>
                </c:pt>
                <c:pt idx="3445">
                  <c:v>658</c:v>
                </c:pt>
                <c:pt idx="3446">
                  <c:v>656</c:v>
                </c:pt>
                <c:pt idx="3447">
                  <c:v>662</c:v>
                </c:pt>
                <c:pt idx="3448">
                  <c:v>660</c:v>
                </c:pt>
                <c:pt idx="3449">
                  <c:v>634</c:v>
                </c:pt>
                <c:pt idx="3450">
                  <c:v>686</c:v>
                </c:pt>
                <c:pt idx="3451">
                  <c:v>632</c:v>
                </c:pt>
                <c:pt idx="3452">
                  <c:v>652</c:v>
                </c:pt>
                <c:pt idx="3453">
                  <c:v>644</c:v>
                </c:pt>
                <c:pt idx="3454">
                  <c:v>646</c:v>
                </c:pt>
                <c:pt idx="3455">
                  <c:v>664</c:v>
                </c:pt>
                <c:pt idx="3456">
                  <c:v>660</c:v>
                </c:pt>
                <c:pt idx="3457">
                  <c:v>628</c:v>
                </c:pt>
                <c:pt idx="3458">
                  <c:v>656</c:v>
                </c:pt>
                <c:pt idx="3459">
                  <c:v>628</c:v>
                </c:pt>
                <c:pt idx="3460">
                  <c:v>674</c:v>
                </c:pt>
                <c:pt idx="3461">
                  <c:v>634</c:v>
                </c:pt>
                <c:pt idx="3462">
                  <c:v>648</c:v>
                </c:pt>
                <c:pt idx="3463">
                  <c:v>666</c:v>
                </c:pt>
                <c:pt idx="3464">
                  <c:v>640</c:v>
                </c:pt>
                <c:pt idx="3465">
                  <c:v>674</c:v>
                </c:pt>
                <c:pt idx="3466">
                  <c:v>676</c:v>
                </c:pt>
                <c:pt idx="3467">
                  <c:v>646</c:v>
                </c:pt>
                <c:pt idx="3468">
                  <c:v>638</c:v>
                </c:pt>
                <c:pt idx="3469">
                  <c:v>654</c:v>
                </c:pt>
                <c:pt idx="3470">
                  <c:v>600</c:v>
                </c:pt>
                <c:pt idx="3471">
                  <c:v>628</c:v>
                </c:pt>
                <c:pt idx="3472">
                  <c:v>642</c:v>
                </c:pt>
                <c:pt idx="3473">
                  <c:v>658</c:v>
                </c:pt>
                <c:pt idx="3474">
                  <c:v>612</c:v>
                </c:pt>
                <c:pt idx="3475">
                  <c:v>618</c:v>
                </c:pt>
                <c:pt idx="3476">
                  <c:v>652</c:v>
                </c:pt>
                <c:pt idx="3477">
                  <c:v>606</c:v>
                </c:pt>
                <c:pt idx="3478">
                  <c:v>652</c:v>
                </c:pt>
                <c:pt idx="3479">
                  <c:v>650</c:v>
                </c:pt>
                <c:pt idx="3480">
                  <c:v>644</c:v>
                </c:pt>
                <c:pt idx="3481">
                  <c:v>632</c:v>
                </c:pt>
                <c:pt idx="3482">
                  <c:v>624</c:v>
                </c:pt>
                <c:pt idx="3483">
                  <c:v>642</c:v>
                </c:pt>
                <c:pt idx="3484">
                  <c:v>614</c:v>
                </c:pt>
                <c:pt idx="3485">
                  <c:v>646</c:v>
                </c:pt>
                <c:pt idx="3486">
                  <c:v>658</c:v>
                </c:pt>
                <c:pt idx="3487">
                  <c:v>662</c:v>
                </c:pt>
                <c:pt idx="3488">
                  <c:v>652</c:v>
                </c:pt>
                <c:pt idx="3489">
                  <c:v>628</c:v>
                </c:pt>
                <c:pt idx="3490">
                  <c:v>642</c:v>
                </c:pt>
                <c:pt idx="3491">
                  <c:v>646</c:v>
                </c:pt>
                <c:pt idx="3492">
                  <c:v>644</c:v>
                </c:pt>
                <c:pt idx="3493">
                  <c:v>654</c:v>
                </c:pt>
                <c:pt idx="3494">
                  <c:v>618</c:v>
                </c:pt>
                <c:pt idx="3495">
                  <c:v>618</c:v>
                </c:pt>
                <c:pt idx="3496">
                  <c:v>642</c:v>
                </c:pt>
                <c:pt idx="3497">
                  <c:v>618</c:v>
                </c:pt>
                <c:pt idx="3498">
                  <c:v>632</c:v>
                </c:pt>
                <c:pt idx="3499">
                  <c:v>616</c:v>
                </c:pt>
                <c:pt idx="3500">
                  <c:v>622</c:v>
                </c:pt>
                <c:pt idx="3501">
                  <c:v>628</c:v>
                </c:pt>
                <c:pt idx="3502">
                  <c:v>630</c:v>
                </c:pt>
                <c:pt idx="3503">
                  <c:v>634</c:v>
                </c:pt>
                <c:pt idx="3504">
                  <c:v>618</c:v>
                </c:pt>
                <c:pt idx="3505">
                  <c:v>634</c:v>
                </c:pt>
                <c:pt idx="3506">
                  <c:v>638</c:v>
                </c:pt>
                <c:pt idx="3507">
                  <c:v>630</c:v>
                </c:pt>
                <c:pt idx="3508">
                  <c:v>626</c:v>
                </c:pt>
                <c:pt idx="3509">
                  <c:v>638</c:v>
                </c:pt>
                <c:pt idx="3510">
                  <c:v>602</c:v>
                </c:pt>
                <c:pt idx="3511">
                  <c:v>634</c:v>
                </c:pt>
                <c:pt idx="3512">
                  <c:v>654</c:v>
                </c:pt>
                <c:pt idx="3513">
                  <c:v>636</c:v>
                </c:pt>
                <c:pt idx="3514">
                  <c:v>630</c:v>
                </c:pt>
                <c:pt idx="3515">
                  <c:v>648</c:v>
                </c:pt>
                <c:pt idx="3516">
                  <c:v>638</c:v>
                </c:pt>
                <c:pt idx="3517">
                  <c:v>632</c:v>
                </c:pt>
                <c:pt idx="3518">
                  <c:v>630</c:v>
                </c:pt>
                <c:pt idx="3519">
                  <c:v>612</c:v>
                </c:pt>
                <c:pt idx="3520">
                  <c:v>620</c:v>
                </c:pt>
                <c:pt idx="3521">
                  <c:v>646</c:v>
                </c:pt>
                <c:pt idx="3522">
                  <c:v>636</c:v>
                </c:pt>
                <c:pt idx="3523">
                  <c:v>640</c:v>
                </c:pt>
                <c:pt idx="3524">
                  <c:v>636</c:v>
                </c:pt>
                <c:pt idx="3525">
                  <c:v>598</c:v>
                </c:pt>
                <c:pt idx="3526">
                  <c:v>616</c:v>
                </c:pt>
                <c:pt idx="3527">
                  <c:v>624</c:v>
                </c:pt>
                <c:pt idx="3528">
                  <c:v>600</c:v>
                </c:pt>
                <c:pt idx="3529">
                  <c:v>608</c:v>
                </c:pt>
                <c:pt idx="3530">
                  <c:v>650</c:v>
                </c:pt>
                <c:pt idx="3531">
                  <c:v>634</c:v>
                </c:pt>
                <c:pt idx="3532">
                  <c:v>612</c:v>
                </c:pt>
                <c:pt idx="3533">
                  <c:v>626</c:v>
                </c:pt>
                <c:pt idx="3534">
                  <c:v>622</c:v>
                </c:pt>
                <c:pt idx="3535">
                  <c:v>618</c:v>
                </c:pt>
                <c:pt idx="3536">
                  <c:v>596</c:v>
                </c:pt>
                <c:pt idx="3537">
                  <c:v>604</c:v>
                </c:pt>
                <c:pt idx="3538">
                  <c:v>610</c:v>
                </c:pt>
                <c:pt idx="3539">
                  <c:v>654</c:v>
                </c:pt>
                <c:pt idx="3540">
                  <c:v>598</c:v>
                </c:pt>
                <c:pt idx="3541">
                  <c:v>642</c:v>
                </c:pt>
                <c:pt idx="3542">
                  <c:v>612</c:v>
                </c:pt>
                <c:pt idx="3543">
                  <c:v>648</c:v>
                </c:pt>
                <c:pt idx="3544">
                  <c:v>606</c:v>
                </c:pt>
                <c:pt idx="3545">
                  <c:v>626</c:v>
                </c:pt>
                <c:pt idx="3546">
                  <c:v>616</c:v>
                </c:pt>
                <c:pt idx="3547">
                  <c:v>630</c:v>
                </c:pt>
                <c:pt idx="3548">
                  <c:v>632</c:v>
                </c:pt>
                <c:pt idx="3549">
                  <c:v>604</c:v>
                </c:pt>
                <c:pt idx="3550">
                  <c:v>584</c:v>
                </c:pt>
                <c:pt idx="3551">
                  <c:v>600</c:v>
                </c:pt>
                <c:pt idx="3552">
                  <c:v>606</c:v>
                </c:pt>
                <c:pt idx="3553">
                  <c:v>610</c:v>
                </c:pt>
                <c:pt idx="3554">
                  <c:v>622</c:v>
                </c:pt>
                <c:pt idx="3555">
                  <c:v>598</c:v>
                </c:pt>
                <c:pt idx="3556">
                  <c:v>646</c:v>
                </c:pt>
                <c:pt idx="3557">
                  <c:v>588</c:v>
                </c:pt>
                <c:pt idx="3558">
                  <c:v>608</c:v>
                </c:pt>
                <c:pt idx="3559">
                  <c:v>604</c:v>
                </c:pt>
                <c:pt idx="3560">
                  <c:v>614</c:v>
                </c:pt>
                <c:pt idx="3561">
                  <c:v>612</c:v>
                </c:pt>
                <c:pt idx="3562">
                  <c:v>632</c:v>
                </c:pt>
                <c:pt idx="3563">
                  <c:v>644</c:v>
                </c:pt>
                <c:pt idx="3564">
                  <c:v>608</c:v>
                </c:pt>
                <c:pt idx="3565">
                  <c:v>608</c:v>
                </c:pt>
                <c:pt idx="3566">
                  <c:v>604</c:v>
                </c:pt>
                <c:pt idx="3567">
                  <c:v>628</c:v>
                </c:pt>
                <c:pt idx="3568">
                  <c:v>648</c:v>
                </c:pt>
                <c:pt idx="3569">
                  <c:v>612</c:v>
                </c:pt>
                <c:pt idx="3570">
                  <c:v>618</c:v>
                </c:pt>
                <c:pt idx="3571">
                  <c:v>610</c:v>
                </c:pt>
                <c:pt idx="3572">
                  <c:v>608</c:v>
                </c:pt>
                <c:pt idx="3573">
                  <c:v>630</c:v>
                </c:pt>
                <c:pt idx="3574">
                  <c:v>606</c:v>
                </c:pt>
                <c:pt idx="3575">
                  <c:v>608</c:v>
                </c:pt>
                <c:pt idx="3576">
                  <c:v>636</c:v>
                </c:pt>
                <c:pt idx="3577">
                  <c:v>658</c:v>
                </c:pt>
                <c:pt idx="3578">
                  <c:v>604</c:v>
                </c:pt>
                <c:pt idx="3579">
                  <c:v>598</c:v>
                </c:pt>
                <c:pt idx="3580">
                  <c:v>620</c:v>
                </c:pt>
                <c:pt idx="3581">
                  <c:v>632</c:v>
                </c:pt>
                <c:pt idx="3582">
                  <c:v>602</c:v>
                </c:pt>
                <c:pt idx="3583">
                  <c:v>608</c:v>
                </c:pt>
                <c:pt idx="3584">
                  <c:v>630</c:v>
                </c:pt>
                <c:pt idx="3585">
                  <c:v>628</c:v>
                </c:pt>
                <c:pt idx="3586">
                  <c:v>622</c:v>
                </c:pt>
                <c:pt idx="3587">
                  <c:v>622</c:v>
                </c:pt>
                <c:pt idx="3588">
                  <c:v>622</c:v>
                </c:pt>
                <c:pt idx="3589">
                  <c:v>616</c:v>
                </c:pt>
                <c:pt idx="3590">
                  <c:v>614</c:v>
                </c:pt>
                <c:pt idx="3591">
                  <c:v>620</c:v>
                </c:pt>
                <c:pt idx="3592">
                  <c:v>624</c:v>
                </c:pt>
                <c:pt idx="3593">
                  <c:v>622</c:v>
                </c:pt>
                <c:pt idx="3594">
                  <c:v>624</c:v>
                </c:pt>
                <c:pt idx="3595">
                  <c:v>638</c:v>
                </c:pt>
                <c:pt idx="3596">
                  <c:v>616</c:v>
                </c:pt>
                <c:pt idx="3597">
                  <c:v>612</c:v>
                </c:pt>
                <c:pt idx="3598">
                  <c:v>628</c:v>
                </c:pt>
                <c:pt idx="3599">
                  <c:v>636</c:v>
                </c:pt>
                <c:pt idx="3600">
                  <c:v>642</c:v>
                </c:pt>
                <c:pt idx="3601">
                  <c:v>618</c:v>
                </c:pt>
                <c:pt idx="3602">
                  <c:v>594</c:v>
                </c:pt>
                <c:pt idx="3603">
                  <c:v>638</c:v>
                </c:pt>
                <c:pt idx="3604">
                  <c:v>622</c:v>
                </c:pt>
                <c:pt idx="3605">
                  <c:v>638</c:v>
                </c:pt>
                <c:pt idx="3606">
                  <c:v>628</c:v>
                </c:pt>
                <c:pt idx="3607">
                  <c:v>638</c:v>
                </c:pt>
                <c:pt idx="3608">
                  <c:v>622</c:v>
                </c:pt>
                <c:pt idx="3609">
                  <c:v>622</c:v>
                </c:pt>
                <c:pt idx="3610">
                  <c:v>600</c:v>
                </c:pt>
                <c:pt idx="3611">
                  <c:v>624</c:v>
                </c:pt>
                <c:pt idx="3612">
                  <c:v>618</c:v>
                </c:pt>
                <c:pt idx="3613">
                  <c:v>616</c:v>
                </c:pt>
                <c:pt idx="3614">
                  <c:v>624</c:v>
                </c:pt>
                <c:pt idx="3615">
                  <c:v>612</c:v>
                </c:pt>
                <c:pt idx="3616">
                  <c:v>610</c:v>
                </c:pt>
                <c:pt idx="3617">
                  <c:v>626</c:v>
                </c:pt>
                <c:pt idx="3618">
                  <c:v>612</c:v>
                </c:pt>
                <c:pt idx="3619">
                  <c:v>618</c:v>
                </c:pt>
                <c:pt idx="3620">
                  <c:v>630</c:v>
                </c:pt>
                <c:pt idx="3621">
                  <c:v>602</c:v>
                </c:pt>
                <c:pt idx="3622">
                  <c:v>616</c:v>
                </c:pt>
                <c:pt idx="3623">
                  <c:v>598</c:v>
                </c:pt>
                <c:pt idx="3624">
                  <c:v>626</c:v>
                </c:pt>
                <c:pt idx="3625">
                  <c:v>632</c:v>
                </c:pt>
                <c:pt idx="3626">
                  <c:v>624</c:v>
                </c:pt>
                <c:pt idx="3627">
                  <c:v>604</c:v>
                </c:pt>
                <c:pt idx="3628">
                  <c:v>606</c:v>
                </c:pt>
                <c:pt idx="3629">
                  <c:v>628</c:v>
                </c:pt>
                <c:pt idx="3630">
                  <c:v>600</c:v>
                </c:pt>
                <c:pt idx="3631">
                  <c:v>624</c:v>
                </c:pt>
                <c:pt idx="3632">
                  <c:v>606</c:v>
                </c:pt>
                <c:pt idx="3633">
                  <c:v>612</c:v>
                </c:pt>
                <c:pt idx="3634">
                  <c:v>612</c:v>
                </c:pt>
                <c:pt idx="3635">
                  <c:v>624</c:v>
                </c:pt>
                <c:pt idx="3636">
                  <c:v>640</c:v>
                </c:pt>
                <c:pt idx="3637">
                  <c:v>628</c:v>
                </c:pt>
                <c:pt idx="3638">
                  <c:v>612</c:v>
                </c:pt>
                <c:pt idx="3639">
                  <c:v>600</c:v>
                </c:pt>
                <c:pt idx="3640">
                  <c:v>630</c:v>
                </c:pt>
                <c:pt idx="3641">
                  <c:v>626</c:v>
                </c:pt>
                <c:pt idx="3642">
                  <c:v>614</c:v>
                </c:pt>
                <c:pt idx="3643">
                  <c:v>592</c:v>
                </c:pt>
                <c:pt idx="3644">
                  <c:v>624</c:v>
                </c:pt>
                <c:pt idx="3645">
                  <c:v>606</c:v>
                </c:pt>
                <c:pt idx="3646">
                  <c:v>610</c:v>
                </c:pt>
                <c:pt idx="3647">
                  <c:v>604</c:v>
                </c:pt>
                <c:pt idx="3648">
                  <c:v>598</c:v>
                </c:pt>
                <c:pt idx="3649">
                  <c:v>584</c:v>
                </c:pt>
                <c:pt idx="3650">
                  <c:v>620</c:v>
                </c:pt>
                <c:pt idx="3651">
                  <c:v>612</c:v>
                </c:pt>
                <c:pt idx="3652">
                  <c:v>608</c:v>
                </c:pt>
                <c:pt idx="3653">
                  <c:v>612</c:v>
                </c:pt>
                <c:pt idx="3654">
                  <c:v>600</c:v>
                </c:pt>
                <c:pt idx="3655">
                  <c:v>610</c:v>
                </c:pt>
                <c:pt idx="3656">
                  <c:v>610</c:v>
                </c:pt>
                <c:pt idx="3657">
                  <c:v>608</c:v>
                </c:pt>
                <c:pt idx="3658">
                  <c:v>612</c:v>
                </c:pt>
                <c:pt idx="3659">
                  <c:v>622</c:v>
                </c:pt>
                <c:pt idx="3660">
                  <c:v>598</c:v>
                </c:pt>
                <c:pt idx="3661">
                  <c:v>590</c:v>
                </c:pt>
                <c:pt idx="3662">
                  <c:v>618</c:v>
                </c:pt>
                <c:pt idx="3663">
                  <c:v>614</c:v>
                </c:pt>
                <c:pt idx="3664">
                  <c:v>646</c:v>
                </c:pt>
                <c:pt idx="3665">
                  <c:v>614</c:v>
                </c:pt>
                <c:pt idx="3666">
                  <c:v>634</c:v>
                </c:pt>
                <c:pt idx="3667">
                  <c:v>638</c:v>
                </c:pt>
                <c:pt idx="3668">
                  <c:v>624</c:v>
                </c:pt>
                <c:pt idx="3669">
                  <c:v>598</c:v>
                </c:pt>
                <c:pt idx="3670">
                  <c:v>588</c:v>
                </c:pt>
                <c:pt idx="3671">
                  <c:v>612</c:v>
                </c:pt>
                <c:pt idx="3672">
                  <c:v>590</c:v>
                </c:pt>
                <c:pt idx="3673">
                  <c:v>622</c:v>
                </c:pt>
                <c:pt idx="3674">
                  <c:v>616</c:v>
                </c:pt>
                <c:pt idx="3675">
                  <c:v>618</c:v>
                </c:pt>
                <c:pt idx="3676">
                  <c:v>622</c:v>
                </c:pt>
                <c:pt idx="3677">
                  <c:v>614</c:v>
                </c:pt>
                <c:pt idx="3678">
                  <c:v>596</c:v>
                </c:pt>
                <c:pt idx="3679">
                  <c:v>612</c:v>
                </c:pt>
                <c:pt idx="3680">
                  <c:v>622</c:v>
                </c:pt>
                <c:pt idx="3681">
                  <c:v>604</c:v>
                </c:pt>
                <c:pt idx="3682">
                  <c:v>628</c:v>
                </c:pt>
                <c:pt idx="3683">
                  <c:v>592</c:v>
                </c:pt>
                <c:pt idx="3684">
                  <c:v>606</c:v>
                </c:pt>
                <c:pt idx="3685">
                  <c:v>588</c:v>
                </c:pt>
                <c:pt idx="3686">
                  <c:v>614</c:v>
                </c:pt>
                <c:pt idx="3687">
                  <c:v>592</c:v>
                </c:pt>
                <c:pt idx="3688">
                  <c:v>610</c:v>
                </c:pt>
                <c:pt idx="3689">
                  <c:v>608</c:v>
                </c:pt>
                <c:pt idx="3690">
                  <c:v>600</c:v>
                </c:pt>
                <c:pt idx="3691">
                  <c:v>622</c:v>
                </c:pt>
                <c:pt idx="3692">
                  <c:v>594</c:v>
                </c:pt>
                <c:pt idx="3693">
                  <c:v>584</c:v>
                </c:pt>
                <c:pt idx="3694">
                  <c:v>626</c:v>
                </c:pt>
                <c:pt idx="3695">
                  <c:v>600</c:v>
                </c:pt>
                <c:pt idx="3696">
                  <c:v>604</c:v>
                </c:pt>
                <c:pt idx="3697">
                  <c:v>634</c:v>
                </c:pt>
                <c:pt idx="3698">
                  <c:v>630</c:v>
                </c:pt>
                <c:pt idx="3699">
                  <c:v>602</c:v>
                </c:pt>
                <c:pt idx="3700">
                  <c:v>620</c:v>
                </c:pt>
                <c:pt idx="3701">
                  <c:v>602</c:v>
                </c:pt>
                <c:pt idx="3702">
                  <c:v>616</c:v>
                </c:pt>
                <c:pt idx="3703">
                  <c:v>610</c:v>
                </c:pt>
                <c:pt idx="3704">
                  <c:v>616</c:v>
                </c:pt>
                <c:pt idx="3705">
                  <c:v>606</c:v>
                </c:pt>
                <c:pt idx="3706">
                  <c:v>604</c:v>
                </c:pt>
                <c:pt idx="3707">
                  <c:v>618</c:v>
                </c:pt>
                <c:pt idx="3708">
                  <c:v>620</c:v>
                </c:pt>
                <c:pt idx="3709">
                  <c:v>608</c:v>
                </c:pt>
                <c:pt idx="3710">
                  <c:v>604</c:v>
                </c:pt>
                <c:pt idx="3711">
                  <c:v>602</c:v>
                </c:pt>
                <c:pt idx="3712">
                  <c:v>608</c:v>
                </c:pt>
                <c:pt idx="3713">
                  <c:v>578</c:v>
                </c:pt>
                <c:pt idx="3714">
                  <c:v>620</c:v>
                </c:pt>
                <c:pt idx="3715">
                  <c:v>604</c:v>
                </c:pt>
                <c:pt idx="3716">
                  <c:v>600</c:v>
                </c:pt>
                <c:pt idx="3717">
                  <c:v>600</c:v>
                </c:pt>
                <c:pt idx="3718">
                  <c:v>604</c:v>
                </c:pt>
                <c:pt idx="3719">
                  <c:v>588</c:v>
                </c:pt>
                <c:pt idx="3720">
                  <c:v>604</c:v>
                </c:pt>
                <c:pt idx="3721">
                  <c:v>606</c:v>
                </c:pt>
                <c:pt idx="3722">
                  <c:v>602</c:v>
                </c:pt>
                <c:pt idx="3723">
                  <c:v>602</c:v>
                </c:pt>
                <c:pt idx="3724">
                  <c:v>616</c:v>
                </c:pt>
                <c:pt idx="3725">
                  <c:v>610</c:v>
                </c:pt>
                <c:pt idx="3726">
                  <c:v>624</c:v>
                </c:pt>
                <c:pt idx="3727">
                  <c:v>640</c:v>
                </c:pt>
                <c:pt idx="3728">
                  <c:v>616</c:v>
                </c:pt>
                <c:pt idx="3729">
                  <c:v>626</c:v>
                </c:pt>
                <c:pt idx="3730">
                  <c:v>630</c:v>
                </c:pt>
                <c:pt idx="3731">
                  <c:v>606</c:v>
                </c:pt>
                <c:pt idx="3732">
                  <c:v>604</c:v>
                </c:pt>
                <c:pt idx="3733">
                  <c:v>594</c:v>
                </c:pt>
                <c:pt idx="3734">
                  <c:v>588</c:v>
                </c:pt>
                <c:pt idx="3735">
                  <c:v>618</c:v>
                </c:pt>
                <c:pt idx="3736">
                  <c:v>624</c:v>
                </c:pt>
                <c:pt idx="3737">
                  <c:v>622</c:v>
                </c:pt>
                <c:pt idx="3738">
                  <c:v>608</c:v>
                </c:pt>
                <c:pt idx="3739">
                  <c:v>614</c:v>
                </c:pt>
                <c:pt idx="3740">
                  <c:v>622</c:v>
                </c:pt>
                <c:pt idx="3741">
                  <c:v>604</c:v>
                </c:pt>
                <c:pt idx="3742">
                  <c:v>660</c:v>
                </c:pt>
                <c:pt idx="3743">
                  <c:v>636</c:v>
                </c:pt>
                <c:pt idx="3744">
                  <c:v>620</c:v>
                </c:pt>
                <c:pt idx="3745">
                  <c:v>618</c:v>
                </c:pt>
                <c:pt idx="3746">
                  <c:v>628</c:v>
                </c:pt>
                <c:pt idx="3747">
                  <c:v>596</c:v>
                </c:pt>
                <c:pt idx="3748">
                  <c:v>608</c:v>
                </c:pt>
                <c:pt idx="3749">
                  <c:v>628</c:v>
                </c:pt>
                <c:pt idx="3750">
                  <c:v>592</c:v>
                </c:pt>
                <c:pt idx="3751">
                  <c:v>630</c:v>
                </c:pt>
                <c:pt idx="3752">
                  <c:v>610</c:v>
                </c:pt>
                <c:pt idx="3753">
                  <c:v>610</c:v>
                </c:pt>
                <c:pt idx="3754">
                  <c:v>622</c:v>
                </c:pt>
                <c:pt idx="3755">
                  <c:v>618</c:v>
                </c:pt>
                <c:pt idx="3756">
                  <c:v>596</c:v>
                </c:pt>
                <c:pt idx="3757">
                  <c:v>632</c:v>
                </c:pt>
                <c:pt idx="3758">
                  <c:v>618</c:v>
                </c:pt>
                <c:pt idx="3759">
                  <c:v>618</c:v>
                </c:pt>
                <c:pt idx="3760">
                  <c:v>634</c:v>
                </c:pt>
                <c:pt idx="3761">
                  <c:v>642</c:v>
                </c:pt>
                <c:pt idx="3762">
                  <c:v>636</c:v>
                </c:pt>
                <c:pt idx="3763">
                  <c:v>626</c:v>
                </c:pt>
                <c:pt idx="3764">
                  <c:v>612</c:v>
                </c:pt>
                <c:pt idx="3765">
                  <c:v>596</c:v>
                </c:pt>
                <c:pt idx="3766">
                  <c:v>616</c:v>
                </c:pt>
                <c:pt idx="3767">
                  <c:v>624</c:v>
                </c:pt>
                <c:pt idx="3768">
                  <c:v>614</c:v>
                </c:pt>
                <c:pt idx="3769">
                  <c:v>608</c:v>
                </c:pt>
                <c:pt idx="3770">
                  <c:v>616</c:v>
                </c:pt>
                <c:pt idx="3771">
                  <c:v>640</c:v>
                </c:pt>
                <c:pt idx="3772">
                  <c:v>622</c:v>
                </c:pt>
                <c:pt idx="3773">
                  <c:v>614</c:v>
                </c:pt>
                <c:pt idx="3774">
                  <c:v>644</c:v>
                </c:pt>
                <c:pt idx="3775">
                  <c:v>630</c:v>
                </c:pt>
                <c:pt idx="3776">
                  <c:v>622</c:v>
                </c:pt>
                <c:pt idx="3777">
                  <c:v>642</c:v>
                </c:pt>
                <c:pt idx="3778">
                  <c:v>630</c:v>
                </c:pt>
                <c:pt idx="3779">
                  <c:v>614</c:v>
                </c:pt>
                <c:pt idx="3780">
                  <c:v>626</c:v>
                </c:pt>
                <c:pt idx="3781">
                  <c:v>622</c:v>
                </c:pt>
                <c:pt idx="3782">
                  <c:v>630</c:v>
                </c:pt>
                <c:pt idx="3783">
                  <c:v>604</c:v>
                </c:pt>
                <c:pt idx="3784">
                  <c:v>632</c:v>
                </c:pt>
                <c:pt idx="3785">
                  <c:v>626</c:v>
                </c:pt>
                <c:pt idx="3786">
                  <c:v>610</c:v>
                </c:pt>
                <c:pt idx="3787">
                  <c:v>612</c:v>
                </c:pt>
                <c:pt idx="3788">
                  <c:v>640</c:v>
                </c:pt>
                <c:pt idx="3789">
                  <c:v>624</c:v>
                </c:pt>
                <c:pt idx="3790">
                  <c:v>606</c:v>
                </c:pt>
                <c:pt idx="3791">
                  <c:v>630</c:v>
                </c:pt>
                <c:pt idx="3792">
                  <c:v>596</c:v>
                </c:pt>
                <c:pt idx="3793">
                  <c:v>622</c:v>
                </c:pt>
                <c:pt idx="3794">
                  <c:v>606</c:v>
                </c:pt>
                <c:pt idx="3795">
                  <c:v>628</c:v>
                </c:pt>
                <c:pt idx="3796">
                  <c:v>624</c:v>
                </c:pt>
                <c:pt idx="3797">
                  <c:v>624</c:v>
                </c:pt>
                <c:pt idx="3798">
                  <c:v>628</c:v>
                </c:pt>
                <c:pt idx="3799">
                  <c:v>634</c:v>
                </c:pt>
                <c:pt idx="3800">
                  <c:v>640</c:v>
                </c:pt>
                <c:pt idx="3801">
                  <c:v>648</c:v>
                </c:pt>
                <c:pt idx="3802">
                  <c:v>638</c:v>
                </c:pt>
                <c:pt idx="3803">
                  <c:v>620</c:v>
                </c:pt>
                <c:pt idx="3804">
                  <c:v>646</c:v>
                </c:pt>
                <c:pt idx="3805">
                  <c:v>626</c:v>
                </c:pt>
                <c:pt idx="3806">
                  <c:v>622</c:v>
                </c:pt>
                <c:pt idx="3807">
                  <c:v>590</c:v>
                </c:pt>
                <c:pt idx="3808">
                  <c:v>642</c:v>
                </c:pt>
                <c:pt idx="3809">
                  <c:v>648</c:v>
                </c:pt>
                <c:pt idx="3810">
                  <c:v>630</c:v>
                </c:pt>
                <c:pt idx="3811">
                  <c:v>612</c:v>
                </c:pt>
                <c:pt idx="3812">
                  <c:v>594</c:v>
                </c:pt>
                <c:pt idx="3813">
                  <c:v>642</c:v>
                </c:pt>
                <c:pt idx="3814">
                  <c:v>612</c:v>
                </c:pt>
                <c:pt idx="3815">
                  <c:v>636</c:v>
                </c:pt>
                <c:pt idx="3816">
                  <c:v>606</c:v>
                </c:pt>
                <c:pt idx="3817">
                  <c:v>626</c:v>
                </c:pt>
                <c:pt idx="3818">
                  <c:v>614</c:v>
                </c:pt>
                <c:pt idx="3819">
                  <c:v>606</c:v>
                </c:pt>
                <c:pt idx="3820">
                  <c:v>630</c:v>
                </c:pt>
                <c:pt idx="3821">
                  <c:v>588</c:v>
                </c:pt>
                <c:pt idx="3822">
                  <c:v>620</c:v>
                </c:pt>
                <c:pt idx="3823">
                  <c:v>626</c:v>
                </c:pt>
                <c:pt idx="3824">
                  <c:v>616</c:v>
                </c:pt>
                <c:pt idx="3825">
                  <c:v>596</c:v>
                </c:pt>
                <c:pt idx="3826">
                  <c:v>596</c:v>
                </c:pt>
                <c:pt idx="3827">
                  <c:v>604</c:v>
                </c:pt>
                <c:pt idx="3828">
                  <c:v>622</c:v>
                </c:pt>
                <c:pt idx="3829">
                  <c:v>618</c:v>
                </c:pt>
                <c:pt idx="3830">
                  <c:v>618</c:v>
                </c:pt>
                <c:pt idx="3831">
                  <c:v>620</c:v>
                </c:pt>
                <c:pt idx="3832">
                  <c:v>606</c:v>
                </c:pt>
                <c:pt idx="3833">
                  <c:v>622</c:v>
                </c:pt>
                <c:pt idx="3834">
                  <c:v>646</c:v>
                </c:pt>
                <c:pt idx="3835">
                  <c:v>618</c:v>
                </c:pt>
                <c:pt idx="3836">
                  <c:v>602</c:v>
                </c:pt>
                <c:pt idx="3837">
                  <c:v>660</c:v>
                </c:pt>
                <c:pt idx="3838">
                  <c:v>604</c:v>
                </c:pt>
                <c:pt idx="3839">
                  <c:v>604</c:v>
                </c:pt>
                <c:pt idx="3840">
                  <c:v>590</c:v>
                </c:pt>
                <c:pt idx="3841">
                  <c:v>630</c:v>
                </c:pt>
                <c:pt idx="3842">
                  <c:v>608</c:v>
                </c:pt>
                <c:pt idx="3843">
                  <c:v>640</c:v>
                </c:pt>
                <c:pt idx="3844">
                  <c:v>612</c:v>
                </c:pt>
                <c:pt idx="3845">
                  <c:v>616</c:v>
                </c:pt>
                <c:pt idx="3846">
                  <c:v>598</c:v>
                </c:pt>
                <c:pt idx="3847">
                  <c:v>660</c:v>
                </c:pt>
                <c:pt idx="3848">
                  <c:v>598</c:v>
                </c:pt>
                <c:pt idx="3849">
                  <c:v>614</c:v>
                </c:pt>
                <c:pt idx="3850">
                  <c:v>646</c:v>
                </c:pt>
                <c:pt idx="3851">
                  <c:v>600</c:v>
                </c:pt>
                <c:pt idx="3852">
                  <c:v>638</c:v>
                </c:pt>
                <c:pt idx="3853">
                  <c:v>614</c:v>
                </c:pt>
                <c:pt idx="3854">
                  <c:v>604</c:v>
                </c:pt>
                <c:pt idx="3855">
                  <c:v>592</c:v>
                </c:pt>
                <c:pt idx="3856">
                  <c:v>616</c:v>
                </c:pt>
                <c:pt idx="3857">
                  <c:v>604</c:v>
                </c:pt>
                <c:pt idx="3858">
                  <c:v>624</c:v>
                </c:pt>
                <c:pt idx="3859">
                  <c:v>636</c:v>
                </c:pt>
                <c:pt idx="3860">
                  <c:v>634</c:v>
                </c:pt>
                <c:pt idx="3861">
                  <c:v>624</c:v>
                </c:pt>
                <c:pt idx="3862">
                  <c:v>610</c:v>
                </c:pt>
                <c:pt idx="3863">
                  <c:v>608</c:v>
                </c:pt>
                <c:pt idx="3864">
                  <c:v>646</c:v>
                </c:pt>
                <c:pt idx="3865">
                  <c:v>622</c:v>
                </c:pt>
                <c:pt idx="3866">
                  <c:v>618</c:v>
                </c:pt>
                <c:pt idx="3867">
                  <c:v>636</c:v>
                </c:pt>
                <c:pt idx="3868">
                  <c:v>630</c:v>
                </c:pt>
                <c:pt idx="3869">
                  <c:v>656</c:v>
                </c:pt>
                <c:pt idx="3870">
                  <c:v>604</c:v>
                </c:pt>
                <c:pt idx="3871">
                  <c:v>596</c:v>
                </c:pt>
                <c:pt idx="3872">
                  <c:v>604</c:v>
                </c:pt>
                <c:pt idx="3873">
                  <c:v>614</c:v>
                </c:pt>
                <c:pt idx="3874">
                  <c:v>600</c:v>
                </c:pt>
                <c:pt idx="3875">
                  <c:v>622</c:v>
                </c:pt>
                <c:pt idx="3876">
                  <c:v>604</c:v>
                </c:pt>
                <c:pt idx="3877">
                  <c:v>598</c:v>
                </c:pt>
                <c:pt idx="3878">
                  <c:v>610</c:v>
                </c:pt>
                <c:pt idx="3879">
                  <c:v>600</c:v>
                </c:pt>
                <c:pt idx="3880">
                  <c:v>650</c:v>
                </c:pt>
                <c:pt idx="3881">
                  <c:v>608</c:v>
                </c:pt>
                <c:pt idx="3882">
                  <c:v>614</c:v>
                </c:pt>
                <c:pt idx="3883">
                  <c:v>620</c:v>
                </c:pt>
                <c:pt idx="3884">
                  <c:v>606</c:v>
                </c:pt>
                <c:pt idx="3885">
                  <c:v>616</c:v>
                </c:pt>
                <c:pt idx="3886">
                  <c:v>596</c:v>
                </c:pt>
                <c:pt idx="3887">
                  <c:v>618</c:v>
                </c:pt>
                <c:pt idx="3888">
                  <c:v>598</c:v>
                </c:pt>
                <c:pt idx="3889">
                  <c:v>604</c:v>
                </c:pt>
                <c:pt idx="3890">
                  <c:v>630</c:v>
                </c:pt>
                <c:pt idx="3891">
                  <c:v>598</c:v>
                </c:pt>
                <c:pt idx="3892">
                  <c:v>600</c:v>
                </c:pt>
                <c:pt idx="3893">
                  <c:v>606</c:v>
                </c:pt>
                <c:pt idx="3894">
                  <c:v>618</c:v>
                </c:pt>
                <c:pt idx="3895">
                  <c:v>602</c:v>
                </c:pt>
                <c:pt idx="3896">
                  <c:v>604</c:v>
                </c:pt>
                <c:pt idx="3897">
                  <c:v>598</c:v>
                </c:pt>
                <c:pt idx="3898">
                  <c:v>604</c:v>
                </c:pt>
                <c:pt idx="3899">
                  <c:v>588</c:v>
                </c:pt>
                <c:pt idx="3900">
                  <c:v>608</c:v>
                </c:pt>
                <c:pt idx="3901">
                  <c:v>598</c:v>
                </c:pt>
                <c:pt idx="3902">
                  <c:v>620</c:v>
                </c:pt>
                <c:pt idx="3903">
                  <c:v>610</c:v>
                </c:pt>
                <c:pt idx="3904">
                  <c:v>602</c:v>
                </c:pt>
                <c:pt idx="3905">
                  <c:v>646</c:v>
                </c:pt>
                <c:pt idx="3906">
                  <c:v>616</c:v>
                </c:pt>
                <c:pt idx="3907">
                  <c:v>592</c:v>
                </c:pt>
                <c:pt idx="3908">
                  <c:v>604</c:v>
                </c:pt>
                <c:pt idx="3909">
                  <c:v>626</c:v>
                </c:pt>
                <c:pt idx="3910">
                  <c:v>596</c:v>
                </c:pt>
                <c:pt idx="3911">
                  <c:v>616</c:v>
                </c:pt>
                <c:pt idx="3912">
                  <c:v>602</c:v>
                </c:pt>
                <c:pt idx="3913">
                  <c:v>620</c:v>
                </c:pt>
                <c:pt idx="3914">
                  <c:v>590</c:v>
                </c:pt>
                <c:pt idx="3915">
                  <c:v>630</c:v>
                </c:pt>
                <c:pt idx="3916">
                  <c:v>606</c:v>
                </c:pt>
                <c:pt idx="3917">
                  <c:v>618</c:v>
                </c:pt>
                <c:pt idx="3918">
                  <c:v>586</c:v>
                </c:pt>
                <c:pt idx="3919">
                  <c:v>608</c:v>
                </c:pt>
                <c:pt idx="3920">
                  <c:v>590</c:v>
                </c:pt>
                <c:pt idx="3921">
                  <c:v>618</c:v>
                </c:pt>
                <c:pt idx="3922">
                  <c:v>610</c:v>
                </c:pt>
                <c:pt idx="3923">
                  <c:v>602</c:v>
                </c:pt>
                <c:pt idx="3924">
                  <c:v>626</c:v>
                </c:pt>
                <c:pt idx="3925">
                  <c:v>618</c:v>
                </c:pt>
                <c:pt idx="3926">
                  <c:v>612</c:v>
                </c:pt>
                <c:pt idx="3927">
                  <c:v>604</c:v>
                </c:pt>
                <c:pt idx="3928">
                  <c:v>604</c:v>
                </c:pt>
                <c:pt idx="3929">
                  <c:v>622</c:v>
                </c:pt>
                <c:pt idx="3930">
                  <c:v>596</c:v>
                </c:pt>
                <c:pt idx="3931">
                  <c:v>612</c:v>
                </c:pt>
                <c:pt idx="3932">
                  <c:v>604</c:v>
                </c:pt>
                <c:pt idx="3933">
                  <c:v>612</c:v>
                </c:pt>
                <c:pt idx="3934">
                  <c:v>612</c:v>
                </c:pt>
                <c:pt idx="3935">
                  <c:v>626</c:v>
                </c:pt>
                <c:pt idx="3936">
                  <c:v>596</c:v>
                </c:pt>
                <c:pt idx="3937">
                  <c:v>598</c:v>
                </c:pt>
                <c:pt idx="3938">
                  <c:v>628</c:v>
                </c:pt>
                <c:pt idx="3939">
                  <c:v>618</c:v>
                </c:pt>
                <c:pt idx="3940">
                  <c:v>592</c:v>
                </c:pt>
                <c:pt idx="3941">
                  <c:v>592</c:v>
                </c:pt>
                <c:pt idx="3942">
                  <c:v>610</c:v>
                </c:pt>
                <c:pt idx="3943">
                  <c:v>584</c:v>
                </c:pt>
                <c:pt idx="3944">
                  <c:v>628</c:v>
                </c:pt>
                <c:pt idx="3945">
                  <c:v>640</c:v>
                </c:pt>
                <c:pt idx="3946">
                  <c:v>610</c:v>
                </c:pt>
                <c:pt idx="3947">
                  <c:v>608</c:v>
                </c:pt>
                <c:pt idx="3948">
                  <c:v>634</c:v>
                </c:pt>
                <c:pt idx="3949">
                  <c:v>610</c:v>
                </c:pt>
                <c:pt idx="3950">
                  <c:v>618</c:v>
                </c:pt>
                <c:pt idx="3951">
                  <c:v>596</c:v>
                </c:pt>
                <c:pt idx="3952">
                  <c:v>624</c:v>
                </c:pt>
                <c:pt idx="3953">
                  <c:v>592</c:v>
                </c:pt>
                <c:pt idx="3954">
                  <c:v>626</c:v>
                </c:pt>
                <c:pt idx="3955">
                  <c:v>636</c:v>
                </c:pt>
                <c:pt idx="3956">
                  <c:v>606</c:v>
                </c:pt>
                <c:pt idx="3957">
                  <c:v>616</c:v>
                </c:pt>
                <c:pt idx="3958">
                  <c:v>614</c:v>
                </c:pt>
                <c:pt idx="3959">
                  <c:v>602</c:v>
                </c:pt>
                <c:pt idx="3960">
                  <c:v>614</c:v>
                </c:pt>
                <c:pt idx="3961">
                  <c:v>628</c:v>
                </c:pt>
                <c:pt idx="3962">
                  <c:v>604</c:v>
                </c:pt>
                <c:pt idx="3963">
                  <c:v>628</c:v>
                </c:pt>
                <c:pt idx="3964">
                  <c:v>626</c:v>
                </c:pt>
                <c:pt idx="3965">
                  <c:v>604</c:v>
                </c:pt>
                <c:pt idx="3966">
                  <c:v>622</c:v>
                </c:pt>
                <c:pt idx="3967">
                  <c:v>614</c:v>
                </c:pt>
                <c:pt idx="3968">
                  <c:v>604</c:v>
                </c:pt>
                <c:pt idx="3969">
                  <c:v>620</c:v>
                </c:pt>
                <c:pt idx="3970">
                  <c:v>598</c:v>
                </c:pt>
                <c:pt idx="3971">
                  <c:v>634</c:v>
                </c:pt>
                <c:pt idx="3972">
                  <c:v>634</c:v>
                </c:pt>
                <c:pt idx="3973">
                  <c:v>628</c:v>
                </c:pt>
                <c:pt idx="3974">
                  <c:v>632</c:v>
                </c:pt>
                <c:pt idx="3975">
                  <c:v>638</c:v>
                </c:pt>
                <c:pt idx="3976">
                  <c:v>608</c:v>
                </c:pt>
                <c:pt idx="3977">
                  <c:v>644</c:v>
                </c:pt>
                <c:pt idx="3978">
                  <c:v>576</c:v>
                </c:pt>
                <c:pt idx="3979">
                  <c:v>624</c:v>
                </c:pt>
                <c:pt idx="3980">
                  <c:v>632</c:v>
                </c:pt>
                <c:pt idx="3981">
                  <c:v>576</c:v>
                </c:pt>
                <c:pt idx="3982">
                  <c:v>620</c:v>
                </c:pt>
                <c:pt idx="3983">
                  <c:v>612</c:v>
                </c:pt>
                <c:pt idx="3984">
                  <c:v>618</c:v>
                </c:pt>
                <c:pt idx="3985">
                  <c:v>638</c:v>
                </c:pt>
                <c:pt idx="3986">
                  <c:v>616</c:v>
                </c:pt>
                <c:pt idx="3987">
                  <c:v>628</c:v>
                </c:pt>
                <c:pt idx="3988">
                  <c:v>648</c:v>
                </c:pt>
                <c:pt idx="3989">
                  <c:v>614</c:v>
                </c:pt>
                <c:pt idx="3990">
                  <c:v>648</c:v>
                </c:pt>
                <c:pt idx="3991">
                  <c:v>604</c:v>
                </c:pt>
                <c:pt idx="3992">
                  <c:v>616</c:v>
                </c:pt>
                <c:pt idx="3993">
                  <c:v>636</c:v>
                </c:pt>
                <c:pt idx="3994">
                  <c:v>624</c:v>
                </c:pt>
                <c:pt idx="3995">
                  <c:v>628</c:v>
                </c:pt>
                <c:pt idx="3996">
                  <c:v>626</c:v>
                </c:pt>
                <c:pt idx="3997">
                  <c:v>648</c:v>
                </c:pt>
                <c:pt idx="3998">
                  <c:v>606</c:v>
                </c:pt>
                <c:pt idx="3999">
                  <c:v>624</c:v>
                </c:pt>
                <c:pt idx="4000">
                  <c:v>640</c:v>
                </c:pt>
                <c:pt idx="4001">
                  <c:v>590</c:v>
                </c:pt>
                <c:pt idx="4002">
                  <c:v>602</c:v>
                </c:pt>
                <c:pt idx="4003">
                  <c:v>624</c:v>
                </c:pt>
                <c:pt idx="4004">
                  <c:v>614</c:v>
                </c:pt>
                <c:pt idx="4005">
                  <c:v>642</c:v>
                </c:pt>
                <c:pt idx="4006">
                  <c:v>612</c:v>
                </c:pt>
                <c:pt idx="4007">
                  <c:v>610</c:v>
                </c:pt>
                <c:pt idx="4008">
                  <c:v>634</c:v>
                </c:pt>
                <c:pt idx="4009">
                  <c:v>618</c:v>
                </c:pt>
                <c:pt idx="4010">
                  <c:v>650</c:v>
                </c:pt>
                <c:pt idx="4011">
                  <c:v>612</c:v>
                </c:pt>
                <c:pt idx="4012">
                  <c:v>616</c:v>
                </c:pt>
                <c:pt idx="4013">
                  <c:v>634</c:v>
                </c:pt>
                <c:pt idx="4014">
                  <c:v>612</c:v>
                </c:pt>
                <c:pt idx="4015">
                  <c:v>624</c:v>
                </c:pt>
                <c:pt idx="4016">
                  <c:v>632</c:v>
                </c:pt>
                <c:pt idx="4017">
                  <c:v>622</c:v>
                </c:pt>
                <c:pt idx="4018">
                  <c:v>606</c:v>
                </c:pt>
                <c:pt idx="4019">
                  <c:v>644</c:v>
                </c:pt>
                <c:pt idx="4020">
                  <c:v>644</c:v>
                </c:pt>
                <c:pt idx="4021">
                  <c:v>626</c:v>
                </c:pt>
                <c:pt idx="4022">
                  <c:v>636</c:v>
                </c:pt>
                <c:pt idx="4023">
                  <c:v>626</c:v>
                </c:pt>
                <c:pt idx="4024">
                  <c:v>636</c:v>
                </c:pt>
                <c:pt idx="4025">
                  <c:v>610</c:v>
                </c:pt>
                <c:pt idx="4026">
                  <c:v>618</c:v>
                </c:pt>
                <c:pt idx="4027">
                  <c:v>654</c:v>
                </c:pt>
                <c:pt idx="4028">
                  <c:v>604</c:v>
                </c:pt>
                <c:pt idx="4029">
                  <c:v>594</c:v>
                </c:pt>
                <c:pt idx="4030">
                  <c:v>622</c:v>
                </c:pt>
                <c:pt idx="4031">
                  <c:v>618</c:v>
                </c:pt>
                <c:pt idx="4032">
                  <c:v>640</c:v>
                </c:pt>
                <c:pt idx="4033">
                  <c:v>622</c:v>
                </c:pt>
                <c:pt idx="4034">
                  <c:v>590</c:v>
                </c:pt>
                <c:pt idx="4035">
                  <c:v>602</c:v>
                </c:pt>
                <c:pt idx="4036">
                  <c:v>600</c:v>
                </c:pt>
                <c:pt idx="4037">
                  <c:v>622</c:v>
                </c:pt>
                <c:pt idx="4038">
                  <c:v>614</c:v>
                </c:pt>
                <c:pt idx="4039">
                  <c:v>634</c:v>
                </c:pt>
                <c:pt idx="4040">
                  <c:v>626</c:v>
                </c:pt>
                <c:pt idx="4041">
                  <c:v>598</c:v>
                </c:pt>
                <c:pt idx="4042">
                  <c:v>634</c:v>
                </c:pt>
                <c:pt idx="4043">
                  <c:v>612</c:v>
                </c:pt>
                <c:pt idx="4044">
                  <c:v>614</c:v>
                </c:pt>
                <c:pt idx="4045">
                  <c:v>626</c:v>
                </c:pt>
                <c:pt idx="4046">
                  <c:v>606</c:v>
                </c:pt>
                <c:pt idx="4047">
                  <c:v>606</c:v>
                </c:pt>
                <c:pt idx="4048">
                  <c:v>598</c:v>
                </c:pt>
                <c:pt idx="4049">
                  <c:v>598</c:v>
                </c:pt>
                <c:pt idx="4050">
                  <c:v>622</c:v>
                </c:pt>
                <c:pt idx="4051">
                  <c:v>630</c:v>
                </c:pt>
                <c:pt idx="4052">
                  <c:v>604</c:v>
                </c:pt>
                <c:pt idx="4053">
                  <c:v>612</c:v>
                </c:pt>
                <c:pt idx="4054">
                  <c:v>618</c:v>
                </c:pt>
                <c:pt idx="4055">
                  <c:v>628</c:v>
                </c:pt>
                <c:pt idx="4056">
                  <c:v>612</c:v>
                </c:pt>
                <c:pt idx="4057">
                  <c:v>608</c:v>
                </c:pt>
                <c:pt idx="4058">
                  <c:v>626</c:v>
                </c:pt>
                <c:pt idx="4059">
                  <c:v>616</c:v>
                </c:pt>
                <c:pt idx="4060">
                  <c:v>642</c:v>
                </c:pt>
                <c:pt idx="4061">
                  <c:v>602</c:v>
                </c:pt>
                <c:pt idx="4062">
                  <c:v>622</c:v>
                </c:pt>
                <c:pt idx="4063">
                  <c:v>604</c:v>
                </c:pt>
                <c:pt idx="4064">
                  <c:v>616</c:v>
                </c:pt>
                <c:pt idx="4065">
                  <c:v>626</c:v>
                </c:pt>
                <c:pt idx="4066">
                  <c:v>602</c:v>
                </c:pt>
                <c:pt idx="4067">
                  <c:v>608</c:v>
                </c:pt>
                <c:pt idx="4068">
                  <c:v>616</c:v>
                </c:pt>
                <c:pt idx="4069">
                  <c:v>602</c:v>
                </c:pt>
                <c:pt idx="4070">
                  <c:v>590</c:v>
                </c:pt>
                <c:pt idx="4071">
                  <c:v>598</c:v>
                </c:pt>
                <c:pt idx="4072">
                  <c:v>630</c:v>
                </c:pt>
                <c:pt idx="4073">
                  <c:v>594</c:v>
                </c:pt>
                <c:pt idx="4074">
                  <c:v>584</c:v>
                </c:pt>
                <c:pt idx="4075">
                  <c:v>602</c:v>
                </c:pt>
                <c:pt idx="4076">
                  <c:v>612</c:v>
                </c:pt>
                <c:pt idx="4077">
                  <c:v>604</c:v>
                </c:pt>
                <c:pt idx="4078">
                  <c:v>624</c:v>
                </c:pt>
                <c:pt idx="4079">
                  <c:v>646</c:v>
                </c:pt>
                <c:pt idx="4080">
                  <c:v>586</c:v>
                </c:pt>
                <c:pt idx="4081">
                  <c:v>604</c:v>
                </c:pt>
                <c:pt idx="4082">
                  <c:v>626</c:v>
                </c:pt>
                <c:pt idx="4083">
                  <c:v>626</c:v>
                </c:pt>
                <c:pt idx="4084">
                  <c:v>628</c:v>
                </c:pt>
                <c:pt idx="4085">
                  <c:v>606</c:v>
                </c:pt>
                <c:pt idx="4086">
                  <c:v>594</c:v>
                </c:pt>
                <c:pt idx="4087">
                  <c:v>602</c:v>
                </c:pt>
                <c:pt idx="4088">
                  <c:v>578</c:v>
                </c:pt>
                <c:pt idx="4089">
                  <c:v>608</c:v>
                </c:pt>
                <c:pt idx="4090">
                  <c:v>588</c:v>
                </c:pt>
                <c:pt idx="4091">
                  <c:v>598</c:v>
                </c:pt>
                <c:pt idx="4092">
                  <c:v>630</c:v>
                </c:pt>
                <c:pt idx="4093">
                  <c:v>592</c:v>
                </c:pt>
                <c:pt idx="4094">
                  <c:v>616</c:v>
                </c:pt>
                <c:pt idx="4095">
                  <c:v>634</c:v>
                </c:pt>
                <c:pt idx="4096">
                  <c:v>614</c:v>
                </c:pt>
                <c:pt idx="4097">
                  <c:v>588</c:v>
                </c:pt>
                <c:pt idx="4098">
                  <c:v>598</c:v>
                </c:pt>
                <c:pt idx="4099">
                  <c:v>610</c:v>
                </c:pt>
                <c:pt idx="4100">
                  <c:v>590</c:v>
                </c:pt>
                <c:pt idx="4101">
                  <c:v>614</c:v>
                </c:pt>
                <c:pt idx="4102">
                  <c:v>600</c:v>
                </c:pt>
                <c:pt idx="4103">
                  <c:v>584</c:v>
                </c:pt>
                <c:pt idx="4104">
                  <c:v>608</c:v>
                </c:pt>
                <c:pt idx="4105">
                  <c:v>600</c:v>
                </c:pt>
                <c:pt idx="4106">
                  <c:v>610</c:v>
                </c:pt>
                <c:pt idx="4107">
                  <c:v>612</c:v>
                </c:pt>
                <c:pt idx="4108">
                  <c:v>596</c:v>
                </c:pt>
                <c:pt idx="4109">
                  <c:v>612</c:v>
                </c:pt>
                <c:pt idx="4110">
                  <c:v>590</c:v>
                </c:pt>
                <c:pt idx="4111">
                  <c:v>610</c:v>
                </c:pt>
                <c:pt idx="4112">
                  <c:v>596</c:v>
                </c:pt>
                <c:pt idx="4113">
                  <c:v>588</c:v>
                </c:pt>
                <c:pt idx="4114">
                  <c:v>614</c:v>
                </c:pt>
                <c:pt idx="4115">
                  <c:v>632</c:v>
                </c:pt>
                <c:pt idx="4116">
                  <c:v>602</c:v>
                </c:pt>
                <c:pt idx="4117">
                  <c:v>572</c:v>
                </c:pt>
                <c:pt idx="4118">
                  <c:v>624</c:v>
                </c:pt>
                <c:pt idx="4119">
                  <c:v>610</c:v>
                </c:pt>
                <c:pt idx="4120">
                  <c:v>618</c:v>
                </c:pt>
                <c:pt idx="4121">
                  <c:v>602</c:v>
                </c:pt>
                <c:pt idx="4122">
                  <c:v>618</c:v>
                </c:pt>
                <c:pt idx="4123">
                  <c:v>590</c:v>
                </c:pt>
                <c:pt idx="4124">
                  <c:v>586</c:v>
                </c:pt>
                <c:pt idx="4125">
                  <c:v>628</c:v>
                </c:pt>
                <c:pt idx="4126">
                  <c:v>614</c:v>
                </c:pt>
                <c:pt idx="4127">
                  <c:v>606</c:v>
                </c:pt>
                <c:pt idx="4128">
                  <c:v>602</c:v>
                </c:pt>
                <c:pt idx="4129">
                  <c:v>606</c:v>
                </c:pt>
                <c:pt idx="4130">
                  <c:v>600</c:v>
                </c:pt>
                <c:pt idx="4131">
                  <c:v>576</c:v>
                </c:pt>
                <c:pt idx="4132">
                  <c:v>608</c:v>
                </c:pt>
                <c:pt idx="4133">
                  <c:v>636</c:v>
                </c:pt>
                <c:pt idx="4134">
                  <c:v>598</c:v>
                </c:pt>
                <c:pt idx="4135">
                  <c:v>610</c:v>
                </c:pt>
                <c:pt idx="4136">
                  <c:v>580</c:v>
                </c:pt>
                <c:pt idx="4137">
                  <c:v>604</c:v>
                </c:pt>
                <c:pt idx="4138">
                  <c:v>602</c:v>
                </c:pt>
                <c:pt idx="4139">
                  <c:v>612</c:v>
                </c:pt>
                <c:pt idx="4140">
                  <c:v>594</c:v>
                </c:pt>
                <c:pt idx="4141">
                  <c:v>588</c:v>
                </c:pt>
                <c:pt idx="4142">
                  <c:v>622</c:v>
                </c:pt>
                <c:pt idx="4143">
                  <c:v>606</c:v>
                </c:pt>
                <c:pt idx="4144">
                  <c:v>606</c:v>
                </c:pt>
                <c:pt idx="4145">
                  <c:v>624</c:v>
                </c:pt>
                <c:pt idx="4146">
                  <c:v>580</c:v>
                </c:pt>
                <c:pt idx="4147">
                  <c:v>636</c:v>
                </c:pt>
                <c:pt idx="4148">
                  <c:v>594</c:v>
                </c:pt>
                <c:pt idx="4149">
                  <c:v>604</c:v>
                </c:pt>
                <c:pt idx="4150">
                  <c:v>602</c:v>
                </c:pt>
                <c:pt idx="4151">
                  <c:v>596</c:v>
                </c:pt>
                <c:pt idx="4152">
                  <c:v>602</c:v>
                </c:pt>
                <c:pt idx="4153">
                  <c:v>580</c:v>
                </c:pt>
                <c:pt idx="4154">
                  <c:v>584</c:v>
                </c:pt>
                <c:pt idx="4155">
                  <c:v>626</c:v>
                </c:pt>
                <c:pt idx="4156">
                  <c:v>596</c:v>
                </c:pt>
                <c:pt idx="4157">
                  <c:v>604</c:v>
                </c:pt>
                <c:pt idx="4158">
                  <c:v>606</c:v>
                </c:pt>
                <c:pt idx="4159">
                  <c:v>604</c:v>
                </c:pt>
                <c:pt idx="4160">
                  <c:v>608</c:v>
                </c:pt>
                <c:pt idx="4161">
                  <c:v>604</c:v>
                </c:pt>
                <c:pt idx="4162">
                  <c:v>608</c:v>
                </c:pt>
                <c:pt idx="4163">
                  <c:v>622</c:v>
                </c:pt>
                <c:pt idx="4164">
                  <c:v>608</c:v>
                </c:pt>
                <c:pt idx="4165">
                  <c:v>602</c:v>
                </c:pt>
                <c:pt idx="4166">
                  <c:v>628</c:v>
                </c:pt>
                <c:pt idx="4167">
                  <c:v>608</c:v>
                </c:pt>
                <c:pt idx="4168">
                  <c:v>610</c:v>
                </c:pt>
                <c:pt idx="4169">
                  <c:v>598</c:v>
                </c:pt>
                <c:pt idx="4170">
                  <c:v>592</c:v>
                </c:pt>
                <c:pt idx="4171">
                  <c:v>598</c:v>
                </c:pt>
                <c:pt idx="4172">
                  <c:v>594</c:v>
                </c:pt>
                <c:pt idx="4173">
                  <c:v>602</c:v>
                </c:pt>
                <c:pt idx="4174">
                  <c:v>616</c:v>
                </c:pt>
                <c:pt idx="4175">
                  <c:v>596</c:v>
                </c:pt>
                <c:pt idx="4176">
                  <c:v>598</c:v>
                </c:pt>
                <c:pt idx="4177">
                  <c:v>608</c:v>
                </c:pt>
                <c:pt idx="4178">
                  <c:v>602</c:v>
                </c:pt>
                <c:pt idx="4179">
                  <c:v>594</c:v>
                </c:pt>
                <c:pt idx="4180">
                  <c:v>584</c:v>
                </c:pt>
                <c:pt idx="4181">
                  <c:v>622</c:v>
                </c:pt>
                <c:pt idx="4182">
                  <c:v>600</c:v>
                </c:pt>
                <c:pt idx="4183">
                  <c:v>606</c:v>
                </c:pt>
                <c:pt idx="4184">
                  <c:v>610</c:v>
                </c:pt>
                <c:pt idx="4185">
                  <c:v>602</c:v>
                </c:pt>
                <c:pt idx="4186">
                  <c:v>592</c:v>
                </c:pt>
                <c:pt idx="4187">
                  <c:v>622</c:v>
                </c:pt>
                <c:pt idx="4188">
                  <c:v>604</c:v>
                </c:pt>
                <c:pt idx="4189">
                  <c:v>592</c:v>
                </c:pt>
                <c:pt idx="4190">
                  <c:v>614</c:v>
                </c:pt>
                <c:pt idx="4191">
                  <c:v>628</c:v>
                </c:pt>
                <c:pt idx="4192">
                  <c:v>598</c:v>
                </c:pt>
                <c:pt idx="4193">
                  <c:v>608</c:v>
                </c:pt>
                <c:pt idx="4194">
                  <c:v>620</c:v>
                </c:pt>
                <c:pt idx="4195">
                  <c:v>602</c:v>
                </c:pt>
                <c:pt idx="4196">
                  <c:v>616</c:v>
                </c:pt>
                <c:pt idx="4197">
                  <c:v>624</c:v>
                </c:pt>
                <c:pt idx="4198">
                  <c:v>588</c:v>
                </c:pt>
                <c:pt idx="4199">
                  <c:v>638</c:v>
                </c:pt>
                <c:pt idx="4200">
                  <c:v>606</c:v>
                </c:pt>
                <c:pt idx="4201">
                  <c:v>608</c:v>
                </c:pt>
                <c:pt idx="4202">
                  <c:v>608</c:v>
                </c:pt>
                <c:pt idx="4203">
                  <c:v>610</c:v>
                </c:pt>
                <c:pt idx="4204">
                  <c:v>624</c:v>
                </c:pt>
                <c:pt idx="4205">
                  <c:v>594</c:v>
                </c:pt>
                <c:pt idx="4206">
                  <c:v>642</c:v>
                </c:pt>
                <c:pt idx="4207">
                  <c:v>630</c:v>
                </c:pt>
                <c:pt idx="4208">
                  <c:v>622</c:v>
                </c:pt>
                <c:pt idx="4209">
                  <c:v>624</c:v>
                </c:pt>
                <c:pt idx="4210">
                  <c:v>596</c:v>
                </c:pt>
                <c:pt idx="4211">
                  <c:v>606</c:v>
                </c:pt>
                <c:pt idx="4212">
                  <c:v>620</c:v>
                </c:pt>
                <c:pt idx="4213">
                  <c:v>614</c:v>
                </c:pt>
                <c:pt idx="4214">
                  <c:v>588</c:v>
                </c:pt>
                <c:pt idx="4215">
                  <c:v>614</c:v>
                </c:pt>
                <c:pt idx="4216">
                  <c:v>612</c:v>
                </c:pt>
                <c:pt idx="4217">
                  <c:v>612</c:v>
                </c:pt>
                <c:pt idx="4218">
                  <c:v>610</c:v>
                </c:pt>
                <c:pt idx="4219">
                  <c:v>606</c:v>
                </c:pt>
                <c:pt idx="4220">
                  <c:v>638</c:v>
                </c:pt>
                <c:pt idx="4221">
                  <c:v>606</c:v>
                </c:pt>
                <c:pt idx="4222">
                  <c:v>596</c:v>
                </c:pt>
                <c:pt idx="4223">
                  <c:v>608</c:v>
                </c:pt>
                <c:pt idx="4224">
                  <c:v>600</c:v>
                </c:pt>
                <c:pt idx="4225">
                  <c:v>592</c:v>
                </c:pt>
                <c:pt idx="4226">
                  <c:v>596</c:v>
                </c:pt>
                <c:pt idx="4227">
                  <c:v>626</c:v>
                </c:pt>
                <c:pt idx="4228">
                  <c:v>624</c:v>
                </c:pt>
                <c:pt idx="4229">
                  <c:v>606</c:v>
                </c:pt>
                <c:pt idx="4230">
                  <c:v>612</c:v>
                </c:pt>
                <c:pt idx="4231">
                  <c:v>628</c:v>
                </c:pt>
                <c:pt idx="4232">
                  <c:v>614</c:v>
                </c:pt>
                <c:pt idx="4233">
                  <c:v>614</c:v>
                </c:pt>
                <c:pt idx="4234">
                  <c:v>590</c:v>
                </c:pt>
                <c:pt idx="4235">
                  <c:v>626</c:v>
                </c:pt>
                <c:pt idx="4236">
                  <c:v>608</c:v>
                </c:pt>
                <c:pt idx="4237">
                  <c:v>596</c:v>
                </c:pt>
                <c:pt idx="4238">
                  <c:v>624</c:v>
                </c:pt>
                <c:pt idx="4239">
                  <c:v>618</c:v>
                </c:pt>
                <c:pt idx="4240">
                  <c:v>648</c:v>
                </c:pt>
                <c:pt idx="4241">
                  <c:v>600</c:v>
                </c:pt>
                <c:pt idx="4242">
                  <c:v>612</c:v>
                </c:pt>
                <c:pt idx="4243">
                  <c:v>610</c:v>
                </c:pt>
                <c:pt idx="4244">
                  <c:v>598</c:v>
                </c:pt>
                <c:pt idx="4245">
                  <c:v>618</c:v>
                </c:pt>
                <c:pt idx="4246">
                  <c:v>588</c:v>
                </c:pt>
                <c:pt idx="4247">
                  <c:v>644</c:v>
                </c:pt>
                <c:pt idx="4248">
                  <c:v>624</c:v>
                </c:pt>
                <c:pt idx="4249">
                  <c:v>626</c:v>
                </c:pt>
                <c:pt idx="4250">
                  <c:v>610</c:v>
                </c:pt>
                <c:pt idx="4251">
                  <c:v>624</c:v>
                </c:pt>
                <c:pt idx="4252">
                  <c:v>610</c:v>
                </c:pt>
                <c:pt idx="4253">
                  <c:v>646</c:v>
                </c:pt>
                <c:pt idx="4254">
                  <c:v>610</c:v>
                </c:pt>
                <c:pt idx="4255">
                  <c:v>600</c:v>
                </c:pt>
                <c:pt idx="4256">
                  <c:v>608</c:v>
                </c:pt>
                <c:pt idx="4257">
                  <c:v>618</c:v>
                </c:pt>
                <c:pt idx="4258">
                  <c:v>608</c:v>
                </c:pt>
                <c:pt idx="4259">
                  <c:v>598</c:v>
                </c:pt>
                <c:pt idx="4260">
                  <c:v>608</c:v>
                </c:pt>
                <c:pt idx="4261">
                  <c:v>598</c:v>
                </c:pt>
                <c:pt idx="4262">
                  <c:v>614</c:v>
                </c:pt>
                <c:pt idx="4263">
                  <c:v>620</c:v>
                </c:pt>
                <c:pt idx="4264">
                  <c:v>616</c:v>
                </c:pt>
                <c:pt idx="4265">
                  <c:v>618</c:v>
                </c:pt>
                <c:pt idx="4266">
                  <c:v>620</c:v>
                </c:pt>
                <c:pt idx="4267">
                  <c:v>598</c:v>
                </c:pt>
                <c:pt idx="4268">
                  <c:v>594</c:v>
                </c:pt>
                <c:pt idx="4269">
                  <c:v>602</c:v>
                </c:pt>
                <c:pt idx="4270">
                  <c:v>590</c:v>
                </c:pt>
                <c:pt idx="4271">
                  <c:v>628</c:v>
                </c:pt>
                <c:pt idx="4272">
                  <c:v>600</c:v>
                </c:pt>
                <c:pt idx="4273">
                  <c:v>582</c:v>
                </c:pt>
                <c:pt idx="4274">
                  <c:v>612</c:v>
                </c:pt>
                <c:pt idx="4275">
                  <c:v>602</c:v>
                </c:pt>
                <c:pt idx="4276">
                  <c:v>630</c:v>
                </c:pt>
                <c:pt idx="4277">
                  <c:v>584</c:v>
                </c:pt>
                <c:pt idx="4278">
                  <c:v>596</c:v>
                </c:pt>
                <c:pt idx="4279">
                  <c:v>590</c:v>
                </c:pt>
                <c:pt idx="4280">
                  <c:v>598</c:v>
                </c:pt>
                <c:pt idx="4281">
                  <c:v>606</c:v>
                </c:pt>
                <c:pt idx="4282">
                  <c:v>620</c:v>
                </c:pt>
                <c:pt idx="4283">
                  <c:v>598</c:v>
                </c:pt>
                <c:pt idx="4284">
                  <c:v>614</c:v>
                </c:pt>
                <c:pt idx="4285">
                  <c:v>616</c:v>
                </c:pt>
                <c:pt idx="4286">
                  <c:v>584</c:v>
                </c:pt>
                <c:pt idx="4287">
                  <c:v>618</c:v>
                </c:pt>
                <c:pt idx="4288">
                  <c:v>612</c:v>
                </c:pt>
                <c:pt idx="4289">
                  <c:v>614</c:v>
                </c:pt>
                <c:pt idx="4290">
                  <c:v>618</c:v>
                </c:pt>
                <c:pt idx="4291">
                  <c:v>594</c:v>
                </c:pt>
                <c:pt idx="4292">
                  <c:v>616</c:v>
                </c:pt>
                <c:pt idx="4293">
                  <c:v>574</c:v>
                </c:pt>
                <c:pt idx="4294">
                  <c:v>584</c:v>
                </c:pt>
                <c:pt idx="4295">
                  <c:v>590</c:v>
                </c:pt>
                <c:pt idx="4296">
                  <c:v>598</c:v>
                </c:pt>
                <c:pt idx="4297">
                  <c:v>604</c:v>
                </c:pt>
                <c:pt idx="4298">
                  <c:v>598</c:v>
                </c:pt>
                <c:pt idx="4299">
                  <c:v>602</c:v>
                </c:pt>
                <c:pt idx="4300">
                  <c:v>598</c:v>
                </c:pt>
                <c:pt idx="4301">
                  <c:v>610</c:v>
                </c:pt>
                <c:pt idx="4302">
                  <c:v>600</c:v>
                </c:pt>
                <c:pt idx="4303">
                  <c:v>604</c:v>
                </c:pt>
                <c:pt idx="4304">
                  <c:v>626</c:v>
                </c:pt>
                <c:pt idx="4305">
                  <c:v>598</c:v>
                </c:pt>
                <c:pt idx="4306">
                  <c:v>588</c:v>
                </c:pt>
                <c:pt idx="4307">
                  <c:v>612</c:v>
                </c:pt>
                <c:pt idx="4308">
                  <c:v>590</c:v>
                </c:pt>
                <c:pt idx="4309">
                  <c:v>608</c:v>
                </c:pt>
                <c:pt idx="4310">
                  <c:v>582</c:v>
                </c:pt>
                <c:pt idx="4311">
                  <c:v>608</c:v>
                </c:pt>
                <c:pt idx="4312">
                  <c:v>614</c:v>
                </c:pt>
                <c:pt idx="4313">
                  <c:v>586</c:v>
                </c:pt>
                <c:pt idx="4314">
                  <c:v>574</c:v>
                </c:pt>
                <c:pt idx="4315">
                  <c:v>598</c:v>
                </c:pt>
                <c:pt idx="4316">
                  <c:v>600</c:v>
                </c:pt>
                <c:pt idx="4317">
                  <c:v>606</c:v>
                </c:pt>
                <c:pt idx="4318">
                  <c:v>596</c:v>
                </c:pt>
                <c:pt idx="4319">
                  <c:v>586</c:v>
                </c:pt>
                <c:pt idx="4320">
                  <c:v>612</c:v>
                </c:pt>
                <c:pt idx="4321">
                  <c:v>606</c:v>
                </c:pt>
                <c:pt idx="4322">
                  <c:v>604</c:v>
                </c:pt>
                <c:pt idx="4323">
                  <c:v>600</c:v>
                </c:pt>
                <c:pt idx="4324">
                  <c:v>588</c:v>
                </c:pt>
                <c:pt idx="4325">
                  <c:v>620</c:v>
                </c:pt>
                <c:pt idx="4326">
                  <c:v>626</c:v>
                </c:pt>
                <c:pt idx="4327">
                  <c:v>604</c:v>
                </c:pt>
                <c:pt idx="4328">
                  <c:v>604</c:v>
                </c:pt>
                <c:pt idx="4329">
                  <c:v>622</c:v>
                </c:pt>
                <c:pt idx="4330">
                  <c:v>594</c:v>
                </c:pt>
                <c:pt idx="4331">
                  <c:v>600</c:v>
                </c:pt>
                <c:pt idx="4332">
                  <c:v>596</c:v>
                </c:pt>
                <c:pt idx="4333">
                  <c:v>608</c:v>
                </c:pt>
                <c:pt idx="4334">
                  <c:v>592</c:v>
                </c:pt>
                <c:pt idx="4335">
                  <c:v>602</c:v>
                </c:pt>
                <c:pt idx="4336">
                  <c:v>626</c:v>
                </c:pt>
                <c:pt idx="4337">
                  <c:v>602</c:v>
                </c:pt>
                <c:pt idx="4338">
                  <c:v>588</c:v>
                </c:pt>
                <c:pt idx="4339">
                  <c:v>602</c:v>
                </c:pt>
                <c:pt idx="4340">
                  <c:v>636</c:v>
                </c:pt>
                <c:pt idx="4341">
                  <c:v>594</c:v>
                </c:pt>
                <c:pt idx="4342">
                  <c:v>616</c:v>
                </c:pt>
                <c:pt idx="4343">
                  <c:v>598</c:v>
                </c:pt>
                <c:pt idx="4344">
                  <c:v>626</c:v>
                </c:pt>
                <c:pt idx="4345">
                  <c:v>600</c:v>
                </c:pt>
                <c:pt idx="4346">
                  <c:v>590</c:v>
                </c:pt>
                <c:pt idx="4347">
                  <c:v>618</c:v>
                </c:pt>
                <c:pt idx="4348">
                  <c:v>604</c:v>
                </c:pt>
                <c:pt idx="4349">
                  <c:v>592</c:v>
                </c:pt>
                <c:pt idx="4350">
                  <c:v>606</c:v>
                </c:pt>
                <c:pt idx="4351">
                  <c:v>606</c:v>
                </c:pt>
                <c:pt idx="4352">
                  <c:v>608</c:v>
                </c:pt>
                <c:pt idx="4353">
                  <c:v>622</c:v>
                </c:pt>
                <c:pt idx="4354">
                  <c:v>620</c:v>
                </c:pt>
                <c:pt idx="4355">
                  <c:v>610</c:v>
                </c:pt>
                <c:pt idx="4356">
                  <c:v>612</c:v>
                </c:pt>
                <c:pt idx="4357">
                  <c:v>600</c:v>
                </c:pt>
                <c:pt idx="4358">
                  <c:v>600</c:v>
                </c:pt>
                <c:pt idx="4359">
                  <c:v>606</c:v>
                </c:pt>
                <c:pt idx="4360">
                  <c:v>602</c:v>
                </c:pt>
                <c:pt idx="4361">
                  <c:v>610</c:v>
                </c:pt>
                <c:pt idx="4362">
                  <c:v>610</c:v>
                </c:pt>
                <c:pt idx="4363">
                  <c:v>626</c:v>
                </c:pt>
                <c:pt idx="4364">
                  <c:v>610</c:v>
                </c:pt>
                <c:pt idx="4365">
                  <c:v>610</c:v>
                </c:pt>
                <c:pt idx="4366">
                  <c:v>622</c:v>
                </c:pt>
                <c:pt idx="4367">
                  <c:v>616</c:v>
                </c:pt>
                <c:pt idx="4368">
                  <c:v>620</c:v>
                </c:pt>
                <c:pt idx="4369">
                  <c:v>616</c:v>
                </c:pt>
                <c:pt idx="4370">
                  <c:v>618</c:v>
                </c:pt>
                <c:pt idx="4371">
                  <c:v>620</c:v>
                </c:pt>
                <c:pt idx="4372">
                  <c:v>608</c:v>
                </c:pt>
                <c:pt idx="4373">
                  <c:v>608</c:v>
                </c:pt>
                <c:pt idx="4374">
                  <c:v>630</c:v>
                </c:pt>
                <c:pt idx="4375">
                  <c:v>618</c:v>
                </c:pt>
                <c:pt idx="4376">
                  <c:v>600</c:v>
                </c:pt>
                <c:pt idx="4377">
                  <c:v>594</c:v>
                </c:pt>
                <c:pt idx="4378">
                  <c:v>594</c:v>
                </c:pt>
                <c:pt idx="4379">
                  <c:v>604</c:v>
                </c:pt>
                <c:pt idx="4380">
                  <c:v>618</c:v>
                </c:pt>
                <c:pt idx="4381">
                  <c:v>602</c:v>
                </c:pt>
                <c:pt idx="4382">
                  <c:v>604</c:v>
                </c:pt>
                <c:pt idx="4383">
                  <c:v>632</c:v>
                </c:pt>
                <c:pt idx="4384">
                  <c:v>606</c:v>
                </c:pt>
                <c:pt idx="4385">
                  <c:v>628</c:v>
                </c:pt>
                <c:pt idx="4386">
                  <c:v>622</c:v>
                </c:pt>
                <c:pt idx="4387">
                  <c:v>644</c:v>
                </c:pt>
                <c:pt idx="4388">
                  <c:v>598</c:v>
                </c:pt>
                <c:pt idx="4389">
                  <c:v>592</c:v>
                </c:pt>
                <c:pt idx="4390">
                  <c:v>618</c:v>
                </c:pt>
                <c:pt idx="4391">
                  <c:v>624</c:v>
                </c:pt>
                <c:pt idx="4392">
                  <c:v>610</c:v>
                </c:pt>
                <c:pt idx="4393">
                  <c:v>610</c:v>
                </c:pt>
                <c:pt idx="4394">
                  <c:v>582</c:v>
                </c:pt>
                <c:pt idx="4395">
                  <c:v>606</c:v>
                </c:pt>
                <c:pt idx="4396">
                  <c:v>608</c:v>
                </c:pt>
                <c:pt idx="4397">
                  <c:v>596</c:v>
                </c:pt>
                <c:pt idx="4398">
                  <c:v>620</c:v>
                </c:pt>
                <c:pt idx="4399">
                  <c:v>634</c:v>
                </c:pt>
                <c:pt idx="4400">
                  <c:v>606</c:v>
                </c:pt>
                <c:pt idx="4401">
                  <c:v>610</c:v>
                </c:pt>
                <c:pt idx="4402">
                  <c:v>612</c:v>
                </c:pt>
                <c:pt idx="4403">
                  <c:v>596</c:v>
                </c:pt>
                <c:pt idx="4404">
                  <c:v>584</c:v>
                </c:pt>
                <c:pt idx="4405">
                  <c:v>608</c:v>
                </c:pt>
                <c:pt idx="4406">
                  <c:v>614</c:v>
                </c:pt>
                <c:pt idx="4407">
                  <c:v>586</c:v>
                </c:pt>
                <c:pt idx="4408">
                  <c:v>586</c:v>
                </c:pt>
                <c:pt idx="4409">
                  <c:v>606</c:v>
                </c:pt>
                <c:pt idx="4410">
                  <c:v>584</c:v>
                </c:pt>
                <c:pt idx="4411">
                  <c:v>608</c:v>
                </c:pt>
                <c:pt idx="4412">
                  <c:v>596</c:v>
                </c:pt>
                <c:pt idx="4413">
                  <c:v>626</c:v>
                </c:pt>
                <c:pt idx="4414">
                  <c:v>604</c:v>
                </c:pt>
                <c:pt idx="4415">
                  <c:v>630</c:v>
                </c:pt>
                <c:pt idx="4416">
                  <c:v>584</c:v>
                </c:pt>
                <c:pt idx="4417">
                  <c:v>596</c:v>
                </c:pt>
                <c:pt idx="4418">
                  <c:v>606</c:v>
                </c:pt>
                <c:pt idx="4419">
                  <c:v>594</c:v>
                </c:pt>
                <c:pt idx="4420">
                  <c:v>610</c:v>
                </c:pt>
                <c:pt idx="4421">
                  <c:v>568</c:v>
                </c:pt>
                <c:pt idx="4422">
                  <c:v>606</c:v>
                </c:pt>
                <c:pt idx="4423">
                  <c:v>598</c:v>
                </c:pt>
                <c:pt idx="4424">
                  <c:v>608</c:v>
                </c:pt>
                <c:pt idx="4425">
                  <c:v>594</c:v>
                </c:pt>
                <c:pt idx="4426">
                  <c:v>602</c:v>
                </c:pt>
                <c:pt idx="4427">
                  <c:v>610</c:v>
                </c:pt>
                <c:pt idx="4428">
                  <c:v>610</c:v>
                </c:pt>
                <c:pt idx="4429">
                  <c:v>574</c:v>
                </c:pt>
                <c:pt idx="4430">
                  <c:v>586</c:v>
                </c:pt>
                <c:pt idx="4431">
                  <c:v>594</c:v>
                </c:pt>
                <c:pt idx="4432">
                  <c:v>630</c:v>
                </c:pt>
                <c:pt idx="4433">
                  <c:v>598</c:v>
                </c:pt>
                <c:pt idx="4434">
                  <c:v>592</c:v>
                </c:pt>
                <c:pt idx="4435">
                  <c:v>600</c:v>
                </c:pt>
                <c:pt idx="4436">
                  <c:v>586</c:v>
                </c:pt>
                <c:pt idx="4437">
                  <c:v>588</c:v>
                </c:pt>
                <c:pt idx="4438">
                  <c:v>600</c:v>
                </c:pt>
                <c:pt idx="4439">
                  <c:v>604</c:v>
                </c:pt>
                <c:pt idx="4440">
                  <c:v>608</c:v>
                </c:pt>
                <c:pt idx="4441">
                  <c:v>590</c:v>
                </c:pt>
                <c:pt idx="4442">
                  <c:v>584</c:v>
                </c:pt>
                <c:pt idx="4443">
                  <c:v>638</c:v>
                </c:pt>
                <c:pt idx="4444">
                  <c:v>576</c:v>
                </c:pt>
                <c:pt idx="4445">
                  <c:v>596</c:v>
                </c:pt>
                <c:pt idx="4446">
                  <c:v>592</c:v>
                </c:pt>
                <c:pt idx="4447">
                  <c:v>594</c:v>
                </c:pt>
                <c:pt idx="4448">
                  <c:v>598</c:v>
                </c:pt>
                <c:pt idx="4449">
                  <c:v>608</c:v>
                </c:pt>
                <c:pt idx="4450">
                  <c:v>602</c:v>
                </c:pt>
                <c:pt idx="4451">
                  <c:v>608</c:v>
                </c:pt>
                <c:pt idx="4452">
                  <c:v>586</c:v>
                </c:pt>
                <c:pt idx="4453">
                  <c:v>598</c:v>
                </c:pt>
                <c:pt idx="4454">
                  <c:v>594</c:v>
                </c:pt>
                <c:pt idx="4455">
                  <c:v>608</c:v>
                </c:pt>
                <c:pt idx="4456">
                  <c:v>606</c:v>
                </c:pt>
                <c:pt idx="4457">
                  <c:v>598</c:v>
                </c:pt>
                <c:pt idx="4458">
                  <c:v>620</c:v>
                </c:pt>
                <c:pt idx="4459">
                  <c:v>616</c:v>
                </c:pt>
                <c:pt idx="4460">
                  <c:v>610</c:v>
                </c:pt>
                <c:pt idx="4461">
                  <c:v>596</c:v>
                </c:pt>
                <c:pt idx="4462">
                  <c:v>614</c:v>
                </c:pt>
                <c:pt idx="4463">
                  <c:v>594</c:v>
                </c:pt>
                <c:pt idx="4464">
                  <c:v>612</c:v>
                </c:pt>
                <c:pt idx="4465">
                  <c:v>600</c:v>
                </c:pt>
                <c:pt idx="4466">
                  <c:v>618</c:v>
                </c:pt>
                <c:pt idx="4467">
                  <c:v>602</c:v>
                </c:pt>
                <c:pt idx="4468">
                  <c:v>598</c:v>
                </c:pt>
                <c:pt idx="4469">
                  <c:v>596</c:v>
                </c:pt>
                <c:pt idx="4470">
                  <c:v>612</c:v>
                </c:pt>
                <c:pt idx="4471">
                  <c:v>604</c:v>
                </c:pt>
                <c:pt idx="4472">
                  <c:v>584</c:v>
                </c:pt>
                <c:pt idx="4473">
                  <c:v>604</c:v>
                </c:pt>
                <c:pt idx="4474">
                  <c:v>618</c:v>
                </c:pt>
                <c:pt idx="4475">
                  <c:v>624</c:v>
                </c:pt>
                <c:pt idx="4476">
                  <c:v>594</c:v>
                </c:pt>
                <c:pt idx="4477">
                  <c:v>612</c:v>
                </c:pt>
                <c:pt idx="4478">
                  <c:v>582</c:v>
                </c:pt>
                <c:pt idx="4479">
                  <c:v>598</c:v>
                </c:pt>
                <c:pt idx="4480">
                  <c:v>592</c:v>
                </c:pt>
                <c:pt idx="4481">
                  <c:v>590</c:v>
                </c:pt>
                <c:pt idx="4482">
                  <c:v>616</c:v>
                </c:pt>
                <c:pt idx="4483">
                  <c:v>606</c:v>
                </c:pt>
                <c:pt idx="4484">
                  <c:v>584</c:v>
                </c:pt>
                <c:pt idx="4485">
                  <c:v>604</c:v>
                </c:pt>
                <c:pt idx="4486">
                  <c:v>602</c:v>
                </c:pt>
                <c:pt idx="4487">
                  <c:v>608</c:v>
                </c:pt>
                <c:pt idx="4488">
                  <c:v>596</c:v>
                </c:pt>
                <c:pt idx="4489">
                  <c:v>610</c:v>
                </c:pt>
                <c:pt idx="4490">
                  <c:v>600</c:v>
                </c:pt>
                <c:pt idx="4491">
                  <c:v>618</c:v>
                </c:pt>
                <c:pt idx="4492">
                  <c:v>610</c:v>
                </c:pt>
                <c:pt idx="4493">
                  <c:v>592</c:v>
                </c:pt>
                <c:pt idx="4494">
                  <c:v>588</c:v>
                </c:pt>
                <c:pt idx="4495">
                  <c:v>602</c:v>
                </c:pt>
                <c:pt idx="4496">
                  <c:v>582</c:v>
                </c:pt>
                <c:pt idx="4497">
                  <c:v>600</c:v>
                </c:pt>
                <c:pt idx="4498">
                  <c:v>570</c:v>
                </c:pt>
                <c:pt idx="4499">
                  <c:v>582</c:v>
                </c:pt>
                <c:pt idx="4500">
                  <c:v>600</c:v>
                </c:pt>
                <c:pt idx="4501">
                  <c:v>606</c:v>
                </c:pt>
                <c:pt idx="4502">
                  <c:v>586</c:v>
                </c:pt>
                <c:pt idx="4503">
                  <c:v>610</c:v>
                </c:pt>
                <c:pt idx="4504">
                  <c:v>582</c:v>
                </c:pt>
                <c:pt idx="4505">
                  <c:v>610</c:v>
                </c:pt>
                <c:pt idx="4506">
                  <c:v>616</c:v>
                </c:pt>
                <c:pt idx="4507">
                  <c:v>610</c:v>
                </c:pt>
                <c:pt idx="4508">
                  <c:v>608</c:v>
                </c:pt>
                <c:pt idx="4509">
                  <c:v>610</c:v>
                </c:pt>
                <c:pt idx="4510">
                  <c:v>582</c:v>
                </c:pt>
                <c:pt idx="4511">
                  <c:v>614</c:v>
                </c:pt>
                <c:pt idx="4512">
                  <c:v>602</c:v>
                </c:pt>
                <c:pt idx="4513">
                  <c:v>594</c:v>
                </c:pt>
                <c:pt idx="4514">
                  <c:v>610</c:v>
                </c:pt>
                <c:pt idx="4515">
                  <c:v>576</c:v>
                </c:pt>
                <c:pt idx="4516">
                  <c:v>592</c:v>
                </c:pt>
                <c:pt idx="4517">
                  <c:v>586</c:v>
                </c:pt>
                <c:pt idx="4518">
                  <c:v>568</c:v>
                </c:pt>
                <c:pt idx="4519">
                  <c:v>592</c:v>
                </c:pt>
                <c:pt idx="4520">
                  <c:v>618</c:v>
                </c:pt>
                <c:pt idx="4521">
                  <c:v>604</c:v>
                </c:pt>
                <c:pt idx="4522">
                  <c:v>618</c:v>
                </c:pt>
                <c:pt idx="4523">
                  <c:v>588</c:v>
                </c:pt>
                <c:pt idx="4524">
                  <c:v>610</c:v>
                </c:pt>
                <c:pt idx="4525">
                  <c:v>620</c:v>
                </c:pt>
                <c:pt idx="4526">
                  <c:v>606</c:v>
                </c:pt>
                <c:pt idx="4527">
                  <c:v>616</c:v>
                </c:pt>
                <c:pt idx="4528">
                  <c:v>608</c:v>
                </c:pt>
                <c:pt idx="4529">
                  <c:v>618</c:v>
                </c:pt>
                <c:pt idx="4530">
                  <c:v>584</c:v>
                </c:pt>
                <c:pt idx="4531">
                  <c:v>600</c:v>
                </c:pt>
                <c:pt idx="4532">
                  <c:v>568</c:v>
                </c:pt>
                <c:pt idx="4533">
                  <c:v>594</c:v>
                </c:pt>
                <c:pt idx="4534">
                  <c:v>606</c:v>
                </c:pt>
                <c:pt idx="4535">
                  <c:v>604</c:v>
                </c:pt>
                <c:pt idx="4536">
                  <c:v>604</c:v>
                </c:pt>
                <c:pt idx="4537">
                  <c:v>600</c:v>
                </c:pt>
                <c:pt idx="4538">
                  <c:v>592</c:v>
                </c:pt>
                <c:pt idx="4539">
                  <c:v>614</c:v>
                </c:pt>
                <c:pt idx="4540">
                  <c:v>574</c:v>
                </c:pt>
                <c:pt idx="4541">
                  <c:v>578</c:v>
                </c:pt>
                <c:pt idx="4542">
                  <c:v>586</c:v>
                </c:pt>
                <c:pt idx="4543">
                  <c:v>574</c:v>
                </c:pt>
                <c:pt idx="4544">
                  <c:v>574</c:v>
                </c:pt>
                <c:pt idx="4545">
                  <c:v>580</c:v>
                </c:pt>
                <c:pt idx="4546">
                  <c:v>592</c:v>
                </c:pt>
                <c:pt idx="4547">
                  <c:v>570</c:v>
                </c:pt>
                <c:pt idx="4548">
                  <c:v>608</c:v>
                </c:pt>
                <c:pt idx="4549">
                  <c:v>602</c:v>
                </c:pt>
                <c:pt idx="4550">
                  <c:v>578</c:v>
                </c:pt>
                <c:pt idx="4551">
                  <c:v>572</c:v>
                </c:pt>
                <c:pt idx="4552">
                  <c:v>592</c:v>
                </c:pt>
                <c:pt idx="4553">
                  <c:v>592</c:v>
                </c:pt>
                <c:pt idx="4554">
                  <c:v>582</c:v>
                </c:pt>
                <c:pt idx="4555">
                  <c:v>594</c:v>
                </c:pt>
                <c:pt idx="4556">
                  <c:v>578</c:v>
                </c:pt>
                <c:pt idx="4557">
                  <c:v>578</c:v>
                </c:pt>
                <c:pt idx="4558">
                  <c:v>594</c:v>
                </c:pt>
                <c:pt idx="4559">
                  <c:v>608</c:v>
                </c:pt>
                <c:pt idx="4560">
                  <c:v>592</c:v>
                </c:pt>
                <c:pt idx="4561">
                  <c:v>592</c:v>
                </c:pt>
                <c:pt idx="4562">
                  <c:v>584</c:v>
                </c:pt>
                <c:pt idx="4563">
                  <c:v>576</c:v>
                </c:pt>
                <c:pt idx="4564">
                  <c:v>594</c:v>
                </c:pt>
                <c:pt idx="4565">
                  <c:v>568</c:v>
                </c:pt>
                <c:pt idx="4566">
                  <c:v>566</c:v>
                </c:pt>
                <c:pt idx="4567">
                  <c:v>570</c:v>
                </c:pt>
                <c:pt idx="4568">
                  <c:v>584</c:v>
                </c:pt>
                <c:pt idx="4569">
                  <c:v>604</c:v>
                </c:pt>
                <c:pt idx="4570">
                  <c:v>600</c:v>
                </c:pt>
                <c:pt idx="4571">
                  <c:v>614</c:v>
                </c:pt>
                <c:pt idx="4572">
                  <c:v>582</c:v>
                </c:pt>
                <c:pt idx="4573">
                  <c:v>588</c:v>
                </c:pt>
                <c:pt idx="4574">
                  <c:v>594</c:v>
                </c:pt>
                <c:pt idx="4575">
                  <c:v>614</c:v>
                </c:pt>
                <c:pt idx="4576">
                  <c:v>570</c:v>
                </c:pt>
                <c:pt idx="4577">
                  <c:v>582</c:v>
                </c:pt>
                <c:pt idx="4578">
                  <c:v>592</c:v>
                </c:pt>
                <c:pt idx="4579">
                  <c:v>598</c:v>
                </c:pt>
                <c:pt idx="4580">
                  <c:v>602</c:v>
                </c:pt>
                <c:pt idx="4581">
                  <c:v>600</c:v>
                </c:pt>
                <c:pt idx="4582">
                  <c:v>582</c:v>
                </c:pt>
                <c:pt idx="4583">
                  <c:v>618</c:v>
                </c:pt>
                <c:pt idx="4584">
                  <c:v>594</c:v>
                </c:pt>
                <c:pt idx="4585">
                  <c:v>572</c:v>
                </c:pt>
                <c:pt idx="4586">
                  <c:v>586</c:v>
                </c:pt>
                <c:pt idx="4587">
                  <c:v>578</c:v>
                </c:pt>
                <c:pt idx="4588">
                  <c:v>596</c:v>
                </c:pt>
                <c:pt idx="4589">
                  <c:v>586</c:v>
                </c:pt>
                <c:pt idx="4590">
                  <c:v>614</c:v>
                </c:pt>
                <c:pt idx="4591">
                  <c:v>570</c:v>
                </c:pt>
                <c:pt idx="4592">
                  <c:v>604</c:v>
                </c:pt>
                <c:pt idx="4593">
                  <c:v>588</c:v>
                </c:pt>
                <c:pt idx="4594">
                  <c:v>582</c:v>
                </c:pt>
                <c:pt idx="4595">
                  <c:v>588</c:v>
                </c:pt>
                <c:pt idx="4596">
                  <c:v>598</c:v>
                </c:pt>
                <c:pt idx="4597">
                  <c:v>576</c:v>
                </c:pt>
                <c:pt idx="4598">
                  <c:v>618</c:v>
                </c:pt>
                <c:pt idx="4599">
                  <c:v>596</c:v>
                </c:pt>
                <c:pt idx="4600">
                  <c:v>600</c:v>
                </c:pt>
                <c:pt idx="4601">
                  <c:v>570</c:v>
                </c:pt>
                <c:pt idx="4602">
                  <c:v>598</c:v>
                </c:pt>
                <c:pt idx="4603">
                  <c:v>578</c:v>
                </c:pt>
                <c:pt idx="4604">
                  <c:v>592</c:v>
                </c:pt>
                <c:pt idx="4605">
                  <c:v>602</c:v>
                </c:pt>
                <c:pt idx="4606">
                  <c:v>572</c:v>
                </c:pt>
                <c:pt idx="4607">
                  <c:v>578</c:v>
                </c:pt>
                <c:pt idx="4608">
                  <c:v>592</c:v>
                </c:pt>
                <c:pt idx="4609">
                  <c:v>578</c:v>
                </c:pt>
                <c:pt idx="4610">
                  <c:v>584</c:v>
                </c:pt>
                <c:pt idx="4611">
                  <c:v>586</c:v>
                </c:pt>
                <c:pt idx="4612">
                  <c:v>570</c:v>
                </c:pt>
                <c:pt idx="4613">
                  <c:v>570</c:v>
                </c:pt>
                <c:pt idx="4614">
                  <c:v>568</c:v>
                </c:pt>
                <c:pt idx="4615">
                  <c:v>600</c:v>
                </c:pt>
                <c:pt idx="4616">
                  <c:v>574</c:v>
                </c:pt>
                <c:pt idx="4617">
                  <c:v>584</c:v>
                </c:pt>
                <c:pt idx="4618">
                  <c:v>578</c:v>
                </c:pt>
                <c:pt idx="4619">
                  <c:v>598</c:v>
                </c:pt>
                <c:pt idx="4620">
                  <c:v>600</c:v>
                </c:pt>
                <c:pt idx="4621">
                  <c:v>582</c:v>
                </c:pt>
                <c:pt idx="4622">
                  <c:v>578</c:v>
                </c:pt>
                <c:pt idx="4623">
                  <c:v>582</c:v>
                </c:pt>
                <c:pt idx="4624">
                  <c:v>604</c:v>
                </c:pt>
                <c:pt idx="4625">
                  <c:v>576</c:v>
                </c:pt>
                <c:pt idx="4626">
                  <c:v>576</c:v>
                </c:pt>
                <c:pt idx="4627">
                  <c:v>564</c:v>
                </c:pt>
                <c:pt idx="4628">
                  <c:v>580</c:v>
                </c:pt>
                <c:pt idx="4629">
                  <c:v>588</c:v>
                </c:pt>
                <c:pt idx="4630">
                  <c:v>600</c:v>
                </c:pt>
                <c:pt idx="4631">
                  <c:v>580</c:v>
                </c:pt>
                <c:pt idx="4632">
                  <c:v>590</c:v>
                </c:pt>
                <c:pt idx="4633">
                  <c:v>588</c:v>
                </c:pt>
                <c:pt idx="4634">
                  <c:v>594</c:v>
                </c:pt>
                <c:pt idx="4635">
                  <c:v>572</c:v>
                </c:pt>
                <c:pt idx="4636">
                  <c:v>612</c:v>
                </c:pt>
                <c:pt idx="4637">
                  <c:v>584</c:v>
                </c:pt>
                <c:pt idx="4638">
                  <c:v>586</c:v>
                </c:pt>
                <c:pt idx="4639">
                  <c:v>598</c:v>
                </c:pt>
                <c:pt idx="4640">
                  <c:v>584</c:v>
                </c:pt>
                <c:pt idx="4641">
                  <c:v>574</c:v>
                </c:pt>
                <c:pt idx="4642">
                  <c:v>590</c:v>
                </c:pt>
                <c:pt idx="4643">
                  <c:v>584</c:v>
                </c:pt>
                <c:pt idx="4644">
                  <c:v>580</c:v>
                </c:pt>
                <c:pt idx="4645">
                  <c:v>574</c:v>
                </c:pt>
                <c:pt idx="4646">
                  <c:v>580</c:v>
                </c:pt>
                <c:pt idx="4647">
                  <c:v>594</c:v>
                </c:pt>
                <c:pt idx="4648">
                  <c:v>584</c:v>
                </c:pt>
                <c:pt idx="4649">
                  <c:v>592</c:v>
                </c:pt>
                <c:pt idx="4650">
                  <c:v>606</c:v>
                </c:pt>
                <c:pt idx="4651">
                  <c:v>578</c:v>
                </c:pt>
                <c:pt idx="4652">
                  <c:v>576</c:v>
                </c:pt>
                <c:pt idx="4653">
                  <c:v>596</c:v>
                </c:pt>
                <c:pt idx="4654">
                  <c:v>570</c:v>
                </c:pt>
                <c:pt idx="4655">
                  <c:v>604</c:v>
                </c:pt>
                <c:pt idx="4656">
                  <c:v>610</c:v>
                </c:pt>
                <c:pt idx="4657">
                  <c:v>570</c:v>
                </c:pt>
                <c:pt idx="4658">
                  <c:v>610</c:v>
                </c:pt>
                <c:pt idx="4659">
                  <c:v>566</c:v>
                </c:pt>
                <c:pt idx="4660">
                  <c:v>594</c:v>
                </c:pt>
                <c:pt idx="4661">
                  <c:v>570</c:v>
                </c:pt>
                <c:pt idx="4662">
                  <c:v>582</c:v>
                </c:pt>
                <c:pt idx="4663">
                  <c:v>572</c:v>
                </c:pt>
                <c:pt idx="4664">
                  <c:v>580</c:v>
                </c:pt>
                <c:pt idx="4665">
                  <c:v>594</c:v>
                </c:pt>
                <c:pt idx="4666">
                  <c:v>574</c:v>
                </c:pt>
                <c:pt idx="4667">
                  <c:v>578</c:v>
                </c:pt>
                <c:pt idx="4668">
                  <c:v>568</c:v>
                </c:pt>
                <c:pt idx="4669">
                  <c:v>574</c:v>
                </c:pt>
                <c:pt idx="4670">
                  <c:v>564</c:v>
                </c:pt>
                <c:pt idx="4671">
                  <c:v>596</c:v>
                </c:pt>
                <c:pt idx="4672">
                  <c:v>576</c:v>
                </c:pt>
                <c:pt idx="4673">
                  <c:v>584</c:v>
                </c:pt>
                <c:pt idx="4674">
                  <c:v>572</c:v>
                </c:pt>
                <c:pt idx="4675">
                  <c:v>574</c:v>
                </c:pt>
                <c:pt idx="4676">
                  <c:v>576</c:v>
                </c:pt>
                <c:pt idx="4677">
                  <c:v>586</c:v>
                </c:pt>
                <c:pt idx="4678">
                  <c:v>584</c:v>
                </c:pt>
                <c:pt idx="4679">
                  <c:v>572</c:v>
                </c:pt>
                <c:pt idx="4680">
                  <c:v>574</c:v>
                </c:pt>
                <c:pt idx="4681">
                  <c:v>588</c:v>
                </c:pt>
                <c:pt idx="4682">
                  <c:v>578</c:v>
                </c:pt>
                <c:pt idx="4683">
                  <c:v>568</c:v>
                </c:pt>
                <c:pt idx="4684">
                  <c:v>570</c:v>
                </c:pt>
                <c:pt idx="4685">
                  <c:v>568</c:v>
                </c:pt>
                <c:pt idx="4686">
                  <c:v>572</c:v>
                </c:pt>
                <c:pt idx="4687">
                  <c:v>588</c:v>
                </c:pt>
                <c:pt idx="4688">
                  <c:v>576</c:v>
                </c:pt>
                <c:pt idx="4689">
                  <c:v>596</c:v>
                </c:pt>
                <c:pt idx="4690">
                  <c:v>594</c:v>
                </c:pt>
                <c:pt idx="4691">
                  <c:v>582</c:v>
                </c:pt>
                <c:pt idx="4692">
                  <c:v>596</c:v>
                </c:pt>
                <c:pt idx="4693">
                  <c:v>576</c:v>
                </c:pt>
                <c:pt idx="4694">
                  <c:v>578</c:v>
                </c:pt>
                <c:pt idx="4695">
                  <c:v>582</c:v>
                </c:pt>
                <c:pt idx="4696">
                  <c:v>560</c:v>
                </c:pt>
                <c:pt idx="4697">
                  <c:v>578</c:v>
                </c:pt>
                <c:pt idx="4698">
                  <c:v>590</c:v>
                </c:pt>
                <c:pt idx="4699">
                  <c:v>596</c:v>
                </c:pt>
                <c:pt idx="4700">
                  <c:v>614</c:v>
                </c:pt>
                <c:pt idx="4701">
                  <c:v>562</c:v>
                </c:pt>
                <c:pt idx="4702">
                  <c:v>576</c:v>
                </c:pt>
                <c:pt idx="4703">
                  <c:v>602</c:v>
                </c:pt>
                <c:pt idx="4704">
                  <c:v>548</c:v>
                </c:pt>
                <c:pt idx="4705">
                  <c:v>574</c:v>
                </c:pt>
                <c:pt idx="4706">
                  <c:v>594</c:v>
                </c:pt>
                <c:pt idx="4707">
                  <c:v>602</c:v>
                </c:pt>
                <c:pt idx="4708">
                  <c:v>590</c:v>
                </c:pt>
                <c:pt idx="4709">
                  <c:v>590</c:v>
                </c:pt>
                <c:pt idx="4710">
                  <c:v>600</c:v>
                </c:pt>
                <c:pt idx="4711">
                  <c:v>572</c:v>
                </c:pt>
                <c:pt idx="4712">
                  <c:v>576</c:v>
                </c:pt>
                <c:pt idx="4713">
                  <c:v>564</c:v>
                </c:pt>
                <c:pt idx="4714">
                  <c:v>556</c:v>
                </c:pt>
                <c:pt idx="4715">
                  <c:v>576</c:v>
                </c:pt>
                <c:pt idx="4716">
                  <c:v>574</c:v>
                </c:pt>
                <c:pt idx="4717">
                  <c:v>564</c:v>
                </c:pt>
                <c:pt idx="4718">
                  <c:v>598</c:v>
                </c:pt>
                <c:pt idx="4719">
                  <c:v>584</c:v>
                </c:pt>
                <c:pt idx="4720">
                  <c:v>580</c:v>
                </c:pt>
                <c:pt idx="4721">
                  <c:v>596</c:v>
                </c:pt>
                <c:pt idx="4722">
                  <c:v>562</c:v>
                </c:pt>
                <c:pt idx="4723">
                  <c:v>594</c:v>
                </c:pt>
                <c:pt idx="4724">
                  <c:v>560</c:v>
                </c:pt>
                <c:pt idx="4725">
                  <c:v>588</c:v>
                </c:pt>
                <c:pt idx="4726">
                  <c:v>578</c:v>
                </c:pt>
                <c:pt idx="4727">
                  <c:v>586</c:v>
                </c:pt>
                <c:pt idx="4728">
                  <c:v>566</c:v>
                </c:pt>
                <c:pt idx="4729">
                  <c:v>594</c:v>
                </c:pt>
                <c:pt idx="4730">
                  <c:v>576</c:v>
                </c:pt>
                <c:pt idx="4731">
                  <c:v>588</c:v>
                </c:pt>
                <c:pt idx="4732">
                  <c:v>576</c:v>
                </c:pt>
                <c:pt idx="4733">
                  <c:v>592</c:v>
                </c:pt>
                <c:pt idx="4734">
                  <c:v>562</c:v>
                </c:pt>
                <c:pt idx="4735">
                  <c:v>572</c:v>
                </c:pt>
                <c:pt idx="4736">
                  <c:v>586</c:v>
                </c:pt>
                <c:pt idx="4737">
                  <c:v>584</c:v>
                </c:pt>
                <c:pt idx="4738">
                  <c:v>568</c:v>
                </c:pt>
                <c:pt idx="4739">
                  <c:v>574</c:v>
                </c:pt>
                <c:pt idx="4740">
                  <c:v>578</c:v>
                </c:pt>
                <c:pt idx="4741">
                  <c:v>572</c:v>
                </c:pt>
                <c:pt idx="4742">
                  <c:v>580</c:v>
                </c:pt>
                <c:pt idx="4743">
                  <c:v>596</c:v>
                </c:pt>
                <c:pt idx="4744">
                  <c:v>582</c:v>
                </c:pt>
                <c:pt idx="4745">
                  <c:v>580</c:v>
                </c:pt>
                <c:pt idx="4746">
                  <c:v>588</c:v>
                </c:pt>
                <c:pt idx="4747">
                  <c:v>580</c:v>
                </c:pt>
                <c:pt idx="4748">
                  <c:v>568</c:v>
                </c:pt>
                <c:pt idx="4749">
                  <c:v>578</c:v>
                </c:pt>
                <c:pt idx="4750">
                  <c:v>588</c:v>
                </c:pt>
                <c:pt idx="4751">
                  <c:v>614</c:v>
                </c:pt>
                <c:pt idx="4752">
                  <c:v>596</c:v>
                </c:pt>
                <c:pt idx="4753">
                  <c:v>576</c:v>
                </c:pt>
                <c:pt idx="4754">
                  <c:v>578</c:v>
                </c:pt>
                <c:pt idx="4755">
                  <c:v>600</c:v>
                </c:pt>
                <c:pt idx="4756">
                  <c:v>558</c:v>
                </c:pt>
                <c:pt idx="4757">
                  <c:v>592</c:v>
                </c:pt>
                <c:pt idx="4758">
                  <c:v>596</c:v>
                </c:pt>
                <c:pt idx="4759">
                  <c:v>568</c:v>
                </c:pt>
                <c:pt idx="4760">
                  <c:v>592</c:v>
                </c:pt>
                <c:pt idx="4761">
                  <c:v>582</c:v>
                </c:pt>
                <c:pt idx="4762">
                  <c:v>582</c:v>
                </c:pt>
                <c:pt idx="4763">
                  <c:v>566</c:v>
                </c:pt>
                <c:pt idx="4764">
                  <c:v>568</c:v>
                </c:pt>
                <c:pt idx="4765">
                  <c:v>596</c:v>
                </c:pt>
                <c:pt idx="4766">
                  <c:v>548</c:v>
                </c:pt>
                <c:pt idx="4767">
                  <c:v>572</c:v>
                </c:pt>
                <c:pt idx="4768">
                  <c:v>580</c:v>
                </c:pt>
                <c:pt idx="4769">
                  <c:v>578</c:v>
                </c:pt>
                <c:pt idx="4770">
                  <c:v>568</c:v>
                </c:pt>
                <c:pt idx="4771">
                  <c:v>574</c:v>
                </c:pt>
                <c:pt idx="4772">
                  <c:v>578</c:v>
                </c:pt>
                <c:pt idx="4773">
                  <c:v>586</c:v>
                </c:pt>
                <c:pt idx="4774">
                  <c:v>560</c:v>
                </c:pt>
                <c:pt idx="4775">
                  <c:v>574</c:v>
                </c:pt>
                <c:pt idx="4776">
                  <c:v>574</c:v>
                </c:pt>
                <c:pt idx="4777">
                  <c:v>580</c:v>
                </c:pt>
                <c:pt idx="4778">
                  <c:v>592</c:v>
                </c:pt>
                <c:pt idx="4779">
                  <c:v>562</c:v>
                </c:pt>
                <c:pt idx="4780">
                  <c:v>572</c:v>
                </c:pt>
                <c:pt idx="4781">
                  <c:v>598</c:v>
                </c:pt>
                <c:pt idx="4782">
                  <c:v>582</c:v>
                </c:pt>
                <c:pt idx="4783">
                  <c:v>582</c:v>
                </c:pt>
                <c:pt idx="4784">
                  <c:v>572</c:v>
                </c:pt>
                <c:pt idx="4785">
                  <c:v>580</c:v>
                </c:pt>
                <c:pt idx="4786">
                  <c:v>570</c:v>
                </c:pt>
                <c:pt idx="4787">
                  <c:v>574</c:v>
                </c:pt>
                <c:pt idx="4788">
                  <c:v>580</c:v>
                </c:pt>
                <c:pt idx="4789">
                  <c:v>586</c:v>
                </c:pt>
                <c:pt idx="4790">
                  <c:v>582</c:v>
                </c:pt>
                <c:pt idx="4791">
                  <c:v>560</c:v>
                </c:pt>
                <c:pt idx="4792">
                  <c:v>600</c:v>
                </c:pt>
                <c:pt idx="4793">
                  <c:v>568</c:v>
                </c:pt>
                <c:pt idx="4794">
                  <c:v>574</c:v>
                </c:pt>
                <c:pt idx="4795">
                  <c:v>588</c:v>
                </c:pt>
                <c:pt idx="4796">
                  <c:v>592</c:v>
                </c:pt>
                <c:pt idx="4797">
                  <c:v>584</c:v>
                </c:pt>
                <c:pt idx="4798">
                  <c:v>580</c:v>
                </c:pt>
                <c:pt idx="4799">
                  <c:v>592</c:v>
                </c:pt>
                <c:pt idx="4800">
                  <c:v>586</c:v>
                </c:pt>
                <c:pt idx="4801">
                  <c:v>584</c:v>
                </c:pt>
                <c:pt idx="4802">
                  <c:v>590</c:v>
                </c:pt>
                <c:pt idx="4803">
                  <c:v>572</c:v>
                </c:pt>
                <c:pt idx="4804">
                  <c:v>572</c:v>
                </c:pt>
                <c:pt idx="4805">
                  <c:v>582</c:v>
                </c:pt>
                <c:pt idx="4806">
                  <c:v>584</c:v>
                </c:pt>
                <c:pt idx="4807">
                  <c:v>584</c:v>
                </c:pt>
                <c:pt idx="4808">
                  <c:v>580</c:v>
                </c:pt>
                <c:pt idx="4809">
                  <c:v>608</c:v>
                </c:pt>
                <c:pt idx="4810">
                  <c:v>574</c:v>
                </c:pt>
                <c:pt idx="4811">
                  <c:v>574</c:v>
                </c:pt>
                <c:pt idx="4812">
                  <c:v>568</c:v>
                </c:pt>
                <c:pt idx="4813">
                  <c:v>594</c:v>
                </c:pt>
                <c:pt idx="4814">
                  <c:v>594</c:v>
                </c:pt>
                <c:pt idx="4815">
                  <c:v>570</c:v>
                </c:pt>
                <c:pt idx="4816">
                  <c:v>574</c:v>
                </c:pt>
                <c:pt idx="4817">
                  <c:v>598</c:v>
                </c:pt>
                <c:pt idx="4818">
                  <c:v>600</c:v>
                </c:pt>
                <c:pt idx="4819">
                  <c:v>600</c:v>
                </c:pt>
                <c:pt idx="4820">
                  <c:v>562</c:v>
                </c:pt>
                <c:pt idx="4821">
                  <c:v>584</c:v>
                </c:pt>
                <c:pt idx="4822">
                  <c:v>570</c:v>
                </c:pt>
                <c:pt idx="4823">
                  <c:v>570</c:v>
                </c:pt>
                <c:pt idx="4824">
                  <c:v>560</c:v>
                </c:pt>
                <c:pt idx="4825">
                  <c:v>572</c:v>
                </c:pt>
                <c:pt idx="4826">
                  <c:v>576</c:v>
                </c:pt>
                <c:pt idx="4827">
                  <c:v>580</c:v>
                </c:pt>
                <c:pt idx="4828">
                  <c:v>556</c:v>
                </c:pt>
                <c:pt idx="4829">
                  <c:v>572</c:v>
                </c:pt>
                <c:pt idx="4830">
                  <c:v>572</c:v>
                </c:pt>
                <c:pt idx="4831">
                  <c:v>594</c:v>
                </c:pt>
                <c:pt idx="4832">
                  <c:v>606</c:v>
                </c:pt>
                <c:pt idx="4833">
                  <c:v>612</c:v>
                </c:pt>
                <c:pt idx="4834">
                  <c:v>590</c:v>
                </c:pt>
                <c:pt idx="4835">
                  <c:v>566</c:v>
                </c:pt>
                <c:pt idx="4836">
                  <c:v>574</c:v>
                </c:pt>
                <c:pt idx="4837">
                  <c:v>574</c:v>
                </c:pt>
                <c:pt idx="4838">
                  <c:v>578</c:v>
                </c:pt>
                <c:pt idx="4839">
                  <c:v>564</c:v>
                </c:pt>
                <c:pt idx="4840">
                  <c:v>570</c:v>
                </c:pt>
                <c:pt idx="4841">
                  <c:v>568</c:v>
                </c:pt>
                <c:pt idx="4842">
                  <c:v>578</c:v>
                </c:pt>
                <c:pt idx="4843">
                  <c:v>600</c:v>
                </c:pt>
                <c:pt idx="4844">
                  <c:v>568</c:v>
                </c:pt>
                <c:pt idx="4845">
                  <c:v>608</c:v>
                </c:pt>
                <c:pt idx="4846">
                  <c:v>580</c:v>
                </c:pt>
                <c:pt idx="4847">
                  <c:v>576</c:v>
                </c:pt>
                <c:pt idx="4848">
                  <c:v>582</c:v>
                </c:pt>
                <c:pt idx="4849">
                  <c:v>592</c:v>
                </c:pt>
                <c:pt idx="4850">
                  <c:v>562</c:v>
                </c:pt>
                <c:pt idx="4851">
                  <c:v>576</c:v>
                </c:pt>
                <c:pt idx="4852">
                  <c:v>564</c:v>
                </c:pt>
                <c:pt idx="4853">
                  <c:v>580</c:v>
                </c:pt>
                <c:pt idx="4854">
                  <c:v>596</c:v>
                </c:pt>
                <c:pt idx="4855">
                  <c:v>580</c:v>
                </c:pt>
                <c:pt idx="4856">
                  <c:v>592</c:v>
                </c:pt>
                <c:pt idx="4857">
                  <c:v>570</c:v>
                </c:pt>
                <c:pt idx="4858">
                  <c:v>596</c:v>
                </c:pt>
                <c:pt idx="4859">
                  <c:v>574</c:v>
                </c:pt>
                <c:pt idx="4860">
                  <c:v>596</c:v>
                </c:pt>
                <c:pt idx="4861">
                  <c:v>574</c:v>
                </c:pt>
                <c:pt idx="4862">
                  <c:v>586</c:v>
                </c:pt>
                <c:pt idx="4863">
                  <c:v>598</c:v>
                </c:pt>
                <c:pt idx="4864">
                  <c:v>608</c:v>
                </c:pt>
                <c:pt idx="4865">
                  <c:v>580</c:v>
                </c:pt>
                <c:pt idx="4866">
                  <c:v>574</c:v>
                </c:pt>
                <c:pt idx="4867">
                  <c:v>584</c:v>
                </c:pt>
                <c:pt idx="4868">
                  <c:v>608</c:v>
                </c:pt>
                <c:pt idx="4869">
                  <c:v>560</c:v>
                </c:pt>
                <c:pt idx="4870">
                  <c:v>570</c:v>
                </c:pt>
                <c:pt idx="4871">
                  <c:v>580</c:v>
                </c:pt>
                <c:pt idx="4872">
                  <c:v>582</c:v>
                </c:pt>
                <c:pt idx="4873">
                  <c:v>572</c:v>
                </c:pt>
                <c:pt idx="4874">
                  <c:v>562</c:v>
                </c:pt>
                <c:pt idx="4875">
                  <c:v>580</c:v>
                </c:pt>
                <c:pt idx="4876">
                  <c:v>582</c:v>
                </c:pt>
                <c:pt idx="4877">
                  <c:v>590</c:v>
                </c:pt>
                <c:pt idx="4878">
                  <c:v>564</c:v>
                </c:pt>
                <c:pt idx="4879">
                  <c:v>584</c:v>
                </c:pt>
                <c:pt idx="4880">
                  <c:v>570</c:v>
                </c:pt>
                <c:pt idx="4881">
                  <c:v>580</c:v>
                </c:pt>
                <c:pt idx="4882">
                  <c:v>590</c:v>
                </c:pt>
                <c:pt idx="4883">
                  <c:v>574</c:v>
                </c:pt>
                <c:pt idx="4884">
                  <c:v>570</c:v>
                </c:pt>
                <c:pt idx="4885">
                  <c:v>568</c:v>
                </c:pt>
                <c:pt idx="4886">
                  <c:v>562</c:v>
                </c:pt>
                <c:pt idx="4887">
                  <c:v>576</c:v>
                </c:pt>
                <c:pt idx="4888">
                  <c:v>580</c:v>
                </c:pt>
                <c:pt idx="4889">
                  <c:v>586</c:v>
                </c:pt>
                <c:pt idx="4890">
                  <c:v>574</c:v>
                </c:pt>
                <c:pt idx="4891">
                  <c:v>598</c:v>
                </c:pt>
                <c:pt idx="4892">
                  <c:v>586</c:v>
                </c:pt>
                <c:pt idx="4893">
                  <c:v>560</c:v>
                </c:pt>
                <c:pt idx="4894">
                  <c:v>580</c:v>
                </c:pt>
                <c:pt idx="4895">
                  <c:v>566</c:v>
                </c:pt>
                <c:pt idx="4896">
                  <c:v>586</c:v>
                </c:pt>
                <c:pt idx="4897">
                  <c:v>574</c:v>
                </c:pt>
                <c:pt idx="4898">
                  <c:v>596</c:v>
                </c:pt>
                <c:pt idx="4899">
                  <c:v>576</c:v>
                </c:pt>
                <c:pt idx="4900">
                  <c:v>594</c:v>
                </c:pt>
                <c:pt idx="4901">
                  <c:v>584</c:v>
                </c:pt>
                <c:pt idx="4902">
                  <c:v>594</c:v>
                </c:pt>
                <c:pt idx="4903">
                  <c:v>590</c:v>
                </c:pt>
                <c:pt idx="4904">
                  <c:v>574</c:v>
                </c:pt>
                <c:pt idx="4905">
                  <c:v>588</c:v>
                </c:pt>
                <c:pt idx="4906">
                  <c:v>616</c:v>
                </c:pt>
                <c:pt idx="4907">
                  <c:v>574</c:v>
                </c:pt>
                <c:pt idx="4908">
                  <c:v>614</c:v>
                </c:pt>
                <c:pt idx="4909">
                  <c:v>596</c:v>
                </c:pt>
                <c:pt idx="4910">
                  <c:v>576</c:v>
                </c:pt>
                <c:pt idx="4911">
                  <c:v>578</c:v>
                </c:pt>
                <c:pt idx="4912">
                  <c:v>600</c:v>
                </c:pt>
                <c:pt idx="4913">
                  <c:v>566</c:v>
                </c:pt>
                <c:pt idx="4914">
                  <c:v>598</c:v>
                </c:pt>
                <c:pt idx="4915">
                  <c:v>598</c:v>
                </c:pt>
                <c:pt idx="4916">
                  <c:v>588</c:v>
                </c:pt>
                <c:pt idx="4917">
                  <c:v>568</c:v>
                </c:pt>
                <c:pt idx="4918">
                  <c:v>578</c:v>
                </c:pt>
                <c:pt idx="4919">
                  <c:v>570</c:v>
                </c:pt>
                <c:pt idx="4920">
                  <c:v>586</c:v>
                </c:pt>
                <c:pt idx="4921">
                  <c:v>578</c:v>
                </c:pt>
                <c:pt idx="4922">
                  <c:v>614</c:v>
                </c:pt>
                <c:pt idx="4923">
                  <c:v>576</c:v>
                </c:pt>
                <c:pt idx="4924">
                  <c:v>574</c:v>
                </c:pt>
                <c:pt idx="4925">
                  <c:v>580</c:v>
                </c:pt>
                <c:pt idx="4926">
                  <c:v>570</c:v>
                </c:pt>
                <c:pt idx="4927">
                  <c:v>568</c:v>
                </c:pt>
                <c:pt idx="4928">
                  <c:v>584</c:v>
                </c:pt>
                <c:pt idx="4929">
                  <c:v>592</c:v>
                </c:pt>
                <c:pt idx="4930">
                  <c:v>574</c:v>
                </c:pt>
                <c:pt idx="4931">
                  <c:v>566</c:v>
                </c:pt>
                <c:pt idx="4932">
                  <c:v>560</c:v>
                </c:pt>
                <c:pt idx="4933">
                  <c:v>580</c:v>
                </c:pt>
                <c:pt idx="4934">
                  <c:v>598</c:v>
                </c:pt>
                <c:pt idx="4935">
                  <c:v>554</c:v>
                </c:pt>
                <c:pt idx="4936">
                  <c:v>596</c:v>
                </c:pt>
                <c:pt idx="4937">
                  <c:v>590</c:v>
                </c:pt>
                <c:pt idx="4938">
                  <c:v>594</c:v>
                </c:pt>
                <c:pt idx="4939">
                  <c:v>570</c:v>
                </c:pt>
                <c:pt idx="4940">
                  <c:v>546</c:v>
                </c:pt>
                <c:pt idx="4941">
                  <c:v>578</c:v>
                </c:pt>
                <c:pt idx="4942">
                  <c:v>576</c:v>
                </c:pt>
                <c:pt idx="4943">
                  <c:v>570</c:v>
                </c:pt>
                <c:pt idx="4944">
                  <c:v>576</c:v>
                </c:pt>
                <c:pt idx="4945">
                  <c:v>570</c:v>
                </c:pt>
                <c:pt idx="4946">
                  <c:v>554</c:v>
                </c:pt>
                <c:pt idx="4947">
                  <c:v>558</c:v>
                </c:pt>
                <c:pt idx="4948">
                  <c:v>598</c:v>
                </c:pt>
                <c:pt idx="4949">
                  <c:v>564</c:v>
                </c:pt>
                <c:pt idx="4950">
                  <c:v>548</c:v>
                </c:pt>
                <c:pt idx="4951">
                  <c:v>558</c:v>
                </c:pt>
                <c:pt idx="4952">
                  <c:v>554</c:v>
                </c:pt>
                <c:pt idx="4953">
                  <c:v>576</c:v>
                </c:pt>
                <c:pt idx="4954">
                  <c:v>578</c:v>
                </c:pt>
                <c:pt idx="4955">
                  <c:v>562</c:v>
                </c:pt>
                <c:pt idx="4956">
                  <c:v>544</c:v>
                </c:pt>
                <c:pt idx="4957">
                  <c:v>572</c:v>
                </c:pt>
                <c:pt idx="4958">
                  <c:v>578</c:v>
                </c:pt>
                <c:pt idx="4959">
                  <c:v>588</c:v>
                </c:pt>
                <c:pt idx="4960">
                  <c:v>580</c:v>
                </c:pt>
                <c:pt idx="4961">
                  <c:v>578</c:v>
                </c:pt>
                <c:pt idx="4962">
                  <c:v>612</c:v>
                </c:pt>
                <c:pt idx="4963">
                  <c:v>568</c:v>
                </c:pt>
                <c:pt idx="4964">
                  <c:v>560</c:v>
                </c:pt>
                <c:pt idx="4965">
                  <c:v>580</c:v>
                </c:pt>
                <c:pt idx="4966">
                  <c:v>592</c:v>
                </c:pt>
                <c:pt idx="4967">
                  <c:v>554</c:v>
                </c:pt>
                <c:pt idx="4968">
                  <c:v>580</c:v>
                </c:pt>
                <c:pt idx="4969">
                  <c:v>562</c:v>
                </c:pt>
                <c:pt idx="4970">
                  <c:v>576</c:v>
                </c:pt>
                <c:pt idx="4971">
                  <c:v>584</c:v>
                </c:pt>
                <c:pt idx="4972">
                  <c:v>566</c:v>
                </c:pt>
                <c:pt idx="4973">
                  <c:v>578</c:v>
                </c:pt>
                <c:pt idx="4974">
                  <c:v>588</c:v>
                </c:pt>
                <c:pt idx="4975">
                  <c:v>594</c:v>
                </c:pt>
                <c:pt idx="4976">
                  <c:v>568</c:v>
                </c:pt>
                <c:pt idx="4977">
                  <c:v>592</c:v>
                </c:pt>
                <c:pt idx="4978">
                  <c:v>564</c:v>
                </c:pt>
                <c:pt idx="4979">
                  <c:v>578</c:v>
                </c:pt>
                <c:pt idx="4980">
                  <c:v>564</c:v>
                </c:pt>
                <c:pt idx="4981">
                  <c:v>580</c:v>
                </c:pt>
                <c:pt idx="4982">
                  <c:v>558</c:v>
                </c:pt>
                <c:pt idx="4983">
                  <c:v>572</c:v>
                </c:pt>
                <c:pt idx="4984">
                  <c:v>588</c:v>
                </c:pt>
                <c:pt idx="4985">
                  <c:v>604</c:v>
                </c:pt>
                <c:pt idx="4986">
                  <c:v>582</c:v>
                </c:pt>
                <c:pt idx="4987">
                  <c:v>586</c:v>
                </c:pt>
                <c:pt idx="4988">
                  <c:v>570</c:v>
                </c:pt>
                <c:pt idx="4989">
                  <c:v>576</c:v>
                </c:pt>
                <c:pt idx="4990">
                  <c:v>578</c:v>
                </c:pt>
                <c:pt idx="4991">
                  <c:v>582</c:v>
                </c:pt>
                <c:pt idx="4992">
                  <c:v>574</c:v>
                </c:pt>
                <c:pt idx="4993">
                  <c:v>584</c:v>
                </c:pt>
                <c:pt idx="4994">
                  <c:v>576</c:v>
                </c:pt>
                <c:pt idx="4995">
                  <c:v>562</c:v>
                </c:pt>
                <c:pt idx="4996">
                  <c:v>582</c:v>
                </c:pt>
                <c:pt idx="4997">
                  <c:v>580</c:v>
                </c:pt>
                <c:pt idx="4998">
                  <c:v>572</c:v>
                </c:pt>
                <c:pt idx="4999">
                  <c:v>576</c:v>
                </c:pt>
                <c:pt idx="5000">
                  <c:v>578</c:v>
                </c:pt>
                <c:pt idx="5001">
                  <c:v>554</c:v>
                </c:pt>
                <c:pt idx="5002">
                  <c:v>576</c:v>
                </c:pt>
                <c:pt idx="5003">
                  <c:v>560</c:v>
                </c:pt>
                <c:pt idx="5004">
                  <c:v>550</c:v>
                </c:pt>
                <c:pt idx="5005">
                  <c:v>580</c:v>
                </c:pt>
                <c:pt idx="5006">
                  <c:v>556</c:v>
                </c:pt>
                <c:pt idx="5007">
                  <c:v>588</c:v>
                </c:pt>
                <c:pt idx="5008">
                  <c:v>556</c:v>
                </c:pt>
                <c:pt idx="5009">
                  <c:v>544</c:v>
                </c:pt>
                <c:pt idx="5010">
                  <c:v>590</c:v>
                </c:pt>
                <c:pt idx="5011">
                  <c:v>562</c:v>
                </c:pt>
                <c:pt idx="5012">
                  <c:v>568</c:v>
                </c:pt>
                <c:pt idx="5013">
                  <c:v>584</c:v>
                </c:pt>
                <c:pt idx="5014">
                  <c:v>576</c:v>
                </c:pt>
                <c:pt idx="5015">
                  <c:v>574</c:v>
                </c:pt>
                <c:pt idx="5016">
                  <c:v>598</c:v>
                </c:pt>
                <c:pt idx="5017">
                  <c:v>582</c:v>
                </c:pt>
                <c:pt idx="5018">
                  <c:v>588</c:v>
                </c:pt>
                <c:pt idx="5019">
                  <c:v>558</c:v>
                </c:pt>
                <c:pt idx="5020">
                  <c:v>560</c:v>
                </c:pt>
                <c:pt idx="5021">
                  <c:v>582</c:v>
                </c:pt>
                <c:pt idx="5022">
                  <c:v>594</c:v>
                </c:pt>
                <c:pt idx="5023">
                  <c:v>580</c:v>
                </c:pt>
                <c:pt idx="5024">
                  <c:v>570</c:v>
                </c:pt>
                <c:pt idx="5025">
                  <c:v>570</c:v>
                </c:pt>
                <c:pt idx="5026">
                  <c:v>580</c:v>
                </c:pt>
                <c:pt idx="5027">
                  <c:v>572</c:v>
                </c:pt>
                <c:pt idx="5028">
                  <c:v>588</c:v>
                </c:pt>
                <c:pt idx="5029">
                  <c:v>588</c:v>
                </c:pt>
                <c:pt idx="5030">
                  <c:v>568</c:v>
                </c:pt>
                <c:pt idx="5031">
                  <c:v>560</c:v>
                </c:pt>
                <c:pt idx="5032">
                  <c:v>558</c:v>
                </c:pt>
                <c:pt idx="5033">
                  <c:v>556</c:v>
                </c:pt>
                <c:pt idx="5034">
                  <c:v>554</c:v>
                </c:pt>
                <c:pt idx="5035">
                  <c:v>570</c:v>
                </c:pt>
                <c:pt idx="5036">
                  <c:v>554</c:v>
                </c:pt>
                <c:pt idx="5037">
                  <c:v>572</c:v>
                </c:pt>
                <c:pt idx="5038">
                  <c:v>576</c:v>
                </c:pt>
                <c:pt idx="5039">
                  <c:v>578</c:v>
                </c:pt>
                <c:pt idx="5040">
                  <c:v>586</c:v>
                </c:pt>
                <c:pt idx="5041">
                  <c:v>590</c:v>
                </c:pt>
                <c:pt idx="5042">
                  <c:v>576</c:v>
                </c:pt>
                <c:pt idx="5043">
                  <c:v>580</c:v>
                </c:pt>
                <c:pt idx="5044">
                  <c:v>572</c:v>
                </c:pt>
                <c:pt idx="5045">
                  <c:v>556</c:v>
                </c:pt>
                <c:pt idx="5046">
                  <c:v>584</c:v>
                </c:pt>
                <c:pt idx="5047">
                  <c:v>568</c:v>
                </c:pt>
                <c:pt idx="5048">
                  <c:v>578</c:v>
                </c:pt>
                <c:pt idx="5049">
                  <c:v>576</c:v>
                </c:pt>
                <c:pt idx="5050">
                  <c:v>548</c:v>
                </c:pt>
                <c:pt idx="5051">
                  <c:v>570</c:v>
                </c:pt>
                <c:pt idx="5052">
                  <c:v>572</c:v>
                </c:pt>
                <c:pt idx="5053">
                  <c:v>582</c:v>
                </c:pt>
                <c:pt idx="5054">
                  <c:v>560</c:v>
                </c:pt>
                <c:pt idx="5055">
                  <c:v>588</c:v>
                </c:pt>
                <c:pt idx="5056">
                  <c:v>568</c:v>
                </c:pt>
                <c:pt idx="5057">
                  <c:v>576</c:v>
                </c:pt>
                <c:pt idx="5058">
                  <c:v>578</c:v>
                </c:pt>
                <c:pt idx="5059">
                  <c:v>572</c:v>
                </c:pt>
                <c:pt idx="5060">
                  <c:v>576</c:v>
                </c:pt>
                <c:pt idx="5061">
                  <c:v>584</c:v>
                </c:pt>
                <c:pt idx="5062">
                  <c:v>588</c:v>
                </c:pt>
                <c:pt idx="5063">
                  <c:v>610</c:v>
                </c:pt>
                <c:pt idx="5064">
                  <c:v>570</c:v>
                </c:pt>
                <c:pt idx="5065">
                  <c:v>566</c:v>
                </c:pt>
                <c:pt idx="5066">
                  <c:v>566</c:v>
                </c:pt>
                <c:pt idx="5067">
                  <c:v>566</c:v>
                </c:pt>
                <c:pt idx="5068">
                  <c:v>584</c:v>
                </c:pt>
                <c:pt idx="5069">
                  <c:v>552</c:v>
                </c:pt>
                <c:pt idx="5070">
                  <c:v>576</c:v>
                </c:pt>
                <c:pt idx="5071">
                  <c:v>562</c:v>
                </c:pt>
                <c:pt idx="5072">
                  <c:v>572</c:v>
                </c:pt>
                <c:pt idx="5073">
                  <c:v>586</c:v>
                </c:pt>
                <c:pt idx="5074">
                  <c:v>592</c:v>
                </c:pt>
                <c:pt idx="5075">
                  <c:v>572</c:v>
                </c:pt>
                <c:pt idx="5076">
                  <c:v>556</c:v>
                </c:pt>
                <c:pt idx="5077">
                  <c:v>576</c:v>
                </c:pt>
                <c:pt idx="5078">
                  <c:v>584</c:v>
                </c:pt>
                <c:pt idx="5079">
                  <c:v>554</c:v>
                </c:pt>
                <c:pt idx="5080">
                  <c:v>556</c:v>
                </c:pt>
                <c:pt idx="5081">
                  <c:v>582</c:v>
                </c:pt>
                <c:pt idx="5082">
                  <c:v>572</c:v>
                </c:pt>
                <c:pt idx="5083">
                  <c:v>584</c:v>
                </c:pt>
                <c:pt idx="5084">
                  <c:v>582</c:v>
                </c:pt>
                <c:pt idx="5085">
                  <c:v>594</c:v>
                </c:pt>
                <c:pt idx="5086">
                  <c:v>574</c:v>
                </c:pt>
                <c:pt idx="5087">
                  <c:v>554</c:v>
                </c:pt>
                <c:pt idx="5088">
                  <c:v>566</c:v>
                </c:pt>
                <c:pt idx="5089">
                  <c:v>570</c:v>
                </c:pt>
                <c:pt idx="5090">
                  <c:v>568</c:v>
                </c:pt>
                <c:pt idx="5091">
                  <c:v>578</c:v>
                </c:pt>
                <c:pt idx="5092">
                  <c:v>590</c:v>
                </c:pt>
                <c:pt idx="5093">
                  <c:v>594</c:v>
                </c:pt>
                <c:pt idx="5094">
                  <c:v>570</c:v>
                </c:pt>
                <c:pt idx="5095">
                  <c:v>556</c:v>
                </c:pt>
                <c:pt idx="5096">
                  <c:v>550</c:v>
                </c:pt>
                <c:pt idx="5097">
                  <c:v>586</c:v>
                </c:pt>
                <c:pt idx="5098">
                  <c:v>568</c:v>
                </c:pt>
                <c:pt idx="5099">
                  <c:v>566</c:v>
                </c:pt>
                <c:pt idx="5100">
                  <c:v>566</c:v>
                </c:pt>
                <c:pt idx="5101">
                  <c:v>554</c:v>
                </c:pt>
                <c:pt idx="5102">
                  <c:v>562</c:v>
                </c:pt>
                <c:pt idx="5103">
                  <c:v>582</c:v>
                </c:pt>
                <c:pt idx="5104">
                  <c:v>568</c:v>
                </c:pt>
                <c:pt idx="5105">
                  <c:v>562</c:v>
                </c:pt>
                <c:pt idx="5106">
                  <c:v>560</c:v>
                </c:pt>
                <c:pt idx="5107">
                  <c:v>570</c:v>
                </c:pt>
                <c:pt idx="5108">
                  <c:v>560</c:v>
                </c:pt>
                <c:pt idx="5109">
                  <c:v>574</c:v>
                </c:pt>
                <c:pt idx="5110">
                  <c:v>576</c:v>
                </c:pt>
                <c:pt idx="5111">
                  <c:v>572</c:v>
                </c:pt>
                <c:pt idx="5112">
                  <c:v>558</c:v>
                </c:pt>
                <c:pt idx="5113">
                  <c:v>562</c:v>
                </c:pt>
                <c:pt idx="5114">
                  <c:v>556</c:v>
                </c:pt>
                <c:pt idx="5115">
                  <c:v>568</c:v>
                </c:pt>
                <c:pt idx="5116">
                  <c:v>570</c:v>
                </c:pt>
                <c:pt idx="5117">
                  <c:v>560</c:v>
                </c:pt>
                <c:pt idx="5118">
                  <c:v>574</c:v>
                </c:pt>
                <c:pt idx="5119">
                  <c:v>540</c:v>
                </c:pt>
                <c:pt idx="5120">
                  <c:v>562</c:v>
                </c:pt>
                <c:pt idx="5121">
                  <c:v>596</c:v>
                </c:pt>
                <c:pt idx="5122">
                  <c:v>588</c:v>
                </c:pt>
                <c:pt idx="5123">
                  <c:v>554</c:v>
                </c:pt>
                <c:pt idx="5124">
                  <c:v>552</c:v>
                </c:pt>
                <c:pt idx="5125">
                  <c:v>582</c:v>
                </c:pt>
                <c:pt idx="5126">
                  <c:v>588</c:v>
                </c:pt>
                <c:pt idx="5127">
                  <c:v>562</c:v>
                </c:pt>
                <c:pt idx="5128">
                  <c:v>566</c:v>
                </c:pt>
                <c:pt idx="5129">
                  <c:v>578</c:v>
                </c:pt>
                <c:pt idx="5130">
                  <c:v>566</c:v>
                </c:pt>
                <c:pt idx="5131">
                  <c:v>584</c:v>
                </c:pt>
                <c:pt idx="5132">
                  <c:v>576</c:v>
                </c:pt>
                <c:pt idx="5133">
                  <c:v>580</c:v>
                </c:pt>
                <c:pt idx="5134">
                  <c:v>592</c:v>
                </c:pt>
                <c:pt idx="5135">
                  <c:v>568</c:v>
                </c:pt>
                <c:pt idx="5136">
                  <c:v>562</c:v>
                </c:pt>
                <c:pt idx="5137">
                  <c:v>554</c:v>
                </c:pt>
                <c:pt idx="5138">
                  <c:v>574</c:v>
                </c:pt>
                <c:pt idx="5139">
                  <c:v>568</c:v>
                </c:pt>
                <c:pt idx="5140">
                  <c:v>556</c:v>
                </c:pt>
                <c:pt idx="5141">
                  <c:v>566</c:v>
                </c:pt>
                <c:pt idx="5142">
                  <c:v>580</c:v>
                </c:pt>
                <c:pt idx="5143">
                  <c:v>586</c:v>
                </c:pt>
                <c:pt idx="5144">
                  <c:v>564</c:v>
                </c:pt>
                <c:pt idx="5145">
                  <c:v>558</c:v>
                </c:pt>
                <c:pt idx="5146">
                  <c:v>566</c:v>
                </c:pt>
                <c:pt idx="5147">
                  <c:v>568</c:v>
                </c:pt>
                <c:pt idx="5148">
                  <c:v>556</c:v>
                </c:pt>
                <c:pt idx="5149">
                  <c:v>572</c:v>
                </c:pt>
                <c:pt idx="5150">
                  <c:v>568</c:v>
                </c:pt>
                <c:pt idx="5151">
                  <c:v>588</c:v>
                </c:pt>
                <c:pt idx="5152">
                  <c:v>552</c:v>
                </c:pt>
                <c:pt idx="5153">
                  <c:v>588</c:v>
                </c:pt>
                <c:pt idx="5154">
                  <c:v>564</c:v>
                </c:pt>
                <c:pt idx="5155">
                  <c:v>568</c:v>
                </c:pt>
                <c:pt idx="5156">
                  <c:v>576</c:v>
                </c:pt>
                <c:pt idx="5157">
                  <c:v>578</c:v>
                </c:pt>
                <c:pt idx="5158">
                  <c:v>586</c:v>
                </c:pt>
                <c:pt idx="5159">
                  <c:v>556</c:v>
                </c:pt>
                <c:pt idx="5160">
                  <c:v>568</c:v>
                </c:pt>
                <c:pt idx="5161">
                  <c:v>566</c:v>
                </c:pt>
                <c:pt idx="5162">
                  <c:v>586</c:v>
                </c:pt>
                <c:pt idx="5163">
                  <c:v>564</c:v>
                </c:pt>
                <c:pt idx="5164">
                  <c:v>550</c:v>
                </c:pt>
                <c:pt idx="5165">
                  <c:v>564</c:v>
                </c:pt>
                <c:pt idx="5166">
                  <c:v>580</c:v>
                </c:pt>
                <c:pt idx="5167">
                  <c:v>564</c:v>
                </c:pt>
                <c:pt idx="5168">
                  <c:v>572</c:v>
                </c:pt>
                <c:pt idx="5169">
                  <c:v>574</c:v>
                </c:pt>
                <c:pt idx="5170">
                  <c:v>570</c:v>
                </c:pt>
                <c:pt idx="5171">
                  <c:v>562</c:v>
                </c:pt>
                <c:pt idx="5172">
                  <c:v>560</c:v>
                </c:pt>
                <c:pt idx="5173">
                  <c:v>564</c:v>
                </c:pt>
                <c:pt idx="5174">
                  <c:v>580</c:v>
                </c:pt>
                <c:pt idx="5175">
                  <c:v>568</c:v>
                </c:pt>
                <c:pt idx="5176">
                  <c:v>574</c:v>
                </c:pt>
                <c:pt idx="5177">
                  <c:v>566</c:v>
                </c:pt>
                <c:pt idx="5178">
                  <c:v>578</c:v>
                </c:pt>
                <c:pt idx="5179">
                  <c:v>568</c:v>
                </c:pt>
                <c:pt idx="5180">
                  <c:v>566</c:v>
                </c:pt>
                <c:pt idx="5181">
                  <c:v>574</c:v>
                </c:pt>
                <c:pt idx="5182">
                  <c:v>560</c:v>
                </c:pt>
                <c:pt idx="5183">
                  <c:v>578</c:v>
                </c:pt>
                <c:pt idx="5184">
                  <c:v>582</c:v>
                </c:pt>
                <c:pt idx="5185">
                  <c:v>564</c:v>
                </c:pt>
                <c:pt idx="5186">
                  <c:v>576</c:v>
                </c:pt>
                <c:pt idx="5187">
                  <c:v>568</c:v>
                </c:pt>
                <c:pt idx="5188">
                  <c:v>552</c:v>
                </c:pt>
                <c:pt idx="5189">
                  <c:v>582</c:v>
                </c:pt>
                <c:pt idx="5190">
                  <c:v>576</c:v>
                </c:pt>
                <c:pt idx="5191">
                  <c:v>564</c:v>
                </c:pt>
                <c:pt idx="5192">
                  <c:v>562</c:v>
                </c:pt>
                <c:pt idx="5193">
                  <c:v>572</c:v>
                </c:pt>
                <c:pt idx="5194">
                  <c:v>588</c:v>
                </c:pt>
                <c:pt idx="5195">
                  <c:v>576</c:v>
                </c:pt>
                <c:pt idx="5196">
                  <c:v>590</c:v>
                </c:pt>
                <c:pt idx="5197">
                  <c:v>562</c:v>
                </c:pt>
                <c:pt idx="5198">
                  <c:v>570</c:v>
                </c:pt>
                <c:pt idx="5199">
                  <c:v>562</c:v>
                </c:pt>
                <c:pt idx="5200">
                  <c:v>554</c:v>
                </c:pt>
                <c:pt idx="5201">
                  <c:v>582</c:v>
                </c:pt>
                <c:pt idx="5202">
                  <c:v>566</c:v>
                </c:pt>
                <c:pt idx="5203">
                  <c:v>614</c:v>
                </c:pt>
                <c:pt idx="5204">
                  <c:v>570</c:v>
                </c:pt>
                <c:pt idx="5205">
                  <c:v>580</c:v>
                </c:pt>
                <c:pt idx="5206">
                  <c:v>586</c:v>
                </c:pt>
                <c:pt idx="5207">
                  <c:v>552</c:v>
                </c:pt>
                <c:pt idx="5208">
                  <c:v>580</c:v>
                </c:pt>
                <c:pt idx="5209">
                  <c:v>550</c:v>
                </c:pt>
                <c:pt idx="5210">
                  <c:v>572</c:v>
                </c:pt>
                <c:pt idx="5211">
                  <c:v>564</c:v>
                </c:pt>
                <c:pt idx="5212">
                  <c:v>570</c:v>
                </c:pt>
                <c:pt idx="5213">
                  <c:v>574</c:v>
                </c:pt>
                <c:pt idx="5214">
                  <c:v>586</c:v>
                </c:pt>
                <c:pt idx="5215">
                  <c:v>582</c:v>
                </c:pt>
                <c:pt idx="5216">
                  <c:v>564</c:v>
                </c:pt>
                <c:pt idx="5217">
                  <c:v>582</c:v>
                </c:pt>
                <c:pt idx="5218">
                  <c:v>560</c:v>
                </c:pt>
                <c:pt idx="5219">
                  <c:v>564</c:v>
                </c:pt>
                <c:pt idx="5220">
                  <c:v>566</c:v>
                </c:pt>
                <c:pt idx="5221">
                  <c:v>598</c:v>
                </c:pt>
                <c:pt idx="5222">
                  <c:v>552</c:v>
                </c:pt>
                <c:pt idx="5223">
                  <c:v>578</c:v>
                </c:pt>
                <c:pt idx="5224">
                  <c:v>586</c:v>
                </c:pt>
                <c:pt idx="5225">
                  <c:v>570</c:v>
                </c:pt>
                <c:pt idx="5226">
                  <c:v>592</c:v>
                </c:pt>
                <c:pt idx="5227">
                  <c:v>576</c:v>
                </c:pt>
                <c:pt idx="5228">
                  <c:v>566</c:v>
                </c:pt>
                <c:pt idx="5229">
                  <c:v>582</c:v>
                </c:pt>
                <c:pt idx="5230">
                  <c:v>550</c:v>
                </c:pt>
                <c:pt idx="5231">
                  <c:v>582</c:v>
                </c:pt>
                <c:pt idx="5232">
                  <c:v>588</c:v>
                </c:pt>
                <c:pt idx="5233">
                  <c:v>568</c:v>
                </c:pt>
                <c:pt idx="5234">
                  <c:v>574</c:v>
                </c:pt>
                <c:pt idx="5235">
                  <c:v>542</c:v>
                </c:pt>
                <c:pt idx="5236">
                  <c:v>546</c:v>
                </c:pt>
                <c:pt idx="5237">
                  <c:v>554</c:v>
                </c:pt>
                <c:pt idx="5238">
                  <c:v>568</c:v>
                </c:pt>
                <c:pt idx="5239">
                  <c:v>572</c:v>
                </c:pt>
                <c:pt idx="5240">
                  <c:v>544</c:v>
                </c:pt>
                <c:pt idx="5241">
                  <c:v>592</c:v>
                </c:pt>
                <c:pt idx="5242">
                  <c:v>564</c:v>
                </c:pt>
                <c:pt idx="5243">
                  <c:v>550</c:v>
                </c:pt>
                <c:pt idx="5244">
                  <c:v>568</c:v>
                </c:pt>
                <c:pt idx="5245">
                  <c:v>570</c:v>
                </c:pt>
                <c:pt idx="5246">
                  <c:v>570</c:v>
                </c:pt>
                <c:pt idx="5247">
                  <c:v>570</c:v>
                </c:pt>
                <c:pt idx="5248">
                  <c:v>574</c:v>
                </c:pt>
                <c:pt idx="5249">
                  <c:v>554</c:v>
                </c:pt>
                <c:pt idx="5250">
                  <c:v>554</c:v>
                </c:pt>
                <c:pt idx="5251">
                  <c:v>582</c:v>
                </c:pt>
                <c:pt idx="5252">
                  <c:v>546</c:v>
                </c:pt>
                <c:pt idx="5253">
                  <c:v>590</c:v>
                </c:pt>
                <c:pt idx="5254">
                  <c:v>574</c:v>
                </c:pt>
                <c:pt idx="5255">
                  <c:v>564</c:v>
                </c:pt>
                <c:pt idx="5256">
                  <c:v>572</c:v>
                </c:pt>
                <c:pt idx="5257">
                  <c:v>562</c:v>
                </c:pt>
                <c:pt idx="5258">
                  <c:v>566</c:v>
                </c:pt>
                <c:pt idx="5259">
                  <c:v>560</c:v>
                </c:pt>
                <c:pt idx="5260">
                  <c:v>570</c:v>
                </c:pt>
                <c:pt idx="5261">
                  <c:v>568</c:v>
                </c:pt>
                <c:pt idx="5262">
                  <c:v>586</c:v>
                </c:pt>
                <c:pt idx="5263">
                  <c:v>590</c:v>
                </c:pt>
                <c:pt idx="5264">
                  <c:v>578</c:v>
                </c:pt>
                <c:pt idx="5265">
                  <c:v>568</c:v>
                </c:pt>
                <c:pt idx="5266">
                  <c:v>572</c:v>
                </c:pt>
                <c:pt idx="5267">
                  <c:v>558</c:v>
                </c:pt>
                <c:pt idx="5268">
                  <c:v>582</c:v>
                </c:pt>
                <c:pt idx="5269">
                  <c:v>570</c:v>
                </c:pt>
                <c:pt idx="5270">
                  <c:v>560</c:v>
                </c:pt>
                <c:pt idx="5271">
                  <c:v>574</c:v>
                </c:pt>
                <c:pt idx="5272">
                  <c:v>572</c:v>
                </c:pt>
                <c:pt idx="5273">
                  <c:v>556</c:v>
                </c:pt>
                <c:pt idx="5274">
                  <c:v>558</c:v>
                </c:pt>
                <c:pt idx="5275">
                  <c:v>582</c:v>
                </c:pt>
                <c:pt idx="5276">
                  <c:v>598</c:v>
                </c:pt>
                <c:pt idx="5277">
                  <c:v>554</c:v>
                </c:pt>
                <c:pt idx="5278">
                  <c:v>576</c:v>
                </c:pt>
                <c:pt idx="5279">
                  <c:v>570</c:v>
                </c:pt>
                <c:pt idx="5280">
                  <c:v>584</c:v>
                </c:pt>
                <c:pt idx="5281">
                  <c:v>570</c:v>
                </c:pt>
                <c:pt idx="5282">
                  <c:v>588</c:v>
                </c:pt>
                <c:pt idx="5283">
                  <c:v>568</c:v>
                </c:pt>
                <c:pt idx="5284">
                  <c:v>572</c:v>
                </c:pt>
                <c:pt idx="5285">
                  <c:v>572</c:v>
                </c:pt>
                <c:pt idx="5286">
                  <c:v>582</c:v>
                </c:pt>
                <c:pt idx="5287">
                  <c:v>544</c:v>
                </c:pt>
                <c:pt idx="5288">
                  <c:v>562</c:v>
                </c:pt>
                <c:pt idx="5289">
                  <c:v>564</c:v>
                </c:pt>
                <c:pt idx="5290">
                  <c:v>568</c:v>
                </c:pt>
                <c:pt idx="5291">
                  <c:v>562</c:v>
                </c:pt>
                <c:pt idx="5292">
                  <c:v>566</c:v>
                </c:pt>
                <c:pt idx="5293">
                  <c:v>556</c:v>
                </c:pt>
                <c:pt idx="5294">
                  <c:v>568</c:v>
                </c:pt>
                <c:pt idx="5295">
                  <c:v>566</c:v>
                </c:pt>
                <c:pt idx="5296">
                  <c:v>574</c:v>
                </c:pt>
                <c:pt idx="5297">
                  <c:v>562</c:v>
                </c:pt>
                <c:pt idx="5298">
                  <c:v>566</c:v>
                </c:pt>
                <c:pt idx="5299">
                  <c:v>554</c:v>
                </c:pt>
                <c:pt idx="5300">
                  <c:v>558</c:v>
                </c:pt>
                <c:pt idx="5301">
                  <c:v>572</c:v>
                </c:pt>
                <c:pt idx="5302">
                  <c:v>568</c:v>
                </c:pt>
                <c:pt idx="5303">
                  <c:v>560</c:v>
                </c:pt>
                <c:pt idx="5304">
                  <c:v>576</c:v>
                </c:pt>
                <c:pt idx="5305">
                  <c:v>566</c:v>
                </c:pt>
                <c:pt idx="5306">
                  <c:v>572</c:v>
                </c:pt>
                <c:pt idx="5307">
                  <c:v>560</c:v>
                </c:pt>
                <c:pt idx="5308">
                  <c:v>556</c:v>
                </c:pt>
                <c:pt idx="5309">
                  <c:v>574</c:v>
                </c:pt>
                <c:pt idx="5310">
                  <c:v>574</c:v>
                </c:pt>
                <c:pt idx="5311">
                  <c:v>566</c:v>
                </c:pt>
                <c:pt idx="5312">
                  <c:v>586</c:v>
                </c:pt>
                <c:pt idx="5313">
                  <c:v>578</c:v>
                </c:pt>
                <c:pt idx="5314">
                  <c:v>570</c:v>
                </c:pt>
                <c:pt idx="5315">
                  <c:v>560</c:v>
                </c:pt>
                <c:pt idx="5316">
                  <c:v>560</c:v>
                </c:pt>
                <c:pt idx="5317">
                  <c:v>574</c:v>
                </c:pt>
                <c:pt idx="5318">
                  <c:v>580</c:v>
                </c:pt>
                <c:pt idx="5319">
                  <c:v>562</c:v>
                </c:pt>
                <c:pt idx="5320">
                  <c:v>570</c:v>
                </c:pt>
                <c:pt idx="5321">
                  <c:v>586</c:v>
                </c:pt>
                <c:pt idx="5322">
                  <c:v>584</c:v>
                </c:pt>
                <c:pt idx="5323">
                  <c:v>550</c:v>
                </c:pt>
                <c:pt idx="5324">
                  <c:v>548</c:v>
                </c:pt>
                <c:pt idx="5325">
                  <c:v>562</c:v>
                </c:pt>
                <c:pt idx="5326">
                  <c:v>576</c:v>
                </c:pt>
                <c:pt idx="5327">
                  <c:v>552</c:v>
                </c:pt>
                <c:pt idx="5328">
                  <c:v>576</c:v>
                </c:pt>
                <c:pt idx="5329">
                  <c:v>588</c:v>
                </c:pt>
                <c:pt idx="5330">
                  <c:v>536</c:v>
                </c:pt>
                <c:pt idx="5331">
                  <c:v>578</c:v>
                </c:pt>
                <c:pt idx="5332">
                  <c:v>544</c:v>
                </c:pt>
                <c:pt idx="5333">
                  <c:v>558</c:v>
                </c:pt>
                <c:pt idx="5334">
                  <c:v>570</c:v>
                </c:pt>
                <c:pt idx="5335">
                  <c:v>542</c:v>
                </c:pt>
                <c:pt idx="5336">
                  <c:v>558</c:v>
                </c:pt>
                <c:pt idx="5337">
                  <c:v>550</c:v>
                </c:pt>
                <c:pt idx="5338">
                  <c:v>560</c:v>
                </c:pt>
                <c:pt idx="5339">
                  <c:v>560</c:v>
                </c:pt>
                <c:pt idx="5340">
                  <c:v>566</c:v>
                </c:pt>
                <c:pt idx="5341">
                  <c:v>544</c:v>
                </c:pt>
                <c:pt idx="5342">
                  <c:v>560</c:v>
                </c:pt>
                <c:pt idx="5343">
                  <c:v>546</c:v>
                </c:pt>
                <c:pt idx="5344">
                  <c:v>560</c:v>
                </c:pt>
                <c:pt idx="5345">
                  <c:v>552</c:v>
                </c:pt>
                <c:pt idx="5346">
                  <c:v>580</c:v>
                </c:pt>
                <c:pt idx="5347">
                  <c:v>556</c:v>
                </c:pt>
                <c:pt idx="5348">
                  <c:v>580</c:v>
                </c:pt>
                <c:pt idx="5349">
                  <c:v>576</c:v>
                </c:pt>
                <c:pt idx="5350">
                  <c:v>572</c:v>
                </c:pt>
                <c:pt idx="5351">
                  <c:v>566</c:v>
                </c:pt>
                <c:pt idx="5352">
                  <c:v>546</c:v>
                </c:pt>
                <c:pt idx="5353">
                  <c:v>548</c:v>
                </c:pt>
                <c:pt idx="5354">
                  <c:v>578</c:v>
                </c:pt>
                <c:pt idx="5355">
                  <c:v>562</c:v>
                </c:pt>
                <c:pt idx="5356">
                  <c:v>546</c:v>
                </c:pt>
                <c:pt idx="5357">
                  <c:v>572</c:v>
                </c:pt>
                <c:pt idx="5358">
                  <c:v>574</c:v>
                </c:pt>
                <c:pt idx="5359">
                  <c:v>566</c:v>
                </c:pt>
                <c:pt idx="5360">
                  <c:v>576</c:v>
                </c:pt>
                <c:pt idx="5361">
                  <c:v>562</c:v>
                </c:pt>
                <c:pt idx="5362">
                  <c:v>554</c:v>
                </c:pt>
                <c:pt idx="5363">
                  <c:v>586</c:v>
                </c:pt>
                <c:pt idx="5364">
                  <c:v>568</c:v>
                </c:pt>
                <c:pt idx="5365">
                  <c:v>580</c:v>
                </c:pt>
                <c:pt idx="5366">
                  <c:v>562</c:v>
                </c:pt>
                <c:pt idx="5367">
                  <c:v>580</c:v>
                </c:pt>
                <c:pt idx="5368">
                  <c:v>578</c:v>
                </c:pt>
                <c:pt idx="5369">
                  <c:v>570</c:v>
                </c:pt>
                <c:pt idx="5370">
                  <c:v>566</c:v>
                </c:pt>
                <c:pt idx="5371">
                  <c:v>570</c:v>
                </c:pt>
                <c:pt idx="5372">
                  <c:v>568</c:v>
                </c:pt>
                <c:pt idx="5373">
                  <c:v>560</c:v>
                </c:pt>
                <c:pt idx="5374">
                  <c:v>556</c:v>
                </c:pt>
                <c:pt idx="5375">
                  <c:v>560</c:v>
                </c:pt>
                <c:pt idx="5376">
                  <c:v>568</c:v>
                </c:pt>
                <c:pt idx="5377">
                  <c:v>576</c:v>
                </c:pt>
                <c:pt idx="5378">
                  <c:v>574</c:v>
                </c:pt>
                <c:pt idx="5379">
                  <c:v>570</c:v>
                </c:pt>
                <c:pt idx="5380">
                  <c:v>556</c:v>
                </c:pt>
                <c:pt idx="5381">
                  <c:v>570</c:v>
                </c:pt>
                <c:pt idx="5382">
                  <c:v>576</c:v>
                </c:pt>
                <c:pt idx="5383">
                  <c:v>574</c:v>
                </c:pt>
                <c:pt idx="5384">
                  <c:v>548</c:v>
                </c:pt>
                <c:pt idx="5385">
                  <c:v>558</c:v>
                </c:pt>
                <c:pt idx="5386">
                  <c:v>550</c:v>
                </c:pt>
                <c:pt idx="5387">
                  <c:v>566</c:v>
                </c:pt>
                <c:pt idx="5388">
                  <c:v>570</c:v>
                </c:pt>
                <c:pt idx="5389">
                  <c:v>552</c:v>
                </c:pt>
                <c:pt idx="5390">
                  <c:v>558</c:v>
                </c:pt>
                <c:pt idx="5391">
                  <c:v>560</c:v>
                </c:pt>
                <c:pt idx="5392">
                  <c:v>560</c:v>
                </c:pt>
                <c:pt idx="5393">
                  <c:v>566</c:v>
                </c:pt>
                <c:pt idx="5394">
                  <c:v>580</c:v>
                </c:pt>
                <c:pt idx="5395">
                  <c:v>552</c:v>
                </c:pt>
                <c:pt idx="5396">
                  <c:v>558</c:v>
                </c:pt>
                <c:pt idx="5397">
                  <c:v>564</c:v>
                </c:pt>
                <c:pt idx="5398">
                  <c:v>566</c:v>
                </c:pt>
                <c:pt idx="5399">
                  <c:v>556</c:v>
                </c:pt>
                <c:pt idx="5400">
                  <c:v>570</c:v>
                </c:pt>
                <c:pt idx="5401">
                  <c:v>568</c:v>
                </c:pt>
                <c:pt idx="5402">
                  <c:v>538</c:v>
                </c:pt>
                <c:pt idx="5403">
                  <c:v>580</c:v>
                </c:pt>
                <c:pt idx="5404">
                  <c:v>550</c:v>
                </c:pt>
                <c:pt idx="5405">
                  <c:v>576</c:v>
                </c:pt>
                <c:pt idx="5406">
                  <c:v>560</c:v>
                </c:pt>
                <c:pt idx="5407">
                  <c:v>564</c:v>
                </c:pt>
                <c:pt idx="5408">
                  <c:v>568</c:v>
                </c:pt>
                <c:pt idx="5409">
                  <c:v>574</c:v>
                </c:pt>
                <c:pt idx="5410">
                  <c:v>550</c:v>
                </c:pt>
                <c:pt idx="5411">
                  <c:v>562</c:v>
                </c:pt>
                <c:pt idx="5412">
                  <c:v>556</c:v>
                </c:pt>
                <c:pt idx="5413">
                  <c:v>556</c:v>
                </c:pt>
                <c:pt idx="5414">
                  <c:v>568</c:v>
                </c:pt>
                <c:pt idx="5415">
                  <c:v>574</c:v>
                </c:pt>
                <c:pt idx="5416">
                  <c:v>558</c:v>
                </c:pt>
                <c:pt idx="5417">
                  <c:v>542</c:v>
                </c:pt>
                <c:pt idx="5418">
                  <c:v>544</c:v>
                </c:pt>
                <c:pt idx="5419">
                  <c:v>560</c:v>
                </c:pt>
                <c:pt idx="5420">
                  <c:v>564</c:v>
                </c:pt>
                <c:pt idx="5421">
                  <c:v>568</c:v>
                </c:pt>
                <c:pt idx="5422">
                  <c:v>558</c:v>
                </c:pt>
                <c:pt idx="5423">
                  <c:v>556</c:v>
                </c:pt>
                <c:pt idx="5424">
                  <c:v>564</c:v>
                </c:pt>
                <c:pt idx="5425">
                  <c:v>548</c:v>
                </c:pt>
                <c:pt idx="5426">
                  <c:v>558</c:v>
                </c:pt>
                <c:pt idx="5427">
                  <c:v>554</c:v>
                </c:pt>
                <c:pt idx="5428">
                  <c:v>570</c:v>
                </c:pt>
                <c:pt idx="5429">
                  <c:v>568</c:v>
                </c:pt>
                <c:pt idx="5430">
                  <c:v>582</c:v>
                </c:pt>
                <c:pt idx="5431">
                  <c:v>568</c:v>
                </c:pt>
                <c:pt idx="5432">
                  <c:v>564</c:v>
                </c:pt>
                <c:pt idx="5433">
                  <c:v>596</c:v>
                </c:pt>
                <c:pt idx="5434">
                  <c:v>556</c:v>
                </c:pt>
                <c:pt idx="5435">
                  <c:v>564</c:v>
                </c:pt>
                <c:pt idx="5436">
                  <c:v>558</c:v>
                </c:pt>
                <c:pt idx="5437">
                  <c:v>564</c:v>
                </c:pt>
                <c:pt idx="5438">
                  <c:v>544</c:v>
                </c:pt>
                <c:pt idx="5439">
                  <c:v>568</c:v>
                </c:pt>
                <c:pt idx="5440">
                  <c:v>574</c:v>
                </c:pt>
                <c:pt idx="5441">
                  <c:v>570</c:v>
                </c:pt>
                <c:pt idx="5442">
                  <c:v>578</c:v>
                </c:pt>
                <c:pt idx="5443">
                  <c:v>552</c:v>
                </c:pt>
                <c:pt idx="5444">
                  <c:v>556</c:v>
                </c:pt>
                <c:pt idx="5445">
                  <c:v>548</c:v>
                </c:pt>
                <c:pt idx="5446">
                  <c:v>558</c:v>
                </c:pt>
                <c:pt idx="5447">
                  <c:v>554</c:v>
                </c:pt>
                <c:pt idx="5448">
                  <c:v>562</c:v>
                </c:pt>
                <c:pt idx="5449">
                  <c:v>568</c:v>
                </c:pt>
                <c:pt idx="5450">
                  <c:v>558</c:v>
                </c:pt>
                <c:pt idx="5451">
                  <c:v>556</c:v>
                </c:pt>
                <c:pt idx="5452">
                  <c:v>560</c:v>
                </c:pt>
                <c:pt idx="5453">
                  <c:v>570</c:v>
                </c:pt>
                <c:pt idx="5454">
                  <c:v>570</c:v>
                </c:pt>
                <c:pt idx="5455">
                  <c:v>558</c:v>
                </c:pt>
                <c:pt idx="5456">
                  <c:v>578</c:v>
                </c:pt>
                <c:pt idx="5457">
                  <c:v>568</c:v>
                </c:pt>
                <c:pt idx="5458">
                  <c:v>570</c:v>
                </c:pt>
                <c:pt idx="5459">
                  <c:v>546</c:v>
                </c:pt>
                <c:pt idx="5460">
                  <c:v>566</c:v>
                </c:pt>
                <c:pt idx="5461">
                  <c:v>562</c:v>
                </c:pt>
                <c:pt idx="5462">
                  <c:v>570</c:v>
                </c:pt>
                <c:pt idx="5463">
                  <c:v>560</c:v>
                </c:pt>
                <c:pt idx="5464">
                  <c:v>548</c:v>
                </c:pt>
                <c:pt idx="5465">
                  <c:v>572</c:v>
                </c:pt>
                <c:pt idx="5466">
                  <c:v>578</c:v>
                </c:pt>
                <c:pt idx="5467">
                  <c:v>556</c:v>
                </c:pt>
                <c:pt idx="5468">
                  <c:v>572</c:v>
                </c:pt>
                <c:pt idx="5469">
                  <c:v>560</c:v>
                </c:pt>
                <c:pt idx="5470">
                  <c:v>580</c:v>
                </c:pt>
                <c:pt idx="5471">
                  <c:v>566</c:v>
                </c:pt>
                <c:pt idx="5472">
                  <c:v>564</c:v>
                </c:pt>
                <c:pt idx="5473">
                  <c:v>560</c:v>
                </c:pt>
                <c:pt idx="5474">
                  <c:v>564</c:v>
                </c:pt>
                <c:pt idx="5475">
                  <c:v>568</c:v>
                </c:pt>
                <c:pt idx="5476">
                  <c:v>594</c:v>
                </c:pt>
                <c:pt idx="5477">
                  <c:v>574</c:v>
                </c:pt>
                <c:pt idx="5478">
                  <c:v>564</c:v>
                </c:pt>
                <c:pt idx="5479">
                  <c:v>570</c:v>
                </c:pt>
                <c:pt idx="5480">
                  <c:v>558</c:v>
                </c:pt>
                <c:pt idx="5481">
                  <c:v>572</c:v>
                </c:pt>
                <c:pt idx="5482">
                  <c:v>572</c:v>
                </c:pt>
                <c:pt idx="5483">
                  <c:v>562</c:v>
                </c:pt>
                <c:pt idx="5484">
                  <c:v>586</c:v>
                </c:pt>
                <c:pt idx="5485">
                  <c:v>596</c:v>
                </c:pt>
                <c:pt idx="5486">
                  <c:v>572</c:v>
                </c:pt>
                <c:pt idx="5487">
                  <c:v>576</c:v>
                </c:pt>
                <c:pt idx="5488">
                  <c:v>582</c:v>
                </c:pt>
                <c:pt idx="5489">
                  <c:v>574</c:v>
                </c:pt>
                <c:pt idx="5490">
                  <c:v>568</c:v>
                </c:pt>
                <c:pt idx="5491">
                  <c:v>556</c:v>
                </c:pt>
                <c:pt idx="5492">
                  <c:v>582</c:v>
                </c:pt>
                <c:pt idx="5493">
                  <c:v>566</c:v>
                </c:pt>
                <c:pt idx="5494">
                  <c:v>558</c:v>
                </c:pt>
                <c:pt idx="5495">
                  <c:v>572</c:v>
                </c:pt>
                <c:pt idx="5496">
                  <c:v>562</c:v>
                </c:pt>
                <c:pt idx="5497">
                  <c:v>572</c:v>
                </c:pt>
                <c:pt idx="5498">
                  <c:v>558</c:v>
                </c:pt>
                <c:pt idx="5499">
                  <c:v>560</c:v>
                </c:pt>
                <c:pt idx="5500">
                  <c:v>556</c:v>
                </c:pt>
              </c:numCache>
            </c:numRef>
          </c:yVal>
          <c:smooth val="0"/>
        </c:ser>
        <c:ser>
          <c:idx val="5"/>
          <c:order val="5"/>
          <c:tx>
            <c:strRef>
              <c:f>label 10</c:f>
              <c:strCache>
                <c:ptCount val="1"/>
                <c:pt idx="0">
                  <c:v>Ibuprofen</c:v>
                </c:pt>
              </c:strCache>
            </c:strRef>
          </c:tx>
          <c:spPr>
            <a:solidFill>
              <a:srgbClr val="000000"/>
            </a:solidFill>
            <a:ln w="648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5502"/>
                <c:pt idx="0">
                  <c:v>4.999</c:v>
                </c:pt>
                <c:pt idx="1">
                  <c:v>5.013</c:v>
                </c:pt>
                <c:pt idx="2">
                  <c:v>5.02</c:v>
                </c:pt>
                <c:pt idx="3">
                  <c:v>5.033</c:v>
                </c:pt>
                <c:pt idx="4">
                  <c:v>5.043</c:v>
                </c:pt>
                <c:pt idx="5">
                  <c:v>5.053</c:v>
                </c:pt>
                <c:pt idx="6">
                  <c:v>5.06</c:v>
                </c:pt>
                <c:pt idx="7">
                  <c:v>5.072</c:v>
                </c:pt>
                <c:pt idx="8">
                  <c:v>5.083</c:v>
                </c:pt>
                <c:pt idx="9">
                  <c:v>5.093</c:v>
                </c:pt>
                <c:pt idx="10">
                  <c:v>5.10299999999999</c:v>
                </c:pt>
                <c:pt idx="11">
                  <c:v>5.11299999999998</c:v>
                </c:pt>
                <c:pt idx="12">
                  <c:v>5.12299999999997</c:v>
                </c:pt>
                <c:pt idx="13">
                  <c:v>5.133</c:v>
                </c:pt>
                <c:pt idx="14">
                  <c:v>5.14</c:v>
                </c:pt>
                <c:pt idx="15">
                  <c:v>5.152</c:v>
                </c:pt>
                <c:pt idx="16">
                  <c:v>5.16299999999997</c:v>
                </c:pt>
                <c:pt idx="17">
                  <c:v>5.172</c:v>
                </c:pt>
                <c:pt idx="18">
                  <c:v>5.18299999999999</c:v>
                </c:pt>
                <c:pt idx="19">
                  <c:v>5.192</c:v>
                </c:pt>
                <c:pt idx="20">
                  <c:v>5.202</c:v>
                </c:pt>
                <c:pt idx="21">
                  <c:v>5.212</c:v>
                </c:pt>
                <c:pt idx="22">
                  <c:v>5.222</c:v>
                </c:pt>
                <c:pt idx="23">
                  <c:v>5.23</c:v>
                </c:pt>
                <c:pt idx="24">
                  <c:v>5.242</c:v>
                </c:pt>
                <c:pt idx="25">
                  <c:v>5.251</c:v>
                </c:pt>
                <c:pt idx="26">
                  <c:v>5.26</c:v>
                </c:pt>
                <c:pt idx="27">
                  <c:v>5.271</c:v>
                </c:pt>
                <c:pt idx="28">
                  <c:v>5.28</c:v>
                </c:pt>
                <c:pt idx="29">
                  <c:v>5.29</c:v>
                </c:pt>
                <c:pt idx="30">
                  <c:v>5.3</c:v>
                </c:pt>
                <c:pt idx="31">
                  <c:v>5.31</c:v>
                </c:pt>
                <c:pt idx="32">
                  <c:v>5.319</c:v>
                </c:pt>
                <c:pt idx="33">
                  <c:v>5.331</c:v>
                </c:pt>
                <c:pt idx="34">
                  <c:v>5.342</c:v>
                </c:pt>
                <c:pt idx="35">
                  <c:v>5.351</c:v>
                </c:pt>
                <c:pt idx="36">
                  <c:v>5.36099999999999</c:v>
                </c:pt>
                <c:pt idx="37">
                  <c:v>5.37</c:v>
                </c:pt>
                <c:pt idx="38">
                  <c:v>5.38</c:v>
                </c:pt>
                <c:pt idx="39">
                  <c:v>5.392</c:v>
                </c:pt>
                <c:pt idx="40">
                  <c:v>5.4</c:v>
                </c:pt>
                <c:pt idx="41">
                  <c:v>5.41</c:v>
                </c:pt>
                <c:pt idx="42">
                  <c:v>5.422</c:v>
                </c:pt>
                <c:pt idx="43">
                  <c:v>5.43</c:v>
                </c:pt>
                <c:pt idx="44">
                  <c:v>5.44</c:v>
                </c:pt>
                <c:pt idx="45">
                  <c:v>5.45</c:v>
                </c:pt>
                <c:pt idx="46">
                  <c:v>5.46</c:v>
                </c:pt>
                <c:pt idx="47">
                  <c:v>5.472</c:v>
                </c:pt>
                <c:pt idx="48">
                  <c:v>5.48</c:v>
                </c:pt>
                <c:pt idx="49">
                  <c:v>5.49</c:v>
                </c:pt>
                <c:pt idx="50">
                  <c:v>5.502</c:v>
                </c:pt>
                <c:pt idx="51">
                  <c:v>5.512</c:v>
                </c:pt>
                <c:pt idx="52">
                  <c:v>5.52</c:v>
                </c:pt>
                <c:pt idx="53">
                  <c:v>5.53</c:v>
                </c:pt>
                <c:pt idx="54">
                  <c:v>5.542</c:v>
                </c:pt>
                <c:pt idx="55">
                  <c:v>5.552</c:v>
                </c:pt>
                <c:pt idx="56">
                  <c:v>5.562</c:v>
                </c:pt>
                <c:pt idx="57">
                  <c:v>5.57</c:v>
                </c:pt>
                <c:pt idx="58">
                  <c:v>5.58</c:v>
                </c:pt>
                <c:pt idx="59">
                  <c:v>5.59</c:v>
                </c:pt>
                <c:pt idx="60">
                  <c:v>5.599</c:v>
                </c:pt>
                <c:pt idx="61">
                  <c:v>5.609</c:v>
                </c:pt>
                <c:pt idx="62">
                  <c:v>5.62199999999999</c:v>
                </c:pt>
                <c:pt idx="63">
                  <c:v>5.632</c:v>
                </c:pt>
                <c:pt idx="64">
                  <c:v>5.639</c:v>
                </c:pt>
                <c:pt idx="65">
                  <c:v>5.649</c:v>
                </c:pt>
                <c:pt idx="66">
                  <c:v>5.66199999999999</c:v>
                </c:pt>
                <c:pt idx="67">
                  <c:v>5.672</c:v>
                </c:pt>
                <c:pt idx="68">
                  <c:v>5.679</c:v>
                </c:pt>
                <c:pt idx="69">
                  <c:v>5.689</c:v>
                </c:pt>
                <c:pt idx="70">
                  <c:v>5.702</c:v>
                </c:pt>
                <c:pt idx="71">
                  <c:v>5.712</c:v>
                </c:pt>
                <c:pt idx="72">
                  <c:v>5.722</c:v>
                </c:pt>
                <c:pt idx="73">
                  <c:v>5.729</c:v>
                </c:pt>
                <c:pt idx="74">
                  <c:v>5.742</c:v>
                </c:pt>
                <c:pt idx="75">
                  <c:v>5.752</c:v>
                </c:pt>
                <c:pt idx="76">
                  <c:v>5.76299999999999</c:v>
                </c:pt>
                <c:pt idx="77">
                  <c:v>5.772</c:v>
                </c:pt>
                <c:pt idx="78">
                  <c:v>5.78</c:v>
                </c:pt>
                <c:pt idx="79">
                  <c:v>5.792</c:v>
                </c:pt>
                <c:pt idx="80">
                  <c:v>5.799</c:v>
                </c:pt>
                <c:pt idx="81">
                  <c:v>5.81</c:v>
                </c:pt>
                <c:pt idx="82">
                  <c:v>5.822</c:v>
                </c:pt>
                <c:pt idx="83">
                  <c:v>5.832</c:v>
                </c:pt>
                <c:pt idx="84">
                  <c:v>5.84</c:v>
                </c:pt>
                <c:pt idx="85">
                  <c:v>5.849</c:v>
                </c:pt>
                <c:pt idx="86">
                  <c:v>5.862</c:v>
                </c:pt>
                <c:pt idx="87">
                  <c:v>5.87</c:v>
                </c:pt>
                <c:pt idx="88">
                  <c:v>5.882</c:v>
                </c:pt>
                <c:pt idx="89">
                  <c:v>5.889</c:v>
                </c:pt>
                <c:pt idx="90">
                  <c:v>5.902</c:v>
                </c:pt>
                <c:pt idx="91">
                  <c:v>5.912</c:v>
                </c:pt>
                <c:pt idx="92">
                  <c:v>5.922</c:v>
                </c:pt>
                <c:pt idx="93">
                  <c:v>5.93</c:v>
                </c:pt>
                <c:pt idx="94">
                  <c:v>5.942</c:v>
                </c:pt>
                <c:pt idx="95">
                  <c:v>5.95</c:v>
                </c:pt>
                <c:pt idx="96">
                  <c:v>5.962</c:v>
                </c:pt>
                <c:pt idx="97">
                  <c:v>5.972</c:v>
                </c:pt>
                <c:pt idx="98">
                  <c:v>5.982</c:v>
                </c:pt>
                <c:pt idx="99">
                  <c:v>5.992</c:v>
                </c:pt>
                <c:pt idx="100">
                  <c:v>6.002</c:v>
                </c:pt>
                <c:pt idx="101">
                  <c:v>6.012</c:v>
                </c:pt>
                <c:pt idx="102">
                  <c:v>6.022</c:v>
                </c:pt>
                <c:pt idx="103">
                  <c:v>6.032</c:v>
                </c:pt>
                <c:pt idx="104">
                  <c:v>6.042</c:v>
                </c:pt>
                <c:pt idx="105">
                  <c:v>6.049</c:v>
                </c:pt>
                <c:pt idx="106">
                  <c:v>6.062</c:v>
                </c:pt>
                <c:pt idx="107">
                  <c:v>6.072</c:v>
                </c:pt>
                <c:pt idx="108">
                  <c:v>6.082</c:v>
                </c:pt>
                <c:pt idx="109">
                  <c:v>6.089</c:v>
                </c:pt>
                <c:pt idx="110">
                  <c:v>6.099</c:v>
                </c:pt>
                <c:pt idx="111">
                  <c:v>6.112</c:v>
                </c:pt>
                <c:pt idx="112">
                  <c:v>6.11899999999999</c:v>
                </c:pt>
                <c:pt idx="113">
                  <c:v>6.12899999999998</c:v>
                </c:pt>
                <c:pt idx="114">
                  <c:v>6.139</c:v>
                </c:pt>
                <c:pt idx="115">
                  <c:v>6.152</c:v>
                </c:pt>
                <c:pt idx="116">
                  <c:v>6.15899999999999</c:v>
                </c:pt>
                <c:pt idx="117">
                  <c:v>6.17</c:v>
                </c:pt>
                <c:pt idx="118">
                  <c:v>6.179</c:v>
                </c:pt>
                <c:pt idx="119">
                  <c:v>6.192</c:v>
                </c:pt>
                <c:pt idx="120">
                  <c:v>6.202</c:v>
                </c:pt>
                <c:pt idx="121">
                  <c:v>6.212</c:v>
                </c:pt>
                <c:pt idx="122">
                  <c:v>6.219</c:v>
                </c:pt>
                <c:pt idx="123">
                  <c:v>6.232</c:v>
                </c:pt>
                <c:pt idx="124">
                  <c:v>6.242</c:v>
                </c:pt>
                <c:pt idx="125">
                  <c:v>6.249</c:v>
                </c:pt>
                <c:pt idx="126">
                  <c:v>6.259</c:v>
                </c:pt>
                <c:pt idx="127">
                  <c:v>6.272</c:v>
                </c:pt>
                <c:pt idx="128">
                  <c:v>6.282</c:v>
                </c:pt>
                <c:pt idx="129">
                  <c:v>6.293</c:v>
                </c:pt>
                <c:pt idx="130">
                  <c:v>6.299</c:v>
                </c:pt>
                <c:pt idx="131">
                  <c:v>6.309</c:v>
                </c:pt>
                <c:pt idx="132">
                  <c:v>6.322</c:v>
                </c:pt>
                <c:pt idx="133">
                  <c:v>6.32899999999999</c:v>
                </c:pt>
                <c:pt idx="134">
                  <c:v>6.342</c:v>
                </c:pt>
                <c:pt idx="135">
                  <c:v>6.349</c:v>
                </c:pt>
                <c:pt idx="136">
                  <c:v>6.359</c:v>
                </c:pt>
                <c:pt idx="137">
                  <c:v>6.36899999999999</c:v>
                </c:pt>
                <c:pt idx="138">
                  <c:v>6.379</c:v>
                </c:pt>
                <c:pt idx="139">
                  <c:v>6.389</c:v>
                </c:pt>
                <c:pt idx="140">
                  <c:v>6.402</c:v>
                </c:pt>
                <c:pt idx="141">
                  <c:v>6.412</c:v>
                </c:pt>
                <c:pt idx="142">
                  <c:v>6.422</c:v>
                </c:pt>
                <c:pt idx="143">
                  <c:v>6.432</c:v>
                </c:pt>
                <c:pt idx="144">
                  <c:v>6.442</c:v>
                </c:pt>
                <c:pt idx="145">
                  <c:v>6.453</c:v>
                </c:pt>
                <c:pt idx="146">
                  <c:v>6.463</c:v>
                </c:pt>
                <c:pt idx="147">
                  <c:v>6.472</c:v>
                </c:pt>
                <c:pt idx="148">
                  <c:v>6.483</c:v>
                </c:pt>
                <c:pt idx="149">
                  <c:v>6.492</c:v>
                </c:pt>
                <c:pt idx="150">
                  <c:v>6.503</c:v>
                </c:pt>
                <c:pt idx="151">
                  <c:v>6.512</c:v>
                </c:pt>
                <c:pt idx="152">
                  <c:v>6.52299999999999</c:v>
                </c:pt>
                <c:pt idx="153">
                  <c:v>6.532</c:v>
                </c:pt>
                <c:pt idx="154">
                  <c:v>6.543</c:v>
                </c:pt>
                <c:pt idx="155">
                  <c:v>6.552</c:v>
                </c:pt>
                <c:pt idx="156">
                  <c:v>6.56299999999999</c:v>
                </c:pt>
                <c:pt idx="157">
                  <c:v>6.572</c:v>
                </c:pt>
                <c:pt idx="158">
                  <c:v>6.582</c:v>
                </c:pt>
                <c:pt idx="159">
                  <c:v>6.592</c:v>
                </c:pt>
                <c:pt idx="160">
                  <c:v>6.60299999999999</c:v>
                </c:pt>
                <c:pt idx="161">
                  <c:v>6.612</c:v>
                </c:pt>
                <c:pt idx="162">
                  <c:v>6.62299999999997</c:v>
                </c:pt>
                <c:pt idx="163">
                  <c:v>6.632</c:v>
                </c:pt>
                <c:pt idx="164">
                  <c:v>6.64299999999999</c:v>
                </c:pt>
                <c:pt idx="165">
                  <c:v>6.652</c:v>
                </c:pt>
                <c:pt idx="166">
                  <c:v>6.66199999999999</c:v>
                </c:pt>
                <c:pt idx="167">
                  <c:v>6.672</c:v>
                </c:pt>
                <c:pt idx="168">
                  <c:v>6.68299999999999</c:v>
                </c:pt>
                <c:pt idx="169">
                  <c:v>6.692</c:v>
                </c:pt>
                <c:pt idx="170">
                  <c:v>6.69899999999999</c:v>
                </c:pt>
                <c:pt idx="171">
                  <c:v>6.709</c:v>
                </c:pt>
                <c:pt idx="172">
                  <c:v>6.719</c:v>
                </c:pt>
                <c:pt idx="173">
                  <c:v>6.732</c:v>
                </c:pt>
                <c:pt idx="174">
                  <c:v>6.739</c:v>
                </c:pt>
                <c:pt idx="175">
                  <c:v>6.752</c:v>
                </c:pt>
                <c:pt idx="176">
                  <c:v>6.759</c:v>
                </c:pt>
                <c:pt idx="177">
                  <c:v>6.769</c:v>
                </c:pt>
                <c:pt idx="178">
                  <c:v>6.779</c:v>
                </c:pt>
                <c:pt idx="179">
                  <c:v>6.789</c:v>
                </c:pt>
                <c:pt idx="180">
                  <c:v>6.799</c:v>
                </c:pt>
                <c:pt idx="181">
                  <c:v>6.81299999999999</c:v>
                </c:pt>
                <c:pt idx="182">
                  <c:v>6.819</c:v>
                </c:pt>
                <c:pt idx="183">
                  <c:v>6.83</c:v>
                </c:pt>
                <c:pt idx="184">
                  <c:v>6.839</c:v>
                </c:pt>
                <c:pt idx="185">
                  <c:v>6.85299999999999</c:v>
                </c:pt>
                <c:pt idx="186">
                  <c:v>6.862</c:v>
                </c:pt>
                <c:pt idx="187">
                  <c:v>6.87</c:v>
                </c:pt>
                <c:pt idx="188">
                  <c:v>6.879</c:v>
                </c:pt>
                <c:pt idx="189">
                  <c:v>6.89299999999999</c:v>
                </c:pt>
                <c:pt idx="190">
                  <c:v>6.9</c:v>
                </c:pt>
                <c:pt idx="191">
                  <c:v>6.91</c:v>
                </c:pt>
                <c:pt idx="192">
                  <c:v>6.92</c:v>
                </c:pt>
                <c:pt idx="193">
                  <c:v>6.933</c:v>
                </c:pt>
                <c:pt idx="194">
                  <c:v>6.942</c:v>
                </c:pt>
                <c:pt idx="195">
                  <c:v>6.95</c:v>
                </c:pt>
                <c:pt idx="196">
                  <c:v>6.963</c:v>
                </c:pt>
                <c:pt idx="197">
                  <c:v>6.973</c:v>
                </c:pt>
                <c:pt idx="198">
                  <c:v>6.98</c:v>
                </c:pt>
                <c:pt idx="199">
                  <c:v>6.992</c:v>
                </c:pt>
                <c:pt idx="200">
                  <c:v>7.003</c:v>
                </c:pt>
                <c:pt idx="201">
                  <c:v>7.013</c:v>
                </c:pt>
                <c:pt idx="202">
                  <c:v>7.02</c:v>
                </c:pt>
                <c:pt idx="203">
                  <c:v>7.032</c:v>
                </c:pt>
                <c:pt idx="204">
                  <c:v>7.043</c:v>
                </c:pt>
                <c:pt idx="205">
                  <c:v>7.052</c:v>
                </c:pt>
                <c:pt idx="206">
                  <c:v>7.062</c:v>
                </c:pt>
                <c:pt idx="207">
                  <c:v>7.072</c:v>
                </c:pt>
                <c:pt idx="208">
                  <c:v>7.082</c:v>
                </c:pt>
                <c:pt idx="209">
                  <c:v>7.09</c:v>
                </c:pt>
                <c:pt idx="210">
                  <c:v>7.1</c:v>
                </c:pt>
                <c:pt idx="211">
                  <c:v>7.112</c:v>
                </c:pt>
                <c:pt idx="212">
                  <c:v>7.12</c:v>
                </c:pt>
                <c:pt idx="213">
                  <c:v>7.13</c:v>
                </c:pt>
                <c:pt idx="214">
                  <c:v>7.142</c:v>
                </c:pt>
                <c:pt idx="215">
                  <c:v>7.152</c:v>
                </c:pt>
                <c:pt idx="216">
                  <c:v>7.16</c:v>
                </c:pt>
                <c:pt idx="217">
                  <c:v>7.17</c:v>
                </c:pt>
                <c:pt idx="218">
                  <c:v>7.181</c:v>
                </c:pt>
                <c:pt idx="219">
                  <c:v>7.192</c:v>
                </c:pt>
                <c:pt idx="220">
                  <c:v>7.2</c:v>
                </c:pt>
                <c:pt idx="221">
                  <c:v>7.21</c:v>
                </c:pt>
                <c:pt idx="222">
                  <c:v>7.222</c:v>
                </c:pt>
                <c:pt idx="223">
                  <c:v>7.23</c:v>
                </c:pt>
                <c:pt idx="224">
                  <c:v>7.241</c:v>
                </c:pt>
                <c:pt idx="225">
                  <c:v>7.251</c:v>
                </c:pt>
                <c:pt idx="226">
                  <c:v>7.26</c:v>
                </c:pt>
                <c:pt idx="227">
                  <c:v>7.271</c:v>
                </c:pt>
                <c:pt idx="228">
                  <c:v>7.28</c:v>
                </c:pt>
                <c:pt idx="229">
                  <c:v>7.29</c:v>
                </c:pt>
                <c:pt idx="230">
                  <c:v>7.3</c:v>
                </c:pt>
                <c:pt idx="231">
                  <c:v>7.31</c:v>
                </c:pt>
                <c:pt idx="232">
                  <c:v>7.32</c:v>
                </c:pt>
                <c:pt idx="233">
                  <c:v>7.331</c:v>
                </c:pt>
                <c:pt idx="234">
                  <c:v>7.342</c:v>
                </c:pt>
                <c:pt idx="235">
                  <c:v>7.352</c:v>
                </c:pt>
                <c:pt idx="236">
                  <c:v>7.36</c:v>
                </c:pt>
                <c:pt idx="237">
                  <c:v>7.37</c:v>
                </c:pt>
                <c:pt idx="238">
                  <c:v>7.38</c:v>
                </c:pt>
                <c:pt idx="239">
                  <c:v>7.392</c:v>
                </c:pt>
                <c:pt idx="240">
                  <c:v>7.4</c:v>
                </c:pt>
                <c:pt idx="241">
                  <c:v>7.41</c:v>
                </c:pt>
                <c:pt idx="242">
                  <c:v>7.422</c:v>
                </c:pt>
                <c:pt idx="243">
                  <c:v>7.432</c:v>
                </c:pt>
                <c:pt idx="244">
                  <c:v>7.44</c:v>
                </c:pt>
                <c:pt idx="245">
                  <c:v>7.452</c:v>
                </c:pt>
                <c:pt idx="246">
                  <c:v>7.462</c:v>
                </c:pt>
                <c:pt idx="247">
                  <c:v>7.472</c:v>
                </c:pt>
                <c:pt idx="248">
                  <c:v>7.48</c:v>
                </c:pt>
                <c:pt idx="249">
                  <c:v>7.49</c:v>
                </c:pt>
                <c:pt idx="250">
                  <c:v>7.502</c:v>
                </c:pt>
                <c:pt idx="251">
                  <c:v>7.512</c:v>
                </c:pt>
                <c:pt idx="252">
                  <c:v>7.52</c:v>
                </c:pt>
                <c:pt idx="253">
                  <c:v>7.532</c:v>
                </c:pt>
                <c:pt idx="254">
                  <c:v>7.54</c:v>
                </c:pt>
                <c:pt idx="255">
                  <c:v>7.55</c:v>
                </c:pt>
                <c:pt idx="256">
                  <c:v>7.56</c:v>
                </c:pt>
                <c:pt idx="257">
                  <c:v>7.57</c:v>
                </c:pt>
                <c:pt idx="258">
                  <c:v>7.579</c:v>
                </c:pt>
                <c:pt idx="259">
                  <c:v>7.592</c:v>
                </c:pt>
                <c:pt idx="260">
                  <c:v>7.599</c:v>
                </c:pt>
                <c:pt idx="261">
                  <c:v>7.609</c:v>
                </c:pt>
                <c:pt idx="262">
                  <c:v>7.62199999999999</c:v>
                </c:pt>
                <c:pt idx="263">
                  <c:v>7.632</c:v>
                </c:pt>
                <c:pt idx="264">
                  <c:v>7.642</c:v>
                </c:pt>
                <c:pt idx="265">
                  <c:v>7.649</c:v>
                </c:pt>
                <c:pt idx="266">
                  <c:v>7.66199999999999</c:v>
                </c:pt>
                <c:pt idx="267">
                  <c:v>7.672</c:v>
                </c:pt>
                <c:pt idx="268">
                  <c:v>7.682</c:v>
                </c:pt>
                <c:pt idx="269">
                  <c:v>7.69</c:v>
                </c:pt>
                <c:pt idx="270">
                  <c:v>7.702</c:v>
                </c:pt>
                <c:pt idx="271">
                  <c:v>7.71</c:v>
                </c:pt>
                <c:pt idx="272">
                  <c:v>7.722</c:v>
                </c:pt>
                <c:pt idx="273">
                  <c:v>7.732</c:v>
                </c:pt>
                <c:pt idx="274">
                  <c:v>7.742</c:v>
                </c:pt>
                <c:pt idx="275">
                  <c:v>7.752</c:v>
                </c:pt>
                <c:pt idx="276">
                  <c:v>7.762</c:v>
                </c:pt>
                <c:pt idx="277">
                  <c:v>7.772</c:v>
                </c:pt>
                <c:pt idx="278">
                  <c:v>7.78</c:v>
                </c:pt>
                <c:pt idx="279">
                  <c:v>7.792</c:v>
                </c:pt>
                <c:pt idx="280">
                  <c:v>7.802</c:v>
                </c:pt>
                <c:pt idx="281">
                  <c:v>7.81</c:v>
                </c:pt>
                <c:pt idx="282">
                  <c:v>7.819</c:v>
                </c:pt>
                <c:pt idx="283">
                  <c:v>7.832</c:v>
                </c:pt>
                <c:pt idx="284">
                  <c:v>7.842</c:v>
                </c:pt>
                <c:pt idx="285">
                  <c:v>7.849</c:v>
                </c:pt>
                <c:pt idx="286">
                  <c:v>7.862</c:v>
                </c:pt>
                <c:pt idx="287">
                  <c:v>7.872</c:v>
                </c:pt>
                <c:pt idx="288">
                  <c:v>7.882</c:v>
                </c:pt>
                <c:pt idx="289">
                  <c:v>7.892</c:v>
                </c:pt>
                <c:pt idx="290">
                  <c:v>7.902</c:v>
                </c:pt>
                <c:pt idx="291">
                  <c:v>7.912</c:v>
                </c:pt>
                <c:pt idx="292">
                  <c:v>7.919</c:v>
                </c:pt>
                <c:pt idx="293">
                  <c:v>7.93</c:v>
                </c:pt>
                <c:pt idx="294">
                  <c:v>7.942</c:v>
                </c:pt>
                <c:pt idx="295">
                  <c:v>7.952</c:v>
                </c:pt>
                <c:pt idx="296">
                  <c:v>7.962</c:v>
                </c:pt>
                <c:pt idx="297">
                  <c:v>7.972</c:v>
                </c:pt>
                <c:pt idx="298">
                  <c:v>7.982</c:v>
                </c:pt>
                <c:pt idx="299">
                  <c:v>7.992</c:v>
                </c:pt>
                <c:pt idx="300">
                  <c:v>8.002</c:v>
                </c:pt>
                <c:pt idx="301">
                  <c:v>8.012</c:v>
                </c:pt>
                <c:pt idx="302">
                  <c:v>8.019</c:v>
                </c:pt>
                <c:pt idx="303">
                  <c:v>8.032</c:v>
                </c:pt>
                <c:pt idx="304">
                  <c:v>8.042</c:v>
                </c:pt>
                <c:pt idx="305">
                  <c:v>8.05200000000001</c:v>
                </c:pt>
                <c:pt idx="306">
                  <c:v>8.059</c:v>
                </c:pt>
                <c:pt idx="307">
                  <c:v>8.072</c:v>
                </c:pt>
                <c:pt idx="308">
                  <c:v>8.082</c:v>
                </c:pt>
                <c:pt idx="309">
                  <c:v>8.089</c:v>
                </c:pt>
                <c:pt idx="310">
                  <c:v>8.102</c:v>
                </c:pt>
                <c:pt idx="311">
                  <c:v>8.112</c:v>
                </c:pt>
                <c:pt idx="312">
                  <c:v>8.122</c:v>
                </c:pt>
                <c:pt idx="313">
                  <c:v>8.132</c:v>
                </c:pt>
                <c:pt idx="314">
                  <c:v>8.142</c:v>
                </c:pt>
                <c:pt idx="315">
                  <c:v>8.152</c:v>
                </c:pt>
                <c:pt idx="316">
                  <c:v>8.159</c:v>
                </c:pt>
                <c:pt idx="317">
                  <c:v>8.172</c:v>
                </c:pt>
                <c:pt idx="318">
                  <c:v>8.179</c:v>
                </c:pt>
                <c:pt idx="319">
                  <c:v>8.192</c:v>
                </c:pt>
                <c:pt idx="320">
                  <c:v>8.199</c:v>
                </c:pt>
                <c:pt idx="321">
                  <c:v>8.209</c:v>
                </c:pt>
                <c:pt idx="322">
                  <c:v>8.22</c:v>
                </c:pt>
                <c:pt idx="323">
                  <c:v>8.232</c:v>
                </c:pt>
                <c:pt idx="324">
                  <c:v>8.239</c:v>
                </c:pt>
                <c:pt idx="325">
                  <c:v>8.249</c:v>
                </c:pt>
                <c:pt idx="326">
                  <c:v>8.259</c:v>
                </c:pt>
                <c:pt idx="327">
                  <c:v>8.272</c:v>
                </c:pt>
                <c:pt idx="328">
                  <c:v>8.279</c:v>
                </c:pt>
                <c:pt idx="329">
                  <c:v>8.289</c:v>
                </c:pt>
                <c:pt idx="330">
                  <c:v>8.30200000000001</c:v>
                </c:pt>
                <c:pt idx="331">
                  <c:v>8.31200000000001</c:v>
                </c:pt>
                <c:pt idx="332">
                  <c:v>8.322</c:v>
                </c:pt>
                <c:pt idx="333">
                  <c:v>8.332</c:v>
                </c:pt>
                <c:pt idx="334">
                  <c:v>8.339</c:v>
                </c:pt>
                <c:pt idx="335">
                  <c:v>8.349</c:v>
                </c:pt>
                <c:pt idx="336">
                  <c:v>8.35900000000003</c:v>
                </c:pt>
                <c:pt idx="337">
                  <c:v>8.36900000000003</c:v>
                </c:pt>
                <c:pt idx="338">
                  <c:v>8.383</c:v>
                </c:pt>
                <c:pt idx="339">
                  <c:v>8.38900000000001</c:v>
                </c:pt>
                <c:pt idx="340">
                  <c:v>8.402</c:v>
                </c:pt>
                <c:pt idx="341">
                  <c:v>8.409</c:v>
                </c:pt>
                <c:pt idx="342">
                  <c:v>8.419</c:v>
                </c:pt>
                <c:pt idx="343">
                  <c:v>8.429</c:v>
                </c:pt>
                <c:pt idx="344">
                  <c:v>8.443</c:v>
                </c:pt>
                <c:pt idx="345">
                  <c:v>8.449</c:v>
                </c:pt>
                <c:pt idx="346">
                  <c:v>8.45900000000001</c:v>
                </c:pt>
                <c:pt idx="347">
                  <c:v>8.47</c:v>
                </c:pt>
                <c:pt idx="348">
                  <c:v>8.48200000000001</c:v>
                </c:pt>
                <c:pt idx="349">
                  <c:v>8.489</c:v>
                </c:pt>
                <c:pt idx="350">
                  <c:v>8.499</c:v>
                </c:pt>
                <c:pt idx="351">
                  <c:v>8.512</c:v>
                </c:pt>
                <c:pt idx="352">
                  <c:v>8.523</c:v>
                </c:pt>
                <c:pt idx="353">
                  <c:v>8.532</c:v>
                </c:pt>
                <c:pt idx="354">
                  <c:v>8.542</c:v>
                </c:pt>
                <c:pt idx="355">
                  <c:v>8.549</c:v>
                </c:pt>
                <c:pt idx="356">
                  <c:v>8.563</c:v>
                </c:pt>
                <c:pt idx="357">
                  <c:v>8.569</c:v>
                </c:pt>
                <c:pt idx="358">
                  <c:v>8.582</c:v>
                </c:pt>
                <c:pt idx="359">
                  <c:v>8.589</c:v>
                </c:pt>
                <c:pt idx="360">
                  <c:v>8.599</c:v>
                </c:pt>
                <c:pt idx="361">
                  <c:v>8.612</c:v>
                </c:pt>
                <c:pt idx="362">
                  <c:v>8.622</c:v>
                </c:pt>
                <c:pt idx="363">
                  <c:v>8.629</c:v>
                </c:pt>
                <c:pt idx="364">
                  <c:v>8.639</c:v>
                </c:pt>
                <c:pt idx="365">
                  <c:v>8.649</c:v>
                </c:pt>
                <c:pt idx="366">
                  <c:v>8.662</c:v>
                </c:pt>
                <c:pt idx="367">
                  <c:v>8.669</c:v>
                </c:pt>
                <c:pt idx="368">
                  <c:v>8.679</c:v>
                </c:pt>
                <c:pt idx="369">
                  <c:v>8.69</c:v>
                </c:pt>
                <c:pt idx="370">
                  <c:v>8.702</c:v>
                </c:pt>
                <c:pt idx="371">
                  <c:v>8.71</c:v>
                </c:pt>
                <c:pt idx="372">
                  <c:v>8.719</c:v>
                </c:pt>
                <c:pt idx="373">
                  <c:v>8.729</c:v>
                </c:pt>
                <c:pt idx="374">
                  <c:v>8.739</c:v>
                </c:pt>
                <c:pt idx="375">
                  <c:v>8.749</c:v>
                </c:pt>
                <c:pt idx="376">
                  <c:v>8.759</c:v>
                </c:pt>
                <c:pt idx="377">
                  <c:v>8.77</c:v>
                </c:pt>
                <c:pt idx="378">
                  <c:v>8.779</c:v>
                </c:pt>
                <c:pt idx="379">
                  <c:v>8.79</c:v>
                </c:pt>
                <c:pt idx="380">
                  <c:v>8.799</c:v>
                </c:pt>
                <c:pt idx="381">
                  <c:v>8.813</c:v>
                </c:pt>
                <c:pt idx="382">
                  <c:v>8.822</c:v>
                </c:pt>
                <c:pt idx="383">
                  <c:v>8.83</c:v>
                </c:pt>
                <c:pt idx="384">
                  <c:v>8.839</c:v>
                </c:pt>
                <c:pt idx="385">
                  <c:v>8.85000000000001</c:v>
                </c:pt>
                <c:pt idx="386">
                  <c:v>8.85900000000003</c:v>
                </c:pt>
                <c:pt idx="387">
                  <c:v>8.87</c:v>
                </c:pt>
                <c:pt idx="388">
                  <c:v>8.87900000000001</c:v>
                </c:pt>
                <c:pt idx="389">
                  <c:v>8.893</c:v>
                </c:pt>
                <c:pt idx="390">
                  <c:v>8.902</c:v>
                </c:pt>
                <c:pt idx="391">
                  <c:v>8.91</c:v>
                </c:pt>
                <c:pt idx="392">
                  <c:v>8.923</c:v>
                </c:pt>
                <c:pt idx="393">
                  <c:v>8.93</c:v>
                </c:pt>
                <c:pt idx="394">
                  <c:v>8.94</c:v>
                </c:pt>
                <c:pt idx="395">
                  <c:v>8.95</c:v>
                </c:pt>
                <c:pt idx="396">
                  <c:v>8.963</c:v>
                </c:pt>
                <c:pt idx="397">
                  <c:v>8.973</c:v>
                </c:pt>
                <c:pt idx="398">
                  <c:v>8.98</c:v>
                </c:pt>
                <c:pt idx="399">
                  <c:v>8.992</c:v>
                </c:pt>
                <c:pt idx="400">
                  <c:v>9.003</c:v>
                </c:pt>
                <c:pt idx="401">
                  <c:v>9.012</c:v>
                </c:pt>
                <c:pt idx="402">
                  <c:v>9.02</c:v>
                </c:pt>
                <c:pt idx="403">
                  <c:v>9.03</c:v>
                </c:pt>
                <c:pt idx="404">
                  <c:v>9.043</c:v>
                </c:pt>
                <c:pt idx="405">
                  <c:v>9.05200000000001</c:v>
                </c:pt>
                <c:pt idx="406">
                  <c:v>9.06</c:v>
                </c:pt>
                <c:pt idx="407">
                  <c:v>9.072</c:v>
                </c:pt>
                <c:pt idx="408">
                  <c:v>9.082</c:v>
                </c:pt>
                <c:pt idx="409">
                  <c:v>9.092</c:v>
                </c:pt>
                <c:pt idx="410">
                  <c:v>9.102</c:v>
                </c:pt>
                <c:pt idx="411">
                  <c:v>9.112</c:v>
                </c:pt>
                <c:pt idx="412">
                  <c:v>9.123</c:v>
                </c:pt>
                <c:pt idx="413">
                  <c:v>9.13</c:v>
                </c:pt>
                <c:pt idx="414">
                  <c:v>9.142</c:v>
                </c:pt>
                <c:pt idx="415">
                  <c:v>9.15</c:v>
                </c:pt>
                <c:pt idx="416">
                  <c:v>9.162</c:v>
                </c:pt>
                <c:pt idx="417">
                  <c:v>9.17</c:v>
                </c:pt>
                <c:pt idx="418">
                  <c:v>9.181</c:v>
                </c:pt>
                <c:pt idx="419">
                  <c:v>9.192</c:v>
                </c:pt>
                <c:pt idx="420">
                  <c:v>9.2</c:v>
                </c:pt>
                <c:pt idx="421">
                  <c:v>9.21</c:v>
                </c:pt>
                <c:pt idx="422">
                  <c:v>9.22</c:v>
                </c:pt>
                <c:pt idx="423">
                  <c:v>9.23</c:v>
                </c:pt>
                <c:pt idx="424">
                  <c:v>9.24</c:v>
                </c:pt>
                <c:pt idx="425">
                  <c:v>9.251</c:v>
                </c:pt>
                <c:pt idx="426">
                  <c:v>9.26</c:v>
                </c:pt>
                <c:pt idx="427">
                  <c:v>9.271</c:v>
                </c:pt>
                <c:pt idx="428">
                  <c:v>9.28</c:v>
                </c:pt>
                <c:pt idx="429">
                  <c:v>9.29</c:v>
                </c:pt>
                <c:pt idx="430">
                  <c:v>9.3</c:v>
                </c:pt>
                <c:pt idx="431">
                  <c:v>9.31</c:v>
                </c:pt>
                <c:pt idx="432">
                  <c:v>9.322</c:v>
                </c:pt>
                <c:pt idx="433">
                  <c:v>9.332</c:v>
                </c:pt>
                <c:pt idx="434">
                  <c:v>9.34</c:v>
                </c:pt>
                <c:pt idx="435">
                  <c:v>9.35000000000001</c:v>
                </c:pt>
                <c:pt idx="436">
                  <c:v>9.36000000000001</c:v>
                </c:pt>
                <c:pt idx="437">
                  <c:v>9.37</c:v>
                </c:pt>
                <c:pt idx="438">
                  <c:v>9.38</c:v>
                </c:pt>
                <c:pt idx="439">
                  <c:v>9.39200000000001</c:v>
                </c:pt>
                <c:pt idx="440">
                  <c:v>9.402</c:v>
                </c:pt>
                <c:pt idx="441">
                  <c:v>9.41</c:v>
                </c:pt>
                <c:pt idx="442">
                  <c:v>9.419</c:v>
                </c:pt>
                <c:pt idx="443">
                  <c:v>9.43</c:v>
                </c:pt>
                <c:pt idx="444">
                  <c:v>9.44</c:v>
                </c:pt>
                <c:pt idx="445">
                  <c:v>9.45200000000003</c:v>
                </c:pt>
                <c:pt idx="446">
                  <c:v>9.46200000000001</c:v>
                </c:pt>
                <c:pt idx="447">
                  <c:v>9.47200000000001</c:v>
                </c:pt>
                <c:pt idx="448">
                  <c:v>9.48</c:v>
                </c:pt>
                <c:pt idx="449">
                  <c:v>9.49</c:v>
                </c:pt>
                <c:pt idx="450">
                  <c:v>9.499</c:v>
                </c:pt>
                <c:pt idx="451">
                  <c:v>9.512</c:v>
                </c:pt>
                <c:pt idx="452">
                  <c:v>9.52</c:v>
                </c:pt>
                <c:pt idx="453">
                  <c:v>9.532</c:v>
                </c:pt>
                <c:pt idx="454">
                  <c:v>9.54</c:v>
                </c:pt>
                <c:pt idx="455">
                  <c:v>9.55200000000001</c:v>
                </c:pt>
                <c:pt idx="456">
                  <c:v>9.56</c:v>
                </c:pt>
                <c:pt idx="457">
                  <c:v>9.569</c:v>
                </c:pt>
                <c:pt idx="458">
                  <c:v>9.579</c:v>
                </c:pt>
                <c:pt idx="459">
                  <c:v>9.592</c:v>
                </c:pt>
                <c:pt idx="460">
                  <c:v>9.602</c:v>
                </c:pt>
                <c:pt idx="461">
                  <c:v>9.61</c:v>
                </c:pt>
                <c:pt idx="462">
                  <c:v>9.622</c:v>
                </c:pt>
                <c:pt idx="463">
                  <c:v>9.632</c:v>
                </c:pt>
                <c:pt idx="464">
                  <c:v>9.64</c:v>
                </c:pt>
                <c:pt idx="465">
                  <c:v>9.649</c:v>
                </c:pt>
                <c:pt idx="466">
                  <c:v>9.662</c:v>
                </c:pt>
                <c:pt idx="467">
                  <c:v>9.672</c:v>
                </c:pt>
                <c:pt idx="468">
                  <c:v>9.68</c:v>
                </c:pt>
                <c:pt idx="469">
                  <c:v>9.69</c:v>
                </c:pt>
                <c:pt idx="470">
                  <c:v>9.7</c:v>
                </c:pt>
                <c:pt idx="471">
                  <c:v>9.712</c:v>
                </c:pt>
                <c:pt idx="472">
                  <c:v>9.722</c:v>
                </c:pt>
                <c:pt idx="473">
                  <c:v>9.73</c:v>
                </c:pt>
                <c:pt idx="474">
                  <c:v>9.742</c:v>
                </c:pt>
                <c:pt idx="475">
                  <c:v>9.752</c:v>
                </c:pt>
                <c:pt idx="476">
                  <c:v>9.759</c:v>
                </c:pt>
                <c:pt idx="477">
                  <c:v>9.77</c:v>
                </c:pt>
                <c:pt idx="478">
                  <c:v>9.779</c:v>
                </c:pt>
                <c:pt idx="479">
                  <c:v>9.792</c:v>
                </c:pt>
                <c:pt idx="480">
                  <c:v>9.799</c:v>
                </c:pt>
                <c:pt idx="481">
                  <c:v>9.81</c:v>
                </c:pt>
                <c:pt idx="482">
                  <c:v>9.819</c:v>
                </c:pt>
                <c:pt idx="483">
                  <c:v>9.832</c:v>
                </c:pt>
                <c:pt idx="484">
                  <c:v>9.842</c:v>
                </c:pt>
                <c:pt idx="485">
                  <c:v>9.849</c:v>
                </c:pt>
                <c:pt idx="486">
                  <c:v>9.85900000000003</c:v>
                </c:pt>
                <c:pt idx="487">
                  <c:v>9.87</c:v>
                </c:pt>
                <c:pt idx="488">
                  <c:v>9.88200000000001</c:v>
                </c:pt>
                <c:pt idx="489">
                  <c:v>9.89</c:v>
                </c:pt>
                <c:pt idx="490">
                  <c:v>9.899</c:v>
                </c:pt>
                <c:pt idx="491">
                  <c:v>9.912</c:v>
                </c:pt>
                <c:pt idx="492">
                  <c:v>9.919</c:v>
                </c:pt>
                <c:pt idx="493">
                  <c:v>9.93</c:v>
                </c:pt>
                <c:pt idx="494">
                  <c:v>9.942</c:v>
                </c:pt>
                <c:pt idx="495">
                  <c:v>9.95200000000003</c:v>
                </c:pt>
                <c:pt idx="496">
                  <c:v>9.96200000000001</c:v>
                </c:pt>
                <c:pt idx="497">
                  <c:v>9.97200000000001</c:v>
                </c:pt>
                <c:pt idx="498">
                  <c:v>9.98200000000001</c:v>
                </c:pt>
                <c:pt idx="499">
                  <c:v>9.992</c:v>
                </c:pt>
                <c:pt idx="500">
                  <c:v>10.002</c:v>
                </c:pt>
                <c:pt idx="501">
                  <c:v>10.012</c:v>
                </c:pt>
                <c:pt idx="502">
                  <c:v>10.019</c:v>
                </c:pt>
                <c:pt idx="503">
                  <c:v>10.032</c:v>
                </c:pt>
                <c:pt idx="504">
                  <c:v>10.042</c:v>
                </c:pt>
                <c:pt idx="505">
                  <c:v>10.049</c:v>
                </c:pt>
                <c:pt idx="506">
                  <c:v>10.059</c:v>
                </c:pt>
                <c:pt idx="507">
                  <c:v>10.072</c:v>
                </c:pt>
                <c:pt idx="508">
                  <c:v>10.079</c:v>
                </c:pt>
                <c:pt idx="509">
                  <c:v>10.092</c:v>
                </c:pt>
                <c:pt idx="510">
                  <c:v>10.099</c:v>
                </c:pt>
                <c:pt idx="511">
                  <c:v>10.109</c:v>
                </c:pt>
                <c:pt idx="512">
                  <c:v>10.122</c:v>
                </c:pt>
                <c:pt idx="513">
                  <c:v>10.132</c:v>
                </c:pt>
                <c:pt idx="514">
                  <c:v>10.139</c:v>
                </c:pt>
                <c:pt idx="515">
                  <c:v>10.15</c:v>
                </c:pt>
                <c:pt idx="516">
                  <c:v>10.163</c:v>
                </c:pt>
                <c:pt idx="517">
                  <c:v>10.172</c:v>
                </c:pt>
                <c:pt idx="518">
                  <c:v>10.179</c:v>
                </c:pt>
                <c:pt idx="519">
                  <c:v>10.192</c:v>
                </c:pt>
                <c:pt idx="520">
                  <c:v>10.202</c:v>
                </c:pt>
                <c:pt idx="521">
                  <c:v>10.209</c:v>
                </c:pt>
                <c:pt idx="522">
                  <c:v>10.219</c:v>
                </c:pt>
                <c:pt idx="523">
                  <c:v>10.232</c:v>
                </c:pt>
                <c:pt idx="524">
                  <c:v>10.243</c:v>
                </c:pt>
                <c:pt idx="525">
                  <c:v>10.252</c:v>
                </c:pt>
                <c:pt idx="526">
                  <c:v>10.259</c:v>
                </c:pt>
                <c:pt idx="527">
                  <c:v>10.272</c:v>
                </c:pt>
                <c:pt idx="528">
                  <c:v>10.282</c:v>
                </c:pt>
                <c:pt idx="529">
                  <c:v>10.292</c:v>
                </c:pt>
                <c:pt idx="530">
                  <c:v>10.299</c:v>
                </c:pt>
                <c:pt idx="531">
                  <c:v>10.31</c:v>
                </c:pt>
                <c:pt idx="532">
                  <c:v>10.323</c:v>
                </c:pt>
                <c:pt idx="533">
                  <c:v>10.329</c:v>
                </c:pt>
                <c:pt idx="534">
                  <c:v>10.339</c:v>
                </c:pt>
                <c:pt idx="535">
                  <c:v>10.35</c:v>
                </c:pt>
                <c:pt idx="536">
                  <c:v>10.3590000000001</c:v>
                </c:pt>
                <c:pt idx="537">
                  <c:v>10.369</c:v>
                </c:pt>
                <c:pt idx="538">
                  <c:v>10.379</c:v>
                </c:pt>
                <c:pt idx="539">
                  <c:v>10.389</c:v>
                </c:pt>
                <c:pt idx="540">
                  <c:v>10.403</c:v>
                </c:pt>
                <c:pt idx="541">
                  <c:v>10.413</c:v>
                </c:pt>
                <c:pt idx="542">
                  <c:v>10.419</c:v>
                </c:pt>
                <c:pt idx="543">
                  <c:v>10.429</c:v>
                </c:pt>
                <c:pt idx="544">
                  <c:v>10.443</c:v>
                </c:pt>
                <c:pt idx="545">
                  <c:v>10.449</c:v>
                </c:pt>
                <c:pt idx="546">
                  <c:v>10.459</c:v>
                </c:pt>
                <c:pt idx="547">
                  <c:v>10.469</c:v>
                </c:pt>
                <c:pt idx="548">
                  <c:v>10.479</c:v>
                </c:pt>
                <c:pt idx="549">
                  <c:v>10.493</c:v>
                </c:pt>
                <c:pt idx="550">
                  <c:v>10.502</c:v>
                </c:pt>
                <c:pt idx="551">
                  <c:v>10.509</c:v>
                </c:pt>
                <c:pt idx="552">
                  <c:v>10.519</c:v>
                </c:pt>
                <c:pt idx="553">
                  <c:v>10.533</c:v>
                </c:pt>
                <c:pt idx="554">
                  <c:v>10.539</c:v>
                </c:pt>
                <c:pt idx="555">
                  <c:v>10.553</c:v>
                </c:pt>
                <c:pt idx="556">
                  <c:v>10.559</c:v>
                </c:pt>
                <c:pt idx="557">
                  <c:v>10.569</c:v>
                </c:pt>
                <c:pt idx="558">
                  <c:v>10.582</c:v>
                </c:pt>
                <c:pt idx="559">
                  <c:v>10.589</c:v>
                </c:pt>
                <c:pt idx="560">
                  <c:v>10.599</c:v>
                </c:pt>
                <c:pt idx="561">
                  <c:v>10.613</c:v>
                </c:pt>
                <c:pt idx="562">
                  <c:v>10.619</c:v>
                </c:pt>
                <c:pt idx="563">
                  <c:v>10.632</c:v>
                </c:pt>
                <c:pt idx="564">
                  <c:v>10.639</c:v>
                </c:pt>
                <c:pt idx="565">
                  <c:v>10.649</c:v>
                </c:pt>
                <c:pt idx="566">
                  <c:v>10.659</c:v>
                </c:pt>
                <c:pt idx="567">
                  <c:v>10.669</c:v>
                </c:pt>
                <c:pt idx="568">
                  <c:v>10.679</c:v>
                </c:pt>
                <c:pt idx="569">
                  <c:v>10.693</c:v>
                </c:pt>
                <c:pt idx="570">
                  <c:v>10.702</c:v>
                </c:pt>
                <c:pt idx="571">
                  <c:v>10.712</c:v>
                </c:pt>
                <c:pt idx="572">
                  <c:v>10.719</c:v>
                </c:pt>
                <c:pt idx="573">
                  <c:v>10.729</c:v>
                </c:pt>
                <c:pt idx="574">
                  <c:v>10.739</c:v>
                </c:pt>
                <c:pt idx="575">
                  <c:v>10.749</c:v>
                </c:pt>
                <c:pt idx="576">
                  <c:v>10.759</c:v>
                </c:pt>
                <c:pt idx="577">
                  <c:v>10.769</c:v>
                </c:pt>
                <c:pt idx="578">
                  <c:v>10.779</c:v>
                </c:pt>
                <c:pt idx="579">
                  <c:v>10.792</c:v>
                </c:pt>
                <c:pt idx="580">
                  <c:v>10.799</c:v>
                </c:pt>
                <c:pt idx="581">
                  <c:v>10.809</c:v>
                </c:pt>
                <c:pt idx="582">
                  <c:v>10.819</c:v>
                </c:pt>
                <c:pt idx="583">
                  <c:v>10.829</c:v>
                </c:pt>
                <c:pt idx="584">
                  <c:v>10.839</c:v>
                </c:pt>
                <c:pt idx="585">
                  <c:v>10.8520000000001</c:v>
                </c:pt>
                <c:pt idx="586">
                  <c:v>10.8590000000001</c:v>
                </c:pt>
                <c:pt idx="587">
                  <c:v>10.869</c:v>
                </c:pt>
                <c:pt idx="588">
                  <c:v>10.879</c:v>
                </c:pt>
                <c:pt idx="589">
                  <c:v>10.893</c:v>
                </c:pt>
                <c:pt idx="590">
                  <c:v>10.899</c:v>
                </c:pt>
                <c:pt idx="591">
                  <c:v>10.91</c:v>
                </c:pt>
                <c:pt idx="592">
                  <c:v>10.919</c:v>
                </c:pt>
                <c:pt idx="593">
                  <c:v>10.932</c:v>
                </c:pt>
                <c:pt idx="594">
                  <c:v>10.939</c:v>
                </c:pt>
                <c:pt idx="595">
                  <c:v>10.95</c:v>
                </c:pt>
                <c:pt idx="596">
                  <c:v>10.96</c:v>
                </c:pt>
                <c:pt idx="597">
                  <c:v>10.973</c:v>
                </c:pt>
                <c:pt idx="598">
                  <c:v>10.98</c:v>
                </c:pt>
                <c:pt idx="599">
                  <c:v>10.992</c:v>
                </c:pt>
                <c:pt idx="600">
                  <c:v>11.003</c:v>
                </c:pt>
                <c:pt idx="601">
                  <c:v>11.012</c:v>
                </c:pt>
                <c:pt idx="602">
                  <c:v>11.02</c:v>
                </c:pt>
                <c:pt idx="603">
                  <c:v>11.032</c:v>
                </c:pt>
                <c:pt idx="604">
                  <c:v>11.043</c:v>
                </c:pt>
                <c:pt idx="605">
                  <c:v>11.052</c:v>
                </c:pt>
                <c:pt idx="606">
                  <c:v>11.062</c:v>
                </c:pt>
                <c:pt idx="607">
                  <c:v>11.07</c:v>
                </c:pt>
                <c:pt idx="608">
                  <c:v>11.083</c:v>
                </c:pt>
                <c:pt idx="609">
                  <c:v>11.09</c:v>
                </c:pt>
                <c:pt idx="610">
                  <c:v>11.102</c:v>
                </c:pt>
                <c:pt idx="611">
                  <c:v>11.112</c:v>
                </c:pt>
                <c:pt idx="612">
                  <c:v>11.123</c:v>
                </c:pt>
                <c:pt idx="613">
                  <c:v>11.132</c:v>
                </c:pt>
                <c:pt idx="614">
                  <c:v>11.142</c:v>
                </c:pt>
                <c:pt idx="615">
                  <c:v>11.152</c:v>
                </c:pt>
                <c:pt idx="616">
                  <c:v>11.162</c:v>
                </c:pt>
                <c:pt idx="617">
                  <c:v>11.17</c:v>
                </c:pt>
                <c:pt idx="618">
                  <c:v>11.181</c:v>
                </c:pt>
                <c:pt idx="619">
                  <c:v>11.192</c:v>
                </c:pt>
                <c:pt idx="620">
                  <c:v>11.201</c:v>
                </c:pt>
                <c:pt idx="621">
                  <c:v>11.21</c:v>
                </c:pt>
                <c:pt idx="622">
                  <c:v>11.22</c:v>
                </c:pt>
                <c:pt idx="623">
                  <c:v>11.231</c:v>
                </c:pt>
                <c:pt idx="624">
                  <c:v>11.24</c:v>
                </c:pt>
                <c:pt idx="625">
                  <c:v>11.25</c:v>
                </c:pt>
                <c:pt idx="626">
                  <c:v>11.26</c:v>
                </c:pt>
                <c:pt idx="627">
                  <c:v>11.271</c:v>
                </c:pt>
                <c:pt idx="628">
                  <c:v>11.28</c:v>
                </c:pt>
                <c:pt idx="629">
                  <c:v>11.29</c:v>
                </c:pt>
                <c:pt idx="630">
                  <c:v>11.3</c:v>
                </c:pt>
                <c:pt idx="631">
                  <c:v>11.31</c:v>
                </c:pt>
                <c:pt idx="632">
                  <c:v>11.322</c:v>
                </c:pt>
                <c:pt idx="633">
                  <c:v>11.33</c:v>
                </c:pt>
                <c:pt idx="634">
                  <c:v>11.342</c:v>
                </c:pt>
                <c:pt idx="635">
                  <c:v>11.3520000000001</c:v>
                </c:pt>
                <c:pt idx="636">
                  <c:v>11.36</c:v>
                </c:pt>
                <c:pt idx="637">
                  <c:v>11.37</c:v>
                </c:pt>
                <c:pt idx="638">
                  <c:v>11.382</c:v>
                </c:pt>
                <c:pt idx="639">
                  <c:v>11.392</c:v>
                </c:pt>
                <c:pt idx="640">
                  <c:v>11.402</c:v>
                </c:pt>
                <c:pt idx="641">
                  <c:v>11.41</c:v>
                </c:pt>
                <c:pt idx="642">
                  <c:v>11.42</c:v>
                </c:pt>
                <c:pt idx="643">
                  <c:v>11.432</c:v>
                </c:pt>
                <c:pt idx="644">
                  <c:v>11.44</c:v>
                </c:pt>
                <c:pt idx="645">
                  <c:v>11.4520000000001</c:v>
                </c:pt>
                <c:pt idx="646">
                  <c:v>11.46</c:v>
                </c:pt>
                <c:pt idx="647">
                  <c:v>11.47</c:v>
                </c:pt>
                <c:pt idx="648">
                  <c:v>11.48</c:v>
                </c:pt>
                <c:pt idx="649">
                  <c:v>11.49</c:v>
                </c:pt>
                <c:pt idx="650">
                  <c:v>11.502</c:v>
                </c:pt>
                <c:pt idx="651">
                  <c:v>11.512</c:v>
                </c:pt>
                <c:pt idx="652">
                  <c:v>11.52</c:v>
                </c:pt>
                <c:pt idx="653">
                  <c:v>11.532</c:v>
                </c:pt>
                <c:pt idx="654">
                  <c:v>11.542</c:v>
                </c:pt>
                <c:pt idx="655">
                  <c:v>11.552</c:v>
                </c:pt>
                <c:pt idx="656">
                  <c:v>11.56</c:v>
                </c:pt>
                <c:pt idx="657">
                  <c:v>11.57</c:v>
                </c:pt>
                <c:pt idx="658">
                  <c:v>11.582</c:v>
                </c:pt>
                <c:pt idx="659">
                  <c:v>11.592</c:v>
                </c:pt>
                <c:pt idx="660">
                  <c:v>11.599</c:v>
                </c:pt>
                <c:pt idx="661">
                  <c:v>11.61</c:v>
                </c:pt>
                <c:pt idx="662">
                  <c:v>11.62</c:v>
                </c:pt>
                <c:pt idx="663">
                  <c:v>11.632</c:v>
                </c:pt>
                <c:pt idx="664">
                  <c:v>11.639</c:v>
                </c:pt>
                <c:pt idx="665">
                  <c:v>11.652</c:v>
                </c:pt>
                <c:pt idx="666">
                  <c:v>11.662</c:v>
                </c:pt>
                <c:pt idx="667">
                  <c:v>11.672</c:v>
                </c:pt>
                <c:pt idx="668">
                  <c:v>11.679</c:v>
                </c:pt>
                <c:pt idx="669">
                  <c:v>11.689</c:v>
                </c:pt>
                <c:pt idx="670">
                  <c:v>11.702</c:v>
                </c:pt>
                <c:pt idx="671">
                  <c:v>11.71</c:v>
                </c:pt>
                <c:pt idx="672">
                  <c:v>11.722</c:v>
                </c:pt>
                <c:pt idx="673">
                  <c:v>11.732</c:v>
                </c:pt>
                <c:pt idx="674">
                  <c:v>11.742</c:v>
                </c:pt>
                <c:pt idx="675">
                  <c:v>11.75</c:v>
                </c:pt>
                <c:pt idx="676">
                  <c:v>11.759</c:v>
                </c:pt>
                <c:pt idx="677">
                  <c:v>11.77</c:v>
                </c:pt>
                <c:pt idx="678">
                  <c:v>11.782</c:v>
                </c:pt>
                <c:pt idx="679">
                  <c:v>11.792</c:v>
                </c:pt>
                <c:pt idx="680">
                  <c:v>11.799</c:v>
                </c:pt>
                <c:pt idx="681">
                  <c:v>11.81</c:v>
                </c:pt>
                <c:pt idx="682">
                  <c:v>11.822</c:v>
                </c:pt>
                <c:pt idx="683">
                  <c:v>11.832</c:v>
                </c:pt>
                <c:pt idx="684">
                  <c:v>11.842</c:v>
                </c:pt>
                <c:pt idx="685">
                  <c:v>11.849</c:v>
                </c:pt>
                <c:pt idx="686">
                  <c:v>11.8620000000001</c:v>
                </c:pt>
                <c:pt idx="687">
                  <c:v>11.8720000000001</c:v>
                </c:pt>
                <c:pt idx="688">
                  <c:v>11.882</c:v>
                </c:pt>
                <c:pt idx="689">
                  <c:v>11.89</c:v>
                </c:pt>
                <c:pt idx="690">
                  <c:v>11.902</c:v>
                </c:pt>
                <c:pt idx="691">
                  <c:v>11.912</c:v>
                </c:pt>
                <c:pt idx="692">
                  <c:v>11.922</c:v>
                </c:pt>
                <c:pt idx="693">
                  <c:v>11.932</c:v>
                </c:pt>
                <c:pt idx="694">
                  <c:v>11.942</c:v>
                </c:pt>
                <c:pt idx="695">
                  <c:v>11.9520000000001</c:v>
                </c:pt>
                <c:pt idx="696">
                  <c:v>11.962</c:v>
                </c:pt>
                <c:pt idx="697">
                  <c:v>11.972</c:v>
                </c:pt>
                <c:pt idx="698">
                  <c:v>11.982</c:v>
                </c:pt>
                <c:pt idx="699">
                  <c:v>11.992</c:v>
                </c:pt>
                <c:pt idx="700">
                  <c:v>12.002</c:v>
                </c:pt>
                <c:pt idx="701">
                  <c:v>12.012</c:v>
                </c:pt>
                <c:pt idx="702">
                  <c:v>12.022</c:v>
                </c:pt>
                <c:pt idx="703">
                  <c:v>12.032</c:v>
                </c:pt>
                <c:pt idx="704">
                  <c:v>12.042</c:v>
                </c:pt>
                <c:pt idx="705">
                  <c:v>12.052</c:v>
                </c:pt>
                <c:pt idx="706">
                  <c:v>12.062</c:v>
                </c:pt>
                <c:pt idx="707">
                  <c:v>12.072</c:v>
                </c:pt>
                <c:pt idx="708">
                  <c:v>12.082</c:v>
                </c:pt>
                <c:pt idx="709">
                  <c:v>12.092</c:v>
                </c:pt>
                <c:pt idx="710">
                  <c:v>12.099</c:v>
                </c:pt>
                <c:pt idx="711">
                  <c:v>12.112</c:v>
                </c:pt>
                <c:pt idx="712">
                  <c:v>12.122</c:v>
                </c:pt>
                <c:pt idx="713">
                  <c:v>12.129</c:v>
                </c:pt>
                <c:pt idx="714">
                  <c:v>12.139</c:v>
                </c:pt>
                <c:pt idx="715">
                  <c:v>12.152</c:v>
                </c:pt>
                <c:pt idx="716">
                  <c:v>12.162</c:v>
                </c:pt>
                <c:pt idx="717">
                  <c:v>12.172</c:v>
                </c:pt>
                <c:pt idx="718">
                  <c:v>12.179</c:v>
                </c:pt>
                <c:pt idx="719">
                  <c:v>12.192</c:v>
                </c:pt>
                <c:pt idx="720">
                  <c:v>12.199</c:v>
                </c:pt>
                <c:pt idx="721">
                  <c:v>12.209</c:v>
                </c:pt>
                <c:pt idx="722">
                  <c:v>12.222</c:v>
                </c:pt>
                <c:pt idx="723">
                  <c:v>12.232</c:v>
                </c:pt>
                <c:pt idx="724">
                  <c:v>12.242</c:v>
                </c:pt>
                <c:pt idx="725">
                  <c:v>12.252</c:v>
                </c:pt>
                <c:pt idx="726">
                  <c:v>12.259</c:v>
                </c:pt>
                <c:pt idx="727">
                  <c:v>12.272</c:v>
                </c:pt>
                <c:pt idx="728">
                  <c:v>12.282</c:v>
                </c:pt>
                <c:pt idx="729">
                  <c:v>12.292</c:v>
                </c:pt>
                <c:pt idx="730">
                  <c:v>12.299</c:v>
                </c:pt>
                <c:pt idx="731">
                  <c:v>12.312</c:v>
                </c:pt>
                <c:pt idx="732">
                  <c:v>12.319</c:v>
                </c:pt>
                <c:pt idx="733">
                  <c:v>12.332</c:v>
                </c:pt>
                <c:pt idx="734">
                  <c:v>12.339</c:v>
                </c:pt>
                <c:pt idx="735">
                  <c:v>12.3520000000001</c:v>
                </c:pt>
                <c:pt idx="736">
                  <c:v>12.3590000000001</c:v>
                </c:pt>
                <c:pt idx="737">
                  <c:v>12.3720000000001</c:v>
                </c:pt>
                <c:pt idx="738">
                  <c:v>12.379</c:v>
                </c:pt>
                <c:pt idx="739">
                  <c:v>12.389</c:v>
                </c:pt>
                <c:pt idx="740">
                  <c:v>12.403</c:v>
                </c:pt>
                <c:pt idx="741">
                  <c:v>12.409</c:v>
                </c:pt>
                <c:pt idx="742">
                  <c:v>12.419</c:v>
                </c:pt>
                <c:pt idx="743">
                  <c:v>12.429</c:v>
                </c:pt>
                <c:pt idx="744">
                  <c:v>12.442</c:v>
                </c:pt>
                <c:pt idx="745">
                  <c:v>12.449</c:v>
                </c:pt>
                <c:pt idx="746">
                  <c:v>12.459</c:v>
                </c:pt>
                <c:pt idx="747">
                  <c:v>12.47</c:v>
                </c:pt>
                <c:pt idx="748">
                  <c:v>12.483</c:v>
                </c:pt>
                <c:pt idx="749">
                  <c:v>12.489</c:v>
                </c:pt>
                <c:pt idx="750">
                  <c:v>12.499</c:v>
                </c:pt>
                <c:pt idx="751">
                  <c:v>12.509</c:v>
                </c:pt>
                <c:pt idx="752">
                  <c:v>12.523</c:v>
                </c:pt>
                <c:pt idx="753">
                  <c:v>12.529</c:v>
                </c:pt>
                <c:pt idx="754">
                  <c:v>12.539</c:v>
                </c:pt>
                <c:pt idx="755">
                  <c:v>12.549</c:v>
                </c:pt>
                <c:pt idx="756">
                  <c:v>12.559</c:v>
                </c:pt>
                <c:pt idx="757">
                  <c:v>12.569</c:v>
                </c:pt>
                <c:pt idx="758">
                  <c:v>12.579</c:v>
                </c:pt>
                <c:pt idx="759">
                  <c:v>12.589</c:v>
                </c:pt>
                <c:pt idx="760">
                  <c:v>12.603</c:v>
                </c:pt>
                <c:pt idx="761">
                  <c:v>12.609</c:v>
                </c:pt>
                <c:pt idx="762">
                  <c:v>12.619</c:v>
                </c:pt>
                <c:pt idx="763">
                  <c:v>12.629</c:v>
                </c:pt>
                <c:pt idx="764">
                  <c:v>12.643</c:v>
                </c:pt>
                <c:pt idx="765">
                  <c:v>12.649</c:v>
                </c:pt>
                <c:pt idx="766">
                  <c:v>12.662</c:v>
                </c:pt>
                <c:pt idx="767">
                  <c:v>12.669</c:v>
                </c:pt>
                <c:pt idx="768">
                  <c:v>12.679</c:v>
                </c:pt>
                <c:pt idx="769">
                  <c:v>12.689</c:v>
                </c:pt>
                <c:pt idx="770">
                  <c:v>12.702</c:v>
                </c:pt>
                <c:pt idx="771">
                  <c:v>12.71</c:v>
                </c:pt>
                <c:pt idx="772">
                  <c:v>12.719</c:v>
                </c:pt>
                <c:pt idx="773">
                  <c:v>12.73</c:v>
                </c:pt>
                <c:pt idx="774">
                  <c:v>12.742</c:v>
                </c:pt>
                <c:pt idx="775">
                  <c:v>12.75</c:v>
                </c:pt>
                <c:pt idx="776">
                  <c:v>12.762</c:v>
                </c:pt>
                <c:pt idx="777">
                  <c:v>12.77</c:v>
                </c:pt>
                <c:pt idx="778">
                  <c:v>12.782</c:v>
                </c:pt>
                <c:pt idx="779">
                  <c:v>12.79</c:v>
                </c:pt>
                <c:pt idx="780">
                  <c:v>12.799</c:v>
                </c:pt>
                <c:pt idx="781">
                  <c:v>12.81</c:v>
                </c:pt>
                <c:pt idx="782">
                  <c:v>12.822</c:v>
                </c:pt>
                <c:pt idx="783">
                  <c:v>12.83</c:v>
                </c:pt>
                <c:pt idx="784">
                  <c:v>12.839</c:v>
                </c:pt>
                <c:pt idx="785">
                  <c:v>12.849</c:v>
                </c:pt>
                <c:pt idx="786">
                  <c:v>12.8620000000001</c:v>
                </c:pt>
                <c:pt idx="787">
                  <c:v>12.87</c:v>
                </c:pt>
                <c:pt idx="788">
                  <c:v>12.879</c:v>
                </c:pt>
                <c:pt idx="789">
                  <c:v>12.893</c:v>
                </c:pt>
                <c:pt idx="790">
                  <c:v>12.899</c:v>
                </c:pt>
                <c:pt idx="791">
                  <c:v>12.91</c:v>
                </c:pt>
                <c:pt idx="792">
                  <c:v>12.923</c:v>
                </c:pt>
                <c:pt idx="793">
                  <c:v>12.929</c:v>
                </c:pt>
                <c:pt idx="794">
                  <c:v>12.939</c:v>
                </c:pt>
                <c:pt idx="795">
                  <c:v>12.95</c:v>
                </c:pt>
                <c:pt idx="796">
                  <c:v>12.963</c:v>
                </c:pt>
                <c:pt idx="797">
                  <c:v>12.972</c:v>
                </c:pt>
                <c:pt idx="798">
                  <c:v>12.982</c:v>
                </c:pt>
                <c:pt idx="799">
                  <c:v>12.992</c:v>
                </c:pt>
                <c:pt idx="800">
                  <c:v>13.003</c:v>
                </c:pt>
                <c:pt idx="801">
                  <c:v>13.01</c:v>
                </c:pt>
                <c:pt idx="802">
                  <c:v>13.022</c:v>
                </c:pt>
                <c:pt idx="803">
                  <c:v>13.032</c:v>
                </c:pt>
                <c:pt idx="804">
                  <c:v>13.043</c:v>
                </c:pt>
                <c:pt idx="805">
                  <c:v>13.052</c:v>
                </c:pt>
                <c:pt idx="806">
                  <c:v>13.06</c:v>
                </c:pt>
                <c:pt idx="807">
                  <c:v>13.072</c:v>
                </c:pt>
                <c:pt idx="808">
                  <c:v>13.082</c:v>
                </c:pt>
                <c:pt idx="809">
                  <c:v>13.09</c:v>
                </c:pt>
                <c:pt idx="810">
                  <c:v>13.1</c:v>
                </c:pt>
                <c:pt idx="811">
                  <c:v>13.112</c:v>
                </c:pt>
                <c:pt idx="812">
                  <c:v>13.12</c:v>
                </c:pt>
                <c:pt idx="813">
                  <c:v>13.13</c:v>
                </c:pt>
                <c:pt idx="814">
                  <c:v>13.14</c:v>
                </c:pt>
                <c:pt idx="815">
                  <c:v>13.151</c:v>
                </c:pt>
                <c:pt idx="816">
                  <c:v>13.16</c:v>
                </c:pt>
                <c:pt idx="817">
                  <c:v>13.171</c:v>
                </c:pt>
                <c:pt idx="818">
                  <c:v>13.182</c:v>
                </c:pt>
                <c:pt idx="819">
                  <c:v>13.191</c:v>
                </c:pt>
                <c:pt idx="820">
                  <c:v>13.202</c:v>
                </c:pt>
                <c:pt idx="821">
                  <c:v>13.211</c:v>
                </c:pt>
                <c:pt idx="822">
                  <c:v>13.22</c:v>
                </c:pt>
                <c:pt idx="823">
                  <c:v>13.231</c:v>
                </c:pt>
                <c:pt idx="824">
                  <c:v>13.24</c:v>
                </c:pt>
                <c:pt idx="825">
                  <c:v>13.25</c:v>
                </c:pt>
                <c:pt idx="826">
                  <c:v>13.262</c:v>
                </c:pt>
                <c:pt idx="827">
                  <c:v>13.27</c:v>
                </c:pt>
                <c:pt idx="828">
                  <c:v>13.28</c:v>
                </c:pt>
                <c:pt idx="829">
                  <c:v>13.29</c:v>
                </c:pt>
                <c:pt idx="830">
                  <c:v>13.302</c:v>
                </c:pt>
                <c:pt idx="831">
                  <c:v>13.31</c:v>
                </c:pt>
                <c:pt idx="832">
                  <c:v>13.322</c:v>
                </c:pt>
                <c:pt idx="833">
                  <c:v>13.331</c:v>
                </c:pt>
                <c:pt idx="834">
                  <c:v>13.34</c:v>
                </c:pt>
                <c:pt idx="835">
                  <c:v>13.3520000000001</c:v>
                </c:pt>
                <c:pt idx="836">
                  <c:v>13.36</c:v>
                </c:pt>
                <c:pt idx="837">
                  <c:v>13.37</c:v>
                </c:pt>
                <c:pt idx="838">
                  <c:v>13.38</c:v>
                </c:pt>
                <c:pt idx="839">
                  <c:v>13.392</c:v>
                </c:pt>
                <c:pt idx="840">
                  <c:v>13.4</c:v>
                </c:pt>
                <c:pt idx="841">
                  <c:v>13.41</c:v>
                </c:pt>
                <c:pt idx="842">
                  <c:v>13.422</c:v>
                </c:pt>
                <c:pt idx="843">
                  <c:v>13.432</c:v>
                </c:pt>
                <c:pt idx="844">
                  <c:v>13.44</c:v>
                </c:pt>
                <c:pt idx="845">
                  <c:v>13.45</c:v>
                </c:pt>
                <c:pt idx="846">
                  <c:v>13.462</c:v>
                </c:pt>
                <c:pt idx="847">
                  <c:v>13.471</c:v>
                </c:pt>
                <c:pt idx="848">
                  <c:v>13.48</c:v>
                </c:pt>
                <c:pt idx="849">
                  <c:v>13.49</c:v>
                </c:pt>
                <c:pt idx="850">
                  <c:v>13.502</c:v>
                </c:pt>
                <c:pt idx="851">
                  <c:v>13.51</c:v>
                </c:pt>
                <c:pt idx="852">
                  <c:v>13.522</c:v>
                </c:pt>
                <c:pt idx="853">
                  <c:v>13.532</c:v>
                </c:pt>
                <c:pt idx="854">
                  <c:v>13.542</c:v>
                </c:pt>
                <c:pt idx="855">
                  <c:v>13.552</c:v>
                </c:pt>
                <c:pt idx="856">
                  <c:v>13.56</c:v>
                </c:pt>
                <c:pt idx="857">
                  <c:v>13.572</c:v>
                </c:pt>
                <c:pt idx="858">
                  <c:v>13.582</c:v>
                </c:pt>
                <c:pt idx="859">
                  <c:v>13.592</c:v>
                </c:pt>
                <c:pt idx="860">
                  <c:v>13.599</c:v>
                </c:pt>
                <c:pt idx="861">
                  <c:v>13.612</c:v>
                </c:pt>
                <c:pt idx="862">
                  <c:v>13.622</c:v>
                </c:pt>
                <c:pt idx="863">
                  <c:v>13.63</c:v>
                </c:pt>
                <c:pt idx="864">
                  <c:v>13.639</c:v>
                </c:pt>
                <c:pt idx="865">
                  <c:v>13.652</c:v>
                </c:pt>
                <c:pt idx="866">
                  <c:v>13.662</c:v>
                </c:pt>
                <c:pt idx="867">
                  <c:v>13.672</c:v>
                </c:pt>
                <c:pt idx="868">
                  <c:v>13.679</c:v>
                </c:pt>
                <c:pt idx="869">
                  <c:v>13.69</c:v>
                </c:pt>
                <c:pt idx="870">
                  <c:v>13.702</c:v>
                </c:pt>
                <c:pt idx="871">
                  <c:v>13.71</c:v>
                </c:pt>
                <c:pt idx="872">
                  <c:v>13.722</c:v>
                </c:pt>
                <c:pt idx="873">
                  <c:v>13.73</c:v>
                </c:pt>
                <c:pt idx="874">
                  <c:v>13.742</c:v>
                </c:pt>
                <c:pt idx="875">
                  <c:v>13.75</c:v>
                </c:pt>
                <c:pt idx="876">
                  <c:v>13.762</c:v>
                </c:pt>
                <c:pt idx="877">
                  <c:v>13.77</c:v>
                </c:pt>
                <c:pt idx="878">
                  <c:v>13.782</c:v>
                </c:pt>
                <c:pt idx="879">
                  <c:v>13.79</c:v>
                </c:pt>
                <c:pt idx="880">
                  <c:v>13.802</c:v>
                </c:pt>
                <c:pt idx="881">
                  <c:v>13.81</c:v>
                </c:pt>
                <c:pt idx="882">
                  <c:v>13.822</c:v>
                </c:pt>
                <c:pt idx="883">
                  <c:v>13.83</c:v>
                </c:pt>
                <c:pt idx="884">
                  <c:v>13.839</c:v>
                </c:pt>
                <c:pt idx="885">
                  <c:v>13.85</c:v>
                </c:pt>
                <c:pt idx="886">
                  <c:v>13.861</c:v>
                </c:pt>
                <c:pt idx="887">
                  <c:v>13.87</c:v>
                </c:pt>
                <c:pt idx="888">
                  <c:v>13.882</c:v>
                </c:pt>
                <c:pt idx="889">
                  <c:v>13.89</c:v>
                </c:pt>
                <c:pt idx="890">
                  <c:v>13.902</c:v>
                </c:pt>
                <c:pt idx="891">
                  <c:v>13.912</c:v>
                </c:pt>
                <c:pt idx="892">
                  <c:v>13.922</c:v>
                </c:pt>
                <c:pt idx="893">
                  <c:v>13.932</c:v>
                </c:pt>
                <c:pt idx="894">
                  <c:v>13.942</c:v>
                </c:pt>
                <c:pt idx="895">
                  <c:v>13.9520000000001</c:v>
                </c:pt>
                <c:pt idx="896">
                  <c:v>13.962</c:v>
                </c:pt>
                <c:pt idx="897">
                  <c:v>13.972</c:v>
                </c:pt>
                <c:pt idx="898">
                  <c:v>13.982</c:v>
                </c:pt>
                <c:pt idx="899">
                  <c:v>13.992</c:v>
                </c:pt>
                <c:pt idx="900">
                  <c:v>14.002</c:v>
                </c:pt>
                <c:pt idx="901">
                  <c:v>14.012</c:v>
                </c:pt>
                <c:pt idx="902">
                  <c:v>14.022</c:v>
                </c:pt>
                <c:pt idx="903">
                  <c:v>14.032</c:v>
                </c:pt>
                <c:pt idx="904">
                  <c:v>14.042</c:v>
                </c:pt>
                <c:pt idx="905">
                  <c:v>14.049</c:v>
                </c:pt>
                <c:pt idx="906">
                  <c:v>14.062</c:v>
                </c:pt>
                <c:pt idx="907">
                  <c:v>14.072</c:v>
                </c:pt>
                <c:pt idx="908">
                  <c:v>14.082</c:v>
                </c:pt>
                <c:pt idx="909">
                  <c:v>14.092</c:v>
                </c:pt>
                <c:pt idx="910">
                  <c:v>14.099</c:v>
                </c:pt>
                <c:pt idx="911">
                  <c:v>14.112</c:v>
                </c:pt>
                <c:pt idx="912">
                  <c:v>14.122</c:v>
                </c:pt>
                <c:pt idx="913">
                  <c:v>14.129</c:v>
                </c:pt>
                <c:pt idx="914">
                  <c:v>14.142</c:v>
                </c:pt>
                <c:pt idx="915">
                  <c:v>14.152</c:v>
                </c:pt>
                <c:pt idx="916">
                  <c:v>14.162</c:v>
                </c:pt>
                <c:pt idx="917">
                  <c:v>14.172</c:v>
                </c:pt>
                <c:pt idx="918">
                  <c:v>14.18</c:v>
                </c:pt>
                <c:pt idx="919">
                  <c:v>14.192</c:v>
                </c:pt>
                <c:pt idx="920">
                  <c:v>14.199</c:v>
                </c:pt>
                <c:pt idx="921">
                  <c:v>14.21</c:v>
                </c:pt>
                <c:pt idx="922">
                  <c:v>14.222</c:v>
                </c:pt>
                <c:pt idx="923">
                  <c:v>14.23</c:v>
                </c:pt>
                <c:pt idx="924">
                  <c:v>14.242</c:v>
                </c:pt>
                <c:pt idx="925">
                  <c:v>14.252</c:v>
                </c:pt>
                <c:pt idx="926">
                  <c:v>14.262</c:v>
                </c:pt>
                <c:pt idx="927">
                  <c:v>14.272</c:v>
                </c:pt>
                <c:pt idx="928">
                  <c:v>14.279</c:v>
                </c:pt>
                <c:pt idx="929">
                  <c:v>14.292</c:v>
                </c:pt>
                <c:pt idx="930">
                  <c:v>14.299</c:v>
                </c:pt>
                <c:pt idx="931">
                  <c:v>14.312</c:v>
                </c:pt>
                <c:pt idx="932">
                  <c:v>14.322</c:v>
                </c:pt>
                <c:pt idx="933">
                  <c:v>14.332</c:v>
                </c:pt>
                <c:pt idx="934">
                  <c:v>14.339</c:v>
                </c:pt>
                <c:pt idx="935">
                  <c:v>14.3520000000001</c:v>
                </c:pt>
                <c:pt idx="936">
                  <c:v>14.363</c:v>
                </c:pt>
                <c:pt idx="937">
                  <c:v>14.3720000000001</c:v>
                </c:pt>
                <c:pt idx="938">
                  <c:v>14.379</c:v>
                </c:pt>
                <c:pt idx="939">
                  <c:v>14.392</c:v>
                </c:pt>
                <c:pt idx="940">
                  <c:v>14.399</c:v>
                </c:pt>
                <c:pt idx="941">
                  <c:v>14.412</c:v>
                </c:pt>
                <c:pt idx="942">
                  <c:v>14.419</c:v>
                </c:pt>
                <c:pt idx="943">
                  <c:v>14.432</c:v>
                </c:pt>
                <c:pt idx="944">
                  <c:v>14.439</c:v>
                </c:pt>
                <c:pt idx="945">
                  <c:v>14.4520000000001</c:v>
                </c:pt>
                <c:pt idx="946">
                  <c:v>14.459</c:v>
                </c:pt>
                <c:pt idx="947">
                  <c:v>14.47</c:v>
                </c:pt>
                <c:pt idx="948">
                  <c:v>14.483</c:v>
                </c:pt>
                <c:pt idx="949">
                  <c:v>14.493</c:v>
                </c:pt>
                <c:pt idx="950">
                  <c:v>14.499</c:v>
                </c:pt>
                <c:pt idx="951">
                  <c:v>14.509</c:v>
                </c:pt>
                <c:pt idx="952">
                  <c:v>14.523</c:v>
                </c:pt>
                <c:pt idx="953">
                  <c:v>14.532</c:v>
                </c:pt>
                <c:pt idx="954">
                  <c:v>14.539</c:v>
                </c:pt>
                <c:pt idx="955">
                  <c:v>14.552</c:v>
                </c:pt>
                <c:pt idx="956">
                  <c:v>14.559</c:v>
                </c:pt>
                <c:pt idx="957">
                  <c:v>14.572</c:v>
                </c:pt>
                <c:pt idx="958">
                  <c:v>14.579</c:v>
                </c:pt>
                <c:pt idx="959">
                  <c:v>14.589</c:v>
                </c:pt>
                <c:pt idx="960">
                  <c:v>14.602</c:v>
                </c:pt>
                <c:pt idx="961">
                  <c:v>14.612</c:v>
                </c:pt>
                <c:pt idx="962">
                  <c:v>14.619</c:v>
                </c:pt>
                <c:pt idx="963">
                  <c:v>14.63</c:v>
                </c:pt>
                <c:pt idx="964">
                  <c:v>14.639</c:v>
                </c:pt>
                <c:pt idx="965">
                  <c:v>14.649</c:v>
                </c:pt>
                <c:pt idx="966">
                  <c:v>14.662</c:v>
                </c:pt>
                <c:pt idx="967">
                  <c:v>14.669</c:v>
                </c:pt>
                <c:pt idx="968">
                  <c:v>14.679</c:v>
                </c:pt>
                <c:pt idx="969">
                  <c:v>14.689</c:v>
                </c:pt>
                <c:pt idx="970">
                  <c:v>14.699</c:v>
                </c:pt>
                <c:pt idx="971">
                  <c:v>14.712</c:v>
                </c:pt>
                <c:pt idx="972">
                  <c:v>14.719</c:v>
                </c:pt>
                <c:pt idx="973">
                  <c:v>14.73</c:v>
                </c:pt>
                <c:pt idx="974">
                  <c:v>14.742</c:v>
                </c:pt>
                <c:pt idx="975">
                  <c:v>14.75</c:v>
                </c:pt>
                <c:pt idx="976">
                  <c:v>14.759</c:v>
                </c:pt>
                <c:pt idx="977">
                  <c:v>14.77</c:v>
                </c:pt>
                <c:pt idx="978">
                  <c:v>14.779</c:v>
                </c:pt>
                <c:pt idx="979">
                  <c:v>14.79</c:v>
                </c:pt>
                <c:pt idx="980">
                  <c:v>14.799</c:v>
                </c:pt>
                <c:pt idx="981">
                  <c:v>14.809</c:v>
                </c:pt>
                <c:pt idx="982">
                  <c:v>14.819</c:v>
                </c:pt>
                <c:pt idx="983">
                  <c:v>14.83</c:v>
                </c:pt>
                <c:pt idx="984">
                  <c:v>14.839</c:v>
                </c:pt>
                <c:pt idx="985">
                  <c:v>14.849</c:v>
                </c:pt>
                <c:pt idx="986">
                  <c:v>14.8590000000001</c:v>
                </c:pt>
                <c:pt idx="987">
                  <c:v>14.87</c:v>
                </c:pt>
                <c:pt idx="988">
                  <c:v>14.883</c:v>
                </c:pt>
                <c:pt idx="989">
                  <c:v>14.89</c:v>
                </c:pt>
                <c:pt idx="990">
                  <c:v>14.9</c:v>
                </c:pt>
                <c:pt idx="991">
                  <c:v>14.91</c:v>
                </c:pt>
                <c:pt idx="992">
                  <c:v>14.923</c:v>
                </c:pt>
                <c:pt idx="993">
                  <c:v>14.93</c:v>
                </c:pt>
                <c:pt idx="994">
                  <c:v>14.94</c:v>
                </c:pt>
                <c:pt idx="995">
                  <c:v>14.95</c:v>
                </c:pt>
                <c:pt idx="996">
                  <c:v>14.962</c:v>
                </c:pt>
                <c:pt idx="997">
                  <c:v>14.973</c:v>
                </c:pt>
                <c:pt idx="998">
                  <c:v>14.98</c:v>
                </c:pt>
                <c:pt idx="999">
                  <c:v>14.992</c:v>
                </c:pt>
                <c:pt idx="1000">
                  <c:v>15.003</c:v>
                </c:pt>
                <c:pt idx="1001">
                  <c:v>15.012</c:v>
                </c:pt>
                <c:pt idx="1002">
                  <c:v>15.021</c:v>
                </c:pt>
                <c:pt idx="1003">
                  <c:v>15.032</c:v>
                </c:pt>
                <c:pt idx="1004">
                  <c:v>15.043</c:v>
                </c:pt>
                <c:pt idx="1005">
                  <c:v>15.05</c:v>
                </c:pt>
                <c:pt idx="1006">
                  <c:v>15.062</c:v>
                </c:pt>
                <c:pt idx="1007">
                  <c:v>15.07</c:v>
                </c:pt>
                <c:pt idx="1008">
                  <c:v>15.08</c:v>
                </c:pt>
                <c:pt idx="1009">
                  <c:v>15.091</c:v>
                </c:pt>
                <c:pt idx="1010">
                  <c:v>15.102</c:v>
                </c:pt>
                <c:pt idx="1011">
                  <c:v>15.11</c:v>
                </c:pt>
                <c:pt idx="1012">
                  <c:v>15.12</c:v>
                </c:pt>
                <c:pt idx="1013">
                  <c:v>15.132</c:v>
                </c:pt>
                <c:pt idx="1014">
                  <c:v>15.142</c:v>
                </c:pt>
                <c:pt idx="1015">
                  <c:v>15.152</c:v>
                </c:pt>
                <c:pt idx="1016">
                  <c:v>15.16</c:v>
                </c:pt>
                <c:pt idx="1017">
                  <c:v>15.17</c:v>
                </c:pt>
                <c:pt idx="1018">
                  <c:v>15.182</c:v>
                </c:pt>
                <c:pt idx="1019">
                  <c:v>15.191</c:v>
                </c:pt>
                <c:pt idx="1020">
                  <c:v>15.2</c:v>
                </c:pt>
                <c:pt idx="1021">
                  <c:v>15.21</c:v>
                </c:pt>
                <c:pt idx="1022">
                  <c:v>15.222</c:v>
                </c:pt>
                <c:pt idx="1023">
                  <c:v>15.23</c:v>
                </c:pt>
                <c:pt idx="1024">
                  <c:v>15.24</c:v>
                </c:pt>
                <c:pt idx="1025">
                  <c:v>15.25</c:v>
                </c:pt>
                <c:pt idx="1026">
                  <c:v>15.262</c:v>
                </c:pt>
                <c:pt idx="1027">
                  <c:v>15.27</c:v>
                </c:pt>
                <c:pt idx="1028">
                  <c:v>15.28</c:v>
                </c:pt>
                <c:pt idx="1029">
                  <c:v>15.29</c:v>
                </c:pt>
                <c:pt idx="1030">
                  <c:v>15.302</c:v>
                </c:pt>
                <c:pt idx="1031">
                  <c:v>15.31</c:v>
                </c:pt>
                <c:pt idx="1032">
                  <c:v>15.32</c:v>
                </c:pt>
                <c:pt idx="1033">
                  <c:v>15.33</c:v>
                </c:pt>
                <c:pt idx="1034">
                  <c:v>15.342</c:v>
                </c:pt>
                <c:pt idx="1035">
                  <c:v>15.351</c:v>
                </c:pt>
                <c:pt idx="1036">
                  <c:v>15.36</c:v>
                </c:pt>
                <c:pt idx="1037">
                  <c:v>15.37</c:v>
                </c:pt>
                <c:pt idx="1038">
                  <c:v>15.382</c:v>
                </c:pt>
                <c:pt idx="1039">
                  <c:v>15.391</c:v>
                </c:pt>
                <c:pt idx="1040">
                  <c:v>15.4</c:v>
                </c:pt>
                <c:pt idx="1041">
                  <c:v>15.41</c:v>
                </c:pt>
                <c:pt idx="1042">
                  <c:v>15.422</c:v>
                </c:pt>
                <c:pt idx="1043">
                  <c:v>15.431</c:v>
                </c:pt>
                <c:pt idx="1044">
                  <c:v>15.44</c:v>
                </c:pt>
                <c:pt idx="1045">
                  <c:v>15.45</c:v>
                </c:pt>
                <c:pt idx="1046">
                  <c:v>15.462</c:v>
                </c:pt>
                <c:pt idx="1047">
                  <c:v>15.471</c:v>
                </c:pt>
                <c:pt idx="1048">
                  <c:v>15.48</c:v>
                </c:pt>
                <c:pt idx="1049">
                  <c:v>15.49</c:v>
                </c:pt>
                <c:pt idx="1050">
                  <c:v>15.502</c:v>
                </c:pt>
                <c:pt idx="1051">
                  <c:v>15.511</c:v>
                </c:pt>
                <c:pt idx="1052">
                  <c:v>15.52</c:v>
                </c:pt>
                <c:pt idx="1053">
                  <c:v>15.53</c:v>
                </c:pt>
                <c:pt idx="1054">
                  <c:v>15.542</c:v>
                </c:pt>
                <c:pt idx="1055">
                  <c:v>15.552</c:v>
                </c:pt>
                <c:pt idx="1056">
                  <c:v>15.56</c:v>
                </c:pt>
                <c:pt idx="1057">
                  <c:v>15.572</c:v>
                </c:pt>
                <c:pt idx="1058">
                  <c:v>15.582</c:v>
                </c:pt>
                <c:pt idx="1059">
                  <c:v>15.592</c:v>
                </c:pt>
                <c:pt idx="1060">
                  <c:v>15.599</c:v>
                </c:pt>
                <c:pt idx="1061">
                  <c:v>15.612</c:v>
                </c:pt>
                <c:pt idx="1062">
                  <c:v>15.622</c:v>
                </c:pt>
                <c:pt idx="1063">
                  <c:v>15.632</c:v>
                </c:pt>
                <c:pt idx="1064">
                  <c:v>15.639</c:v>
                </c:pt>
                <c:pt idx="1065">
                  <c:v>15.649</c:v>
                </c:pt>
                <c:pt idx="1066">
                  <c:v>15.662</c:v>
                </c:pt>
                <c:pt idx="1067">
                  <c:v>15.672</c:v>
                </c:pt>
                <c:pt idx="1068">
                  <c:v>15.679</c:v>
                </c:pt>
                <c:pt idx="1069">
                  <c:v>15.689</c:v>
                </c:pt>
                <c:pt idx="1070">
                  <c:v>15.702</c:v>
                </c:pt>
                <c:pt idx="1071">
                  <c:v>15.71</c:v>
                </c:pt>
                <c:pt idx="1072">
                  <c:v>15.722</c:v>
                </c:pt>
                <c:pt idx="1073">
                  <c:v>15.732</c:v>
                </c:pt>
                <c:pt idx="1074">
                  <c:v>15.739</c:v>
                </c:pt>
                <c:pt idx="1075">
                  <c:v>15.75</c:v>
                </c:pt>
                <c:pt idx="1076">
                  <c:v>15.762</c:v>
                </c:pt>
                <c:pt idx="1077">
                  <c:v>15.77</c:v>
                </c:pt>
                <c:pt idx="1078">
                  <c:v>15.782</c:v>
                </c:pt>
                <c:pt idx="1079">
                  <c:v>15.79</c:v>
                </c:pt>
                <c:pt idx="1080">
                  <c:v>15.799</c:v>
                </c:pt>
                <c:pt idx="1081">
                  <c:v>15.81</c:v>
                </c:pt>
                <c:pt idx="1082">
                  <c:v>15.822</c:v>
                </c:pt>
                <c:pt idx="1083">
                  <c:v>15.832</c:v>
                </c:pt>
                <c:pt idx="1084">
                  <c:v>15.839</c:v>
                </c:pt>
                <c:pt idx="1085">
                  <c:v>15.849</c:v>
                </c:pt>
                <c:pt idx="1086">
                  <c:v>15.8620000000001</c:v>
                </c:pt>
                <c:pt idx="1087">
                  <c:v>15.8720000000001</c:v>
                </c:pt>
                <c:pt idx="1088">
                  <c:v>15.882</c:v>
                </c:pt>
                <c:pt idx="1089">
                  <c:v>15.889</c:v>
                </c:pt>
                <c:pt idx="1090">
                  <c:v>15.902</c:v>
                </c:pt>
                <c:pt idx="1091">
                  <c:v>15.912</c:v>
                </c:pt>
                <c:pt idx="1092">
                  <c:v>15.922</c:v>
                </c:pt>
                <c:pt idx="1093">
                  <c:v>15.929</c:v>
                </c:pt>
                <c:pt idx="1094">
                  <c:v>15.942</c:v>
                </c:pt>
                <c:pt idx="1095">
                  <c:v>15.9520000000001</c:v>
                </c:pt>
                <c:pt idx="1096">
                  <c:v>15.962</c:v>
                </c:pt>
                <c:pt idx="1097">
                  <c:v>15.972</c:v>
                </c:pt>
                <c:pt idx="1098">
                  <c:v>15.982</c:v>
                </c:pt>
                <c:pt idx="1099">
                  <c:v>15.992</c:v>
                </c:pt>
                <c:pt idx="1100">
                  <c:v>16.002</c:v>
                </c:pt>
                <c:pt idx="1101">
                  <c:v>16.012</c:v>
                </c:pt>
                <c:pt idx="1102">
                  <c:v>16.022</c:v>
                </c:pt>
                <c:pt idx="1103">
                  <c:v>16.032</c:v>
                </c:pt>
                <c:pt idx="1104">
                  <c:v>16.042</c:v>
                </c:pt>
                <c:pt idx="1105">
                  <c:v>16.052</c:v>
                </c:pt>
                <c:pt idx="1106">
                  <c:v>16.062</c:v>
                </c:pt>
                <c:pt idx="1107">
                  <c:v>16.072</c:v>
                </c:pt>
                <c:pt idx="1108">
                  <c:v>16.082</c:v>
                </c:pt>
                <c:pt idx="1109">
                  <c:v>16.092</c:v>
                </c:pt>
                <c:pt idx="1110">
                  <c:v>16.102</c:v>
                </c:pt>
                <c:pt idx="1111">
                  <c:v>16.112</c:v>
                </c:pt>
                <c:pt idx="1112">
                  <c:v>16.122</c:v>
                </c:pt>
                <c:pt idx="1113">
                  <c:v>16.129</c:v>
                </c:pt>
                <c:pt idx="1114">
                  <c:v>16.142</c:v>
                </c:pt>
                <c:pt idx="1115">
                  <c:v>16.152</c:v>
                </c:pt>
                <c:pt idx="1116">
                  <c:v>16.162</c:v>
                </c:pt>
                <c:pt idx="1117">
                  <c:v>16.169</c:v>
                </c:pt>
                <c:pt idx="1118">
                  <c:v>16.179</c:v>
                </c:pt>
                <c:pt idx="1119">
                  <c:v>16.192</c:v>
                </c:pt>
                <c:pt idx="1120">
                  <c:v>16.199</c:v>
                </c:pt>
                <c:pt idx="1121">
                  <c:v>16.209</c:v>
                </c:pt>
                <c:pt idx="1122">
                  <c:v>16.222</c:v>
                </c:pt>
                <c:pt idx="1123">
                  <c:v>16.232</c:v>
                </c:pt>
                <c:pt idx="1124">
                  <c:v>16.242</c:v>
                </c:pt>
                <c:pt idx="1125">
                  <c:v>16.252</c:v>
                </c:pt>
                <c:pt idx="1126">
                  <c:v>16.262</c:v>
                </c:pt>
                <c:pt idx="1127">
                  <c:v>16.272</c:v>
                </c:pt>
                <c:pt idx="1128">
                  <c:v>16.279</c:v>
                </c:pt>
                <c:pt idx="1129">
                  <c:v>16.292</c:v>
                </c:pt>
                <c:pt idx="1130">
                  <c:v>16.302</c:v>
                </c:pt>
                <c:pt idx="1131">
                  <c:v>16.312</c:v>
                </c:pt>
                <c:pt idx="1132">
                  <c:v>16.322</c:v>
                </c:pt>
                <c:pt idx="1133">
                  <c:v>16.332</c:v>
                </c:pt>
                <c:pt idx="1134">
                  <c:v>16.339</c:v>
                </c:pt>
                <c:pt idx="1135">
                  <c:v>16.352</c:v>
                </c:pt>
                <c:pt idx="1136">
                  <c:v>16.363</c:v>
                </c:pt>
                <c:pt idx="1137">
                  <c:v>16.372</c:v>
                </c:pt>
                <c:pt idx="1138">
                  <c:v>16.379</c:v>
                </c:pt>
                <c:pt idx="1139">
                  <c:v>16.392</c:v>
                </c:pt>
                <c:pt idx="1140">
                  <c:v>16.4029999999999</c:v>
                </c:pt>
                <c:pt idx="1141">
                  <c:v>16.412</c:v>
                </c:pt>
                <c:pt idx="1142">
                  <c:v>16.419</c:v>
                </c:pt>
                <c:pt idx="1143">
                  <c:v>16.432</c:v>
                </c:pt>
                <c:pt idx="1144">
                  <c:v>16.439</c:v>
                </c:pt>
                <c:pt idx="1145">
                  <c:v>16.452</c:v>
                </c:pt>
                <c:pt idx="1146">
                  <c:v>16.459</c:v>
                </c:pt>
                <c:pt idx="1147">
                  <c:v>16.47</c:v>
                </c:pt>
                <c:pt idx="1148">
                  <c:v>16.479</c:v>
                </c:pt>
                <c:pt idx="1149">
                  <c:v>16.492</c:v>
                </c:pt>
                <c:pt idx="1150">
                  <c:v>16.4989999999999</c:v>
                </c:pt>
                <c:pt idx="1151">
                  <c:v>16.509</c:v>
                </c:pt>
                <c:pt idx="1152">
                  <c:v>16.523</c:v>
                </c:pt>
                <c:pt idx="1153">
                  <c:v>16.529</c:v>
                </c:pt>
                <c:pt idx="1154">
                  <c:v>16.542</c:v>
                </c:pt>
                <c:pt idx="1155">
                  <c:v>16.549</c:v>
                </c:pt>
                <c:pt idx="1156">
                  <c:v>16.559</c:v>
                </c:pt>
                <c:pt idx="1157">
                  <c:v>16.5689999999999</c:v>
                </c:pt>
                <c:pt idx="1158">
                  <c:v>16.579</c:v>
                </c:pt>
                <c:pt idx="1159">
                  <c:v>16.5889999999999</c:v>
                </c:pt>
                <c:pt idx="1160">
                  <c:v>16.603</c:v>
                </c:pt>
                <c:pt idx="1161">
                  <c:v>16.609</c:v>
                </c:pt>
                <c:pt idx="1162">
                  <c:v>16.622</c:v>
                </c:pt>
                <c:pt idx="1163">
                  <c:v>16.629</c:v>
                </c:pt>
                <c:pt idx="1164">
                  <c:v>16.639</c:v>
                </c:pt>
                <c:pt idx="1165">
                  <c:v>16.649</c:v>
                </c:pt>
                <c:pt idx="1166">
                  <c:v>16.662</c:v>
                </c:pt>
                <c:pt idx="1167">
                  <c:v>16.669</c:v>
                </c:pt>
                <c:pt idx="1168">
                  <c:v>16.679</c:v>
                </c:pt>
                <c:pt idx="1169">
                  <c:v>16.692</c:v>
                </c:pt>
                <c:pt idx="1170">
                  <c:v>16.702</c:v>
                </c:pt>
                <c:pt idx="1171">
                  <c:v>16.71</c:v>
                </c:pt>
                <c:pt idx="1172">
                  <c:v>16.719</c:v>
                </c:pt>
                <c:pt idx="1173">
                  <c:v>16.73</c:v>
                </c:pt>
                <c:pt idx="1174">
                  <c:v>16.739</c:v>
                </c:pt>
                <c:pt idx="1175">
                  <c:v>16.75</c:v>
                </c:pt>
                <c:pt idx="1176">
                  <c:v>16.759</c:v>
                </c:pt>
                <c:pt idx="1177">
                  <c:v>16.77</c:v>
                </c:pt>
                <c:pt idx="1178">
                  <c:v>16.782</c:v>
                </c:pt>
                <c:pt idx="1179">
                  <c:v>16.79</c:v>
                </c:pt>
                <c:pt idx="1180">
                  <c:v>16.799</c:v>
                </c:pt>
                <c:pt idx="1181">
                  <c:v>16.813</c:v>
                </c:pt>
                <c:pt idx="1182">
                  <c:v>16.819</c:v>
                </c:pt>
                <c:pt idx="1183">
                  <c:v>16.83</c:v>
                </c:pt>
                <c:pt idx="1184">
                  <c:v>16.843</c:v>
                </c:pt>
                <c:pt idx="1185">
                  <c:v>16.85</c:v>
                </c:pt>
                <c:pt idx="1186">
                  <c:v>16.862</c:v>
                </c:pt>
                <c:pt idx="1187">
                  <c:v>16.87</c:v>
                </c:pt>
                <c:pt idx="1188">
                  <c:v>16.879</c:v>
                </c:pt>
                <c:pt idx="1189">
                  <c:v>16.893</c:v>
                </c:pt>
                <c:pt idx="1190">
                  <c:v>16.9</c:v>
                </c:pt>
                <c:pt idx="1191">
                  <c:v>16.91</c:v>
                </c:pt>
                <c:pt idx="1192">
                  <c:v>16.919</c:v>
                </c:pt>
                <c:pt idx="1193">
                  <c:v>16.932</c:v>
                </c:pt>
                <c:pt idx="1194">
                  <c:v>16.94</c:v>
                </c:pt>
                <c:pt idx="1195">
                  <c:v>16.95</c:v>
                </c:pt>
                <c:pt idx="1196">
                  <c:v>16.9629999999996</c:v>
                </c:pt>
                <c:pt idx="1197">
                  <c:v>16.972</c:v>
                </c:pt>
                <c:pt idx="1198">
                  <c:v>16.98</c:v>
                </c:pt>
                <c:pt idx="1199">
                  <c:v>16.9899999999998</c:v>
                </c:pt>
                <c:pt idx="1200">
                  <c:v>17.002</c:v>
                </c:pt>
                <c:pt idx="1201">
                  <c:v>17.01</c:v>
                </c:pt>
                <c:pt idx="1202">
                  <c:v>17.022</c:v>
                </c:pt>
                <c:pt idx="1203">
                  <c:v>17.03</c:v>
                </c:pt>
                <c:pt idx="1204">
                  <c:v>17.04</c:v>
                </c:pt>
                <c:pt idx="1205">
                  <c:v>17.05</c:v>
                </c:pt>
                <c:pt idx="1206">
                  <c:v>17.06</c:v>
                </c:pt>
                <c:pt idx="1207">
                  <c:v>17.072</c:v>
                </c:pt>
                <c:pt idx="1208">
                  <c:v>17.081</c:v>
                </c:pt>
                <c:pt idx="1209">
                  <c:v>17.09</c:v>
                </c:pt>
                <c:pt idx="1210">
                  <c:v>17.102</c:v>
                </c:pt>
                <c:pt idx="1211">
                  <c:v>17.112</c:v>
                </c:pt>
                <c:pt idx="1212">
                  <c:v>17.122</c:v>
                </c:pt>
                <c:pt idx="1213">
                  <c:v>17.1310000000001</c:v>
                </c:pt>
                <c:pt idx="1214">
                  <c:v>17.142</c:v>
                </c:pt>
                <c:pt idx="1215">
                  <c:v>17.152</c:v>
                </c:pt>
                <c:pt idx="1216">
                  <c:v>17.16</c:v>
                </c:pt>
                <c:pt idx="1217">
                  <c:v>17.171</c:v>
                </c:pt>
                <c:pt idx="1218">
                  <c:v>17.182</c:v>
                </c:pt>
                <c:pt idx="1219">
                  <c:v>17.191</c:v>
                </c:pt>
                <c:pt idx="1220">
                  <c:v>17.201</c:v>
                </c:pt>
                <c:pt idx="1221">
                  <c:v>17.209</c:v>
                </c:pt>
                <c:pt idx="1222">
                  <c:v>17.222</c:v>
                </c:pt>
                <c:pt idx="1223">
                  <c:v>17.23</c:v>
                </c:pt>
                <c:pt idx="1224">
                  <c:v>17.24</c:v>
                </c:pt>
                <c:pt idx="1225">
                  <c:v>17.25</c:v>
                </c:pt>
                <c:pt idx="1226">
                  <c:v>17.262</c:v>
                </c:pt>
                <c:pt idx="1227">
                  <c:v>17.27</c:v>
                </c:pt>
                <c:pt idx="1228">
                  <c:v>17.279</c:v>
                </c:pt>
                <c:pt idx="1229">
                  <c:v>17.29</c:v>
                </c:pt>
                <c:pt idx="1230">
                  <c:v>17.3</c:v>
                </c:pt>
                <c:pt idx="1231">
                  <c:v>17.31</c:v>
                </c:pt>
                <c:pt idx="1232">
                  <c:v>17.32</c:v>
                </c:pt>
                <c:pt idx="1233">
                  <c:v>17.33</c:v>
                </c:pt>
                <c:pt idx="1234">
                  <c:v>17.342</c:v>
                </c:pt>
                <c:pt idx="1235">
                  <c:v>17.351</c:v>
                </c:pt>
                <c:pt idx="1236">
                  <c:v>17.36</c:v>
                </c:pt>
                <c:pt idx="1237">
                  <c:v>17.37</c:v>
                </c:pt>
                <c:pt idx="1238">
                  <c:v>17.381</c:v>
                </c:pt>
                <c:pt idx="1239">
                  <c:v>17.39</c:v>
                </c:pt>
                <c:pt idx="1240">
                  <c:v>17.4</c:v>
                </c:pt>
                <c:pt idx="1241">
                  <c:v>17.41</c:v>
                </c:pt>
                <c:pt idx="1242">
                  <c:v>17.422</c:v>
                </c:pt>
                <c:pt idx="1243">
                  <c:v>17.431</c:v>
                </c:pt>
                <c:pt idx="1244">
                  <c:v>17.4409999999999</c:v>
                </c:pt>
                <c:pt idx="1245">
                  <c:v>17.45</c:v>
                </c:pt>
                <c:pt idx="1246">
                  <c:v>17.462</c:v>
                </c:pt>
                <c:pt idx="1247">
                  <c:v>17.47</c:v>
                </c:pt>
                <c:pt idx="1248">
                  <c:v>17.48</c:v>
                </c:pt>
                <c:pt idx="1249">
                  <c:v>17.4899999999998</c:v>
                </c:pt>
                <c:pt idx="1250">
                  <c:v>17.501</c:v>
                </c:pt>
                <c:pt idx="1251">
                  <c:v>17.51</c:v>
                </c:pt>
                <c:pt idx="1252">
                  <c:v>17.52</c:v>
                </c:pt>
                <c:pt idx="1253">
                  <c:v>17.531</c:v>
                </c:pt>
                <c:pt idx="1254">
                  <c:v>17.542</c:v>
                </c:pt>
                <c:pt idx="1255">
                  <c:v>17.55</c:v>
                </c:pt>
                <c:pt idx="1256">
                  <c:v>17.562</c:v>
                </c:pt>
                <c:pt idx="1257">
                  <c:v>17.57</c:v>
                </c:pt>
                <c:pt idx="1258">
                  <c:v>17.582</c:v>
                </c:pt>
                <c:pt idx="1259">
                  <c:v>17.59</c:v>
                </c:pt>
                <c:pt idx="1260">
                  <c:v>17.602</c:v>
                </c:pt>
                <c:pt idx="1261">
                  <c:v>17.61</c:v>
                </c:pt>
                <c:pt idx="1262">
                  <c:v>17.622</c:v>
                </c:pt>
                <c:pt idx="1263">
                  <c:v>17.632</c:v>
                </c:pt>
                <c:pt idx="1264">
                  <c:v>17.639</c:v>
                </c:pt>
                <c:pt idx="1265">
                  <c:v>17.65</c:v>
                </c:pt>
                <c:pt idx="1266">
                  <c:v>17.662</c:v>
                </c:pt>
                <c:pt idx="1267">
                  <c:v>17.67</c:v>
                </c:pt>
                <c:pt idx="1268">
                  <c:v>17.682</c:v>
                </c:pt>
                <c:pt idx="1269">
                  <c:v>17.69</c:v>
                </c:pt>
                <c:pt idx="1270">
                  <c:v>17.7</c:v>
                </c:pt>
                <c:pt idx="1271">
                  <c:v>17.71</c:v>
                </c:pt>
                <c:pt idx="1272">
                  <c:v>17.72</c:v>
                </c:pt>
                <c:pt idx="1273">
                  <c:v>17.73</c:v>
                </c:pt>
                <c:pt idx="1274">
                  <c:v>17.742</c:v>
                </c:pt>
                <c:pt idx="1275">
                  <c:v>17.75</c:v>
                </c:pt>
                <c:pt idx="1276">
                  <c:v>17.759</c:v>
                </c:pt>
                <c:pt idx="1277">
                  <c:v>17.77</c:v>
                </c:pt>
                <c:pt idx="1278">
                  <c:v>17.782</c:v>
                </c:pt>
                <c:pt idx="1279">
                  <c:v>17.79</c:v>
                </c:pt>
                <c:pt idx="1280">
                  <c:v>17.802</c:v>
                </c:pt>
                <c:pt idx="1281">
                  <c:v>17.81</c:v>
                </c:pt>
                <c:pt idx="1282">
                  <c:v>17.819</c:v>
                </c:pt>
                <c:pt idx="1283">
                  <c:v>17.832</c:v>
                </c:pt>
                <c:pt idx="1284">
                  <c:v>17.842</c:v>
                </c:pt>
                <c:pt idx="1285">
                  <c:v>17.849</c:v>
                </c:pt>
                <c:pt idx="1286">
                  <c:v>17.862</c:v>
                </c:pt>
                <c:pt idx="1287">
                  <c:v>17.872</c:v>
                </c:pt>
                <c:pt idx="1288">
                  <c:v>17.882</c:v>
                </c:pt>
                <c:pt idx="1289">
                  <c:v>17.889</c:v>
                </c:pt>
                <c:pt idx="1290">
                  <c:v>17.902</c:v>
                </c:pt>
                <c:pt idx="1291">
                  <c:v>17.912</c:v>
                </c:pt>
                <c:pt idx="1292">
                  <c:v>17.919</c:v>
                </c:pt>
                <c:pt idx="1293">
                  <c:v>17.93</c:v>
                </c:pt>
                <c:pt idx="1294">
                  <c:v>17.942</c:v>
                </c:pt>
                <c:pt idx="1295">
                  <c:v>17.952</c:v>
                </c:pt>
                <c:pt idx="1296">
                  <c:v>17.962</c:v>
                </c:pt>
                <c:pt idx="1297">
                  <c:v>17.972</c:v>
                </c:pt>
                <c:pt idx="1298">
                  <c:v>17.982</c:v>
                </c:pt>
                <c:pt idx="1299">
                  <c:v>17.992</c:v>
                </c:pt>
                <c:pt idx="1300">
                  <c:v>18.002</c:v>
                </c:pt>
                <c:pt idx="1301">
                  <c:v>18.012</c:v>
                </c:pt>
                <c:pt idx="1302">
                  <c:v>18.022</c:v>
                </c:pt>
                <c:pt idx="1303">
                  <c:v>18.032</c:v>
                </c:pt>
                <c:pt idx="1304">
                  <c:v>18.042</c:v>
                </c:pt>
                <c:pt idx="1305">
                  <c:v>18.049</c:v>
                </c:pt>
                <c:pt idx="1306">
                  <c:v>18.062</c:v>
                </c:pt>
                <c:pt idx="1307">
                  <c:v>18.072</c:v>
                </c:pt>
                <c:pt idx="1308">
                  <c:v>18.082</c:v>
                </c:pt>
                <c:pt idx="1309">
                  <c:v>18.0889999999999</c:v>
                </c:pt>
                <c:pt idx="1310">
                  <c:v>18.099</c:v>
                </c:pt>
                <c:pt idx="1311">
                  <c:v>18.112</c:v>
                </c:pt>
                <c:pt idx="1312">
                  <c:v>18.119</c:v>
                </c:pt>
                <c:pt idx="1313">
                  <c:v>18.129</c:v>
                </c:pt>
                <c:pt idx="1314">
                  <c:v>18.142</c:v>
                </c:pt>
                <c:pt idx="1315">
                  <c:v>18.152</c:v>
                </c:pt>
                <c:pt idx="1316">
                  <c:v>18.162</c:v>
                </c:pt>
                <c:pt idx="1317">
                  <c:v>18.169</c:v>
                </c:pt>
                <c:pt idx="1318">
                  <c:v>18.182</c:v>
                </c:pt>
                <c:pt idx="1319">
                  <c:v>18.189</c:v>
                </c:pt>
                <c:pt idx="1320">
                  <c:v>18.199</c:v>
                </c:pt>
                <c:pt idx="1321">
                  <c:v>18.209</c:v>
                </c:pt>
                <c:pt idx="1322">
                  <c:v>18.222</c:v>
                </c:pt>
                <c:pt idx="1323">
                  <c:v>18.23</c:v>
                </c:pt>
                <c:pt idx="1324">
                  <c:v>18.242</c:v>
                </c:pt>
                <c:pt idx="1325">
                  <c:v>18.2489999999999</c:v>
                </c:pt>
                <c:pt idx="1326">
                  <c:v>18.262</c:v>
                </c:pt>
                <c:pt idx="1327">
                  <c:v>18.27</c:v>
                </c:pt>
                <c:pt idx="1328">
                  <c:v>18.282</c:v>
                </c:pt>
                <c:pt idx="1329">
                  <c:v>18.291</c:v>
                </c:pt>
                <c:pt idx="1330">
                  <c:v>18.302</c:v>
                </c:pt>
                <c:pt idx="1331">
                  <c:v>18.312</c:v>
                </c:pt>
                <c:pt idx="1332">
                  <c:v>18.322</c:v>
                </c:pt>
                <c:pt idx="1333">
                  <c:v>18.332</c:v>
                </c:pt>
                <c:pt idx="1334">
                  <c:v>18.342</c:v>
                </c:pt>
                <c:pt idx="1335">
                  <c:v>18.352</c:v>
                </c:pt>
                <c:pt idx="1336">
                  <c:v>18.362</c:v>
                </c:pt>
                <c:pt idx="1337">
                  <c:v>18.372</c:v>
                </c:pt>
                <c:pt idx="1338">
                  <c:v>18.379</c:v>
                </c:pt>
                <c:pt idx="1339">
                  <c:v>18.392</c:v>
                </c:pt>
                <c:pt idx="1340">
                  <c:v>18.402</c:v>
                </c:pt>
                <c:pt idx="1341">
                  <c:v>18.412</c:v>
                </c:pt>
                <c:pt idx="1342">
                  <c:v>18.422</c:v>
                </c:pt>
                <c:pt idx="1343">
                  <c:v>18.432</c:v>
                </c:pt>
                <c:pt idx="1344">
                  <c:v>18.439</c:v>
                </c:pt>
                <c:pt idx="1345">
                  <c:v>18.452</c:v>
                </c:pt>
                <c:pt idx="1346">
                  <c:v>18.459</c:v>
                </c:pt>
                <c:pt idx="1347">
                  <c:v>18.4689999999997</c:v>
                </c:pt>
                <c:pt idx="1348">
                  <c:v>18.482</c:v>
                </c:pt>
                <c:pt idx="1349">
                  <c:v>18.492</c:v>
                </c:pt>
                <c:pt idx="1350">
                  <c:v>18.4989999999999</c:v>
                </c:pt>
                <c:pt idx="1351">
                  <c:v>18.512</c:v>
                </c:pt>
                <c:pt idx="1352">
                  <c:v>18.522</c:v>
                </c:pt>
                <c:pt idx="1353">
                  <c:v>18.532</c:v>
                </c:pt>
                <c:pt idx="1354">
                  <c:v>18.539</c:v>
                </c:pt>
                <c:pt idx="1355">
                  <c:v>18.552</c:v>
                </c:pt>
                <c:pt idx="1356">
                  <c:v>18.559</c:v>
                </c:pt>
                <c:pt idx="1357">
                  <c:v>18.5689999999999</c:v>
                </c:pt>
                <c:pt idx="1358">
                  <c:v>18.579</c:v>
                </c:pt>
                <c:pt idx="1359">
                  <c:v>18.5889999999999</c:v>
                </c:pt>
                <c:pt idx="1360">
                  <c:v>18.599</c:v>
                </c:pt>
                <c:pt idx="1361">
                  <c:v>18.609</c:v>
                </c:pt>
                <c:pt idx="1362">
                  <c:v>18.619</c:v>
                </c:pt>
                <c:pt idx="1363">
                  <c:v>18.63</c:v>
                </c:pt>
                <c:pt idx="1364">
                  <c:v>18.639</c:v>
                </c:pt>
                <c:pt idx="1365">
                  <c:v>18.649</c:v>
                </c:pt>
                <c:pt idx="1366">
                  <c:v>18.659</c:v>
                </c:pt>
                <c:pt idx="1367">
                  <c:v>18.669</c:v>
                </c:pt>
                <c:pt idx="1368">
                  <c:v>18.683</c:v>
                </c:pt>
                <c:pt idx="1369">
                  <c:v>18.689</c:v>
                </c:pt>
                <c:pt idx="1370">
                  <c:v>18.699</c:v>
                </c:pt>
                <c:pt idx="1371">
                  <c:v>18.709</c:v>
                </c:pt>
                <c:pt idx="1372">
                  <c:v>18.719</c:v>
                </c:pt>
                <c:pt idx="1373">
                  <c:v>18.732</c:v>
                </c:pt>
                <c:pt idx="1374">
                  <c:v>18.739</c:v>
                </c:pt>
                <c:pt idx="1375">
                  <c:v>18.75</c:v>
                </c:pt>
                <c:pt idx="1376">
                  <c:v>18.763</c:v>
                </c:pt>
                <c:pt idx="1377">
                  <c:v>18.77</c:v>
                </c:pt>
                <c:pt idx="1378">
                  <c:v>18.779</c:v>
                </c:pt>
                <c:pt idx="1379">
                  <c:v>18.79</c:v>
                </c:pt>
                <c:pt idx="1380">
                  <c:v>18.803</c:v>
                </c:pt>
                <c:pt idx="1381">
                  <c:v>18.81</c:v>
                </c:pt>
                <c:pt idx="1382">
                  <c:v>18.819</c:v>
                </c:pt>
                <c:pt idx="1383">
                  <c:v>18.83</c:v>
                </c:pt>
                <c:pt idx="1384">
                  <c:v>18.843</c:v>
                </c:pt>
                <c:pt idx="1385">
                  <c:v>18.85</c:v>
                </c:pt>
                <c:pt idx="1386">
                  <c:v>18.86</c:v>
                </c:pt>
                <c:pt idx="1387">
                  <c:v>18.87</c:v>
                </c:pt>
                <c:pt idx="1388">
                  <c:v>18.8829999999999</c:v>
                </c:pt>
                <c:pt idx="1389">
                  <c:v>18.892</c:v>
                </c:pt>
                <c:pt idx="1390">
                  <c:v>18.9</c:v>
                </c:pt>
                <c:pt idx="1391">
                  <c:v>18.91</c:v>
                </c:pt>
                <c:pt idx="1392">
                  <c:v>18.922</c:v>
                </c:pt>
                <c:pt idx="1393">
                  <c:v>18.932</c:v>
                </c:pt>
                <c:pt idx="1394">
                  <c:v>18.94</c:v>
                </c:pt>
                <c:pt idx="1395">
                  <c:v>18.952</c:v>
                </c:pt>
                <c:pt idx="1396">
                  <c:v>18.962</c:v>
                </c:pt>
                <c:pt idx="1397">
                  <c:v>18.97</c:v>
                </c:pt>
                <c:pt idx="1398">
                  <c:v>18.982</c:v>
                </c:pt>
                <c:pt idx="1399">
                  <c:v>18.992</c:v>
                </c:pt>
                <c:pt idx="1400">
                  <c:v>19</c:v>
                </c:pt>
                <c:pt idx="1401">
                  <c:v>19.01</c:v>
                </c:pt>
                <c:pt idx="1402">
                  <c:v>19.022</c:v>
                </c:pt>
                <c:pt idx="1403">
                  <c:v>19.031</c:v>
                </c:pt>
                <c:pt idx="1404">
                  <c:v>19.04</c:v>
                </c:pt>
                <c:pt idx="1405">
                  <c:v>19.051</c:v>
                </c:pt>
                <c:pt idx="1406">
                  <c:v>19.062</c:v>
                </c:pt>
                <c:pt idx="1407">
                  <c:v>19.07</c:v>
                </c:pt>
                <c:pt idx="1408">
                  <c:v>19.081</c:v>
                </c:pt>
                <c:pt idx="1409">
                  <c:v>19.09</c:v>
                </c:pt>
                <c:pt idx="1410">
                  <c:v>19.102</c:v>
                </c:pt>
                <c:pt idx="1411">
                  <c:v>19.11</c:v>
                </c:pt>
                <c:pt idx="1412">
                  <c:v>19.12</c:v>
                </c:pt>
                <c:pt idx="1413">
                  <c:v>19.13</c:v>
                </c:pt>
                <c:pt idx="1414">
                  <c:v>19.142</c:v>
                </c:pt>
                <c:pt idx="1415">
                  <c:v>19.151</c:v>
                </c:pt>
                <c:pt idx="1416">
                  <c:v>19.16</c:v>
                </c:pt>
                <c:pt idx="1417">
                  <c:v>19.169</c:v>
                </c:pt>
                <c:pt idx="1418">
                  <c:v>19.182</c:v>
                </c:pt>
                <c:pt idx="1419">
                  <c:v>19.19</c:v>
                </c:pt>
                <c:pt idx="1420">
                  <c:v>19.2</c:v>
                </c:pt>
                <c:pt idx="1421">
                  <c:v>19.209</c:v>
                </c:pt>
                <c:pt idx="1422">
                  <c:v>19.221</c:v>
                </c:pt>
                <c:pt idx="1423">
                  <c:v>19.231</c:v>
                </c:pt>
                <c:pt idx="1424">
                  <c:v>19.24</c:v>
                </c:pt>
                <c:pt idx="1425">
                  <c:v>19.251</c:v>
                </c:pt>
                <c:pt idx="1426">
                  <c:v>19.261</c:v>
                </c:pt>
                <c:pt idx="1427">
                  <c:v>19.271</c:v>
                </c:pt>
                <c:pt idx="1428">
                  <c:v>19.28</c:v>
                </c:pt>
                <c:pt idx="1429">
                  <c:v>19.29</c:v>
                </c:pt>
                <c:pt idx="1430">
                  <c:v>19.301</c:v>
                </c:pt>
                <c:pt idx="1431">
                  <c:v>19.311</c:v>
                </c:pt>
                <c:pt idx="1432">
                  <c:v>19.32</c:v>
                </c:pt>
                <c:pt idx="1433">
                  <c:v>19.331</c:v>
                </c:pt>
                <c:pt idx="1434">
                  <c:v>19.341</c:v>
                </c:pt>
                <c:pt idx="1435">
                  <c:v>19.351</c:v>
                </c:pt>
                <c:pt idx="1436">
                  <c:v>19.36</c:v>
                </c:pt>
                <c:pt idx="1437">
                  <c:v>19.371</c:v>
                </c:pt>
                <c:pt idx="1438">
                  <c:v>19.381</c:v>
                </c:pt>
                <c:pt idx="1439">
                  <c:v>19.391</c:v>
                </c:pt>
                <c:pt idx="1440">
                  <c:v>19.401</c:v>
                </c:pt>
                <c:pt idx="1441">
                  <c:v>19.41</c:v>
                </c:pt>
                <c:pt idx="1442">
                  <c:v>19.421</c:v>
                </c:pt>
                <c:pt idx="1443">
                  <c:v>19.4289999999998</c:v>
                </c:pt>
                <c:pt idx="1444">
                  <c:v>19.44</c:v>
                </c:pt>
                <c:pt idx="1445">
                  <c:v>19.45</c:v>
                </c:pt>
                <c:pt idx="1446">
                  <c:v>19.4609999999998</c:v>
                </c:pt>
                <c:pt idx="1447">
                  <c:v>19.471</c:v>
                </c:pt>
                <c:pt idx="1448">
                  <c:v>19.48</c:v>
                </c:pt>
                <c:pt idx="1449">
                  <c:v>19.492</c:v>
                </c:pt>
                <c:pt idx="1450">
                  <c:v>19.501</c:v>
                </c:pt>
                <c:pt idx="1451">
                  <c:v>19.51</c:v>
                </c:pt>
                <c:pt idx="1452">
                  <c:v>19.52</c:v>
                </c:pt>
                <c:pt idx="1453">
                  <c:v>19.53</c:v>
                </c:pt>
                <c:pt idx="1454">
                  <c:v>19.54</c:v>
                </c:pt>
                <c:pt idx="1455">
                  <c:v>19.55</c:v>
                </c:pt>
                <c:pt idx="1456">
                  <c:v>19.56</c:v>
                </c:pt>
                <c:pt idx="1457">
                  <c:v>19.5689999999999</c:v>
                </c:pt>
                <c:pt idx="1458">
                  <c:v>19.58</c:v>
                </c:pt>
                <c:pt idx="1459">
                  <c:v>19.59</c:v>
                </c:pt>
                <c:pt idx="1460">
                  <c:v>19.6</c:v>
                </c:pt>
                <c:pt idx="1461">
                  <c:v>19.61</c:v>
                </c:pt>
                <c:pt idx="1462">
                  <c:v>19.619</c:v>
                </c:pt>
                <c:pt idx="1463">
                  <c:v>19.63</c:v>
                </c:pt>
                <c:pt idx="1464">
                  <c:v>19.64</c:v>
                </c:pt>
                <c:pt idx="1465">
                  <c:v>19.65</c:v>
                </c:pt>
                <c:pt idx="1466">
                  <c:v>19.66</c:v>
                </c:pt>
                <c:pt idx="1467">
                  <c:v>19.669</c:v>
                </c:pt>
                <c:pt idx="1468">
                  <c:v>19.68</c:v>
                </c:pt>
                <c:pt idx="1469">
                  <c:v>19.689</c:v>
                </c:pt>
                <c:pt idx="1470">
                  <c:v>19.7</c:v>
                </c:pt>
                <c:pt idx="1471">
                  <c:v>19.711</c:v>
                </c:pt>
                <c:pt idx="1472">
                  <c:v>19.72</c:v>
                </c:pt>
                <c:pt idx="1473">
                  <c:v>19.73</c:v>
                </c:pt>
                <c:pt idx="1474">
                  <c:v>19.74</c:v>
                </c:pt>
                <c:pt idx="1475">
                  <c:v>19.75</c:v>
                </c:pt>
                <c:pt idx="1476">
                  <c:v>19.759</c:v>
                </c:pt>
                <c:pt idx="1477">
                  <c:v>19.77</c:v>
                </c:pt>
                <c:pt idx="1478">
                  <c:v>19.779</c:v>
                </c:pt>
                <c:pt idx="1479">
                  <c:v>19.79</c:v>
                </c:pt>
                <c:pt idx="1480">
                  <c:v>19.8</c:v>
                </c:pt>
                <c:pt idx="1481">
                  <c:v>19.81</c:v>
                </c:pt>
                <c:pt idx="1482">
                  <c:v>19.822</c:v>
                </c:pt>
                <c:pt idx="1483">
                  <c:v>19.83</c:v>
                </c:pt>
                <c:pt idx="1484">
                  <c:v>19.839</c:v>
                </c:pt>
                <c:pt idx="1485">
                  <c:v>19.849</c:v>
                </c:pt>
                <c:pt idx="1486">
                  <c:v>19.862</c:v>
                </c:pt>
                <c:pt idx="1487">
                  <c:v>19.869</c:v>
                </c:pt>
                <c:pt idx="1488">
                  <c:v>19.882</c:v>
                </c:pt>
                <c:pt idx="1489">
                  <c:v>19.889</c:v>
                </c:pt>
                <c:pt idx="1490">
                  <c:v>19.901</c:v>
                </c:pt>
                <c:pt idx="1491">
                  <c:v>19.91</c:v>
                </c:pt>
                <c:pt idx="1492">
                  <c:v>19.92</c:v>
                </c:pt>
                <c:pt idx="1493">
                  <c:v>19.9289999999998</c:v>
                </c:pt>
                <c:pt idx="1494">
                  <c:v>19.94</c:v>
                </c:pt>
                <c:pt idx="1495">
                  <c:v>19.95</c:v>
                </c:pt>
                <c:pt idx="1496">
                  <c:v>19.959</c:v>
                </c:pt>
                <c:pt idx="1497">
                  <c:v>19.97</c:v>
                </c:pt>
                <c:pt idx="1498">
                  <c:v>19.981</c:v>
                </c:pt>
                <c:pt idx="1499">
                  <c:v>19.9899999999998</c:v>
                </c:pt>
                <c:pt idx="1500">
                  <c:v>19.9989999999999</c:v>
                </c:pt>
                <c:pt idx="1501">
                  <c:v>20.009</c:v>
                </c:pt>
                <c:pt idx="1502">
                  <c:v>20.022</c:v>
                </c:pt>
                <c:pt idx="1503">
                  <c:v>20.029</c:v>
                </c:pt>
                <c:pt idx="1504">
                  <c:v>20.04</c:v>
                </c:pt>
                <c:pt idx="1505">
                  <c:v>20.05</c:v>
                </c:pt>
                <c:pt idx="1506">
                  <c:v>20.059</c:v>
                </c:pt>
                <c:pt idx="1507">
                  <c:v>20.07</c:v>
                </c:pt>
                <c:pt idx="1508">
                  <c:v>20.079</c:v>
                </c:pt>
                <c:pt idx="1509">
                  <c:v>20.09</c:v>
                </c:pt>
                <c:pt idx="1510">
                  <c:v>20.099</c:v>
                </c:pt>
                <c:pt idx="1511">
                  <c:v>20.11</c:v>
                </c:pt>
                <c:pt idx="1512">
                  <c:v>20.12</c:v>
                </c:pt>
                <c:pt idx="1513">
                  <c:v>20.13</c:v>
                </c:pt>
                <c:pt idx="1514">
                  <c:v>20.141</c:v>
                </c:pt>
                <c:pt idx="1515">
                  <c:v>20.15</c:v>
                </c:pt>
                <c:pt idx="1516">
                  <c:v>20.16</c:v>
                </c:pt>
                <c:pt idx="1517">
                  <c:v>20.17</c:v>
                </c:pt>
                <c:pt idx="1518">
                  <c:v>20.181</c:v>
                </c:pt>
                <c:pt idx="1519">
                  <c:v>20.19</c:v>
                </c:pt>
                <c:pt idx="1520">
                  <c:v>20.2</c:v>
                </c:pt>
                <c:pt idx="1521">
                  <c:v>20.209</c:v>
                </c:pt>
                <c:pt idx="1522">
                  <c:v>20.22</c:v>
                </c:pt>
                <c:pt idx="1523">
                  <c:v>20.23</c:v>
                </c:pt>
                <c:pt idx="1524">
                  <c:v>20.24</c:v>
                </c:pt>
                <c:pt idx="1525">
                  <c:v>20.25</c:v>
                </c:pt>
                <c:pt idx="1526">
                  <c:v>20.259</c:v>
                </c:pt>
                <c:pt idx="1527">
                  <c:v>20.27</c:v>
                </c:pt>
                <c:pt idx="1528">
                  <c:v>20.28</c:v>
                </c:pt>
                <c:pt idx="1529">
                  <c:v>20.29</c:v>
                </c:pt>
                <c:pt idx="1530">
                  <c:v>20.301</c:v>
                </c:pt>
                <c:pt idx="1531">
                  <c:v>20.31</c:v>
                </c:pt>
                <c:pt idx="1532">
                  <c:v>20.32</c:v>
                </c:pt>
                <c:pt idx="1533">
                  <c:v>20.33</c:v>
                </c:pt>
                <c:pt idx="1534">
                  <c:v>20.341</c:v>
                </c:pt>
                <c:pt idx="1535">
                  <c:v>20.349</c:v>
                </c:pt>
                <c:pt idx="1536">
                  <c:v>20.361</c:v>
                </c:pt>
                <c:pt idx="1537">
                  <c:v>20.371</c:v>
                </c:pt>
                <c:pt idx="1538">
                  <c:v>20.382</c:v>
                </c:pt>
                <c:pt idx="1539">
                  <c:v>20.392</c:v>
                </c:pt>
                <c:pt idx="1540">
                  <c:v>20.402</c:v>
                </c:pt>
                <c:pt idx="1541">
                  <c:v>20.4089999999999</c:v>
                </c:pt>
                <c:pt idx="1542">
                  <c:v>20.419</c:v>
                </c:pt>
                <c:pt idx="1543">
                  <c:v>20.432</c:v>
                </c:pt>
                <c:pt idx="1544">
                  <c:v>20.442</c:v>
                </c:pt>
                <c:pt idx="1545">
                  <c:v>20.452</c:v>
                </c:pt>
                <c:pt idx="1546">
                  <c:v>20.462</c:v>
                </c:pt>
                <c:pt idx="1547">
                  <c:v>20.471</c:v>
                </c:pt>
                <c:pt idx="1548">
                  <c:v>20.482</c:v>
                </c:pt>
                <c:pt idx="1549">
                  <c:v>20.492</c:v>
                </c:pt>
                <c:pt idx="1550">
                  <c:v>20.502</c:v>
                </c:pt>
                <c:pt idx="1551">
                  <c:v>20.512</c:v>
                </c:pt>
                <c:pt idx="1552">
                  <c:v>20.522</c:v>
                </c:pt>
                <c:pt idx="1553">
                  <c:v>20.532</c:v>
                </c:pt>
                <c:pt idx="1554">
                  <c:v>20.542</c:v>
                </c:pt>
                <c:pt idx="1555">
                  <c:v>20.552</c:v>
                </c:pt>
                <c:pt idx="1556">
                  <c:v>20.559</c:v>
                </c:pt>
                <c:pt idx="1557">
                  <c:v>20.572</c:v>
                </c:pt>
                <c:pt idx="1558">
                  <c:v>20.579</c:v>
                </c:pt>
                <c:pt idx="1559">
                  <c:v>20.5889999999999</c:v>
                </c:pt>
                <c:pt idx="1560">
                  <c:v>20.602</c:v>
                </c:pt>
                <c:pt idx="1561">
                  <c:v>20.612</c:v>
                </c:pt>
                <c:pt idx="1562">
                  <c:v>20.619</c:v>
                </c:pt>
                <c:pt idx="1563">
                  <c:v>20.632</c:v>
                </c:pt>
                <c:pt idx="1564">
                  <c:v>20.642</c:v>
                </c:pt>
                <c:pt idx="1565">
                  <c:v>20.652</c:v>
                </c:pt>
                <c:pt idx="1566">
                  <c:v>20.659</c:v>
                </c:pt>
                <c:pt idx="1567">
                  <c:v>20.672</c:v>
                </c:pt>
                <c:pt idx="1568">
                  <c:v>20.683</c:v>
                </c:pt>
                <c:pt idx="1569">
                  <c:v>20.689</c:v>
                </c:pt>
                <c:pt idx="1570">
                  <c:v>20.699</c:v>
                </c:pt>
                <c:pt idx="1571">
                  <c:v>20.712</c:v>
                </c:pt>
                <c:pt idx="1572">
                  <c:v>20.7229999999999</c:v>
                </c:pt>
                <c:pt idx="1573">
                  <c:v>20.732</c:v>
                </c:pt>
                <c:pt idx="1574">
                  <c:v>20.742</c:v>
                </c:pt>
                <c:pt idx="1575">
                  <c:v>20.752</c:v>
                </c:pt>
                <c:pt idx="1576">
                  <c:v>20.762</c:v>
                </c:pt>
                <c:pt idx="1577">
                  <c:v>20.7689999999998</c:v>
                </c:pt>
                <c:pt idx="1578">
                  <c:v>20.779</c:v>
                </c:pt>
                <c:pt idx="1579">
                  <c:v>20.792</c:v>
                </c:pt>
                <c:pt idx="1580">
                  <c:v>20.802</c:v>
                </c:pt>
                <c:pt idx="1581">
                  <c:v>20.81</c:v>
                </c:pt>
                <c:pt idx="1582">
                  <c:v>20.819</c:v>
                </c:pt>
                <c:pt idx="1583">
                  <c:v>20.832</c:v>
                </c:pt>
                <c:pt idx="1584">
                  <c:v>20.84</c:v>
                </c:pt>
                <c:pt idx="1585">
                  <c:v>20.85</c:v>
                </c:pt>
                <c:pt idx="1586">
                  <c:v>20.86</c:v>
                </c:pt>
                <c:pt idx="1587">
                  <c:v>20.872</c:v>
                </c:pt>
                <c:pt idx="1588">
                  <c:v>20.882</c:v>
                </c:pt>
                <c:pt idx="1589">
                  <c:v>20.89</c:v>
                </c:pt>
                <c:pt idx="1590">
                  <c:v>20.902</c:v>
                </c:pt>
                <c:pt idx="1591">
                  <c:v>20.91</c:v>
                </c:pt>
                <c:pt idx="1592">
                  <c:v>20.92</c:v>
                </c:pt>
                <c:pt idx="1593">
                  <c:v>20.93</c:v>
                </c:pt>
                <c:pt idx="1594">
                  <c:v>20.942</c:v>
                </c:pt>
                <c:pt idx="1595">
                  <c:v>20.952</c:v>
                </c:pt>
                <c:pt idx="1596">
                  <c:v>20.96</c:v>
                </c:pt>
                <c:pt idx="1597">
                  <c:v>20.97</c:v>
                </c:pt>
                <c:pt idx="1598">
                  <c:v>20.98</c:v>
                </c:pt>
                <c:pt idx="1599">
                  <c:v>20.99</c:v>
                </c:pt>
                <c:pt idx="1600">
                  <c:v>21.001</c:v>
                </c:pt>
                <c:pt idx="1601">
                  <c:v>21.01</c:v>
                </c:pt>
                <c:pt idx="1602">
                  <c:v>21.02</c:v>
                </c:pt>
                <c:pt idx="1603">
                  <c:v>21.031</c:v>
                </c:pt>
                <c:pt idx="1604">
                  <c:v>21.041</c:v>
                </c:pt>
                <c:pt idx="1605">
                  <c:v>21.05</c:v>
                </c:pt>
                <c:pt idx="1606">
                  <c:v>21.061</c:v>
                </c:pt>
                <c:pt idx="1607">
                  <c:v>21.071</c:v>
                </c:pt>
                <c:pt idx="1608">
                  <c:v>21.08</c:v>
                </c:pt>
                <c:pt idx="1609">
                  <c:v>21.09</c:v>
                </c:pt>
                <c:pt idx="1610">
                  <c:v>21.1</c:v>
                </c:pt>
                <c:pt idx="1611">
                  <c:v>21.1110000000002</c:v>
                </c:pt>
                <c:pt idx="1612">
                  <c:v>21.12</c:v>
                </c:pt>
                <c:pt idx="1613">
                  <c:v>21.1310000000001</c:v>
                </c:pt>
                <c:pt idx="1614">
                  <c:v>21.141</c:v>
                </c:pt>
                <c:pt idx="1615">
                  <c:v>21.151</c:v>
                </c:pt>
                <c:pt idx="1616">
                  <c:v>21.16</c:v>
                </c:pt>
                <c:pt idx="1617">
                  <c:v>21.17</c:v>
                </c:pt>
                <c:pt idx="1618">
                  <c:v>21.181</c:v>
                </c:pt>
                <c:pt idx="1619">
                  <c:v>21.191</c:v>
                </c:pt>
                <c:pt idx="1620">
                  <c:v>21.2</c:v>
                </c:pt>
                <c:pt idx="1621">
                  <c:v>21.211</c:v>
                </c:pt>
                <c:pt idx="1622">
                  <c:v>21.221</c:v>
                </c:pt>
                <c:pt idx="1623">
                  <c:v>21.23</c:v>
                </c:pt>
                <c:pt idx="1624">
                  <c:v>21.24</c:v>
                </c:pt>
                <c:pt idx="1625">
                  <c:v>21.251</c:v>
                </c:pt>
                <c:pt idx="1626">
                  <c:v>21.261</c:v>
                </c:pt>
                <c:pt idx="1627">
                  <c:v>21.271</c:v>
                </c:pt>
                <c:pt idx="1628">
                  <c:v>21.28</c:v>
                </c:pt>
                <c:pt idx="1629">
                  <c:v>21.29</c:v>
                </c:pt>
                <c:pt idx="1630">
                  <c:v>21.301</c:v>
                </c:pt>
                <c:pt idx="1631">
                  <c:v>21.31</c:v>
                </c:pt>
                <c:pt idx="1632">
                  <c:v>21.319</c:v>
                </c:pt>
                <c:pt idx="1633">
                  <c:v>21.331</c:v>
                </c:pt>
                <c:pt idx="1634">
                  <c:v>21.341</c:v>
                </c:pt>
                <c:pt idx="1635">
                  <c:v>21.351</c:v>
                </c:pt>
                <c:pt idx="1636">
                  <c:v>21.36</c:v>
                </c:pt>
                <c:pt idx="1637">
                  <c:v>21.37</c:v>
                </c:pt>
                <c:pt idx="1638">
                  <c:v>21.38</c:v>
                </c:pt>
                <c:pt idx="1639">
                  <c:v>21.39</c:v>
                </c:pt>
                <c:pt idx="1640">
                  <c:v>21.4</c:v>
                </c:pt>
                <c:pt idx="1641">
                  <c:v>21.411</c:v>
                </c:pt>
                <c:pt idx="1642">
                  <c:v>21.421</c:v>
                </c:pt>
                <c:pt idx="1643">
                  <c:v>21.43</c:v>
                </c:pt>
                <c:pt idx="1644">
                  <c:v>21.439</c:v>
                </c:pt>
                <c:pt idx="1645">
                  <c:v>21.45</c:v>
                </c:pt>
                <c:pt idx="1646">
                  <c:v>21.46</c:v>
                </c:pt>
                <c:pt idx="1647">
                  <c:v>21.471</c:v>
                </c:pt>
                <c:pt idx="1648">
                  <c:v>21.48</c:v>
                </c:pt>
                <c:pt idx="1649">
                  <c:v>21.49</c:v>
                </c:pt>
                <c:pt idx="1650">
                  <c:v>21.5</c:v>
                </c:pt>
                <c:pt idx="1651">
                  <c:v>21.511</c:v>
                </c:pt>
                <c:pt idx="1652">
                  <c:v>21.52</c:v>
                </c:pt>
                <c:pt idx="1653">
                  <c:v>21.53</c:v>
                </c:pt>
                <c:pt idx="1654">
                  <c:v>21.54</c:v>
                </c:pt>
                <c:pt idx="1655">
                  <c:v>21.55</c:v>
                </c:pt>
                <c:pt idx="1656">
                  <c:v>21.56</c:v>
                </c:pt>
                <c:pt idx="1657">
                  <c:v>21.571</c:v>
                </c:pt>
                <c:pt idx="1658">
                  <c:v>21.58</c:v>
                </c:pt>
                <c:pt idx="1659">
                  <c:v>21.59</c:v>
                </c:pt>
                <c:pt idx="1660">
                  <c:v>21.599</c:v>
                </c:pt>
                <c:pt idx="1661">
                  <c:v>21.6110000000002</c:v>
                </c:pt>
                <c:pt idx="1662">
                  <c:v>21.62</c:v>
                </c:pt>
                <c:pt idx="1663">
                  <c:v>21.63</c:v>
                </c:pt>
                <c:pt idx="1664">
                  <c:v>21.639</c:v>
                </c:pt>
                <c:pt idx="1665">
                  <c:v>21.65</c:v>
                </c:pt>
                <c:pt idx="1666">
                  <c:v>21.66</c:v>
                </c:pt>
                <c:pt idx="1667">
                  <c:v>21.669</c:v>
                </c:pt>
                <c:pt idx="1668">
                  <c:v>21.681</c:v>
                </c:pt>
                <c:pt idx="1669">
                  <c:v>21.689</c:v>
                </c:pt>
                <c:pt idx="1670">
                  <c:v>21.7</c:v>
                </c:pt>
                <c:pt idx="1671">
                  <c:v>21.709</c:v>
                </c:pt>
                <c:pt idx="1672">
                  <c:v>21.72</c:v>
                </c:pt>
                <c:pt idx="1673">
                  <c:v>21.73</c:v>
                </c:pt>
                <c:pt idx="1674">
                  <c:v>21.74</c:v>
                </c:pt>
                <c:pt idx="1675">
                  <c:v>21.751</c:v>
                </c:pt>
                <c:pt idx="1676">
                  <c:v>21.759</c:v>
                </c:pt>
                <c:pt idx="1677">
                  <c:v>21.771</c:v>
                </c:pt>
                <c:pt idx="1678">
                  <c:v>21.78</c:v>
                </c:pt>
                <c:pt idx="1679">
                  <c:v>21.79</c:v>
                </c:pt>
                <c:pt idx="1680">
                  <c:v>21.8</c:v>
                </c:pt>
                <c:pt idx="1681">
                  <c:v>21.81</c:v>
                </c:pt>
                <c:pt idx="1682">
                  <c:v>21.819</c:v>
                </c:pt>
                <c:pt idx="1683">
                  <c:v>21.83</c:v>
                </c:pt>
                <c:pt idx="1684">
                  <c:v>21.84</c:v>
                </c:pt>
                <c:pt idx="1685">
                  <c:v>21.849</c:v>
                </c:pt>
                <c:pt idx="1686">
                  <c:v>21.86</c:v>
                </c:pt>
                <c:pt idx="1687">
                  <c:v>21.871</c:v>
                </c:pt>
                <c:pt idx="1688">
                  <c:v>21.88</c:v>
                </c:pt>
                <c:pt idx="1689">
                  <c:v>21.889</c:v>
                </c:pt>
                <c:pt idx="1690">
                  <c:v>21.9</c:v>
                </c:pt>
                <c:pt idx="1691">
                  <c:v>21.91</c:v>
                </c:pt>
                <c:pt idx="1692">
                  <c:v>21.919</c:v>
                </c:pt>
                <c:pt idx="1693">
                  <c:v>21.93</c:v>
                </c:pt>
                <c:pt idx="1694">
                  <c:v>21.939</c:v>
                </c:pt>
                <c:pt idx="1695">
                  <c:v>21.95</c:v>
                </c:pt>
                <c:pt idx="1696">
                  <c:v>21.96</c:v>
                </c:pt>
                <c:pt idx="1697">
                  <c:v>21.97</c:v>
                </c:pt>
                <c:pt idx="1698">
                  <c:v>21.98</c:v>
                </c:pt>
                <c:pt idx="1699">
                  <c:v>21.99</c:v>
                </c:pt>
                <c:pt idx="1700">
                  <c:v>22</c:v>
                </c:pt>
                <c:pt idx="1701">
                  <c:v>22.009</c:v>
                </c:pt>
                <c:pt idx="1702">
                  <c:v>22.02</c:v>
                </c:pt>
                <c:pt idx="1703">
                  <c:v>22.03</c:v>
                </c:pt>
                <c:pt idx="1704">
                  <c:v>22.039</c:v>
                </c:pt>
                <c:pt idx="1705">
                  <c:v>22.05</c:v>
                </c:pt>
                <c:pt idx="1706">
                  <c:v>22.06</c:v>
                </c:pt>
                <c:pt idx="1707">
                  <c:v>22.07</c:v>
                </c:pt>
                <c:pt idx="1708">
                  <c:v>22.079</c:v>
                </c:pt>
                <c:pt idx="1709">
                  <c:v>22.09</c:v>
                </c:pt>
                <c:pt idx="1710">
                  <c:v>22.1</c:v>
                </c:pt>
                <c:pt idx="1711">
                  <c:v>22.11</c:v>
                </c:pt>
                <c:pt idx="1712">
                  <c:v>22.119</c:v>
                </c:pt>
                <c:pt idx="1713">
                  <c:v>22.13</c:v>
                </c:pt>
                <c:pt idx="1714">
                  <c:v>22.139</c:v>
                </c:pt>
                <c:pt idx="1715">
                  <c:v>22.15</c:v>
                </c:pt>
                <c:pt idx="1716">
                  <c:v>22.159</c:v>
                </c:pt>
                <c:pt idx="1717">
                  <c:v>22.169</c:v>
                </c:pt>
                <c:pt idx="1718">
                  <c:v>22.18</c:v>
                </c:pt>
                <c:pt idx="1719">
                  <c:v>22.189</c:v>
                </c:pt>
                <c:pt idx="1720">
                  <c:v>22.199</c:v>
                </c:pt>
                <c:pt idx="1721">
                  <c:v>22.21</c:v>
                </c:pt>
                <c:pt idx="1722">
                  <c:v>22.22</c:v>
                </c:pt>
                <c:pt idx="1723">
                  <c:v>22.23</c:v>
                </c:pt>
                <c:pt idx="1724">
                  <c:v>22.239</c:v>
                </c:pt>
                <c:pt idx="1725">
                  <c:v>22.25</c:v>
                </c:pt>
                <c:pt idx="1726">
                  <c:v>22.259</c:v>
                </c:pt>
                <c:pt idx="1727">
                  <c:v>22.27</c:v>
                </c:pt>
                <c:pt idx="1728">
                  <c:v>22.279</c:v>
                </c:pt>
                <c:pt idx="1729">
                  <c:v>22.29</c:v>
                </c:pt>
                <c:pt idx="1730">
                  <c:v>22.299</c:v>
                </c:pt>
                <c:pt idx="1731">
                  <c:v>22.31</c:v>
                </c:pt>
                <c:pt idx="1732">
                  <c:v>22.32</c:v>
                </c:pt>
                <c:pt idx="1733">
                  <c:v>22.329</c:v>
                </c:pt>
                <c:pt idx="1734">
                  <c:v>22.34</c:v>
                </c:pt>
                <c:pt idx="1735">
                  <c:v>22.35</c:v>
                </c:pt>
                <c:pt idx="1736">
                  <c:v>22.36</c:v>
                </c:pt>
                <c:pt idx="1737">
                  <c:v>22.37</c:v>
                </c:pt>
                <c:pt idx="1738">
                  <c:v>22.379</c:v>
                </c:pt>
                <c:pt idx="1739">
                  <c:v>22.39</c:v>
                </c:pt>
                <c:pt idx="1740">
                  <c:v>22.399</c:v>
                </c:pt>
                <c:pt idx="1741">
                  <c:v>22.41</c:v>
                </c:pt>
                <c:pt idx="1742">
                  <c:v>22.419</c:v>
                </c:pt>
                <c:pt idx="1743">
                  <c:v>22.43</c:v>
                </c:pt>
                <c:pt idx="1744">
                  <c:v>22.44</c:v>
                </c:pt>
                <c:pt idx="1745">
                  <c:v>22.45</c:v>
                </c:pt>
                <c:pt idx="1746">
                  <c:v>22.462</c:v>
                </c:pt>
                <c:pt idx="1747">
                  <c:v>22.47</c:v>
                </c:pt>
                <c:pt idx="1748">
                  <c:v>22.48</c:v>
                </c:pt>
                <c:pt idx="1749">
                  <c:v>22.49</c:v>
                </c:pt>
                <c:pt idx="1750">
                  <c:v>22.502</c:v>
                </c:pt>
                <c:pt idx="1751">
                  <c:v>22.512</c:v>
                </c:pt>
                <c:pt idx="1752">
                  <c:v>22.522</c:v>
                </c:pt>
                <c:pt idx="1753">
                  <c:v>22.529</c:v>
                </c:pt>
                <c:pt idx="1754">
                  <c:v>22.541</c:v>
                </c:pt>
                <c:pt idx="1755">
                  <c:v>22.552</c:v>
                </c:pt>
                <c:pt idx="1756">
                  <c:v>22.562</c:v>
                </c:pt>
                <c:pt idx="1757">
                  <c:v>22.572</c:v>
                </c:pt>
                <c:pt idx="1758">
                  <c:v>22.579</c:v>
                </c:pt>
                <c:pt idx="1759">
                  <c:v>22.5889999999999</c:v>
                </c:pt>
                <c:pt idx="1760">
                  <c:v>22.599</c:v>
                </c:pt>
                <c:pt idx="1761">
                  <c:v>22.6110000000002</c:v>
                </c:pt>
                <c:pt idx="1762">
                  <c:v>22.622</c:v>
                </c:pt>
                <c:pt idx="1763">
                  <c:v>22.632</c:v>
                </c:pt>
                <c:pt idx="1764">
                  <c:v>22.639</c:v>
                </c:pt>
                <c:pt idx="1765">
                  <c:v>22.652</c:v>
                </c:pt>
                <c:pt idx="1766">
                  <c:v>22.662</c:v>
                </c:pt>
                <c:pt idx="1767">
                  <c:v>22.672</c:v>
                </c:pt>
                <c:pt idx="1768">
                  <c:v>22.679</c:v>
                </c:pt>
                <c:pt idx="1769">
                  <c:v>22.69</c:v>
                </c:pt>
                <c:pt idx="1770">
                  <c:v>22.702</c:v>
                </c:pt>
                <c:pt idx="1771">
                  <c:v>22.712</c:v>
                </c:pt>
                <c:pt idx="1772">
                  <c:v>22.719</c:v>
                </c:pt>
                <c:pt idx="1773">
                  <c:v>22.73</c:v>
                </c:pt>
                <c:pt idx="1774">
                  <c:v>22.742</c:v>
                </c:pt>
                <c:pt idx="1775">
                  <c:v>22.75</c:v>
                </c:pt>
                <c:pt idx="1776">
                  <c:v>22.759</c:v>
                </c:pt>
                <c:pt idx="1777">
                  <c:v>22.77</c:v>
                </c:pt>
                <c:pt idx="1778">
                  <c:v>22.782</c:v>
                </c:pt>
                <c:pt idx="1779">
                  <c:v>22.79</c:v>
                </c:pt>
                <c:pt idx="1780">
                  <c:v>22.799</c:v>
                </c:pt>
                <c:pt idx="1781">
                  <c:v>22.81</c:v>
                </c:pt>
                <c:pt idx="1782">
                  <c:v>22.819</c:v>
                </c:pt>
                <c:pt idx="1783">
                  <c:v>22.83</c:v>
                </c:pt>
                <c:pt idx="1784">
                  <c:v>22.84</c:v>
                </c:pt>
                <c:pt idx="1785">
                  <c:v>22.85</c:v>
                </c:pt>
                <c:pt idx="1786">
                  <c:v>22.861</c:v>
                </c:pt>
                <c:pt idx="1787">
                  <c:v>22.87</c:v>
                </c:pt>
                <c:pt idx="1788">
                  <c:v>22.88</c:v>
                </c:pt>
                <c:pt idx="1789">
                  <c:v>22.89</c:v>
                </c:pt>
                <c:pt idx="1790">
                  <c:v>22.9</c:v>
                </c:pt>
                <c:pt idx="1791">
                  <c:v>22.91</c:v>
                </c:pt>
                <c:pt idx="1792">
                  <c:v>22.919</c:v>
                </c:pt>
                <c:pt idx="1793">
                  <c:v>22.9289999999998</c:v>
                </c:pt>
                <c:pt idx="1794">
                  <c:v>22.9409999999999</c:v>
                </c:pt>
                <c:pt idx="1795">
                  <c:v>22.951</c:v>
                </c:pt>
                <c:pt idx="1796">
                  <c:v>22.9609999999998</c:v>
                </c:pt>
                <c:pt idx="1797">
                  <c:v>22.97</c:v>
                </c:pt>
                <c:pt idx="1798">
                  <c:v>22.981</c:v>
                </c:pt>
                <c:pt idx="1799">
                  <c:v>22.991</c:v>
                </c:pt>
                <c:pt idx="1800">
                  <c:v>23</c:v>
                </c:pt>
                <c:pt idx="1801">
                  <c:v>23.01</c:v>
                </c:pt>
                <c:pt idx="1802">
                  <c:v>23.021</c:v>
                </c:pt>
                <c:pt idx="1803">
                  <c:v>23.031</c:v>
                </c:pt>
                <c:pt idx="1804">
                  <c:v>23.04</c:v>
                </c:pt>
                <c:pt idx="1805">
                  <c:v>23.05</c:v>
                </c:pt>
                <c:pt idx="1806">
                  <c:v>23.061</c:v>
                </c:pt>
                <c:pt idx="1807">
                  <c:v>23.071</c:v>
                </c:pt>
                <c:pt idx="1808">
                  <c:v>23.08</c:v>
                </c:pt>
                <c:pt idx="1809">
                  <c:v>23.09</c:v>
                </c:pt>
                <c:pt idx="1810">
                  <c:v>23.101</c:v>
                </c:pt>
                <c:pt idx="1811">
                  <c:v>23.1110000000002</c:v>
                </c:pt>
                <c:pt idx="1812">
                  <c:v>23.121</c:v>
                </c:pt>
                <c:pt idx="1813">
                  <c:v>23.13</c:v>
                </c:pt>
                <c:pt idx="1814">
                  <c:v>23.14</c:v>
                </c:pt>
                <c:pt idx="1815">
                  <c:v>23.151</c:v>
                </c:pt>
                <c:pt idx="1816">
                  <c:v>23.16</c:v>
                </c:pt>
                <c:pt idx="1817">
                  <c:v>23.171</c:v>
                </c:pt>
                <c:pt idx="1818">
                  <c:v>23.181</c:v>
                </c:pt>
                <c:pt idx="1819">
                  <c:v>23.191</c:v>
                </c:pt>
                <c:pt idx="1820">
                  <c:v>23.201</c:v>
                </c:pt>
                <c:pt idx="1821">
                  <c:v>23.211</c:v>
                </c:pt>
                <c:pt idx="1822">
                  <c:v>23.221</c:v>
                </c:pt>
                <c:pt idx="1823">
                  <c:v>23.231</c:v>
                </c:pt>
                <c:pt idx="1824">
                  <c:v>23.24</c:v>
                </c:pt>
                <c:pt idx="1825">
                  <c:v>23.251</c:v>
                </c:pt>
                <c:pt idx="1826">
                  <c:v>23.261</c:v>
                </c:pt>
                <c:pt idx="1827">
                  <c:v>23.271</c:v>
                </c:pt>
                <c:pt idx="1828">
                  <c:v>23.28</c:v>
                </c:pt>
                <c:pt idx="1829">
                  <c:v>23.291</c:v>
                </c:pt>
                <c:pt idx="1830">
                  <c:v>23.301</c:v>
                </c:pt>
                <c:pt idx="1831">
                  <c:v>23.311</c:v>
                </c:pt>
                <c:pt idx="1832">
                  <c:v>23.32</c:v>
                </c:pt>
                <c:pt idx="1833">
                  <c:v>23.331</c:v>
                </c:pt>
                <c:pt idx="1834">
                  <c:v>23.341</c:v>
                </c:pt>
                <c:pt idx="1835">
                  <c:v>23.349</c:v>
                </c:pt>
                <c:pt idx="1836">
                  <c:v>23.36</c:v>
                </c:pt>
                <c:pt idx="1837">
                  <c:v>23.371</c:v>
                </c:pt>
                <c:pt idx="1838">
                  <c:v>23.38</c:v>
                </c:pt>
                <c:pt idx="1839">
                  <c:v>23.39</c:v>
                </c:pt>
                <c:pt idx="1840">
                  <c:v>23.4</c:v>
                </c:pt>
                <c:pt idx="1841">
                  <c:v>23.41</c:v>
                </c:pt>
                <c:pt idx="1842">
                  <c:v>23.42</c:v>
                </c:pt>
                <c:pt idx="1843">
                  <c:v>23.43</c:v>
                </c:pt>
                <c:pt idx="1844">
                  <c:v>23.44</c:v>
                </c:pt>
                <c:pt idx="1845">
                  <c:v>23.451</c:v>
                </c:pt>
                <c:pt idx="1846">
                  <c:v>23.46</c:v>
                </c:pt>
                <c:pt idx="1847">
                  <c:v>23.47</c:v>
                </c:pt>
                <c:pt idx="1848">
                  <c:v>23.48</c:v>
                </c:pt>
                <c:pt idx="1849">
                  <c:v>23.49</c:v>
                </c:pt>
                <c:pt idx="1850">
                  <c:v>23.501</c:v>
                </c:pt>
                <c:pt idx="1851">
                  <c:v>23.511</c:v>
                </c:pt>
                <c:pt idx="1852">
                  <c:v>23.52</c:v>
                </c:pt>
                <c:pt idx="1853">
                  <c:v>23.531</c:v>
                </c:pt>
                <c:pt idx="1854">
                  <c:v>23.54</c:v>
                </c:pt>
                <c:pt idx="1855">
                  <c:v>23.55</c:v>
                </c:pt>
                <c:pt idx="1856">
                  <c:v>23.56</c:v>
                </c:pt>
                <c:pt idx="1857">
                  <c:v>23.571</c:v>
                </c:pt>
                <c:pt idx="1858">
                  <c:v>23.58</c:v>
                </c:pt>
                <c:pt idx="1859">
                  <c:v>23.59</c:v>
                </c:pt>
                <c:pt idx="1860">
                  <c:v>23.6</c:v>
                </c:pt>
                <c:pt idx="1861">
                  <c:v>23.6110000000002</c:v>
                </c:pt>
                <c:pt idx="1862">
                  <c:v>23.62</c:v>
                </c:pt>
                <c:pt idx="1863">
                  <c:v>23.63</c:v>
                </c:pt>
                <c:pt idx="1864">
                  <c:v>23.64</c:v>
                </c:pt>
                <c:pt idx="1865">
                  <c:v>23.651</c:v>
                </c:pt>
                <c:pt idx="1866">
                  <c:v>23.66</c:v>
                </c:pt>
                <c:pt idx="1867">
                  <c:v>23.67</c:v>
                </c:pt>
                <c:pt idx="1868">
                  <c:v>23.68</c:v>
                </c:pt>
                <c:pt idx="1869">
                  <c:v>23.691</c:v>
                </c:pt>
                <c:pt idx="1870">
                  <c:v>23.7</c:v>
                </c:pt>
                <c:pt idx="1871">
                  <c:v>23.71</c:v>
                </c:pt>
                <c:pt idx="1872">
                  <c:v>23.72</c:v>
                </c:pt>
                <c:pt idx="1873">
                  <c:v>23.731</c:v>
                </c:pt>
                <c:pt idx="1874">
                  <c:v>23.74</c:v>
                </c:pt>
                <c:pt idx="1875">
                  <c:v>23.75</c:v>
                </c:pt>
                <c:pt idx="1876">
                  <c:v>23.76</c:v>
                </c:pt>
                <c:pt idx="1877">
                  <c:v>23.77</c:v>
                </c:pt>
                <c:pt idx="1878">
                  <c:v>23.779</c:v>
                </c:pt>
                <c:pt idx="1879">
                  <c:v>23.79</c:v>
                </c:pt>
                <c:pt idx="1880">
                  <c:v>23.8</c:v>
                </c:pt>
                <c:pt idx="1881">
                  <c:v>23.81</c:v>
                </c:pt>
                <c:pt idx="1882">
                  <c:v>23.82</c:v>
                </c:pt>
                <c:pt idx="1883">
                  <c:v>23.83</c:v>
                </c:pt>
                <c:pt idx="1884">
                  <c:v>23.84</c:v>
                </c:pt>
                <c:pt idx="1885">
                  <c:v>23.849</c:v>
                </c:pt>
                <c:pt idx="1886">
                  <c:v>23.86</c:v>
                </c:pt>
                <c:pt idx="1887">
                  <c:v>23.87</c:v>
                </c:pt>
                <c:pt idx="1888">
                  <c:v>23.88</c:v>
                </c:pt>
                <c:pt idx="1889">
                  <c:v>23.889</c:v>
                </c:pt>
                <c:pt idx="1890">
                  <c:v>23.9</c:v>
                </c:pt>
                <c:pt idx="1891">
                  <c:v>23.91</c:v>
                </c:pt>
                <c:pt idx="1892">
                  <c:v>23.92</c:v>
                </c:pt>
                <c:pt idx="1893">
                  <c:v>23.9289999999998</c:v>
                </c:pt>
                <c:pt idx="1894">
                  <c:v>23.939</c:v>
                </c:pt>
                <c:pt idx="1895">
                  <c:v>23.95</c:v>
                </c:pt>
                <c:pt idx="1896">
                  <c:v>23.959</c:v>
                </c:pt>
                <c:pt idx="1897">
                  <c:v>23.97</c:v>
                </c:pt>
                <c:pt idx="1898">
                  <c:v>23.98</c:v>
                </c:pt>
                <c:pt idx="1899">
                  <c:v>23.99</c:v>
                </c:pt>
                <c:pt idx="1900">
                  <c:v>23.9989999999999</c:v>
                </c:pt>
                <c:pt idx="1901">
                  <c:v>24.01</c:v>
                </c:pt>
                <c:pt idx="1902">
                  <c:v>24.02</c:v>
                </c:pt>
                <c:pt idx="1903">
                  <c:v>24.03</c:v>
                </c:pt>
                <c:pt idx="1904">
                  <c:v>24.039</c:v>
                </c:pt>
                <c:pt idx="1905">
                  <c:v>24.05</c:v>
                </c:pt>
                <c:pt idx="1906">
                  <c:v>24.06</c:v>
                </c:pt>
                <c:pt idx="1907">
                  <c:v>24.07</c:v>
                </c:pt>
                <c:pt idx="1908">
                  <c:v>24.079</c:v>
                </c:pt>
                <c:pt idx="1909">
                  <c:v>24.09</c:v>
                </c:pt>
                <c:pt idx="1910">
                  <c:v>24.099</c:v>
                </c:pt>
                <c:pt idx="1911">
                  <c:v>24.11</c:v>
                </c:pt>
                <c:pt idx="1912">
                  <c:v>24.119</c:v>
                </c:pt>
                <c:pt idx="1913">
                  <c:v>24.13</c:v>
                </c:pt>
                <c:pt idx="1914">
                  <c:v>24.14</c:v>
                </c:pt>
                <c:pt idx="1915">
                  <c:v>24.15</c:v>
                </c:pt>
                <c:pt idx="1916">
                  <c:v>24.159</c:v>
                </c:pt>
                <c:pt idx="1917">
                  <c:v>24.169</c:v>
                </c:pt>
                <c:pt idx="1918">
                  <c:v>24.18</c:v>
                </c:pt>
                <c:pt idx="1919">
                  <c:v>24.19</c:v>
                </c:pt>
                <c:pt idx="1920">
                  <c:v>24.199</c:v>
                </c:pt>
                <c:pt idx="1921">
                  <c:v>24.209</c:v>
                </c:pt>
                <c:pt idx="1922">
                  <c:v>24.22</c:v>
                </c:pt>
                <c:pt idx="1923">
                  <c:v>24.23</c:v>
                </c:pt>
                <c:pt idx="1924">
                  <c:v>24.239</c:v>
                </c:pt>
                <c:pt idx="1925">
                  <c:v>24.2489999999999</c:v>
                </c:pt>
                <c:pt idx="1926">
                  <c:v>24.259</c:v>
                </c:pt>
                <c:pt idx="1927">
                  <c:v>24.27</c:v>
                </c:pt>
                <c:pt idx="1928">
                  <c:v>24.28</c:v>
                </c:pt>
                <c:pt idx="1929">
                  <c:v>24.29</c:v>
                </c:pt>
                <c:pt idx="1930">
                  <c:v>24.299</c:v>
                </c:pt>
                <c:pt idx="1931">
                  <c:v>24.31</c:v>
                </c:pt>
                <c:pt idx="1932">
                  <c:v>24.32</c:v>
                </c:pt>
                <c:pt idx="1933">
                  <c:v>24.329</c:v>
                </c:pt>
                <c:pt idx="1934">
                  <c:v>24.34</c:v>
                </c:pt>
                <c:pt idx="1935">
                  <c:v>24.35</c:v>
                </c:pt>
                <c:pt idx="1936">
                  <c:v>24.359</c:v>
                </c:pt>
                <c:pt idx="1937">
                  <c:v>24.37</c:v>
                </c:pt>
                <c:pt idx="1938">
                  <c:v>24.38</c:v>
                </c:pt>
                <c:pt idx="1939">
                  <c:v>24.39</c:v>
                </c:pt>
                <c:pt idx="1940">
                  <c:v>24.4</c:v>
                </c:pt>
                <c:pt idx="1941">
                  <c:v>24.41</c:v>
                </c:pt>
                <c:pt idx="1942">
                  <c:v>24.42</c:v>
                </c:pt>
                <c:pt idx="1943">
                  <c:v>24.43</c:v>
                </c:pt>
                <c:pt idx="1944">
                  <c:v>24.44</c:v>
                </c:pt>
                <c:pt idx="1945">
                  <c:v>24.45</c:v>
                </c:pt>
                <c:pt idx="1946">
                  <c:v>24.459</c:v>
                </c:pt>
                <c:pt idx="1947">
                  <c:v>24.47</c:v>
                </c:pt>
                <c:pt idx="1948">
                  <c:v>24.479</c:v>
                </c:pt>
                <c:pt idx="1949">
                  <c:v>24.49</c:v>
                </c:pt>
                <c:pt idx="1950">
                  <c:v>24.4989999999999</c:v>
                </c:pt>
                <c:pt idx="1951">
                  <c:v>24.51</c:v>
                </c:pt>
                <c:pt idx="1952">
                  <c:v>24.52</c:v>
                </c:pt>
                <c:pt idx="1953">
                  <c:v>24.53</c:v>
                </c:pt>
                <c:pt idx="1954">
                  <c:v>24.539</c:v>
                </c:pt>
                <c:pt idx="1955">
                  <c:v>24.55</c:v>
                </c:pt>
                <c:pt idx="1956">
                  <c:v>24.56</c:v>
                </c:pt>
                <c:pt idx="1957">
                  <c:v>24.5689999999999</c:v>
                </c:pt>
                <c:pt idx="1958">
                  <c:v>24.579</c:v>
                </c:pt>
                <c:pt idx="1959">
                  <c:v>24.59</c:v>
                </c:pt>
                <c:pt idx="1960">
                  <c:v>24.6</c:v>
                </c:pt>
                <c:pt idx="1961">
                  <c:v>24.61</c:v>
                </c:pt>
                <c:pt idx="1962">
                  <c:v>24.619</c:v>
                </c:pt>
                <c:pt idx="1963">
                  <c:v>24.63</c:v>
                </c:pt>
                <c:pt idx="1964">
                  <c:v>24.64</c:v>
                </c:pt>
                <c:pt idx="1965">
                  <c:v>24.65</c:v>
                </c:pt>
                <c:pt idx="1966">
                  <c:v>24.66</c:v>
                </c:pt>
                <c:pt idx="1967">
                  <c:v>24.67</c:v>
                </c:pt>
                <c:pt idx="1968">
                  <c:v>24.68</c:v>
                </c:pt>
                <c:pt idx="1969">
                  <c:v>24.689</c:v>
                </c:pt>
                <c:pt idx="1970">
                  <c:v>24.7</c:v>
                </c:pt>
                <c:pt idx="1971">
                  <c:v>24.71</c:v>
                </c:pt>
                <c:pt idx="1972">
                  <c:v>24.72</c:v>
                </c:pt>
                <c:pt idx="1973">
                  <c:v>24.73</c:v>
                </c:pt>
                <c:pt idx="1974">
                  <c:v>24.74</c:v>
                </c:pt>
                <c:pt idx="1975">
                  <c:v>24.75</c:v>
                </c:pt>
                <c:pt idx="1976">
                  <c:v>24.76</c:v>
                </c:pt>
                <c:pt idx="1977">
                  <c:v>24.77</c:v>
                </c:pt>
                <c:pt idx="1978">
                  <c:v>24.78</c:v>
                </c:pt>
                <c:pt idx="1979">
                  <c:v>24.791</c:v>
                </c:pt>
                <c:pt idx="1980">
                  <c:v>24.8</c:v>
                </c:pt>
                <c:pt idx="1981">
                  <c:v>24.81</c:v>
                </c:pt>
                <c:pt idx="1982">
                  <c:v>24.821</c:v>
                </c:pt>
                <c:pt idx="1983">
                  <c:v>24.831</c:v>
                </c:pt>
                <c:pt idx="1984">
                  <c:v>24.84</c:v>
                </c:pt>
                <c:pt idx="1985">
                  <c:v>24.849</c:v>
                </c:pt>
                <c:pt idx="1986">
                  <c:v>24.861</c:v>
                </c:pt>
                <c:pt idx="1987">
                  <c:v>24.871</c:v>
                </c:pt>
                <c:pt idx="1988">
                  <c:v>24.88</c:v>
                </c:pt>
                <c:pt idx="1989">
                  <c:v>24.89</c:v>
                </c:pt>
                <c:pt idx="1990">
                  <c:v>24.901</c:v>
                </c:pt>
                <c:pt idx="1991">
                  <c:v>24.91</c:v>
                </c:pt>
                <c:pt idx="1992">
                  <c:v>24.92</c:v>
                </c:pt>
                <c:pt idx="1993">
                  <c:v>24.93</c:v>
                </c:pt>
                <c:pt idx="1994">
                  <c:v>24.9409999999999</c:v>
                </c:pt>
                <c:pt idx="1995">
                  <c:v>24.951</c:v>
                </c:pt>
                <c:pt idx="1996">
                  <c:v>24.9609999999998</c:v>
                </c:pt>
                <c:pt idx="1997">
                  <c:v>24.97</c:v>
                </c:pt>
                <c:pt idx="1998">
                  <c:v>24.981</c:v>
                </c:pt>
                <c:pt idx="1999">
                  <c:v>24.991</c:v>
                </c:pt>
                <c:pt idx="2000">
                  <c:v>25</c:v>
                </c:pt>
                <c:pt idx="2001">
                  <c:v>25.01</c:v>
                </c:pt>
                <c:pt idx="2002">
                  <c:v>25.021</c:v>
                </c:pt>
                <c:pt idx="2003">
                  <c:v>25.031</c:v>
                </c:pt>
                <c:pt idx="2004">
                  <c:v>25.041</c:v>
                </c:pt>
                <c:pt idx="2005">
                  <c:v>25.05</c:v>
                </c:pt>
                <c:pt idx="2006">
                  <c:v>25.06</c:v>
                </c:pt>
                <c:pt idx="2007">
                  <c:v>25.071</c:v>
                </c:pt>
                <c:pt idx="2008">
                  <c:v>25.081</c:v>
                </c:pt>
                <c:pt idx="2009">
                  <c:v>25.09</c:v>
                </c:pt>
                <c:pt idx="2010">
                  <c:v>25.101</c:v>
                </c:pt>
                <c:pt idx="2011">
                  <c:v>25.1110000000002</c:v>
                </c:pt>
                <c:pt idx="2012">
                  <c:v>25.121</c:v>
                </c:pt>
                <c:pt idx="2013">
                  <c:v>25.13</c:v>
                </c:pt>
                <c:pt idx="2014">
                  <c:v>25.141</c:v>
                </c:pt>
                <c:pt idx="2015">
                  <c:v>25.151</c:v>
                </c:pt>
                <c:pt idx="2016">
                  <c:v>25.16</c:v>
                </c:pt>
                <c:pt idx="2017">
                  <c:v>25.171</c:v>
                </c:pt>
                <c:pt idx="2018">
                  <c:v>25.181</c:v>
                </c:pt>
                <c:pt idx="2019">
                  <c:v>25.191</c:v>
                </c:pt>
                <c:pt idx="2020">
                  <c:v>25.2</c:v>
                </c:pt>
                <c:pt idx="2021">
                  <c:v>25.211</c:v>
                </c:pt>
                <c:pt idx="2022">
                  <c:v>25.221</c:v>
                </c:pt>
                <c:pt idx="2023">
                  <c:v>25.231</c:v>
                </c:pt>
                <c:pt idx="2024">
                  <c:v>25.24</c:v>
                </c:pt>
                <c:pt idx="2025">
                  <c:v>25.251</c:v>
                </c:pt>
                <c:pt idx="2026">
                  <c:v>25.261</c:v>
                </c:pt>
                <c:pt idx="2027">
                  <c:v>25.271</c:v>
                </c:pt>
                <c:pt idx="2028">
                  <c:v>25.28</c:v>
                </c:pt>
                <c:pt idx="2029">
                  <c:v>25.291</c:v>
                </c:pt>
                <c:pt idx="2030">
                  <c:v>25.301</c:v>
                </c:pt>
                <c:pt idx="2031">
                  <c:v>25.311</c:v>
                </c:pt>
                <c:pt idx="2032">
                  <c:v>25.32</c:v>
                </c:pt>
                <c:pt idx="2033">
                  <c:v>25.331</c:v>
                </c:pt>
                <c:pt idx="2034">
                  <c:v>25.34</c:v>
                </c:pt>
                <c:pt idx="2035">
                  <c:v>25.351</c:v>
                </c:pt>
                <c:pt idx="2036">
                  <c:v>25.36</c:v>
                </c:pt>
                <c:pt idx="2037">
                  <c:v>25.371</c:v>
                </c:pt>
                <c:pt idx="2038">
                  <c:v>25.381</c:v>
                </c:pt>
                <c:pt idx="2039">
                  <c:v>25.39</c:v>
                </c:pt>
                <c:pt idx="2040">
                  <c:v>25.401</c:v>
                </c:pt>
                <c:pt idx="2041">
                  <c:v>25.41</c:v>
                </c:pt>
                <c:pt idx="2042">
                  <c:v>25.421</c:v>
                </c:pt>
                <c:pt idx="2043">
                  <c:v>25.43</c:v>
                </c:pt>
                <c:pt idx="2044">
                  <c:v>25.44</c:v>
                </c:pt>
                <c:pt idx="2045">
                  <c:v>25.451</c:v>
                </c:pt>
                <c:pt idx="2046">
                  <c:v>25.4609999999998</c:v>
                </c:pt>
                <c:pt idx="2047">
                  <c:v>25.47</c:v>
                </c:pt>
                <c:pt idx="2048">
                  <c:v>25.48</c:v>
                </c:pt>
                <c:pt idx="2049">
                  <c:v>25.49</c:v>
                </c:pt>
                <c:pt idx="2050">
                  <c:v>25.501</c:v>
                </c:pt>
                <c:pt idx="2051">
                  <c:v>25.51</c:v>
                </c:pt>
                <c:pt idx="2052">
                  <c:v>25.52</c:v>
                </c:pt>
                <c:pt idx="2053">
                  <c:v>25.53</c:v>
                </c:pt>
                <c:pt idx="2054">
                  <c:v>25.541</c:v>
                </c:pt>
                <c:pt idx="2055">
                  <c:v>25.55</c:v>
                </c:pt>
                <c:pt idx="2056">
                  <c:v>25.56</c:v>
                </c:pt>
                <c:pt idx="2057">
                  <c:v>25.571</c:v>
                </c:pt>
                <c:pt idx="2058">
                  <c:v>25.58</c:v>
                </c:pt>
                <c:pt idx="2059">
                  <c:v>25.59</c:v>
                </c:pt>
                <c:pt idx="2060">
                  <c:v>25.599</c:v>
                </c:pt>
                <c:pt idx="2061">
                  <c:v>25.61</c:v>
                </c:pt>
                <c:pt idx="2062">
                  <c:v>25.621</c:v>
                </c:pt>
                <c:pt idx="2063">
                  <c:v>25.63</c:v>
                </c:pt>
                <c:pt idx="2064">
                  <c:v>25.641</c:v>
                </c:pt>
                <c:pt idx="2065">
                  <c:v>25.65</c:v>
                </c:pt>
                <c:pt idx="2066">
                  <c:v>25.661</c:v>
                </c:pt>
                <c:pt idx="2067">
                  <c:v>25.671</c:v>
                </c:pt>
                <c:pt idx="2068">
                  <c:v>25.679</c:v>
                </c:pt>
                <c:pt idx="2069">
                  <c:v>25.691</c:v>
                </c:pt>
                <c:pt idx="2070">
                  <c:v>25.7</c:v>
                </c:pt>
                <c:pt idx="2071">
                  <c:v>25.71</c:v>
                </c:pt>
                <c:pt idx="2072">
                  <c:v>25.72</c:v>
                </c:pt>
                <c:pt idx="2073">
                  <c:v>25.73</c:v>
                </c:pt>
                <c:pt idx="2074">
                  <c:v>25.74</c:v>
                </c:pt>
                <c:pt idx="2075">
                  <c:v>25.75</c:v>
                </c:pt>
                <c:pt idx="2076">
                  <c:v>25.76</c:v>
                </c:pt>
                <c:pt idx="2077">
                  <c:v>25.77</c:v>
                </c:pt>
                <c:pt idx="2078">
                  <c:v>25.78</c:v>
                </c:pt>
                <c:pt idx="2079">
                  <c:v>25.79</c:v>
                </c:pt>
                <c:pt idx="2080">
                  <c:v>25.8</c:v>
                </c:pt>
                <c:pt idx="2081">
                  <c:v>25.811</c:v>
                </c:pt>
                <c:pt idx="2082">
                  <c:v>25.82</c:v>
                </c:pt>
                <c:pt idx="2083">
                  <c:v>25.83</c:v>
                </c:pt>
                <c:pt idx="2084">
                  <c:v>25.84</c:v>
                </c:pt>
                <c:pt idx="2085">
                  <c:v>25.849</c:v>
                </c:pt>
                <c:pt idx="2086">
                  <c:v>25.86</c:v>
                </c:pt>
                <c:pt idx="2087">
                  <c:v>25.87</c:v>
                </c:pt>
                <c:pt idx="2088">
                  <c:v>25.88</c:v>
                </c:pt>
                <c:pt idx="2089">
                  <c:v>25.889</c:v>
                </c:pt>
                <c:pt idx="2090">
                  <c:v>25.9</c:v>
                </c:pt>
                <c:pt idx="2091">
                  <c:v>25.91</c:v>
                </c:pt>
                <c:pt idx="2092">
                  <c:v>25.92</c:v>
                </c:pt>
                <c:pt idx="2093">
                  <c:v>25.9289999999998</c:v>
                </c:pt>
                <c:pt idx="2094">
                  <c:v>25.939</c:v>
                </c:pt>
                <c:pt idx="2095">
                  <c:v>25.95</c:v>
                </c:pt>
                <c:pt idx="2096">
                  <c:v>25.959</c:v>
                </c:pt>
                <c:pt idx="2097">
                  <c:v>25.97</c:v>
                </c:pt>
                <c:pt idx="2098">
                  <c:v>25.98</c:v>
                </c:pt>
                <c:pt idx="2099">
                  <c:v>25.99</c:v>
                </c:pt>
                <c:pt idx="2100">
                  <c:v>25.9989999999999</c:v>
                </c:pt>
                <c:pt idx="2101">
                  <c:v>26.009</c:v>
                </c:pt>
                <c:pt idx="2102">
                  <c:v>26.02</c:v>
                </c:pt>
                <c:pt idx="2103">
                  <c:v>26.03</c:v>
                </c:pt>
                <c:pt idx="2104">
                  <c:v>26.039</c:v>
                </c:pt>
                <c:pt idx="2105">
                  <c:v>26.05</c:v>
                </c:pt>
                <c:pt idx="2106">
                  <c:v>26.06</c:v>
                </c:pt>
                <c:pt idx="2107">
                  <c:v>26.07</c:v>
                </c:pt>
                <c:pt idx="2108">
                  <c:v>26.079</c:v>
                </c:pt>
                <c:pt idx="2109">
                  <c:v>26.09</c:v>
                </c:pt>
                <c:pt idx="2110">
                  <c:v>26.099</c:v>
                </c:pt>
                <c:pt idx="2111">
                  <c:v>26.11</c:v>
                </c:pt>
                <c:pt idx="2112">
                  <c:v>26.12</c:v>
                </c:pt>
                <c:pt idx="2113">
                  <c:v>26.13</c:v>
                </c:pt>
                <c:pt idx="2114">
                  <c:v>26.139</c:v>
                </c:pt>
                <c:pt idx="2115">
                  <c:v>26.15</c:v>
                </c:pt>
                <c:pt idx="2116">
                  <c:v>26.159</c:v>
                </c:pt>
                <c:pt idx="2117">
                  <c:v>26.17</c:v>
                </c:pt>
                <c:pt idx="2118">
                  <c:v>26.18</c:v>
                </c:pt>
                <c:pt idx="2119">
                  <c:v>26.19</c:v>
                </c:pt>
                <c:pt idx="2120">
                  <c:v>26.2</c:v>
                </c:pt>
                <c:pt idx="2121">
                  <c:v>26.21</c:v>
                </c:pt>
                <c:pt idx="2122">
                  <c:v>26.22</c:v>
                </c:pt>
                <c:pt idx="2123">
                  <c:v>26.23</c:v>
                </c:pt>
                <c:pt idx="2124">
                  <c:v>26.239</c:v>
                </c:pt>
                <c:pt idx="2125">
                  <c:v>26.25</c:v>
                </c:pt>
                <c:pt idx="2126">
                  <c:v>26.259</c:v>
                </c:pt>
                <c:pt idx="2127">
                  <c:v>26.27</c:v>
                </c:pt>
                <c:pt idx="2128">
                  <c:v>26.279</c:v>
                </c:pt>
                <c:pt idx="2129">
                  <c:v>26.29</c:v>
                </c:pt>
                <c:pt idx="2130">
                  <c:v>26.3</c:v>
                </c:pt>
                <c:pt idx="2131">
                  <c:v>26.31</c:v>
                </c:pt>
                <c:pt idx="2132">
                  <c:v>26.319</c:v>
                </c:pt>
                <c:pt idx="2133">
                  <c:v>26.329</c:v>
                </c:pt>
                <c:pt idx="2134">
                  <c:v>26.34</c:v>
                </c:pt>
                <c:pt idx="2135">
                  <c:v>26.35</c:v>
                </c:pt>
                <c:pt idx="2136">
                  <c:v>26.359</c:v>
                </c:pt>
                <c:pt idx="2137">
                  <c:v>26.369</c:v>
                </c:pt>
                <c:pt idx="2138">
                  <c:v>26.38</c:v>
                </c:pt>
                <c:pt idx="2139">
                  <c:v>26.39</c:v>
                </c:pt>
                <c:pt idx="2140">
                  <c:v>26.399</c:v>
                </c:pt>
                <c:pt idx="2141">
                  <c:v>26.41</c:v>
                </c:pt>
                <c:pt idx="2142">
                  <c:v>26.419</c:v>
                </c:pt>
                <c:pt idx="2143">
                  <c:v>26.43</c:v>
                </c:pt>
                <c:pt idx="2144">
                  <c:v>26.44</c:v>
                </c:pt>
                <c:pt idx="2145">
                  <c:v>26.45</c:v>
                </c:pt>
                <c:pt idx="2146">
                  <c:v>26.459</c:v>
                </c:pt>
                <c:pt idx="2147">
                  <c:v>26.47</c:v>
                </c:pt>
                <c:pt idx="2148">
                  <c:v>26.48</c:v>
                </c:pt>
                <c:pt idx="2149">
                  <c:v>26.49</c:v>
                </c:pt>
                <c:pt idx="2150">
                  <c:v>26.4989999999999</c:v>
                </c:pt>
                <c:pt idx="2151">
                  <c:v>26.51</c:v>
                </c:pt>
                <c:pt idx="2152">
                  <c:v>26.52</c:v>
                </c:pt>
                <c:pt idx="2153">
                  <c:v>26.53</c:v>
                </c:pt>
                <c:pt idx="2154">
                  <c:v>26.54</c:v>
                </c:pt>
                <c:pt idx="2155">
                  <c:v>26.55</c:v>
                </c:pt>
                <c:pt idx="2156">
                  <c:v>26.56</c:v>
                </c:pt>
                <c:pt idx="2157">
                  <c:v>26.57</c:v>
                </c:pt>
                <c:pt idx="2158">
                  <c:v>26.579</c:v>
                </c:pt>
                <c:pt idx="2159">
                  <c:v>26.59</c:v>
                </c:pt>
                <c:pt idx="2160">
                  <c:v>26.6</c:v>
                </c:pt>
                <c:pt idx="2161">
                  <c:v>26.61</c:v>
                </c:pt>
                <c:pt idx="2162">
                  <c:v>26.619</c:v>
                </c:pt>
                <c:pt idx="2163">
                  <c:v>26.63</c:v>
                </c:pt>
                <c:pt idx="2164">
                  <c:v>26.64</c:v>
                </c:pt>
                <c:pt idx="2165">
                  <c:v>26.65</c:v>
                </c:pt>
                <c:pt idx="2166">
                  <c:v>26.66</c:v>
                </c:pt>
                <c:pt idx="2167">
                  <c:v>26.67</c:v>
                </c:pt>
                <c:pt idx="2168">
                  <c:v>26.68</c:v>
                </c:pt>
                <c:pt idx="2169">
                  <c:v>26.69</c:v>
                </c:pt>
                <c:pt idx="2170">
                  <c:v>26.7</c:v>
                </c:pt>
                <c:pt idx="2171">
                  <c:v>26.71</c:v>
                </c:pt>
                <c:pt idx="2172">
                  <c:v>26.72</c:v>
                </c:pt>
                <c:pt idx="2173">
                  <c:v>26.73</c:v>
                </c:pt>
                <c:pt idx="2174">
                  <c:v>26.74</c:v>
                </c:pt>
                <c:pt idx="2175">
                  <c:v>26.75</c:v>
                </c:pt>
                <c:pt idx="2176">
                  <c:v>26.759</c:v>
                </c:pt>
                <c:pt idx="2177">
                  <c:v>26.77</c:v>
                </c:pt>
                <c:pt idx="2178">
                  <c:v>26.78</c:v>
                </c:pt>
                <c:pt idx="2179">
                  <c:v>26.791</c:v>
                </c:pt>
                <c:pt idx="2180">
                  <c:v>26.801</c:v>
                </c:pt>
                <c:pt idx="2181">
                  <c:v>26.81</c:v>
                </c:pt>
                <c:pt idx="2182">
                  <c:v>26.82</c:v>
                </c:pt>
                <c:pt idx="2183">
                  <c:v>26.831</c:v>
                </c:pt>
                <c:pt idx="2184">
                  <c:v>26.84</c:v>
                </c:pt>
                <c:pt idx="2185">
                  <c:v>26.85</c:v>
                </c:pt>
                <c:pt idx="2186">
                  <c:v>26.86</c:v>
                </c:pt>
                <c:pt idx="2187">
                  <c:v>26.871</c:v>
                </c:pt>
                <c:pt idx="2188">
                  <c:v>26.88</c:v>
                </c:pt>
                <c:pt idx="2189">
                  <c:v>26.889</c:v>
                </c:pt>
                <c:pt idx="2190">
                  <c:v>26.901</c:v>
                </c:pt>
                <c:pt idx="2191">
                  <c:v>26.911</c:v>
                </c:pt>
                <c:pt idx="2192">
                  <c:v>26.92</c:v>
                </c:pt>
                <c:pt idx="2193">
                  <c:v>26.93</c:v>
                </c:pt>
                <c:pt idx="2194">
                  <c:v>26.9409999999999</c:v>
                </c:pt>
                <c:pt idx="2195">
                  <c:v>26.95</c:v>
                </c:pt>
                <c:pt idx="2196">
                  <c:v>26.9609999999998</c:v>
                </c:pt>
                <c:pt idx="2197">
                  <c:v>26.97</c:v>
                </c:pt>
                <c:pt idx="2198">
                  <c:v>26.981</c:v>
                </c:pt>
                <c:pt idx="2199">
                  <c:v>26.991</c:v>
                </c:pt>
                <c:pt idx="2200">
                  <c:v>27.001</c:v>
                </c:pt>
                <c:pt idx="2201">
                  <c:v>27.01</c:v>
                </c:pt>
                <c:pt idx="2202">
                  <c:v>27.02</c:v>
                </c:pt>
                <c:pt idx="2203">
                  <c:v>27.031</c:v>
                </c:pt>
                <c:pt idx="2204">
                  <c:v>27.04</c:v>
                </c:pt>
                <c:pt idx="2205">
                  <c:v>27.05</c:v>
                </c:pt>
                <c:pt idx="2206">
                  <c:v>27.061</c:v>
                </c:pt>
                <c:pt idx="2207">
                  <c:v>27.07</c:v>
                </c:pt>
                <c:pt idx="2208">
                  <c:v>27.079</c:v>
                </c:pt>
                <c:pt idx="2209">
                  <c:v>27.09</c:v>
                </c:pt>
                <c:pt idx="2210">
                  <c:v>27.101</c:v>
                </c:pt>
                <c:pt idx="2211">
                  <c:v>27.1110000000002</c:v>
                </c:pt>
                <c:pt idx="2212">
                  <c:v>27.12</c:v>
                </c:pt>
                <c:pt idx="2213">
                  <c:v>27.13</c:v>
                </c:pt>
                <c:pt idx="2214">
                  <c:v>27.14</c:v>
                </c:pt>
                <c:pt idx="2215">
                  <c:v>27.151</c:v>
                </c:pt>
                <c:pt idx="2216">
                  <c:v>27.161</c:v>
                </c:pt>
                <c:pt idx="2217">
                  <c:v>27.17</c:v>
                </c:pt>
                <c:pt idx="2218">
                  <c:v>27.181</c:v>
                </c:pt>
                <c:pt idx="2219">
                  <c:v>27.19</c:v>
                </c:pt>
                <c:pt idx="2220">
                  <c:v>27.201</c:v>
                </c:pt>
                <c:pt idx="2221">
                  <c:v>27.211</c:v>
                </c:pt>
                <c:pt idx="2222">
                  <c:v>27.221</c:v>
                </c:pt>
                <c:pt idx="2223">
                  <c:v>27.23</c:v>
                </c:pt>
                <c:pt idx="2224">
                  <c:v>27.24</c:v>
                </c:pt>
                <c:pt idx="2225">
                  <c:v>27.251</c:v>
                </c:pt>
                <c:pt idx="2226">
                  <c:v>27.261</c:v>
                </c:pt>
                <c:pt idx="2227">
                  <c:v>27.271</c:v>
                </c:pt>
                <c:pt idx="2228">
                  <c:v>27.2809999999999</c:v>
                </c:pt>
                <c:pt idx="2229">
                  <c:v>27.291</c:v>
                </c:pt>
                <c:pt idx="2230">
                  <c:v>27.301</c:v>
                </c:pt>
                <c:pt idx="2231">
                  <c:v>27.311</c:v>
                </c:pt>
                <c:pt idx="2232">
                  <c:v>27.32</c:v>
                </c:pt>
                <c:pt idx="2233">
                  <c:v>27.331</c:v>
                </c:pt>
                <c:pt idx="2234">
                  <c:v>27.34</c:v>
                </c:pt>
                <c:pt idx="2235">
                  <c:v>27.351</c:v>
                </c:pt>
                <c:pt idx="2236">
                  <c:v>27.36</c:v>
                </c:pt>
                <c:pt idx="2237">
                  <c:v>27.371</c:v>
                </c:pt>
                <c:pt idx="2238">
                  <c:v>27.381</c:v>
                </c:pt>
                <c:pt idx="2239">
                  <c:v>27.389</c:v>
                </c:pt>
                <c:pt idx="2240">
                  <c:v>27.4</c:v>
                </c:pt>
                <c:pt idx="2241">
                  <c:v>27.41</c:v>
                </c:pt>
                <c:pt idx="2242">
                  <c:v>27.421</c:v>
                </c:pt>
                <c:pt idx="2243">
                  <c:v>27.43</c:v>
                </c:pt>
                <c:pt idx="2244">
                  <c:v>27.44</c:v>
                </c:pt>
                <c:pt idx="2245">
                  <c:v>27.45</c:v>
                </c:pt>
                <c:pt idx="2246">
                  <c:v>27.4609999999998</c:v>
                </c:pt>
                <c:pt idx="2247">
                  <c:v>27.471</c:v>
                </c:pt>
                <c:pt idx="2248">
                  <c:v>27.48</c:v>
                </c:pt>
                <c:pt idx="2249">
                  <c:v>27.49</c:v>
                </c:pt>
                <c:pt idx="2250">
                  <c:v>27.501</c:v>
                </c:pt>
                <c:pt idx="2251">
                  <c:v>27.51</c:v>
                </c:pt>
                <c:pt idx="2252">
                  <c:v>27.52</c:v>
                </c:pt>
                <c:pt idx="2253">
                  <c:v>27.529</c:v>
                </c:pt>
                <c:pt idx="2254">
                  <c:v>27.54</c:v>
                </c:pt>
                <c:pt idx="2255">
                  <c:v>27.551</c:v>
                </c:pt>
                <c:pt idx="2256">
                  <c:v>27.56</c:v>
                </c:pt>
                <c:pt idx="2257">
                  <c:v>27.5689999999999</c:v>
                </c:pt>
                <c:pt idx="2258">
                  <c:v>27.58</c:v>
                </c:pt>
                <c:pt idx="2259">
                  <c:v>27.59</c:v>
                </c:pt>
                <c:pt idx="2260">
                  <c:v>27.599</c:v>
                </c:pt>
                <c:pt idx="2261">
                  <c:v>27.61</c:v>
                </c:pt>
                <c:pt idx="2262">
                  <c:v>27.62</c:v>
                </c:pt>
                <c:pt idx="2263">
                  <c:v>27.63</c:v>
                </c:pt>
                <c:pt idx="2264">
                  <c:v>27.64</c:v>
                </c:pt>
                <c:pt idx="2265">
                  <c:v>27.65</c:v>
                </c:pt>
                <c:pt idx="2266">
                  <c:v>27.66</c:v>
                </c:pt>
                <c:pt idx="2267">
                  <c:v>27.669</c:v>
                </c:pt>
                <c:pt idx="2268">
                  <c:v>27.679</c:v>
                </c:pt>
                <c:pt idx="2269">
                  <c:v>27.69</c:v>
                </c:pt>
                <c:pt idx="2270">
                  <c:v>27.7</c:v>
                </c:pt>
                <c:pt idx="2271">
                  <c:v>27.711</c:v>
                </c:pt>
                <c:pt idx="2272">
                  <c:v>27.72</c:v>
                </c:pt>
                <c:pt idx="2273">
                  <c:v>27.73</c:v>
                </c:pt>
                <c:pt idx="2274">
                  <c:v>27.74</c:v>
                </c:pt>
                <c:pt idx="2275">
                  <c:v>27.75</c:v>
                </c:pt>
                <c:pt idx="2276">
                  <c:v>27.76</c:v>
                </c:pt>
                <c:pt idx="2277">
                  <c:v>27.771</c:v>
                </c:pt>
                <c:pt idx="2278">
                  <c:v>27.78</c:v>
                </c:pt>
                <c:pt idx="2279">
                  <c:v>27.79</c:v>
                </c:pt>
                <c:pt idx="2280">
                  <c:v>27.8</c:v>
                </c:pt>
                <c:pt idx="2281">
                  <c:v>27.811</c:v>
                </c:pt>
                <c:pt idx="2282">
                  <c:v>27.82</c:v>
                </c:pt>
                <c:pt idx="2283">
                  <c:v>27.83</c:v>
                </c:pt>
                <c:pt idx="2284">
                  <c:v>27.84</c:v>
                </c:pt>
                <c:pt idx="2285">
                  <c:v>27.849</c:v>
                </c:pt>
                <c:pt idx="2286">
                  <c:v>27.86</c:v>
                </c:pt>
                <c:pt idx="2287">
                  <c:v>27.87</c:v>
                </c:pt>
                <c:pt idx="2288">
                  <c:v>27.88</c:v>
                </c:pt>
                <c:pt idx="2289">
                  <c:v>27.889</c:v>
                </c:pt>
                <c:pt idx="2290">
                  <c:v>27.9</c:v>
                </c:pt>
                <c:pt idx="2291">
                  <c:v>27.91</c:v>
                </c:pt>
                <c:pt idx="2292">
                  <c:v>27.919</c:v>
                </c:pt>
                <c:pt idx="2293">
                  <c:v>27.9289999999998</c:v>
                </c:pt>
                <c:pt idx="2294">
                  <c:v>27.939</c:v>
                </c:pt>
                <c:pt idx="2295">
                  <c:v>27.95</c:v>
                </c:pt>
                <c:pt idx="2296">
                  <c:v>27.959</c:v>
                </c:pt>
                <c:pt idx="2297">
                  <c:v>27.97</c:v>
                </c:pt>
                <c:pt idx="2298">
                  <c:v>27.98</c:v>
                </c:pt>
                <c:pt idx="2299">
                  <c:v>27.99</c:v>
                </c:pt>
                <c:pt idx="2300">
                  <c:v>27.9989999999999</c:v>
                </c:pt>
                <c:pt idx="2301">
                  <c:v>28.009</c:v>
                </c:pt>
                <c:pt idx="2302">
                  <c:v>28.02</c:v>
                </c:pt>
                <c:pt idx="2303">
                  <c:v>28.03</c:v>
                </c:pt>
                <c:pt idx="2304">
                  <c:v>28.039</c:v>
                </c:pt>
                <c:pt idx="2305">
                  <c:v>28.05</c:v>
                </c:pt>
                <c:pt idx="2306">
                  <c:v>28.06</c:v>
                </c:pt>
                <c:pt idx="2307">
                  <c:v>28.07</c:v>
                </c:pt>
                <c:pt idx="2308">
                  <c:v>28.079</c:v>
                </c:pt>
                <c:pt idx="2309">
                  <c:v>28.09</c:v>
                </c:pt>
                <c:pt idx="2310">
                  <c:v>28.099</c:v>
                </c:pt>
                <c:pt idx="2311">
                  <c:v>28.11</c:v>
                </c:pt>
                <c:pt idx="2312">
                  <c:v>28.12</c:v>
                </c:pt>
                <c:pt idx="2313">
                  <c:v>28.13</c:v>
                </c:pt>
                <c:pt idx="2314">
                  <c:v>28.139</c:v>
                </c:pt>
                <c:pt idx="2315">
                  <c:v>28.15</c:v>
                </c:pt>
                <c:pt idx="2316">
                  <c:v>28.16</c:v>
                </c:pt>
                <c:pt idx="2317">
                  <c:v>28.169</c:v>
                </c:pt>
                <c:pt idx="2318">
                  <c:v>28.18</c:v>
                </c:pt>
                <c:pt idx="2319">
                  <c:v>28.19</c:v>
                </c:pt>
                <c:pt idx="2320">
                  <c:v>28.199</c:v>
                </c:pt>
                <c:pt idx="2321">
                  <c:v>28.209</c:v>
                </c:pt>
                <c:pt idx="2322">
                  <c:v>28.22</c:v>
                </c:pt>
                <c:pt idx="2323">
                  <c:v>28.23</c:v>
                </c:pt>
                <c:pt idx="2324">
                  <c:v>28.239</c:v>
                </c:pt>
                <c:pt idx="2325">
                  <c:v>28.25</c:v>
                </c:pt>
                <c:pt idx="2326">
                  <c:v>28.26</c:v>
                </c:pt>
                <c:pt idx="2327">
                  <c:v>28.27</c:v>
                </c:pt>
                <c:pt idx="2328">
                  <c:v>28.279</c:v>
                </c:pt>
                <c:pt idx="2329">
                  <c:v>28.29</c:v>
                </c:pt>
                <c:pt idx="2330">
                  <c:v>28.3</c:v>
                </c:pt>
                <c:pt idx="2331">
                  <c:v>28.31</c:v>
                </c:pt>
                <c:pt idx="2332">
                  <c:v>28.319</c:v>
                </c:pt>
                <c:pt idx="2333">
                  <c:v>28.329</c:v>
                </c:pt>
                <c:pt idx="2334">
                  <c:v>28.34</c:v>
                </c:pt>
                <c:pt idx="2335">
                  <c:v>28.35</c:v>
                </c:pt>
                <c:pt idx="2336">
                  <c:v>28.36</c:v>
                </c:pt>
                <c:pt idx="2337">
                  <c:v>28.37</c:v>
                </c:pt>
                <c:pt idx="2338">
                  <c:v>28.38</c:v>
                </c:pt>
                <c:pt idx="2339">
                  <c:v>28.39</c:v>
                </c:pt>
                <c:pt idx="2340">
                  <c:v>28.4</c:v>
                </c:pt>
                <c:pt idx="2341">
                  <c:v>28.41</c:v>
                </c:pt>
                <c:pt idx="2342">
                  <c:v>28.419</c:v>
                </c:pt>
                <c:pt idx="2343">
                  <c:v>28.43</c:v>
                </c:pt>
                <c:pt idx="2344">
                  <c:v>28.44</c:v>
                </c:pt>
                <c:pt idx="2345">
                  <c:v>28.45</c:v>
                </c:pt>
                <c:pt idx="2346">
                  <c:v>28.462</c:v>
                </c:pt>
                <c:pt idx="2347">
                  <c:v>28.47</c:v>
                </c:pt>
                <c:pt idx="2348">
                  <c:v>28.48</c:v>
                </c:pt>
                <c:pt idx="2349">
                  <c:v>28.49</c:v>
                </c:pt>
                <c:pt idx="2350">
                  <c:v>28.502</c:v>
                </c:pt>
                <c:pt idx="2351">
                  <c:v>28.509</c:v>
                </c:pt>
                <c:pt idx="2352">
                  <c:v>28.519</c:v>
                </c:pt>
                <c:pt idx="2353">
                  <c:v>28.53</c:v>
                </c:pt>
                <c:pt idx="2354">
                  <c:v>28.541</c:v>
                </c:pt>
                <c:pt idx="2355">
                  <c:v>28.549</c:v>
                </c:pt>
                <c:pt idx="2356">
                  <c:v>28.559</c:v>
                </c:pt>
                <c:pt idx="2357">
                  <c:v>28.5689999999999</c:v>
                </c:pt>
                <c:pt idx="2358">
                  <c:v>28.582</c:v>
                </c:pt>
                <c:pt idx="2359">
                  <c:v>28.592</c:v>
                </c:pt>
                <c:pt idx="2360">
                  <c:v>28.602</c:v>
                </c:pt>
                <c:pt idx="2361">
                  <c:v>28.609</c:v>
                </c:pt>
                <c:pt idx="2362">
                  <c:v>28.622</c:v>
                </c:pt>
                <c:pt idx="2363">
                  <c:v>28.6310000000001</c:v>
                </c:pt>
                <c:pt idx="2364">
                  <c:v>28.642</c:v>
                </c:pt>
                <c:pt idx="2365">
                  <c:v>28.649</c:v>
                </c:pt>
                <c:pt idx="2366">
                  <c:v>28.662</c:v>
                </c:pt>
                <c:pt idx="2367">
                  <c:v>28.672</c:v>
                </c:pt>
                <c:pt idx="2368">
                  <c:v>28.682</c:v>
                </c:pt>
                <c:pt idx="2369">
                  <c:v>28.691</c:v>
                </c:pt>
                <c:pt idx="2370">
                  <c:v>28.702</c:v>
                </c:pt>
                <c:pt idx="2371">
                  <c:v>28.712</c:v>
                </c:pt>
                <c:pt idx="2372">
                  <c:v>28.719</c:v>
                </c:pt>
                <c:pt idx="2373">
                  <c:v>28.73</c:v>
                </c:pt>
                <c:pt idx="2374">
                  <c:v>28.742</c:v>
                </c:pt>
                <c:pt idx="2375">
                  <c:v>28.752</c:v>
                </c:pt>
                <c:pt idx="2376">
                  <c:v>28.759</c:v>
                </c:pt>
                <c:pt idx="2377">
                  <c:v>28.77</c:v>
                </c:pt>
                <c:pt idx="2378">
                  <c:v>28.782</c:v>
                </c:pt>
                <c:pt idx="2379">
                  <c:v>28.79</c:v>
                </c:pt>
                <c:pt idx="2380">
                  <c:v>28.799</c:v>
                </c:pt>
                <c:pt idx="2381">
                  <c:v>28.81</c:v>
                </c:pt>
                <c:pt idx="2382">
                  <c:v>28.822</c:v>
                </c:pt>
                <c:pt idx="2383">
                  <c:v>28.83</c:v>
                </c:pt>
                <c:pt idx="2384">
                  <c:v>28.84</c:v>
                </c:pt>
                <c:pt idx="2385">
                  <c:v>28.85</c:v>
                </c:pt>
                <c:pt idx="2386">
                  <c:v>28.861</c:v>
                </c:pt>
                <c:pt idx="2387">
                  <c:v>28.871</c:v>
                </c:pt>
                <c:pt idx="2388">
                  <c:v>28.88</c:v>
                </c:pt>
                <c:pt idx="2389">
                  <c:v>28.889</c:v>
                </c:pt>
                <c:pt idx="2390">
                  <c:v>28.901</c:v>
                </c:pt>
                <c:pt idx="2391">
                  <c:v>28.91</c:v>
                </c:pt>
                <c:pt idx="2392">
                  <c:v>28.919</c:v>
                </c:pt>
                <c:pt idx="2393">
                  <c:v>28.93</c:v>
                </c:pt>
                <c:pt idx="2394">
                  <c:v>28.9409999999999</c:v>
                </c:pt>
                <c:pt idx="2395">
                  <c:v>28.95</c:v>
                </c:pt>
                <c:pt idx="2396">
                  <c:v>28.959</c:v>
                </c:pt>
                <c:pt idx="2397">
                  <c:v>28.97</c:v>
                </c:pt>
                <c:pt idx="2398">
                  <c:v>28.98</c:v>
                </c:pt>
                <c:pt idx="2399">
                  <c:v>28.99</c:v>
                </c:pt>
                <c:pt idx="2400">
                  <c:v>28.9989999999999</c:v>
                </c:pt>
                <c:pt idx="2401">
                  <c:v>29.011</c:v>
                </c:pt>
                <c:pt idx="2402">
                  <c:v>29.022</c:v>
                </c:pt>
                <c:pt idx="2403">
                  <c:v>29.03</c:v>
                </c:pt>
                <c:pt idx="2404">
                  <c:v>29.04</c:v>
                </c:pt>
                <c:pt idx="2405">
                  <c:v>29.05</c:v>
                </c:pt>
                <c:pt idx="2406">
                  <c:v>29.061</c:v>
                </c:pt>
                <c:pt idx="2407">
                  <c:v>29.07</c:v>
                </c:pt>
                <c:pt idx="2408">
                  <c:v>29.079</c:v>
                </c:pt>
                <c:pt idx="2409">
                  <c:v>29.09</c:v>
                </c:pt>
                <c:pt idx="2410">
                  <c:v>29.101</c:v>
                </c:pt>
                <c:pt idx="2411">
                  <c:v>29.1110000000002</c:v>
                </c:pt>
                <c:pt idx="2412">
                  <c:v>29.121</c:v>
                </c:pt>
                <c:pt idx="2413">
                  <c:v>29.13</c:v>
                </c:pt>
                <c:pt idx="2414">
                  <c:v>29.141</c:v>
                </c:pt>
                <c:pt idx="2415">
                  <c:v>29.15</c:v>
                </c:pt>
                <c:pt idx="2416">
                  <c:v>29.16</c:v>
                </c:pt>
                <c:pt idx="2417">
                  <c:v>29.171</c:v>
                </c:pt>
                <c:pt idx="2418">
                  <c:v>29.181</c:v>
                </c:pt>
                <c:pt idx="2419">
                  <c:v>29.19</c:v>
                </c:pt>
                <c:pt idx="2420">
                  <c:v>29.2</c:v>
                </c:pt>
                <c:pt idx="2421">
                  <c:v>29.21</c:v>
                </c:pt>
                <c:pt idx="2422">
                  <c:v>29.221</c:v>
                </c:pt>
                <c:pt idx="2423">
                  <c:v>29.23</c:v>
                </c:pt>
                <c:pt idx="2424">
                  <c:v>29.24</c:v>
                </c:pt>
                <c:pt idx="2425">
                  <c:v>29.251</c:v>
                </c:pt>
                <c:pt idx="2426">
                  <c:v>29.261</c:v>
                </c:pt>
                <c:pt idx="2427">
                  <c:v>29.271</c:v>
                </c:pt>
                <c:pt idx="2428">
                  <c:v>29.28</c:v>
                </c:pt>
                <c:pt idx="2429">
                  <c:v>29.29</c:v>
                </c:pt>
                <c:pt idx="2430">
                  <c:v>29.301</c:v>
                </c:pt>
                <c:pt idx="2431">
                  <c:v>29.311</c:v>
                </c:pt>
                <c:pt idx="2432">
                  <c:v>29.319</c:v>
                </c:pt>
                <c:pt idx="2433">
                  <c:v>29.331</c:v>
                </c:pt>
                <c:pt idx="2434">
                  <c:v>29.341</c:v>
                </c:pt>
                <c:pt idx="2435">
                  <c:v>29.351</c:v>
                </c:pt>
                <c:pt idx="2436">
                  <c:v>29.36</c:v>
                </c:pt>
                <c:pt idx="2437">
                  <c:v>29.371</c:v>
                </c:pt>
                <c:pt idx="2438">
                  <c:v>29.381</c:v>
                </c:pt>
                <c:pt idx="2439">
                  <c:v>29.391</c:v>
                </c:pt>
                <c:pt idx="2440">
                  <c:v>29.4</c:v>
                </c:pt>
                <c:pt idx="2441">
                  <c:v>29.411</c:v>
                </c:pt>
                <c:pt idx="2442">
                  <c:v>29.421</c:v>
                </c:pt>
                <c:pt idx="2443">
                  <c:v>29.43</c:v>
                </c:pt>
                <c:pt idx="2444">
                  <c:v>29.439</c:v>
                </c:pt>
                <c:pt idx="2445">
                  <c:v>29.451</c:v>
                </c:pt>
                <c:pt idx="2446">
                  <c:v>29.4609999999998</c:v>
                </c:pt>
                <c:pt idx="2447">
                  <c:v>29.471</c:v>
                </c:pt>
                <c:pt idx="2448">
                  <c:v>29.48</c:v>
                </c:pt>
                <c:pt idx="2449">
                  <c:v>29.49</c:v>
                </c:pt>
                <c:pt idx="2450">
                  <c:v>29.501</c:v>
                </c:pt>
                <c:pt idx="2451">
                  <c:v>29.51</c:v>
                </c:pt>
                <c:pt idx="2452">
                  <c:v>29.52</c:v>
                </c:pt>
                <c:pt idx="2453">
                  <c:v>29.531</c:v>
                </c:pt>
                <c:pt idx="2454">
                  <c:v>29.541</c:v>
                </c:pt>
                <c:pt idx="2455">
                  <c:v>29.55</c:v>
                </c:pt>
                <c:pt idx="2456">
                  <c:v>29.56</c:v>
                </c:pt>
                <c:pt idx="2457">
                  <c:v>29.57</c:v>
                </c:pt>
                <c:pt idx="2458">
                  <c:v>29.58</c:v>
                </c:pt>
                <c:pt idx="2459">
                  <c:v>29.59</c:v>
                </c:pt>
                <c:pt idx="2460">
                  <c:v>29.6</c:v>
                </c:pt>
                <c:pt idx="2461">
                  <c:v>29.6110000000002</c:v>
                </c:pt>
                <c:pt idx="2462">
                  <c:v>29.62</c:v>
                </c:pt>
                <c:pt idx="2463">
                  <c:v>29.63</c:v>
                </c:pt>
                <c:pt idx="2464">
                  <c:v>29.64</c:v>
                </c:pt>
                <c:pt idx="2465">
                  <c:v>29.65</c:v>
                </c:pt>
                <c:pt idx="2466">
                  <c:v>29.66</c:v>
                </c:pt>
                <c:pt idx="2467">
                  <c:v>29.671</c:v>
                </c:pt>
                <c:pt idx="2468">
                  <c:v>29.679</c:v>
                </c:pt>
                <c:pt idx="2469">
                  <c:v>29.689</c:v>
                </c:pt>
                <c:pt idx="2470">
                  <c:v>29.7</c:v>
                </c:pt>
                <c:pt idx="2471">
                  <c:v>29.711</c:v>
                </c:pt>
                <c:pt idx="2472">
                  <c:v>29.72</c:v>
                </c:pt>
                <c:pt idx="2473">
                  <c:v>29.73</c:v>
                </c:pt>
                <c:pt idx="2474">
                  <c:v>29.74</c:v>
                </c:pt>
                <c:pt idx="2475">
                  <c:v>29.75</c:v>
                </c:pt>
                <c:pt idx="2476">
                  <c:v>29.759</c:v>
                </c:pt>
                <c:pt idx="2477">
                  <c:v>29.77</c:v>
                </c:pt>
                <c:pt idx="2478">
                  <c:v>29.78</c:v>
                </c:pt>
                <c:pt idx="2479">
                  <c:v>29.791</c:v>
                </c:pt>
                <c:pt idx="2480">
                  <c:v>29.8</c:v>
                </c:pt>
                <c:pt idx="2481">
                  <c:v>29.81</c:v>
                </c:pt>
                <c:pt idx="2482">
                  <c:v>29.82</c:v>
                </c:pt>
                <c:pt idx="2483">
                  <c:v>29.83</c:v>
                </c:pt>
                <c:pt idx="2484">
                  <c:v>29.84</c:v>
                </c:pt>
                <c:pt idx="2485">
                  <c:v>29.849</c:v>
                </c:pt>
                <c:pt idx="2486">
                  <c:v>29.86</c:v>
                </c:pt>
                <c:pt idx="2487">
                  <c:v>29.87</c:v>
                </c:pt>
                <c:pt idx="2488">
                  <c:v>29.88</c:v>
                </c:pt>
                <c:pt idx="2489">
                  <c:v>29.89</c:v>
                </c:pt>
                <c:pt idx="2490">
                  <c:v>29.899</c:v>
                </c:pt>
                <c:pt idx="2491">
                  <c:v>29.91</c:v>
                </c:pt>
                <c:pt idx="2492">
                  <c:v>29.919</c:v>
                </c:pt>
                <c:pt idx="2493">
                  <c:v>29.93</c:v>
                </c:pt>
                <c:pt idx="2494">
                  <c:v>29.939</c:v>
                </c:pt>
                <c:pt idx="2495">
                  <c:v>29.95</c:v>
                </c:pt>
                <c:pt idx="2496">
                  <c:v>29.959</c:v>
                </c:pt>
                <c:pt idx="2497">
                  <c:v>29.97</c:v>
                </c:pt>
                <c:pt idx="2498">
                  <c:v>29.98</c:v>
                </c:pt>
                <c:pt idx="2499">
                  <c:v>29.99</c:v>
                </c:pt>
                <c:pt idx="2500">
                  <c:v>30</c:v>
                </c:pt>
                <c:pt idx="2501">
                  <c:v>30.009</c:v>
                </c:pt>
                <c:pt idx="2502">
                  <c:v>30.02</c:v>
                </c:pt>
                <c:pt idx="2503">
                  <c:v>30.03</c:v>
                </c:pt>
                <c:pt idx="2504">
                  <c:v>30.04</c:v>
                </c:pt>
                <c:pt idx="2505">
                  <c:v>30.05</c:v>
                </c:pt>
                <c:pt idx="2506">
                  <c:v>30.06</c:v>
                </c:pt>
                <c:pt idx="2507">
                  <c:v>30.07</c:v>
                </c:pt>
                <c:pt idx="2508">
                  <c:v>30.079</c:v>
                </c:pt>
                <c:pt idx="2509">
                  <c:v>30.09</c:v>
                </c:pt>
                <c:pt idx="2510">
                  <c:v>30.099</c:v>
                </c:pt>
                <c:pt idx="2511">
                  <c:v>30.11</c:v>
                </c:pt>
                <c:pt idx="2512">
                  <c:v>30.12</c:v>
                </c:pt>
                <c:pt idx="2513">
                  <c:v>30.13</c:v>
                </c:pt>
                <c:pt idx="2514">
                  <c:v>30.139</c:v>
                </c:pt>
                <c:pt idx="2515">
                  <c:v>30.15</c:v>
                </c:pt>
                <c:pt idx="2516">
                  <c:v>30.16</c:v>
                </c:pt>
                <c:pt idx="2517">
                  <c:v>30.169</c:v>
                </c:pt>
                <c:pt idx="2518">
                  <c:v>30.18</c:v>
                </c:pt>
                <c:pt idx="2519">
                  <c:v>30.19</c:v>
                </c:pt>
                <c:pt idx="2520">
                  <c:v>30.199</c:v>
                </c:pt>
                <c:pt idx="2521">
                  <c:v>30.21</c:v>
                </c:pt>
                <c:pt idx="2522">
                  <c:v>30.22</c:v>
                </c:pt>
                <c:pt idx="2523">
                  <c:v>30.23</c:v>
                </c:pt>
                <c:pt idx="2524">
                  <c:v>30.24</c:v>
                </c:pt>
                <c:pt idx="2525">
                  <c:v>30.25</c:v>
                </c:pt>
                <c:pt idx="2526">
                  <c:v>30.259</c:v>
                </c:pt>
                <c:pt idx="2527">
                  <c:v>30.27</c:v>
                </c:pt>
                <c:pt idx="2528">
                  <c:v>30.279</c:v>
                </c:pt>
                <c:pt idx="2529">
                  <c:v>30.29</c:v>
                </c:pt>
                <c:pt idx="2530">
                  <c:v>30.299</c:v>
                </c:pt>
                <c:pt idx="2531">
                  <c:v>30.31</c:v>
                </c:pt>
                <c:pt idx="2532">
                  <c:v>30.319</c:v>
                </c:pt>
                <c:pt idx="2533">
                  <c:v>30.329</c:v>
                </c:pt>
                <c:pt idx="2534">
                  <c:v>30.341</c:v>
                </c:pt>
                <c:pt idx="2535">
                  <c:v>30.352</c:v>
                </c:pt>
                <c:pt idx="2536">
                  <c:v>30.362</c:v>
                </c:pt>
                <c:pt idx="2537">
                  <c:v>30.369</c:v>
                </c:pt>
                <c:pt idx="2538">
                  <c:v>30.382</c:v>
                </c:pt>
                <c:pt idx="2539">
                  <c:v>30.392</c:v>
                </c:pt>
                <c:pt idx="2540">
                  <c:v>30.402</c:v>
                </c:pt>
                <c:pt idx="2541">
                  <c:v>30.412</c:v>
                </c:pt>
                <c:pt idx="2542">
                  <c:v>30.422</c:v>
                </c:pt>
                <c:pt idx="2543">
                  <c:v>30.432</c:v>
                </c:pt>
                <c:pt idx="2544">
                  <c:v>30.442</c:v>
                </c:pt>
                <c:pt idx="2545">
                  <c:v>30.452</c:v>
                </c:pt>
                <c:pt idx="2546">
                  <c:v>30.462</c:v>
                </c:pt>
                <c:pt idx="2547">
                  <c:v>30.472</c:v>
                </c:pt>
                <c:pt idx="2548">
                  <c:v>30.482</c:v>
                </c:pt>
                <c:pt idx="2549">
                  <c:v>30.492</c:v>
                </c:pt>
                <c:pt idx="2550">
                  <c:v>30.502</c:v>
                </c:pt>
                <c:pt idx="2551">
                  <c:v>30.512</c:v>
                </c:pt>
                <c:pt idx="2552">
                  <c:v>30.522</c:v>
                </c:pt>
                <c:pt idx="2553">
                  <c:v>30.532</c:v>
                </c:pt>
                <c:pt idx="2554">
                  <c:v>30.542</c:v>
                </c:pt>
                <c:pt idx="2555">
                  <c:v>30.552</c:v>
                </c:pt>
                <c:pt idx="2556">
                  <c:v>30.562</c:v>
                </c:pt>
                <c:pt idx="2557">
                  <c:v>30.572</c:v>
                </c:pt>
                <c:pt idx="2558">
                  <c:v>30.582</c:v>
                </c:pt>
                <c:pt idx="2559">
                  <c:v>30.592</c:v>
                </c:pt>
                <c:pt idx="2560">
                  <c:v>30.599</c:v>
                </c:pt>
                <c:pt idx="2561">
                  <c:v>30.612</c:v>
                </c:pt>
                <c:pt idx="2562">
                  <c:v>30.619</c:v>
                </c:pt>
                <c:pt idx="2563">
                  <c:v>30.632</c:v>
                </c:pt>
                <c:pt idx="2564">
                  <c:v>30.639</c:v>
                </c:pt>
                <c:pt idx="2565">
                  <c:v>30.652</c:v>
                </c:pt>
                <c:pt idx="2566">
                  <c:v>30.659</c:v>
                </c:pt>
                <c:pt idx="2567">
                  <c:v>30.672</c:v>
                </c:pt>
                <c:pt idx="2568">
                  <c:v>30.679</c:v>
                </c:pt>
                <c:pt idx="2569">
                  <c:v>30.692</c:v>
                </c:pt>
                <c:pt idx="2570">
                  <c:v>30.702</c:v>
                </c:pt>
                <c:pt idx="2571">
                  <c:v>30.709</c:v>
                </c:pt>
                <c:pt idx="2572">
                  <c:v>30.719</c:v>
                </c:pt>
                <c:pt idx="2573">
                  <c:v>30.732</c:v>
                </c:pt>
                <c:pt idx="2574">
                  <c:v>30.742</c:v>
                </c:pt>
                <c:pt idx="2575">
                  <c:v>30.75</c:v>
                </c:pt>
                <c:pt idx="2576">
                  <c:v>30.759</c:v>
                </c:pt>
                <c:pt idx="2577">
                  <c:v>30.772</c:v>
                </c:pt>
                <c:pt idx="2578">
                  <c:v>30.782</c:v>
                </c:pt>
                <c:pt idx="2579">
                  <c:v>30.792</c:v>
                </c:pt>
                <c:pt idx="2580">
                  <c:v>30.802</c:v>
                </c:pt>
                <c:pt idx="2581">
                  <c:v>30.812</c:v>
                </c:pt>
                <c:pt idx="2582">
                  <c:v>30.822</c:v>
                </c:pt>
                <c:pt idx="2583">
                  <c:v>30.83</c:v>
                </c:pt>
                <c:pt idx="2584">
                  <c:v>30.842</c:v>
                </c:pt>
                <c:pt idx="2585">
                  <c:v>30.852</c:v>
                </c:pt>
                <c:pt idx="2586">
                  <c:v>30.862</c:v>
                </c:pt>
                <c:pt idx="2587">
                  <c:v>30.872</c:v>
                </c:pt>
                <c:pt idx="2588">
                  <c:v>30.882</c:v>
                </c:pt>
                <c:pt idx="2589">
                  <c:v>30.892</c:v>
                </c:pt>
                <c:pt idx="2590">
                  <c:v>30.902</c:v>
                </c:pt>
                <c:pt idx="2591">
                  <c:v>30.912</c:v>
                </c:pt>
                <c:pt idx="2592">
                  <c:v>30.922</c:v>
                </c:pt>
                <c:pt idx="2593">
                  <c:v>30.932</c:v>
                </c:pt>
                <c:pt idx="2594">
                  <c:v>30.942</c:v>
                </c:pt>
                <c:pt idx="2595">
                  <c:v>30.952</c:v>
                </c:pt>
                <c:pt idx="2596">
                  <c:v>30.96</c:v>
                </c:pt>
                <c:pt idx="2597">
                  <c:v>30.972</c:v>
                </c:pt>
                <c:pt idx="2598">
                  <c:v>30.981</c:v>
                </c:pt>
                <c:pt idx="2599">
                  <c:v>30.992</c:v>
                </c:pt>
                <c:pt idx="2600">
                  <c:v>31.002</c:v>
                </c:pt>
                <c:pt idx="2601">
                  <c:v>31.011</c:v>
                </c:pt>
                <c:pt idx="2602">
                  <c:v>31.022</c:v>
                </c:pt>
                <c:pt idx="2603">
                  <c:v>31.031</c:v>
                </c:pt>
                <c:pt idx="2604">
                  <c:v>31.042</c:v>
                </c:pt>
                <c:pt idx="2605">
                  <c:v>31.05</c:v>
                </c:pt>
                <c:pt idx="2606">
                  <c:v>31.062</c:v>
                </c:pt>
                <c:pt idx="2607">
                  <c:v>31.07</c:v>
                </c:pt>
                <c:pt idx="2608">
                  <c:v>31.082</c:v>
                </c:pt>
                <c:pt idx="2609">
                  <c:v>31.09</c:v>
                </c:pt>
                <c:pt idx="2610">
                  <c:v>31.1</c:v>
                </c:pt>
                <c:pt idx="2611">
                  <c:v>31.1110000000002</c:v>
                </c:pt>
                <c:pt idx="2612">
                  <c:v>31.12</c:v>
                </c:pt>
                <c:pt idx="2613">
                  <c:v>31.13</c:v>
                </c:pt>
                <c:pt idx="2614">
                  <c:v>31.142</c:v>
                </c:pt>
                <c:pt idx="2615">
                  <c:v>31.151</c:v>
                </c:pt>
                <c:pt idx="2616">
                  <c:v>31.16</c:v>
                </c:pt>
                <c:pt idx="2617">
                  <c:v>31.17</c:v>
                </c:pt>
                <c:pt idx="2618">
                  <c:v>31.182</c:v>
                </c:pt>
                <c:pt idx="2619">
                  <c:v>31.191</c:v>
                </c:pt>
                <c:pt idx="2620">
                  <c:v>31.2</c:v>
                </c:pt>
                <c:pt idx="2621">
                  <c:v>31.21</c:v>
                </c:pt>
                <c:pt idx="2622">
                  <c:v>31.221</c:v>
                </c:pt>
                <c:pt idx="2623">
                  <c:v>31.23</c:v>
                </c:pt>
                <c:pt idx="2624">
                  <c:v>31.24</c:v>
                </c:pt>
                <c:pt idx="2625">
                  <c:v>31.25</c:v>
                </c:pt>
                <c:pt idx="2626">
                  <c:v>31.261</c:v>
                </c:pt>
                <c:pt idx="2627">
                  <c:v>31.27</c:v>
                </c:pt>
                <c:pt idx="2628">
                  <c:v>31.28</c:v>
                </c:pt>
                <c:pt idx="2629">
                  <c:v>31.29</c:v>
                </c:pt>
                <c:pt idx="2630">
                  <c:v>31.301</c:v>
                </c:pt>
                <c:pt idx="2631">
                  <c:v>31.31</c:v>
                </c:pt>
                <c:pt idx="2632">
                  <c:v>31.321</c:v>
                </c:pt>
                <c:pt idx="2633">
                  <c:v>31.329</c:v>
                </c:pt>
                <c:pt idx="2634">
                  <c:v>31.34</c:v>
                </c:pt>
                <c:pt idx="2635">
                  <c:v>31.35</c:v>
                </c:pt>
                <c:pt idx="2636">
                  <c:v>31.36</c:v>
                </c:pt>
                <c:pt idx="2637">
                  <c:v>31.37</c:v>
                </c:pt>
                <c:pt idx="2638">
                  <c:v>31.38</c:v>
                </c:pt>
                <c:pt idx="2639">
                  <c:v>31.39</c:v>
                </c:pt>
                <c:pt idx="2640">
                  <c:v>31.4</c:v>
                </c:pt>
                <c:pt idx="2641">
                  <c:v>31.41</c:v>
                </c:pt>
                <c:pt idx="2642">
                  <c:v>31.422</c:v>
                </c:pt>
                <c:pt idx="2643">
                  <c:v>31.43</c:v>
                </c:pt>
                <c:pt idx="2644">
                  <c:v>31.439</c:v>
                </c:pt>
                <c:pt idx="2645">
                  <c:v>31.45</c:v>
                </c:pt>
                <c:pt idx="2646">
                  <c:v>31.462</c:v>
                </c:pt>
                <c:pt idx="2647">
                  <c:v>31.471</c:v>
                </c:pt>
                <c:pt idx="2648">
                  <c:v>31.48</c:v>
                </c:pt>
                <c:pt idx="2649">
                  <c:v>31.49</c:v>
                </c:pt>
                <c:pt idx="2650">
                  <c:v>31.5</c:v>
                </c:pt>
                <c:pt idx="2651">
                  <c:v>31.509</c:v>
                </c:pt>
                <c:pt idx="2652">
                  <c:v>31.52</c:v>
                </c:pt>
                <c:pt idx="2653">
                  <c:v>31.53</c:v>
                </c:pt>
                <c:pt idx="2654">
                  <c:v>31.542</c:v>
                </c:pt>
                <c:pt idx="2655">
                  <c:v>31.55</c:v>
                </c:pt>
                <c:pt idx="2656">
                  <c:v>31.562</c:v>
                </c:pt>
                <c:pt idx="2657">
                  <c:v>31.5689999999999</c:v>
                </c:pt>
                <c:pt idx="2658">
                  <c:v>31.582</c:v>
                </c:pt>
                <c:pt idx="2659">
                  <c:v>31.59</c:v>
                </c:pt>
                <c:pt idx="2660">
                  <c:v>31.602</c:v>
                </c:pt>
                <c:pt idx="2661">
                  <c:v>31.612</c:v>
                </c:pt>
                <c:pt idx="2662">
                  <c:v>31.622</c:v>
                </c:pt>
                <c:pt idx="2663">
                  <c:v>31.632</c:v>
                </c:pt>
                <c:pt idx="2664">
                  <c:v>31.639</c:v>
                </c:pt>
                <c:pt idx="2665">
                  <c:v>31.652</c:v>
                </c:pt>
                <c:pt idx="2666">
                  <c:v>31.662</c:v>
                </c:pt>
                <c:pt idx="2667">
                  <c:v>31.672</c:v>
                </c:pt>
                <c:pt idx="2668">
                  <c:v>31.679</c:v>
                </c:pt>
                <c:pt idx="2669">
                  <c:v>31.69</c:v>
                </c:pt>
                <c:pt idx="2670">
                  <c:v>31.702</c:v>
                </c:pt>
                <c:pt idx="2671">
                  <c:v>31.709</c:v>
                </c:pt>
                <c:pt idx="2672">
                  <c:v>31.722</c:v>
                </c:pt>
                <c:pt idx="2673">
                  <c:v>31.732</c:v>
                </c:pt>
                <c:pt idx="2674">
                  <c:v>31.742</c:v>
                </c:pt>
                <c:pt idx="2675">
                  <c:v>31.752</c:v>
                </c:pt>
                <c:pt idx="2676">
                  <c:v>31.762</c:v>
                </c:pt>
                <c:pt idx="2677">
                  <c:v>31.772</c:v>
                </c:pt>
                <c:pt idx="2678">
                  <c:v>31.782</c:v>
                </c:pt>
                <c:pt idx="2679">
                  <c:v>31.792</c:v>
                </c:pt>
                <c:pt idx="2680">
                  <c:v>31.802</c:v>
                </c:pt>
                <c:pt idx="2681">
                  <c:v>31.812</c:v>
                </c:pt>
                <c:pt idx="2682">
                  <c:v>31.822</c:v>
                </c:pt>
                <c:pt idx="2683">
                  <c:v>31.829</c:v>
                </c:pt>
                <c:pt idx="2684">
                  <c:v>31.842</c:v>
                </c:pt>
                <c:pt idx="2685">
                  <c:v>31.852</c:v>
                </c:pt>
                <c:pt idx="2686">
                  <c:v>31.862</c:v>
                </c:pt>
                <c:pt idx="2687">
                  <c:v>31.872</c:v>
                </c:pt>
                <c:pt idx="2688">
                  <c:v>31.882</c:v>
                </c:pt>
                <c:pt idx="2689">
                  <c:v>31.889</c:v>
                </c:pt>
                <c:pt idx="2690">
                  <c:v>31.902</c:v>
                </c:pt>
                <c:pt idx="2691">
                  <c:v>31.912</c:v>
                </c:pt>
                <c:pt idx="2692">
                  <c:v>31.919</c:v>
                </c:pt>
                <c:pt idx="2693">
                  <c:v>31.9289999999998</c:v>
                </c:pt>
                <c:pt idx="2694">
                  <c:v>31.942</c:v>
                </c:pt>
                <c:pt idx="2695">
                  <c:v>31.952</c:v>
                </c:pt>
                <c:pt idx="2696">
                  <c:v>31.962</c:v>
                </c:pt>
                <c:pt idx="2697">
                  <c:v>31.9689999999997</c:v>
                </c:pt>
                <c:pt idx="2698">
                  <c:v>31.982</c:v>
                </c:pt>
                <c:pt idx="2699">
                  <c:v>31.992</c:v>
                </c:pt>
                <c:pt idx="2700">
                  <c:v>32.002</c:v>
                </c:pt>
                <c:pt idx="2701">
                  <c:v>32.011</c:v>
                </c:pt>
                <c:pt idx="2702">
                  <c:v>32.022</c:v>
                </c:pt>
                <c:pt idx="2703">
                  <c:v>32.03</c:v>
                </c:pt>
                <c:pt idx="2704">
                  <c:v>32.042</c:v>
                </c:pt>
                <c:pt idx="2705">
                  <c:v>32.052</c:v>
                </c:pt>
                <c:pt idx="2706">
                  <c:v>32.062</c:v>
                </c:pt>
                <c:pt idx="2707">
                  <c:v>32.07</c:v>
                </c:pt>
                <c:pt idx="2708">
                  <c:v>32.082</c:v>
                </c:pt>
                <c:pt idx="2709">
                  <c:v>32.091</c:v>
                </c:pt>
                <c:pt idx="2710">
                  <c:v>32.102</c:v>
                </c:pt>
                <c:pt idx="2711">
                  <c:v>32.11</c:v>
                </c:pt>
                <c:pt idx="2712">
                  <c:v>32.1220000000002</c:v>
                </c:pt>
                <c:pt idx="2713">
                  <c:v>32.132</c:v>
                </c:pt>
                <c:pt idx="2714">
                  <c:v>32.142</c:v>
                </c:pt>
                <c:pt idx="2715">
                  <c:v>32.149</c:v>
                </c:pt>
                <c:pt idx="2716">
                  <c:v>32.162</c:v>
                </c:pt>
                <c:pt idx="2717">
                  <c:v>32.172</c:v>
                </c:pt>
                <c:pt idx="2718">
                  <c:v>32.182</c:v>
                </c:pt>
                <c:pt idx="2719">
                  <c:v>32.189</c:v>
                </c:pt>
                <c:pt idx="2720">
                  <c:v>32.2</c:v>
                </c:pt>
                <c:pt idx="2721">
                  <c:v>32.21</c:v>
                </c:pt>
                <c:pt idx="2722">
                  <c:v>32.219</c:v>
                </c:pt>
                <c:pt idx="2723">
                  <c:v>32.23</c:v>
                </c:pt>
                <c:pt idx="2724">
                  <c:v>32.24</c:v>
                </c:pt>
                <c:pt idx="2725">
                  <c:v>32.25</c:v>
                </c:pt>
                <c:pt idx="2726">
                  <c:v>32.261</c:v>
                </c:pt>
                <c:pt idx="2727">
                  <c:v>32.27</c:v>
                </c:pt>
                <c:pt idx="2728">
                  <c:v>32.279</c:v>
                </c:pt>
                <c:pt idx="2729">
                  <c:v>32.29</c:v>
                </c:pt>
                <c:pt idx="2730">
                  <c:v>32.302</c:v>
                </c:pt>
                <c:pt idx="2731">
                  <c:v>32.31</c:v>
                </c:pt>
                <c:pt idx="2732">
                  <c:v>32.322</c:v>
                </c:pt>
                <c:pt idx="2733">
                  <c:v>32.332</c:v>
                </c:pt>
                <c:pt idx="2734">
                  <c:v>32.342</c:v>
                </c:pt>
                <c:pt idx="2735">
                  <c:v>32.352</c:v>
                </c:pt>
                <c:pt idx="2736">
                  <c:v>32.362</c:v>
                </c:pt>
                <c:pt idx="2737">
                  <c:v>32.372</c:v>
                </c:pt>
                <c:pt idx="2738">
                  <c:v>32.379</c:v>
                </c:pt>
                <c:pt idx="2739">
                  <c:v>32.392</c:v>
                </c:pt>
                <c:pt idx="2740">
                  <c:v>32.399</c:v>
                </c:pt>
                <c:pt idx="2741">
                  <c:v>32.412</c:v>
                </c:pt>
                <c:pt idx="2742">
                  <c:v>32.422</c:v>
                </c:pt>
                <c:pt idx="2743">
                  <c:v>32.432</c:v>
                </c:pt>
                <c:pt idx="2744">
                  <c:v>32.439</c:v>
                </c:pt>
                <c:pt idx="2745">
                  <c:v>32.452</c:v>
                </c:pt>
                <c:pt idx="2746">
                  <c:v>32.459</c:v>
                </c:pt>
                <c:pt idx="2747">
                  <c:v>32.472</c:v>
                </c:pt>
                <c:pt idx="2748">
                  <c:v>32.483</c:v>
                </c:pt>
                <c:pt idx="2749">
                  <c:v>32.492</c:v>
                </c:pt>
                <c:pt idx="2750">
                  <c:v>32.499</c:v>
                </c:pt>
                <c:pt idx="2751">
                  <c:v>32.512</c:v>
                </c:pt>
                <c:pt idx="2752">
                  <c:v>32.519</c:v>
                </c:pt>
                <c:pt idx="2753">
                  <c:v>32.532</c:v>
                </c:pt>
                <c:pt idx="2754">
                  <c:v>32.539</c:v>
                </c:pt>
                <c:pt idx="2755">
                  <c:v>32.552</c:v>
                </c:pt>
                <c:pt idx="2756">
                  <c:v>32.559</c:v>
                </c:pt>
                <c:pt idx="2757">
                  <c:v>32.572</c:v>
                </c:pt>
                <c:pt idx="2758">
                  <c:v>32.579</c:v>
                </c:pt>
                <c:pt idx="2759">
                  <c:v>32.592</c:v>
                </c:pt>
                <c:pt idx="2760">
                  <c:v>32.599</c:v>
                </c:pt>
                <c:pt idx="2761">
                  <c:v>32.612</c:v>
                </c:pt>
                <c:pt idx="2762">
                  <c:v>32.619</c:v>
                </c:pt>
                <c:pt idx="2763">
                  <c:v>32.632</c:v>
                </c:pt>
                <c:pt idx="2764">
                  <c:v>32.642</c:v>
                </c:pt>
                <c:pt idx="2765">
                  <c:v>32.652</c:v>
                </c:pt>
                <c:pt idx="2766">
                  <c:v>32.659</c:v>
                </c:pt>
                <c:pt idx="2767">
                  <c:v>32.669</c:v>
                </c:pt>
                <c:pt idx="2768">
                  <c:v>32.679</c:v>
                </c:pt>
                <c:pt idx="2769">
                  <c:v>32.6920000000002</c:v>
                </c:pt>
                <c:pt idx="2770">
                  <c:v>32.699</c:v>
                </c:pt>
                <c:pt idx="2771">
                  <c:v>32.71</c:v>
                </c:pt>
                <c:pt idx="2772">
                  <c:v>32.719</c:v>
                </c:pt>
                <c:pt idx="2773">
                  <c:v>32.7320000000001</c:v>
                </c:pt>
                <c:pt idx="2774">
                  <c:v>32.739</c:v>
                </c:pt>
                <c:pt idx="2775">
                  <c:v>32.75</c:v>
                </c:pt>
                <c:pt idx="2776">
                  <c:v>32.759</c:v>
                </c:pt>
                <c:pt idx="2777">
                  <c:v>32.772</c:v>
                </c:pt>
                <c:pt idx="2778">
                  <c:v>32.782</c:v>
                </c:pt>
                <c:pt idx="2779">
                  <c:v>32.7920000000005</c:v>
                </c:pt>
                <c:pt idx="2780">
                  <c:v>32.7990000000001</c:v>
                </c:pt>
                <c:pt idx="2781">
                  <c:v>32.813</c:v>
                </c:pt>
                <c:pt idx="2782">
                  <c:v>32.822</c:v>
                </c:pt>
                <c:pt idx="2783">
                  <c:v>32.83</c:v>
                </c:pt>
                <c:pt idx="2784">
                  <c:v>32.839</c:v>
                </c:pt>
                <c:pt idx="2785">
                  <c:v>32.852</c:v>
                </c:pt>
                <c:pt idx="2786">
                  <c:v>32.862</c:v>
                </c:pt>
                <c:pt idx="2787">
                  <c:v>32.872</c:v>
                </c:pt>
                <c:pt idx="2788">
                  <c:v>32.88</c:v>
                </c:pt>
                <c:pt idx="2789">
                  <c:v>32.892</c:v>
                </c:pt>
                <c:pt idx="2790">
                  <c:v>32.899</c:v>
                </c:pt>
                <c:pt idx="2791">
                  <c:v>32.912</c:v>
                </c:pt>
                <c:pt idx="2792">
                  <c:v>32.919</c:v>
                </c:pt>
                <c:pt idx="2793">
                  <c:v>32.933</c:v>
                </c:pt>
                <c:pt idx="2794">
                  <c:v>32.94</c:v>
                </c:pt>
                <c:pt idx="2795">
                  <c:v>32.952</c:v>
                </c:pt>
                <c:pt idx="2796">
                  <c:v>32.96</c:v>
                </c:pt>
                <c:pt idx="2797">
                  <c:v>32.972</c:v>
                </c:pt>
                <c:pt idx="2798">
                  <c:v>32.982</c:v>
                </c:pt>
                <c:pt idx="2799">
                  <c:v>32.992</c:v>
                </c:pt>
                <c:pt idx="2800">
                  <c:v>33.002</c:v>
                </c:pt>
                <c:pt idx="2801">
                  <c:v>33.012</c:v>
                </c:pt>
                <c:pt idx="2802">
                  <c:v>33.022</c:v>
                </c:pt>
                <c:pt idx="2803">
                  <c:v>33.032</c:v>
                </c:pt>
                <c:pt idx="2804">
                  <c:v>33.043</c:v>
                </c:pt>
                <c:pt idx="2805">
                  <c:v>33.052</c:v>
                </c:pt>
                <c:pt idx="2806">
                  <c:v>33.062</c:v>
                </c:pt>
                <c:pt idx="2807">
                  <c:v>33.072</c:v>
                </c:pt>
                <c:pt idx="2808">
                  <c:v>33.082</c:v>
                </c:pt>
                <c:pt idx="2809">
                  <c:v>33.092</c:v>
                </c:pt>
                <c:pt idx="2810">
                  <c:v>33.102</c:v>
                </c:pt>
                <c:pt idx="2811">
                  <c:v>33.112</c:v>
                </c:pt>
                <c:pt idx="2812">
                  <c:v>33.123</c:v>
                </c:pt>
                <c:pt idx="2813">
                  <c:v>33.132</c:v>
                </c:pt>
                <c:pt idx="2814">
                  <c:v>33.142</c:v>
                </c:pt>
                <c:pt idx="2815">
                  <c:v>33.152</c:v>
                </c:pt>
                <c:pt idx="2816">
                  <c:v>33.162</c:v>
                </c:pt>
                <c:pt idx="2817">
                  <c:v>33.171</c:v>
                </c:pt>
                <c:pt idx="2818">
                  <c:v>33.182</c:v>
                </c:pt>
                <c:pt idx="2819">
                  <c:v>33.191</c:v>
                </c:pt>
                <c:pt idx="2820">
                  <c:v>33.202</c:v>
                </c:pt>
                <c:pt idx="2821">
                  <c:v>33.21</c:v>
                </c:pt>
                <c:pt idx="2822">
                  <c:v>33.2220000000004</c:v>
                </c:pt>
                <c:pt idx="2823">
                  <c:v>33.231</c:v>
                </c:pt>
                <c:pt idx="2824">
                  <c:v>33.241</c:v>
                </c:pt>
                <c:pt idx="2825">
                  <c:v>33.249</c:v>
                </c:pt>
                <c:pt idx="2826">
                  <c:v>33.2620000000003</c:v>
                </c:pt>
                <c:pt idx="2827">
                  <c:v>33.27</c:v>
                </c:pt>
                <c:pt idx="2828">
                  <c:v>33.28</c:v>
                </c:pt>
                <c:pt idx="2829">
                  <c:v>33.29</c:v>
                </c:pt>
                <c:pt idx="2830">
                  <c:v>33.301</c:v>
                </c:pt>
                <c:pt idx="2831">
                  <c:v>33.31</c:v>
                </c:pt>
                <c:pt idx="2832">
                  <c:v>33.32</c:v>
                </c:pt>
                <c:pt idx="2833">
                  <c:v>33.33</c:v>
                </c:pt>
                <c:pt idx="2834">
                  <c:v>33.341</c:v>
                </c:pt>
                <c:pt idx="2835">
                  <c:v>33.35</c:v>
                </c:pt>
                <c:pt idx="2836">
                  <c:v>33.36</c:v>
                </c:pt>
                <c:pt idx="2837">
                  <c:v>33.37</c:v>
                </c:pt>
                <c:pt idx="2838">
                  <c:v>33.382</c:v>
                </c:pt>
                <c:pt idx="2839">
                  <c:v>33.39</c:v>
                </c:pt>
                <c:pt idx="2840">
                  <c:v>33.4</c:v>
                </c:pt>
                <c:pt idx="2841">
                  <c:v>33.41</c:v>
                </c:pt>
                <c:pt idx="2842">
                  <c:v>33.422</c:v>
                </c:pt>
                <c:pt idx="2843">
                  <c:v>33.43</c:v>
                </c:pt>
                <c:pt idx="2844">
                  <c:v>33.44</c:v>
                </c:pt>
                <c:pt idx="2845">
                  <c:v>33.45</c:v>
                </c:pt>
                <c:pt idx="2846">
                  <c:v>33.462</c:v>
                </c:pt>
                <c:pt idx="2847">
                  <c:v>33.471</c:v>
                </c:pt>
                <c:pt idx="2848">
                  <c:v>33.482</c:v>
                </c:pt>
                <c:pt idx="2849">
                  <c:v>33.49</c:v>
                </c:pt>
                <c:pt idx="2850">
                  <c:v>33.502</c:v>
                </c:pt>
                <c:pt idx="2851">
                  <c:v>33.51</c:v>
                </c:pt>
                <c:pt idx="2852">
                  <c:v>33.52</c:v>
                </c:pt>
                <c:pt idx="2853">
                  <c:v>33.53</c:v>
                </c:pt>
                <c:pt idx="2854">
                  <c:v>33.542</c:v>
                </c:pt>
                <c:pt idx="2855">
                  <c:v>33.552</c:v>
                </c:pt>
                <c:pt idx="2856">
                  <c:v>33.562</c:v>
                </c:pt>
                <c:pt idx="2857">
                  <c:v>33.572</c:v>
                </c:pt>
                <c:pt idx="2858">
                  <c:v>33.582</c:v>
                </c:pt>
                <c:pt idx="2859">
                  <c:v>33.592</c:v>
                </c:pt>
                <c:pt idx="2860">
                  <c:v>33.602</c:v>
                </c:pt>
                <c:pt idx="2861">
                  <c:v>33.612</c:v>
                </c:pt>
                <c:pt idx="2862">
                  <c:v>33.6220000000002</c:v>
                </c:pt>
                <c:pt idx="2863">
                  <c:v>33.632</c:v>
                </c:pt>
                <c:pt idx="2864">
                  <c:v>33.642</c:v>
                </c:pt>
                <c:pt idx="2865">
                  <c:v>33.652</c:v>
                </c:pt>
                <c:pt idx="2866">
                  <c:v>33.662</c:v>
                </c:pt>
                <c:pt idx="2867">
                  <c:v>33.672</c:v>
                </c:pt>
                <c:pt idx="2868">
                  <c:v>33.682</c:v>
                </c:pt>
                <c:pt idx="2869">
                  <c:v>33.6920000000002</c:v>
                </c:pt>
                <c:pt idx="2870">
                  <c:v>33.702</c:v>
                </c:pt>
                <c:pt idx="2871">
                  <c:v>33.712</c:v>
                </c:pt>
                <c:pt idx="2872">
                  <c:v>33.7220000000004</c:v>
                </c:pt>
                <c:pt idx="2873">
                  <c:v>33.7320000000001</c:v>
                </c:pt>
                <c:pt idx="2874">
                  <c:v>33.742</c:v>
                </c:pt>
                <c:pt idx="2875">
                  <c:v>33.752</c:v>
                </c:pt>
                <c:pt idx="2876">
                  <c:v>33.7620000000003</c:v>
                </c:pt>
                <c:pt idx="2877">
                  <c:v>33.769</c:v>
                </c:pt>
                <c:pt idx="2878">
                  <c:v>33.782</c:v>
                </c:pt>
                <c:pt idx="2879">
                  <c:v>33.7920000000005</c:v>
                </c:pt>
                <c:pt idx="2880">
                  <c:v>33.802</c:v>
                </c:pt>
                <c:pt idx="2881">
                  <c:v>33.812</c:v>
                </c:pt>
                <c:pt idx="2882">
                  <c:v>33.822</c:v>
                </c:pt>
                <c:pt idx="2883">
                  <c:v>33.832</c:v>
                </c:pt>
                <c:pt idx="2884">
                  <c:v>33.842</c:v>
                </c:pt>
                <c:pt idx="2885">
                  <c:v>33.852</c:v>
                </c:pt>
                <c:pt idx="2886">
                  <c:v>33.862</c:v>
                </c:pt>
                <c:pt idx="2887">
                  <c:v>33.872</c:v>
                </c:pt>
                <c:pt idx="2888">
                  <c:v>33.882</c:v>
                </c:pt>
                <c:pt idx="2889">
                  <c:v>33.892</c:v>
                </c:pt>
                <c:pt idx="2890">
                  <c:v>33.899</c:v>
                </c:pt>
                <c:pt idx="2891">
                  <c:v>33.912</c:v>
                </c:pt>
                <c:pt idx="2892">
                  <c:v>33.922</c:v>
                </c:pt>
                <c:pt idx="2893">
                  <c:v>33.932</c:v>
                </c:pt>
                <c:pt idx="2894">
                  <c:v>33.942</c:v>
                </c:pt>
                <c:pt idx="2895">
                  <c:v>33.952</c:v>
                </c:pt>
                <c:pt idx="2896">
                  <c:v>33.962</c:v>
                </c:pt>
                <c:pt idx="2897">
                  <c:v>33.972</c:v>
                </c:pt>
                <c:pt idx="2898">
                  <c:v>33.982</c:v>
                </c:pt>
                <c:pt idx="2899">
                  <c:v>33.992</c:v>
                </c:pt>
                <c:pt idx="2900">
                  <c:v>34.002</c:v>
                </c:pt>
                <c:pt idx="2901">
                  <c:v>34.012</c:v>
                </c:pt>
                <c:pt idx="2902">
                  <c:v>34.022</c:v>
                </c:pt>
                <c:pt idx="2903">
                  <c:v>34.032</c:v>
                </c:pt>
                <c:pt idx="2904">
                  <c:v>34.042</c:v>
                </c:pt>
                <c:pt idx="2905">
                  <c:v>34.049</c:v>
                </c:pt>
                <c:pt idx="2906">
                  <c:v>34.062</c:v>
                </c:pt>
                <c:pt idx="2907">
                  <c:v>34.072</c:v>
                </c:pt>
                <c:pt idx="2908">
                  <c:v>34.082</c:v>
                </c:pt>
                <c:pt idx="2909">
                  <c:v>34.089</c:v>
                </c:pt>
                <c:pt idx="2910">
                  <c:v>34.102</c:v>
                </c:pt>
                <c:pt idx="2911">
                  <c:v>34.112</c:v>
                </c:pt>
                <c:pt idx="2912">
                  <c:v>34.1220000000002</c:v>
                </c:pt>
                <c:pt idx="2913">
                  <c:v>34.132</c:v>
                </c:pt>
                <c:pt idx="2914">
                  <c:v>34.142</c:v>
                </c:pt>
                <c:pt idx="2915">
                  <c:v>34.152</c:v>
                </c:pt>
                <c:pt idx="2916">
                  <c:v>34.162</c:v>
                </c:pt>
                <c:pt idx="2917">
                  <c:v>34.172</c:v>
                </c:pt>
                <c:pt idx="2918">
                  <c:v>34.182</c:v>
                </c:pt>
                <c:pt idx="2919">
                  <c:v>34.1920000000002</c:v>
                </c:pt>
                <c:pt idx="2920">
                  <c:v>34.202</c:v>
                </c:pt>
                <c:pt idx="2921">
                  <c:v>34.209</c:v>
                </c:pt>
                <c:pt idx="2922">
                  <c:v>34.2220000000004</c:v>
                </c:pt>
                <c:pt idx="2923">
                  <c:v>34.23</c:v>
                </c:pt>
                <c:pt idx="2924">
                  <c:v>34.242</c:v>
                </c:pt>
                <c:pt idx="2925">
                  <c:v>34.252</c:v>
                </c:pt>
                <c:pt idx="2926">
                  <c:v>34.2620000000003</c:v>
                </c:pt>
                <c:pt idx="2927">
                  <c:v>34.269</c:v>
                </c:pt>
                <c:pt idx="2928">
                  <c:v>34.279</c:v>
                </c:pt>
                <c:pt idx="2929">
                  <c:v>34.2920000000005</c:v>
                </c:pt>
                <c:pt idx="2930">
                  <c:v>34.302</c:v>
                </c:pt>
                <c:pt idx="2931">
                  <c:v>34.312</c:v>
                </c:pt>
                <c:pt idx="2932">
                  <c:v>34.322</c:v>
                </c:pt>
                <c:pt idx="2933">
                  <c:v>34.332</c:v>
                </c:pt>
                <c:pt idx="2934">
                  <c:v>34.339</c:v>
                </c:pt>
                <c:pt idx="2935">
                  <c:v>34.352</c:v>
                </c:pt>
                <c:pt idx="2936">
                  <c:v>34.362</c:v>
                </c:pt>
                <c:pt idx="2937">
                  <c:v>34.372</c:v>
                </c:pt>
                <c:pt idx="2938">
                  <c:v>34.379</c:v>
                </c:pt>
                <c:pt idx="2939">
                  <c:v>34.392</c:v>
                </c:pt>
                <c:pt idx="2940">
                  <c:v>34.399</c:v>
                </c:pt>
                <c:pt idx="2941">
                  <c:v>34.412</c:v>
                </c:pt>
                <c:pt idx="2942">
                  <c:v>34.419</c:v>
                </c:pt>
                <c:pt idx="2943">
                  <c:v>34.432</c:v>
                </c:pt>
                <c:pt idx="2944">
                  <c:v>34.443</c:v>
                </c:pt>
                <c:pt idx="2945">
                  <c:v>34.453</c:v>
                </c:pt>
                <c:pt idx="2946">
                  <c:v>34.462</c:v>
                </c:pt>
                <c:pt idx="2947">
                  <c:v>34.472</c:v>
                </c:pt>
                <c:pt idx="2948">
                  <c:v>34.482</c:v>
                </c:pt>
                <c:pt idx="2949">
                  <c:v>34.492</c:v>
                </c:pt>
                <c:pt idx="2950">
                  <c:v>34.499</c:v>
                </c:pt>
                <c:pt idx="2951">
                  <c:v>34.512</c:v>
                </c:pt>
                <c:pt idx="2952">
                  <c:v>34.519</c:v>
                </c:pt>
                <c:pt idx="2953">
                  <c:v>34.532</c:v>
                </c:pt>
                <c:pt idx="2954">
                  <c:v>34.539</c:v>
                </c:pt>
                <c:pt idx="2955">
                  <c:v>34.552</c:v>
                </c:pt>
                <c:pt idx="2956">
                  <c:v>34.559</c:v>
                </c:pt>
                <c:pt idx="2957">
                  <c:v>34.572</c:v>
                </c:pt>
                <c:pt idx="2958">
                  <c:v>34.579</c:v>
                </c:pt>
                <c:pt idx="2959">
                  <c:v>34.592</c:v>
                </c:pt>
                <c:pt idx="2960">
                  <c:v>34.599</c:v>
                </c:pt>
                <c:pt idx="2961">
                  <c:v>34.609</c:v>
                </c:pt>
                <c:pt idx="2962">
                  <c:v>34.619</c:v>
                </c:pt>
                <c:pt idx="2963">
                  <c:v>34.632</c:v>
                </c:pt>
                <c:pt idx="2964">
                  <c:v>34.642</c:v>
                </c:pt>
                <c:pt idx="2965">
                  <c:v>34.653</c:v>
                </c:pt>
                <c:pt idx="2966">
                  <c:v>34.659</c:v>
                </c:pt>
                <c:pt idx="2967">
                  <c:v>34.669</c:v>
                </c:pt>
                <c:pt idx="2968">
                  <c:v>34.679</c:v>
                </c:pt>
                <c:pt idx="2969">
                  <c:v>34.689</c:v>
                </c:pt>
                <c:pt idx="2970">
                  <c:v>34.699</c:v>
                </c:pt>
                <c:pt idx="2971">
                  <c:v>34.71</c:v>
                </c:pt>
                <c:pt idx="2972">
                  <c:v>34.719</c:v>
                </c:pt>
                <c:pt idx="2973">
                  <c:v>34.7320000000001</c:v>
                </c:pt>
                <c:pt idx="2974">
                  <c:v>34.739</c:v>
                </c:pt>
                <c:pt idx="2975">
                  <c:v>34.75</c:v>
                </c:pt>
                <c:pt idx="2976">
                  <c:v>34.759</c:v>
                </c:pt>
                <c:pt idx="2977">
                  <c:v>34.772</c:v>
                </c:pt>
                <c:pt idx="2978">
                  <c:v>34.779</c:v>
                </c:pt>
                <c:pt idx="2979">
                  <c:v>34.79</c:v>
                </c:pt>
                <c:pt idx="2980">
                  <c:v>34.7990000000001</c:v>
                </c:pt>
                <c:pt idx="2981">
                  <c:v>34.813</c:v>
                </c:pt>
                <c:pt idx="2982">
                  <c:v>34.819</c:v>
                </c:pt>
                <c:pt idx="2983">
                  <c:v>34.832</c:v>
                </c:pt>
                <c:pt idx="2984">
                  <c:v>34.839</c:v>
                </c:pt>
                <c:pt idx="2985">
                  <c:v>34.852</c:v>
                </c:pt>
                <c:pt idx="2986">
                  <c:v>34.859</c:v>
                </c:pt>
                <c:pt idx="2987">
                  <c:v>34.872</c:v>
                </c:pt>
                <c:pt idx="2988">
                  <c:v>34.879</c:v>
                </c:pt>
                <c:pt idx="2989">
                  <c:v>34.892</c:v>
                </c:pt>
                <c:pt idx="2990">
                  <c:v>34.9</c:v>
                </c:pt>
                <c:pt idx="2991">
                  <c:v>34.912</c:v>
                </c:pt>
                <c:pt idx="2992">
                  <c:v>34.922</c:v>
                </c:pt>
                <c:pt idx="2993">
                  <c:v>34.932</c:v>
                </c:pt>
                <c:pt idx="2994">
                  <c:v>34.939</c:v>
                </c:pt>
                <c:pt idx="2995">
                  <c:v>34.952</c:v>
                </c:pt>
                <c:pt idx="2996">
                  <c:v>34.963</c:v>
                </c:pt>
                <c:pt idx="2997">
                  <c:v>34.972</c:v>
                </c:pt>
                <c:pt idx="2998">
                  <c:v>34.98</c:v>
                </c:pt>
                <c:pt idx="2999">
                  <c:v>34.992</c:v>
                </c:pt>
                <c:pt idx="3000">
                  <c:v>35.002</c:v>
                </c:pt>
                <c:pt idx="3001">
                  <c:v>35.012</c:v>
                </c:pt>
                <c:pt idx="3002">
                  <c:v>35.02</c:v>
                </c:pt>
                <c:pt idx="3003">
                  <c:v>35.032</c:v>
                </c:pt>
                <c:pt idx="3004">
                  <c:v>35.042</c:v>
                </c:pt>
                <c:pt idx="3005">
                  <c:v>35.052</c:v>
                </c:pt>
                <c:pt idx="3006">
                  <c:v>35.062</c:v>
                </c:pt>
                <c:pt idx="3007">
                  <c:v>35.072</c:v>
                </c:pt>
                <c:pt idx="3008">
                  <c:v>35.082</c:v>
                </c:pt>
                <c:pt idx="3009">
                  <c:v>35.092</c:v>
                </c:pt>
                <c:pt idx="3010">
                  <c:v>35.102</c:v>
                </c:pt>
                <c:pt idx="3011">
                  <c:v>35.112</c:v>
                </c:pt>
                <c:pt idx="3012">
                  <c:v>35.123</c:v>
                </c:pt>
                <c:pt idx="3013">
                  <c:v>35.132</c:v>
                </c:pt>
                <c:pt idx="3014">
                  <c:v>35.139</c:v>
                </c:pt>
                <c:pt idx="3015">
                  <c:v>35.152</c:v>
                </c:pt>
                <c:pt idx="3016">
                  <c:v>35.162</c:v>
                </c:pt>
                <c:pt idx="3017">
                  <c:v>35.171</c:v>
                </c:pt>
                <c:pt idx="3018">
                  <c:v>35.182</c:v>
                </c:pt>
                <c:pt idx="3019">
                  <c:v>35.191</c:v>
                </c:pt>
                <c:pt idx="3020">
                  <c:v>35.202</c:v>
                </c:pt>
                <c:pt idx="3021">
                  <c:v>35.21</c:v>
                </c:pt>
                <c:pt idx="3022">
                  <c:v>35.2220000000004</c:v>
                </c:pt>
                <c:pt idx="3023">
                  <c:v>35.23</c:v>
                </c:pt>
                <c:pt idx="3024">
                  <c:v>35.24</c:v>
                </c:pt>
                <c:pt idx="3025">
                  <c:v>35.25</c:v>
                </c:pt>
                <c:pt idx="3026">
                  <c:v>35.2620000000003</c:v>
                </c:pt>
                <c:pt idx="3027">
                  <c:v>35.27</c:v>
                </c:pt>
                <c:pt idx="3028">
                  <c:v>35.28</c:v>
                </c:pt>
                <c:pt idx="3029">
                  <c:v>35.29</c:v>
                </c:pt>
                <c:pt idx="3030">
                  <c:v>35.302</c:v>
                </c:pt>
                <c:pt idx="3031">
                  <c:v>35.311</c:v>
                </c:pt>
                <c:pt idx="3032">
                  <c:v>35.32</c:v>
                </c:pt>
                <c:pt idx="3033">
                  <c:v>35.33</c:v>
                </c:pt>
                <c:pt idx="3034">
                  <c:v>35.342</c:v>
                </c:pt>
                <c:pt idx="3035">
                  <c:v>35.35</c:v>
                </c:pt>
                <c:pt idx="3036">
                  <c:v>35.359</c:v>
                </c:pt>
                <c:pt idx="3037">
                  <c:v>35.37</c:v>
                </c:pt>
                <c:pt idx="3038">
                  <c:v>35.382</c:v>
                </c:pt>
                <c:pt idx="3039">
                  <c:v>35.391</c:v>
                </c:pt>
                <c:pt idx="3040">
                  <c:v>35.402</c:v>
                </c:pt>
                <c:pt idx="3041">
                  <c:v>35.41</c:v>
                </c:pt>
                <c:pt idx="3042">
                  <c:v>35.419</c:v>
                </c:pt>
                <c:pt idx="3043">
                  <c:v>35.431</c:v>
                </c:pt>
                <c:pt idx="3044">
                  <c:v>35.44</c:v>
                </c:pt>
                <c:pt idx="3045">
                  <c:v>35.45</c:v>
                </c:pt>
                <c:pt idx="3046">
                  <c:v>35.462</c:v>
                </c:pt>
                <c:pt idx="3047">
                  <c:v>35.471</c:v>
                </c:pt>
                <c:pt idx="3048">
                  <c:v>35.482</c:v>
                </c:pt>
                <c:pt idx="3049">
                  <c:v>35.49</c:v>
                </c:pt>
                <c:pt idx="3050">
                  <c:v>35.5</c:v>
                </c:pt>
                <c:pt idx="3051">
                  <c:v>35.51</c:v>
                </c:pt>
                <c:pt idx="3052">
                  <c:v>35.522</c:v>
                </c:pt>
                <c:pt idx="3053">
                  <c:v>35.53</c:v>
                </c:pt>
                <c:pt idx="3054">
                  <c:v>35.542</c:v>
                </c:pt>
                <c:pt idx="3055">
                  <c:v>35.552</c:v>
                </c:pt>
                <c:pt idx="3056">
                  <c:v>35.562</c:v>
                </c:pt>
                <c:pt idx="3057">
                  <c:v>35.572</c:v>
                </c:pt>
                <c:pt idx="3058">
                  <c:v>35.582</c:v>
                </c:pt>
                <c:pt idx="3059">
                  <c:v>35.592</c:v>
                </c:pt>
                <c:pt idx="3060">
                  <c:v>35.602</c:v>
                </c:pt>
                <c:pt idx="3061">
                  <c:v>35.612</c:v>
                </c:pt>
                <c:pt idx="3062">
                  <c:v>35.6220000000002</c:v>
                </c:pt>
                <c:pt idx="3063">
                  <c:v>35.632</c:v>
                </c:pt>
                <c:pt idx="3064">
                  <c:v>35.642</c:v>
                </c:pt>
                <c:pt idx="3065">
                  <c:v>35.652</c:v>
                </c:pt>
                <c:pt idx="3066">
                  <c:v>35.662</c:v>
                </c:pt>
                <c:pt idx="3067">
                  <c:v>35.672</c:v>
                </c:pt>
                <c:pt idx="3068">
                  <c:v>35.682</c:v>
                </c:pt>
                <c:pt idx="3069">
                  <c:v>35.6920000000002</c:v>
                </c:pt>
                <c:pt idx="3070">
                  <c:v>35.702</c:v>
                </c:pt>
                <c:pt idx="3071">
                  <c:v>35.712</c:v>
                </c:pt>
                <c:pt idx="3072">
                  <c:v>35.7220000000004</c:v>
                </c:pt>
                <c:pt idx="3073">
                  <c:v>35.7320000000001</c:v>
                </c:pt>
                <c:pt idx="3074">
                  <c:v>35.742</c:v>
                </c:pt>
                <c:pt idx="3075">
                  <c:v>35.752</c:v>
                </c:pt>
                <c:pt idx="3076">
                  <c:v>35.7620000000003</c:v>
                </c:pt>
                <c:pt idx="3077">
                  <c:v>35.772</c:v>
                </c:pt>
                <c:pt idx="3078">
                  <c:v>35.782</c:v>
                </c:pt>
                <c:pt idx="3079">
                  <c:v>35.79</c:v>
                </c:pt>
                <c:pt idx="3080">
                  <c:v>35.802</c:v>
                </c:pt>
                <c:pt idx="3081">
                  <c:v>35.812</c:v>
                </c:pt>
                <c:pt idx="3082">
                  <c:v>35.822</c:v>
                </c:pt>
                <c:pt idx="3083">
                  <c:v>35.832</c:v>
                </c:pt>
                <c:pt idx="3084">
                  <c:v>35.842</c:v>
                </c:pt>
                <c:pt idx="3085">
                  <c:v>35.852</c:v>
                </c:pt>
                <c:pt idx="3086">
                  <c:v>35.862</c:v>
                </c:pt>
                <c:pt idx="3087">
                  <c:v>35.872</c:v>
                </c:pt>
                <c:pt idx="3088">
                  <c:v>35.882</c:v>
                </c:pt>
                <c:pt idx="3089">
                  <c:v>35.892</c:v>
                </c:pt>
                <c:pt idx="3090">
                  <c:v>35.899</c:v>
                </c:pt>
                <c:pt idx="3091">
                  <c:v>35.912</c:v>
                </c:pt>
                <c:pt idx="3092">
                  <c:v>35.922</c:v>
                </c:pt>
                <c:pt idx="3093">
                  <c:v>35.932</c:v>
                </c:pt>
                <c:pt idx="3094">
                  <c:v>35.942</c:v>
                </c:pt>
                <c:pt idx="3095">
                  <c:v>35.952</c:v>
                </c:pt>
                <c:pt idx="3096">
                  <c:v>35.962</c:v>
                </c:pt>
                <c:pt idx="3097">
                  <c:v>35.972</c:v>
                </c:pt>
                <c:pt idx="3098">
                  <c:v>35.982</c:v>
                </c:pt>
                <c:pt idx="3099">
                  <c:v>35.992</c:v>
                </c:pt>
                <c:pt idx="3100">
                  <c:v>36.002</c:v>
                </c:pt>
                <c:pt idx="3101">
                  <c:v>36.012</c:v>
                </c:pt>
                <c:pt idx="3102">
                  <c:v>36.022</c:v>
                </c:pt>
                <c:pt idx="3103">
                  <c:v>36.032</c:v>
                </c:pt>
                <c:pt idx="3104">
                  <c:v>36.042</c:v>
                </c:pt>
                <c:pt idx="3105">
                  <c:v>36.049</c:v>
                </c:pt>
                <c:pt idx="3106">
                  <c:v>36.062</c:v>
                </c:pt>
                <c:pt idx="3107">
                  <c:v>36.07</c:v>
                </c:pt>
                <c:pt idx="3108">
                  <c:v>36.082</c:v>
                </c:pt>
                <c:pt idx="3109">
                  <c:v>36.089</c:v>
                </c:pt>
                <c:pt idx="3110">
                  <c:v>36.102</c:v>
                </c:pt>
                <c:pt idx="3111">
                  <c:v>36.112</c:v>
                </c:pt>
                <c:pt idx="3112">
                  <c:v>36.1220000000002</c:v>
                </c:pt>
                <c:pt idx="3113">
                  <c:v>36.132</c:v>
                </c:pt>
                <c:pt idx="3114">
                  <c:v>36.142</c:v>
                </c:pt>
                <c:pt idx="3115">
                  <c:v>36.152</c:v>
                </c:pt>
                <c:pt idx="3116">
                  <c:v>36.162</c:v>
                </c:pt>
                <c:pt idx="3117">
                  <c:v>36.172</c:v>
                </c:pt>
                <c:pt idx="3118">
                  <c:v>36.182</c:v>
                </c:pt>
                <c:pt idx="3119">
                  <c:v>36.1920000000002</c:v>
                </c:pt>
                <c:pt idx="3120">
                  <c:v>36.202</c:v>
                </c:pt>
                <c:pt idx="3121">
                  <c:v>36.212</c:v>
                </c:pt>
                <c:pt idx="3122">
                  <c:v>36.2220000000004</c:v>
                </c:pt>
                <c:pt idx="3123">
                  <c:v>36.2320000000001</c:v>
                </c:pt>
                <c:pt idx="3124">
                  <c:v>36.239</c:v>
                </c:pt>
                <c:pt idx="3125">
                  <c:v>36.252</c:v>
                </c:pt>
                <c:pt idx="3126">
                  <c:v>36.2620000000003</c:v>
                </c:pt>
                <c:pt idx="3127">
                  <c:v>36.272</c:v>
                </c:pt>
                <c:pt idx="3128">
                  <c:v>36.282</c:v>
                </c:pt>
                <c:pt idx="3129">
                  <c:v>36.2920000000005</c:v>
                </c:pt>
                <c:pt idx="3130">
                  <c:v>36.302</c:v>
                </c:pt>
                <c:pt idx="3131">
                  <c:v>36.312</c:v>
                </c:pt>
                <c:pt idx="3132">
                  <c:v>36.323</c:v>
                </c:pt>
                <c:pt idx="3133">
                  <c:v>36.332</c:v>
                </c:pt>
                <c:pt idx="3134">
                  <c:v>36.339</c:v>
                </c:pt>
                <c:pt idx="3135">
                  <c:v>36.349</c:v>
                </c:pt>
                <c:pt idx="3136">
                  <c:v>36.362</c:v>
                </c:pt>
                <c:pt idx="3137">
                  <c:v>36.372</c:v>
                </c:pt>
                <c:pt idx="3138">
                  <c:v>36.379</c:v>
                </c:pt>
                <c:pt idx="3139">
                  <c:v>36.392</c:v>
                </c:pt>
                <c:pt idx="3140">
                  <c:v>36.399</c:v>
                </c:pt>
                <c:pt idx="3141">
                  <c:v>36.413</c:v>
                </c:pt>
                <c:pt idx="3142">
                  <c:v>36.419</c:v>
                </c:pt>
                <c:pt idx="3143">
                  <c:v>36.432</c:v>
                </c:pt>
                <c:pt idx="3144">
                  <c:v>36.439</c:v>
                </c:pt>
                <c:pt idx="3145">
                  <c:v>36.453</c:v>
                </c:pt>
                <c:pt idx="3146">
                  <c:v>36.459</c:v>
                </c:pt>
                <c:pt idx="3147">
                  <c:v>36.472</c:v>
                </c:pt>
                <c:pt idx="3148">
                  <c:v>36.483</c:v>
                </c:pt>
                <c:pt idx="3149">
                  <c:v>36.493</c:v>
                </c:pt>
                <c:pt idx="3150">
                  <c:v>36.502</c:v>
                </c:pt>
                <c:pt idx="3151">
                  <c:v>36.512</c:v>
                </c:pt>
                <c:pt idx="3152">
                  <c:v>36.519</c:v>
                </c:pt>
                <c:pt idx="3153">
                  <c:v>36.532</c:v>
                </c:pt>
                <c:pt idx="3154">
                  <c:v>36.539</c:v>
                </c:pt>
                <c:pt idx="3155">
                  <c:v>36.552</c:v>
                </c:pt>
                <c:pt idx="3156">
                  <c:v>36.559</c:v>
                </c:pt>
                <c:pt idx="3157">
                  <c:v>36.573</c:v>
                </c:pt>
                <c:pt idx="3158">
                  <c:v>36.579</c:v>
                </c:pt>
                <c:pt idx="3159">
                  <c:v>36.592</c:v>
                </c:pt>
                <c:pt idx="3160">
                  <c:v>36.603</c:v>
                </c:pt>
                <c:pt idx="3161">
                  <c:v>36.612</c:v>
                </c:pt>
                <c:pt idx="3162">
                  <c:v>36.619</c:v>
                </c:pt>
                <c:pt idx="3163">
                  <c:v>36.632</c:v>
                </c:pt>
                <c:pt idx="3164">
                  <c:v>36.639</c:v>
                </c:pt>
                <c:pt idx="3165">
                  <c:v>36.653</c:v>
                </c:pt>
                <c:pt idx="3166">
                  <c:v>36.659</c:v>
                </c:pt>
                <c:pt idx="3167">
                  <c:v>36.669</c:v>
                </c:pt>
                <c:pt idx="3168">
                  <c:v>36.679</c:v>
                </c:pt>
                <c:pt idx="3169">
                  <c:v>36.693</c:v>
                </c:pt>
                <c:pt idx="3170">
                  <c:v>36.699</c:v>
                </c:pt>
                <c:pt idx="3171">
                  <c:v>36.71</c:v>
                </c:pt>
                <c:pt idx="3172">
                  <c:v>36.719</c:v>
                </c:pt>
                <c:pt idx="3173">
                  <c:v>36.733</c:v>
                </c:pt>
                <c:pt idx="3174">
                  <c:v>36.739</c:v>
                </c:pt>
                <c:pt idx="3175">
                  <c:v>36.752</c:v>
                </c:pt>
                <c:pt idx="3176">
                  <c:v>36.759</c:v>
                </c:pt>
                <c:pt idx="3177">
                  <c:v>36.773</c:v>
                </c:pt>
                <c:pt idx="3178">
                  <c:v>36.779</c:v>
                </c:pt>
                <c:pt idx="3179">
                  <c:v>36.7920000000005</c:v>
                </c:pt>
                <c:pt idx="3180">
                  <c:v>36.7990000000001</c:v>
                </c:pt>
                <c:pt idx="3181">
                  <c:v>36.813</c:v>
                </c:pt>
                <c:pt idx="3182">
                  <c:v>36.819</c:v>
                </c:pt>
                <c:pt idx="3183">
                  <c:v>36.83</c:v>
                </c:pt>
                <c:pt idx="3184">
                  <c:v>36.843</c:v>
                </c:pt>
                <c:pt idx="3185">
                  <c:v>36.852</c:v>
                </c:pt>
                <c:pt idx="3186">
                  <c:v>36.859</c:v>
                </c:pt>
                <c:pt idx="3187">
                  <c:v>36.87</c:v>
                </c:pt>
                <c:pt idx="3188">
                  <c:v>36.879</c:v>
                </c:pt>
                <c:pt idx="3189">
                  <c:v>36.892</c:v>
                </c:pt>
                <c:pt idx="3190">
                  <c:v>36.9</c:v>
                </c:pt>
                <c:pt idx="3191">
                  <c:v>36.912</c:v>
                </c:pt>
                <c:pt idx="3192">
                  <c:v>36.919</c:v>
                </c:pt>
                <c:pt idx="3193">
                  <c:v>36.933</c:v>
                </c:pt>
                <c:pt idx="3194">
                  <c:v>36.94</c:v>
                </c:pt>
                <c:pt idx="3195">
                  <c:v>36.952</c:v>
                </c:pt>
                <c:pt idx="3196">
                  <c:v>36.959</c:v>
                </c:pt>
                <c:pt idx="3197">
                  <c:v>36.972</c:v>
                </c:pt>
                <c:pt idx="3198">
                  <c:v>36.979</c:v>
                </c:pt>
                <c:pt idx="3199">
                  <c:v>36.992</c:v>
                </c:pt>
                <c:pt idx="3200">
                  <c:v>37</c:v>
                </c:pt>
                <c:pt idx="3201">
                  <c:v>37.012</c:v>
                </c:pt>
                <c:pt idx="3202">
                  <c:v>37.022</c:v>
                </c:pt>
                <c:pt idx="3203">
                  <c:v>37.03</c:v>
                </c:pt>
                <c:pt idx="3204">
                  <c:v>37.042</c:v>
                </c:pt>
                <c:pt idx="3205">
                  <c:v>37.052</c:v>
                </c:pt>
                <c:pt idx="3206">
                  <c:v>37.062</c:v>
                </c:pt>
                <c:pt idx="3207">
                  <c:v>37.072</c:v>
                </c:pt>
                <c:pt idx="3208">
                  <c:v>37.082</c:v>
                </c:pt>
                <c:pt idx="3209">
                  <c:v>37.092</c:v>
                </c:pt>
                <c:pt idx="3210">
                  <c:v>37.102</c:v>
                </c:pt>
                <c:pt idx="3211">
                  <c:v>37.11</c:v>
                </c:pt>
                <c:pt idx="3212">
                  <c:v>37.123</c:v>
                </c:pt>
                <c:pt idx="3213">
                  <c:v>37.132</c:v>
                </c:pt>
                <c:pt idx="3214">
                  <c:v>37.139</c:v>
                </c:pt>
                <c:pt idx="3215">
                  <c:v>37.152</c:v>
                </c:pt>
                <c:pt idx="3216">
                  <c:v>37.162</c:v>
                </c:pt>
                <c:pt idx="3217">
                  <c:v>37.171</c:v>
                </c:pt>
                <c:pt idx="3218">
                  <c:v>37.182</c:v>
                </c:pt>
                <c:pt idx="3219">
                  <c:v>37.191</c:v>
                </c:pt>
                <c:pt idx="3220">
                  <c:v>37.202</c:v>
                </c:pt>
                <c:pt idx="3221">
                  <c:v>37.21</c:v>
                </c:pt>
                <c:pt idx="3222">
                  <c:v>37.2220000000004</c:v>
                </c:pt>
                <c:pt idx="3223">
                  <c:v>37.23</c:v>
                </c:pt>
                <c:pt idx="3224">
                  <c:v>37.24</c:v>
                </c:pt>
                <c:pt idx="3225">
                  <c:v>37.25</c:v>
                </c:pt>
                <c:pt idx="3226">
                  <c:v>37.2620000000003</c:v>
                </c:pt>
                <c:pt idx="3227">
                  <c:v>37.27</c:v>
                </c:pt>
                <c:pt idx="3228">
                  <c:v>37.28</c:v>
                </c:pt>
                <c:pt idx="3229">
                  <c:v>37.29</c:v>
                </c:pt>
                <c:pt idx="3230">
                  <c:v>37.302</c:v>
                </c:pt>
                <c:pt idx="3231">
                  <c:v>37.31</c:v>
                </c:pt>
                <c:pt idx="3232">
                  <c:v>37.32</c:v>
                </c:pt>
                <c:pt idx="3233">
                  <c:v>37.33</c:v>
                </c:pt>
                <c:pt idx="3234">
                  <c:v>37.342</c:v>
                </c:pt>
                <c:pt idx="3235">
                  <c:v>37.351</c:v>
                </c:pt>
                <c:pt idx="3236">
                  <c:v>37.36</c:v>
                </c:pt>
                <c:pt idx="3237">
                  <c:v>37.37</c:v>
                </c:pt>
                <c:pt idx="3238">
                  <c:v>37.382</c:v>
                </c:pt>
                <c:pt idx="3239">
                  <c:v>37.391</c:v>
                </c:pt>
                <c:pt idx="3240">
                  <c:v>37.4</c:v>
                </c:pt>
                <c:pt idx="3241">
                  <c:v>37.41</c:v>
                </c:pt>
                <c:pt idx="3242">
                  <c:v>37.422</c:v>
                </c:pt>
                <c:pt idx="3243">
                  <c:v>37.43</c:v>
                </c:pt>
                <c:pt idx="3244">
                  <c:v>37.441</c:v>
                </c:pt>
                <c:pt idx="3245">
                  <c:v>37.45</c:v>
                </c:pt>
                <c:pt idx="3246">
                  <c:v>37.462</c:v>
                </c:pt>
                <c:pt idx="3247">
                  <c:v>37.471</c:v>
                </c:pt>
                <c:pt idx="3248">
                  <c:v>37.48</c:v>
                </c:pt>
                <c:pt idx="3249">
                  <c:v>37.49</c:v>
                </c:pt>
                <c:pt idx="3250">
                  <c:v>37.502</c:v>
                </c:pt>
                <c:pt idx="3251">
                  <c:v>37.511</c:v>
                </c:pt>
                <c:pt idx="3252">
                  <c:v>37.52</c:v>
                </c:pt>
                <c:pt idx="3253">
                  <c:v>37.53</c:v>
                </c:pt>
                <c:pt idx="3254">
                  <c:v>37.542</c:v>
                </c:pt>
                <c:pt idx="3255">
                  <c:v>37.552</c:v>
                </c:pt>
                <c:pt idx="3256">
                  <c:v>37.562</c:v>
                </c:pt>
                <c:pt idx="3257">
                  <c:v>37.572</c:v>
                </c:pt>
                <c:pt idx="3258">
                  <c:v>37.582</c:v>
                </c:pt>
                <c:pt idx="3259">
                  <c:v>37.592</c:v>
                </c:pt>
                <c:pt idx="3260">
                  <c:v>37.602</c:v>
                </c:pt>
                <c:pt idx="3261">
                  <c:v>37.612</c:v>
                </c:pt>
                <c:pt idx="3262">
                  <c:v>37.6220000000002</c:v>
                </c:pt>
                <c:pt idx="3263">
                  <c:v>37.632</c:v>
                </c:pt>
                <c:pt idx="3264">
                  <c:v>37.642</c:v>
                </c:pt>
                <c:pt idx="3265">
                  <c:v>37.652</c:v>
                </c:pt>
                <c:pt idx="3266">
                  <c:v>37.662</c:v>
                </c:pt>
                <c:pt idx="3267">
                  <c:v>37.672</c:v>
                </c:pt>
                <c:pt idx="3268">
                  <c:v>37.682</c:v>
                </c:pt>
                <c:pt idx="3269">
                  <c:v>37.6920000000002</c:v>
                </c:pt>
                <c:pt idx="3270">
                  <c:v>37.702</c:v>
                </c:pt>
                <c:pt idx="3271">
                  <c:v>37.71</c:v>
                </c:pt>
                <c:pt idx="3272">
                  <c:v>37.7220000000004</c:v>
                </c:pt>
                <c:pt idx="3273">
                  <c:v>37.7320000000001</c:v>
                </c:pt>
                <c:pt idx="3274">
                  <c:v>37.742</c:v>
                </c:pt>
                <c:pt idx="3275">
                  <c:v>37.752</c:v>
                </c:pt>
                <c:pt idx="3276">
                  <c:v>37.7620000000003</c:v>
                </c:pt>
                <c:pt idx="3277">
                  <c:v>37.772</c:v>
                </c:pt>
                <c:pt idx="3278">
                  <c:v>37.782</c:v>
                </c:pt>
                <c:pt idx="3279">
                  <c:v>37.7920000000005</c:v>
                </c:pt>
                <c:pt idx="3280">
                  <c:v>37.802</c:v>
                </c:pt>
                <c:pt idx="3281">
                  <c:v>37.812</c:v>
                </c:pt>
                <c:pt idx="3282">
                  <c:v>37.822</c:v>
                </c:pt>
                <c:pt idx="3283">
                  <c:v>37.832</c:v>
                </c:pt>
                <c:pt idx="3284">
                  <c:v>37.842</c:v>
                </c:pt>
                <c:pt idx="3285">
                  <c:v>37.852</c:v>
                </c:pt>
                <c:pt idx="3286">
                  <c:v>37.862</c:v>
                </c:pt>
                <c:pt idx="3287">
                  <c:v>37.872</c:v>
                </c:pt>
                <c:pt idx="3288">
                  <c:v>37.882</c:v>
                </c:pt>
                <c:pt idx="3289">
                  <c:v>37.892</c:v>
                </c:pt>
                <c:pt idx="3290">
                  <c:v>37.899</c:v>
                </c:pt>
                <c:pt idx="3291">
                  <c:v>37.912</c:v>
                </c:pt>
                <c:pt idx="3292">
                  <c:v>37.922</c:v>
                </c:pt>
                <c:pt idx="3293">
                  <c:v>37.932</c:v>
                </c:pt>
                <c:pt idx="3294">
                  <c:v>37.942</c:v>
                </c:pt>
                <c:pt idx="3295">
                  <c:v>37.952</c:v>
                </c:pt>
                <c:pt idx="3296">
                  <c:v>37.962</c:v>
                </c:pt>
                <c:pt idx="3297">
                  <c:v>37.972</c:v>
                </c:pt>
                <c:pt idx="3298">
                  <c:v>37.982</c:v>
                </c:pt>
                <c:pt idx="3299">
                  <c:v>37.992</c:v>
                </c:pt>
                <c:pt idx="3300">
                  <c:v>38.002</c:v>
                </c:pt>
                <c:pt idx="3301">
                  <c:v>38.012</c:v>
                </c:pt>
                <c:pt idx="3302">
                  <c:v>38.022</c:v>
                </c:pt>
                <c:pt idx="3303">
                  <c:v>38.032</c:v>
                </c:pt>
                <c:pt idx="3304">
                  <c:v>38.042</c:v>
                </c:pt>
                <c:pt idx="3305">
                  <c:v>38.052</c:v>
                </c:pt>
                <c:pt idx="3306">
                  <c:v>38.062</c:v>
                </c:pt>
                <c:pt idx="3307">
                  <c:v>38.07</c:v>
                </c:pt>
                <c:pt idx="3308">
                  <c:v>38.082</c:v>
                </c:pt>
                <c:pt idx="3309">
                  <c:v>38.092</c:v>
                </c:pt>
                <c:pt idx="3310">
                  <c:v>38.102</c:v>
                </c:pt>
                <c:pt idx="3311">
                  <c:v>38.112</c:v>
                </c:pt>
                <c:pt idx="3312">
                  <c:v>38.1220000000002</c:v>
                </c:pt>
                <c:pt idx="3313">
                  <c:v>38.132</c:v>
                </c:pt>
                <c:pt idx="3314">
                  <c:v>38.142</c:v>
                </c:pt>
                <c:pt idx="3315">
                  <c:v>38.152</c:v>
                </c:pt>
                <c:pt idx="3316">
                  <c:v>38.162</c:v>
                </c:pt>
                <c:pt idx="3317">
                  <c:v>38.172</c:v>
                </c:pt>
                <c:pt idx="3318">
                  <c:v>38.182</c:v>
                </c:pt>
                <c:pt idx="3319">
                  <c:v>38.1920000000002</c:v>
                </c:pt>
                <c:pt idx="3320">
                  <c:v>38.202</c:v>
                </c:pt>
                <c:pt idx="3321">
                  <c:v>38.212</c:v>
                </c:pt>
                <c:pt idx="3322">
                  <c:v>38.2220000000004</c:v>
                </c:pt>
                <c:pt idx="3323">
                  <c:v>38.2320000000001</c:v>
                </c:pt>
                <c:pt idx="3324">
                  <c:v>38.242</c:v>
                </c:pt>
                <c:pt idx="3325">
                  <c:v>38.252</c:v>
                </c:pt>
                <c:pt idx="3326">
                  <c:v>38.2620000000003</c:v>
                </c:pt>
                <c:pt idx="3327">
                  <c:v>38.27</c:v>
                </c:pt>
                <c:pt idx="3328">
                  <c:v>38.282</c:v>
                </c:pt>
                <c:pt idx="3329">
                  <c:v>38.2920000000005</c:v>
                </c:pt>
                <c:pt idx="3330">
                  <c:v>38.302</c:v>
                </c:pt>
                <c:pt idx="3331">
                  <c:v>38.312</c:v>
                </c:pt>
                <c:pt idx="3332">
                  <c:v>38.322</c:v>
                </c:pt>
                <c:pt idx="3333">
                  <c:v>38.332</c:v>
                </c:pt>
                <c:pt idx="3334">
                  <c:v>38.339</c:v>
                </c:pt>
                <c:pt idx="3335">
                  <c:v>38.349</c:v>
                </c:pt>
                <c:pt idx="3336">
                  <c:v>38.359</c:v>
                </c:pt>
                <c:pt idx="3337">
                  <c:v>38.372</c:v>
                </c:pt>
                <c:pt idx="3338">
                  <c:v>38.379</c:v>
                </c:pt>
                <c:pt idx="3339">
                  <c:v>38.392</c:v>
                </c:pt>
                <c:pt idx="3340">
                  <c:v>38.399</c:v>
                </c:pt>
                <c:pt idx="3341">
                  <c:v>38.412</c:v>
                </c:pt>
                <c:pt idx="3342">
                  <c:v>38.419</c:v>
                </c:pt>
                <c:pt idx="3343">
                  <c:v>38.432</c:v>
                </c:pt>
                <c:pt idx="3344">
                  <c:v>38.439</c:v>
                </c:pt>
                <c:pt idx="3345">
                  <c:v>38.453</c:v>
                </c:pt>
                <c:pt idx="3346">
                  <c:v>38.459</c:v>
                </c:pt>
                <c:pt idx="3347">
                  <c:v>38.472</c:v>
                </c:pt>
                <c:pt idx="3348">
                  <c:v>38.479</c:v>
                </c:pt>
                <c:pt idx="3349">
                  <c:v>38.492</c:v>
                </c:pt>
                <c:pt idx="3350">
                  <c:v>38.499</c:v>
                </c:pt>
                <c:pt idx="3351">
                  <c:v>38.512</c:v>
                </c:pt>
                <c:pt idx="3352">
                  <c:v>38.519</c:v>
                </c:pt>
                <c:pt idx="3353">
                  <c:v>38.532</c:v>
                </c:pt>
                <c:pt idx="3354">
                  <c:v>38.539</c:v>
                </c:pt>
                <c:pt idx="3355">
                  <c:v>38.552</c:v>
                </c:pt>
                <c:pt idx="3356">
                  <c:v>38.559</c:v>
                </c:pt>
                <c:pt idx="3357">
                  <c:v>38.572</c:v>
                </c:pt>
                <c:pt idx="3358">
                  <c:v>38.579</c:v>
                </c:pt>
                <c:pt idx="3359">
                  <c:v>38.592</c:v>
                </c:pt>
                <c:pt idx="3360">
                  <c:v>38.599</c:v>
                </c:pt>
                <c:pt idx="3361">
                  <c:v>38.612</c:v>
                </c:pt>
                <c:pt idx="3362">
                  <c:v>38.619</c:v>
                </c:pt>
                <c:pt idx="3363">
                  <c:v>38.629</c:v>
                </c:pt>
                <c:pt idx="3364">
                  <c:v>38.639</c:v>
                </c:pt>
                <c:pt idx="3365">
                  <c:v>38.653</c:v>
                </c:pt>
                <c:pt idx="3366">
                  <c:v>38.659</c:v>
                </c:pt>
                <c:pt idx="3367">
                  <c:v>38.669</c:v>
                </c:pt>
                <c:pt idx="3368">
                  <c:v>38.679</c:v>
                </c:pt>
                <c:pt idx="3369">
                  <c:v>38.6920000000002</c:v>
                </c:pt>
                <c:pt idx="3370">
                  <c:v>38.699</c:v>
                </c:pt>
                <c:pt idx="3371">
                  <c:v>38.709</c:v>
                </c:pt>
                <c:pt idx="3372">
                  <c:v>38.719</c:v>
                </c:pt>
                <c:pt idx="3373">
                  <c:v>38.733</c:v>
                </c:pt>
                <c:pt idx="3374">
                  <c:v>38.739</c:v>
                </c:pt>
                <c:pt idx="3375">
                  <c:v>38.75</c:v>
                </c:pt>
                <c:pt idx="3376">
                  <c:v>38.759</c:v>
                </c:pt>
                <c:pt idx="3377">
                  <c:v>38.773</c:v>
                </c:pt>
                <c:pt idx="3378">
                  <c:v>38.779</c:v>
                </c:pt>
                <c:pt idx="3379">
                  <c:v>38.79</c:v>
                </c:pt>
                <c:pt idx="3380">
                  <c:v>38.803</c:v>
                </c:pt>
                <c:pt idx="3381">
                  <c:v>38.813</c:v>
                </c:pt>
                <c:pt idx="3382">
                  <c:v>38.819</c:v>
                </c:pt>
                <c:pt idx="3383">
                  <c:v>38.83</c:v>
                </c:pt>
                <c:pt idx="3384">
                  <c:v>38.839</c:v>
                </c:pt>
                <c:pt idx="3385">
                  <c:v>38.853</c:v>
                </c:pt>
                <c:pt idx="3386">
                  <c:v>38.859</c:v>
                </c:pt>
                <c:pt idx="3387">
                  <c:v>38.87</c:v>
                </c:pt>
                <c:pt idx="3388">
                  <c:v>38.879</c:v>
                </c:pt>
                <c:pt idx="3389">
                  <c:v>38.89</c:v>
                </c:pt>
                <c:pt idx="3390">
                  <c:v>38.9</c:v>
                </c:pt>
                <c:pt idx="3391">
                  <c:v>38.91</c:v>
                </c:pt>
                <c:pt idx="3392">
                  <c:v>38.919</c:v>
                </c:pt>
                <c:pt idx="3393">
                  <c:v>38.932</c:v>
                </c:pt>
                <c:pt idx="3394">
                  <c:v>38.94</c:v>
                </c:pt>
                <c:pt idx="3395">
                  <c:v>38.952</c:v>
                </c:pt>
                <c:pt idx="3396">
                  <c:v>38.959</c:v>
                </c:pt>
                <c:pt idx="3397">
                  <c:v>38.972</c:v>
                </c:pt>
                <c:pt idx="3398">
                  <c:v>38.979</c:v>
                </c:pt>
                <c:pt idx="3399">
                  <c:v>38.992</c:v>
                </c:pt>
                <c:pt idx="3400">
                  <c:v>39</c:v>
                </c:pt>
                <c:pt idx="3401">
                  <c:v>39.012</c:v>
                </c:pt>
                <c:pt idx="3402">
                  <c:v>39.02</c:v>
                </c:pt>
                <c:pt idx="3403">
                  <c:v>39.032</c:v>
                </c:pt>
                <c:pt idx="3404">
                  <c:v>39.043</c:v>
                </c:pt>
                <c:pt idx="3405">
                  <c:v>39.052</c:v>
                </c:pt>
                <c:pt idx="3406">
                  <c:v>39.06</c:v>
                </c:pt>
                <c:pt idx="3407">
                  <c:v>39.072</c:v>
                </c:pt>
                <c:pt idx="3408">
                  <c:v>39.082</c:v>
                </c:pt>
                <c:pt idx="3409">
                  <c:v>39.092</c:v>
                </c:pt>
                <c:pt idx="3410">
                  <c:v>39.102</c:v>
                </c:pt>
                <c:pt idx="3411">
                  <c:v>39.112</c:v>
                </c:pt>
                <c:pt idx="3412">
                  <c:v>39.123</c:v>
                </c:pt>
                <c:pt idx="3413">
                  <c:v>39.132</c:v>
                </c:pt>
                <c:pt idx="3414">
                  <c:v>39.14</c:v>
                </c:pt>
                <c:pt idx="3415">
                  <c:v>39.152</c:v>
                </c:pt>
                <c:pt idx="3416">
                  <c:v>39.162</c:v>
                </c:pt>
                <c:pt idx="3417">
                  <c:v>39.172</c:v>
                </c:pt>
                <c:pt idx="3418">
                  <c:v>39.182</c:v>
                </c:pt>
                <c:pt idx="3419">
                  <c:v>39.19</c:v>
                </c:pt>
                <c:pt idx="3420">
                  <c:v>39.202</c:v>
                </c:pt>
                <c:pt idx="3421">
                  <c:v>39.211</c:v>
                </c:pt>
                <c:pt idx="3422">
                  <c:v>39.2220000000004</c:v>
                </c:pt>
                <c:pt idx="3423">
                  <c:v>39.23</c:v>
                </c:pt>
                <c:pt idx="3424">
                  <c:v>39.241</c:v>
                </c:pt>
                <c:pt idx="3425">
                  <c:v>39.25</c:v>
                </c:pt>
                <c:pt idx="3426">
                  <c:v>39.2620000000003</c:v>
                </c:pt>
                <c:pt idx="3427">
                  <c:v>39.271</c:v>
                </c:pt>
                <c:pt idx="3428">
                  <c:v>39.279</c:v>
                </c:pt>
                <c:pt idx="3429">
                  <c:v>39.29</c:v>
                </c:pt>
                <c:pt idx="3430">
                  <c:v>39.3</c:v>
                </c:pt>
                <c:pt idx="3431">
                  <c:v>39.31</c:v>
                </c:pt>
                <c:pt idx="3432">
                  <c:v>39.32</c:v>
                </c:pt>
                <c:pt idx="3433">
                  <c:v>39.33</c:v>
                </c:pt>
                <c:pt idx="3434">
                  <c:v>39.342</c:v>
                </c:pt>
                <c:pt idx="3435">
                  <c:v>39.35</c:v>
                </c:pt>
                <c:pt idx="3436">
                  <c:v>39.362</c:v>
                </c:pt>
                <c:pt idx="3437">
                  <c:v>39.37</c:v>
                </c:pt>
                <c:pt idx="3438">
                  <c:v>39.38</c:v>
                </c:pt>
                <c:pt idx="3439">
                  <c:v>39.391</c:v>
                </c:pt>
                <c:pt idx="3440">
                  <c:v>39.402</c:v>
                </c:pt>
                <c:pt idx="3441">
                  <c:v>39.41</c:v>
                </c:pt>
                <c:pt idx="3442">
                  <c:v>39.422</c:v>
                </c:pt>
                <c:pt idx="3443">
                  <c:v>39.43</c:v>
                </c:pt>
                <c:pt idx="3444">
                  <c:v>39.442</c:v>
                </c:pt>
                <c:pt idx="3445">
                  <c:v>39.45</c:v>
                </c:pt>
                <c:pt idx="3446">
                  <c:v>39.462</c:v>
                </c:pt>
                <c:pt idx="3447">
                  <c:v>39.47</c:v>
                </c:pt>
                <c:pt idx="3448">
                  <c:v>39.482</c:v>
                </c:pt>
                <c:pt idx="3449">
                  <c:v>39.49</c:v>
                </c:pt>
                <c:pt idx="3450">
                  <c:v>39.502</c:v>
                </c:pt>
                <c:pt idx="3451">
                  <c:v>39.512</c:v>
                </c:pt>
                <c:pt idx="3452">
                  <c:v>39.522</c:v>
                </c:pt>
                <c:pt idx="3453">
                  <c:v>39.529</c:v>
                </c:pt>
                <c:pt idx="3454">
                  <c:v>39.542</c:v>
                </c:pt>
                <c:pt idx="3455">
                  <c:v>39.55</c:v>
                </c:pt>
                <c:pt idx="3456">
                  <c:v>39.563</c:v>
                </c:pt>
                <c:pt idx="3457">
                  <c:v>39.572</c:v>
                </c:pt>
                <c:pt idx="3458">
                  <c:v>39.582</c:v>
                </c:pt>
                <c:pt idx="3459">
                  <c:v>39.592</c:v>
                </c:pt>
                <c:pt idx="3460">
                  <c:v>39.602</c:v>
                </c:pt>
                <c:pt idx="3461">
                  <c:v>39.612</c:v>
                </c:pt>
                <c:pt idx="3462">
                  <c:v>39.6220000000002</c:v>
                </c:pt>
                <c:pt idx="3463">
                  <c:v>39.632</c:v>
                </c:pt>
                <c:pt idx="3464">
                  <c:v>39.642</c:v>
                </c:pt>
                <c:pt idx="3465">
                  <c:v>39.652</c:v>
                </c:pt>
                <c:pt idx="3466">
                  <c:v>39.662</c:v>
                </c:pt>
                <c:pt idx="3467">
                  <c:v>39.672</c:v>
                </c:pt>
                <c:pt idx="3468">
                  <c:v>39.682</c:v>
                </c:pt>
                <c:pt idx="3469">
                  <c:v>39.6920000000002</c:v>
                </c:pt>
                <c:pt idx="3470">
                  <c:v>39.702</c:v>
                </c:pt>
                <c:pt idx="3471">
                  <c:v>39.71</c:v>
                </c:pt>
                <c:pt idx="3472">
                  <c:v>39.7220000000004</c:v>
                </c:pt>
                <c:pt idx="3473">
                  <c:v>39.7320000000001</c:v>
                </c:pt>
                <c:pt idx="3474">
                  <c:v>39.742</c:v>
                </c:pt>
                <c:pt idx="3475">
                  <c:v>39.752</c:v>
                </c:pt>
                <c:pt idx="3476">
                  <c:v>39.7620000000003</c:v>
                </c:pt>
                <c:pt idx="3477">
                  <c:v>39.772</c:v>
                </c:pt>
                <c:pt idx="3478">
                  <c:v>39.782</c:v>
                </c:pt>
                <c:pt idx="3479">
                  <c:v>39.7920000000005</c:v>
                </c:pt>
                <c:pt idx="3480">
                  <c:v>39.802</c:v>
                </c:pt>
                <c:pt idx="3481">
                  <c:v>39.812</c:v>
                </c:pt>
                <c:pt idx="3482">
                  <c:v>39.822</c:v>
                </c:pt>
                <c:pt idx="3483">
                  <c:v>39.832</c:v>
                </c:pt>
                <c:pt idx="3484">
                  <c:v>39.842</c:v>
                </c:pt>
                <c:pt idx="3485">
                  <c:v>39.852</c:v>
                </c:pt>
                <c:pt idx="3486">
                  <c:v>39.862</c:v>
                </c:pt>
                <c:pt idx="3487">
                  <c:v>39.872</c:v>
                </c:pt>
                <c:pt idx="3488">
                  <c:v>39.879</c:v>
                </c:pt>
                <c:pt idx="3489">
                  <c:v>39.892</c:v>
                </c:pt>
                <c:pt idx="3490">
                  <c:v>39.899</c:v>
                </c:pt>
                <c:pt idx="3491">
                  <c:v>39.912</c:v>
                </c:pt>
                <c:pt idx="3492">
                  <c:v>39.919</c:v>
                </c:pt>
                <c:pt idx="3493">
                  <c:v>39.932</c:v>
                </c:pt>
                <c:pt idx="3494">
                  <c:v>39.942</c:v>
                </c:pt>
                <c:pt idx="3495">
                  <c:v>39.952</c:v>
                </c:pt>
                <c:pt idx="3496">
                  <c:v>39.963</c:v>
                </c:pt>
                <c:pt idx="3497">
                  <c:v>39.972</c:v>
                </c:pt>
                <c:pt idx="3498">
                  <c:v>39.982</c:v>
                </c:pt>
                <c:pt idx="3499">
                  <c:v>39.992</c:v>
                </c:pt>
                <c:pt idx="3500">
                  <c:v>40.002</c:v>
                </c:pt>
                <c:pt idx="3501">
                  <c:v>40.012</c:v>
                </c:pt>
                <c:pt idx="3502">
                  <c:v>40.022</c:v>
                </c:pt>
                <c:pt idx="3503">
                  <c:v>40.032</c:v>
                </c:pt>
                <c:pt idx="3504">
                  <c:v>40.042</c:v>
                </c:pt>
                <c:pt idx="3505">
                  <c:v>40.052</c:v>
                </c:pt>
                <c:pt idx="3506">
                  <c:v>40.062</c:v>
                </c:pt>
                <c:pt idx="3507">
                  <c:v>40.072</c:v>
                </c:pt>
                <c:pt idx="3508">
                  <c:v>40.082</c:v>
                </c:pt>
                <c:pt idx="3509">
                  <c:v>40.092</c:v>
                </c:pt>
                <c:pt idx="3510">
                  <c:v>40.102</c:v>
                </c:pt>
                <c:pt idx="3511">
                  <c:v>40.112</c:v>
                </c:pt>
                <c:pt idx="3512">
                  <c:v>40.1220000000002</c:v>
                </c:pt>
                <c:pt idx="3513">
                  <c:v>40.132</c:v>
                </c:pt>
                <c:pt idx="3514">
                  <c:v>40.142</c:v>
                </c:pt>
                <c:pt idx="3515">
                  <c:v>40.152</c:v>
                </c:pt>
                <c:pt idx="3516">
                  <c:v>40.162</c:v>
                </c:pt>
                <c:pt idx="3517">
                  <c:v>40.172</c:v>
                </c:pt>
                <c:pt idx="3518">
                  <c:v>40.182</c:v>
                </c:pt>
                <c:pt idx="3519">
                  <c:v>40.1920000000002</c:v>
                </c:pt>
                <c:pt idx="3520">
                  <c:v>40.202</c:v>
                </c:pt>
                <c:pt idx="3521">
                  <c:v>40.212</c:v>
                </c:pt>
                <c:pt idx="3522">
                  <c:v>40.2220000000004</c:v>
                </c:pt>
                <c:pt idx="3523">
                  <c:v>40.2320000000001</c:v>
                </c:pt>
                <c:pt idx="3524">
                  <c:v>40.242</c:v>
                </c:pt>
                <c:pt idx="3525">
                  <c:v>40.252</c:v>
                </c:pt>
                <c:pt idx="3526">
                  <c:v>40.2620000000003</c:v>
                </c:pt>
                <c:pt idx="3527">
                  <c:v>40.272</c:v>
                </c:pt>
                <c:pt idx="3528">
                  <c:v>40.282</c:v>
                </c:pt>
                <c:pt idx="3529">
                  <c:v>40.2920000000005</c:v>
                </c:pt>
                <c:pt idx="3530">
                  <c:v>40.302</c:v>
                </c:pt>
                <c:pt idx="3531">
                  <c:v>40.309</c:v>
                </c:pt>
                <c:pt idx="3532">
                  <c:v>40.322</c:v>
                </c:pt>
                <c:pt idx="3533">
                  <c:v>40.332</c:v>
                </c:pt>
                <c:pt idx="3534">
                  <c:v>40.339</c:v>
                </c:pt>
                <c:pt idx="3535">
                  <c:v>40.349</c:v>
                </c:pt>
                <c:pt idx="3536">
                  <c:v>40.362</c:v>
                </c:pt>
                <c:pt idx="3537">
                  <c:v>40.372</c:v>
                </c:pt>
                <c:pt idx="3538">
                  <c:v>40.379</c:v>
                </c:pt>
                <c:pt idx="3539">
                  <c:v>40.392</c:v>
                </c:pt>
                <c:pt idx="3540">
                  <c:v>40.403</c:v>
                </c:pt>
                <c:pt idx="3541">
                  <c:v>40.413</c:v>
                </c:pt>
                <c:pt idx="3542">
                  <c:v>40.419</c:v>
                </c:pt>
                <c:pt idx="3543">
                  <c:v>40.432</c:v>
                </c:pt>
                <c:pt idx="3544">
                  <c:v>40.439</c:v>
                </c:pt>
                <c:pt idx="3545">
                  <c:v>40.452</c:v>
                </c:pt>
                <c:pt idx="3546">
                  <c:v>40.459</c:v>
                </c:pt>
                <c:pt idx="3547">
                  <c:v>40.472</c:v>
                </c:pt>
                <c:pt idx="3548">
                  <c:v>40.482</c:v>
                </c:pt>
                <c:pt idx="3549">
                  <c:v>40.492</c:v>
                </c:pt>
                <c:pt idx="3550">
                  <c:v>40.502</c:v>
                </c:pt>
                <c:pt idx="3551">
                  <c:v>40.512</c:v>
                </c:pt>
                <c:pt idx="3552">
                  <c:v>40.519</c:v>
                </c:pt>
                <c:pt idx="3553">
                  <c:v>40.532</c:v>
                </c:pt>
                <c:pt idx="3554">
                  <c:v>40.539</c:v>
                </c:pt>
                <c:pt idx="3555">
                  <c:v>40.552</c:v>
                </c:pt>
                <c:pt idx="3556">
                  <c:v>40.559</c:v>
                </c:pt>
                <c:pt idx="3557">
                  <c:v>40.569</c:v>
                </c:pt>
                <c:pt idx="3558">
                  <c:v>40.579</c:v>
                </c:pt>
                <c:pt idx="3559">
                  <c:v>40.592</c:v>
                </c:pt>
                <c:pt idx="3560">
                  <c:v>40.599</c:v>
                </c:pt>
                <c:pt idx="3561">
                  <c:v>40.612</c:v>
                </c:pt>
                <c:pt idx="3562">
                  <c:v>40.619</c:v>
                </c:pt>
                <c:pt idx="3563">
                  <c:v>40.632</c:v>
                </c:pt>
                <c:pt idx="3564">
                  <c:v>40.639</c:v>
                </c:pt>
                <c:pt idx="3565">
                  <c:v>40.653</c:v>
                </c:pt>
                <c:pt idx="3566">
                  <c:v>40.659</c:v>
                </c:pt>
                <c:pt idx="3567">
                  <c:v>40.669</c:v>
                </c:pt>
                <c:pt idx="3568">
                  <c:v>40.679</c:v>
                </c:pt>
                <c:pt idx="3569">
                  <c:v>40.693</c:v>
                </c:pt>
                <c:pt idx="3570">
                  <c:v>40.699</c:v>
                </c:pt>
                <c:pt idx="3571">
                  <c:v>40.71</c:v>
                </c:pt>
                <c:pt idx="3572">
                  <c:v>40.719</c:v>
                </c:pt>
                <c:pt idx="3573">
                  <c:v>40.7320000000001</c:v>
                </c:pt>
                <c:pt idx="3574">
                  <c:v>40.739</c:v>
                </c:pt>
                <c:pt idx="3575">
                  <c:v>40.75</c:v>
                </c:pt>
                <c:pt idx="3576">
                  <c:v>40.759</c:v>
                </c:pt>
                <c:pt idx="3577">
                  <c:v>40.772</c:v>
                </c:pt>
                <c:pt idx="3578">
                  <c:v>40.779</c:v>
                </c:pt>
                <c:pt idx="3579">
                  <c:v>40.79</c:v>
                </c:pt>
                <c:pt idx="3580">
                  <c:v>40.7990000000001</c:v>
                </c:pt>
                <c:pt idx="3581">
                  <c:v>40.813</c:v>
                </c:pt>
                <c:pt idx="3582">
                  <c:v>40.82</c:v>
                </c:pt>
                <c:pt idx="3583">
                  <c:v>40.83</c:v>
                </c:pt>
                <c:pt idx="3584">
                  <c:v>40.839</c:v>
                </c:pt>
                <c:pt idx="3585">
                  <c:v>40.852</c:v>
                </c:pt>
                <c:pt idx="3586">
                  <c:v>40.859</c:v>
                </c:pt>
                <c:pt idx="3587">
                  <c:v>40.87</c:v>
                </c:pt>
                <c:pt idx="3588">
                  <c:v>40.88</c:v>
                </c:pt>
                <c:pt idx="3589">
                  <c:v>40.892</c:v>
                </c:pt>
                <c:pt idx="3590">
                  <c:v>40.9</c:v>
                </c:pt>
                <c:pt idx="3591">
                  <c:v>40.91</c:v>
                </c:pt>
                <c:pt idx="3592">
                  <c:v>40.919</c:v>
                </c:pt>
                <c:pt idx="3593">
                  <c:v>40.933</c:v>
                </c:pt>
                <c:pt idx="3594">
                  <c:v>40.939</c:v>
                </c:pt>
                <c:pt idx="3595">
                  <c:v>40.95</c:v>
                </c:pt>
                <c:pt idx="3596">
                  <c:v>40.96</c:v>
                </c:pt>
                <c:pt idx="3597">
                  <c:v>40.97</c:v>
                </c:pt>
                <c:pt idx="3598">
                  <c:v>40.979</c:v>
                </c:pt>
                <c:pt idx="3599">
                  <c:v>40.992</c:v>
                </c:pt>
                <c:pt idx="3600">
                  <c:v>41</c:v>
                </c:pt>
                <c:pt idx="3601">
                  <c:v>41.012</c:v>
                </c:pt>
                <c:pt idx="3602">
                  <c:v>41.02</c:v>
                </c:pt>
                <c:pt idx="3603">
                  <c:v>41.032</c:v>
                </c:pt>
                <c:pt idx="3604">
                  <c:v>41.043</c:v>
                </c:pt>
                <c:pt idx="3605">
                  <c:v>41.052</c:v>
                </c:pt>
                <c:pt idx="3606">
                  <c:v>41.062</c:v>
                </c:pt>
                <c:pt idx="3607">
                  <c:v>41.072</c:v>
                </c:pt>
                <c:pt idx="3608">
                  <c:v>41.082</c:v>
                </c:pt>
                <c:pt idx="3609">
                  <c:v>41.092</c:v>
                </c:pt>
                <c:pt idx="3610">
                  <c:v>41.102</c:v>
                </c:pt>
                <c:pt idx="3611">
                  <c:v>41.112</c:v>
                </c:pt>
                <c:pt idx="3612">
                  <c:v>41.12</c:v>
                </c:pt>
                <c:pt idx="3613">
                  <c:v>41.132</c:v>
                </c:pt>
                <c:pt idx="3614">
                  <c:v>41.14</c:v>
                </c:pt>
                <c:pt idx="3615">
                  <c:v>41.152</c:v>
                </c:pt>
                <c:pt idx="3616">
                  <c:v>41.163</c:v>
                </c:pt>
                <c:pt idx="3617">
                  <c:v>41.172</c:v>
                </c:pt>
                <c:pt idx="3618">
                  <c:v>41.182</c:v>
                </c:pt>
                <c:pt idx="3619">
                  <c:v>41.1920000000002</c:v>
                </c:pt>
                <c:pt idx="3620">
                  <c:v>41.201</c:v>
                </c:pt>
                <c:pt idx="3621">
                  <c:v>41.211</c:v>
                </c:pt>
                <c:pt idx="3622">
                  <c:v>41.2220000000004</c:v>
                </c:pt>
                <c:pt idx="3623">
                  <c:v>41.23</c:v>
                </c:pt>
                <c:pt idx="3624">
                  <c:v>41.24</c:v>
                </c:pt>
                <c:pt idx="3625">
                  <c:v>41.251</c:v>
                </c:pt>
                <c:pt idx="3626">
                  <c:v>41.2620000000003</c:v>
                </c:pt>
                <c:pt idx="3627">
                  <c:v>41.27</c:v>
                </c:pt>
                <c:pt idx="3628">
                  <c:v>41.282</c:v>
                </c:pt>
                <c:pt idx="3629">
                  <c:v>41.29</c:v>
                </c:pt>
                <c:pt idx="3630">
                  <c:v>41.301</c:v>
                </c:pt>
                <c:pt idx="3631">
                  <c:v>41.311</c:v>
                </c:pt>
                <c:pt idx="3632">
                  <c:v>41.32</c:v>
                </c:pt>
                <c:pt idx="3633">
                  <c:v>41.33</c:v>
                </c:pt>
                <c:pt idx="3634">
                  <c:v>41.34</c:v>
                </c:pt>
                <c:pt idx="3635">
                  <c:v>41.351</c:v>
                </c:pt>
                <c:pt idx="3636">
                  <c:v>41.36</c:v>
                </c:pt>
                <c:pt idx="3637">
                  <c:v>41.371</c:v>
                </c:pt>
                <c:pt idx="3638">
                  <c:v>41.382</c:v>
                </c:pt>
                <c:pt idx="3639">
                  <c:v>41.391</c:v>
                </c:pt>
                <c:pt idx="3640">
                  <c:v>41.402</c:v>
                </c:pt>
                <c:pt idx="3641">
                  <c:v>41.41</c:v>
                </c:pt>
                <c:pt idx="3642">
                  <c:v>41.422</c:v>
                </c:pt>
                <c:pt idx="3643">
                  <c:v>41.43</c:v>
                </c:pt>
                <c:pt idx="3644">
                  <c:v>41.442</c:v>
                </c:pt>
                <c:pt idx="3645">
                  <c:v>41.45</c:v>
                </c:pt>
                <c:pt idx="3646">
                  <c:v>41.462</c:v>
                </c:pt>
                <c:pt idx="3647">
                  <c:v>41.472</c:v>
                </c:pt>
                <c:pt idx="3648">
                  <c:v>41.483</c:v>
                </c:pt>
                <c:pt idx="3649">
                  <c:v>41.492</c:v>
                </c:pt>
                <c:pt idx="3650">
                  <c:v>41.502</c:v>
                </c:pt>
                <c:pt idx="3651">
                  <c:v>41.51</c:v>
                </c:pt>
                <c:pt idx="3652">
                  <c:v>41.522</c:v>
                </c:pt>
                <c:pt idx="3653">
                  <c:v>41.53</c:v>
                </c:pt>
                <c:pt idx="3654">
                  <c:v>41.542</c:v>
                </c:pt>
                <c:pt idx="3655">
                  <c:v>41.552</c:v>
                </c:pt>
                <c:pt idx="3656">
                  <c:v>41.562</c:v>
                </c:pt>
                <c:pt idx="3657">
                  <c:v>41.572</c:v>
                </c:pt>
                <c:pt idx="3658">
                  <c:v>41.582</c:v>
                </c:pt>
                <c:pt idx="3659">
                  <c:v>41.592</c:v>
                </c:pt>
                <c:pt idx="3660">
                  <c:v>41.602</c:v>
                </c:pt>
                <c:pt idx="3661">
                  <c:v>41.612</c:v>
                </c:pt>
                <c:pt idx="3662">
                  <c:v>41.6220000000002</c:v>
                </c:pt>
                <c:pt idx="3663">
                  <c:v>41.632</c:v>
                </c:pt>
                <c:pt idx="3664">
                  <c:v>41.642</c:v>
                </c:pt>
                <c:pt idx="3665">
                  <c:v>41.652</c:v>
                </c:pt>
                <c:pt idx="3666">
                  <c:v>41.662</c:v>
                </c:pt>
                <c:pt idx="3667">
                  <c:v>41.672</c:v>
                </c:pt>
                <c:pt idx="3668">
                  <c:v>41.682</c:v>
                </c:pt>
                <c:pt idx="3669">
                  <c:v>41.6920000000002</c:v>
                </c:pt>
                <c:pt idx="3670">
                  <c:v>41.702</c:v>
                </c:pt>
                <c:pt idx="3671">
                  <c:v>41.71</c:v>
                </c:pt>
                <c:pt idx="3672">
                  <c:v>41.7220000000004</c:v>
                </c:pt>
                <c:pt idx="3673">
                  <c:v>41.7320000000001</c:v>
                </c:pt>
                <c:pt idx="3674">
                  <c:v>41.742</c:v>
                </c:pt>
                <c:pt idx="3675">
                  <c:v>41.75</c:v>
                </c:pt>
                <c:pt idx="3676">
                  <c:v>41.7620000000003</c:v>
                </c:pt>
                <c:pt idx="3677">
                  <c:v>41.772</c:v>
                </c:pt>
                <c:pt idx="3678">
                  <c:v>41.782</c:v>
                </c:pt>
                <c:pt idx="3679">
                  <c:v>41.7920000000005</c:v>
                </c:pt>
                <c:pt idx="3680">
                  <c:v>41.802</c:v>
                </c:pt>
                <c:pt idx="3681">
                  <c:v>41.812</c:v>
                </c:pt>
                <c:pt idx="3682">
                  <c:v>41.822</c:v>
                </c:pt>
                <c:pt idx="3683">
                  <c:v>41.832</c:v>
                </c:pt>
                <c:pt idx="3684">
                  <c:v>41.842</c:v>
                </c:pt>
                <c:pt idx="3685">
                  <c:v>41.852</c:v>
                </c:pt>
                <c:pt idx="3686">
                  <c:v>41.862</c:v>
                </c:pt>
                <c:pt idx="3687">
                  <c:v>41.87</c:v>
                </c:pt>
                <c:pt idx="3688">
                  <c:v>41.882</c:v>
                </c:pt>
                <c:pt idx="3689">
                  <c:v>41.892</c:v>
                </c:pt>
                <c:pt idx="3690">
                  <c:v>41.902</c:v>
                </c:pt>
                <c:pt idx="3691">
                  <c:v>41.912</c:v>
                </c:pt>
                <c:pt idx="3692">
                  <c:v>41.922</c:v>
                </c:pt>
                <c:pt idx="3693">
                  <c:v>41.932</c:v>
                </c:pt>
                <c:pt idx="3694">
                  <c:v>41.942</c:v>
                </c:pt>
                <c:pt idx="3695">
                  <c:v>41.952</c:v>
                </c:pt>
                <c:pt idx="3696">
                  <c:v>41.962</c:v>
                </c:pt>
                <c:pt idx="3697">
                  <c:v>41.972</c:v>
                </c:pt>
                <c:pt idx="3698">
                  <c:v>41.982</c:v>
                </c:pt>
                <c:pt idx="3699">
                  <c:v>41.992</c:v>
                </c:pt>
                <c:pt idx="3700">
                  <c:v>42.002</c:v>
                </c:pt>
                <c:pt idx="3701">
                  <c:v>42.012</c:v>
                </c:pt>
                <c:pt idx="3702">
                  <c:v>42.022</c:v>
                </c:pt>
                <c:pt idx="3703">
                  <c:v>42.032</c:v>
                </c:pt>
                <c:pt idx="3704">
                  <c:v>42.042</c:v>
                </c:pt>
                <c:pt idx="3705">
                  <c:v>42.052</c:v>
                </c:pt>
                <c:pt idx="3706">
                  <c:v>42.062</c:v>
                </c:pt>
                <c:pt idx="3707">
                  <c:v>42.07</c:v>
                </c:pt>
                <c:pt idx="3708">
                  <c:v>42.082</c:v>
                </c:pt>
                <c:pt idx="3709">
                  <c:v>42.092</c:v>
                </c:pt>
                <c:pt idx="3710">
                  <c:v>42.102</c:v>
                </c:pt>
                <c:pt idx="3711">
                  <c:v>42.112</c:v>
                </c:pt>
                <c:pt idx="3712">
                  <c:v>42.1220000000002</c:v>
                </c:pt>
                <c:pt idx="3713">
                  <c:v>42.132</c:v>
                </c:pt>
                <c:pt idx="3714">
                  <c:v>42.142</c:v>
                </c:pt>
                <c:pt idx="3715">
                  <c:v>42.149</c:v>
                </c:pt>
                <c:pt idx="3716">
                  <c:v>42.162</c:v>
                </c:pt>
                <c:pt idx="3717">
                  <c:v>42.172</c:v>
                </c:pt>
                <c:pt idx="3718">
                  <c:v>42.182</c:v>
                </c:pt>
                <c:pt idx="3719">
                  <c:v>42.1920000000002</c:v>
                </c:pt>
                <c:pt idx="3720">
                  <c:v>42.203</c:v>
                </c:pt>
                <c:pt idx="3721">
                  <c:v>42.212</c:v>
                </c:pt>
                <c:pt idx="3722">
                  <c:v>42.2220000000004</c:v>
                </c:pt>
                <c:pt idx="3723">
                  <c:v>42.2320000000001</c:v>
                </c:pt>
                <c:pt idx="3724">
                  <c:v>42.243</c:v>
                </c:pt>
                <c:pt idx="3725">
                  <c:v>42.252</c:v>
                </c:pt>
                <c:pt idx="3726">
                  <c:v>42.2620000000003</c:v>
                </c:pt>
                <c:pt idx="3727">
                  <c:v>42.272</c:v>
                </c:pt>
                <c:pt idx="3728">
                  <c:v>42.282</c:v>
                </c:pt>
                <c:pt idx="3729">
                  <c:v>42.2920000000005</c:v>
                </c:pt>
                <c:pt idx="3730">
                  <c:v>42.302</c:v>
                </c:pt>
                <c:pt idx="3731">
                  <c:v>42.312</c:v>
                </c:pt>
                <c:pt idx="3732">
                  <c:v>42.323</c:v>
                </c:pt>
                <c:pt idx="3733">
                  <c:v>42.332</c:v>
                </c:pt>
                <c:pt idx="3734">
                  <c:v>42.342</c:v>
                </c:pt>
                <c:pt idx="3735">
                  <c:v>42.349</c:v>
                </c:pt>
                <c:pt idx="3736">
                  <c:v>42.362</c:v>
                </c:pt>
                <c:pt idx="3737">
                  <c:v>42.372</c:v>
                </c:pt>
                <c:pt idx="3738">
                  <c:v>42.379</c:v>
                </c:pt>
                <c:pt idx="3739">
                  <c:v>42.392</c:v>
                </c:pt>
                <c:pt idx="3740">
                  <c:v>42.403</c:v>
                </c:pt>
                <c:pt idx="3741">
                  <c:v>42.412</c:v>
                </c:pt>
                <c:pt idx="3742">
                  <c:v>42.422</c:v>
                </c:pt>
                <c:pt idx="3743">
                  <c:v>42.432</c:v>
                </c:pt>
                <c:pt idx="3744">
                  <c:v>42.443</c:v>
                </c:pt>
                <c:pt idx="3745">
                  <c:v>42.452</c:v>
                </c:pt>
                <c:pt idx="3746">
                  <c:v>42.462</c:v>
                </c:pt>
                <c:pt idx="3747">
                  <c:v>42.472</c:v>
                </c:pt>
                <c:pt idx="3748">
                  <c:v>42.483</c:v>
                </c:pt>
                <c:pt idx="3749">
                  <c:v>42.492</c:v>
                </c:pt>
                <c:pt idx="3750">
                  <c:v>42.502</c:v>
                </c:pt>
                <c:pt idx="3751">
                  <c:v>42.512</c:v>
                </c:pt>
                <c:pt idx="3752">
                  <c:v>42.523</c:v>
                </c:pt>
                <c:pt idx="3753">
                  <c:v>42.532</c:v>
                </c:pt>
                <c:pt idx="3754">
                  <c:v>42.539</c:v>
                </c:pt>
                <c:pt idx="3755">
                  <c:v>42.552</c:v>
                </c:pt>
                <c:pt idx="3756">
                  <c:v>42.559</c:v>
                </c:pt>
                <c:pt idx="3757">
                  <c:v>42.569</c:v>
                </c:pt>
                <c:pt idx="3758">
                  <c:v>42.579</c:v>
                </c:pt>
                <c:pt idx="3759">
                  <c:v>42.592</c:v>
                </c:pt>
                <c:pt idx="3760">
                  <c:v>42.603</c:v>
                </c:pt>
                <c:pt idx="3761">
                  <c:v>42.612</c:v>
                </c:pt>
                <c:pt idx="3762">
                  <c:v>42.619</c:v>
                </c:pt>
                <c:pt idx="3763">
                  <c:v>42.63</c:v>
                </c:pt>
                <c:pt idx="3764">
                  <c:v>42.639</c:v>
                </c:pt>
                <c:pt idx="3765">
                  <c:v>42.653</c:v>
                </c:pt>
                <c:pt idx="3766">
                  <c:v>42.659</c:v>
                </c:pt>
                <c:pt idx="3767">
                  <c:v>42.67</c:v>
                </c:pt>
                <c:pt idx="3768">
                  <c:v>42.679</c:v>
                </c:pt>
                <c:pt idx="3769">
                  <c:v>42.693</c:v>
                </c:pt>
                <c:pt idx="3770">
                  <c:v>42.702</c:v>
                </c:pt>
                <c:pt idx="3771">
                  <c:v>42.71</c:v>
                </c:pt>
                <c:pt idx="3772">
                  <c:v>42.7220000000004</c:v>
                </c:pt>
                <c:pt idx="3773">
                  <c:v>42.73</c:v>
                </c:pt>
                <c:pt idx="3774">
                  <c:v>42.739</c:v>
                </c:pt>
                <c:pt idx="3775">
                  <c:v>42.75</c:v>
                </c:pt>
                <c:pt idx="3776">
                  <c:v>42.759</c:v>
                </c:pt>
                <c:pt idx="3777">
                  <c:v>42.769</c:v>
                </c:pt>
                <c:pt idx="3778">
                  <c:v>42.779</c:v>
                </c:pt>
                <c:pt idx="3779">
                  <c:v>42.79</c:v>
                </c:pt>
                <c:pt idx="3780">
                  <c:v>42.7990000000001</c:v>
                </c:pt>
                <c:pt idx="3781">
                  <c:v>42.809</c:v>
                </c:pt>
                <c:pt idx="3782">
                  <c:v>42.82</c:v>
                </c:pt>
                <c:pt idx="3783">
                  <c:v>42.83</c:v>
                </c:pt>
                <c:pt idx="3784">
                  <c:v>42.84</c:v>
                </c:pt>
                <c:pt idx="3785">
                  <c:v>42.85</c:v>
                </c:pt>
                <c:pt idx="3786">
                  <c:v>42.859</c:v>
                </c:pt>
                <c:pt idx="3787">
                  <c:v>42.87</c:v>
                </c:pt>
                <c:pt idx="3788">
                  <c:v>42.88</c:v>
                </c:pt>
                <c:pt idx="3789">
                  <c:v>42.892</c:v>
                </c:pt>
                <c:pt idx="3790">
                  <c:v>42.899</c:v>
                </c:pt>
                <c:pt idx="3791">
                  <c:v>42.91</c:v>
                </c:pt>
                <c:pt idx="3792">
                  <c:v>42.92</c:v>
                </c:pt>
                <c:pt idx="3793">
                  <c:v>42.933</c:v>
                </c:pt>
                <c:pt idx="3794">
                  <c:v>42.94</c:v>
                </c:pt>
                <c:pt idx="3795">
                  <c:v>42.952</c:v>
                </c:pt>
                <c:pt idx="3796">
                  <c:v>42.96</c:v>
                </c:pt>
                <c:pt idx="3797">
                  <c:v>42.972</c:v>
                </c:pt>
                <c:pt idx="3798">
                  <c:v>42.981</c:v>
                </c:pt>
                <c:pt idx="3799">
                  <c:v>42.992</c:v>
                </c:pt>
                <c:pt idx="3800">
                  <c:v>43</c:v>
                </c:pt>
                <c:pt idx="3801">
                  <c:v>43.012</c:v>
                </c:pt>
                <c:pt idx="3802">
                  <c:v>43.022</c:v>
                </c:pt>
                <c:pt idx="3803">
                  <c:v>43.032</c:v>
                </c:pt>
                <c:pt idx="3804">
                  <c:v>43.043</c:v>
                </c:pt>
                <c:pt idx="3805">
                  <c:v>43.052</c:v>
                </c:pt>
                <c:pt idx="3806">
                  <c:v>43.062</c:v>
                </c:pt>
                <c:pt idx="3807">
                  <c:v>43.072</c:v>
                </c:pt>
                <c:pt idx="3808">
                  <c:v>43.082</c:v>
                </c:pt>
                <c:pt idx="3809">
                  <c:v>43.092</c:v>
                </c:pt>
                <c:pt idx="3810">
                  <c:v>43.102</c:v>
                </c:pt>
                <c:pt idx="3811">
                  <c:v>43.11</c:v>
                </c:pt>
                <c:pt idx="3812">
                  <c:v>43.123</c:v>
                </c:pt>
                <c:pt idx="3813">
                  <c:v>43.132</c:v>
                </c:pt>
                <c:pt idx="3814">
                  <c:v>43.14</c:v>
                </c:pt>
                <c:pt idx="3815">
                  <c:v>43.152</c:v>
                </c:pt>
                <c:pt idx="3816">
                  <c:v>43.162</c:v>
                </c:pt>
                <c:pt idx="3817">
                  <c:v>43.171</c:v>
                </c:pt>
                <c:pt idx="3818">
                  <c:v>43.182</c:v>
                </c:pt>
                <c:pt idx="3819">
                  <c:v>43.191</c:v>
                </c:pt>
                <c:pt idx="3820">
                  <c:v>43.2</c:v>
                </c:pt>
                <c:pt idx="3821">
                  <c:v>43.211</c:v>
                </c:pt>
                <c:pt idx="3822">
                  <c:v>43.2220000000004</c:v>
                </c:pt>
                <c:pt idx="3823">
                  <c:v>43.23</c:v>
                </c:pt>
                <c:pt idx="3824">
                  <c:v>43.24</c:v>
                </c:pt>
                <c:pt idx="3825">
                  <c:v>43.251</c:v>
                </c:pt>
                <c:pt idx="3826">
                  <c:v>43.2620000000003</c:v>
                </c:pt>
                <c:pt idx="3827">
                  <c:v>43.27</c:v>
                </c:pt>
                <c:pt idx="3828">
                  <c:v>43.279</c:v>
                </c:pt>
                <c:pt idx="3829">
                  <c:v>43.29</c:v>
                </c:pt>
                <c:pt idx="3830">
                  <c:v>43.302</c:v>
                </c:pt>
                <c:pt idx="3831">
                  <c:v>43.311</c:v>
                </c:pt>
                <c:pt idx="3832">
                  <c:v>43.32</c:v>
                </c:pt>
                <c:pt idx="3833">
                  <c:v>43.33</c:v>
                </c:pt>
                <c:pt idx="3834">
                  <c:v>43.342</c:v>
                </c:pt>
                <c:pt idx="3835">
                  <c:v>43.351</c:v>
                </c:pt>
                <c:pt idx="3836">
                  <c:v>43.362</c:v>
                </c:pt>
                <c:pt idx="3837">
                  <c:v>43.37</c:v>
                </c:pt>
                <c:pt idx="3838">
                  <c:v>43.382</c:v>
                </c:pt>
                <c:pt idx="3839">
                  <c:v>43.391</c:v>
                </c:pt>
                <c:pt idx="3840">
                  <c:v>43.402</c:v>
                </c:pt>
                <c:pt idx="3841">
                  <c:v>43.41</c:v>
                </c:pt>
                <c:pt idx="3842">
                  <c:v>43.422</c:v>
                </c:pt>
                <c:pt idx="3843">
                  <c:v>43.43</c:v>
                </c:pt>
                <c:pt idx="3844">
                  <c:v>43.442</c:v>
                </c:pt>
                <c:pt idx="3845">
                  <c:v>43.451</c:v>
                </c:pt>
                <c:pt idx="3846">
                  <c:v>43.462</c:v>
                </c:pt>
                <c:pt idx="3847">
                  <c:v>43.47</c:v>
                </c:pt>
                <c:pt idx="3848">
                  <c:v>43.483</c:v>
                </c:pt>
                <c:pt idx="3849">
                  <c:v>43.492</c:v>
                </c:pt>
                <c:pt idx="3850">
                  <c:v>43.502</c:v>
                </c:pt>
                <c:pt idx="3851">
                  <c:v>43.512</c:v>
                </c:pt>
                <c:pt idx="3852">
                  <c:v>43.523</c:v>
                </c:pt>
                <c:pt idx="3853">
                  <c:v>43.53</c:v>
                </c:pt>
                <c:pt idx="3854">
                  <c:v>43.542</c:v>
                </c:pt>
                <c:pt idx="3855">
                  <c:v>43.552</c:v>
                </c:pt>
                <c:pt idx="3856">
                  <c:v>43.563</c:v>
                </c:pt>
                <c:pt idx="3857">
                  <c:v>43.572</c:v>
                </c:pt>
                <c:pt idx="3858">
                  <c:v>43.582</c:v>
                </c:pt>
                <c:pt idx="3859">
                  <c:v>43.592</c:v>
                </c:pt>
                <c:pt idx="3860">
                  <c:v>43.603</c:v>
                </c:pt>
                <c:pt idx="3861">
                  <c:v>43.612</c:v>
                </c:pt>
                <c:pt idx="3862">
                  <c:v>43.6220000000002</c:v>
                </c:pt>
                <c:pt idx="3863">
                  <c:v>43.632</c:v>
                </c:pt>
                <c:pt idx="3864">
                  <c:v>43.642</c:v>
                </c:pt>
                <c:pt idx="3865">
                  <c:v>43.652</c:v>
                </c:pt>
                <c:pt idx="3866">
                  <c:v>43.662</c:v>
                </c:pt>
                <c:pt idx="3867">
                  <c:v>43.672</c:v>
                </c:pt>
                <c:pt idx="3868">
                  <c:v>43.682</c:v>
                </c:pt>
                <c:pt idx="3869">
                  <c:v>43.6920000000002</c:v>
                </c:pt>
                <c:pt idx="3870">
                  <c:v>43.702</c:v>
                </c:pt>
                <c:pt idx="3871">
                  <c:v>43.712</c:v>
                </c:pt>
                <c:pt idx="3872">
                  <c:v>43.7220000000004</c:v>
                </c:pt>
                <c:pt idx="3873">
                  <c:v>43.73</c:v>
                </c:pt>
                <c:pt idx="3874">
                  <c:v>43.742</c:v>
                </c:pt>
                <c:pt idx="3875">
                  <c:v>43.75</c:v>
                </c:pt>
                <c:pt idx="3876">
                  <c:v>43.7620000000003</c:v>
                </c:pt>
                <c:pt idx="3877">
                  <c:v>43.772</c:v>
                </c:pt>
                <c:pt idx="3878">
                  <c:v>43.782</c:v>
                </c:pt>
                <c:pt idx="3879">
                  <c:v>43.7920000000005</c:v>
                </c:pt>
                <c:pt idx="3880">
                  <c:v>43.802</c:v>
                </c:pt>
                <c:pt idx="3881">
                  <c:v>43.812</c:v>
                </c:pt>
                <c:pt idx="3882">
                  <c:v>43.822</c:v>
                </c:pt>
                <c:pt idx="3883">
                  <c:v>43.832</c:v>
                </c:pt>
                <c:pt idx="3884">
                  <c:v>43.842</c:v>
                </c:pt>
                <c:pt idx="3885">
                  <c:v>43.852</c:v>
                </c:pt>
                <c:pt idx="3886">
                  <c:v>43.862</c:v>
                </c:pt>
                <c:pt idx="3887">
                  <c:v>43.872</c:v>
                </c:pt>
                <c:pt idx="3888">
                  <c:v>43.883</c:v>
                </c:pt>
                <c:pt idx="3889">
                  <c:v>43.892</c:v>
                </c:pt>
                <c:pt idx="3890">
                  <c:v>43.902</c:v>
                </c:pt>
                <c:pt idx="3891">
                  <c:v>43.912</c:v>
                </c:pt>
                <c:pt idx="3892">
                  <c:v>43.922</c:v>
                </c:pt>
                <c:pt idx="3893">
                  <c:v>43.932</c:v>
                </c:pt>
                <c:pt idx="3894">
                  <c:v>43.942</c:v>
                </c:pt>
                <c:pt idx="3895">
                  <c:v>43.952</c:v>
                </c:pt>
                <c:pt idx="3896">
                  <c:v>43.962</c:v>
                </c:pt>
                <c:pt idx="3897">
                  <c:v>43.972</c:v>
                </c:pt>
                <c:pt idx="3898">
                  <c:v>43.982</c:v>
                </c:pt>
                <c:pt idx="3899">
                  <c:v>43.99</c:v>
                </c:pt>
                <c:pt idx="3900">
                  <c:v>44.002</c:v>
                </c:pt>
                <c:pt idx="3901">
                  <c:v>44.012</c:v>
                </c:pt>
                <c:pt idx="3902">
                  <c:v>44.022</c:v>
                </c:pt>
                <c:pt idx="3903">
                  <c:v>44.032</c:v>
                </c:pt>
                <c:pt idx="3904">
                  <c:v>44.042</c:v>
                </c:pt>
                <c:pt idx="3905">
                  <c:v>44.052</c:v>
                </c:pt>
                <c:pt idx="3906">
                  <c:v>44.062</c:v>
                </c:pt>
                <c:pt idx="3907">
                  <c:v>44.07</c:v>
                </c:pt>
                <c:pt idx="3908">
                  <c:v>44.082</c:v>
                </c:pt>
                <c:pt idx="3909">
                  <c:v>44.092</c:v>
                </c:pt>
                <c:pt idx="3910">
                  <c:v>44.102</c:v>
                </c:pt>
                <c:pt idx="3911">
                  <c:v>44.112</c:v>
                </c:pt>
                <c:pt idx="3912">
                  <c:v>44.1220000000002</c:v>
                </c:pt>
                <c:pt idx="3913">
                  <c:v>44.132</c:v>
                </c:pt>
                <c:pt idx="3914">
                  <c:v>44.142</c:v>
                </c:pt>
                <c:pt idx="3915">
                  <c:v>44.152</c:v>
                </c:pt>
                <c:pt idx="3916">
                  <c:v>44.162</c:v>
                </c:pt>
                <c:pt idx="3917">
                  <c:v>44.172</c:v>
                </c:pt>
                <c:pt idx="3918">
                  <c:v>44.182</c:v>
                </c:pt>
                <c:pt idx="3919">
                  <c:v>44.1920000000002</c:v>
                </c:pt>
                <c:pt idx="3920">
                  <c:v>44.202</c:v>
                </c:pt>
                <c:pt idx="3921">
                  <c:v>44.212</c:v>
                </c:pt>
                <c:pt idx="3922">
                  <c:v>44.2220000000004</c:v>
                </c:pt>
                <c:pt idx="3923">
                  <c:v>44.2320000000001</c:v>
                </c:pt>
                <c:pt idx="3924">
                  <c:v>44.242</c:v>
                </c:pt>
                <c:pt idx="3925">
                  <c:v>44.252</c:v>
                </c:pt>
                <c:pt idx="3926">
                  <c:v>44.2620000000003</c:v>
                </c:pt>
                <c:pt idx="3927">
                  <c:v>44.272</c:v>
                </c:pt>
                <c:pt idx="3928">
                  <c:v>44.282</c:v>
                </c:pt>
                <c:pt idx="3929">
                  <c:v>44.2920000000005</c:v>
                </c:pt>
                <c:pt idx="3930">
                  <c:v>44.302</c:v>
                </c:pt>
                <c:pt idx="3931">
                  <c:v>44.312</c:v>
                </c:pt>
                <c:pt idx="3932">
                  <c:v>44.322</c:v>
                </c:pt>
                <c:pt idx="3933">
                  <c:v>44.332</c:v>
                </c:pt>
                <c:pt idx="3934">
                  <c:v>44.342</c:v>
                </c:pt>
                <c:pt idx="3935">
                  <c:v>44.35</c:v>
                </c:pt>
                <c:pt idx="3936">
                  <c:v>44.362</c:v>
                </c:pt>
                <c:pt idx="3937">
                  <c:v>44.372</c:v>
                </c:pt>
                <c:pt idx="3938">
                  <c:v>44.382</c:v>
                </c:pt>
                <c:pt idx="3939">
                  <c:v>44.392</c:v>
                </c:pt>
                <c:pt idx="3940">
                  <c:v>44.403</c:v>
                </c:pt>
                <c:pt idx="3941">
                  <c:v>44.412</c:v>
                </c:pt>
                <c:pt idx="3942">
                  <c:v>44.422</c:v>
                </c:pt>
                <c:pt idx="3943">
                  <c:v>44.432</c:v>
                </c:pt>
                <c:pt idx="3944">
                  <c:v>44.443</c:v>
                </c:pt>
                <c:pt idx="3945">
                  <c:v>44.452</c:v>
                </c:pt>
                <c:pt idx="3946">
                  <c:v>44.462</c:v>
                </c:pt>
                <c:pt idx="3947">
                  <c:v>44.472</c:v>
                </c:pt>
                <c:pt idx="3948">
                  <c:v>44.483</c:v>
                </c:pt>
                <c:pt idx="3949">
                  <c:v>44.492</c:v>
                </c:pt>
                <c:pt idx="3950">
                  <c:v>44.502</c:v>
                </c:pt>
                <c:pt idx="3951">
                  <c:v>44.512</c:v>
                </c:pt>
                <c:pt idx="3952">
                  <c:v>44.523</c:v>
                </c:pt>
                <c:pt idx="3953">
                  <c:v>44.532</c:v>
                </c:pt>
                <c:pt idx="3954">
                  <c:v>44.542</c:v>
                </c:pt>
                <c:pt idx="3955">
                  <c:v>44.552</c:v>
                </c:pt>
                <c:pt idx="3956">
                  <c:v>44.563</c:v>
                </c:pt>
                <c:pt idx="3957">
                  <c:v>44.569</c:v>
                </c:pt>
                <c:pt idx="3958">
                  <c:v>44.582</c:v>
                </c:pt>
                <c:pt idx="3959">
                  <c:v>44.592</c:v>
                </c:pt>
                <c:pt idx="3960">
                  <c:v>44.599</c:v>
                </c:pt>
                <c:pt idx="3961">
                  <c:v>44.612</c:v>
                </c:pt>
                <c:pt idx="3962">
                  <c:v>44.619</c:v>
                </c:pt>
                <c:pt idx="3963">
                  <c:v>44.63</c:v>
                </c:pt>
                <c:pt idx="3964">
                  <c:v>44.639</c:v>
                </c:pt>
                <c:pt idx="3965">
                  <c:v>44.652</c:v>
                </c:pt>
                <c:pt idx="3966">
                  <c:v>44.662</c:v>
                </c:pt>
                <c:pt idx="3967">
                  <c:v>44.67</c:v>
                </c:pt>
                <c:pt idx="3968">
                  <c:v>44.679</c:v>
                </c:pt>
                <c:pt idx="3969">
                  <c:v>44.693</c:v>
                </c:pt>
                <c:pt idx="3970">
                  <c:v>44.701</c:v>
                </c:pt>
                <c:pt idx="3971">
                  <c:v>44.712</c:v>
                </c:pt>
                <c:pt idx="3972">
                  <c:v>44.719</c:v>
                </c:pt>
                <c:pt idx="3973">
                  <c:v>44.7320000000001</c:v>
                </c:pt>
                <c:pt idx="3974">
                  <c:v>44.739</c:v>
                </c:pt>
                <c:pt idx="3975">
                  <c:v>44.75</c:v>
                </c:pt>
                <c:pt idx="3976">
                  <c:v>44.759</c:v>
                </c:pt>
                <c:pt idx="3977">
                  <c:v>44.769</c:v>
                </c:pt>
                <c:pt idx="3978">
                  <c:v>44.782</c:v>
                </c:pt>
                <c:pt idx="3979">
                  <c:v>44.7920000000005</c:v>
                </c:pt>
                <c:pt idx="3980">
                  <c:v>44.7990000000001</c:v>
                </c:pt>
                <c:pt idx="3981">
                  <c:v>44.813</c:v>
                </c:pt>
                <c:pt idx="3982">
                  <c:v>44.82</c:v>
                </c:pt>
                <c:pt idx="3983">
                  <c:v>44.83</c:v>
                </c:pt>
                <c:pt idx="3984">
                  <c:v>44.84</c:v>
                </c:pt>
                <c:pt idx="3985">
                  <c:v>44.853</c:v>
                </c:pt>
                <c:pt idx="3986">
                  <c:v>44.86</c:v>
                </c:pt>
                <c:pt idx="3987">
                  <c:v>44.87</c:v>
                </c:pt>
                <c:pt idx="3988">
                  <c:v>44.88</c:v>
                </c:pt>
                <c:pt idx="3989">
                  <c:v>44.892</c:v>
                </c:pt>
                <c:pt idx="3990">
                  <c:v>44.899</c:v>
                </c:pt>
                <c:pt idx="3991">
                  <c:v>44.91</c:v>
                </c:pt>
                <c:pt idx="3992">
                  <c:v>44.92</c:v>
                </c:pt>
                <c:pt idx="3993">
                  <c:v>44.933</c:v>
                </c:pt>
                <c:pt idx="3994">
                  <c:v>44.94</c:v>
                </c:pt>
                <c:pt idx="3995">
                  <c:v>44.952</c:v>
                </c:pt>
                <c:pt idx="3996">
                  <c:v>44.96</c:v>
                </c:pt>
                <c:pt idx="3997">
                  <c:v>44.972</c:v>
                </c:pt>
                <c:pt idx="3998">
                  <c:v>44.982</c:v>
                </c:pt>
                <c:pt idx="3999">
                  <c:v>44.992</c:v>
                </c:pt>
                <c:pt idx="4000">
                  <c:v>45.002</c:v>
                </c:pt>
                <c:pt idx="4001">
                  <c:v>45.012</c:v>
                </c:pt>
                <c:pt idx="4002">
                  <c:v>45.022</c:v>
                </c:pt>
                <c:pt idx="4003">
                  <c:v>45.032</c:v>
                </c:pt>
                <c:pt idx="4004">
                  <c:v>45.043</c:v>
                </c:pt>
                <c:pt idx="4005">
                  <c:v>45.052</c:v>
                </c:pt>
                <c:pt idx="4006">
                  <c:v>45.062</c:v>
                </c:pt>
                <c:pt idx="4007">
                  <c:v>45.072</c:v>
                </c:pt>
                <c:pt idx="4008">
                  <c:v>45.082</c:v>
                </c:pt>
                <c:pt idx="4009">
                  <c:v>45.092</c:v>
                </c:pt>
                <c:pt idx="4010">
                  <c:v>45.102</c:v>
                </c:pt>
                <c:pt idx="4011">
                  <c:v>45.112</c:v>
                </c:pt>
                <c:pt idx="4012">
                  <c:v>45.123</c:v>
                </c:pt>
                <c:pt idx="4013">
                  <c:v>45.132</c:v>
                </c:pt>
                <c:pt idx="4014">
                  <c:v>45.142</c:v>
                </c:pt>
                <c:pt idx="4015">
                  <c:v>45.152</c:v>
                </c:pt>
                <c:pt idx="4016">
                  <c:v>45.162</c:v>
                </c:pt>
                <c:pt idx="4017">
                  <c:v>45.171</c:v>
                </c:pt>
                <c:pt idx="4018">
                  <c:v>45.182</c:v>
                </c:pt>
                <c:pt idx="4019">
                  <c:v>45.191</c:v>
                </c:pt>
                <c:pt idx="4020">
                  <c:v>45.201</c:v>
                </c:pt>
                <c:pt idx="4021">
                  <c:v>45.21</c:v>
                </c:pt>
                <c:pt idx="4022">
                  <c:v>45.2220000000004</c:v>
                </c:pt>
                <c:pt idx="4023">
                  <c:v>45.231</c:v>
                </c:pt>
                <c:pt idx="4024">
                  <c:v>45.24</c:v>
                </c:pt>
                <c:pt idx="4025">
                  <c:v>45.25</c:v>
                </c:pt>
                <c:pt idx="4026">
                  <c:v>45.2620000000003</c:v>
                </c:pt>
                <c:pt idx="4027">
                  <c:v>45.27</c:v>
                </c:pt>
                <c:pt idx="4028">
                  <c:v>45.28</c:v>
                </c:pt>
                <c:pt idx="4029">
                  <c:v>45.29</c:v>
                </c:pt>
                <c:pt idx="4030">
                  <c:v>45.302</c:v>
                </c:pt>
                <c:pt idx="4031">
                  <c:v>45.311</c:v>
                </c:pt>
                <c:pt idx="4032">
                  <c:v>45.32</c:v>
                </c:pt>
                <c:pt idx="4033">
                  <c:v>45.33</c:v>
                </c:pt>
                <c:pt idx="4034">
                  <c:v>45.342</c:v>
                </c:pt>
                <c:pt idx="4035">
                  <c:v>45.35</c:v>
                </c:pt>
                <c:pt idx="4036">
                  <c:v>45.36</c:v>
                </c:pt>
                <c:pt idx="4037">
                  <c:v>45.37</c:v>
                </c:pt>
                <c:pt idx="4038">
                  <c:v>45.382</c:v>
                </c:pt>
                <c:pt idx="4039">
                  <c:v>45.391</c:v>
                </c:pt>
                <c:pt idx="4040">
                  <c:v>45.401</c:v>
                </c:pt>
                <c:pt idx="4041">
                  <c:v>45.41</c:v>
                </c:pt>
                <c:pt idx="4042">
                  <c:v>45.422</c:v>
                </c:pt>
                <c:pt idx="4043">
                  <c:v>45.431</c:v>
                </c:pt>
                <c:pt idx="4044">
                  <c:v>45.442</c:v>
                </c:pt>
                <c:pt idx="4045">
                  <c:v>45.45</c:v>
                </c:pt>
                <c:pt idx="4046">
                  <c:v>45.462</c:v>
                </c:pt>
                <c:pt idx="4047">
                  <c:v>45.47</c:v>
                </c:pt>
                <c:pt idx="4048">
                  <c:v>45.48</c:v>
                </c:pt>
                <c:pt idx="4049">
                  <c:v>45.492</c:v>
                </c:pt>
                <c:pt idx="4050">
                  <c:v>45.502</c:v>
                </c:pt>
                <c:pt idx="4051">
                  <c:v>45.51</c:v>
                </c:pt>
                <c:pt idx="4052">
                  <c:v>45.523</c:v>
                </c:pt>
                <c:pt idx="4053">
                  <c:v>45.529</c:v>
                </c:pt>
                <c:pt idx="4054">
                  <c:v>45.542</c:v>
                </c:pt>
                <c:pt idx="4055">
                  <c:v>45.552</c:v>
                </c:pt>
                <c:pt idx="4056">
                  <c:v>45.563</c:v>
                </c:pt>
                <c:pt idx="4057">
                  <c:v>45.572</c:v>
                </c:pt>
                <c:pt idx="4058">
                  <c:v>45.582</c:v>
                </c:pt>
                <c:pt idx="4059">
                  <c:v>45.592</c:v>
                </c:pt>
                <c:pt idx="4060">
                  <c:v>45.603</c:v>
                </c:pt>
                <c:pt idx="4061">
                  <c:v>45.61</c:v>
                </c:pt>
                <c:pt idx="4062">
                  <c:v>45.6220000000002</c:v>
                </c:pt>
                <c:pt idx="4063">
                  <c:v>45.632</c:v>
                </c:pt>
                <c:pt idx="4064">
                  <c:v>45.642</c:v>
                </c:pt>
                <c:pt idx="4065">
                  <c:v>45.652</c:v>
                </c:pt>
                <c:pt idx="4066">
                  <c:v>45.662</c:v>
                </c:pt>
                <c:pt idx="4067">
                  <c:v>45.672</c:v>
                </c:pt>
                <c:pt idx="4068">
                  <c:v>45.682</c:v>
                </c:pt>
                <c:pt idx="4069">
                  <c:v>45.6920000000002</c:v>
                </c:pt>
                <c:pt idx="4070">
                  <c:v>45.702</c:v>
                </c:pt>
                <c:pt idx="4071">
                  <c:v>45.71</c:v>
                </c:pt>
                <c:pt idx="4072">
                  <c:v>45.7220000000004</c:v>
                </c:pt>
                <c:pt idx="4073">
                  <c:v>45.7320000000001</c:v>
                </c:pt>
                <c:pt idx="4074">
                  <c:v>45.742</c:v>
                </c:pt>
                <c:pt idx="4075">
                  <c:v>45.752</c:v>
                </c:pt>
                <c:pt idx="4076">
                  <c:v>45.7620000000003</c:v>
                </c:pt>
                <c:pt idx="4077">
                  <c:v>45.772</c:v>
                </c:pt>
                <c:pt idx="4078">
                  <c:v>45.782</c:v>
                </c:pt>
                <c:pt idx="4079">
                  <c:v>45.7920000000005</c:v>
                </c:pt>
                <c:pt idx="4080">
                  <c:v>45.802</c:v>
                </c:pt>
                <c:pt idx="4081">
                  <c:v>45.812</c:v>
                </c:pt>
                <c:pt idx="4082">
                  <c:v>45.822</c:v>
                </c:pt>
                <c:pt idx="4083">
                  <c:v>45.832</c:v>
                </c:pt>
                <c:pt idx="4084">
                  <c:v>45.842</c:v>
                </c:pt>
                <c:pt idx="4085">
                  <c:v>45.852</c:v>
                </c:pt>
                <c:pt idx="4086">
                  <c:v>45.862</c:v>
                </c:pt>
                <c:pt idx="4087">
                  <c:v>45.872</c:v>
                </c:pt>
                <c:pt idx="4088">
                  <c:v>45.882</c:v>
                </c:pt>
                <c:pt idx="4089">
                  <c:v>45.89</c:v>
                </c:pt>
                <c:pt idx="4090">
                  <c:v>45.902</c:v>
                </c:pt>
                <c:pt idx="4091">
                  <c:v>45.91</c:v>
                </c:pt>
                <c:pt idx="4092">
                  <c:v>45.922</c:v>
                </c:pt>
                <c:pt idx="4093">
                  <c:v>45.932</c:v>
                </c:pt>
                <c:pt idx="4094">
                  <c:v>45.942</c:v>
                </c:pt>
                <c:pt idx="4095">
                  <c:v>45.95</c:v>
                </c:pt>
                <c:pt idx="4096">
                  <c:v>45.962</c:v>
                </c:pt>
                <c:pt idx="4097">
                  <c:v>45.972</c:v>
                </c:pt>
                <c:pt idx="4098">
                  <c:v>45.982</c:v>
                </c:pt>
                <c:pt idx="4099">
                  <c:v>45.99</c:v>
                </c:pt>
                <c:pt idx="4100">
                  <c:v>46.002</c:v>
                </c:pt>
                <c:pt idx="4101">
                  <c:v>46.012</c:v>
                </c:pt>
                <c:pt idx="4102">
                  <c:v>46.022</c:v>
                </c:pt>
                <c:pt idx="4103">
                  <c:v>46.032</c:v>
                </c:pt>
                <c:pt idx="4104">
                  <c:v>46.042</c:v>
                </c:pt>
                <c:pt idx="4105">
                  <c:v>46.052</c:v>
                </c:pt>
                <c:pt idx="4106">
                  <c:v>46.062</c:v>
                </c:pt>
                <c:pt idx="4107">
                  <c:v>46.07</c:v>
                </c:pt>
                <c:pt idx="4108">
                  <c:v>46.082</c:v>
                </c:pt>
                <c:pt idx="4109">
                  <c:v>46.092</c:v>
                </c:pt>
                <c:pt idx="4110">
                  <c:v>46.102</c:v>
                </c:pt>
                <c:pt idx="4111">
                  <c:v>46.112</c:v>
                </c:pt>
                <c:pt idx="4112">
                  <c:v>46.123</c:v>
                </c:pt>
                <c:pt idx="4113">
                  <c:v>46.132</c:v>
                </c:pt>
                <c:pt idx="4114">
                  <c:v>46.142</c:v>
                </c:pt>
                <c:pt idx="4115">
                  <c:v>46.152</c:v>
                </c:pt>
                <c:pt idx="4116">
                  <c:v>46.163</c:v>
                </c:pt>
                <c:pt idx="4117">
                  <c:v>46.172</c:v>
                </c:pt>
                <c:pt idx="4118">
                  <c:v>46.182</c:v>
                </c:pt>
                <c:pt idx="4119">
                  <c:v>46.1920000000002</c:v>
                </c:pt>
                <c:pt idx="4120">
                  <c:v>46.202</c:v>
                </c:pt>
                <c:pt idx="4121">
                  <c:v>46.212</c:v>
                </c:pt>
                <c:pt idx="4122">
                  <c:v>46.2220000000004</c:v>
                </c:pt>
                <c:pt idx="4123">
                  <c:v>46.23</c:v>
                </c:pt>
                <c:pt idx="4124">
                  <c:v>46.242</c:v>
                </c:pt>
                <c:pt idx="4125">
                  <c:v>46.252</c:v>
                </c:pt>
                <c:pt idx="4126">
                  <c:v>46.2620000000003</c:v>
                </c:pt>
                <c:pt idx="4127">
                  <c:v>46.272</c:v>
                </c:pt>
                <c:pt idx="4128">
                  <c:v>46.279</c:v>
                </c:pt>
                <c:pt idx="4129">
                  <c:v>46.2920000000005</c:v>
                </c:pt>
                <c:pt idx="4130">
                  <c:v>46.302</c:v>
                </c:pt>
                <c:pt idx="4131">
                  <c:v>46.312</c:v>
                </c:pt>
                <c:pt idx="4132">
                  <c:v>46.322</c:v>
                </c:pt>
                <c:pt idx="4133">
                  <c:v>46.332</c:v>
                </c:pt>
                <c:pt idx="4134">
                  <c:v>46.342</c:v>
                </c:pt>
                <c:pt idx="4135">
                  <c:v>46.35</c:v>
                </c:pt>
                <c:pt idx="4136">
                  <c:v>46.362</c:v>
                </c:pt>
                <c:pt idx="4137">
                  <c:v>46.372</c:v>
                </c:pt>
                <c:pt idx="4138">
                  <c:v>46.382</c:v>
                </c:pt>
                <c:pt idx="4139">
                  <c:v>46.392</c:v>
                </c:pt>
                <c:pt idx="4140">
                  <c:v>46.402</c:v>
                </c:pt>
                <c:pt idx="4141">
                  <c:v>46.412</c:v>
                </c:pt>
                <c:pt idx="4142">
                  <c:v>46.422</c:v>
                </c:pt>
                <c:pt idx="4143">
                  <c:v>46.432</c:v>
                </c:pt>
                <c:pt idx="4144">
                  <c:v>46.443</c:v>
                </c:pt>
                <c:pt idx="4145">
                  <c:v>46.452</c:v>
                </c:pt>
                <c:pt idx="4146">
                  <c:v>46.462</c:v>
                </c:pt>
                <c:pt idx="4147">
                  <c:v>46.472</c:v>
                </c:pt>
                <c:pt idx="4148">
                  <c:v>46.483</c:v>
                </c:pt>
                <c:pt idx="4149">
                  <c:v>46.492</c:v>
                </c:pt>
                <c:pt idx="4150">
                  <c:v>46.502</c:v>
                </c:pt>
                <c:pt idx="4151">
                  <c:v>46.512</c:v>
                </c:pt>
                <c:pt idx="4152">
                  <c:v>46.523</c:v>
                </c:pt>
                <c:pt idx="4153">
                  <c:v>46.532</c:v>
                </c:pt>
                <c:pt idx="4154">
                  <c:v>46.542</c:v>
                </c:pt>
                <c:pt idx="4155">
                  <c:v>46.552</c:v>
                </c:pt>
                <c:pt idx="4156">
                  <c:v>46.559</c:v>
                </c:pt>
                <c:pt idx="4157">
                  <c:v>46.569</c:v>
                </c:pt>
                <c:pt idx="4158">
                  <c:v>46.582</c:v>
                </c:pt>
                <c:pt idx="4159">
                  <c:v>46.592</c:v>
                </c:pt>
                <c:pt idx="4160">
                  <c:v>46.599</c:v>
                </c:pt>
                <c:pt idx="4161">
                  <c:v>46.612</c:v>
                </c:pt>
                <c:pt idx="4162">
                  <c:v>46.619</c:v>
                </c:pt>
                <c:pt idx="4163">
                  <c:v>46.632</c:v>
                </c:pt>
                <c:pt idx="4164">
                  <c:v>46.639</c:v>
                </c:pt>
                <c:pt idx="4165">
                  <c:v>46.652</c:v>
                </c:pt>
                <c:pt idx="4166">
                  <c:v>46.662</c:v>
                </c:pt>
                <c:pt idx="4167">
                  <c:v>46.672</c:v>
                </c:pt>
                <c:pt idx="4168">
                  <c:v>46.679</c:v>
                </c:pt>
                <c:pt idx="4169">
                  <c:v>46.6920000000002</c:v>
                </c:pt>
                <c:pt idx="4170">
                  <c:v>46.702</c:v>
                </c:pt>
                <c:pt idx="4171">
                  <c:v>46.71</c:v>
                </c:pt>
                <c:pt idx="4172">
                  <c:v>46.719</c:v>
                </c:pt>
                <c:pt idx="4173">
                  <c:v>46.7320000000001</c:v>
                </c:pt>
                <c:pt idx="4174">
                  <c:v>46.74</c:v>
                </c:pt>
                <c:pt idx="4175">
                  <c:v>46.75</c:v>
                </c:pt>
                <c:pt idx="4176">
                  <c:v>46.759</c:v>
                </c:pt>
                <c:pt idx="4177">
                  <c:v>46.769</c:v>
                </c:pt>
                <c:pt idx="4178">
                  <c:v>46.779</c:v>
                </c:pt>
                <c:pt idx="4179">
                  <c:v>46.7920000000005</c:v>
                </c:pt>
                <c:pt idx="4180">
                  <c:v>46.7990000000001</c:v>
                </c:pt>
                <c:pt idx="4181">
                  <c:v>46.813</c:v>
                </c:pt>
                <c:pt idx="4182">
                  <c:v>46.822</c:v>
                </c:pt>
                <c:pt idx="4183">
                  <c:v>46.83</c:v>
                </c:pt>
                <c:pt idx="4184">
                  <c:v>46.84</c:v>
                </c:pt>
                <c:pt idx="4185">
                  <c:v>46.853</c:v>
                </c:pt>
                <c:pt idx="4186">
                  <c:v>46.859</c:v>
                </c:pt>
                <c:pt idx="4187">
                  <c:v>46.872</c:v>
                </c:pt>
                <c:pt idx="4188">
                  <c:v>46.88</c:v>
                </c:pt>
                <c:pt idx="4189">
                  <c:v>46.892</c:v>
                </c:pt>
                <c:pt idx="4190">
                  <c:v>46.899</c:v>
                </c:pt>
                <c:pt idx="4191">
                  <c:v>46.912</c:v>
                </c:pt>
                <c:pt idx="4192">
                  <c:v>46.919</c:v>
                </c:pt>
                <c:pt idx="4193">
                  <c:v>46.932</c:v>
                </c:pt>
                <c:pt idx="4194">
                  <c:v>46.942</c:v>
                </c:pt>
                <c:pt idx="4195">
                  <c:v>46.952</c:v>
                </c:pt>
                <c:pt idx="4196">
                  <c:v>46.961</c:v>
                </c:pt>
                <c:pt idx="4197">
                  <c:v>46.972</c:v>
                </c:pt>
                <c:pt idx="4198">
                  <c:v>46.982</c:v>
                </c:pt>
                <c:pt idx="4199">
                  <c:v>46.992</c:v>
                </c:pt>
                <c:pt idx="4200">
                  <c:v>47.002</c:v>
                </c:pt>
                <c:pt idx="4201">
                  <c:v>47.012</c:v>
                </c:pt>
                <c:pt idx="4202">
                  <c:v>47.022</c:v>
                </c:pt>
                <c:pt idx="4203">
                  <c:v>47.032</c:v>
                </c:pt>
                <c:pt idx="4204">
                  <c:v>47.043</c:v>
                </c:pt>
                <c:pt idx="4205">
                  <c:v>47.052</c:v>
                </c:pt>
                <c:pt idx="4206">
                  <c:v>47.062</c:v>
                </c:pt>
                <c:pt idx="4207">
                  <c:v>47.07</c:v>
                </c:pt>
                <c:pt idx="4208">
                  <c:v>47.082</c:v>
                </c:pt>
                <c:pt idx="4209">
                  <c:v>47.092</c:v>
                </c:pt>
                <c:pt idx="4210">
                  <c:v>47.102</c:v>
                </c:pt>
                <c:pt idx="4211">
                  <c:v>47.112</c:v>
                </c:pt>
                <c:pt idx="4212">
                  <c:v>47.1220000000002</c:v>
                </c:pt>
                <c:pt idx="4213">
                  <c:v>47.132</c:v>
                </c:pt>
                <c:pt idx="4214">
                  <c:v>47.142</c:v>
                </c:pt>
                <c:pt idx="4215">
                  <c:v>47.152</c:v>
                </c:pt>
                <c:pt idx="4216">
                  <c:v>47.162</c:v>
                </c:pt>
                <c:pt idx="4217">
                  <c:v>47.171</c:v>
                </c:pt>
                <c:pt idx="4218">
                  <c:v>47.182</c:v>
                </c:pt>
                <c:pt idx="4219">
                  <c:v>47.191</c:v>
                </c:pt>
                <c:pt idx="4220">
                  <c:v>47.2</c:v>
                </c:pt>
                <c:pt idx="4221">
                  <c:v>47.21</c:v>
                </c:pt>
                <c:pt idx="4222">
                  <c:v>47.2220000000004</c:v>
                </c:pt>
                <c:pt idx="4223">
                  <c:v>47.231</c:v>
                </c:pt>
                <c:pt idx="4224">
                  <c:v>47.241</c:v>
                </c:pt>
                <c:pt idx="4225">
                  <c:v>47.25</c:v>
                </c:pt>
                <c:pt idx="4226">
                  <c:v>47.261</c:v>
                </c:pt>
                <c:pt idx="4227">
                  <c:v>47.27</c:v>
                </c:pt>
                <c:pt idx="4228">
                  <c:v>47.279</c:v>
                </c:pt>
                <c:pt idx="4229">
                  <c:v>47.29</c:v>
                </c:pt>
                <c:pt idx="4230">
                  <c:v>47.302</c:v>
                </c:pt>
                <c:pt idx="4231">
                  <c:v>47.311</c:v>
                </c:pt>
                <c:pt idx="4232">
                  <c:v>47.32</c:v>
                </c:pt>
                <c:pt idx="4233">
                  <c:v>47.33</c:v>
                </c:pt>
                <c:pt idx="4234">
                  <c:v>47.341</c:v>
                </c:pt>
                <c:pt idx="4235">
                  <c:v>47.35</c:v>
                </c:pt>
                <c:pt idx="4236">
                  <c:v>47.36</c:v>
                </c:pt>
                <c:pt idx="4237">
                  <c:v>47.37</c:v>
                </c:pt>
                <c:pt idx="4238">
                  <c:v>47.382</c:v>
                </c:pt>
                <c:pt idx="4239">
                  <c:v>47.391</c:v>
                </c:pt>
                <c:pt idx="4240">
                  <c:v>47.402</c:v>
                </c:pt>
                <c:pt idx="4241">
                  <c:v>47.41</c:v>
                </c:pt>
                <c:pt idx="4242">
                  <c:v>47.422</c:v>
                </c:pt>
                <c:pt idx="4243">
                  <c:v>47.43</c:v>
                </c:pt>
                <c:pt idx="4244">
                  <c:v>47.442</c:v>
                </c:pt>
                <c:pt idx="4245">
                  <c:v>47.45</c:v>
                </c:pt>
                <c:pt idx="4246">
                  <c:v>47.462</c:v>
                </c:pt>
                <c:pt idx="4247">
                  <c:v>47.47</c:v>
                </c:pt>
                <c:pt idx="4248">
                  <c:v>47.482</c:v>
                </c:pt>
                <c:pt idx="4249">
                  <c:v>47.49</c:v>
                </c:pt>
                <c:pt idx="4250">
                  <c:v>47.502</c:v>
                </c:pt>
                <c:pt idx="4251">
                  <c:v>47.51</c:v>
                </c:pt>
                <c:pt idx="4252">
                  <c:v>47.522</c:v>
                </c:pt>
                <c:pt idx="4253">
                  <c:v>47.529</c:v>
                </c:pt>
                <c:pt idx="4254">
                  <c:v>47.542</c:v>
                </c:pt>
                <c:pt idx="4255">
                  <c:v>47.552</c:v>
                </c:pt>
                <c:pt idx="4256">
                  <c:v>47.562</c:v>
                </c:pt>
                <c:pt idx="4257">
                  <c:v>47.569</c:v>
                </c:pt>
                <c:pt idx="4258">
                  <c:v>47.582</c:v>
                </c:pt>
                <c:pt idx="4259">
                  <c:v>47.59</c:v>
                </c:pt>
                <c:pt idx="4260">
                  <c:v>47.603</c:v>
                </c:pt>
                <c:pt idx="4261">
                  <c:v>47.609</c:v>
                </c:pt>
                <c:pt idx="4262">
                  <c:v>47.6220000000002</c:v>
                </c:pt>
                <c:pt idx="4263">
                  <c:v>47.63</c:v>
                </c:pt>
                <c:pt idx="4264">
                  <c:v>47.642</c:v>
                </c:pt>
                <c:pt idx="4265">
                  <c:v>47.649</c:v>
                </c:pt>
                <c:pt idx="4266">
                  <c:v>47.662</c:v>
                </c:pt>
                <c:pt idx="4267">
                  <c:v>47.672</c:v>
                </c:pt>
                <c:pt idx="4268">
                  <c:v>47.682</c:v>
                </c:pt>
                <c:pt idx="4269">
                  <c:v>47.6920000000002</c:v>
                </c:pt>
                <c:pt idx="4270">
                  <c:v>47.702</c:v>
                </c:pt>
                <c:pt idx="4271">
                  <c:v>47.71</c:v>
                </c:pt>
                <c:pt idx="4272">
                  <c:v>47.7220000000004</c:v>
                </c:pt>
                <c:pt idx="4273">
                  <c:v>47.729</c:v>
                </c:pt>
                <c:pt idx="4274">
                  <c:v>47.742</c:v>
                </c:pt>
                <c:pt idx="4275">
                  <c:v>47.752</c:v>
                </c:pt>
                <c:pt idx="4276">
                  <c:v>47.7620000000003</c:v>
                </c:pt>
                <c:pt idx="4277">
                  <c:v>47.77</c:v>
                </c:pt>
                <c:pt idx="4278">
                  <c:v>47.782</c:v>
                </c:pt>
                <c:pt idx="4279">
                  <c:v>47.79</c:v>
                </c:pt>
                <c:pt idx="4280">
                  <c:v>47.802</c:v>
                </c:pt>
                <c:pt idx="4281">
                  <c:v>47.812</c:v>
                </c:pt>
                <c:pt idx="4282">
                  <c:v>47.822</c:v>
                </c:pt>
                <c:pt idx="4283">
                  <c:v>47.83</c:v>
                </c:pt>
                <c:pt idx="4284">
                  <c:v>47.842</c:v>
                </c:pt>
                <c:pt idx="4285">
                  <c:v>47.852</c:v>
                </c:pt>
                <c:pt idx="4286">
                  <c:v>47.862</c:v>
                </c:pt>
                <c:pt idx="4287">
                  <c:v>47.87</c:v>
                </c:pt>
                <c:pt idx="4288">
                  <c:v>47.882</c:v>
                </c:pt>
                <c:pt idx="4289">
                  <c:v>47.892</c:v>
                </c:pt>
                <c:pt idx="4290">
                  <c:v>47.902</c:v>
                </c:pt>
                <c:pt idx="4291">
                  <c:v>47.912</c:v>
                </c:pt>
                <c:pt idx="4292">
                  <c:v>47.922</c:v>
                </c:pt>
                <c:pt idx="4293">
                  <c:v>47.932</c:v>
                </c:pt>
                <c:pt idx="4294">
                  <c:v>47.942</c:v>
                </c:pt>
                <c:pt idx="4295">
                  <c:v>47.952</c:v>
                </c:pt>
                <c:pt idx="4296">
                  <c:v>47.962</c:v>
                </c:pt>
                <c:pt idx="4297">
                  <c:v>47.972</c:v>
                </c:pt>
                <c:pt idx="4298">
                  <c:v>47.982</c:v>
                </c:pt>
                <c:pt idx="4299">
                  <c:v>47.99</c:v>
                </c:pt>
                <c:pt idx="4300">
                  <c:v>48.002</c:v>
                </c:pt>
                <c:pt idx="4301">
                  <c:v>48.012</c:v>
                </c:pt>
                <c:pt idx="4302">
                  <c:v>48.022</c:v>
                </c:pt>
                <c:pt idx="4303">
                  <c:v>48.032</c:v>
                </c:pt>
                <c:pt idx="4304">
                  <c:v>48.042</c:v>
                </c:pt>
                <c:pt idx="4305">
                  <c:v>48.052</c:v>
                </c:pt>
                <c:pt idx="4306">
                  <c:v>48.062</c:v>
                </c:pt>
                <c:pt idx="4307">
                  <c:v>48.072</c:v>
                </c:pt>
                <c:pt idx="4308">
                  <c:v>48.082</c:v>
                </c:pt>
                <c:pt idx="4309">
                  <c:v>48.092</c:v>
                </c:pt>
                <c:pt idx="4310">
                  <c:v>48.102</c:v>
                </c:pt>
                <c:pt idx="4311">
                  <c:v>48.112</c:v>
                </c:pt>
                <c:pt idx="4312">
                  <c:v>48.1220000000002</c:v>
                </c:pt>
                <c:pt idx="4313">
                  <c:v>48.132</c:v>
                </c:pt>
                <c:pt idx="4314">
                  <c:v>48.142</c:v>
                </c:pt>
                <c:pt idx="4315">
                  <c:v>48.152</c:v>
                </c:pt>
                <c:pt idx="4316">
                  <c:v>48.162</c:v>
                </c:pt>
                <c:pt idx="4317">
                  <c:v>48.172</c:v>
                </c:pt>
                <c:pt idx="4318">
                  <c:v>48.182</c:v>
                </c:pt>
                <c:pt idx="4319">
                  <c:v>48.1920000000002</c:v>
                </c:pt>
                <c:pt idx="4320">
                  <c:v>48.202</c:v>
                </c:pt>
                <c:pt idx="4321">
                  <c:v>48.21</c:v>
                </c:pt>
                <c:pt idx="4322">
                  <c:v>48.2220000000004</c:v>
                </c:pt>
                <c:pt idx="4323">
                  <c:v>48.23</c:v>
                </c:pt>
                <c:pt idx="4324">
                  <c:v>48.242</c:v>
                </c:pt>
                <c:pt idx="4325">
                  <c:v>48.252</c:v>
                </c:pt>
                <c:pt idx="4326">
                  <c:v>48.2620000000003</c:v>
                </c:pt>
                <c:pt idx="4327">
                  <c:v>48.272</c:v>
                </c:pt>
                <c:pt idx="4328">
                  <c:v>48.279</c:v>
                </c:pt>
                <c:pt idx="4329">
                  <c:v>48.2920000000005</c:v>
                </c:pt>
                <c:pt idx="4330">
                  <c:v>48.302</c:v>
                </c:pt>
                <c:pt idx="4331">
                  <c:v>48.312</c:v>
                </c:pt>
                <c:pt idx="4332">
                  <c:v>48.322</c:v>
                </c:pt>
                <c:pt idx="4333">
                  <c:v>48.332</c:v>
                </c:pt>
                <c:pt idx="4334">
                  <c:v>48.342</c:v>
                </c:pt>
                <c:pt idx="4335">
                  <c:v>48.35</c:v>
                </c:pt>
                <c:pt idx="4336">
                  <c:v>48.362</c:v>
                </c:pt>
                <c:pt idx="4337">
                  <c:v>48.372</c:v>
                </c:pt>
                <c:pt idx="4338">
                  <c:v>48.382</c:v>
                </c:pt>
                <c:pt idx="4339">
                  <c:v>48.392</c:v>
                </c:pt>
                <c:pt idx="4340">
                  <c:v>48.403</c:v>
                </c:pt>
                <c:pt idx="4341">
                  <c:v>48.412</c:v>
                </c:pt>
                <c:pt idx="4342">
                  <c:v>48.422</c:v>
                </c:pt>
                <c:pt idx="4343">
                  <c:v>48.43</c:v>
                </c:pt>
                <c:pt idx="4344">
                  <c:v>48.442</c:v>
                </c:pt>
                <c:pt idx="4345">
                  <c:v>48.452</c:v>
                </c:pt>
                <c:pt idx="4346">
                  <c:v>48.459</c:v>
                </c:pt>
                <c:pt idx="4347">
                  <c:v>48.472</c:v>
                </c:pt>
                <c:pt idx="4348">
                  <c:v>48.483</c:v>
                </c:pt>
                <c:pt idx="4349">
                  <c:v>48.492</c:v>
                </c:pt>
                <c:pt idx="4350">
                  <c:v>48.502</c:v>
                </c:pt>
                <c:pt idx="4351">
                  <c:v>48.512</c:v>
                </c:pt>
                <c:pt idx="4352">
                  <c:v>48.523</c:v>
                </c:pt>
                <c:pt idx="4353">
                  <c:v>48.529</c:v>
                </c:pt>
                <c:pt idx="4354">
                  <c:v>48.542</c:v>
                </c:pt>
                <c:pt idx="4355">
                  <c:v>48.552</c:v>
                </c:pt>
                <c:pt idx="4356">
                  <c:v>48.563</c:v>
                </c:pt>
                <c:pt idx="4357">
                  <c:v>48.569</c:v>
                </c:pt>
                <c:pt idx="4358">
                  <c:v>48.582</c:v>
                </c:pt>
                <c:pt idx="4359">
                  <c:v>48.592</c:v>
                </c:pt>
                <c:pt idx="4360">
                  <c:v>48.599</c:v>
                </c:pt>
                <c:pt idx="4361">
                  <c:v>48.609</c:v>
                </c:pt>
                <c:pt idx="4362">
                  <c:v>48.6220000000002</c:v>
                </c:pt>
                <c:pt idx="4363">
                  <c:v>48.632</c:v>
                </c:pt>
                <c:pt idx="4364">
                  <c:v>48.639</c:v>
                </c:pt>
                <c:pt idx="4365">
                  <c:v>48.649</c:v>
                </c:pt>
                <c:pt idx="4366">
                  <c:v>48.662</c:v>
                </c:pt>
                <c:pt idx="4367">
                  <c:v>48.67</c:v>
                </c:pt>
                <c:pt idx="4368">
                  <c:v>48.679</c:v>
                </c:pt>
                <c:pt idx="4369">
                  <c:v>48.689</c:v>
                </c:pt>
                <c:pt idx="4370">
                  <c:v>48.702</c:v>
                </c:pt>
                <c:pt idx="4371">
                  <c:v>48.71</c:v>
                </c:pt>
                <c:pt idx="4372">
                  <c:v>48.719</c:v>
                </c:pt>
                <c:pt idx="4373">
                  <c:v>48.729</c:v>
                </c:pt>
                <c:pt idx="4374">
                  <c:v>48.739</c:v>
                </c:pt>
                <c:pt idx="4375">
                  <c:v>48.752</c:v>
                </c:pt>
                <c:pt idx="4376">
                  <c:v>48.76</c:v>
                </c:pt>
                <c:pt idx="4377">
                  <c:v>48.769</c:v>
                </c:pt>
                <c:pt idx="4378">
                  <c:v>48.779</c:v>
                </c:pt>
                <c:pt idx="4379">
                  <c:v>48.79</c:v>
                </c:pt>
                <c:pt idx="4380">
                  <c:v>48.7990000000001</c:v>
                </c:pt>
                <c:pt idx="4381">
                  <c:v>48.809</c:v>
                </c:pt>
                <c:pt idx="4382">
                  <c:v>48.82</c:v>
                </c:pt>
                <c:pt idx="4383">
                  <c:v>48.83</c:v>
                </c:pt>
                <c:pt idx="4384">
                  <c:v>48.84</c:v>
                </c:pt>
                <c:pt idx="4385">
                  <c:v>48.85</c:v>
                </c:pt>
                <c:pt idx="4386">
                  <c:v>48.859</c:v>
                </c:pt>
                <c:pt idx="4387">
                  <c:v>48.87</c:v>
                </c:pt>
                <c:pt idx="4388">
                  <c:v>48.883</c:v>
                </c:pt>
                <c:pt idx="4389">
                  <c:v>48.892</c:v>
                </c:pt>
                <c:pt idx="4390">
                  <c:v>48.899</c:v>
                </c:pt>
                <c:pt idx="4391">
                  <c:v>48.91</c:v>
                </c:pt>
                <c:pt idx="4392">
                  <c:v>48.92</c:v>
                </c:pt>
                <c:pt idx="4393">
                  <c:v>48.933</c:v>
                </c:pt>
                <c:pt idx="4394">
                  <c:v>48.94</c:v>
                </c:pt>
                <c:pt idx="4395">
                  <c:v>48.952</c:v>
                </c:pt>
                <c:pt idx="4396">
                  <c:v>48.961</c:v>
                </c:pt>
                <c:pt idx="4397">
                  <c:v>48.972</c:v>
                </c:pt>
                <c:pt idx="4398">
                  <c:v>48.982</c:v>
                </c:pt>
                <c:pt idx="4399">
                  <c:v>48.993</c:v>
                </c:pt>
                <c:pt idx="4400">
                  <c:v>49.001</c:v>
                </c:pt>
                <c:pt idx="4401">
                  <c:v>49.012</c:v>
                </c:pt>
                <c:pt idx="4402">
                  <c:v>49.022</c:v>
                </c:pt>
                <c:pt idx="4403">
                  <c:v>49.032</c:v>
                </c:pt>
                <c:pt idx="4404">
                  <c:v>49.043</c:v>
                </c:pt>
                <c:pt idx="4405">
                  <c:v>49.052</c:v>
                </c:pt>
                <c:pt idx="4406">
                  <c:v>49.062</c:v>
                </c:pt>
                <c:pt idx="4407">
                  <c:v>49.072</c:v>
                </c:pt>
                <c:pt idx="4408">
                  <c:v>49.082</c:v>
                </c:pt>
                <c:pt idx="4409">
                  <c:v>49.092</c:v>
                </c:pt>
                <c:pt idx="4410">
                  <c:v>49.102</c:v>
                </c:pt>
                <c:pt idx="4411">
                  <c:v>49.112</c:v>
                </c:pt>
                <c:pt idx="4412">
                  <c:v>49.123</c:v>
                </c:pt>
                <c:pt idx="4413">
                  <c:v>49.13</c:v>
                </c:pt>
                <c:pt idx="4414">
                  <c:v>49.142</c:v>
                </c:pt>
                <c:pt idx="4415">
                  <c:v>49.152</c:v>
                </c:pt>
                <c:pt idx="4416">
                  <c:v>49.162</c:v>
                </c:pt>
                <c:pt idx="4417">
                  <c:v>49.17</c:v>
                </c:pt>
                <c:pt idx="4418">
                  <c:v>49.182</c:v>
                </c:pt>
                <c:pt idx="4419">
                  <c:v>49.191</c:v>
                </c:pt>
                <c:pt idx="4420">
                  <c:v>49.2</c:v>
                </c:pt>
                <c:pt idx="4421">
                  <c:v>49.21</c:v>
                </c:pt>
                <c:pt idx="4422">
                  <c:v>49.2220000000004</c:v>
                </c:pt>
                <c:pt idx="4423">
                  <c:v>49.231</c:v>
                </c:pt>
                <c:pt idx="4424">
                  <c:v>49.24</c:v>
                </c:pt>
                <c:pt idx="4425">
                  <c:v>49.25</c:v>
                </c:pt>
                <c:pt idx="4426">
                  <c:v>49.2620000000003</c:v>
                </c:pt>
                <c:pt idx="4427">
                  <c:v>49.271</c:v>
                </c:pt>
                <c:pt idx="4428">
                  <c:v>49.28</c:v>
                </c:pt>
                <c:pt idx="4429">
                  <c:v>49.29</c:v>
                </c:pt>
                <c:pt idx="4430">
                  <c:v>49.302</c:v>
                </c:pt>
                <c:pt idx="4431">
                  <c:v>49.31</c:v>
                </c:pt>
                <c:pt idx="4432">
                  <c:v>49.32</c:v>
                </c:pt>
                <c:pt idx="4433">
                  <c:v>49.331</c:v>
                </c:pt>
                <c:pt idx="4434">
                  <c:v>49.342</c:v>
                </c:pt>
                <c:pt idx="4435">
                  <c:v>49.351</c:v>
                </c:pt>
                <c:pt idx="4436">
                  <c:v>49.36</c:v>
                </c:pt>
                <c:pt idx="4437">
                  <c:v>49.37</c:v>
                </c:pt>
                <c:pt idx="4438">
                  <c:v>49.382</c:v>
                </c:pt>
                <c:pt idx="4439">
                  <c:v>49.392</c:v>
                </c:pt>
                <c:pt idx="4440">
                  <c:v>49.403</c:v>
                </c:pt>
                <c:pt idx="4441">
                  <c:v>49.41</c:v>
                </c:pt>
                <c:pt idx="4442">
                  <c:v>49.422</c:v>
                </c:pt>
                <c:pt idx="4443">
                  <c:v>49.432</c:v>
                </c:pt>
                <c:pt idx="4444">
                  <c:v>49.442</c:v>
                </c:pt>
                <c:pt idx="4445">
                  <c:v>49.45</c:v>
                </c:pt>
                <c:pt idx="4446">
                  <c:v>49.462</c:v>
                </c:pt>
                <c:pt idx="4447">
                  <c:v>49.472</c:v>
                </c:pt>
                <c:pt idx="4448">
                  <c:v>49.482</c:v>
                </c:pt>
                <c:pt idx="4449">
                  <c:v>49.49</c:v>
                </c:pt>
                <c:pt idx="4450">
                  <c:v>49.502</c:v>
                </c:pt>
                <c:pt idx="4451">
                  <c:v>49.51</c:v>
                </c:pt>
                <c:pt idx="4452">
                  <c:v>49.522</c:v>
                </c:pt>
                <c:pt idx="4453">
                  <c:v>49.53</c:v>
                </c:pt>
                <c:pt idx="4454">
                  <c:v>49.542</c:v>
                </c:pt>
                <c:pt idx="4455">
                  <c:v>49.552</c:v>
                </c:pt>
                <c:pt idx="4456">
                  <c:v>49.563</c:v>
                </c:pt>
                <c:pt idx="4457">
                  <c:v>49.569</c:v>
                </c:pt>
                <c:pt idx="4458">
                  <c:v>49.582</c:v>
                </c:pt>
                <c:pt idx="4459">
                  <c:v>49.592</c:v>
                </c:pt>
                <c:pt idx="4460">
                  <c:v>49.603</c:v>
                </c:pt>
                <c:pt idx="4461">
                  <c:v>49.612</c:v>
                </c:pt>
                <c:pt idx="4462">
                  <c:v>49.6220000000002</c:v>
                </c:pt>
                <c:pt idx="4463">
                  <c:v>49.632</c:v>
                </c:pt>
                <c:pt idx="4464">
                  <c:v>49.642</c:v>
                </c:pt>
                <c:pt idx="4465">
                  <c:v>49.652</c:v>
                </c:pt>
                <c:pt idx="4466">
                  <c:v>49.662</c:v>
                </c:pt>
                <c:pt idx="4467">
                  <c:v>49.672</c:v>
                </c:pt>
                <c:pt idx="4468">
                  <c:v>49.682</c:v>
                </c:pt>
                <c:pt idx="4469">
                  <c:v>49.6920000000002</c:v>
                </c:pt>
                <c:pt idx="4470">
                  <c:v>49.702</c:v>
                </c:pt>
                <c:pt idx="4471">
                  <c:v>49.71</c:v>
                </c:pt>
                <c:pt idx="4472">
                  <c:v>49.7220000000004</c:v>
                </c:pt>
                <c:pt idx="4473">
                  <c:v>49.729</c:v>
                </c:pt>
                <c:pt idx="4474">
                  <c:v>49.742</c:v>
                </c:pt>
                <c:pt idx="4475">
                  <c:v>49.752</c:v>
                </c:pt>
                <c:pt idx="4476">
                  <c:v>49.7620000000003</c:v>
                </c:pt>
                <c:pt idx="4477">
                  <c:v>49.772</c:v>
                </c:pt>
                <c:pt idx="4478">
                  <c:v>49.782</c:v>
                </c:pt>
                <c:pt idx="4479">
                  <c:v>49.7920000000005</c:v>
                </c:pt>
                <c:pt idx="4480">
                  <c:v>49.802</c:v>
                </c:pt>
                <c:pt idx="4481">
                  <c:v>49.812</c:v>
                </c:pt>
                <c:pt idx="4482">
                  <c:v>49.822</c:v>
                </c:pt>
                <c:pt idx="4483">
                  <c:v>49.83</c:v>
                </c:pt>
                <c:pt idx="4484">
                  <c:v>49.842</c:v>
                </c:pt>
                <c:pt idx="4485">
                  <c:v>49.849</c:v>
                </c:pt>
                <c:pt idx="4486">
                  <c:v>49.862</c:v>
                </c:pt>
                <c:pt idx="4487">
                  <c:v>49.87</c:v>
                </c:pt>
                <c:pt idx="4488">
                  <c:v>49.882</c:v>
                </c:pt>
                <c:pt idx="4489">
                  <c:v>49.892</c:v>
                </c:pt>
                <c:pt idx="4490">
                  <c:v>49.902</c:v>
                </c:pt>
                <c:pt idx="4491">
                  <c:v>49.912</c:v>
                </c:pt>
                <c:pt idx="4492">
                  <c:v>49.922</c:v>
                </c:pt>
                <c:pt idx="4493">
                  <c:v>49.932</c:v>
                </c:pt>
                <c:pt idx="4494">
                  <c:v>49.94</c:v>
                </c:pt>
                <c:pt idx="4495">
                  <c:v>49.952</c:v>
                </c:pt>
                <c:pt idx="4496">
                  <c:v>49.962</c:v>
                </c:pt>
                <c:pt idx="4497">
                  <c:v>49.972</c:v>
                </c:pt>
                <c:pt idx="4498">
                  <c:v>49.982</c:v>
                </c:pt>
                <c:pt idx="4499">
                  <c:v>49.99</c:v>
                </c:pt>
                <c:pt idx="4500">
                  <c:v>50.002</c:v>
                </c:pt>
                <c:pt idx="4501">
                  <c:v>50.012</c:v>
                </c:pt>
                <c:pt idx="4502">
                  <c:v>50.022</c:v>
                </c:pt>
                <c:pt idx="4503">
                  <c:v>50.03</c:v>
                </c:pt>
                <c:pt idx="4504">
                  <c:v>50.043</c:v>
                </c:pt>
                <c:pt idx="4505">
                  <c:v>50.052</c:v>
                </c:pt>
                <c:pt idx="4506">
                  <c:v>50.062</c:v>
                </c:pt>
                <c:pt idx="4507">
                  <c:v>50.07</c:v>
                </c:pt>
                <c:pt idx="4508">
                  <c:v>50.082</c:v>
                </c:pt>
                <c:pt idx="4509">
                  <c:v>50.092</c:v>
                </c:pt>
                <c:pt idx="4510">
                  <c:v>50.102</c:v>
                </c:pt>
                <c:pt idx="4511">
                  <c:v>50.109</c:v>
                </c:pt>
                <c:pt idx="4512">
                  <c:v>50.1220000000002</c:v>
                </c:pt>
                <c:pt idx="4513">
                  <c:v>50.132</c:v>
                </c:pt>
                <c:pt idx="4514">
                  <c:v>50.142</c:v>
                </c:pt>
                <c:pt idx="4515">
                  <c:v>50.15</c:v>
                </c:pt>
                <c:pt idx="4516">
                  <c:v>50.162</c:v>
                </c:pt>
                <c:pt idx="4517">
                  <c:v>50.172</c:v>
                </c:pt>
                <c:pt idx="4518">
                  <c:v>50.182</c:v>
                </c:pt>
                <c:pt idx="4519">
                  <c:v>50.1920000000002</c:v>
                </c:pt>
                <c:pt idx="4520">
                  <c:v>50.201</c:v>
                </c:pt>
                <c:pt idx="4521">
                  <c:v>50.212</c:v>
                </c:pt>
                <c:pt idx="4522">
                  <c:v>50.2220000000004</c:v>
                </c:pt>
                <c:pt idx="4523">
                  <c:v>50.23</c:v>
                </c:pt>
                <c:pt idx="4524">
                  <c:v>50.242</c:v>
                </c:pt>
                <c:pt idx="4525">
                  <c:v>50.252</c:v>
                </c:pt>
                <c:pt idx="4526">
                  <c:v>50.2620000000003</c:v>
                </c:pt>
                <c:pt idx="4527">
                  <c:v>50.272</c:v>
                </c:pt>
                <c:pt idx="4528">
                  <c:v>50.282</c:v>
                </c:pt>
                <c:pt idx="4529">
                  <c:v>50.2920000000005</c:v>
                </c:pt>
                <c:pt idx="4530">
                  <c:v>50.302</c:v>
                </c:pt>
                <c:pt idx="4531">
                  <c:v>50.31</c:v>
                </c:pt>
                <c:pt idx="4532">
                  <c:v>50.322</c:v>
                </c:pt>
                <c:pt idx="4533">
                  <c:v>50.332</c:v>
                </c:pt>
                <c:pt idx="4534">
                  <c:v>50.342</c:v>
                </c:pt>
                <c:pt idx="4535">
                  <c:v>50.35</c:v>
                </c:pt>
                <c:pt idx="4536">
                  <c:v>50.362</c:v>
                </c:pt>
                <c:pt idx="4537">
                  <c:v>50.372</c:v>
                </c:pt>
                <c:pt idx="4538">
                  <c:v>50.382</c:v>
                </c:pt>
                <c:pt idx="4539">
                  <c:v>50.392</c:v>
                </c:pt>
                <c:pt idx="4540">
                  <c:v>50.403</c:v>
                </c:pt>
                <c:pt idx="4541">
                  <c:v>50.412</c:v>
                </c:pt>
                <c:pt idx="4542">
                  <c:v>50.422</c:v>
                </c:pt>
                <c:pt idx="4543">
                  <c:v>50.43</c:v>
                </c:pt>
                <c:pt idx="4544">
                  <c:v>50.443</c:v>
                </c:pt>
                <c:pt idx="4545">
                  <c:v>50.452</c:v>
                </c:pt>
                <c:pt idx="4546">
                  <c:v>50.462</c:v>
                </c:pt>
                <c:pt idx="4547">
                  <c:v>50.472</c:v>
                </c:pt>
                <c:pt idx="4548">
                  <c:v>50.483</c:v>
                </c:pt>
                <c:pt idx="4549">
                  <c:v>50.492</c:v>
                </c:pt>
                <c:pt idx="4550">
                  <c:v>50.502</c:v>
                </c:pt>
                <c:pt idx="4551">
                  <c:v>50.512</c:v>
                </c:pt>
                <c:pt idx="4552">
                  <c:v>50.523</c:v>
                </c:pt>
                <c:pt idx="4553">
                  <c:v>50.532</c:v>
                </c:pt>
                <c:pt idx="4554">
                  <c:v>50.542</c:v>
                </c:pt>
                <c:pt idx="4555">
                  <c:v>50.552</c:v>
                </c:pt>
                <c:pt idx="4556">
                  <c:v>50.563</c:v>
                </c:pt>
                <c:pt idx="4557">
                  <c:v>50.569</c:v>
                </c:pt>
                <c:pt idx="4558">
                  <c:v>50.582</c:v>
                </c:pt>
                <c:pt idx="4559">
                  <c:v>50.592</c:v>
                </c:pt>
                <c:pt idx="4560">
                  <c:v>50.599</c:v>
                </c:pt>
                <c:pt idx="4561">
                  <c:v>50.609</c:v>
                </c:pt>
                <c:pt idx="4562">
                  <c:v>50.6220000000002</c:v>
                </c:pt>
                <c:pt idx="4563">
                  <c:v>50.632</c:v>
                </c:pt>
                <c:pt idx="4564">
                  <c:v>50.639</c:v>
                </c:pt>
                <c:pt idx="4565">
                  <c:v>50.649</c:v>
                </c:pt>
                <c:pt idx="4566">
                  <c:v>50.662</c:v>
                </c:pt>
                <c:pt idx="4567">
                  <c:v>50.669</c:v>
                </c:pt>
                <c:pt idx="4568">
                  <c:v>50.679</c:v>
                </c:pt>
                <c:pt idx="4569">
                  <c:v>50.689</c:v>
                </c:pt>
                <c:pt idx="4570">
                  <c:v>50.702</c:v>
                </c:pt>
                <c:pt idx="4571">
                  <c:v>50.71</c:v>
                </c:pt>
                <c:pt idx="4572">
                  <c:v>50.719</c:v>
                </c:pt>
                <c:pt idx="4573">
                  <c:v>50.731</c:v>
                </c:pt>
                <c:pt idx="4574">
                  <c:v>50.742</c:v>
                </c:pt>
                <c:pt idx="4575">
                  <c:v>50.75</c:v>
                </c:pt>
                <c:pt idx="4576">
                  <c:v>50.763</c:v>
                </c:pt>
                <c:pt idx="4577">
                  <c:v>50.769</c:v>
                </c:pt>
                <c:pt idx="4578">
                  <c:v>50.782</c:v>
                </c:pt>
                <c:pt idx="4579">
                  <c:v>50.7920000000005</c:v>
                </c:pt>
                <c:pt idx="4580">
                  <c:v>50.7990000000001</c:v>
                </c:pt>
                <c:pt idx="4581">
                  <c:v>50.809</c:v>
                </c:pt>
                <c:pt idx="4582">
                  <c:v>50.822</c:v>
                </c:pt>
                <c:pt idx="4583">
                  <c:v>50.832</c:v>
                </c:pt>
                <c:pt idx="4584">
                  <c:v>50.84</c:v>
                </c:pt>
                <c:pt idx="4585">
                  <c:v>50.85</c:v>
                </c:pt>
                <c:pt idx="4586">
                  <c:v>50.86</c:v>
                </c:pt>
                <c:pt idx="4587">
                  <c:v>50.872</c:v>
                </c:pt>
                <c:pt idx="4588">
                  <c:v>50.88</c:v>
                </c:pt>
                <c:pt idx="4589">
                  <c:v>50.892</c:v>
                </c:pt>
                <c:pt idx="4590">
                  <c:v>50.9</c:v>
                </c:pt>
                <c:pt idx="4591">
                  <c:v>50.91</c:v>
                </c:pt>
                <c:pt idx="4592">
                  <c:v>50.92</c:v>
                </c:pt>
                <c:pt idx="4593">
                  <c:v>50.932</c:v>
                </c:pt>
                <c:pt idx="4594">
                  <c:v>50.942</c:v>
                </c:pt>
                <c:pt idx="4595">
                  <c:v>50.95</c:v>
                </c:pt>
                <c:pt idx="4596">
                  <c:v>50.96</c:v>
                </c:pt>
                <c:pt idx="4597">
                  <c:v>50.972</c:v>
                </c:pt>
                <c:pt idx="4598">
                  <c:v>50.982</c:v>
                </c:pt>
                <c:pt idx="4599">
                  <c:v>50.992</c:v>
                </c:pt>
                <c:pt idx="4600">
                  <c:v>51.002</c:v>
                </c:pt>
                <c:pt idx="4601">
                  <c:v>51.012</c:v>
                </c:pt>
                <c:pt idx="4602">
                  <c:v>51.022</c:v>
                </c:pt>
                <c:pt idx="4603">
                  <c:v>51.031</c:v>
                </c:pt>
                <c:pt idx="4604">
                  <c:v>51.043</c:v>
                </c:pt>
                <c:pt idx="4605">
                  <c:v>51.052</c:v>
                </c:pt>
                <c:pt idx="4606">
                  <c:v>51.062</c:v>
                </c:pt>
                <c:pt idx="4607">
                  <c:v>51.072</c:v>
                </c:pt>
                <c:pt idx="4608">
                  <c:v>51.082</c:v>
                </c:pt>
                <c:pt idx="4609">
                  <c:v>51.092</c:v>
                </c:pt>
                <c:pt idx="4610">
                  <c:v>51.102</c:v>
                </c:pt>
                <c:pt idx="4611">
                  <c:v>51.111</c:v>
                </c:pt>
                <c:pt idx="4612">
                  <c:v>51.12</c:v>
                </c:pt>
                <c:pt idx="4613">
                  <c:v>51.132</c:v>
                </c:pt>
                <c:pt idx="4614">
                  <c:v>51.142</c:v>
                </c:pt>
                <c:pt idx="4615">
                  <c:v>51.152</c:v>
                </c:pt>
                <c:pt idx="4616">
                  <c:v>51.163</c:v>
                </c:pt>
                <c:pt idx="4617">
                  <c:v>51.171</c:v>
                </c:pt>
                <c:pt idx="4618">
                  <c:v>51.182</c:v>
                </c:pt>
                <c:pt idx="4619">
                  <c:v>51.191</c:v>
                </c:pt>
                <c:pt idx="4620">
                  <c:v>51.2</c:v>
                </c:pt>
                <c:pt idx="4621">
                  <c:v>51.211</c:v>
                </c:pt>
                <c:pt idx="4622">
                  <c:v>51.2220000000004</c:v>
                </c:pt>
                <c:pt idx="4623">
                  <c:v>51.231</c:v>
                </c:pt>
                <c:pt idx="4624">
                  <c:v>51.24</c:v>
                </c:pt>
                <c:pt idx="4625">
                  <c:v>51.251</c:v>
                </c:pt>
                <c:pt idx="4626">
                  <c:v>51.2620000000003</c:v>
                </c:pt>
                <c:pt idx="4627">
                  <c:v>51.27</c:v>
                </c:pt>
                <c:pt idx="4628">
                  <c:v>51.28</c:v>
                </c:pt>
                <c:pt idx="4629">
                  <c:v>51.29</c:v>
                </c:pt>
                <c:pt idx="4630">
                  <c:v>51.302</c:v>
                </c:pt>
                <c:pt idx="4631">
                  <c:v>51.311</c:v>
                </c:pt>
                <c:pt idx="4632">
                  <c:v>51.32</c:v>
                </c:pt>
                <c:pt idx="4633">
                  <c:v>51.33</c:v>
                </c:pt>
                <c:pt idx="4634">
                  <c:v>51.342</c:v>
                </c:pt>
                <c:pt idx="4635">
                  <c:v>51.352</c:v>
                </c:pt>
                <c:pt idx="4636">
                  <c:v>51.362</c:v>
                </c:pt>
                <c:pt idx="4637">
                  <c:v>51.37</c:v>
                </c:pt>
                <c:pt idx="4638">
                  <c:v>51.382</c:v>
                </c:pt>
                <c:pt idx="4639">
                  <c:v>51.39</c:v>
                </c:pt>
                <c:pt idx="4640">
                  <c:v>51.403</c:v>
                </c:pt>
                <c:pt idx="4641">
                  <c:v>51.41</c:v>
                </c:pt>
                <c:pt idx="4642">
                  <c:v>51.422</c:v>
                </c:pt>
                <c:pt idx="4643">
                  <c:v>51.432</c:v>
                </c:pt>
                <c:pt idx="4644">
                  <c:v>51.442</c:v>
                </c:pt>
                <c:pt idx="4645">
                  <c:v>51.45</c:v>
                </c:pt>
                <c:pt idx="4646">
                  <c:v>51.462</c:v>
                </c:pt>
                <c:pt idx="4647">
                  <c:v>51.472</c:v>
                </c:pt>
                <c:pt idx="4648">
                  <c:v>51.483</c:v>
                </c:pt>
                <c:pt idx="4649">
                  <c:v>51.49</c:v>
                </c:pt>
                <c:pt idx="4650">
                  <c:v>51.502</c:v>
                </c:pt>
                <c:pt idx="4651">
                  <c:v>51.51</c:v>
                </c:pt>
                <c:pt idx="4652">
                  <c:v>51.523</c:v>
                </c:pt>
                <c:pt idx="4653">
                  <c:v>51.532</c:v>
                </c:pt>
                <c:pt idx="4654">
                  <c:v>51.542</c:v>
                </c:pt>
                <c:pt idx="4655">
                  <c:v>51.552</c:v>
                </c:pt>
                <c:pt idx="4656">
                  <c:v>51.563</c:v>
                </c:pt>
                <c:pt idx="4657">
                  <c:v>51.57</c:v>
                </c:pt>
                <c:pt idx="4658">
                  <c:v>51.582</c:v>
                </c:pt>
                <c:pt idx="4659">
                  <c:v>51.592</c:v>
                </c:pt>
                <c:pt idx="4660">
                  <c:v>51.603</c:v>
                </c:pt>
                <c:pt idx="4661">
                  <c:v>51.612</c:v>
                </c:pt>
                <c:pt idx="4662">
                  <c:v>51.6220000000002</c:v>
                </c:pt>
                <c:pt idx="4663">
                  <c:v>51.632</c:v>
                </c:pt>
                <c:pt idx="4664">
                  <c:v>51.643</c:v>
                </c:pt>
                <c:pt idx="4665">
                  <c:v>51.65</c:v>
                </c:pt>
                <c:pt idx="4666">
                  <c:v>51.662</c:v>
                </c:pt>
                <c:pt idx="4667">
                  <c:v>51.672</c:v>
                </c:pt>
                <c:pt idx="4668">
                  <c:v>51.682</c:v>
                </c:pt>
                <c:pt idx="4669">
                  <c:v>51.6920000000002</c:v>
                </c:pt>
                <c:pt idx="4670">
                  <c:v>51.702</c:v>
                </c:pt>
                <c:pt idx="4671">
                  <c:v>51.71</c:v>
                </c:pt>
                <c:pt idx="4672">
                  <c:v>51.7220000000004</c:v>
                </c:pt>
                <c:pt idx="4673">
                  <c:v>51.729</c:v>
                </c:pt>
                <c:pt idx="4674">
                  <c:v>51.742</c:v>
                </c:pt>
                <c:pt idx="4675">
                  <c:v>51.752</c:v>
                </c:pt>
                <c:pt idx="4676">
                  <c:v>51.7620000000003</c:v>
                </c:pt>
                <c:pt idx="4677">
                  <c:v>51.77</c:v>
                </c:pt>
                <c:pt idx="4678">
                  <c:v>51.782</c:v>
                </c:pt>
                <c:pt idx="4679">
                  <c:v>51.7920000000005</c:v>
                </c:pt>
                <c:pt idx="4680">
                  <c:v>51.802</c:v>
                </c:pt>
                <c:pt idx="4681">
                  <c:v>51.81</c:v>
                </c:pt>
                <c:pt idx="4682">
                  <c:v>51.822</c:v>
                </c:pt>
                <c:pt idx="4683">
                  <c:v>51.832</c:v>
                </c:pt>
                <c:pt idx="4684">
                  <c:v>51.842</c:v>
                </c:pt>
                <c:pt idx="4685">
                  <c:v>51.849</c:v>
                </c:pt>
                <c:pt idx="4686">
                  <c:v>51.862</c:v>
                </c:pt>
                <c:pt idx="4687">
                  <c:v>51.872</c:v>
                </c:pt>
                <c:pt idx="4688">
                  <c:v>51.882</c:v>
                </c:pt>
                <c:pt idx="4689">
                  <c:v>51.889</c:v>
                </c:pt>
                <c:pt idx="4690">
                  <c:v>51.902</c:v>
                </c:pt>
                <c:pt idx="4691">
                  <c:v>51.912</c:v>
                </c:pt>
                <c:pt idx="4692">
                  <c:v>51.922</c:v>
                </c:pt>
                <c:pt idx="4693">
                  <c:v>51.932</c:v>
                </c:pt>
                <c:pt idx="4694">
                  <c:v>51.942</c:v>
                </c:pt>
                <c:pt idx="4695">
                  <c:v>51.952</c:v>
                </c:pt>
                <c:pt idx="4696">
                  <c:v>51.962</c:v>
                </c:pt>
                <c:pt idx="4697">
                  <c:v>51.972</c:v>
                </c:pt>
                <c:pt idx="4698">
                  <c:v>51.982</c:v>
                </c:pt>
                <c:pt idx="4699">
                  <c:v>51.99</c:v>
                </c:pt>
                <c:pt idx="4700">
                  <c:v>52.002</c:v>
                </c:pt>
                <c:pt idx="4701">
                  <c:v>52.012</c:v>
                </c:pt>
                <c:pt idx="4702">
                  <c:v>52.022</c:v>
                </c:pt>
                <c:pt idx="4703">
                  <c:v>52.03</c:v>
                </c:pt>
                <c:pt idx="4704">
                  <c:v>52.042</c:v>
                </c:pt>
                <c:pt idx="4705">
                  <c:v>52.052</c:v>
                </c:pt>
                <c:pt idx="4706">
                  <c:v>52.062</c:v>
                </c:pt>
                <c:pt idx="4707">
                  <c:v>52.072</c:v>
                </c:pt>
                <c:pt idx="4708">
                  <c:v>52.082</c:v>
                </c:pt>
                <c:pt idx="4709">
                  <c:v>52.092</c:v>
                </c:pt>
                <c:pt idx="4710">
                  <c:v>52.102</c:v>
                </c:pt>
                <c:pt idx="4711">
                  <c:v>52.112</c:v>
                </c:pt>
                <c:pt idx="4712">
                  <c:v>52.1220000000002</c:v>
                </c:pt>
                <c:pt idx="4713">
                  <c:v>52.132</c:v>
                </c:pt>
                <c:pt idx="4714">
                  <c:v>52.142</c:v>
                </c:pt>
                <c:pt idx="4715">
                  <c:v>52.15</c:v>
                </c:pt>
                <c:pt idx="4716">
                  <c:v>52.162</c:v>
                </c:pt>
                <c:pt idx="4717">
                  <c:v>52.172</c:v>
                </c:pt>
                <c:pt idx="4718">
                  <c:v>52.182</c:v>
                </c:pt>
                <c:pt idx="4719">
                  <c:v>52.1920000000002</c:v>
                </c:pt>
                <c:pt idx="4720">
                  <c:v>52.202</c:v>
                </c:pt>
                <c:pt idx="4721">
                  <c:v>52.212</c:v>
                </c:pt>
                <c:pt idx="4722">
                  <c:v>52.2220000000004</c:v>
                </c:pt>
                <c:pt idx="4723">
                  <c:v>52.2320000000001</c:v>
                </c:pt>
                <c:pt idx="4724">
                  <c:v>52.242</c:v>
                </c:pt>
                <c:pt idx="4725">
                  <c:v>52.252</c:v>
                </c:pt>
                <c:pt idx="4726">
                  <c:v>52.2620000000003</c:v>
                </c:pt>
                <c:pt idx="4727">
                  <c:v>52.272</c:v>
                </c:pt>
                <c:pt idx="4728">
                  <c:v>52.282</c:v>
                </c:pt>
                <c:pt idx="4729">
                  <c:v>52.2920000000005</c:v>
                </c:pt>
                <c:pt idx="4730">
                  <c:v>52.302</c:v>
                </c:pt>
                <c:pt idx="4731">
                  <c:v>52.312</c:v>
                </c:pt>
                <c:pt idx="4732">
                  <c:v>52.322</c:v>
                </c:pt>
                <c:pt idx="4733">
                  <c:v>52.332</c:v>
                </c:pt>
                <c:pt idx="4734">
                  <c:v>52.342</c:v>
                </c:pt>
                <c:pt idx="4735">
                  <c:v>52.349</c:v>
                </c:pt>
                <c:pt idx="4736">
                  <c:v>52.362</c:v>
                </c:pt>
                <c:pt idx="4737">
                  <c:v>52.372</c:v>
                </c:pt>
                <c:pt idx="4738">
                  <c:v>52.382</c:v>
                </c:pt>
                <c:pt idx="4739">
                  <c:v>52.392</c:v>
                </c:pt>
                <c:pt idx="4740">
                  <c:v>52.403</c:v>
                </c:pt>
                <c:pt idx="4741">
                  <c:v>52.412</c:v>
                </c:pt>
                <c:pt idx="4742">
                  <c:v>52.422</c:v>
                </c:pt>
                <c:pt idx="4743">
                  <c:v>52.429</c:v>
                </c:pt>
                <c:pt idx="4744">
                  <c:v>52.443</c:v>
                </c:pt>
                <c:pt idx="4745">
                  <c:v>52.452</c:v>
                </c:pt>
                <c:pt idx="4746">
                  <c:v>52.462</c:v>
                </c:pt>
                <c:pt idx="4747">
                  <c:v>52.472</c:v>
                </c:pt>
                <c:pt idx="4748">
                  <c:v>52.482</c:v>
                </c:pt>
                <c:pt idx="4749">
                  <c:v>52.492</c:v>
                </c:pt>
                <c:pt idx="4750">
                  <c:v>52.499</c:v>
                </c:pt>
                <c:pt idx="4751">
                  <c:v>52.512</c:v>
                </c:pt>
                <c:pt idx="4752">
                  <c:v>52.523</c:v>
                </c:pt>
                <c:pt idx="4753">
                  <c:v>52.529</c:v>
                </c:pt>
                <c:pt idx="4754">
                  <c:v>52.542</c:v>
                </c:pt>
                <c:pt idx="4755">
                  <c:v>52.552</c:v>
                </c:pt>
                <c:pt idx="4756">
                  <c:v>52.562</c:v>
                </c:pt>
                <c:pt idx="4757">
                  <c:v>52.569</c:v>
                </c:pt>
                <c:pt idx="4758">
                  <c:v>52.582</c:v>
                </c:pt>
                <c:pt idx="4759">
                  <c:v>52.592</c:v>
                </c:pt>
                <c:pt idx="4760">
                  <c:v>52.599</c:v>
                </c:pt>
                <c:pt idx="4761">
                  <c:v>52.609</c:v>
                </c:pt>
                <c:pt idx="4762">
                  <c:v>52.6220000000002</c:v>
                </c:pt>
                <c:pt idx="4763">
                  <c:v>52.632</c:v>
                </c:pt>
                <c:pt idx="4764">
                  <c:v>52.639</c:v>
                </c:pt>
                <c:pt idx="4765">
                  <c:v>52.652</c:v>
                </c:pt>
                <c:pt idx="4766">
                  <c:v>52.662</c:v>
                </c:pt>
                <c:pt idx="4767">
                  <c:v>52.672</c:v>
                </c:pt>
                <c:pt idx="4768">
                  <c:v>52.679</c:v>
                </c:pt>
                <c:pt idx="4769">
                  <c:v>52.689</c:v>
                </c:pt>
                <c:pt idx="4770">
                  <c:v>52.702</c:v>
                </c:pt>
                <c:pt idx="4771">
                  <c:v>52.71</c:v>
                </c:pt>
                <c:pt idx="4772">
                  <c:v>52.719</c:v>
                </c:pt>
                <c:pt idx="4773">
                  <c:v>52.729</c:v>
                </c:pt>
                <c:pt idx="4774">
                  <c:v>52.742</c:v>
                </c:pt>
                <c:pt idx="4775">
                  <c:v>52.752</c:v>
                </c:pt>
                <c:pt idx="4776">
                  <c:v>52.76</c:v>
                </c:pt>
                <c:pt idx="4777">
                  <c:v>52.769</c:v>
                </c:pt>
                <c:pt idx="4778">
                  <c:v>52.782</c:v>
                </c:pt>
                <c:pt idx="4779">
                  <c:v>52.79</c:v>
                </c:pt>
                <c:pt idx="4780">
                  <c:v>52.803</c:v>
                </c:pt>
                <c:pt idx="4781">
                  <c:v>52.81</c:v>
                </c:pt>
                <c:pt idx="4782">
                  <c:v>52.822</c:v>
                </c:pt>
                <c:pt idx="4783">
                  <c:v>52.83</c:v>
                </c:pt>
                <c:pt idx="4784">
                  <c:v>52.84</c:v>
                </c:pt>
                <c:pt idx="4785">
                  <c:v>52.85</c:v>
                </c:pt>
                <c:pt idx="4786">
                  <c:v>52.862</c:v>
                </c:pt>
                <c:pt idx="4787">
                  <c:v>52.872</c:v>
                </c:pt>
                <c:pt idx="4788">
                  <c:v>52.88</c:v>
                </c:pt>
                <c:pt idx="4789">
                  <c:v>52.892</c:v>
                </c:pt>
                <c:pt idx="4790">
                  <c:v>52.902</c:v>
                </c:pt>
                <c:pt idx="4791">
                  <c:v>52.912</c:v>
                </c:pt>
                <c:pt idx="4792">
                  <c:v>52.922</c:v>
                </c:pt>
                <c:pt idx="4793">
                  <c:v>52.932</c:v>
                </c:pt>
                <c:pt idx="4794">
                  <c:v>52.942</c:v>
                </c:pt>
                <c:pt idx="4795">
                  <c:v>52.952</c:v>
                </c:pt>
                <c:pt idx="4796">
                  <c:v>52.96</c:v>
                </c:pt>
                <c:pt idx="4797">
                  <c:v>52.972</c:v>
                </c:pt>
                <c:pt idx="4798">
                  <c:v>52.982</c:v>
                </c:pt>
                <c:pt idx="4799">
                  <c:v>52.992</c:v>
                </c:pt>
                <c:pt idx="4800">
                  <c:v>53.002</c:v>
                </c:pt>
                <c:pt idx="4801">
                  <c:v>53.012</c:v>
                </c:pt>
                <c:pt idx="4802">
                  <c:v>53.022</c:v>
                </c:pt>
                <c:pt idx="4803">
                  <c:v>53.032</c:v>
                </c:pt>
                <c:pt idx="4804">
                  <c:v>53.042</c:v>
                </c:pt>
                <c:pt idx="4805">
                  <c:v>53.052</c:v>
                </c:pt>
                <c:pt idx="4806">
                  <c:v>53.062</c:v>
                </c:pt>
                <c:pt idx="4807">
                  <c:v>53.071</c:v>
                </c:pt>
                <c:pt idx="4808">
                  <c:v>53.082</c:v>
                </c:pt>
                <c:pt idx="4809">
                  <c:v>53.092</c:v>
                </c:pt>
                <c:pt idx="4810">
                  <c:v>53.102</c:v>
                </c:pt>
                <c:pt idx="4811">
                  <c:v>53.112</c:v>
                </c:pt>
                <c:pt idx="4812">
                  <c:v>53.1220000000002</c:v>
                </c:pt>
                <c:pt idx="4813">
                  <c:v>53.13</c:v>
                </c:pt>
                <c:pt idx="4814">
                  <c:v>53.142</c:v>
                </c:pt>
                <c:pt idx="4815">
                  <c:v>53.151</c:v>
                </c:pt>
                <c:pt idx="4816">
                  <c:v>53.16</c:v>
                </c:pt>
                <c:pt idx="4817">
                  <c:v>53.17</c:v>
                </c:pt>
                <c:pt idx="4818">
                  <c:v>53.181</c:v>
                </c:pt>
                <c:pt idx="4819">
                  <c:v>53.191</c:v>
                </c:pt>
                <c:pt idx="4820">
                  <c:v>53.2</c:v>
                </c:pt>
                <c:pt idx="4821">
                  <c:v>53.21</c:v>
                </c:pt>
                <c:pt idx="4822">
                  <c:v>53.2220000000004</c:v>
                </c:pt>
                <c:pt idx="4823">
                  <c:v>53.231</c:v>
                </c:pt>
                <c:pt idx="4824">
                  <c:v>53.24</c:v>
                </c:pt>
                <c:pt idx="4825">
                  <c:v>53.251</c:v>
                </c:pt>
                <c:pt idx="4826">
                  <c:v>53.2620000000003</c:v>
                </c:pt>
                <c:pt idx="4827">
                  <c:v>53.27</c:v>
                </c:pt>
                <c:pt idx="4828">
                  <c:v>53.28</c:v>
                </c:pt>
                <c:pt idx="4829">
                  <c:v>53.29</c:v>
                </c:pt>
                <c:pt idx="4830">
                  <c:v>53.302</c:v>
                </c:pt>
                <c:pt idx="4831">
                  <c:v>53.311</c:v>
                </c:pt>
                <c:pt idx="4832">
                  <c:v>53.32</c:v>
                </c:pt>
                <c:pt idx="4833">
                  <c:v>53.331</c:v>
                </c:pt>
                <c:pt idx="4834">
                  <c:v>53.342</c:v>
                </c:pt>
                <c:pt idx="4835">
                  <c:v>53.352</c:v>
                </c:pt>
                <c:pt idx="4836">
                  <c:v>53.362</c:v>
                </c:pt>
                <c:pt idx="4837">
                  <c:v>53.371</c:v>
                </c:pt>
                <c:pt idx="4838">
                  <c:v>53.382</c:v>
                </c:pt>
                <c:pt idx="4839">
                  <c:v>53.39</c:v>
                </c:pt>
                <c:pt idx="4840">
                  <c:v>53.403</c:v>
                </c:pt>
                <c:pt idx="4841">
                  <c:v>53.41</c:v>
                </c:pt>
                <c:pt idx="4842">
                  <c:v>53.422</c:v>
                </c:pt>
                <c:pt idx="4843">
                  <c:v>53.432</c:v>
                </c:pt>
                <c:pt idx="4844">
                  <c:v>53.442</c:v>
                </c:pt>
                <c:pt idx="4845">
                  <c:v>53.45</c:v>
                </c:pt>
                <c:pt idx="4846">
                  <c:v>53.462</c:v>
                </c:pt>
                <c:pt idx="4847">
                  <c:v>53.47</c:v>
                </c:pt>
                <c:pt idx="4848">
                  <c:v>53.483</c:v>
                </c:pt>
                <c:pt idx="4849">
                  <c:v>53.49</c:v>
                </c:pt>
                <c:pt idx="4850">
                  <c:v>53.502</c:v>
                </c:pt>
                <c:pt idx="4851">
                  <c:v>53.51</c:v>
                </c:pt>
                <c:pt idx="4852">
                  <c:v>53.522</c:v>
                </c:pt>
                <c:pt idx="4853">
                  <c:v>53.532</c:v>
                </c:pt>
                <c:pt idx="4854">
                  <c:v>53.542</c:v>
                </c:pt>
                <c:pt idx="4855">
                  <c:v>53.552</c:v>
                </c:pt>
                <c:pt idx="4856">
                  <c:v>53.563</c:v>
                </c:pt>
                <c:pt idx="4857">
                  <c:v>53.57</c:v>
                </c:pt>
                <c:pt idx="4858">
                  <c:v>53.582</c:v>
                </c:pt>
                <c:pt idx="4859">
                  <c:v>53.592</c:v>
                </c:pt>
                <c:pt idx="4860">
                  <c:v>53.603</c:v>
                </c:pt>
                <c:pt idx="4861">
                  <c:v>53.609</c:v>
                </c:pt>
                <c:pt idx="4862">
                  <c:v>53.6220000000002</c:v>
                </c:pt>
                <c:pt idx="4863">
                  <c:v>53.632</c:v>
                </c:pt>
                <c:pt idx="4864">
                  <c:v>53.642</c:v>
                </c:pt>
                <c:pt idx="4865">
                  <c:v>53.649</c:v>
                </c:pt>
                <c:pt idx="4866">
                  <c:v>53.662</c:v>
                </c:pt>
                <c:pt idx="4867">
                  <c:v>53.672</c:v>
                </c:pt>
                <c:pt idx="4868">
                  <c:v>53.682</c:v>
                </c:pt>
                <c:pt idx="4869">
                  <c:v>53.69</c:v>
                </c:pt>
                <c:pt idx="4870">
                  <c:v>53.702</c:v>
                </c:pt>
                <c:pt idx="4871">
                  <c:v>53.71</c:v>
                </c:pt>
                <c:pt idx="4872">
                  <c:v>53.7220000000004</c:v>
                </c:pt>
                <c:pt idx="4873">
                  <c:v>53.73</c:v>
                </c:pt>
                <c:pt idx="4874">
                  <c:v>53.742</c:v>
                </c:pt>
                <c:pt idx="4875">
                  <c:v>53.752</c:v>
                </c:pt>
                <c:pt idx="4876">
                  <c:v>53.7620000000003</c:v>
                </c:pt>
                <c:pt idx="4877">
                  <c:v>53.772</c:v>
                </c:pt>
                <c:pt idx="4878">
                  <c:v>53.782</c:v>
                </c:pt>
                <c:pt idx="4879">
                  <c:v>53.79</c:v>
                </c:pt>
                <c:pt idx="4880">
                  <c:v>53.802</c:v>
                </c:pt>
                <c:pt idx="4881">
                  <c:v>53.812</c:v>
                </c:pt>
                <c:pt idx="4882">
                  <c:v>53.822</c:v>
                </c:pt>
                <c:pt idx="4883">
                  <c:v>53.832</c:v>
                </c:pt>
                <c:pt idx="4884">
                  <c:v>53.842</c:v>
                </c:pt>
                <c:pt idx="4885">
                  <c:v>53.852</c:v>
                </c:pt>
                <c:pt idx="4886">
                  <c:v>53.862</c:v>
                </c:pt>
                <c:pt idx="4887">
                  <c:v>53.872</c:v>
                </c:pt>
                <c:pt idx="4888">
                  <c:v>53.882</c:v>
                </c:pt>
                <c:pt idx="4889">
                  <c:v>53.892</c:v>
                </c:pt>
                <c:pt idx="4890">
                  <c:v>53.902</c:v>
                </c:pt>
                <c:pt idx="4891">
                  <c:v>53.91</c:v>
                </c:pt>
                <c:pt idx="4892">
                  <c:v>53.922</c:v>
                </c:pt>
                <c:pt idx="4893">
                  <c:v>53.93</c:v>
                </c:pt>
                <c:pt idx="4894">
                  <c:v>53.942</c:v>
                </c:pt>
                <c:pt idx="4895">
                  <c:v>53.952</c:v>
                </c:pt>
                <c:pt idx="4896">
                  <c:v>53.959</c:v>
                </c:pt>
                <c:pt idx="4897">
                  <c:v>53.972</c:v>
                </c:pt>
                <c:pt idx="4898">
                  <c:v>53.982</c:v>
                </c:pt>
                <c:pt idx="4899">
                  <c:v>53.992</c:v>
                </c:pt>
                <c:pt idx="4900">
                  <c:v>54.002</c:v>
                </c:pt>
                <c:pt idx="4901">
                  <c:v>54.012</c:v>
                </c:pt>
                <c:pt idx="4902">
                  <c:v>54.022</c:v>
                </c:pt>
                <c:pt idx="4903">
                  <c:v>54.03</c:v>
                </c:pt>
                <c:pt idx="4904">
                  <c:v>54.042</c:v>
                </c:pt>
                <c:pt idx="4905">
                  <c:v>54.052</c:v>
                </c:pt>
                <c:pt idx="4906">
                  <c:v>54.062</c:v>
                </c:pt>
                <c:pt idx="4907">
                  <c:v>54.072</c:v>
                </c:pt>
                <c:pt idx="4908">
                  <c:v>54.082</c:v>
                </c:pt>
                <c:pt idx="4909">
                  <c:v>54.092</c:v>
                </c:pt>
                <c:pt idx="4910">
                  <c:v>54.102</c:v>
                </c:pt>
                <c:pt idx="4911">
                  <c:v>54.112</c:v>
                </c:pt>
                <c:pt idx="4912">
                  <c:v>54.1220000000002</c:v>
                </c:pt>
                <c:pt idx="4913">
                  <c:v>54.132</c:v>
                </c:pt>
                <c:pt idx="4914">
                  <c:v>54.142</c:v>
                </c:pt>
                <c:pt idx="4915">
                  <c:v>54.15</c:v>
                </c:pt>
                <c:pt idx="4916">
                  <c:v>54.159</c:v>
                </c:pt>
                <c:pt idx="4917">
                  <c:v>54.172</c:v>
                </c:pt>
                <c:pt idx="4918">
                  <c:v>54.182</c:v>
                </c:pt>
                <c:pt idx="4919">
                  <c:v>54.1920000000002</c:v>
                </c:pt>
                <c:pt idx="4920">
                  <c:v>54.202</c:v>
                </c:pt>
                <c:pt idx="4921">
                  <c:v>54.21</c:v>
                </c:pt>
                <c:pt idx="4922">
                  <c:v>54.2220000000004</c:v>
                </c:pt>
                <c:pt idx="4923">
                  <c:v>54.2320000000001</c:v>
                </c:pt>
                <c:pt idx="4924">
                  <c:v>54.242</c:v>
                </c:pt>
                <c:pt idx="4925">
                  <c:v>54.249</c:v>
                </c:pt>
                <c:pt idx="4926">
                  <c:v>54.2620000000003</c:v>
                </c:pt>
                <c:pt idx="4927">
                  <c:v>54.27</c:v>
                </c:pt>
                <c:pt idx="4928">
                  <c:v>54.282</c:v>
                </c:pt>
                <c:pt idx="4929">
                  <c:v>54.2920000000005</c:v>
                </c:pt>
                <c:pt idx="4930">
                  <c:v>54.302</c:v>
                </c:pt>
                <c:pt idx="4931">
                  <c:v>54.312</c:v>
                </c:pt>
                <c:pt idx="4932">
                  <c:v>54.322</c:v>
                </c:pt>
                <c:pt idx="4933">
                  <c:v>54.332</c:v>
                </c:pt>
                <c:pt idx="4934">
                  <c:v>54.342</c:v>
                </c:pt>
                <c:pt idx="4935">
                  <c:v>54.352</c:v>
                </c:pt>
                <c:pt idx="4936">
                  <c:v>54.362</c:v>
                </c:pt>
                <c:pt idx="4937">
                  <c:v>54.369</c:v>
                </c:pt>
                <c:pt idx="4938">
                  <c:v>54.382</c:v>
                </c:pt>
                <c:pt idx="4939">
                  <c:v>54.392</c:v>
                </c:pt>
                <c:pt idx="4940">
                  <c:v>54.402</c:v>
                </c:pt>
                <c:pt idx="4941">
                  <c:v>54.412</c:v>
                </c:pt>
                <c:pt idx="4942">
                  <c:v>54.422</c:v>
                </c:pt>
                <c:pt idx="4943">
                  <c:v>54.432</c:v>
                </c:pt>
                <c:pt idx="4944">
                  <c:v>54.442</c:v>
                </c:pt>
                <c:pt idx="4945">
                  <c:v>54.452</c:v>
                </c:pt>
                <c:pt idx="4946">
                  <c:v>54.462</c:v>
                </c:pt>
                <c:pt idx="4947">
                  <c:v>54.47</c:v>
                </c:pt>
                <c:pt idx="4948">
                  <c:v>54.482</c:v>
                </c:pt>
                <c:pt idx="4949">
                  <c:v>54.49</c:v>
                </c:pt>
                <c:pt idx="4950">
                  <c:v>54.499</c:v>
                </c:pt>
                <c:pt idx="4951">
                  <c:v>54.512</c:v>
                </c:pt>
                <c:pt idx="4952">
                  <c:v>54.522</c:v>
                </c:pt>
                <c:pt idx="4953">
                  <c:v>54.532</c:v>
                </c:pt>
                <c:pt idx="4954">
                  <c:v>54.542</c:v>
                </c:pt>
                <c:pt idx="4955">
                  <c:v>54.552</c:v>
                </c:pt>
                <c:pt idx="4956">
                  <c:v>54.562</c:v>
                </c:pt>
                <c:pt idx="4957">
                  <c:v>54.572</c:v>
                </c:pt>
                <c:pt idx="4958">
                  <c:v>54.582</c:v>
                </c:pt>
                <c:pt idx="4959">
                  <c:v>54.592</c:v>
                </c:pt>
                <c:pt idx="4960">
                  <c:v>54.602</c:v>
                </c:pt>
                <c:pt idx="4961">
                  <c:v>54.612</c:v>
                </c:pt>
                <c:pt idx="4962">
                  <c:v>54.6220000000002</c:v>
                </c:pt>
                <c:pt idx="4963">
                  <c:v>54.63</c:v>
                </c:pt>
                <c:pt idx="4964">
                  <c:v>54.639</c:v>
                </c:pt>
                <c:pt idx="4965">
                  <c:v>54.652</c:v>
                </c:pt>
                <c:pt idx="4966">
                  <c:v>54.662</c:v>
                </c:pt>
                <c:pt idx="4967">
                  <c:v>54.672</c:v>
                </c:pt>
                <c:pt idx="4968">
                  <c:v>54.68</c:v>
                </c:pt>
                <c:pt idx="4969">
                  <c:v>54.6920000000002</c:v>
                </c:pt>
                <c:pt idx="4970">
                  <c:v>54.702</c:v>
                </c:pt>
                <c:pt idx="4971">
                  <c:v>54.71</c:v>
                </c:pt>
                <c:pt idx="4972">
                  <c:v>54.719</c:v>
                </c:pt>
                <c:pt idx="4973">
                  <c:v>54.7320000000001</c:v>
                </c:pt>
                <c:pt idx="4974">
                  <c:v>54.739</c:v>
                </c:pt>
                <c:pt idx="4975">
                  <c:v>54.75</c:v>
                </c:pt>
                <c:pt idx="4976">
                  <c:v>54.763</c:v>
                </c:pt>
                <c:pt idx="4977">
                  <c:v>54.772</c:v>
                </c:pt>
                <c:pt idx="4978">
                  <c:v>54.782</c:v>
                </c:pt>
                <c:pt idx="4979">
                  <c:v>54.7920000000005</c:v>
                </c:pt>
                <c:pt idx="4980">
                  <c:v>54.803</c:v>
                </c:pt>
                <c:pt idx="4981">
                  <c:v>54.812</c:v>
                </c:pt>
                <c:pt idx="4982">
                  <c:v>54.822</c:v>
                </c:pt>
                <c:pt idx="4983">
                  <c:v>54.832</c:v>
                </c:pt>
                <c:pt idx="4984">
                  <c:v>54.843</c:v>
                </c:pt>
                <c:pt idx="4985">
                  <c:v>54.852</c:v>
                </c:pt>
                <c:pt idx="4986">
                  <c:v>54.859</c:v>
                </c:pt>
                <c:pt idx="4987">
                  <c:v>54.872</c:v>
                </c:pt>
                <c:pt idx="4988">
                  <c:v>54.88</c:v>
                </c:pt>
                <c:pt idx="4989">
                  <c:v>54.892</c:v>
                </c:pt>
                <c:pt idx="4990">
                  <c:v>54.9</c:v>
                </c:pt>
                <c:pt idx="4991">
                  <c:v>54.91</c:v>
                </c:pt>
                <c:pt idx="4992">
                  <c:v>54.922</c:v>
                </c:pt>
                <c:pt idx="4993">
                  <c:v>54.932</c:v>
                </c:pt>
                <c:pt idx="4994">
                  <c:v>54.94</c:v>
                </c:pt>
                <c:pt idx="4995">
                  <c:v>54.952</c:v>
                </c:pt>
                <c:pt idx="4996">
                  <c:v>54.961</c:v>
                </c:pt>
                <c:pt idx="4997">
                  <c:v>54.972</c:v>
                </c:pt>
                <c:pt idx="4998">
                  <c:v>54.982</c:v>
                </c:pt>
                <c:pt idx="4999">
                  <c:v>54.992</c:v>
                </c:pt>
                <c:pt idx="5000">
                  <c:v>55.002</c:v>
                </c:pt>
                <c:pt idx="5001">
                  <c:v>55.011</c:v>
                </c:pt>
                <c:pt idx="5002">
                  <c:v>55.022</c:v>
                </c:pt>
                <c:pt idx="5003">
                  <c:v>55.031</c:v>
                </c:pt>
                <c:pt idx="5004">
                  <c:v>55.04</c:v>
                </c:pt>
                <c:pt idx="5005">
                  <c:v>55.05</c:v>
                </c:pt>
                <c:pt idx="5006">
                  <c:v>55.061</c:v>
                </c:pt>
                <c:pt idx="5007">
                  <c:v>55.071</c:v>
                </c:pt>
                <c:pt idx="5008">
                  <c:v>55.08</c:v>
                </c:pt>
                <c:pt idx="5009">
                  <c:v>55.091</c:v>
                </c:pt>
                <c:pt idx="5010">
                  <c:v>55.102</c:v>
                </c:pt>
                <c:pt idx="5011">
                  <c:v>55.111</c:v>
                </c:pt>
                <c:pt idx="5012">
                  <c:v>55.12</c:v>
                </c:pt>
                <c:pt idx="5013">
                  <c:v>55.13</c:v>
                </c:pt>
                <c:pt idx="5014">
                  <c:v>55.14</c:v>
                </c:pt>
                <c:pt idx="5015">
                  <c:v>55.151</c:v>
                </c:pt>
                <c:pt idx="5016">
                  <c:v>55.16</c:v>
                </c:pt>
                <c:pt idx="5017">
                  <c:v>55.17</c:v>
                </c:pt>
                <c:pt idx="5018">
                  <c:v>55.182</c:v>
                </c:pt>
                <c:pt idx="5019">
                  <c:v>55.191</c:v>
                </c:pt>
                <c:pt idx="5020">
                  <c:v>55.201</c:v>
                </c:pt>
                <c:pt idx="5021">
                  <c:v>55.21</c:v>
                </c:pt>
                <c:pt idx="5022">
                  <c:v>55.2220000000004</c:v>
                </c:pt>
                <c:pt idx="5023">
                  <c:v>55.231</c:v>
                </c:pt>
                <c:pt idx="5024">
                  <c:v>55.242</c:v>
                </c:pt>
                <c:pt idx="5025">
                  <c:v>55.251</c:v>
                </c:pt>
                <c:pt idx="5026">
                  <c:v>55.2620000000003</c:v>
                </c:pt>
                <c:pt idx="5027">
                  <c:v>55.27</c:v>
                </c:pt>
                <c:pt idx="5028">
                  <c:v>55.282</c:v>
                </c:pt>
                <c:pt idx="5029">
                  <c:v>55.291</c:v>
                </c:pt>
                <c:pt idx="5030">
                  <c:v>55.302</c:v>
                </c:pt>
                <c:pt idx="5031">
                  <c:v>55.311</c:v>
                </c:pt>
                <c:pt idx="5032">
                  <c:v>55.32</c:v>
                </c:pt>
                <c:pt idx="5033">
                  <c:v>55.33</c:v>
                </c:pt>
                <c:pt idx="5034">
                  <c:v>55.342</c:v>
                </c:pt>
                <c:pt idx="5035">
                  <c:v>55.35</c:v>
                </c:pt>
                <c:pt idx="5036">
                  <c:v>55.36</c:v>
                </c:pt>
                <c:pt idx="5037">
                  <c:v>55.37</c:v>
                </c:pt>
                <c:pt idx="5038">
                  <c:v>55.382</c:v>
                </c:pt>
                <c:pt idx="5039">
                  <c:v>55.392</c:v>
                </c:pt>
                <c:pt idx="5040">
                  <c:v>55.402</c:v>
                </c:pt>
                <c:pt idx="5041">
                  <c:v>55.41</c:v>
                </c:pt>
                <c:pt idx="5042">
                  <c:v>55.422</c:v>
                </c:pt>
                <c:pt idx="5043">
                  <c:v>55.431</c:v>
                </c:pt>
                <c:pt idx="5044">
                  <c:v>55.44</c:v>
                </c:pt>
                <c:pt idx="5045">
                  <c:v>55.451</c:v>
                </c:pt>
                <c:pt idx="5046">
                  <c:v>55.462</c:v>
                </c:pt>
                <c:pt idx="5047">
                  <c:v>55.471</c:v>
                </c:pt>
                <c:pt idx="5048">
                  <c:v>55.482</c:v>
                </c:pt>
                <c:pt idx="5049">
                  <c:v>55.492</c:v>
                </c:pt>
                <c:pt idx="5050">
                  <c:v>55.502</c:v>
                </c:pt>
                <c:pt idx="5051">
                  <c:v>55.511</c:v>
                </c:pt>
                <c:pt idx="5052">
                  <c:v>55.522</c:v>
                </c:pt>
                <c:pt idx="5053">
                  <c:v>55.531</c:v>
                </c:pt>
                <c:pt idx="5054">
                  <c:v>55.542</c:v>
                </c:pt>
                <c:pt idx="5055">
                  <c:v>55.552</c:v>
                </c:pt>
                <c:pt idx="5056">
                  <c:v>55.562</c:v>
                </c:pt>
                <c:pt idx="5057">
                  <c:v>55.57</c:v>
                </c:pt>
                <c:pt idx="5058">
                  <c:v>55.582</c:v>
                </c:pt>
                <c:pt idx="5059">
                  <c:v>55.592</c:v>
                </c:pt>
                <c:pt idx="5060">
                  <c:v>55.6</c:v>
                </c:pt>
                <c:pt idx="5061">
                  <c:v>55.612</c:v>
                </c:pt>
                <c:pt idx="5062">
                  <c:v>55.6220000000002</c:v>
                </c:pt>
                <c:pt idx="5063">
                  <c:v>55.632</c:v>
                </c:pt>
                <c:pt idx="5064">
                  <c:v>55.639</c:v>
                </c:pt>
                <c:pt idx="5065">
                  <c:v>55.652</c:v>
                </c:pt>
                <c:pt idx="5066">
                  <c:v>55.662</c:v>
                </c:pt>
                <c:pt idx="5067">
                  <c:v>55.672</c:v>
                </c:pt>
                <c:pt idx="5068">
                  <c:v>55.682</c:v>
                </c:pt>
                <c:pt idx="5069">
                  <c:v>55.6920000000002</c:v>
                </c:pt>
                <c:pt idx="5070">
                  <c:v>55.702</c:v>
                </c:pt>
                <c:pt idx="5071">
                  <c:v>55.711</c:v>
                </c:pt>
                <c:pt idx="5072">
                  <c:v>55.7220000000004</c:v>
                </c:pt>
                <c:pt idx="5073">
                  <c:v>55.7320000000001</c:v>
                </c:pt>
                <c:pt idx="5074">
                  <c:v>55.742</c:v>
                </c:pt>
                <c:pt idx="5075">
                  <c:v>55.75</c:v>
                </c:pt>
                <c:pt idx="5076">
                  <c:v>55.7620000000003</c:v>
                </c:pt>
                <c:pt idx="5077">
                  <c:v>55.77</c:v>
                </c:pt>
                <c:pt idx="5078">
                  <c:v>55.782</c:v>
                </c:pt>
                <c:pt idx="5079">
                  <c:v>55.791</c:v>
                </c:pt>
                <c:pt idx="5080">
                  <c:v>55.802</c:v>
                </c:pt>
                <c:pt idx="5081">
                  <c:v>55.812</c:v>
                </c:pt>
                <c:pt idx="5082">
                  <c:v>55.822</c:v>
                </c:pt>
                <c:pt idx="5083">
                  <c:v>55.831</c:v>
                </c:pt>
                <c:pt idx="5084">
                  <c:v>55.842</c:v>
                </c:pt>
                <c:pt idx="5085">
                  <c:v>55.852</c:v>
                </c:pt>
                <c:pt idx="5086">
                  <c:v>55.862</c:v>
                </c:pt>
                <c:pt idx="5087">
                  <c:v>55.87</c:v>
                </c:pt>
                <c:pt idx="5088">
                  <c:v>55.882</c:v>
                </c:pt>
                <c:pt idx="5089">
                  <c:v>55.89</c:v>
                </c:pt>
                <c:pt idx="5090">
                  <c:v>55.902</c:v>
                </c:pt>
                <c:pt idx="5091">
                  <c:v>55.912</c:v>
                </c:pt>
                <c:pt idx="5092">
                  <c:v>55.922</c:v>
                </c:pt>
                <c:pt idx="5093">
                  <c:v>55.932</c:v>
                </c:pt>
                <c:pt idx="5094">
                  <c:v>55.942</c:v>
                </c:pt>
                <c:pt idx="5095">
                  <c:v>55.95</c:v>
                </c:pt>
                <c:pt idx="5096">
                  <c:v>55.96</c:v>
                </c:pt>
                <c:pt idx="5097">
                  <c:v>55.972</c:v>
                </c:pt>
                <c:pt idx="5098">
                  <c:v>55.982</c:v>
                </c:pt>
                <c:pt idx="5099">
                  <c:v>55.99</c:v>
                </c:pt>
                <c:pt idx="5100">
                  <c:v>56.002</c:v>
                </c:pt>
                <c:pt idx="5101">
                  <c:v>56.012</c:v>
                </c:pt>
                <c:pt idx="5102">
                  <c:v>56.022</c:v>
                </c:pt>
                <c:pt idx="5103">
                  <c:v>56.032</c:v>
                </c:pt>
                <c:pt idx="5104">
                  <c:v>56.042</c:v>
                </c:pt>
                <c:pt idx="5105">
                  <c:v>56.052</c:v>
                </c:pt>
                <c:pt idx="5106">
                  <c:v>56.062</c:v>
                </c:pt>
                <c:pt idx="5107">
                  <c:v>56.07</c:v>
                </c:pt>
                <c:pt idx="5108">
                  <c:v>56.082</c:v>
                </c:pt>
                <c:pt idx="5109">
                  <c:v>56.092</c:v>
                </c:pt>
                <c:pt idx="5110">
                  <c:v>56.102</c:v>
                </c:pt>
                <c:pt idx="5111">
                  <c:v>56.109</c:v>
                </c:pt>
                <c:pt idx="5112">
                  <c:v>56.1220000000002</c:v>
                </c:pt>
                <c:pt idx="5113">
                  <c:v>56.13</c:v>
                </c:pt>
                <c:pt idx="5114">
                  <c:v>56.142</c:v>
                </c:pt>
                <c:pt idx="5115">
                  <c:v>56.15</c:v>
                </c:pt>
                <c:pt idx="5116">
                  <c:v>56.159</c:v>
                </c:pt>
                <c:pt idx="5117">
                  <c:v>56.17</c:v>
                </c:pt>
                <c:pt idx="5118">
                  <c:v>56.182</c:v>
                </c:pt>
                <c:pt idx="5119">
                  <c:v>56.19</c:v>
                </c:pt>
                <c:pt idx="5120">
                  <c:v>56.2</c:v>
                </c:pt>
                <c:pt idx="5121">
                  <c:v>56.21</c:v>
                </c:pt>
                <c:pt idx="5122">
                  <c:v>56.2220000000004</c:v>
                </c:pt>
                <c:pt idx="5123">
                  <c:v>56.23</c:v>
                </c:pt>
                <c:pt idx="5124">
                  <c:v>56.24</c:v>
                </c:pt>
                <c:pt idx="5125">
                  <c:v>56.249</c:v>
                </c:pt>
                <c:pt idx="5126">
                  <c:v>56.261</c:v>
                </c:pt>
                <c:pt idx="5127">
                  <c:v>56.27</c:v>
                </c:pt>
                <c:pt idx="5128">
                  <c:v>56.282</c:v>
                </c:pt>
                <c:pt idx="5129">
                  <c:v>56.29</c:v>
                </c:pt>
                <c:pt idx="5130">
                  <c:v>56.302</c:v>
                </c:pt>
                <c:pt idx="5131">
                  <c:v>56.31</c:v>
                </c:pt>
                <c:pt idx="5132">
                  <c:v>56.322</c:v>
                </c:pt>
                <c:pt idx="5133">
                  <c:v>56.329</c:v>
                </c:pt>
                <c:pt idx="5134">
                  <c:v>56.34</c:v>
                </c:pt>
                <c:pt idx="5135">
                  <c:v>56.35</c:v>
                </c:pt>
                <c:pt idx="5136">
                  <c:v>56.362</c:v>
                </c:pt>
                <c:pt idx="5137">
                  <c:v>56.37</c:v>
                </c:pt>
                <c:pt idx="5138">
                  <c:v>56.382</c:v>
                </c:pt>
                <c:pt idx="5139">
                  <c:v>56.392</c:v>
                </c:pt>
                <c:pt idx="5140">
                  <c:v>56.402</c:v>
                </c:pt>
                <c:pt idx="5141">
                  <c:v>56.41</c:v>
                </c:pt>
                <c:pt idx="5142">
                  <c:v>56.422</c:v>
                </c:pt>
                <c:pt idx="5143">
                  <c:v>56.43</c:v>
                </c:pt>
                <c:pt idx="5144">
                  <c:v>56.442</c:v>
                </c:pt>
                <c:pt idx="5145">
                  <c:v>56.45</c:v>
                </c:pt>
                <c:pt idx="5146">
                  <c:v>56.462</c:v>
                </c:pt>
                <c:pt idx="5147">
                  <c:v>56.472</c:v>
                </c:pt>
                <c:pt idx="5148">
                  <c:v>56.482</c:v>
                </c:pt>
                <c:pt idx="5149">
                  <c:v>56.49</c:v>
                </c:pt>
                <c:pt idx="5150">
                  <c:v>56.502</c:v>
                </c:pt>
                <c:pt idx="5151">
                  <c:v>56.512</c:v>
                </c:pt>
                <c:pt idx="5152">
                  <c:v>56.519</c:v>
                </c:pt>
                <c:pt idx="5153">
                  <c:v>56.532</c:v>
                </c:pt>
                <c:pt idx="5154">
                  <c:v>56.542</c:v>
                </c:pt>
                <c:pt idx="5155">
                  <c:v>56.552</c:v>
                </c:pt>
                <c:pt idx="5156">
                  <c:v>56.562</c:v>
                </c:pt>
                <c:pt idx="5157">
                  <c:v>56.572</c:v>
                </c:pt>
                <c:pt idx="5158">
                  <c:v>56.582</c:v>
                </c:pt>
                <c:pt idx="5159">
                  <c:v>56.592</c:v>
                </c:pt>
                <c:pt idx="5160">
                  <c:v>56.602</c:v>
                </c:pt>
                <c:pt idx="5161">
                  <c:v>56.609</c:v>
                </c:pt>
                <c:pt idx="5162">
                  <c:v>56.6220000000002</c:v>
                </c:pt>
                <c:pt idx="5163">
                  <c:v>56.632</c:v>
                </c:pt>
                <c:pt idx="5164">
                  <c:v>56.639</c:v>
                </c:pt>
                <c:pt idx="5165">
                  <c:v>56.652</c:v>
                </c:pt>
                <c:pt idx="5166">
                  <c:v>56.662</c:v>
                </c:pt>
                <c:pt idx="5167">
                  <c:v>56.672</c:v>
                </c:pt>
                <c:pt idx="5168">
                  <c:v>56.682</c:v>
                </c:pt>
                <c:pt idx="5169">
                  <c:v>56.693</c:v>
                </c:pt>
                <c:pt idx="5170">
                  <c:v>56.702</c:v>
                </c:pt>
                <c:pt idx="5171">
                  <c:v>56.712</c:v>
                </c:pt>
                <c:pt idx="5172">
                  <c:v>56.72</c:v>
                </c:pt>
                <c:pt idx="5173">
                  <c:v>56.733</c:v>
                </c:pt>
                <c:pt idx="5174">
                  <c:v>56.74</c:v>
                </c:pt>
                <c:pt idx="5175">
                  <c:v>56.75</c:v>
                </c:pt>
                <c:pt idx="5176">
                  <c:v>56.7620000000003</c:v>
                </c:pt>
                <c:pt idx="5177">
                  <c:v>56.772</c:v>
                </c:pt>
                <c:pt idx="5178">
                  <c:v>56.779</c:v>
                </c:pt>
                <c:pt idx="5179">
                  <c:v>56.7920000000005</c:v>
                </c:pt>
                <c:pt idx="5180">
                  <c:v>56.802</c:v>
                </c:pt>
                <c:pt idx="5181">
                  <c:v>56.812</c:v>
                </c:pt>
                <c:pt idx="5182">
                  <c:v>56.819</c:v>
                </c:pt>
                <c:pt idx="5183">
                  <c:v>56.832</c:v>
                </c:pt>
                <c:pt idx="5184">
                  <c:v>56.841</c:v>
                </c:pt>
                <c:pt idx="5185">
                  <c:v>56.853</c:v>
                </c:pt>
                <c:pt idx="5186">
                  <c:v>56.859</c:v>
                </c:pt>
                <c:pt idx="5187">
                  <c:v>56.872</c:v>
                </c:pt>
                <c:pt idx="5188">
                  <c:v>56.88</c:v>
                </c:pt>
                <c:pt idx="5189">
                  <c:v>56.892</c:v>
                </c:pt>
                <c:pt idx="5190">
                  <c:v>56.9</c:v>
                </c:pt>
                <c:pt idx="5191">
                  <c:v>56.913</c:v>
                </c:pt>
                <c:pt idx="5192">
                  <c:v>56.921</c:v>
                </c:pt>
                <c:pt idx="5193">
                  <c:v>56.932</c:v>
                </c:pt>
                <c:pt idx="5194">
                  <c:v>56.94</c:v>
                </c:pt>
                <c:pt idx="5195">
                  <c:v>56.952</c:v>
                </c:pt>
                <c:pt idx="5196">
                  <c:v>56.963</c:v>
                </c:pt>
                <c:pt idx="5197">
                  <c:v>56.97</c:v>
                </c:pt>
                <c:pt idx="5198">
                  <c:v>56.98</c:v>
                </c:pt>
                <c:pt idx="5199">
                  <c:v>56.992</c:v>
                </c:pt>
                <c:pt idx="5200">
                  <c:v>57.001</c:v>
                </c:pt>
                <c:pt idx="5201">
                  <c:v>57.012</c:v>
                </c:pt>
                <c:pt idx="5202">
                  <c:v>57.02</c:v>
                </c:pt>
                <c:pt idx="5203">
                  <c:v>57.032</c:v>
                </c:pt>
                <c:pt idx="5204">
                  <c:v>57.041</c:v>
                </c:pt>
                <c:pt idx="5205">
                  <c:v>57.051</c:v>
                </c:pt>
                <c:pt idx="5206">
                  <c:v>57.062</c:v>
                </c:pt>
                <c:pt idx="5207">
                  <c:v>57.071</c:v>
                </c:pt>
                <c:pt idx="5208">
                  <c:v>57.082</c:v>
                </c:pt>
                <c:pt idx="5209">
                  <c:v>57.09</c:v>
                </c:pt>
                <c:pt idx="5210">
                  <c:v>57.102</c:v>
                </c:pt>
                <c:pt idx="5211">
                  <c:v>57.111</c:v>
                </c:pt>
                <c:pt idx="5212">
                  <c:v>57.1220000000002</c:v>
                </c:pt>
                <c:pt idx="5213">
                  <c:v>57.132</c:v>
                </c:pt>
                <c:pt idx="5214">
                  <c:v>57.141</c:v>
                </c:pt>
                <c:pt idx="5215">
                  <c:v>57.151</c:v>
                </c:pt>
                <c:pt idx="5216">
                  <c:v>57.162</c:v>
                </c:pt>
                <c:pt idx="5217">
                  <c:v>57.172</c:v>
                </c:pt>
                <c:pt idx="5218">
                  <c:v>57.182</c:v>
                </c:pt>
                <c:pt idx="5219">
                  <c:v>57.191</c:v>
                </c:pt>
                <c:pt idx="5220">
                  <c:v>57.2</c:v>
                </c:pt>
                <c:pt idx="5221">
                  <c:v>57.212</c:v>
                </c:pt>
                <c:pt idx="5222">
                  <c:v>57.2220000000004</c:v>
                </c:pt>
                <c:pt idx="5223">
                  <c:v>57.23</c:v>
                </c:pt>
                <c:pt idx="5224">
                  <c:v>57.242</c:v>
                </c:pt>
                <c:pt idx="5225">
                  <c:v>57.251</c:v>
                </c:pt>
                <c:pt idx="5226">
                  <c:v>57.2620000000003</c:v>
                </c:pt>
                <c:pt idx="5227">
                  <c:v>57.27</c:v>
                </c:pt>
                <c:pt idx="5228">
                  <c:v>57.282</c:v>
                </c:pt>
                <c:pt idx="5229">
                  <c:v>57.29</c:v>
                </c:pt>
                <c:pt idx="5230">
                  <c:v>57.3</c:v>
                </c:pt>
                <c:pt idx="5231">
                  <c:v>57.311</c:v>
                </c:pt>
                <c:pt idx="5232">
                  <c:v>57.322</c:v>
                </c:pt>
                <c:pt idx="5233">
                  <c:v>57.331</c:v>
                </c:pt>
                <c:pt idx="5234">
                  <c:v>57.342</c:v>
                </c:pt>
                <c:pt idx="5235">
                  <c:v>57.351</c:v>
                </c:pt>
                <c:pt idx="5236">
                  <c:v>57.359</c:v>
                </c:pt>
                <c:pt idx="5237">
                  <c:v>57.371</c:v>
                </c:pt>
                <c:pt idx="5238">
                  <c:v>57.382</c:v>
                </c:pt>
                <c:pt idx="5239">
                  <c:v>57.392</c:v>
                </c:pt>
                <c:pt idx="5240">
                  <c:v>57.402</c:v>
                </c:pt>
                <c:pt idx="5241">
                  <c:v>57.412</c:v>
                </c:pt>
                <c:pt idx="5242">
                  <c:v>57.422</c:v>
                </c:pt>
                <c:pt idx="5243">
                  <c:v>57.432</c:v>
                </c:pt>
                <c:pt idx="5244">
                  <c:v>57.442</c:v>
                </c:pt>
                <c:pt idx="5245">
                  <c:v>57.45</c:v>
                </c:pt>
                <c:pt idx="5246">
                  <c:v>57.462</c:v>
                </c:pt>
                <c:pt idx="5247">
                  <c:v>57.472</c:v>
                </c:pt>
                <c:pt idx="5248">
                  <c:v>57.482</c:v>
                </c:pt>
                <c:pt idx="5249">
                  <c:v>57.492</c:v>
                </c:pt>
                <c:pt idx="5250">
                  <c:v>57.502</c:v>
                </c:pt>
                <c:pt idx="5251">
                  <c:v>57.511</c:v>
                </c:pt>
                <c:pt idx="5252">
                  <c:v>57.522</c:v>
                </c:pt>
                <c:pt idx="5253">
                  <c:v>57.53</c:v>
                </c:pt>
                <c:pt idx="5254">
                  <c:v>57.542</c:v>
                </c:pt>
                <c:pt idx="5255">
                  <c:v>57.551</c:v>
                </c:pt>
                <c:pt idx="5256">
                  <c:v>57.562</c:v>
                </c:pt>
                <c:pt idx="5257">
                  <c:v>57.572</c:v>
                </c:pt>
                <c:pt idx="5258">
                  <c:v>57.582</c:v>
                </c:pt>
                <c:pt idx="5259">
                  <c:v>57.592</c:v>
                </c:pt>
                <c:pt idx="5260">
                  <c:v>57.602</c:v>
                </c:pt>
                <c:pt idx="5261">
                  <c:v>57.612</c:v>
                </c:pt>
                <c:pt idx="5262">
                  <c:v>57.6220000000002</c:v>
                </c:pt>
                <c:pt idx="5263">
                  <c:v>57.632</c:v>
                </c:pt>
                <c:pt idx="5264">
                  <c:v>57.64</c:v>
                </c:pt>
                <c:pt idx="5265">
                  <c:v>57.65</c:v>
                </c:pt>
                <c:pt idx="5266">
                  <c:v>57.662</c:v>
                </c:pt>
                <c:pt idx="5267">
                  <c:v>57.671</c:v>
                </c:pt>
                <c:pt idx="5268">
                  <c:v>57.68</c:v>
                </c:pt>
                <c:pt idx="5269">
                  <c:v>57.69</c:v>
                </c:pt>
                <c:pt idx="5270">
                  <c:v>57.702</c:v>
                </c:pt>
                <c:pt idx="5271">
                  <c:v>57.711</c:v>
                </c:pt>
                <c:pt idx="5272">
                  <c:v>57.72</c:v>
                </c:pt>
                <c:pt idx="5273">
                  <c:v>57.73</c:v>
                </c:pt>
                <c:pt idx="5274">
                  <c:v>57.742</c:v>
                </c:pt>
                <c:pt idx="5275">
                  <c:v>57.751</c:v>
                </c:pt>
                <c:pt idx="5276">
                  <c:v>57.7620000000003</c:v>
                </c:pt>
                <c:pt idx="5277">
                  <c:v>57.772</c:v>
                </c:pt>
                <c:pt idx="5278">
                  <c:v>57.782</c:v>
                </c:pt>
                <c:pt idx="5279">
                  <c:v>57.791</c:v>
                </c:pt>
                <c:pt idx="5280">
                  <c:v>57.8</c:v>
                </c:pt>
                <c:pt idx="5281">
                  <c:v>57.81</c:v>
                </c:pt>
                <c:pt idx="5282">
                  <c:v>57.822</c:v>
                </c:pt>
                <c:pt idx="5283">
                  <c:v>57.831</c:v>
                </c:pt>
                <c:pt idx="5284">
                  <c:v>57.842</c:v>
                </c:pt>
                <c:pt idx="5285">
                  <c:v>57.851</c:v>
                </c:pt>
                <c:pt idx="5286">
                  <c:v>57.862</c:v>
                </c:pt>
                <c:pt idx="5287">
                  <c:v>57.87</c:v>
                </c:pt>
                <c:pt idx="5288">
                  <c:v>57.882</c:v>
                </c:pt>
                <c:pt idx="5289">
                  <c:v>57.892</c:v>
                </c:pt>
                <c:pt idx="5290">
                  <c:v>57.902</c:v>
                </c:pt>
                <c:pt idx="5291">
                  <c:v>57.91</c:v>
                </c:pt>
                <c:pt idx="5292">
                  <c:v>57.92</c:v>
                </c:pt>
                <c:pt idx="5293">
                  <c:v>57.93</c:v>
                </c:pt>
                <c:pt idx="5294">
                  <c:v>57.942</c:v>
                </c:pt>
                <c:pt idx="5295">
                  <c:v>57.951</c:v>
                </c:pt>
                <c:pt idx="5296">
                  <c:v>57.962</c:v>
                </c:pt>
                <c:pt idx="5297">
                  <c:v>57.97</c:v>
                </c:pt>
                <c:pt idx="5298">
                  <c:v>57.981</c:v>
                </c:pt>
                <c:pt idx="5299">
                  <c:v>57.99</c:v>
                </c:pt>
                <c:pt idx="5300">
                  <c:v>58.002</c:v>
                </c:pt>
                <c:pt idx="5301">
                  <c:v>58.012</c:v>
                </c:pt>
                <c:pt idx="5302">
                  <c:v>58.022</c:v>
                </c:pt>
                <c:pt idx="5303">
                  <c:v>58.031</c:v>
                </c:pt>
                <c:pt idx="5304">
                  <c:v>58.042</c:v>
                </c:pt>
                <c:pt idx="5305">
                  <c:v>58.05</c:v>
                </c:pt>
                <c:pt idx="5306">
                  <c:v>58.062</c:v>
                </c:pt>
                <c:pt idx="5307">
                  <c:v>58.07</c:v>
                </c:pt>
                <c:pt idx="5308">
                  <c:v>58.079</c:v>
                </c:pt>
                <c:pt idx="5309">
                  <c:v>58.092</c:v>
                </c:pt>
                <c:pt idx="5310">
                  <c:v>58.102</c:v>
                </c:pt>
                <c:pt idx="5311">
                  <c:v>58.11</c:v>
                </c:pt>
                <c:pt idx="5312">
                  <c:v>58.12</c:v>
                </c:pt>
                <c:pt idx="5313">
                  <c:v>58.13</c:v>
                </c:pt>
                <c:pt idx="5314">
                  <c:v>58.14</c:v>
                </c:pt>
                <c:pt idx="5315">
                  <c:v>58.15</c:v>
                </c:pt>
                <c:pt idx="5316">
                  <c:v>58.16</c:v>
                </c:pt>
                <c:pt idx="5317">
                  <c:v>58.17</c:v>
                </c:pt>
                <c:pt idx="5318">
                  <c:v>58.182</c:v>
                </c:pt>
                <c:pt idx="5319">
                  <c:v>58.19</c:v>
                </c:pt>
                <c:pt idx="5320">
                  <c:v>58.2</c:v>
                </c:pt>
                <c:pt idx="5321">
                  <c:v>58.21</c:v>
                </c:pt>
                <c:pt idx="5322">
                  <c:v>58.221</c:v>
                </c:pt>
                <c:pt idx="5323">
                  <c:v>58.231</c:v>
                </c:pt>
                <c:pt idx="5324">
                  <c:v>58.24</c:v>
                </c:pt>
                <c:pt idx="5325">
                  <c:v>58.25</c:v>
                </c:pt>
                <c:pt idx="5326">
                  <c:v>58.2620000000003</c:v>
                </c:pt>
                <c:pt idx="5327">
                  <c:v>58.27</c:v>
                </c:pt>
                <c:pt idx="5328">
                  <c:v>58.279</c:v>
                </c:pt>
                <c:pt idx="5329">
                  <c:v>58.29</c:v>
                </c:pt>
                <c:pt idx="5330">
                  <c:v>58.302</c:v>
                </c:pt>
                <c:pt idx="5331">
                  <c:v>58.311</c:v>
                </c:pt>
                <c:pt idx="5332">
                  <c:v>58.322</c:v>
                </c:pt>
                <c:pt idx="5333">
                  <c:v>58.33</c:v>
                </c:pt>
                <c:pt idx="5334">
                  <c:v>58.34</c:v>
                </c:pt>
                <c:pt idx="5335">
                  <c:v>58.35</c:v>
                </c:pt>
                <c:pt idx="5336">
                  <c:v>58.362</c:v>
                </c:pt>
                <c:pt idx="5337">
                  <c:v>58.37</c:v>
                </c:pt>
                <c:pt idx="5338">
                  <c:v>58.382</c:v>
                </c:pt>
                <c:pt idx="5339">
                  <c:v>58.392</c:v>
                </c:pt>
                <c:pt idx="5340">
                  <c:v>58.402</c:v>
                </c:pt>
                <c:pt idx="5341">
                  <c:v>58.41</c:v>
                </c:pt>
                <c:pt idx="5342">
                  <c:v>58.422</c:v>
                </c:pt>
                <c:pt idx="5343">
                  <c:v>58.432</c:v>
                </c:pt>
                <c:pt idx="5344">
                  <c:v>58.442</c:v>
                </c:pt>
                <c:pt idx="5345">
                  <c:v>58.45</c:v>
                </c:pt>
                <c:pt idx="5346">
                  <c:v>58.462</c:v>
                </c:pt>
                <c:pt idx="5347">
                  <c:v>58.472</c:v>
                </c:pt>
                <c:pt idx="5348">
                  <c:v>58.482</c:v>
                </c:pt>
                <c:pt idx="5349">
                  <c:v>58.49</c:v>
                </c:pt>
                <c:pt idx="5350">
                  <c:v>58.502</c:v>
                </c:pt>
                <c:pt idx="5351">
                  <c:v>58.512</c:v>
                </c:pt>
                <c:pt idx="5352">
                  <c:v>58.52</c:v>
                </c:pt>
                <c:pt idx="5353">
                  <c:v>58.532</c:v>
                </c:pt>
                <c:pt idx="5354">
                  <c:v>58.542</c:v>
                </c:pt>
                <c:pt idx="5355">
                  <c:v>58.552</c:v>
                </c:pt>
                <c:pt idx="5356">
                  <c:v>58.563</c:v>
                </c:pt>
                <c:pt idx="5357">
                  <c:v>58.572</c:v>
                </c:pt>
                <c:pt idx="5358">
                  <c:v>58.582</c:v>
                </c:pt>
                <c:pt idx="5359">
                  <c:v>58.592</c:v>
                </c:pt>
                <c:pt idx="5360">
                  <c:v>58.6</c:v>
                </c:pt>
                <c:pt idx="5361">
                  <c:v>58.612</c:v>
                </c:pt>
                <c:pt idx="5362">
                  <c:v>58.6220000000002</c:v>
                </c:pt>
                <c:pt idx="5363">
                  <c:v>58.633</c:v>
                </c:pt>
                <c:pt idx="5364">
                  <c:v>58.639</c:v>
                </c:pt>
                <c:pt idx="5365">
                  <c:v>58.653</c:v>
                </c:pt>
                <c:pt idx="5366">
                  <c:v>58.662</c:v>
                </c:pt>
                <c:pt idx="5367">
                  <c:v>58.672</c:v>
                </c:pt>
                <c:pt idx="5368">
                  <c:v>58.68</c:v>
                </c:pt>
                <c:pt idx="5369">
                  <c:v>58.693</c:v>
                </c:pt>
                <c:pt idx="5370">
                  <c:v>58.699</c:v>
                </c:pt>
                <c:pt idx="5371">
                  <c:v>58.712</c:v>
                </c:pt>
                <c:pt idx="5372">
                  <c:v>58.721</c:v>
                </c:pt>
                <c:pt idx="5373">
                  <c:v>58.7320000000001</c:v>
                </c:pt>
                <c:pt idx="5374">
                  <c:v>58.74</c:v>
                </c:pt>
                <c:pt idx="5375">
                  <c:v>58.752</c:v>
                </c:pt>
                <c:pt idx="5376">
                  <c:v>58.763</c:v>
                </c:pt>
                <c:pt idx="5377">
                  <c:v>58.773</c:v>
                </c:pt>
                <c:pt idx="5378">
                  <c:v>58.78</c:v>
                </c:pt>
                <c:pt idx="5379">
                  <c:v>58.793</c:v>
                </c:pt>
                <c:pt idx="5380">
                  <c:v>58.803</c:v>
                </c:pt>
                <c:pt idx="5381">
                  <c:v>58.813</c:v>
                </c:pt>
                <c:pt idx="5382">
                  <c:v>58.82</c:v>
                </c:pt>
                <c:pt idx="5383">
                  <c:v>58.832</c:v>
                </c:pt>
                <c:pt idx="5384">
                  <c:v>58.841</c:v>
                </c:pt>
                <c:pt idx="5385">
                  <c:v>58.852</c:v>
                </c:pt>
                <c:pt idx="5386">
                  <c:v>58.86</c:v>
                </c:pt>
                <c:pt idx="5387">
                  <c:v>58.872</c:v>
                </c:pt>
                <c:pt idx="5388">
                  <c:v>58.883</c:v>
                </c:pt>
                <c:pt idx="5389">
                  <c:v>58.89</c:v>
                </c:pt>
                <c:pt idx="5390">
                  <c:v>58.9</c:v>
                </c:pt>
                <c:pt idx="5391">
                  <c:v>58.912</c:v>
                </c:pt>
                <c:pt idx="5392">
                  <c:v>58.922</c:v>
                </c:pt>
                <c:pt idx="5393">
                  <c:v>58.93</c:v>
                </c:pt>
                <c:pt idx="5394">
                  <c:v>58.94</c:v>
                </c:pt>
                <c:pt idx="5395">
                  <c:v>58.952</c:v>
                </c:pt>
                <c:pt idx="5396">
                  <c:v>58.961</c:v>
                </c:pt>
                <c:pt idx="5397">
                  <c:v>58.971</c:v>
                </c:pt>
                <c:pt idx="5398">
                  <c:v>58.982</c:v>
                </c:pt>
                <c:pt idx="5399">
                  <c:v>58.992</c:v>
                </c:pt>
                <c:pt idx="5400">
                  <c:v>59.001</c:v>
                </c:pt>
                <c:pt idx="5401">
                  <c:v>59.011</c:v>
                </c:pt>
                <c:pt idx="5402">
                  <c:v>59.022</c:v>
                </c:pt>
                <c:pt idx="5403">
                  <c:v>59.031</c:v>
                </c:pt>
                <c:pt idx="5404">
                  <c:v>59.04</c:v>
                </c:pt>
                <c:pt idx="5405">
                  <c:v>59.051</c:v>
                </c:pt>
                <c:pt idx="5406">
                  <c:v>59.062</c:v>
                </c:pt>
                <c:pt idx="5407">
                  <c:v>59.071</c:v>
                </c:pt>
                <c:pt idx="5408">
                  <c:v>59.082</c:v>
                </c:pt>
                <c:pt idx="5409">
                  <c:v>59.091</c:v>
                </c:pt>
                <c:pt idx="5410">
                  <c:v>59.102</c:v>
                </c:pt>
                <c:pt idx="5411">
                  <c:v>59.111</c:v>
                </c:pt>
                <c:pt idx="5412">
                  <c:v>59.12</c:v>
                </c:pt>
                <c:pt idx="5413">
                  <c:v>59.13</c:v>
                </c:pt>
                <c:pt idx="5414">
                  <c:v>59.141</c:v>
                </c:pt>
                <c:pt idx="5415">
                  <c:v>59.151</c:v>
                </c:pt>
                <c:pt idx="5416">
                  <c:v>59.16</c:v>
                </c:pt>
                <c:pt idx="5417">
                  <c:v>59.17</c:v>
                </c:pt>
                <c:pt idx="5418">
                  <c:v>59.182</c:v>
                </c:pt>
                <c:pt idx="5419">
                  <c:v>59.191</c:v>
                </c:pt>
                <c:pt idx="5420">
                  <c:v>59.2</c:v>
                </c:pt>
                <c:pt idx="5421">
                  <c:v>59.21</c:v>
                </c:pt>
                <c:pt idx="5422">
                  <c:v>59.2220000000004</c:v>
                </c:pt>
                <c:pt idx="5423">
                  <c:v>59.2320000000001</c:v>
                </c:pt>
                <c:pt idx="5424">
                  <c:v>59.241</c:v>
                </c:pt>
                <c:pt idx="5425">
                  <c:v>59.252</c:v>
                </c:pt>
                <c:pt idx="5426">
                  <c:v>59.261</c:v>
                </c:pt>
                <c:pt idx="5427">
                  <c:v>59.272</c:v>
                </c:pt>
                <c:pt idx="5428">
                  <c:v>59.281</c:v>
                </c:pt>
                <c:pt idx="5429">
                  <c:v>59.291</c:v>
                </c:pt>
                <c:pt idx="5430">
                  <c:v>59.3</c:v>
                </c:pt>
                <c:pt idx="5431">
                  <c:v>59.311</c:v>
                </c:pt>
                <c:pt idx="5432">
                  <c:v>59.321</c:v>
                </c:pt>
                <c:pt idx="5433">
                  <c:v>59.331</c:v>
                </c:pt>
                <c:pt idx="5434">
                  <c:v>59.342</c:v>
                </c:pt>
                <c:pt idx="5435">
                  <c:v>59.352</c:v>
                </c:pt>
                <c:pt idx="5436">
                  <c:v>59.36</c:v>
                </c:pt>
                <c:pt idx="5437">
                  <c:v>59.37</c:v>
                </c:pt>
                <c:pt idx="5438">
                  <c:v>59.38</c:v>
                </c:pt>
                <c:pt idx="5439">
                  <c:v>59.392</c:v>
                </c:pt>
                <c:pt idx="5440">
                  <c:v>59.401</c:v>
                </c:pt>
                <c:pt idx="5441">
                  <c:v>59.41</c:v>
                </c:pt>
                <c:pt idx="5442">
                  <c:v>59.422</c:v>
                </c:pt>
                <c:pt idx="5443">
                  <c:v>59.431</c:v>
                </c:pt>
                <c:pt idx="5444">
                  <c:v>59.441</c:v>
                </c:pt>
                <c:pt idx="5445">
                  <c:v>59.45</c:v>
                </c:pt>
                <c:pt idx="5446">
                  <c:v>59.461</c:v>
                </c:pt>
                <c:pt idx="5447">
                  <c:v>59.472</c:v>
                </c:pt>
                <c:pt idx="5448">
                  <c:v>59.481</c:v>
                </c:pt>
                <c:pt idx="5449">
                  <c:v>59.49</c:v>
                </c:pt>
                <c:pt idx="5450">
                  <c:v>59.5</c:v>
                </c:pt>
                <c:pt idx="5451">
                  <c:v>59.511</c:v>
                </c:pt>
                <c:pt idx="5452">
                  <c:v>59.52</c:v>
                </c:pt>
                <c:pt idx="5453">
                  <c:v>59.53</c:v>
                </c:pt>
                <c:pt idx="5454">
                  <c:v>59.542</c:v>
                </c:pt>
                <c:pt idx="5455">
                  <c:v>59.55</c:v>
                </c:pt>
                <c:pt idx="5456">
                  <c:v>59.561</c:v>
                </c:pt>
                <c:pt idx="5457">
                  <c:v>59.571</c:v>
                </c:pt>
                <c:pt idx="5458">
                  <c:v>59.58</c:v>
                </c:pt>
                <c:pt idx="5459">
                  <c:v>59.591</c:v>
                </c:pt>
                <c:pt idx="5460">
                  <c:v>59.6</c:v>
                </c:pt>
                <c:pt idx="5461">
                  <c:v>59.611</c:v>
                </c:pt>
                <c:pt idx="5462">
                  <c:v>59.6220000000002</c:v>
                </c:pt>
                <c:pt idx="5463">
                  <c:v>59.63</c:v>
                </c:pt>
                <c:pt idx="5464">
                  <c:v>59.641</c:v>
                </c:pt>
                <c:pt idx="5465">
                  <c:v>59.651</c:v>
                </c:pt>
                <c:pt idx="5466">
                  <c:v>59.662</c:v>
                </c:pt>
                <c:pt idx="5467">
                  <c:v>59.671</c:v>
                </c:pt>
                <c:pt idx="5468">
                  <c:v>59.68</c:v>
                </c:pt>
                <c:pt idx="5469">
                  <c:v>59.691</c:v>
                </c:pt>
                <c:pt idx="5470">
                  <c:v>59.7</c:v>
                </c:pt>
                <c:pt idx="5471">
                  <c:v>59.712</c:v>
                </c:pt>
                <c:pt idx="5472">
                  <c:v>59.72</c:v>
                </c:pt>
                <c:pt idx="5473">
                  <c:v>59.73</c:v>
                </c:pt>
                <c:pt idx="5474">
                  <c:v>59.742</c:v>
                </c:pt>
                <c:pt idx="5475">
                  <c:v>59.752</c:v>
                </c:pt>
                <c:pt idx="5476">
                  <c:v>59.761</c:v>
                </c:pt>
                <c:pt idx="5477">
                  <c:v>59.77</c:v>
                </c:pt>
                <c:pt idx="5478">
                  <c:v>59.782</c:v>
                </c:pt>
                <c:pt idx="5479">
                  <c:v>59.7920000000005</c:v>
                </c:pt>
                <c:pt idx="5480">
                  <c:v>59.801</c:v>
                </c:pt>
                <c:pt idx="5481">
                  <c:v>59.811</c:v>
                </c:pt>
                <c:pt idx="5482">
                  <c:v>59.822</c:v>
                </c:pt>
                <c:pt idx="5483">
                  <c:v>59.832</c:v>
                </c:pt>
                <c:pt idx="5484">
                  <c:v>59.84</c:v>
                </c:pt>
                <c:pt idx="5485">
                  <c:v>59.851</c:v>
                </c:pt>
                <c:pt idx="5486">
                  <c:v>59.862</c:v>
                </c:pt>
                <c:pt idx="5487">
                  <c:v>59.872</c:v>
                </c:pt>
                <c:pt idx="5488">
                  <c:v>59.882</c:v>
                </c:pt>
                <c:pt idx="5489">
                  <c:v>59.891</c:v>
                </c:pt>
                <c:pt idx="5490">
                  <c:v>59.902</c:v>
                </c:pt>
                <c:pt idx="5491">
                  <c:v>59.912</c:v>
                </c:pt>
                <c:pt idx="5492">
                  <c:v>59.92</c:v>
                </c:pt>
                <c:pt idx="5493">
                  <c:v>59.931</c:v>
                </c:pt>
                <c:pt idx="5494">
                  <c:v>59.942</c:v>
                </c:pt>
                <c:pt idx="5495">
                  <c:v>59.952</c:v>
                </c:pt>
                <c:pt idx="5496">
                  <c:v>59.96</c:v>
                </c:pt>
                <c:pt idx="5497">
                  <c:v>59.97</c:v>
                </c:pt>
                <c:pt idx="5498">
                  <c:v>59.982</c:v>
                </c:pt>
                <c:pt idx="5499">
                  <c:v>59.992</c:v>
                </c:pt>
                <c:pt idx="5500">
                  <c:v>60.002</c:v>
                </c:pt>
              </c:numCache>
            </c:numRef>
          </c:xVal>
          <c:yVal>
            <c:numRef>
              <c:f>10</c:f>
              <c:numCache>
                <c:formatCode>General</c:formatCode>
                <c:ptCount val="5502"/>
                <c:pt idx="0">
                  <c:v>98</c:v>
                </c:pt>
                <c:pt idx="1">
                  <c:v>96</c:v>
                </c:pt>
                <c:pt idx="2">
                  <c:v>98</c:v>
                </c:pt>
                <c:pt idx="3">
                  <c:v>100</c:v>
                </c:pt>
                <c:pt idx="4">
                  <c:v>84</c:v>
                </c:pt>
                <c:pt idx="5">
                  <c:v>76</c:v>
                </c:pt>
                <c:pt idx="6">
                  <c:v>98</c:v>
                </c:pt>
                <c:pt idx="7">
                  <c:v>104</c:v>
                </c:pt>
                <c:pt idx="8">
                  <c:v>92</c:v>
                </c:pt>
                <c:pt idx="9">
                  <c:v>108</c:v>
                </c:pt>
                <c:pt idx="10">
                  <c:v>98</c:v>
                </c:pt>
                <c:pt idx="11">
                  <c:v>80</c:v>
                </c:pt>
                <c:pt idx="12">
                  <c:v>72</c:v>
                </c:pt>
                <c:pt idx="13">
                  <c:v>100</c:v>
                </c:pt>
                <c:pt idx="14">
                  <c:v>96</c:v>
                </c:pt>
                <c:pt idx="15">
                  <c:v>74</c:v>
                </c:pt>
                <c:pt idx="16">
                  <c:v>86</c:v>
                </c:pt>
                <c:pt idx="17">
                  <c:v>74</c:v>
                </c:pt>
                <c:pt idx="18">
                  <c:v>70</c:v>
                </c:pt>
                <c:pt idx="19">
                  <c:v>74</c:v>
                </c:pt>
                <c:pt idx="20">
                  <c:v>72</c:v>
                </c:pt>
                <c:pt idx="21">
                  <c:v>86</c:v>
                </c:pt>
                <c:pt idx="22">
                  <c:v>80</c:v>
                </c:pt>
                <c:pt idx="23">
                  <c:v>84</c:v>
                </c:pt>
                <c:pt idx="24">
                  <c:v>90</c:v>
                </c:pt>
                <c:pt idx="25">
                  <c:v>68</c:v>
                </c:pt>
                <c:pt idx="26">
                  <c:v>80</c:v>
                </c:pt>
                <c:pt idx="27">
                  <c:v>68</c:v>
                </c:pt>
                <c:pt idx="28">
                  <c:v>104</c:v>
                </c:pt>
                <c:pt idx="29">
                  <c:v>86</c:v>
                </c:pt>
                <c:pt idx="30">
                  <c:v>76</c:v>
                </c:pt>
                <c:pt idx="31">
                  <c:v>90</c:v>
                </c:pt>
                <c:pt idx="32">
                  <c:v>90</c:v>
                </c:pt>
                <c:pt idx="33">
                  <c:v>80</c:v>
                </c:pt>
                <c:pt idx="34">
                  <c:v>102</c:v>
                </c:pt>
                <c:pt idx="35">
                  <c:v>92</c:v>
                </c:pt>
                <c:pt idx="36">
                  <c:v>70</c:v>
                </c:pt>
                <c:pt idx="37">
                  <c:v>100</c:v>
                </c:pt>
                <c:pt idx="38">
                  <c:v>94</c:v>
                </c:pt>
                <c:pt idx="39">
                  <c:v>96</c:v>
                </c:pt>
                <c:pt idx="40">
                  <c:v>102</c:v>
                </c:pt>
                <c:pt idx="41">
                  <c:v>98</c:v>
                </c:pt>
                <c:pt idx="42">
                  <c:v>82</c:v>
                </c:pt>
                <c:pt idx="43">
                  <c:v>70</c:v>
                </c:pt>
                <c:pt idx="44">
                  <c:v>80</c:v>
                </c:pt>
                <c:pt idx="45">
                  <c:v>106</c:v>
                </c:pt>
                <c:pt idx="46">
                  <c:v>92</c:v>
                </c:pt>
                <c:pt idx="47">
                  <c:v>88</c:v>
                </c:pt>
                <c:pt idx="48">
                  <c:v>76</c:v>
                </c:pt>
                <c:pt idx="49">
                  <c:v>78</c:v>
                </c:pt>
                <c:pt idx="50">
                  <c:v>76</c:v>
                </c:pt>
                <c:pt idx="51">
                  <c:v>76</c:v>
                </c:pt>
                <c:pt idx="52">
                  <c:v>88</c:v>
                </c:pt>
                <c:pt idx="53">
                  <c:v>72</c:v>
                </c:pt>
                <c:pt idx="54">
                  <c:v>80</c:v>
                </c:pt>
                <c:pt idx="55">
                  <c:v>80</c:v>
                </c:pt>
                <c:pt idx="56">
                  <c:v>80</c:v>
                </c:pt>
                <c:pt idx="57">
                  <c:v>90</c:v>
                </c:pt>
                <c:pt idx="58">
                  <c:v>76</c:v>
                </c:pt>
                <c:pt idx="59">
                  <c:v>58</c:v>
                </c:pt>
                <c:pt idx="60">
                  <c:v>88</c:v>
                </c:pt>
                <c:pt idx="61">
                  <c:v>86</c:v>
                </c:pt>
                <c:pt idx="62">
                  <c:v>80</c:v>
                </c:pt>
                <c:pt idx="63">
                  <c:v>86</c:v>
                </c:pt>
                <c:pt idx="64">
                  <c:v>88</c:v>
                </c:pt>
                <c:pt idx="65">
                  <c:v>70</c:v>
                </c:pt>
                <c:pt idx="66">
                  <c:v>68</c:v>
                </c:pt>
                <c:pt idx="67">
                  <c:v>94</c:v>
                </c:pt>
                <c:pt idx="68">
                  <c:v>90</c:v>
                </c:pt>
                <c:pt idx="69">
                  <c:v>74</c:v>
                </c:pt>
                <c:pt idx="70">
                  <c:v>112</c:v>
                </c:pt>
                <c:pt idx="71">
                  <c:v>114</c:v>
                </c:pt>
                <c:pt idx="72">
                  <c:v>88</c:v>
                </c:pt>
                <c:pt idx="73">
                  <c:v>110</c:v>
                </c:pt>
                <c:pt idx="74">
                  <c:v>98</c:v>
                </c:pt>
                <c:pt idx="75">
                  <c:v>82</c:v>
                </c:pt>
                <c:pt idx="76">
                  <c:v>104</c:v>
                </c:pt>
                <c:pt idx="77">
                  <c:v>104</c:v>
                </c:pt>
                <c:pt idx="78">
                  <c:v>106</c:v>
                </c:pt>
                <c:pt idx="79">
                  <c:v>112</c:v>
                </c:pt>
                <c:pt idx="80">
                  <c:v>116</c:v>
                </c:pt>
                <c:pt idx="81">
                  <c:v>116</c:v>
                </c:pt>
                <c:pt idx="82">
                  <c:v>116</c:v>
                </c:pt>
                <c:pt idx="83">
                  <c:v>128</c:v>
                </c:pt>
                <c:pt idx="84">
                  <c:v>142</c:v>
                </c:pt>
                <c:pt idx="85">
                  <c:v>142</c:v>
                </c:pt>
                <c:pt idx="86">
                  <c:v>148</c:v>
                </c:pt>
                <c:pt idx="87">
                  <c:v>172</c:v>
                </c:pt>
                <c:pt idx="88">
                  <c:v>208</c:v>
                </c:pt>
                <c:pt idx="89">
                  <c:v>154</c:v>
                </c:pt>
                <c:pt idx="90">
                  <c:v>202</c:v>
                </c:pt>
                <c:pt idx="91">
                  <c:v>174</c:v>
                </c:pt>
                <c:pt idx="92">
                  <c:v>246</c:v>
                </c:pt>
                <c:pt idx="93">
                  <c:v>260</c:v>
                </c:pt>
                <c:pt idx="94">
                  <c:v>270</c:v>
                </c:pt>
                <c:pt idx="95">
                  <c:v>216</c:v>
                </c:pt>
                <c:pt idx="96">
                  <c:v>278</c:v>
                </c:pt>
                <c:pt idx="97">
                  <c:v>292</c:v>
                </c:pt>
                <c:pt idx="98">
                  <c:v>322</c:v>
                </c:pt>
                <c:pt idx="99">
                  <c:v>332</c:v>
                </c:pt>
                <c:pt idx="100">
                  <c:v>362</c:v>
                </c:pt>
                <c:pt idx="101">
                  <c:v>404</c:v>
                </c:pt>
                <c:pt idx="102">
                  <c:v>374</c:v>
                </c:pt>
                <c:pt idx="103">
                  <c:v>382</c:v>
                </c:pt>
                <c:pt idx="104">
                  <c:v>486</c:v>
                </c:pt>
                <c:pt idx="105">
                  <c:v>502</c:v>
                </c:pt>
                <c:pt idx="106">
                  <c:v>598</c:v>
                </c:pt>
                <c:pt idx="107">
                  <c:v>596</c:v>
                </c:pt>
                <c:pt idx="108">
                  <c:v>622</c:v>
                </c:pt>
                <c:pt idx="109">
                  <c:v>744</c:v>
                </c:pt>
                <c:pt idx="110">
                  <c:v>828</c:v>
                </c:pt>
                <c:pt idx="111">
                  <c:v>916</c:v>
                </c:pt>
                <c:pt idx="112">
                  <c:v>1038</c:v>
                </c:pt>
                <c:pt idx="113">
                  <c:v>1320</c:v>
                </c:pt>
                <c:pt idx="114">
                  <c:v>1400</c:v>
                </c:pt>
                <c:pt idx="115">
                  <c:v>1486</c:v>
                </c:pt>
                <c:pt idx="116">
                  <c:v>1620</c:v>
                </c:pt>
                <c:pt idx="117">
                  <c:v>1652</c:v>
                </c:pt>
                <c:pt idx="118">
                  <c:v>1622</c:v>
                </c:pt>
                <c:pt idx="119">
                  <c:v>1456</c:v>
                </c:pt>
                <c:pt idx="120">
                  <c:v>1178</c:v>
                </c:pt>
                <c:pt idx="121">
                  <c:v>984</c:v>
                </c:pt>
                <c:pt idx="122">
                  <c:v>728</c:v>
                </c:pt>
                <c:pt idx="123">
                  <c:v>568</c:v>
                </c:pt>
                <c:pt idx="124">
                  <c:v>384</c:v>
                </c:pt>
                <c:pt idx="125">
                  <c:v>214</c:v>
                </c:pt>
                <c:pt idx="126">
                  <c:v>194</c:v>
                </c:pt>
                <c:pt idx="127">
                  <c:v>150</c:v>
                </c:pt>
                <c:pt idx="128">
                  <c:v>152</c:v>
                </c:pt>
                <c:pt idx="129">
                  <c:v>142</c:v>
                </c:pt>
                <c:pt idx="130">
                  <c:v>136</c:v>
                </c:pt>
                <c:pt idx="131">
                  <c:v>140</c:v>
                </c:pt>
                <c:pt idx="132">
                  <c:v>166</c:v>
                </c:pt>
                <c:pt idx="133">
                  <c:v>126</c:v>
                </c:pt>
                <c:pt idx="134">
                  <c:v>136</c:v>
                </c:pt>
                <c:pt idx="135">
                  <c:v>148</c:v>
                </c:pt>
                <c:pt idx="136">
                  <c:v>118</c:v>
                </c:pt>
                <c:pt idx="137">
                  <c:v>124</c:v>
                </c:pt>
                <c:pt idx="138">
                  <c:v>126</c:v>
                </c:pt>
                <c:pt idx="139">
                  <c:v>104</c:v>
                </c:pt>
                <c:pt idx="140">
                  <c:v>106</c:v>
                </c:pt>
                <c:pt idx="141">
                  <c:v>100</c:v>
                </c:pt>
                <c:pt idx="142">
                  <c:v>98</c:v>
                </c:pt>
                <c:pt idx="143">
                  <c:v>62</c:v>
                </c:pt>
                <c:pt idx="144">
                  <c:v>78</c:v>
                </c:pt>
                <c:pt idx="145">
                  <c:v>100</c:v>
                </c:pt>
                <c:pt idx="146">
                  <c:v>78</c:v>
                </c:pt>
                <c:pt idx="147">
                  <c:v>82</c:v>
                </c:pt>
                <c:pt idx="148">
                  <c:v>64</c:v>
                </c:pt>
                <c:pt idx="149">
                  <c:v>76</c:v>
                </c:pt>
                <c:pt idx="150">
                  <c:v>74</c:v>
                </c:pt>
                <c:pt idx="151">
                  <c:v>66</c:v>
                </c:pt>
                <c:pt idx="152">
                  <c:v>86</c:v>
                </c:pt>
                <c:pt idx="153">
                  <c:v>96</c:v>
                </c:pt>
                <c:pt idx="154">
                  <c:v>94</c:v>
                </c:pt>
                <c:pt idx="155">
                  <c:v>74</c:v>
                </c:pt>
                <c:pt idx="156">
                  <c:v>88</c:v>
                </c:pt>
                <c:pt idx="157">
                  <c:v>70</c:v>
                </c:pt>
                <c:pt idx="158">
                  <c:v>66</c:v>
                </c:pt>
                <c:pt idx="159">
                  <c:v>74</c:v>
                </c:pt>
                <c:pt idx="160">
                  <c:v>58</c:v>
                </c:pt>
                <c:pt idx="161">
                  <c:v>70</c:v>
                </c:pt>
                <c:pt idx="162">
                  <c:v>88</c:v>
                </c:pt>
                <c:pt idx="163">
                  <c:v>62</c:v>
                </c:pt>
                <c:pt idx="164">
                  <c:v>86</c:v>
                </c:pt>
                <c:pt idx="165">
                  <c:v>64</c:v>
                </c:pt>
                <c:pt idx="166">
                  <c:v>84</c:v>
                </c:pt>
                <c:pt idx="167">
                  <c:v>80</c:v>
                </c:pt>
                <c:pt idx="168">
                  <c:v>76</c:v>
                </c:pt>
                <c:pt idx="169">
                  <c:v>96</c:v>
                </c:pt>
                <c:pt idx="170">
                  <c:v>76</c:v>
                </c:pt>
                <c:pt idx="171">
                  <c:v>80</c:v>
                </c:pt>
                <c:pt idx="172">
                  <c:v>94</c:v>
                </c:pt>
                <c:pt idx="173">
                  <c:v>52</c:v>
                </c:pt>
                <c:pt idx="174">
                  <c:v>94</c:v>
                </c:pt>
                <c:pt idx="175">
                  <c:v>88</c:v>
                </c:pt>
                <c:pt idx="176">
                  <c:v>52</c:v>
                </c:pt>
                <c:pt idx="177">
                  <c:v>66</c:v>
                </c:pt>
                <c:pt idx="178">
                  <c:v>58</c:v>
                </c:pt>
                <c:pt idx="179">
                  <c:v>68</c:v>
                </c:pt>
                <c:pt idx="180">
                  <c:v>74</c:v>
                </c:pt>
                <c:pt idx="181">
                  <c:v>64</c:v>
                </c:pt>
                <c:pt idx="182">
                  <c:v>58</c:v>
                </c:pt>
                <c:pt idx="183">
                  <c:v>88</c:v>
                </c:pt>
                <c:pt idx="184">
                  <c:v>68</c:v>
                </c:pt>
                <c:pt idx="185">
                  <c:v>62</c:v>
                </c:pt>
                <c:pt idx="186">
                  <c:v>76</c:v>
                </c:pt>
                <c:pt idx="187">
                  <c:v>104</c:v>
                </c:pt>
                <c:pt idx="188">
                  <c:v>64</c:v>
                </c:pt>
                <c:pt idx="189">
                  <c:v>74</c:v>
                </c:pt>
                <c:pt idx="190">
                  <c:v>50</c:v>
                </c:pt>
                <c:pt idx="191">
                  <c:v>60</c:v>
                </c:pt>
                <c:pt idx="192">
                  <c:v>84</c:v>
                </c:pt>
                <c:pt idx="193">
                  <c:v>60</c:v>
                </c:pt>
                <c:pt idx="194">
                  <c:v>44</c:v>
                </c:pt>
                <c:pt idx="195">
                  <c:v>70</c:v>
                </c:pt>
                <c:pt idx="196">
                  <c:v>64</c:v>
                </c:pt>
                <c:pt idx="197">
                  <c:v>60</c:v>
                </c:pt>
                <c:pt idx="198">
                  <c:v>74</c:v>
                </c:pt>
                <c:pt idx="199">
                  <c:v>46</c:v>
                </c:pt>
                <c:pt idx="200">
                  <c:v>58</c:v>
                </c:pt>
                <c:pt idx="201">
                  <c:v>64</c:v>
                </c:pt>
                <c:pt idx="202">
                  <c:v>58</c:v>
                </c:pt>
                <c:pt idx="203">
                  <c:v>80</c:v>
                </c:pt>
                <c:pt idx="204">
                  <c:v>86</c:v>
                </c:pt>
                <c:pt idx="205">
                  <c:v>70</c:v>
                </c:pt>
                <c:pt idx="206">
                  <c:v>56</c:v>
                </c:pt>
                <c:pt idx="207">
                  <c:v>58</c:v>
                </c:pt>
                <c:pt idx="208">
                  <c:v>56</c:v>
                </c:pt>
                <c:pt idx="209">
                  <c:v>60</c:v>
                </c:pt>
                <c:pt idx="210">
                  <c:v>50</c:v>
                </c:pt>
                <c:pt idx="211">
                  <c:v>86</c:v>
                </c:pt>
                <c:pt idx="212">
                  <c:v>72</c:v>
                </c:pt>
                <c:pt idx="213">
                  <c:v>68</c:v>
                </c:pt>
                <c:pt idx="214">
                  <c:v>94</c:v>
                </c:pt>
                <c:pt idx="215">
                  <c:v>52</c:v>
                </c:pt>
                <c:pt idx="216">
                  <c:v>42</c:v>
                </c:pt>
                <c:pt idx="217">
                  <c:v>36</c:v>
                </c:pt>
                <c:pt idx="218">
                  <c:v>60</c:v>
                </c:pt>
                <c:pt idx="219">
                  <c:v>74</c:v>
                </c:pt>
                <c:pt idx="220">
                  <c:v>78</c:v>
                </c:pt>
                <c:pt idx="221">
                  <c:v>66</c:v>
                </c:pt>
                <c:pt idx="222">
                  <c:v>62</c:v>
                </c:pt>
                <c:pt idx="223">
                  <c:v>64</c:v>
                </c:pt>
                <c:pt idx="224">
                  <c:v>54</c:v>
                </c:pt>
                <c:pt idx="225">
                  <c:v>64</c:v>
                </c:pt>
                <c:pt idx="226">
                  <c:v>60</c:v>
                </c:pt>
                <c:pt idx="227">
                  <c:v>52</c:v>
                </c:pt>
                <c:pt idx="228">
                  <c:v>58</c:v>
                </c:pt>
                <c:pt idx="229">
                  <c:v>58</c:v>
                </c:pt>
                <c:pt idx="230">
                  <c:v>48</c:v>
                </c:pt>
                <c:pt idx="231">
                  <c:v>48</c:v>
                </c:pt>
                <c:pt idx="232">
                  <c:v>72</c:v>
                </c:pt>
                <c:pt idx="233">
                  <c:v>58</c:v>
                </c:pt>
                <c:pt idx="234">
                  <c:v>46</c:v>
                </c:pt>
                <c:pt idx="235">
                  <c:v>38</c:v>
                </c:pt>
                <c:pt idx="236">
                  <c:v>60</c:v>
                </c:pt>
                <c:pt idx="237">
                  <c:v>46</c:v>
                </c:pt>
                <c:pt idx="238">
                  <c:v>68</c:v>
                </c:pt>
                <c:pt idx="239">
                  <c:v>66</c:v>
                </c:pt>
                <c:pt idx="240">
                  <c:v>68</c:v>
                </c:pt>
                <c:pt idx="241">
                  <c:v>56</c:v>
                </c:pt>
                <c:pt idx="242">
                  <c:v>46</c:v>
                </c:pt>
                <c:pt idx="243">
                  <c:v>70</c:v>
                </c:pt>
                <c:pt idx="244">
                  <c:v>62</c:v>
                </c:pt>
                <c:pt idx="245">
                  <c:v>50</c:v>
                </c:pt>
                <c:pt idx="246">
                  <c:v>76</c:v>
                </c:pt>
                <c:pt idx="247">
                  <c:v>44</c:v>
                </c:pt>
                <c:pt idx="248">
                  <c:v>48</c:v>
                </c:pt>
                <c:pt idx="249">
                  <c:v>68</c:v>
                </c:pt>
                <c:pt idx="250">
                  <c:v>50</c:v>
                </c:pt>
                <c:pt idx="251">
                  <c:v>56</c:v>
                </c:pt>
                <c:pt idx="252">
                  <c:v>52</c:v>
                </c:pt>
                <c:pt idx="253">
                  <c:v>62</c:v>
                </c:pt>
                <c:pt idx="254">
                  <c:v>62</c:v>
                </c:pt>
                <c:pt idx="255">
                  <c:v>66</c:v>
                </c:pt>
                <c:pt idx="256">
                  <c:v>66</c:v>
                </c:pt>
                <c:pt idx="257">
                  <c:v>58</c:v>
                </c:pt>
                <c:pt idx="258">
                  <c:v>38</c:v>
                </c:pt>
                <c:pt idx="259">
                  <c:v>80</c:v>
                </c:pt>
                <c:pt idx="260">
                  <c:v>68</c:v>
                </c:pt>
                <c:pt idx="261">
                  <c:v>54</c:v>
                </c:pt>
                <c:pt idx="262">
                  <c:v>46</c:v>
                </c:pt>
                <c:pt idx="263">
                  <c:v>50</c:v>
                </c:pt>
                <c:pt idx="264">
                  <c:v>62</c:v>
                </c:pt>
                <c:pt idx="265">
                  <c:v>64</c:v>
                </c:pt>
                <c:pt idx="266">
                  <c:v>72</c:v>
                </c:pt>
                <c:pt idx="267">
                  <c:v>54</c:v>
                </c:pt>
                <c:pt idx="268">
                  <c:v>72</c:v>
                </c:pt>
                <c:pt idx="269">
                  <c:v>88</c:v>
                </c:pt>
                <c:pt idx="270">
                  <c:v>72</c:v>
                </c:pt>
                <c:pt idx="271">
                  <c:v>36</c:v>
                </c:pt>
                <c:pt idx="272">
                  <c:v>78</c:v>
                </c:pt>
                <c:pt idx="273">
                  <c:v>50</c:v>
                </c:pt>
                <c:pt idx="274">
                  <c:v>50</c:v>
                </c:pt>
                <c:pt idx="275">
                  <c:v>58</c:v>
                </c:pt>
                <c:pt idx="276">
                  <c:v>56</c:v>
                </c:pt>
                <c:pt idx="277">
                  <c:v>58</c:v>
                </c:pt>
                <c:pt idx="278">
                  <c:v>48</c:v>
                </c:pt>
                <c:pt idx="279">
                  <c:v>62</c:v>
                </c:pt>
                <c:pt idx="280">
                  <c:v>58</c:v>
                </c:pt>
                <c:pt idx="281">
                  <c:v>60</c:v>
                </c:pt>
                <c:pt idx="282">
                  <c:v>66</c:v>
                </c:pt>
                <c:pt idx="283">
                  <c:v>42</c:v>
                </c:pt>
                <c:pt idx="284">
                  <c:v>50</c:v>
                </c:pt>
                <c:pt idx="285">
                  <c:v>52</c:v>
                </c:pt>
                <c:pt idx="286">
                  <c:v>62</c:v>
                </c:pt>
                <c:pt idx="287">
                  <c:v>60</c:v>
                </c:pt>
                <c:pt idx="288">
                  <c:v>46</c:v>
                </c:pt>
                <c:pt idx="289">
                  <c:v>44</c:v>
                </c:pt>
                <c:pt idx="290">
                  <c:v>46</c:v>
                </c:pt>
                <c:pt idx="291">
                  <c:v>70</c:v>
                </c:pt>
                <c:pt idx="292">
                  <c:v>56</c:v>
                </c:pt>
                <c:pt idx="293">
                  <c:v>64</c:v>
                </c:pt>
                <c:pt idx="294">
                  <c:v>54</c:v>
                </c:pt>
                <c:pt idx="295">
                  <c:v>60</c:v>
                </c:pt>
                <c:pt idx="296">
                  <c:v>64</c:v>
                </c:pt>
                <c:pt idx="297">
                  <c:v>74</c:v>
                </c:pt>
                <c:pt idx="298">
                  <c:v>66</c:v>
                </c:pt>
                <c:pt idx="299">
                  <c:v>58</c:v>
                </c:pt>
                <c:pt idx="300">
                  <c:v>60</c:v>
                </c:pt>
                <c:pt idx="301">
                  <c:v>42</c:v>
                </c:pt>
                <c:pt idx="302">
                  <c:v>44</c:v>
                </c:pt>
                <c:pt idx="303">
                  <c:v>36</c:v>
                </c:pt>
                <c:pt idx="304">
                  <c:v>70</c:v>
                </c:pt>
                <c:pt idx="305">
                  <c:v>66</c:v>
                </c:pt>
                <c:pt idx="306">
                  <c:v>48</c:v>
                </c:pt>
                <c:pt idx="307">
                  <c:v>72</c:v>
                </c:pt>
                <c:pt idx="308">
                  <c:v>48</c:v>
                </c:pt>
                <c:pt idx="309">
                  <c:v>44</c:v>
                </c:pt>
                <c:pt idx="310">
                  <c:v>46</c:v>
                </c:pt>
                <c:pt idx="311">
                  <c:v>50</c:v>
                </c:pt>
                <c:pt idx="312">
                  <c:v>56</c:v>
                </c:pt>
                <c:pt idx="313">
                  <c:v>52</c:v>
                </c:pt>
                <c:pt idx="314">
                  <c:v>56</c:v>
                </c:pt>
                <c:pt idx="315">
                  <c:v>48</c:v>
                </c:pt>
                <c:pt idx="316">
                  <c:v>48</c:v>
                </c:pt>
                <c:pt idx="317">
                  <c:v>52</c:v>
                </c:pt>
                <c:pt idx="318">
                  <c:v>32</c:v>
                </c:pt>
                <c:pt idx="319">
                  <c:v>58</c:v>
                </c:pt>
                <c:pt idx="320">
                  <c:v>42</c:v>
                </c:pt>
                <c:pt idx="321">
                  <c:v>54</c:v>
                </c:pt>
                <c:pt idx="322">
                  <c:v>40</c:v>
                </c:pt>
                <c:pt idx="323">
                  <c:v>52</c:v>
                </c:pt>
                <c:pt idx="324">
                  <c:v>64</c:v>
                </c:pt>
                <c:pt idx="325">
                  <c:v>40</c:v>
                </c:pt>
                <c:pt idx="326">
                  <c:v>44</c:v>
                </c:pt>
                <c:pt idx="327">
                  <c:v>52</c:v>
                </c:pt>
                <c:pt idx="328">
                  <c:v>36</c:v>
                </c:pt>
                <c:pt idx="329">
                  <c:v>52</c:v>
                </c:pt>
                <c:pt idx="330">
                  <c:v>54</c:v>
                </c:pt>
                <c:pt idx="331">
                  <c:v>48</c:v>
                </c:pt>
                <c:pt idx="332">
                  <c:v>48</c:v>
                </c:pt>
                <c:pt idx="333">
                  <c:v>60</c:v>
                </c:pt>
                <c:pt idx="334">
                  <c:v>56</c:v>
                </c:pt>
                <c:pt idx="335">
                  <c:v>46</c:v>
                </c:pt>
                <c:pt idx="336">
                  <c:v>44</c:v>
                </c:pt>
                <c:pt idx="337">
                  <c:v>52</c:v>
                </c:pt>
                <c:pt idx="338">
                  <c:v>76</c:v>
                </c:pt>
                <c:pt idx="339">
                  <c:v>64</c:v>
                </c:pt>
                <c:pt idx="340">
                  <c:v>52</c:v>
                </c:pt>
                <c:pt idx="341">
                  <c:v>56</c:v>
                </c:pt>
                <c:pt idx="342">
                  <c:v>66</c:v>
                </c:pt>
                <c:pt idx="343">
                  <c:v>44</c:v>
                </c:pt>
                <c:pt idx="344">
                  <c:v>42</c:v>
                </c:pt>
                <c:pt idx="345">
                  <c:v>38</c:v>
                </c:pt>
                <c:pt idx="346">
                  <c:v>48</c:v>
                </c:pt>
                <c:pt idx="347">
                  <c:v>58</c:v>
                </c:pt>
                <c:pt idx="348">
                  <c:v>50</c:v>
                </c:pt>
                <c:pt idx="349">
                  <c:v>54</c:v>
                </c:pt>
                <c:pt idx="350">
                  <c:v>44</c:v>
                </c:pt>
                <c:pt idx="351">
                  <c:v>50</c:v>
                </c:pt>
                <c:pt idx="352">
                  <c:v>52</c:v>
                </c:pt>
                <c:pt idx="353">
                  <c:v>46</c:v>
                </c:pt>
                <c:pt idx="354">
                  <c:v>38</c:v>
                </c:pt>
                <c:pt idx="355">
                  <c:v>44</c:v>
                </c:pt>
                <c:pt idx="356">
                  <c:v>54</c:v>
                </c:pt>
                <c:pt idx="357">
                  <c:v>44</c:v>
                </c:pt>
                <c:pt idx="358">
                  <c:v>50</c:v>
                </c:pt>
                <c:pt idx="359">
                  <c:v>58</c:v>
                </c:pt>
                <c:pt idx="360">
                  <c:v>60</c:v>
                </c:pt>
                <c:pt idx="361">
                  <c:v>52</c:v>
                </c:pt>
                <c:pt idx="362">
                  <c:v>48</c:v>
                </c:pt>
                <c:pt idx="363">
                  <c:v>52</c:v>
                </c:pt>
                <c:pt idx="364">
                  <c:v>46</c:v>
                </c:pt>
                <c:pt idx="365">
                  <c:v>52</c:v>
                </c:pt>
                <c:pt idx="366">
                  <c:v>72</c:v>
                </c:pt>
                <c:pt idx="367">
                  <c:v>62</c:v>
                </c:pt>
                <c:pt idx="368">
                  <c:v>56</c:v>
                </c:pt>
                <c:pt idx="369">
                  <c:v>58</c:v>
                </c:pt>
                <c:pt idx="370">
                  <c:v>48</c:v>
                </c:pt>
                <c:pt idx="371">
                  <c:v>48</c:v>
                </c:pt>
                <c:pt idx="372">
                  <c:v>44</c:v>
                </c:pt>
                <c:pt idx="373">
                  <c:v>54</c:v>
                </c:pt>
                <c:pt idx="374">
                  <c:v>58</c:v>
                </c:pt>
                <c:pt idx="375">
                  <c:v>52</c:v>
                </c:pt>
                <c:pt idx="376">
                  <c:v>30</c:v>
                </c:pt>
                <c:pt idx="377">
                  <c:v>36</c:v>
                </c:pt>
                <c:pt idx="378">
                  <c:v>56</c:v>
                </c:pt>
                <c:pt idx="379">
                  <c:v>44</c:v>
                </c:pt>
                <c:pt idx="380">
                  <c:v>64</c:v>
                </c:pt>
                <c:pt idx="381">
                  <c:v>26</c:v>
                </c:pt>
                <c:pt idx="382">
                  <c:v>64</c:v>
                </c:pt>
                <c:pt idx="383">
                  <c:v>54</c:v>
                </c:pt>
                <c:pt idx="384">
                  <c:v>60</c:v>
                </c:pt>
                <c:pt idx="385">
                  <c:v>36</c:v>
                </c:pt>
                <c:pt idx="386">
                  <c:v>38</c:v>
                </c:pt>
                <c:pt idx="387">
                  <c:v>42</c:v>
                </c:pt>
                <c:pt idx="388">
                  <c:v>44</c:v>
                </c:pt>
                <c:pt idx="389">
                  <c:v>58</c:v>
                </c:pt>
                <c:pt idx="390">
                  <c:v>48</c:v>
                </c:pt>
                <c:pt idx="391">
                  <c:v>48</c:v>
                </c:pt>
                <c:pt idx="392">
                  <c:v>50</c:v>
                </c:pt>
                <c:pt idx="393">
                  <c:v>56</c:v>
                </c:pt>
                <c:pt idx="394">
                  <c:v>36</c:v>
                </c:pt>
                <c:pt idx="395">
                  <c:v>56</c:v>
                </c:pt>
                <c:pt idx="396">
                  <c:v>48</c:v>
                </c:pt>
                <c:pt idx="397">
                  <c:v>56</c:v>
                </c:pt>
                <c:pt idx="398">
                  <c:v>46</c:v>
                </c:pt>
                <c:pt idx="399">
                  <c:v>40</c:v>
                </c:pt>
                <c:pt idx="400">
                  <c:v>36</c:v>
                </c:pt>
                <c:pt idx="401">
                  <c:v>40</c:v>
                </c:pt>
                <c:pt idx="402">
                  <c:v>46</c:v>
                </c:pt>
                <c:pt idx="403">
                  <c:v>62</c:v>
                </c:pt>
                <c:pt idx="404">
                  <c:v>32</c:v>
                </c:pt>
                <c:pt idx="405">
                  <c:v>40</c:v>
                </c:pt>
                <c:pt idx="406">
                  <c:v>34</c:v>
                </c:pt>
                <c:pt idx="407">
                  <c:v>64</c:v>
                </c:pt>
                <c:pt idx="408">
                  <c:v>42</c:v>
                </c:pt>
                <c:pt idx="409">
                  <c:v>52</c:v>
                </c:pt>
                <c:pt idx="410">
                  <c:v>50</c:v>
                </c:pt>
                <c:pt idx="411">
                  <c:v>52</c:v>
                </c:pt>
                <c:pt idx="412">
                  <c:v>66</c:v>
                </c:pt>
                <c:pt idx="413">
                  <c:v>52</c:v>
                </c:pt>
                <c:pt idx="414">
                  <c:v>36</c:v>
                </c:pt>
                <c:pt idx="415">
                  <c:v>44</c:v>
                </c:pt>
                <c:pt idx="416">
                  <c:v>48</c:v>
                </c:pt>
                <c:pt idx="417">
                  <c:v>28</c:v>
                </c:pt>
                <c:pt idx="418">
                  <c:v>52</c:v>
                </c:pt>
                <c:pt idx="419">
                  <c:v>40</c:v>
                </c:pt>
                <c:pt idx="420">
                  <c:v>50</c:v>
                </c:pt>
                <c:pt idx="421">
                  <c:v>42</c:v>
                </c:pt>
                <c:pt idx="422">
                  <c:v>48</c:v>
                </c:pt>
                <c:pt idx="423">
                  <c:v>56</c:v>
                </c:pt>
                <c:pt idx="424">
                  <c:v>60</c:v>
                </c:pt>
                <c:pt idx="425">
                  <c:v>28</c:v>
                </c:pt>
                <c:pt idx="426">
                  <c:v>44</c:v>
                </c:pt>
                <c:pt idx="427">
                  <c:v>30</c:v>
                </c:pt>
                <c:pt idx="428">
                  <c:v>32</c:v>
                </c:pt>
                <c:pt idx="429">
                  <c:v>56</c:v>
                </c:pt>
                <c:pt idx="430">
                  <c:v>52</c:v>
                </c:pt>
                <c:pt idx="431">
                  <c:v>38</c:v>
                </c:pt>
                <c:pt idx="432">
                  <c:v>56</c:v>
                </c:pt>
                <c:pt idx="433">
                  <c:v>48</c:v>
                </c:pt>
                <c:pt idx="434">
                  <c:v>72</c:v>
                </c:pt>
                <c:pt idx="435">
                  <c:v>58</c:v>
                </c:pt>
                <c:pt idx="436">
                  <c:v>64</c:v>
                </c:pt>
                <c:pt idx="437">
                  <c:v>64</c:v>
                </c:pt>
                <c:pt idx="438">
                  <c:v>30</c:v>
                </c:pt>
                <c:pt idx="439">
                  <c:v>40</c:v>
                </c:pt>
                <c:pt idx="440">
                  <c:v>58</c:v>
                </c:pt>
                <c:pt idx="441">
                  <c:v>40</c:v>
                </c:pt>
                <c:pt idx="442">
                  <c:v>36</c:v>
                </c:pt>
                <c:pt idx="443">
                  <c:v>40</c:v>
                </c:pt>
                <c:pt idx="444">
                  <c:v>54</c:v>
                </c:pt>
                <c:pt idx="445">
                  <c:v>40</c:v>
                </c:pt>
                <c:pt idx="446">
                  <c:v>50</c:v>
                </c:pt>
                <c:pt idx="447">
                  <c:v>44</c:v>
                </c:pt>
                <c:pt idx="448">
                  <c:v>38</c:v>
                </c:pt>
                <c:pt idx="449">
                  <c:v>76</c:v>
                </c:pt>
                <c:pt idx="450">
                  <c:v>52</c:v>
                </c:pt>
                <c:pt idx="451">
                  <c:v>50</c:v>
                </c:pt>
                <c:pt idx="452">
                  <c:v>54</c:v>
                </c:pt>
                <c:pt idx="453">
                  <c:v>30</c:v>
                </c:pt>
                <c:pt idx="454">
                  <c:v>40</c:v>
                </c:pt>
                <c:pt idx="455">
                  <c:v>40</c:v>
                </c:pt>
                <c:pt idx="456">
                  <c:v>68</c:v>
                </c:pt>
                <c:pt idx="457">
                  <c:v>38</c:v>
                </c:pt>
                <c:pt idx="458">
                  <c:v>62</c:v>
                </c:pt>
                <c:pt idx="459">
                  <c:v>38</c:v>
                </c:pt>
                <c:pt idx="460">
                  <c:v>32</c:v>
                </c:pt>
                <c:pt idx="461">
                  <c:v>48</c:v>
                </c:pt>
                <c:pt idx="462">
                  <c:v>34</c:v>
                </c:pt>
                <c:pt idx="463">
                  <c:v>48</c:v>
                </c:pt>
                <c:pt idx="464">
                  <c:v>36</c:v>
                </c:pt>
                <c:pt idx="465">
                  <c:v>40</c:v>
                </c:pt>
                <c:pt idx="466">
                  <c:v>48</c:v>
                </c:pt>
                <c:pt idx="467">
                  <c:v>42</c:v>
                </c:pt>
                <c:pt idx="468">
                  <c:v>48</c:v>
                </c:pt>
                <c:pt idx="469">
                  <c:v>42</c:v>
                </c:pt>
                <c:pt idx="470">
                  <c:v>44</c:v>
                </c:pt>
                <c:pt idx="471">
                  <c:v>42</c:v>
                </c:pt>
                <c:pt idx="472">
                  <c:v>52</c:v>
                </c:pt>
                <c:pt idx="473">
                  <c:v>36</c:v>
                </c:pt>
                <c:pt idx="474">
                  <c:v>34</c:v>
                </c:pt>
                <c:pt idx="475">
                  <c:v>48</c:v>
                </c:pt>
                <c:pt idx="476">
                  <c:v>40</c:v>
                </c:pt>
                <c:pt idx="477">
                  <c:v>36</c:v>
                </c:pt>
                <c:pt idx="478">
                  <c:v>56</c:v>
                </c:pt>
                <c:pt idx="479">
                  <c:v>44</c:v>
                </c:pt>
                <c:pt idx="480">
                  <c:v>34</c:v>
                </c:pt>
                <c:pt idx="481">
                  <c:v>50</c:v>
                </c:pt>
                <c:pt idx="482">
                  <c:v>42</c:v>
                </c:pt>
                <c:pt idx="483">
                  <c:v>48</c:v>
                </c:pt>
                <c:pt idx="484">
                  <c:v>48</c:v>
                </c:pt>
                <c:pt idx="485">
                  <c:v>36</c:v>
                </c:pt>
                <c:pt idx="486">
                  <c:v>52</c:v>
                </c:pt>
                <c:pt idx="487">
                  <c:v>44</c:v>
                </c:pt>
                <c:pt idx="488">
                  <c:v>34</c:v>
                </c:pt>
                <c:pt idx="489">
                  <c:v>44</c:v>
                </c:pt>
                <c:pt idx="490">
                  <c:v>48</c:v>
                </c:pt>
                <c:pt idx="491">
                  <c:v>50</c:v>
                </c:pt>
                <c:pt idx="492">
                  <c:v>52</c:v>
                </c:pt>
                <c:pt idx="493">
                  <c:v>50</c:v>
                </c:pt>
                <c:pt idx="494">
                  <c:v>34</c:v>
                </c:pt>
                <c:pt idx="495">
                  <c:v>54</c:v>
                </c:pt>
                <c:pt idx="496">
                  <c:v>54</c:v>
                </c:pt>
                <c:pt idx="497">
                  <c:v>50</c:v>
                </c:pt>
                <c:pt idx="498">
                  <c:v>38</c:v>
                </c:pt>
                <c:pt idx="499">
                  <c:v>56</c:v>
                </c:pt>
                <c:pt idx="500">
                  <c:v>42</c:v>
                </c:pt>
                <c:pt idx="501">
                  <c:v>58</c:v>
                </c:pt>
                <c:pt idx="502">
                  <c:v>38</c:v>
                </c:pt>
                <c:pt idx="503">
                  <c:v>46</c:v>
                </c:pt>
                <c:pt idx="504">
                  <c:v>56</c:v>
                </c:pt>
                <c:pt idx="505">
                  <c:v>64</c:v>
                </c:pt>
                <c:pt idx="506">
                  <c:v>58</c:v>
                </c:pt>
                <c:pt idx="507">
                  <c:v>38</c:v>
                </c:pt>
                <c:pt idx="508">
                  <c:v>52</c:v>
                </c:pt>
                <c:pt idx="509">
                  <c:v>30</c:v>
                </c:pt>
                <c:pt idx="510">
                  <c:v>38</c:v>
                </c:pt>
                <c:pt idx="511">
                  <c:v>46</c:v>
                </c:pt>
                <c:pt idx="512">
                  <c:v>42</c:v>
                </c:pt>
                <c:pt idx="513">
                  <c:v>76</c:v>
                </c:pt>
                <c:pt idx="514">
                  <c:v>50</c:v>
                </c:pt>
                <c:pt idx="515">
                  <c:v>56</c:v>
                </c:pt>
                <c:pt idx="516">
                  <c:v>38</c:v>
                </c:pt>
                <c:pt idx="517">
                  <c:v>54</c:v>
                </c:pt>
                <c:pt idx="518">
                  <c:v>38</c:v>
                </c:pt>
                <c:pt idx="519">
                  <c:v>32</c:v>
                </c:pt>
                <c:pt idx="520">
                  <c:v>30</c:v>
                </c:pt>
                <c:pt idx="521">
                  <c:v>48</c:v>
                </c:pt>
                <c:pt idx="522">
                  <c:v>54</c:v>
                </c:pt>
                <c:pt idx="523">
                  <c:v>58</c:v>
                </c:pt>
                <c:pt idx="524">
                  <c:v>46</c:v>
                </c:pt>
                <c:pt idx="525">
                  <c:v>56</c:v>
                </c:pt>
                <c:pt idx="526">
                  <c:v>44</c:v>
                </c:pt>
                <c:pt idx="527">
                  <c:v>40</c:v>
                </c:pt>
                <c:pt idx="528">
                  <c:v>40</c:v>
                </c:pt>
                <c:pt idx="529">
                  <c:v>52</c:v>
                </c:pt>
                <c:pt idx="530">
                  <c:v>20</c:v>
                </c:pt>
                <c:pt idx="531">
                  <c:v>40</c:v>
                </c:pt>
                <c:pt idx="532">
                  <c:v>46</c:v>
                </c:pt>
                <c:pt idx="533">
                  <c:v>62</c:v>
                </c:pt>
                <c:pt idx="534">
                  <c:v>36</c:v>
                </c:pt>
                <c:pt idx="535">
                  <c:v>24</c:v>
                </c:pt>
                <c:pt idx="536">
                  <c:v>34</c:v>
                </c:pt>
                <c:pt idx="537">
                  <c:v>54</c:v>
                </c:pt>
                <c:pt idx="538">
                  <c:v>46</c:v>
                </c:pt>
                <c:pt idx="539">
                  <c:v>54</c:v>
                </c:pt>
                <c:pt idx="540">
                  <c:v>50</c:v>
                </c:pt>
                <c:pt idx="541">
                  <c:v>38</c:v>
                </c:pt>
                <c:pt idx="542">
                  <c:v>58</c:v>
                </c:pt>
                <c:pt idx="543">
                  <c:v>50</c:v>
                </c:pt>
                <c:pt idx="544">
                  <c:v>28</c:v>
                </c:pt>
                <c:pt idx="545">
                  <c:v>28</c:v>
                </c:pt>
                <c:pt idx="546">
                  <c:v>42</c:v>
                </c:pt>
                <c:pt idx="547">
                  <c:v>36</c:v>
                </c:pt>
                <c:pt idx="548">
                  <c:v>52</c:v>
                </c:pt>
                <c:pt idx="549">
                  <c:v>48</c:v>
                </c:pt>
                <c:pt idx="550">
                  <c:v>34</c:v>
                </c:pt>
                <c:pt idx="551">
                  <c:v>62</c:v>
                </c:pt>
                <c:pt idx="552">
                  <c:v>38</c:v>
                </c:pt>
                <c:pt idx="553">
                  <c:v>34</c:v>
                </c:pt>
                <c:pt idx="554">
                  <c:v>56</c:v>
                </c:pt>
                <c:pt idx="555">
                  <c:v>40</c:v>
                </c:pt>
                <c:pt idx="556">
                  <c:v>40</c:v>
                </c:pt>
                <c:pt idx="557">
                  <c:v>38</c:v>
                </c:pt>
                <c:pt idx="558">
                  <c:v>40</c:v>
                </c:pt>
                <c:pt idx="559">
                  <c:v>32</c:v>
                </c:pt>
                <c:pt idx="560">
                  <c:v>34</c:v>
                </c:pt>
                <c:pt idx="561">
                  <c:v>50</c:v>
                </c:pt>
                <c:pt idx="562">
                  <c:v>28</c:v>
                </c:pt>
                <c:pt idx="563">
                  <c:v>30</c:v>
                </c:pt>
                <c:pt idx="564">
                  <c:v>58</c:v>
                </c:pt>
                <c:pt idx="565">
                  <c:v>50</c:v>
                </c:pt>
                <c:pt idx="566">
                  <c:v>40</c:v>
                </c:pt>
                <c:pt idx="567">
                  <c:v>44</c:v>
                </c:pt>
                <c:pt idx="568">
                  <c:v>36</c:v>
                </c:pt>
                <c:pt idx="569">
                  <c:v>36</c:v>
                </c:pt>
                <c:pt idx="570">
                  <c:v>44</c:v>
                </c:pt>
                <c:pt idx="571">
                  <c:v>36</c:v>
                </c:pt>
                <c:pt idx="572">
                  <c:v>58</c:v>
                </c:pt>
                <c:pt idx="573">
                  <c:v>36</c:v>
                </c:pt>
                <c:pt idx="574">
                  <c:v>44</c:v>
                </c:pt>
                <c:pt idx="575">
                  <c:v>40</c:v>
                </c:pt>
                <c:pt idx="576">
                  <c:v>40</c:v>
                </c:pt>
                <c:pt idx="577">
                  <c:v>32</c:v>
                </c:pt>
                <c:pt idx="578">
                  <c:v>42</c:v>
                </c:pt>
                <c:pt idx="579">
                  <c:v>34</c:v>
                </c:pt>
                <c:pt idx="580">
                  <c:v>60</c:v>
                </c:pt>
                <c:pt idx="581">
                  <c:v>36</c:v>
                </c:pt>
                <c:pt idx="582">
                  <c:v>42</c:v>
                </c:pt>
                <c:pt idx="583">
                  <c:v>38</c:v>
                </c:pt>
                <c:pt idx="584">
                  <c:v>42</c:v>
                </c:pt>
                <c:pt idx="585">
                  <c:v>44</c:v>
                </c:pt>
                <c:pt idx="586">
                  <c:v>48</c:v>
                </c:pt>
                <c:pt idx="587">
                  <c:v>30</c:v>
                </c:pt>
                <c:pt idx="588">
                  <c:v>28</c:v>
                </c:pt>
                <c:pt idx="589">
                  <c:v>46</c:v>
                </c:pt>
                <c:pt idx="590">
                  <c:v>42</c:v>
                </c:pt>
                <c:pt idx="591">
                  <c:v>54</c:v>
                </c:pt>
                <c:pt idx="592">
                  <c:v>38</c:v>
                </c:pt>
                <c:pt idx="593">
                  <c:v>44</c:v>
                </c:pt>
                <c:pt idx="594">
                  <c:v>28</c:v>
                </c:pt>
                <c:pt idx="595">
                  <c:v>42</c:v>
                </c:pt>
                <c:pt idx="596">
                  <c:v>60</c:v>
                </c:pt>
                <c:pt idx="597">
                  <c:v>36</c:v>
                </c:pt>
                <c:pt idx="598">
                  <c:v>40</c:v>
                </c:pt>
                <c:pt idx="599">
                  <c:v>50</c:v>
                </c:pt>
                <c:pt idx="600">
                  <c:v>32</c:v>
                </c:pt>
                <c:pt idx="601">
                  <c:v>46</c:v>
                </c:pt>
                <c:pt idx="602">
                  <c:v>48</c:v>
                </c:pt>
                <c:pt idx="603">
                  <c:v>50</c:v>
                </c:pt>
                <c:pt idx="604">
                  <c:v>50</c:v>
                </c:pt>
                <c:pt idx="605">
                  <c:v>38</c:v>
                </c:pt>
                <c:pt idx="606">
                  <c:v>52</c:v>
                </c:pt>
                <c:pt idx="607">
                  <c:v>32</c:v>
                </c:pt>
                <c:pt idx="608">
                  <c:v>52</c:v>
                </c:pt>
                <c:pt idx="609">
                  <c:v>60</c:v>
                </c:pt>
                <c:pt idx="610">
                  <c:v>42</c:v>
                </c:pt>
                <c:pt idx="611">
                  <c:v>36</c:v>
                </c:pt>
                <c:pt idx="612">
                  <c:v>42</c:v>
                </c:pt>
                <c:pt idx="613">
                  <c:v>36</c:v>
                </c:pt>
                <c:pt idx="614">
                  <c:v>52</c:v>
                </c:pt>
                <c:pt idx="615">
                  <c:v>54</c:v>
                </c:pt>
                <c:pt idx="616">
                  <c:v>58</c:v>
                </c:pt>
                <c:pt idx="617">
                  <c:v>38</c:v>
                </c:pt>
                <c:pt idx="618">
                  <c:v>42</c:v>
                </c:pt>
                <c:pt idx="619">
                  <c:v>34</c:v>
                </c:pt>
                <c:pt idx="620">
                  <c:v>58</c:v>
                </c:pt>
                <c:pt idx="621">
                  <c:v>54</c:v>
                </c:pt>
                <c:pt idx="622">
                  <c:v>44</c:v>
                </c:pt>
                <c:pt idx="623">
                  <c:v>24</c:v>
                </c:pt>
                <c:pt idx="624">
                  <c:v>48</c:v>
                </c:pt>
                <c:pt idx="625">
                  <c:v>30</c:v>
                </c:pt>
                <c:pt idx="626">
                  <c:v>38</c:v>
                </c:pt>
                <c:pt idx="627">
                  <c:v>38</c:v>
                </c:pt>
                <c:pt idx="628">
                  <c:v>40</c:v>
                </c:pt>
                <c:pt idx="629">
                  <c:v>66</c:v>
                </c:pt>
                <c:pt idx="630">
                  <c:v>40</c:v>
                </c:pt>
                <c:pt idx="631">
                  <c:v>30</c:v>
                </c:pt>
                <c:pt idx="632">
                  <c:v>54</c:v>
                </c:pt>
                <c:pt idx="633">
                  <c:v>38</c:v>
                </c:pt>
                <c:pt idx="634">
                  <c:v>56</c:v>
                </c:pt>
                <c:pt idx="635">
                  <c:v>34</c:v>
                </c:pt>
                <c:pt idx="636">
                  <c:v>58</c:v>
                </c:pt>
                <c:pt idx="637">
                  <c:v>54</c:v>
                </c:pt>
                <c:pt idx="638">
                  <c:v>50</c:v>
                </c:pt>
                <c:pt idx="639">
                  <c:v>34</c:v>
                </c:pt>
                <c:pt idx="640">
                  <c:v>56</c:v>
                </c:pt>
                <c:pt idx="641">
                  <c:v>52</c:v>
                </c:pt>
                <c:pt idx="642">
                  <c:v>40</c:v>
                </c:pt>
                <c:pt idx="643">
                  <c:v>62</c:v>
                </c:pt>
                <c:pt idx="644">
                  <c:v>30</c:v>
                </c:pt>
                <c:pt idx="645">
                  <c:v>58</c:v>
                </c:pt>
                <c:pt idx="646">
                  <c:v>32</c:v>
                </c:pt>
                <c:pt idx="647">
                  <c:v>56</c:v>
                </c:pt>
                <c:pt idx="648">
                  <c:v>42</c:v>
                </c:pt>
                <c:pt idx="649">
                  <c:v>50</c:v>
                </c:pt>
                <c:pt idx="650">
                  <c:v>36</c:v>
                </c:pt>
                <c:pt idx="651">
                  <c:v>48</c:v>
                </c:pt>
                <c:pt idx="652">
                  <c:v>48</c:v>
                </c:pt>
                <c:pt idx="653">
                  <c:v>58</c:v>
                </c:pt>
                <c:pt idx="654">
                  <c:v>36</c:v>
                </c:pt>
                <c:pt idx="655">
                  <c:v>52</c:v>
                </c:pt>
                <c:pt idx="656">
                  <c:v>36</c:v>
                </c:pt>
                <c:pt idx="657">
                  <c:v>34</c:v>
                </c:pt>
                <c:pt idx="658">
                  <c:v>40</c:v>
                </c:pt>
                <c:pt idx="659">
                  <c:v>52</c:v>
                </c:pt>
                <c:pt idx="660">
                  <c:v>54</c:v>
                </c:pt>
                <c:pt idx="661">
                  <c:v>48</c:v>
                </c:pt>
                <c:pt idx="662">
                  <c:v>60</c:v>
                </c:pt>
                <c:pt idx="663">
                  <c:v>52</c:v>
                </c:pt>
                <c:pt idx="664">
                  <c:v>38</c:v>
                </c:pt>
                <c:pt idx="665">
                  <c:v>62</c:v>
                </c:pt>
                <c:pt idx="666">
                  <c:v>48</c:v>
                </c:pt>
                <c:pt idx="667">
                  <c:v>56</c:v>
                </c:pt>
                <c:pt idx="668">
                  <c:v>52</c:v>
                </c:pt>
                <c:pt idx="669">
                  <c:v>78</c:v>
                </c:pt>
                <c:pt idx="670">
                  <c:v>44</c:v>
                </c:pt>
                <c:pt idx="671">
                  <c:v>56</c:v>
                </c:pt>
                <c:pt idx="672">
                  <c:v>46</c:v>
                </c:pt>
                <c:pt idx="673">
                  <c:v>66</c:v>
                </c:pt>
                <c:pt idx="674">
                  <c:v>68</c:v>
                </c:pt>
                <c:pt idx="675">
                  <c:v>50</c:v>
                </c:pt>
                <c:pt idx="676">
                  <c:v>42</c:v>
                </c:pt>
                <c:pt idx="677">
                  <c:v>52</c:v>
                </c:pt>
                <c:pt idx="678">
                  <c:v>50</c:v>
                </c:pt>
                <c:pt idx="679">
                  <c:v>40</c:v>
                </c:pt>
                <c:pt idx="680">
                  <c:v>70</c:v>
                </c:pt>
                <c:pt idx="681">
                  <c:v>44</c:v>
                </c:pt>
                <c:pt idx="682">
                  <c:v>60</c:v>
                </c:pt>
                <c:pt idx="683">
                  <c:v>36</c:v>
                </c:pt>
                <c:pt idx="684">
                  <c:v>54</c:v>
                </c:pt>
                <c:pt idx="685">
                  <c:v>62</c:v>
                </c:pt>
                <c:pt idx="686">
                  <c:v>46</c:v>
                </c:pt>
                <c:pt idx="687">
                  <c:v>36</c:v>
                </c:pt>
                <c:pt idx="688">
                  <c:v>30</c:v>
                </c:pt>
                <c:pt idx="689">
                  <c:v>40</c:v>
                </c:pt>
                <c:pt idx="690">
                  <c:v>66</c:v>
                </c:pt>
                <c:pt idx="691">
                  <c:v>42</c:v>
                </c:pt>
                <c:pt idx="692">
                  <c:v>66</c:v>
                </c:pt>
                <c:pt idx="693">
                  <c:v>46</c:v>
                </c:pt>
                <c:pt idx="694">
                  <c:v>60</c:v>
                </c:pt>
                <c:pt idx="695">
                  <c:v>68</c:v>
                </c:pt>
                <c:pt idx="696">
                  <c:v>74</c:v>
                </c:pt>
                <c:pt idx="697">
                  <c:v>44</c:v>
                </c:pt>
                <c:pt idx="698">
                  <c:v>50</c:v>
                </c:pt>
                <c:pt idx="699">
                  <c:v>54</c:v>
                </c:pt>
                <c:pt idx="700">
                  <c:v>64</c:v>
                </c:pt>
                <c:pt idx="701">
                  <c:v>72</c:v>
                </c:pt>
                <c:pt idx="702">
                  <c:v>74</c:v>
                </c:pt>
                <c:pt idx="703">
                  <c:v>78</c:v>
                </c:pt>
                <c:pt idx="704">
                  <c:v>86</c:v>
                </c:pt>
                <c:pt idx="705">
                  <c:v>70</c:v>
                </c:pt>
                <c:pt idx="706">
                  <c:v>78</c:v>
                </c:pt>
                <c:pt idx="707">
                  <c:v>80</c:v>
                </c:pt>
                <c:pt idx="708">
                  <c:v>76</c:v>
                </c:pt>
                <c:pt idx="709">
                  <c:v>96</c:v>
                </c:pt>
                <c:pt idx="710">
                  <c:v>126</c:v>
                </c:pt>
                <c:pt idx="711">
                  <c:v>144</c:v>
                </c:pt>
                <c:pt idx="712">
                  <c:v>146</c:v>
                </c:pt>
                <c:pt idx="713">
                  <c:v>132</c:v>
                </c:pt>
                <c:pt idx="714">
                  <c:v>150</c:v>
                </c:pt>
                <c:pt idx="715">
                  <c:v>162</c:v>
                </c:pt>
                <c:pt idx="716">
                  <c:v>176</c:v>
                </c:pt>
                <c:pt idx="717">
                  <c:v>168</c:v>
                </c:pt>
                <c:pt idx="718">
                  <c:v>196</c:v>
                </c:pt>
                <c:pt idx="719">
                  <c:v>242</c:v>
                </c:pt>
                <c:pt idx="720">
                  <c:v>242</c:v>
                </c:pt>
                <c:pt idx="721">
                  <c:v>276</c:v>
                </c:pt>
                <c:pt idx="722">
                  <c:v>316</c:v>
                </c:pt>
                <c:pt idx="723">
                  <c:v>342</c:v>
                </c:pt>
                <c:pt idx="724">
                  <c:v>392</c:v>
                </c:pt>
                <c:pt idx="725">
                  <c:v>434</c:v>
                </c:pt>
                <c:pt idx="726">
                  <c:v>448</c:v>
                </c:pt>
                <c:pt idx="727">
                  <c:v>426</c:v>
                </c:pt>
                <c:pt idx="728">
                  <c:v>436</c:v>
                </c:pt>
                <c:pt idx="729">
                  <c:v>496</c:v>
                </c:pt>
                <c:pt idx="730">
                  <c:v>368</c:v>
                </c:pt>
                <c:pt idx="731">
                  <c:v>400</c:v>
                </c:pt>
                <c:pt idx="732">
                  <c:v>362</c:v>
                </c:pt>
                <c:pt idx="733">
                  <c:v>266</c:v>
                </c:pt>
                <c:pt idx="734">
                  <c:v>192</c:v>
                </c:pt>
                <c:pt idx="735">
                  <c:v>146</c:v>
                </c:pt>
                <c:pt idx="736">
                  <c:v>116</c:v>
                </c:pt>
                <c:pt idx="737">
                  <c:v>96</c:v>
                </c:pt>
                <c:pt idx="738">
                  <c:v>72</c:v>
                </c:pt>
                <c:pt idx="739">
                  <c:v>60</c:v>
                </c:pt>
                <c:pt idx="740">
                  <c:v>76</c:v>
                </c:pt>
                <c:pt idx="741">
                  <c:v>58</c:v>
                </c:pt>
                <c:pt idx="742">
                  <c:v>62</c:v>
                </c:pt>
                <c:pt idx="743">
                  <c:v>80</c:v>
                </c:pt>
                <c:pt idx="744">
                  <c:v>44</c:v>
                </c:pt>
                <c:pt idx="745">
                  <c:v>54</c:v>
                </c:pt>
                <c:pt idx="746">
                  <c:v>60</c:v>
                </c:pt>
                <c:pt idx="747">
                  <c:v>50</c:v>
                </c:pt>
                <c:pt idx="748">
                  <c:v>60</c:v>
                </c:pt>
                <c:pt idx="749">
                  <c:v>70</c:v>
                </c:pt>
                <c:pt idx="750">
                  <c:v>48</c:v>
                </c:pt>
                <c:pt idx="751">
                  <c:v>52</c:v>
                </c:pt>
                <c:pt idx="752">
                  <c:v>54</c:v>
                </c:pt>
                <c:pt idx="753">
                  <c:v>48</c:v>
                </c:pt>
                <c:pt idx="754">
                  <c:v>60</c:v>
                </c:pt>
                <c:pt idx="755">
                  <c:v>58</c:v>
                </c:pt>
                <c:pt idx="756">
                  <c:v>54</c:v>
                </c:pt>
                <c:pt idx="757">
                  <c:v>66</c:v>
                </c:pt>
                <c:pt idx="758">
                  <c:v>76</c:v>
                </c:pt>
                <c:pt idx="759">
                  <c:v>62</c:v>
                </c:pt>
                <c:pt idx="760">
                  <c:v>66</c:v>
                </c:pt>
                <c:pt idx="761">
                  <c:v>54</c:v>
                </c:pt>
                <c:pt idx="762">
                  <c:v>64</c:v>
                </c:pt>
                <c:pt idx="763">
                  <c:v>62</c:v>
                </c:pt>
                <c:pt idx="764">
                  <c:v>60</c:v>
                </c:pt>
                <c:pt idx="765">
                  <c:v>56</c:v>
                </c:pt>
                <c:pt idx="766">
                  <c:v>60</c:v>
                </c:pt>
                <c:pt idx="767">
                  <c:v>86</c:v>
                </c:pt>
                <c:pt idx="768">
                  <c:v>66</c:v>
                </c:pt>
                <c:pt idx="769">
                  <c:v>82</c:v>
                </c:pt>
                <c:pt idx="770">
                  <c:v>60</c:v>
                </c:pt>
                <c:pt idx="771">
                  <c:v>72</c:v>
                </c:pt>
                <c:pt idx="772">
                  <c:v>94</c:v>
                </c:pt>
                <c:pt idx="773">
                  <c:v>90</c:v>
                </c:pt>
                <c:pt idx="774">
                  <c:v>98</c:v>
                </c:pt>
                <c:pt idx="775">
                  <c:v>84</c:v>
                </c:pt>
                <c:pt idx="776">
                  <c:v>72</c:v>
                </c:pt>
                <c:pt idx="777">
                  <c:v>108</c:v>
                </c:pt>
                <c:pt idx="778">
                  <c:v>86</c:v>
                </c:pt>
                <c:pt idx="779">
                  <c:v>112</c:v>
                </c:pt>
                <c:pt idx="780">
                  <c:v>92</c:v>
                </c:pt>
                <c:pt idx="781">
                  <c:v>126</c:v>
                </c:pt>
                <c:pt idx="782">
                  <c:v>124</c:v>
                </c:pt>
                <c:pt idx="783">
                  <c:v>100</c:v>
                </c:pt>
                <c:pt idx="784">
                  <c:v>86</c:v>
                </c:pt>
                <c:pt idx="785">
                  <c:v>70</c:v>
                </c:pt>
                <c:pt idx="786">
                  <c:v>90</c:v>
                </c:pt>
                <c:pt idx="787">
                  <c:v>76</c:v>
                </c:pt>
                <c:pt idx="788">
                  <c:v>76</c:v>
                </c:pt>
                <c:pt idx="789">
                  <c:v>44</c:v>
                </c:pt>
                <c:pt idx="790">
                  <c:v>64</c:v>
                </c:pt>
                <c:pt idx="791">
                  <c:v>66</c:v>
                </c:pt>
                <c:pt idx="792">
                  <c:v>64</c:v>
                </c:pt>
                <c:pt idx="793">
                  <c:v>54</c:v>
                </c:pt>
                <c:pt idx="794">
                  <c:v>54</c:v>
                </c:pt>
                <c:pt idx="795">
                  <c:v>54</c:v>
                </c:pt>
                <c:pt idx="796">
                  <c:v>42</c:v>
                </c:pt>
                <c:pt idx="797">
                  <c:v>46</c:v>
                </c:pt>
                <c:pt idx="798">
                  <c:v>48</c:v>
                </c:pt>
                <c:pt idx="799">
                  <c:v>40</c:v>
                </c:pt>
                <c:pt idx="800">
                  <c:v>60</c:v>
                </c:pt>
                <c:pt idx="801">
                  <c:v>46</c:v>
                </c:pt>
                <c:pt idx="802">
                  <c:v>60</c:v>
                </c:pt>
                <c:pt idx="803">
                  <c:v>34</c:v>
                </c:pt>
                <c:pt idx="804">
                  <c:v>56</c:v>
                </c:pt>
                <c:pt idx="805">
                  <c:v>48</c:v>
                </c:pt>
                <c:pt idx="806">
                  <c:v>30</c:v>
                </c:pt>
                <c:pt idx="807">
                  <c:v>48</c:v>
                </c:pt>
                <c:pt idx="808">
                  <c:v>46</c:v>
                </c:pt>
                <c:pt idx="809">
                  <c:v>42</c:v>
                </c:pt>
                <c:pt idx="810">
                  <c:v>36</c:v>
                </c:pt>
                <c:pt idx="811">
                  <c:v>34</c:v>
                </c:pt>
                <c:pt idx="812">
                  <c:v>42</c:v>
                </c:pt>
                <c:pt idx="813">
                  <c:v>64</c:v>
                </c:pt>
                <c:pt idx="814">
                  <c:v>38</c:v>
                </c:pt>
                <c:pt idx="815">
                  <c:v>40</c:v>
                </c:pt>
                <c:pt idx="816">
                  <c:v>60</c:v>
                </c:pt>
                <c:pt idx="817">
                  <c:v>46</c:v>
                </c:pt>
                <c:pt idx="818">
                  <c:v>48</c:v>
                </c:pt>
                <c:pt idx="819">
                  <c:v>46</c:v>
                </c:pt>
                <c:pt idx="820">
                  <c:v>72</c:v>
                </c:pt>
                <c:pt idx="821">
                  <c:v>60</c:v>
                </c:pt>
                <c:pt idx="822">
                  <c:v>54</c:v>
                </c:pt>
                <c:pt idx="823">
                  <c:v>46</c:v>
                </c:pt>
                <c:pt idx="824">
                  <c:v>50</c:v>
                </c:pt>
                <c:pt idx="825">
                  <c:v>38</c:v>
                </c:pt>
                <c:pt idx="826">
                  <c:v>46</c:v>
                </c:pt>
                <c:pt idx="827">
                  <c:v>60</c:v>
                </c:pt>
                <c:pt idx="828">
                  <c:v>42</c:v>
                </c:pt>
                <c:pt idx="829">
                  <c:v>46</c:v>
                </c:pt>
                <c:pt idx="830">
                  <c:v>50</c:v>
                </c:pt>
                <c:pt idx="831">
                  <c:v>50</c:v>
                </c:pt>
                <c:pt idx="832">
                  <c:v>34</c:v>
                </c:pt>
                <c:pt idx="833">
                  <c:v>46</c:v>
                </c:pt>
                <c:pt idx="834">
                  <c:v>48</c:v>
                </c:pt>
                <c:pt idx="835">
                  <c:v>66</c:v>
                </c:pt>
                <c:pt idx="836">
                  <c:v>44</c:v>
                </c:pt>
                <c:pt idx="837">
                  <c:v>42</c:v>
                </c:pt>
                <c:pt idx="838">
                  <c:v>52</c:v>
                </c:pt>
                <c:pt idx="839">
                  <c:v>54</c:v>
                </c:pt>
                <c:pt idx="840">
                  <c:v>52</c:v>
                </c:pt>
                <c:pt idx="841">
                  <c:v>60</c:v>
                </c:pt>
                <c:pt idx="842">
                  <c:v>42</c:v>
                </c:pt>
                <c:pt idx="843">
                  <c:v>58</c:v>
                </c:pt>
                <c:pt idx="844">
                  <c:v>50</c:v>
                </c:pt>
                <c:pt idx="845">
                  <c:v>52</c:v>
                </c:pt>
                <c:pt idx="846">
                  <c:v>46</c:v>
                </c:pt>
                <c:pt idx="847">
                  <c:v>42</c:v>
                </c:pt>
                <c:pt idx="848">
                  <c:v>48</c:v>
                </c:pt>
                <c:pt idx="849">
                  <c:v>36</c:v>
                </c:pt>
                <c:pt idx="850">
                  <c:v>62</c:v>
                </c:pt>
                <c:pt idx="851">
                  <c:v>38</c:v>
                </c:pt>
                <c:pt idx="852">
                  <c:v>64</c:v>
                </c:pt>
                <c:pt idx="853">
                  <c:v>54</c:v>
                </c:pt>
                <c:pt idx="854">
                  <c:v>48</c:v>
                </c:pt>
                <c:pt idx="855">
                  <c:v>44</c:v>
                </c:pt>
                <c:pt idx="856">
                  <c:v>42</c:v>
                </c:pt>
                <c:pt idx="857">
                  <c:v>54</c:v>
                </c:pt>
                <c:pt idx="858">
                  <c:v>42</c:v>
                </c:pt>
                <c:pt idx="859">
                  <c:v>52</c:v>
                </c:pt>
                <c:pt idx="860">
                  <c:v>44</c:v>
                </c:pt>
                <c:pt idx="861">
                  <c:v>48</c:v>
                </c:pt>
                <c:pt idx="862">
                  <c:v>20</c:v>
                </c:pt>
                <c:pt idx="863">
                  <c:v>34</c:v>
                </c:pt>
                <c:pt idx="864">
                  <c:v>36</c:v>
                </c:pt>
                <c:pt idx="865">
                  <c:v>48</c:v>
                </c:pt>
                <c:pt idx="866">
                  <c:v>40</c:v>
                </c:pt>
                <c:pt idx="867">
                  <c:v>68</c:v>
                </c:pt>
                <c:pt idx="868">
                  <c:v>42</c:v>
                </c:pt>
                <c:pt idx="869">
                  <c:v>46</c:v>
                </c:pt>
                <c:pt idx="870">
                  <c:v>58</c:v>
                </c:pt>
                <c:pt idx="871">
                  <c:v>72</c:v>
                </c:pt>
                <c:pt idx="872">
                  <c:v>58</c:v>
                </c:pt>
                <c:pt idx="873">
                  <c:v>42</c:v>
                </c:pt>
                <c:pt idx="874">
                  <c:v>70</c:v>
                </c:pt>
                <c:pt idx="875">
                  <c:v>62</c:v>
                </c:pt>
                <c:pt idx="876">
                  <c:v>58</c:v>
                </c:pt>
                <c:pt idx="877">
                  <c:v>70</c:v>
                </c:pt>
                <c:pt idx="878">
                  <c:v>54</c:v>
                </c:pt>
                <c:pt idx="879">
                  <c:v>50</c:v>
                </c:pt>
                <c:pt idx="880">
                  <c:v>98</c:v>
                </c:pt>
                <c:pt idx="881">
                  <c:v>70</c:v>
                </c:pt>
                <c:pt idx="882">
                  <c:v>84</c:v>
                </c:pt>
                <c:pt idx="883">
                  <c:v>122</c:v>
                </c:pt>
                <c:pt idx="884">
                  <c:v>90</c:v>
                </c:pt>
                <c:pt idx="885">
                  <c:v>84</c:v>
                </c:pt>
                <c:pt idx="886">
                  <c:v>112</c:v>
                </c:pt>
                <c:pt idx="887">
                  <c:v>110</c:v>
                </c:pt>
                <c:pt idx="888">
                  <c:v>150</c:v>
                </c:pt>
                <c:pt idx="889">
                  <c:v>118</c:v>
                </c:pt>
                <c:pt idx="890">
                  <c:v>142</c:v>
                </c:pt>
                <c:pt idx="891">
                  <c:v>126</c:v>
                </c:pt>
                <c:pt idx="892">
                  <c:v>148</c:v>
                </c:pt>
                <c:pt idx="893">
                  <c:v>154</c:v>
                </c:pt>
                <c:pt idx="894">
                  <c:v>158</c:v>
                </c:pt>
                <c:pt idx="895">
                  <c:v>210</c:v>
                </c:pt>
                <c:pt idx="896">
                  <c:v>172</c:v>
                </c:pt>
                <c:pt idx="897">
                  <c:v>144</c:v>
                </c:pt>
                <c:pt idx="898">
                  <c:v>238</c:v>
                </c:pt>
                <c:pt idx="899">
                  <c:v>214</c:v>
                </c:pt>
                <c:pt idx="900">
                  <c:v>186</c:v>
                </c:pt>
                <c:pt idx="901">
                  <c:v>210</c:v>
                </c:pt>
                <c:pt idx="902">
                  <c:v>178</c:v>
                </c:pt>
                <c:pt idx="903">
                  <c:v>194</c:v>
                </c:pt>
                <c:pt idx="904">
                  <c:v>226</c:v>
                </c:pt>
                <c:pt idx="905">
                  <c:v>232</c:v>
                </c:pt>
                <c:pt idx="906">
                  <c:v>164</c:v>
                </c:pt>
                <c:pt idx="907">
                  <c:v>162</c:v>
                </c:pt>
                <c:pt idx="908">
                  <c:v>206</c:v>
                </c:pt>
                <c:pt idx="909">
                  <c:v>174</c:v>
                </c:pt>
                <c:pt idx="910">
                  <c:v>110</c:v>
                </c:pt>
                <c:pt idx="911">
                  <c:v>92</c:v>
                </c:pt>
                <c:pt idx="912">
                  <c:v>96</c:v>
                </c:pt>
                <c:pt idx="913">
                  <c:v>88</c:v>
                </c:pt>
                <c:pt idx="914">
                  <c:v>70</c:v>
                </c:pt>
                <c:pt idx="915">
                  <c:v>52</c:v>
                </c:pt>
                <c:pt idx="916">
                  <c:v>52</c:v>
                </c:pt>
                <c:pt idx="917">
                  <c:v>62</c:v>
                </c:pt>
                <c:pt idx="918">
                  <c:v>42</c:v>
                </c:pt>
                <c:pt idx="919">
                  <c:v>46</c:v>
                </c:pt>
                <c:pt idx="920">
                  <c:v>44</c:v>
                </c:pt>
                <c:pt idx="921">
                  <c:v>64</c:v>
                </c:pt>
                <c:pt idx="922">
                  <c:v>38</c:v>
                </c:pt>
                <c:pt idx="923">
                  <c:v>52</c:v>
                </c:pt>
                <c:pt idx="924">
                  <c:v>38</c:v>
                </c:pt>
                <c:pt idx="925">
                  <c:v>56</c:v>
                </c:pt>
                <c:pt idx="926">
                  <c:v>54</c:v>
                </c:pt>
                <c:pt idx="927">
                  <c:v>30</c:v>
                </c:pt>
                <c:pt idx="928">
                  <c:v>30</c:v>
                </c:pt>
                <c:pt idx="929">
                  <c:v>34</c:v>
                </c:pt>
                <c:pt idx="930">
                  <c:v>44</c:v>
                </c:pt>
                <c:pt idx="931">
                  <c:v>60</c:v>
                </c:pt>
                <c:pt idx="932">
                  <c:v>52</c:v>
                </c:pt>
                <c:pt idx="933">
                  <c:v>48</c:v>
                </c:pt>
                <c:pt idx="934">
                  <c:v>70</c:v>
                </c:pt>
                <c:pt idx="935">
                  <c:v>56</c:v>
                </c:pt>
                <c:pt idx="936">
                  <c:v>70</c:v>
                </c:pt>
                <c:pt idx="937">
                  <c:v>34</c:v>
                </c:pt>
                <c:pt idx="938">
                  <c:v>56</c:v>
                </c:pt>
                <c:pt idx="939">
                  <c:v>50</c:v>
                </c:pt>
                <c:pt idx="940">
                  <c:v>68</c:v>
                </c:pt>
                <c:pt idx="941">
                  <c:v>66</c:v>
                </c:pt>
                <c:pt idx="942">
                  <c:v>48</c:v>
                </c:pt>
                <c:pt idx="943">
                  <c:v>34</c:v>
                </c:pt>
                <c:pt idx="944">
                  <c:v>54</c:v>
                </c:pt>
                <c:pt idx="945">
                  <c:v>68</c:v>
                </c:pt>
                <c:pt idx="946">
                  <c:v>48</c:v>
                </c:pt>
                <c:pt idx="947">
                  <c:v>36</c:v>
                </c:pt>
                <c:pt idx="948">
                  <c:v>70</c:v>
                </c:pt>
                <c:pt idx="949">
                  <c:v>44</c:v>
                </c:pt>
                <c:pt idx="950">
                  <c:v>54</c:v>
                </c:pt>
                <c:pt idx="951">
                  <c:v>74</c:v>
                </c:pt>
                <c:pt idx="952">
                  <c:v>68</c:v>
                </c:pt>
                <c:pt idx="953">
                  <c:v>74</c:v>
                </c:pt>
                <c:pt idx="954">
                  <c:v>76</c:v>
                </c:pt>
                <c:pt idx="955">
                  <c:v>54</c:v>
                </c:pt>
                <c:pt idx="956">
                  <c:v>72</c:v>
                </c:pt>
                <c:pt idx="957">
                  <c:v>80</c:v>
                </c:pt>
                <c:pt idx="958">
                  <c:v>92</c:v>
                </c:pt>
                <c:pt idx="959">
                  <c:v>78</c:v>
                </c:pt>
                <c:pt idx="960">
                  <c:v>96</c:v>
                </c:pt>
                <c:pt idx="961">
                  <c:v>106</c:v>
                </c:pt>
                <c:pt idx="962">
                  <c:v>128</c:v>
                </c:pt>
                <c:pt idx="963">
                  <c:v>108</c:v>
                </c:pt>
                <c:pt idx="964">
                  <c:v>98</c:v>
                </c:pt>
                <c:pt idx="965">
                  <c:v>146</c:v>
                </c:pt>
                <c:pt idx="966">
                  <c:v>130</c:v>
                </c:pt>
                <c:pt idx="967">
                  <c:v>170</c:v>
                </c:pt>
                <c:pt idx="968">
                  <c:v>146</c:v>
                </c:pt>
                <c:pt idx="969">
                  <c:v>156</c:v>
                </c:pt>
                <c:pt idx="970">
                  <c:v>186</c:v>
                </c:pt>
                <c:pt idx="971">
                  <c:v>178</c:v>
                </c:pt>
                <c:pt idx="972">
                  <c:v>168</c:v>
                </c:pt>
                <c:pt idx="973">
                  <c:v>190</c:v>
                </c:pt>
                <c:pt idx="974">
                  <c:v>152</c:v>
                </c:pt>
                <c:pt idx="975">
                  <c:v>192</c:v>
                </c:pt>
                <c:pt idx="976">
                  <c:v>162</c:v>
                </c:pt>
                <c:pt idx="977">
                  <c:v>168</c:v>
                </c:pt>
                <c:pt idx="978">
                  <c:v>182</c:v>
                </c:pt>
                <c:pt idx="979">
                  <c:v>132</c:v>
                </c:pt>
                <c:pt idx="980">
                  <c:v>138</c:v>
                </c:pt>
                <c:pt idx="981">
                  <c:v>90</c:v>
                </c:pt>
                <c:pt idx="982">
                  <c:v>106</c:v>
                </c:pt>
                <c:pt idx="983">
                  <c:v>98</c:v>
                </c:pt>
                <c:pt idx="984">
                  <c:v>86</c:v>
                </c:pt>
                <c:pt idx="985">
                  <c:v>110</c:v>
                </c:pt>
                <c:pt idx="986">
                  <c:v>80</c:v>
                </c:pt>
                <c:pt idx="987">
                  <c:v>72</c:v>
                </c:pt>
                <c:pt idx="988">
                  <c:v>56</c:v>
                </c:pt>
                <c:pt idx="989">
                  <c:v>48</c:v>
                </c:pt>
                <c:pt idx="990">
                  <c:v>64</c:v>
                </c:pt>
                <c:pt idx="991">
                  <c:v>46</c:v>
                </c:pt>
                <c:pt idx="992">
                  <c:v>56</c:v>
                </c:pt>
                <c:pt idx="993">
                  <c:v>48</c:v>
                </c:pt>
                <c:pt idx="994">
                  <c:v>58</c:v>
                </c:pt>
                <c:pt idx="995">
                  <c:v>54</c:v>
                </c:pt>
                <c:pt idx="996">
                  <c:v>68</c:v>
                </c:pt>
                <c:pt idx="997">
                  <c:v>56</c:v>
                </c:pt>
                <c:pt idx="998">
                  <c:v>38</c:v>
                </c:pt>
                <c:pt idx="999">
                  <c:v>52</c:v>
                </c:pt>
                <c:pt idx="1000">
                  <c:v>56</c:v>
                </c:pt>
                <c:pt idx="1001">
                  <c:v>52</c:v>
                </c:pt>
                <c:pt idx="1002">
                  <c:v>52</c:v>
                </c:pt>
                <c:pt idx="1003">
                  <c:v>44</c:v>
                </c:pt>
                <c:pt idx="1004">
                  <c:v>54</c:v>
                </c:pt>
                <c:pt idx="1005">
                  <c:v>62</c:v>
                </c:pt>
                <c:pt idx="1006">
                  <c:v>62</c:v>
                </c:pt>
                <c:pt idx="1007">
                  <c:v>50</c:v>
                </c:pt>
                <c:pt idx="1008">
                  <c:v>42</c:v>
                </c:pt>
                <c:pt idx="1009">
                  <c:v>40</c:v>
                </c:pt>
                <c:pt idx="1010">
                  <c:v>44</c:v>
                </c:pt>
                <c:pt idx="1011">
                  <c:v>52</c:v>
                </c:pt>
                <c:pt idx="1012">
                  <c:v>44</c:v>
                </c:pt>
                <c:pt idx="1013">
                  <c:v>60</c:v>
                </c:pt>
                <c:pt idx="1014">
                  <c:v>68</c:v>
                </c:pt>
                <c:pt idx="1015">
                  <c:v>32</c:v>
                </c:pt>
                <c:pt idx="1016">
                  <c:v>64</c:v>
                </c:pt>
                <c:pt idx="1017">
                  <c:v>62</c:v>
                </c:pt>
                <c:pt idx="1018">
                  <c:v>56</c:v>
                </c:pt>
                <c:pt idx="1019">
                  <c:v>30</c:v>
                </c:pt>
                <c:pt idx="1020">
                  <c:v>64</c:v>
                </c:pt>
                <c:pt idx="1021">
                  <c:v>44</c:v>
                </c:pt>
                <c:pt idx="1022">
                  <c:v>52</c:v>
                </c:pt>
                <c:pt idx="1023">
                  <c:v>60</c:v>
                </c:pt>
                <c:pt idx="1024">
                  <c:v>60</c:v>
                </c:pt>
                <c:pt idx="1025">
                  <c:v>66</c:v>
                </c:pt>
                <c:pt idx="1026">
                  <c:v>42</c:v>
                </c:pt>
                <c:pt idx="1027">
                  <c:v>68</c:v>
                </c:pt>
                <c:pt idx="1028">
                  <c:v>60</c:v>
                </c:pt>
                <c:pt idx="1029">
                  <c:v>36</c:v>
                </c:pt>
                <c:pt idx="1030">
                  <c:v>40</c:v>
                </c:pt>
                <c:pt idx="1031">
                  <c:v>62</c:v>
                </c:pt>
                <c:pt idx="1032">
                  <c:v>44</c:v>
                </c:pt>
                <c:pt idx="1033">
                  <c:v>58</c:v>
                </c:pt>
                <c:pt idx="1034">
                  <c:v>68</c:v>
                </c:pt>
                <c:pt idx="1035">
                  <c:v>44</c:v>
                </c:pt>
                <c:pt idx="1036">
                  <c:v>44</c:v>
                </c:pt>
                <c:pt idx="1037">
                  <c:v>48</c:v>
                </c:pt>
                <c:pt idx="1038">
                  <c:v>40</c:v>
                </c:pt>
                <c:pt idx="1039">
                  <c:v>50</c:v>
                </c:pt>
                <c:pt idx="1040">
                  <c:v>60</c:v>
                </c:pt>
                <c:pt idx="1041">
                  <c:v>48</c:v>
                </c:pt>
                <c:pt idx="1042">
                  <c:v>58</c:v>
                </c:pt>
                <c:pt idx="1043">
                  <c:v>50</c:v>
                </c:pt>
                <c:pt idx="1044">
                  <c:v>54</c:v>
                </c:pt>
                <c:pt idx="1045">
                  <c:v>58</c:v>
                </c:pt>
                <c:pt idx="1046">
                  <c:v>54</c:v>
                </c:pt>
                <c:pt idx="1047">
                  <c:v>54</c:v>
                </c:pt>
                <c:pt idx="1048">
                  <c:v>54</c:v>
                </c:pt>
                <c:pt idx="1049">
                  <c:v>48</c:v>
                </c:pt>
                <c:pt idx="1050">
                  <c:v>48</c:v>
                </c:pt>
                <c:pt idx="1051">
                  <c:v>54</c:v>
                </c:pt>
                <c:pt idx="1052">
                  <c:v>58</c:v>
                </c:pt>
                <c:pt idx="1053">
                  <c:v>50</c:v>
                </c:pt>
                <c:pt idx="1054">
                  <c:v>56</c:v>
                </c:pt>
                <c:pt idx="1055">
                  <c:v>62</c:v>
                </c:pt>
                <c:pt idx="1056">
                  <c:v>48</c:v>
                </c:pt>
                <c:pt idx="1057">
                  <c:v>44</c:v>
                </c:pt>
                <c:pt idx="1058">
                  <c:v>58</c:v>
                </c:pt>
                <c:pt idx="1059">
                  <c:v>58</c:v>
                </c:pt>
                <c:pt idx="1060">
                  <c:v>42</c:v>
                </c:pt>
                <c:pt idx="1061">
                  <c:v>44</c:v>
                </c:pt>
                <c:pt idx="1062">
                  <c:v>58</c:v>
                </c:pt>
                <c:pt idx="1063">
                  <c:v>80</c:v>
                </c:pt>
                <c:pt idx="1064">
                  <c:v>60</c:v>
                </c:pt>
                <c:pt idx="1065">
                  <c:v>82</c:v>
                </c:pt>
                <c:pt idx="1066">
                  <c:v>78</c:v>
                </c:pt>
                <c:pt idx="1067">
                  <c:v>46</c:v>
                </c:pt>
                <c:pt idx="1068">
                  <c:v>64</c:v>
                </c:pt>
                <c:pt idx="1069">
                  <c:v>64</c:v>
                </c:pt>
                <c:pt idx="1070">
                  <c:v>88</c:v>
                </c:pt>
                <c:pt idx="1071">
                  <c:v>66</c:v>
                </c:pt>
                <c:pt idx="1072">
                  <c:v>76</c:v>
                </c:pt>
                <c:pt idx="1073">
                  <c:v>60</c:v>
                </c:pt>
                <c:pt idx="1074">
                  <c:v>66</c:v>
                </c:pt>
                <c:pt idx="1075">
                  <c:v>58</c:v>
                </c:pt>
                <c:pt idx="1076">
                  <c:v>66</c:v>
                </c:pt>
                <c:pt idx="1077">
                  <c:v>70</c:v>
                </c:pt>
                <c:pt idx="1078">
                  <c:v>76</c:v>
                </c:pt>
                <c:pt idx="1079">
                  <c:v>86</c:v>
                </c:pt>
                <c:pt idx="1080">
                  <c:v>70</c:v>
                </c:pt>
                <c:pt idx="1081">
                  <c:v>106</c:v>
                </c:pt>
                <c:pt idx="1082">
                  <c:v>84</c:v>
                </c:pt>
                <c:pt idx="1083">
                  <c:v>90</c:v>
                </c:pt>
                <c:pt idx="1084">
                  <c:v>90</c:v>
                </c:pt>
                <c:pt idx="1085">
                  <c:v>88</c:v>
                </c:pt>
                <c:pt idx="1086">
                  <c:v>102</c:v>
                </c:pt>
                <c:pt idx="1087">
                  <c:v>94</c:v>
                </c:pt>
                <c:pt idx="1088">
                  <c:v>106</c:v>
                </c:pt>
                <c:pt idx="1089">
                  <c:v>100</c:v>
                </c:pt>
                <c:pt idx="1090">
                  <c:v>74</c:v>
                </c:pt>
                <c:pt idx="1091">
                  <c:v>94</c:v>
                </c:pt>
                <c:pt idx="1092">
                  <c:v>110</c:v>
                </c:pt>
                <c:pt idx="1093">
                  <c:v>90</c:v>
                </c:pt>
                <c:pt idx="1094">
                  <c:v>108</c:v>
                </c:pt>
                <c:pt idx="1095">
                  <c:v>104</c:v>
                </c:pt>
                <c:pt idx="1096">
                  <c:v>112</c:v>
                </c:pt>
                <c:pt idx="1097">
                  <c:v>110</c:v>
                </c:pt>
                <c:pt idx="1098">
                  <c:v>104</c:v>
                </c:pt>
                <c:pt idx="1099">
                  <c:v>104</c:v>
                </c:pt>
                <c:pt idx="1100">
                  <c:v>86</c:v>
                </c:pt>
                <c:pt idx="1101">
                  <c:v>108</c:v>
                </c:pt>
                <c:pt idx="1102">
                  <c:v>116</c:v>
                </c:pt>
                <c:pt idx="1103">
                  <c:v>118</c:v>
                </c:pt>
                <c:pt idx="1104">
                  <c:v>84</c:v>
                </c:pt>
                <c:pt idx="1105">
                  <c:v>98</c:v>
                </c:pt>
                <c:pt idx="1106">
                  <c:v>106</c:v>
                </c:pt>
                <c:pt idx="1107">
                  <c:v>114</c:v>
                </c:pt>
                <c:pt idx="1108">
                  <c:v>114</c:v>
                </c:pt>
                <c:pt idx="1109">
                  <c:v>136</c:v>
                </c:pt>
                <c:pt idx="1110">
                  <c:v>124</c:v>
                </c:pt>
                <c:pt idx="1111">
                  <c:v>134</c:v>
                </c:pt>
                <c:pt idx="1112">
                  <c:v>120</c:v>
                </c:pt>
                <c:pt idx="1113">
                  <c:v>98</c:v>
                </c:pt>
                <c:pt idx="1114">
                  <c:v>86</c:v>
                </c:pt>
                <c:pt idx="1115">
                  <c:v>98</c:v>
                </c:pt>
                <c:pt idx="1116">
                  <c:v>106</c:v>
                </c:pt>
                <c:pt idx="1117">
                  <c:v>118</c:v>
                </c:pt>
                <c:pt idx="1118">
                  <c:v>112</c:v>
                </c:pt>
                <c:pt idx="1119">
                  <c:v>104</c:v>
                </c:pt>
                <c:pt idx="1120">
                  <c:v>114</c:v>
                </c:pt>
                <c:pt idx="1121">
                  <c:v>118</c:v>
                </c:pt>
                <c:pt idx="1122">
                  <c:v>112</c:v>
                </c:pt>
                <c:pt idx="1123">
                  <c:v>102</c:v>
                </c:pt>
                <c:pt idx="1124">
                  <c:v>102</c:v>
                </c:pt>
                <c:pt idx="1125">
                  <c:v>90</c:v>
                </c:pt>
                <c:pt idx="1126">
                  <c:v>96</c:v>
                </c:pt>
                <c:pt idx="1127">
                  <c:v>128</c:v>
                </c:pt>
                <c:pt idx="1128">
                  <c:v>110</c:v>
                </c:pt>
                <c:pt idx="1129">
                  <c:v>150</c:v>
                </c:pt>
                <c:pt idx="1130">
                  <c:v>130</c:v>
                </c:pt>
                <c:pt idx="1131">
                  <c:v>124</c:v>
                </c:pt>
                <c:pt idx="1132">
                  <c:v>144</c:v>
                </c:pt>
                <c:pt idx="1133">
                  <c:v>132</c:v>
                </c:pt>
                <c:pt idx="1134">
                  <c:v>186</c:v>
                </c:pt>
                <c:pt idx="1135">
                  <c:v>144</c:v>
                </c:pt>
                <c:pt idx="1136">
                  <c:v>160</c:v>
                </c:pt>
                <c:pt idx="1137">
                  <c:v>164</c:v>
                </c:pt>
                <c:pt idx="1138">
                  <c:v>208</c:v>
                </c:pt>
                <c:pt idx="1139">
                  <c:v>236</c:v>
                </c:pt>
                <c:pt idx="1140">
                  <c:v>252</c:v>
                </c:pt>
                <c:pt idx="1141">
                  <c:v>274</c:v>
                </c:pt>
                <c:pt idx="1142">
                  <c:v>298</c:v>
                </c:pt>
                <c:pt idx="1143">
                  <c:v>318</c:v>
                </c:pt>
                <c:pt idx="1144">
                  <c:v>384</c:v>
                </c:pt>
                <c:pt idx="1145">
                  <c:v>420</c:v>
                </c:pt>
                <c:pt idx="1146">
                  <c:v>460</c:v>
                </c:pt>
                <c:pt idx="1147">
                  <c:v>568</c:v>
                </c:pt>
                <c:pt idx="1148">
                  <c:v>612</c:v>
                </c:pt>
                <c:pt idx="1149">
                  <c:v>660</c:v>
                </c:pt>
                <c:pt idx="1150">
                  <c:v>706</c:v>
                </c:pt>
                <c:pt idx="1151">
                  <c:v>764</c:v>
                </c:pt>
                <c:pt idx="1152">
                  <c:v>844</c:v>
                </c:pt>
                <c:pt idx="1153">
                  <c:v>936</c:v>
                </c:pt>
                <c:pt idx="1154">
                  <c:v>878</c:v>
                </c:pt>
                <c:pt idx="1155">
                  <c:v>932</c:v>
                </c:pt>
                <c:pt idx="1156">
                  <c:v>960</c:v>
                </c:pt>
                <c:pt idx="1157">
                  <c:v>1084</c:v>
                </c:pt>
                <c:pt idx="1158">
                  <c:v>1142</c:v>
                </c:pt>
                <c:pt idx="1159">
                  <c:v>1144</c:v>
                </c:pt>
                <c:pt idx="1160">
                  <c:v>1240</c:v>
                </c:pt>
                <c:pt idx="1161">
                  <c:v>1332</c:v>
                </c:pt>
                <c:pt idx="1162">
                  <c:v>1274</c:v>
                </c:pt>
                <c:pt idx="1163">
                  <c:v>1408</c:v>
                </c:pt>
                <c:pt idx="1164">
                  <c:v>1420</c:v>
                </c:pt>
                <c:pt idx="1165">
                  <c:v>1478</c:v>
                </c:pt>
                <c:pt idx="1166">
                  <c:v>1426</c:v>
                </c:pt>
                <c:pt idx="1167">
                  <c:v>1444</c:v>
                </c:pt>
                <c:pt idx="1168">
                  <c:v>1272</c:v>
                </c:pt>
                <c:pt idx="1169">
                  <c:v>1510</c:v>
                </c:pt>
                <c:pt idx="1170">
                  <c:v>1444</c:v>
                </c:pt>
                <c:pt idx="1171">
                  <c:v>1316</c:v>
                </c:pt>
                <c:pt idx="1172">
                  <c:v>1336</c:v>
                </c:pt>
                <c:pt idx="1173">
                  <c:v>1384</c:v>
                </c:pt>
                <c:pt idx="1174">
                  <c:v>1382</c:v>
                </c:pt>
                <c:pt idx="1175">
                  <c:v>1354</c:v>
                </c:pt>
                <c:pt idx="1176">
                  <c:v>1456</c:v>
                </c:pt>
                <c:pt idx="1177">
                  <c:v>1566</c:v>
                </c:pt>
                <c:pt idx="1178">
                  <c:v>1570</c:v>
                </c:pt>
                <c:pt idx="1179">
                  <c:v>1688</c:v>
                </c:pt>
                <c:pt idx="1180">
                  <c:v>1540</c:v>
                </c:pt>
                <c:pt idx="1181">
                  <c:v>1446</c:v>
                </c:pt>
                <c:pt idx="1182">
                  <c:v>1486</c:v>
                </c:pt>
                <c:pt idx="1183">
                  <c:v>1380</c:v>
                </c:pt>
                <c:pt idx="1184">
                  <c:v>1238</c:v>
                </c:pt>
                <c:pt idx="1185">
                  <c:v>1122</c:v>
                </c:pt>
                <c:pt idx="1186">
                  <c:v>1116</c:v>
                </c:pt>
                <c:pt idx="1187">
                  <c:v>994</c:v>
                </c:pt>
                <c:pt idx="1188">
                  <c:v>848</c:v>
                </c:pt>
                <c:pt idx="1189">
                  <c:v>796</c:v>
                </c:pt>
                <c:pt idx="1190">
                  <c:v>672</c:v>
                </c:pt>
                <c:pt idx="1191">
                  <c:v>644</c:v>
                </c:pt>
                <c:pt idx="1192">
                  <c:v>636</c:v>
                </c:pt>
                <c:pt idx="1193">
                  <c:v>572</c:v>
                </c:pt>
                <c:pt idx="1194">
                  <c:v>516</c:v>
                </c:pt>
                <c:pt idx="1195">
                  <c:v>484</c:v>
                </c:pt>
                <c:pt idx="1196">
                  <c:v>378</c:v>
                </c:pt>
                <c:pt idx="1197">
                  <c:v>366</c:v>
                </c:pt>
                <c:pt idx="1198">
                  <c:v>312</c:v>
                </c:pt>
                <c:pt idx="1199">
                  <c:v>296</c:v>
                </c:pt>
                <c:pt idx="1200">
                  <c:v>246</c:v>
                </c:pt>
                <c:pt idx="1201">
                  <c:v>184</c:v>
                </c:pt>
                <c:pt idx="1202">
                  <c:v>188</c:v>
                </c:pt>
                <c:pt idx="1203">
                  <c:v>152</c:v>
                </c:pt>
                <c:pt idx="1204">
                  <c:v>172</c:v>
                </c:pt>
                <c:pt idx="1205">
                  <c:v>132</c:v>
                </c:pt>
                <c:pt idx="1206">
                  <c:v>146</c:v>
                </c:pt>
                <c:pt idx="1207">
                  <c:v>138</c:v>
                </c:pt>
                <c:pt idx="1208">
                  <c:v>130</c:v>
                </c:pt>
                <c:pt idx="1209">
                  <c:v>98</c:v>
                </c:pt>
                <c:pt idx="1210">
                  <c:v>120</c:v>
                </c:pt>
                <c:pt idx="1211">
                  <c:v>92</c:v>
                </c:pt>
                <c:pt idx="1212">
                  <c:v>126</c:v>
                </c:pt>
                <c:pt idx="1213">
                  <c:v>64</c:v>
                </c:pt>
                <c:pt idx="1214">
                  <c:v>100</c:v>
                </c:pt>
                <c:pt idx="1215">
                  <c:v>76</c:v>
                </c:pt>
                <c:pt idx="1216">
                  <c:v>106</c:v>
                </c:pt>
                <c:pt idx="1217">
                  <c:v>92</c:v>
                </c:pt>
                <c:pt idx="1218">
                  <c:v>88</c:v>
                </c:pt>
                <c:pt idx="1219">
                  <c:v>84</c:v>
                </c:pt>
                <c:pt idx="1220">
                  <c:v>92</c:v>
                </c:pt>
                <c:pt idx="1221">
                  <c:v>64</c:v>
                </c:pt>
                <c:pt idx="1222">
                  <c:v>104</c:v>
                </c:pt>
                <c:pt idx="1223">
                  <c:v>72</c:v>
                </c:pt>
                <c:pt idx="1224">
                  <c:v>96</c:v>
                </c:pt>
                <c:pt idx="1225">
                  <c:v>98</c:v>
                </c:pt>
                <c:pt idx="1226">
                  <c:v>88</c:v>
                </c:pt>
                <c:pt idx="1227">
                  <c:v>94</c:v>
                </c:pt>
                <c:pt idx="1228">
                  <c:v>90</c:v>
                </c:pt>
                <c:pt idx="1229">
                  <c:v>106</c:v>
                </c:pt>
                <c:pt idx="1230">
                  <c:v>80</c:v>
                </c:pt>
                <c:pt idx="1231">
                  <c:v>94</c:v>
                </c:pt>
                <c:pt idx="1232">
                  <c:v>96</c:v>
                </c:pt>
                <c:pt idx="1233">
                  <c:v>114</c:v>
                </c:pt>
                <c:pt idx="1234">
                  <c:v>96</c:v>
                </c:pt>
                <c:pt idx="1235">
                  <c:v>124</c:v>
                </c:pt>
                <c:pt idx="1236">
                  <c:v>116</c:v>
                </c:pt>
                <c:pt idx="1237">
                  <c:v>92</c:v>
                </c:pt>
                <c:pt idx="1238">
                  <c:v>114</c:v>
                </c:pt>
                <c:pt idx="1239">
                  <c:v>122</c:v>
                </c:pt>
                <c:pt idx="1240">
                  <c:v>108</c:v>
                </c:pt>
                <c:pt idx="1241">
                  <c:v>134</c:v>
                </c:pt>
                <c:pt idx="1242">
                  <c:v>176</c:v>
                </c:pt>
                <c:pt idx="1243">
                  <c:v>172</c:v>
                </c:pt>
                <c:pt idx="1244">
                  <c:v>176</c:v>
                </c:pt>
                <c:pt idx="1245">
                  <c:v>156</c:v>
                </c:pt>
                <c:pt idx="1246">
                  <c:v>172</c:v>
                </c:pt>
                <c:pt idx="1247">
                  <c:v>228</c:v>
                </c:pt>
                <c:pt idx="1248">
                  <c:v>202</c:v>
                </c:pt>
                <c:pt idx="1249">
                  <c:v>240</c:v>
                </c:pt>
                <c:pt idx="1250">
                  <c:v>254</c:v>
                </c:pt>
                <c:pt idx="1251">
                  <c:v>264</c:v>
                </c:pt>
                <c:pt idx="1252">
                  <c:v>238</c:v>
                </c:pt>
                <c:pt idx="1253">
                  <c:v>296</c:v>
                </c:pt>
                <c:pt idx="1254">
                  <c:v>310</c:v>
                </c:pt>
                <c:pt idx="1255">
                  <c:v>388</c:v>
                </c:pt>
                <c:pt idx="1256">
                  <c:v>374</c:v>
                </c:pt>
                <c:pt idx="1257">
                  <c:v>398</c:v>
                </c:pt>
                <c:pt idx="1258">
                  <c:v>442</c:v>
                </c:pt>
                <c:pt idx="1259">
                  <c:v>436</c:v>
                </c:pt>
                <c:pt idx="1260">
                  <c:v>584</c:v>
                </c:pt>
                <c:pt idx="1261">
                  <c:v>552</c:v>
                </c:pt>
                <c:pt idx="1262">
                  <c:v>566</c:v>
                </c:pt>
                <c:pt idx="1263">
                  <c:v>590</c:v>
                </c:pt>
                <c:pt idx="1264">
                  <c:v>608</c:v>
                </c:pt>
                <c:pt idx="1265">
                  <c:v>648</c:v>
                </c:pt>
                <c:pt idx="1266">
                  <c:v>742</c:v>
                </c:pt>
                <c:pt idx="1267">
                  <c:v>728</c:v>
                </c:pt>
                <c:pt idx="1268">
                  <c:v>806</c:v>
                </c:pt>
                <c:pt idx="1269">
                  <c:v>754</c:v>
                </c:pt>
                <c:pt idx="1270">
                  <c:v>820</c:v>
                </c:pt>
                <c:pt idx="1271">
                  <c:v>744</c:v>
                </c:pt>
                <c:pt idx="1272">
                  <c:v>726</c:v>
                </c:pt>
                <c:pt idx="1273">
                  <c:v>744</c:v>
                </c:pt>
                <c:pt idx="1274">
                  <c:v>730</c:v>
                </c:pt>
                <c:pt idx="1275">
                  <c:v>686</c:v>
                </c:pt>
                <c:pt idx="1276">
                  <c:v>640</c:v>
                </c:pt>
                <c:pt idx="1277">
                  <c:v>666</c:v>
                </c:pt>
                <c:pt idx="1278">
                  <c:v>556</c:v>
                </c:pt>
                <c:pt idx="1279">
                  <c:v>542</c:v>
                </c:pt>
                <c:pt idx="1280">
                  <c:v>402</c:v>
                </c:pt>
                <c:pt idx="1281">
                  <c:v>444</c:v>
                </c:pt>
                <c:pt idx="1282">
                  <c:v>376</c:v>
                </c:pt>
                <c:pt idx="1283">
                  <c:v>314</c:v>
                </c:pt>
                <c:pt idx="1284">
                  <c:v>262</c:v>
                </c:pt>
                <c:pt idx="1285">
                  <c:v>200</c:v>
                </c:pt>
                <c:pt idx="1286">
                  <c:v>194</c:v>
                </c:pt>
                <c:pt idx="1287">
                  <c:v>210</c:v>
                </c:pt>
                <c:pt idx="1288">
                  <c:v>164</c:v>
                </c:pt>
                <c:pt idx="1289">
                  <c:v>146</c:v>
                </c:pt>
                <c:pt idx="1290">
                  <c:v>108</c:v>
                </c:pt>
                <c:pt idx="1291">
                  <c:v>124</c:v>
                </c:pt>
                <c:pt idx="1292">
                  <c:v>130</c:v>
                </c:pt>
                <c:pt idx="1293">
                  <c:v>120</c:v>
                </c:pt>
                <c:pt idx="1294">
                  <c:v>124</c:v>
                </c:pt>
                <c:pt idx="1295">
                  <c:v>80</c:v>
                </c:pt>
                <c:pt idx="1296">
                  <c:v>108</c:v>
                </c:pt>
                <c:pt idx="1297">
                  <c:v>116</c:v>
                </c:pt>
                <c:pt idx="1298">
                  <c:v>122</c:v>
                </c:pt>
                <c:pt idx="1299">
                  <c:v>122</c:v>
                </c:pt>
                <c:pt idx="1300">
                  <c:v>106</c:v>
                </c:pt>
                <c:pt idx="1301">
                  <c:v>142</c:v>
                </c:pt>
                <c:pt idx="1302">
                  <c:v>92</c:v>
                </c:pt>
                <c:pt idx="1303">
                  <c:v>110</c:v>
                </c:pt>
                <c:pt idx="1304">
                  <c:v>126</c:v>
                </c:pt>
                <c:pt idx="1305">
                  <c:v>130</c:v>
                </c:pt>
                <c:pt idx="1306">
                  <c:v>92</c:v>
                </c:pt>
                <c:pt idx="1307">
                  <c:v>118</c:v>
                </c:pt>
                <c:pt idx="1308">
                  <c:v>112</c:v>
                </c:pt>
                <c:pt idx="1309">
                  <c:v>102</c:v>
                </c:pt>
                <c:pt idx="1310">
                  <c:v>108</c:v>
                </c:pt>
                <c:pt idx="1311">
                  <c:v>136</c:v>
                </c:pt>
                <c:pt idx="1312">
                  <c:v>134</c:v>
                </c:pt>
                <c:pt idx="1313">
                  <c:v>100</c:v>
                </c:pt>
                <c:pt idx="1314">
                  <c:v>118</c:v>
                </c:pt>
                <c:pt idx="1315">
                  <c:v>110</c:v>
                </c:pt>
                <c:pt idx="1316">
                  <c:v>82</c:v>
                </c:pt>
                <c:pt idx="1317">
                  <c:v>112</c:v>
                </c:pt>
                <c:pt idx="1318">
                  <c:v>98</c:v>
                </c:pt>
                <c:pt idx="1319">
                  <c:v>80</c:v>
                </c:pt>
                <c:pt idx="1320">
                  <c:v>90</c:v>
                </c:pt>
                <c:pt idx="1321">
                  <c:v>92</c:v>
                </c:pt>
                <c:pt idx="1322">
                  <c:v>96</c:v>
                </c:pt>
                <c:pt idx="1323">
                  <c:v>126</c:v>
                </c:pt>
                <c:pt idx="1324">
                  <c:v>104</c:v>
                </c:pt>
                <c:pt idx="1325">
                  <c:v>128</c:v>
                </c:pt>
                <c:pt idx="1326">
                  <c:v>130</c:v>
                </c:pt>
                <c:pt idx="1327">
                  <c:v>108</c:v>
                </c:pt>
                <c:pt idx="1328">
                  <c:v>134</c:v>
                </c:pt>
                <c:pt idx="1329">
                  <c:v>130</c:v>
                </c:pt>
                <c:pt idx="1330">
                  <c:v>146</c:v>
                </c:pt>
                <c:pt idx="1331">
                  <c:v>126</c:v>
                </c:pt>
                <c:pt idx="1332">
                  <c:v>140</c:v>
                </c:pt>
                <c:pt idx="1333">
                  <c:v>120</c:v>
                </c:pt>
                <c:pt idx="1334">
                  <c:v>112</c:v>
                </c:pt>
                <c:pt idx="1335">
                  <c:v>138</c:v>
                </c:pt>
                <c:pt idx="1336">
                  <c:v>134</c:v>
                </c:pt>
                <c:pt idx="1337">
                  <c:v>126</c:v>
                </c:pt>
                <c:pt idx="1338">
                  <c:v>154</c:v>
                </c:pt>
                <c:pt idx="1339">
                  <c:v>106</c:v>
                </c:pt>
                <c:pt idx="1340">
                  <c:v>108</c:v>
                </c:pt>
                <c:pt idx="1341">
                  <c:v>142</c:v>
                </c:pt>
                <c:pt idx="1342">
                  <c:v>118</c:v>
                </c:pt>
                <c:pt idx="1343">
                  <c:v>110</c:v>
                </c:pt>
                <c:pt idx="1344">
                  <c:v>140</c:v>
                </c:pt>
                <c:pt idx="1345">
                  <c:v>116</c:v>
                </c:pt>
                <c:pt idx="1346">
                  <c:v>150</c:v>
                </c:pt>
                <c:pt idx="1347">
                  <c:v>136</c:v>
                </c:pt>
                <c:pt idx="1348">
                  <c:v>150</c:v>
                </c:pt>
                <c:pt idx="1349">
                  <c:v>178</c:v>
                </c:pt>
                <c:pt idx="1350">
                  <c:v>140</c:v>
                </c:pt>
                <c:pt idx="1351">
                  <c:v>168</c:v>
                </c:pt>
                <c:pt idx="1352">
                  <c:v>196</c:v>
                </c:pt>
                <c:pt idx="1353">
                  <c:v>152</c:v>
                </c:pt>
                <c:pt idx="1354">
                  <c:v>202</c:v>
                </c:pt>
                <c:pt idx="1355">
                  <c:v>186</c:v>
                </c:pt>
                <c:pt idx="1356">
                  <c:v>184</c:v>
                </c:pt>
                <c:pt idx="1357">
                  <c:v>194</c:v>
                </c:pt>
                <c:pt idx="1358">
                  <c:v>236</c:v>
                </c:pt>
                <c:pt idx="1359">
                  <c:v>248</c:v>
                </c:pt>
                <c:pt idx="1360">
                  <c:v>282</c:v>
                </c:pt>
                <c:pt idx="1361">
                  <c:v>276</c:v>
                </c:pt>
                <c:pt idx="1362">
                  <c:v>358</c:v>
                </c:pt>
                <c:pt idx="1363">
                  <c:v>284</c:v>
                </c:pt>
                <c:pt idx="1364">
                  <c:v>324</c:v>
                </c:pt>
                <c:pt idx="1365">
                  <c:v>372</c:v>
                </c:pt>
                <c:pt idx="1366">
                  <c:v>400</c:v>
                </c:pt>
                <c:pt idx="1367">
                  <c:v>422</c:v>
                </c:pt>
                <c:pt idx="1368">
                  <c:v>484</c:v>
                </c:pt>
                <c:pt idx="1369">
                  <c:v>436</c:v>
                </c:pt>
                <c:pt idx="1370">
                  <c:v>524</c:v>
                </c:pt>
                <c:pt idx="1371">
                  <c:v>540</c:v>
                </c:pt>
                <c:pt idx="1372">
                  <c:v>568</c:v>
                </c:pt>
                <c:pt idx="1373">
                  <c:v>608</c:v>
                </c:pt>
                <c:pt idx="1374">
                  <c:v>622</c:v>
                </c:pt>
                <c:pt idx="1375">
                  <c:v>720</c:v>
                </c:pt>
                <c:pt idx="1376">
                  <c:v>802</c:v>
                </c:pt>
                <c:pt idx="1377">
                  <c:v>766</c:v>
                </c:pt>
                <c:pt idx="1378">
                  <c:v>874</c:v>
                </c:pt>
                <c:pt idx="1379">
                  <c:v>874</c:v>
                </c:pt>
                <c:pt idx="1380">
                  <c:v>972</c:v>
                </c:pt>
                <c:pt idx="1381">
                  <c:v>810</c:v>
                </c:pt>
                <c:pt idx="1382">
                  <c:v>958</c:v>
                </c:pt>
                <c:pt idx="1383">
                  <c:v>920</c:v>
                </c:pt>
                <c:pt idx="1384">
                  <c:v>856</c:v>
                </c:pt>
                <c:pt idx="1385">
                  <c:v>826</c:v>
                </c:pt>
                <c:pt idx="1386">
                  <c:v>788</c:v>
                </c:pt>
                <c:pt idx="1387">
                  <c:v>660</c:v>
                </c:pt>
                <c:pt idx="1388">
                  <c:v>688</c:v>
                </c:pt>
                <c:pt idx="1389">
                  <c:v>608</c:v>
                </c:pt>
                <c:pt idx="1390">
                  <c:v>622</c:v>
                </c:pt>
                <c:pt idx="1391">
                  <c:v>514</c:v>
                </c:pt>
                <c:pt idx="1392">
                  <c:v>388</c:v>
                </c:pt>
                <c:pt idx="1393">
                  <c:v>480</c:v>
                </c:pt>
                <c:pt idx="1394">
                  <c:v>438</c:v>
                </c:pt>
                <c:pt idx="1395">
                  <c:v>440</c:v>
                </c:pt>
                <c:pt idx="1396">
                  <c:v>510</c:v>
                </c:pt>
                <c:pt idx="1397">
                  <c:v>526</c:v>
                </c:pt>
                <c:pt idx="1398">
                  <c:v>498</c:v>
                </c:pt>
                <c:pt idx="1399">
                  <c:v>504</c:v>
                </c:pt>
                <c:pt idx="1400">
                  <c:v>494</c:v>
                </c:pt>
                <c:pt idx="1401">
                  <c:v>630</c:v>
                </c:pt>
                <c:pt idx="1402">
                  <c:v>618</c:v>
                </c:pt>
                <c:pt idx="1403">
                  <c:v>670</c:v>
                </c:pt>
                <c:pt idx="1404">
                  <c:v>734</c:v>
                </c:pt>
                <c:pt idx="1405">
                  <c:v>800</c:v>
                </c:pt>
                <c:pt idx="1406">
                  <c:v>854</c:v>
                </c:pt>
                <c:pt idx="1407">
                  <c:v>876</c:v>
                </c:pt>
                <c:pt idx="1408">
                  <c:v>956</c:v>
                </c:pt>
                <c:pt idx="1409">
                  <c:v>1064</c:v>
                </c:pt>
                <c:pt idx="1410">
                  <c:v>1076</c:v>
                </c:pt>
                <c:pt idx="1411">
                  <c:v>1068</c:v>
                </c:pt>
                <c:pt idx="1412">
                  <c:v>1122</c:v>
                </c:pt>
                <c:pt idx="1413">
                  <c:v>1244</c:v>
                </c:pt>
                <c:pt idx="1414">
                  <c:v>1062</c:v>
                </c:pt>
                <c:pt idx="1415">
                  <c:v>1050</c:v>
                </c:pt>
                <c:pt idx="1416">
                  <c:v>980</c:v>
                </c:pt>
                <c:pt idx="1417">
                  <c:v>900</c:v>
                </c:pt>
                <c:pt idx="1418">
                  <c:v>834</c:v>
                </c:pt>
                <c:pt idx="1419">
                  <c:v>800</c:v>
                </c:pt>
                <c:pt idx="1420">
                  <c:v>630</c:v>
                </c:pt>
                <c:pt idx="1421">
                  <c:v>620</c:v>
                </c:pt>
                <c:pt idx="1422">
                  <c:v>538</c:v>
                </c:pt>
                <c:pt idx="1423">
                  <c:v>436</c:v>
                </c:pt>
                <c:pt idx="1424">
                  <c:v>418</c:v>
                </c:pt>
                <c:pt idx="1425">
                  <c:v>374</c:v>
                </c:pt>
                <c:pt idx="1426">
                  <c:v>366</c:v>
                </c:pt>
                <c:pt idx="1427">
                  <c:v>356</c:v>
                </c:pt>
                <c:pt idx="1428">
                  <c:v>368</c:v>
                </c:pt>
                <c:pt idx="1429">
                  <c:v>342</c:v>
                </c:pt>
                <c:pt idx="1430">
                  <c:v>390</c:v>
                </c:pt>
                <c:pt idx="1431">
                  <c:v>486</c:v>
                </c:pt>
                <c:pt idx="1432">
                  <c:v>420</c:v>
                </c:pt>
                <c:pt idx="1433">
                  <c:v>352</c:v>
                </c:pt>
                <c:pt idx="1434">
                  <c:v>452</c:v>
                </c:pt>
                <c:pt idx="1435">
                  <c:v>502</c:v>
                </c:pt>
                <c:pt idx="1436">
                  <c:v>484</c:v>
                </c:pt>
                <c:pt idx="1437">
                  <c:v>520</c:v>
                </c:pt>
                <c:pt idx="1438">
                  <c:v>560</c:v>
                </c:pt>
                <c:pt idx="1439">
                  <c:v>630</c:v>
                </c:pt>
                <c:pt idx="1440">
                  <c:v>640</c:v>
                </c:pt>
                <c:pt idx="1441">
                  <c:v>646</c:v>
                </c:pt>
                <c:pt idx="1442">
                  <c:v>650</c:v>
                </c:pt>
                <c:pt idx="1443">
                  <c:v>702</c:v>
                </c:pt>
                <c:pt idx="1444">
                  <c:v>670</c:v>
                </c:pt>
                <c:pt idx="1445">
                  <c:v>762</c:v>
                </c:pt>
                <c:pt idx="1446">
                  <c:v>700</c:v>
                </c:pt>
                <c:pt idx="1447">
                  <c:v>748</c:v>
                </c:pt>
                <c:pt idx="1448">
                  <c:v>856</c:v>
                </c:pt>
                <c:pt idx="1449">
                  <c:v>910</c:v>
                </c:pt>
                <c:pt idx="1450">
                  <c:v>786</c:v>
                </c:pt>
                <c:pt idx="1451">
                  <c:v>908</c:v>
                </c:pt>
                <c:pt idx="1452">
                  <c:v>872</c:v>
                </c:pt>
                <c:pt idx="1453">
                  <c:v>926</c:v>
                </c:pt>
                <c:pt idx="1454">
                  <c:v>866</c:v>
                </c:pt>
                <c:pt idx="1455">
                  <c:v>858</c:v>
                </c:pt>
                <c:pt idx="1456">
                  <c:v>838</c:v>
                </c:pt>
                <c:pt idx="1457">
                  <c:v>812</c:v>
                </c:pt>
                <c:pt idx="1458">
                  <c:v>736</c:v>
                </c:pt>
                <c:pt idx="1459">
                  <c:v>680</c:v>
                </c:pt>
                <c:pt idx="1460">
                  <c:v>660</c:v>
                </c:pt>
                <c:pt idx="1461">
                  <c:v>550</c:v>
                </c:pt>
                <c:pt idx="1462">
                  <c:v>422</c:v>
                </c:pt>
                <c:pt idx="1463">
                  <c:v>420</c:v>
                </c:pt>
                <c:pt idx="1464">
                  <c:v>376</c:v>
                </c:pt>
                <c:pt idx="1465">
                  <c:v>304</c:v>
                </c:pt>
                <c:pt idx="1466">
                  <c:v>242</c:v>
                </c:pt>
                <c:pt idx="1467">
                  <c:v>282</c:v>
                </c:pt>
                <c:pt idx="1468">
                  <c:v>254</c:v>
                </c:pt>
                <c:pt idx="1469">
                  <c:v>166</c:v>
                </c:pt>
                <c:pt idx="1470">
                  <c:v>160</c:v>
                </c:pt>
                <c:pt idx="1471">
                  <c:v>174</c:v>
                </c:pt>
                <c:pt idx="1472">
                  <c:v>166</c:v>
                </c:pt>
                <c:pt idx="1473">
                  <c:v>164</c:v>
                </c:pt>
                <c:pt idx="1474">
                  <c:v>182</c:v>
                </c:pt>
                <c:pt idx="1475">
                  <c:v>172</c:v>
                </c:pt>
                <c:pt idx="1476">
                  <c:v>182</c:v>
                </c:pt>
                <c:pt idx="1477">
                  <c:v>194</c:v>
                </c:pt>
                <c:pt idx="1478">
                  <c:v>188</c:v>
                </c:pt>
                <c:pt idx="1479">
                  <c:v>188</c:v>
                </c:pt>
                <c:pt idx="1480">
                  <c:v>190</c:v>
                </c:pt>
                <c:pt idx="1481">
                  <c:v>226</c:v>
                </c:pt>
                <c:pt idx="1482">
                  <c:v>232</c:v>
                </c:pt>
                <c:pt idx="1483">
                  <c:v>168</c:v>
                </c:pt>
                <c:pt idx="1484">
                  <c:v>224</c:v>
                </c:pt>
                <c:pt idx="1485">
                  <c:v>252</c:v>
                </c:pt>
                <c:pt idx="1486">
                  <c:v>306</c:v>
                </c:pt>
                <c:pt idx="1487">
                  <c:v>252</c:v>
                </c:pt>
                <c:pt idx="1488">
                  <c:v>312</c:v>
                </c:pt>
                <c:pt idx="1489">
                  <c:v>282</c:v>
                </c:pt>
                <c:pt idx="1490">
                  <c:v>304</c:v>
                </c:pt>
                <c:pt idx="1491">
                  <c:v>354</c:v>
                </c:pt>
                <c:pt idx="1492">
                  <c:v>352</c:v>
                </c:pt>
                <c:pt idx="1493">
                  <c:v>380</c:v>
                </c:pt>
                <c:pt idx="1494">
                  <c:v>456</c:v>
                </c:pt>
                <c:pt idx="1495">
                  <c:v>448</c:v>
                </c:pt>
                <c:pt idx="1496">
                  <c:v>458</c:v>
                </c:pt>
                <c:pt idx="1497">
                  <c:v>540</c:v>
                </c:pt>
                <c:pt idx="1498">
                  <c:v>584</c:v>
                </c:pt>
                <c:pt idx="1499">
                  <c:v>608</c:v>
                </c:pt>
                <c:pt idx="1500">
                  <c:v>702</c:v>
                </c:pt>
                <c:pt idx="1501">
                  <c:v>822</c:v>
                </c:pt>
                <c:pt idx="1502">
                  <c:v>766</c:v>
                </c:pt>
                <c:pt idx="1503">
                  <c:v>934</c:v>
                </c:pt>
                <c:pt idx="1504">
                  <c:v>940</c:v>
                </c:pt>
                <c:pt idx="1505">
                  <c:v>1184</c:v>
                </c:pt>
                <c:pt idx="1506">
                  <c:v>1290</c:v>
                </c:pt>
                <c:pt idx="1507">
                  <c:v>1214</c:v>
                </c:pt>
                <c:pt idx="1508">
                  <c:v>1450</c:v>
                </c:pt>
                <c:pt idx="1509">
                  <c:v>1472</c:v>
                </c:pt>
                <c:pt idx="1510">
                  <c:v>1524</c:v>
                </c:pt>
                <c:pt idx="1511">
                  <c:v>1724</c:v>
                </c:pt>
                <c:pt idx="1512">
                  <c:v>1798</c:v>
                </c:pt>
                <c:pt idx="1513">
                  <c:v>2088</c:v>
                </c:pt>
                <c:pt idx="1514">
                  <c:v>2026</c:v>
                </c:pt>
                <c:pt idx="1515">
                  <c:v>2124</c:v>
                </c:pt>
                <c:pt idx="1516">
                  <c:v>2212</c:v>
                </c:pt>
                <c:pt idx="1517">
                  <c:v>2488</c:v>
                </c:pt>
                <c:pt idx="1518">
                  <c:v>2676</c:v>
                </c:pt>
                <c:pt idx="1519">
                  <c:v>2584</c:v>
                </c:pt>
                <c:pt idx="1520">
                  <c:v>2632</c:v>
                </c:pt>
                <c:pt idx="1521">
                  <c:v>2658</c:v>
                </c:pt>
                <c:pt idx="1522">
                  <c:v>2546</c:v>
                </c:pt>
                <c:pt idx="1523">
                  <c:v>2530</c:v>
                </c:pt>
                <c:pt idx="1524">
                  <c:v>2396</c:v>
                </c:pt>
                <c:pt idx="1525">
                  <c:v>2292</c:v>
                </c:pt>
                <c:pt idx="1526">
                  <c:v>2212</c:v>
                </c:pt>
                <c:pt idx="1527">
                  <c:v>1904</c:v>
                </c:pt>
                <c:pt idx="1528">
                  <c:v>1824</c:v>
                </c:pt>
                <c:pt idx="1529">
                  <c:v>1680</c:v>
                </c:pt>
                <c:pt idx="1530">
                  <c:v>1624</c:v>
                </c:pt>
                <c:pt idx="1531">
                  <c:v>1220</c:v>
                </c:pt>
                <c:pt idx="1532">
                  <c:v>1066</c:v>
                </c:pt>
                <c:pt idx="1533">
                  <c:v>874</c:v>
                </c:pt>
                <c:pt idx="1534">
                  <c:v>784</c:v>
                </c:pt>
                <c:pt idx="1535">
                  <c:v>690</c:v>
                </c:pt>
                <c:pt idx="1536">
                  <c:v>492</c:v>
                </c:pt>
                <c:pt idx="1537">
                  <c:v>472</c:v>
                </c:pt>
                <c:pt idx="1538">
                  <c:v>368</c:v>
                </c:pt>
                <c:pt idx="1539">
                  <c:v>314</c:v>
                </c:pt>
                <c:pt idx="1540">
                  <c:v>290</c:v>
                </c:pt>
                <c:pt idx="1541">
                  <c:v>258</c:v>
                </c:pt>
                <c:pt idx="1542">
                  <c:v>202</c:v>
                </c:pt>
                <c:pt idx="1543">
                  <c:v>180</c:v>
                </c:pt>
                <c:pt idx="1544">
                  <c:v>178</c:v>
                </c:pt>
                <c:pt idx="1545">
                  <c:v>170</c:v>
                </c:pt>
                <c:pt idx="1546">
                  <c:v>184</c:v>
                </c:pt>
                <c:pt idx="1547">
                  <c:v>178</c:v>
                </c:pt>
                <c:pt idx="1548">
                  <c:v>148</c:v>
                </c:pt>
                <c:pt idx="1549">
                  <c:v>122</c:v>
                </c:pt>
                <c:pt idx="1550">
                  <c:v>128</c:v>
                </c:pt>
                <c:pt idx="1551">
                  <c:v>144</c:v>
                </c:pt>
                <c:pt idx="1552">
                  <c:v>116</c:v>
                </c:pt>
                <c:pt idx="1553">
                  <c:v>112</c:v>
                </c:pt>
                <c:pt idx="1554">
                  <c:v>118</c:v>
                </c:pt>
                <c:pt idx="1555">
                  <c:v>112</c:v>
                </c:pt>
                <c:pt idx="1556">
                  <c:v>94</c:v>
                </c:pt>
                <c:pt idx="1557">
                  <c:v>130</c:v>
                </c:pt>
                <c:pt idx="1558">
                  <c:v>94</c:v>
                </c:pt>
                <c:pt idx="1559">
                  <c:v>104</c:v>
                </c:pt>
                <c:pt idx="1560">
                  <c:v>108</c:v>
                </c:pt>
                <c:pt idx="1561">
                  <c:v>100</c:v>
                </c:pt>
                <c:pt idx="1562">
                  <c:v>136</c:v>
                </c:pt>
                <c:pt idx="1563">
                  <c:v>100</c:v>
                </c:pt>
                <c:pt idx="1564">
                  <c:v>138</c:v>
                </c:pt>
                <c:pt idx="1565">
                  <c:v>116</c:v>
                </c:pt>
                <c:pt idx="1566">
                  <c:v>98</c:v>
                </c:pt>
                <c:pt idx="1567">
                  <c:v>80</c:v>
                </c:pt>
                <c:pt idx="1568">
                  <c:v>100</c:v>
                </c:pt>
                <c:pt idx="1569">
                  <c:v>84</c:v>
                </c:pt>
                <c:pt idx="1570">
                  <c:v>106</c:v>
                </c:pt>
                <c:pt idx="1571">
                  <c:v>136</c:v>
                </c:pt>
                <c:pt idx="1572">
                  <c:v>98</c:v>
                </c:pt>
                <c:pt idx="1573">
                  <c:v>100</c:v>
                </c:pt>
                <c:pt idx="1574">
                  <c:v>98</c:v>
                </c:pt>
                <c:pt idx="1575">
                  <c:v>82</c:v>
                </c:pt>
                <c:pt idx="1576">
                  <c:v>124</c:v>
                </c:pt>
                <c:pt idx="1577">
                  <c:v>88</c:v>
                </c:pt>
                <c:pt idx="1578">
                  <c:v>104</c:v>
                </c:pt>
                <c:pt idx="1579">
                  <c:v>102</c:v>
                </c:pt>
                <c:pt idx="1580">
                  <c:v>112</c:v>
                </c:pt>
                <c:pt idx="1581">
                  <c:v>112</c:v>
                </c:pt>
                <c:pt idx="1582">
                  <c:v>102</c:v>
                </c:pt>
                <c:pt idx="1583">
                  <c:v>128</c:v>
                </c:pt>
                <c:pt idx="1584">
                  <c:v>108</c:v>
                </c:pt>
                <c:pt idx="1585">
                  <c:v>106</c:v>
                </c:pt>
                <c:pt idx="1586">
                  <c:v>114</c:v>
                </c:pt>
                <c:pt idx="1587">
                  <c:v>88</c:v>
                </c:pt>
                <c:pt idx="1588">
                  <c:v>110</c:v>
                </c:pt>
                <c:pt idx="1589">
                  <c:v>120</c:v>
                </c:pt>
                <c:pt idx="1590">
                  <c:v>128</c:v>
                </c:pt>
                <c:pt idx="1591">
                  <c:v>126</c:v>
                </c:pt>
                <c:pt idx="1592">
                  <c:v>114</c:v>
                </c:pt>
                <c:pt idx="1593">
                  <c:v>126</c:v>
                </c:pt>
                <c:pt idx="1594">
                  <c:v>108</c:v>
                </c:pt>
                <c:pt idx="1595">
                  <c:v>124</c:v>
                </c:pt>
                <c:pt idx="1596">
                  <c:v>120</c:v>
                </c:pt>
                <c:pt idx="1597">
                  <c:v>84</c:v>
                </c:pt>
                <c:pt idx="1598">
                  <c:v>70</c:v>
                </c:pt>
                <c:pt idx="1599">
                  <c:v>104</c:v>
                </c:pt>
                <c:pt idx="1600">
                  <c:v>98</c:v>
                </c:pt>
                <c:pt idx="1601">
                  <c:v>84</c:v>
                </c:pt>
                <c:pt idx="1602">
                  <c:v>86</c:v>
                </c:pt>
                <c:pt idx="1603">
                  <c:v>128</c:v>
                </c:pt>
                <c:pt idx="1604">
                  <c:v>92</c:v>
                </c:pt>
                <c:pt idx="1605">
                  <c:v>116</c:v>
                </c:pt>
                <c:pt idx="1606">
                  <c:v>130</c:v>
                </c:pt>
                <c:pt idx="1607">
                  <c:v>104</c:v>
                </c:pt>
                <c:pt idx="1608">
                  <c:v>112</c:v>
                </c:pt>
                <c:pt idx="1609">
                  <c:v>92</c:v>
                </c:pt>
                <c:pt idx="1610">
                  <c:v>120</c:v>
                </c:pt>
                <c:pt idx="1611">
                  <c:v>108</c:v>
                </c:pt>
                <c:pt idx="1612">
                  <c:v>144</c:v>
                </c:pt>
                <c:pt idx="1613">
                  <c:v>142</c:v>
                </c:pt>
                <c:pt idx="1614">
                  <c:v>120</c:v>
                </c:pt>
                <c:pt idx="1615">
                  <c:v>114</c:v>
                </c:pt>
                <c:pt idx="1616">
                  <c:v>132</c:v>
                </c:pt>
                <c:pt idx="1617">
                  <c:v>144</c:v>
                </c:pt>
                <c:pt idx="1618">
                  <c:v>126</c:v>
                </c:pt>
                <c:pt idx="1619">
                  <c:v>132</c:v>
                </c:pt>
                <c:pt idx="1620">
                  <c:v>142</c:v>
                </c:pt>
                <c:pt idx="1621">
                  <c:v>116</c:v>
                </c:pt>
                <c:pt idx="1622">
                  <c:v>168</c:v>
                </c:pt>
                <c:pt idx="1623">
                  <c:v>112</c:v>
                </c:pt>
                <c:pt idx="1624">
                  <c:v>166</c:v>
                </c:pt>
                <c:pt idx="1625">
                  <c:v>120</c:v>
                </c:pt>
                <c:pt idx="1626">
                  <c:v>112</c:v>
                </c:pt>
                <c:pt idx="1627">
                  <c:v>114</c:v>
                </c:pt>
                <c:pt idx="1628">
                  <c:v>148</c:v>
                </c:pt>
                <c:pt idx="1629">
                  <c:v>138</c:v>
                </c:pt>
                <c:pt idx="1630">
                  <c:v>160</c:v>
                </c:pt>
                <c:pt idx="1631">
                  <c:v>150</c:v>
                </c:pt>
                <c:pt idx="1632">
                  <c:v>142</c:v>
                </c:pt>
                <c:pt idx="1633">
                  <c:v>138</c:v>
                </c:pt>
                <c:pt idx="1634">
                  <c:v>162</c:v>
                </c:pt>
                <c:pt idx="1635">
                  <c:v>178</c:v>
                </c:pt>
                <c:pt idx="1636">
                  <c:v>170</c:v>
                </c:pt>
                <c:pt idx="1637">
                  <c:v>144</c:v>
                </c:pt>
                <c:pt idx="1638">
                  <c:v>192</c:v>
                </c:pt>
                <c:pt idx="1639">
                  <c:v>164</c:v>
                </c:pt>
                <c:pt idx="1640">
                  <c:v>170</c:v>
                </c:pt>
                <c:pt idx="1641">
                  <c:v>180</c:v>
                </c:pt>
                <c:pt idx="1642">
                  <c:v>194</c:v>
                </c:pt>
                <c:pt idx="1643">
                  <c:v>212</c:v>
                </c:pt>
                <c:pt idx="1644">
                  <c:v>190</c:v>
                </c:pt>
                <c:pt idx="1645">
                  <c:v>240</c:v>
                </c:pt>
                <c:pt idx="1646">
                  <c:v>200</c:v>
                </c:pt>
                <c:pt idx="1647">
                  <c:v>194</c:v>
                </c:pt>
                <c:pt idx="1648">
                  <c:v>212</c:v>
                </c:pt>
                <c:pt idx="1649">
                  <c:v>226</c:v>
                </c:pt>
                <c:pt idx="1650">
                  <c:v>144</c:v>
                </c:pt>
                <c:pt idx="1651">
                  <c:v>202</c:v>
                </c:pt>
                <c:pt idx="1652">
                  <c:v>186</c:v>
                </c:pt>
                <c:pt idx="1653">
                  <c:v>188</c:v>
                </c:pt>
                <c:pt idx="1654">
                  <c:v>200</c:v>
                </c:pt>
                <c:pt idx="1655">
                  <c:v>184</c:v>
                </c:pt>
                <c:pt idx="1656">
                  <c:v>170</c:v>
                </c:pt>
                <c:pt idx="1657">
                  <c:v>190</c:v>
                </c:pt>
                <c:pt idx="1658">
                  <c:v>140</c:v>
                </c:pt>
                <c:pt idx="1659">
                  <c:v>156</c:v>
                </c:pt>
                <c:pt idx="1660">
                  <c:v>180</c:v>
                </c:pt>
                <c:pt idx="1661">
                  <c:v>210</c:v>
                </c:pt>
                <c:pt idx="1662">
                  <c:v>196</c:v>
                </c:pt>
                <c:pt idx="1663">
                  <c:v>188</c:v>
                </c:pt>
                <c:pt idx="1664">
                  <c:v>138</c:v>
                </c:pt>
                <c:pt idx="1665">
                  <c:v>168</c:v>
                </c:pt>
                <c:pt idx="1666">
                  <c:v>140</c:v>
                </c:pt>
                <c:pt idx="1667">
                  <c:v>214</c:v>
                </c:pt>
                <c:pt idx="1668">
                  <c:v>188</c:v>
                </c:pt>
                <c:pt idx="1669">
                  <c:v>198</c:v>
                </c:pt>
                <c:pt idx="1670">
                  <c:v>158</c:v>
                </c:pt>
                <c:pt idx="1671">
                  <c:v>208</c:v>
                </c:pt>
                <c:pt idx="1672">
                  <c:v>212</c:v>
                </c:pt>
                <c:pt idx="1673">
                  <c:v>184</c:v>
                </c:pt>
                <c:pt idx="1674">
                  <c:v>196</c:v>
                </c:pt>
                <c:pt idx="1675">
                  <c:v>212</c:v>
                </c:pt>
                <c:pt idx="1676">
                  <c:v>214</c:v>
                </c:pt>
                <c:pt idx="1677">
                  <c:v>202</c:v>
                </c:pt>
                <c:pt idx="1678">
                  <c:v>224</c:v>
                </c:pt>
                <c:pt idx="1679">
                  <c:v>226</c:v>
                </c:pt>
                <c:pt idx="1680">
                  <c:v>200</c:v>
                </c:pt>
                <c:pt idx="1681">
                  <c:v>270</c:v>
                </c:pt>
                <c:pt idx="1682">
                  <c:v>304</c:v>
                </c:pt>
                <c:pt idx="1683">
                  <c:v>290</c:v>
                </c:pt>
                <c:pt idx="1684">
                  <c:v>288</c:v>
                </c:pt>
                <c:pt idx="1685">
                  <c:v>320</c:v>
                </c:pt>
                <c:pt idx="1686">
                  <c:v>384</c:v>
                </c:pt>
                <c:pt idx="1687">
                  <c:v>352</c:v>
                </c:pt>
                <c:pt idx="1688">
                  <c:v>344</c:v>
                </c:pt>
                <c:pt idx="1689">
                  <c:v>400</c:v>
                </c:pt>
                <c:pt idx="1690">
                  <c:v>398</c:v>
                </c:pt>
                <c:pt idx="1691">
                  <c:v>374</c:v>
                </c:pt>
                <c:pt idx="1692">
                  <c:v>382</c:v>
                </c:pt>
                <c:pt idx="1693">
                  <c:v>432</c:v>
                </c:pt>
                <c:pt idx="1694">
                  <c:v>378</c:v>
                </c:pt>
                <c:pt idx="1695">
                  <c:v>386</c:v>
                </c:pt>
                <c:pt idx="1696">
                  <c:v>476</c:v>
                </c:pt>
                <c:pt idx="1697">
                  <c:v>416</c:v>
                </c:pt>
                <c:pt idx="1698">
                  <c:v>454</c:v>
                </c:pt>
                <c:pt idx="1699">
                  <c:v>456</c:v>
                </c:pt>
                <c:pt idx="1700">
                  <c:v>436</c:v>
                </c:pt>
                <c:pt idx="1701">
                  <c:v>518</c:v>
                </c:pt>
                <c:pt idx="1702">
                  <c:v>438</c:v>
                </c:pt>
                <c:pt idx="1703">
                  <c:v>526</c:v>
                </c:pt>
                <c:pt idx="1704">
                  <c:v>464</c:v>
                </c:pt>
                <c:pt idx="1705">
                  <c:v>492</c:v>
                </c:pt>
                <c:pt idx="1706">
                  <c:v>490</c:v>
                </c:pt>
                <c:pt idx="1707">
                  <c:v>496</c:v>
                </c:pt>
                <c:pt idx="1708">
                  <c:v>532</c:v>
                </c:pt>
                <c:pt idx="1709">
                  <c:v>564</c:v>
                </c:pt>
                <c:pt idx="1710">
                  <c:v>640</c:v>
                </c:pt>
                <c:pt idx="1711">
                  <c:v>710</c:v>
                </c:pt>
                <c:pt idx="1712">
                  <c:v>626</c:v>
                </c:pt>
                <c:pt idx="1713">
                  <c:v>714</c:v>
                </c:pt>
                <c:pt idx="1714">
                  <c:v>770</c:v>
                </c:pt>
                <c:pt idx="1715">
                  <c:v>862</c:v>
                </c:pt>
                <c:pt idx="1716">
                  <c:v>842</c:v>
                </c:pt>
                <c:pt idx="1717">
                  <c:v>900</c:v>
                </c:pt>
                <c:pt idx="1718">
                  <c:v>1006</c:v>
                </c:pt>
                <c:pt idx="1719">
                  <c:v>1048</c:v>
                </c:pt>
                <c:pt idx="1720">
                  <c:v>1128</c:v>
                </c:pt>
                <c:pt idx="1721">
                  <c:v>1140</c:v>
                </c:pt>
                <c:pt idx="1722">
                  <c:v>1296</c:v>
                </c:pt>
                <c:pt idx="1723">
                  <c:v>1272</c:v>
                </c:pt>
                <c:pt idx="1724">
                  <c:v>1470</c:v>
                </c:pt>
                <c:pt idx="1725">
                  <c:v>1560</c:v>
                </c:pt>
                <c:pt idx="1726">
                  <c:v>1622</c:v>
                </c:pt>
                <c:pt idx="1727">
                  <c:v>1578</c:v>
                </c:pt>
                <c:pt idx="1728">
                  <c:v>1690</c:v>
                </c:pt>
                <c:pt idx="1729">
                  <c:v>1694</c:v>
                </c:pt>
                <c:pt idx="1730">
                  <c:v>1938</c:v>
                </c:pt>
                <c:pt idx="1731">
                  <c:v>1970</c:v>
                </c:pt>
                <c:pt idx="1732">
                  <c:v>2198</c:v>
                </c:pt>
                <c:pt idx="1733">
                  <c:v>2328</c:v>
                </c:pt>
                <c:pt idx="1734">
                  <c:v>2458</c:v>
                </c:pt>
                <c:pt idx="1735">
                  <c:v>2644</c:v>
                </c:pt>
                <c:pt idx="1736">
                  <c:v>2754</c:v>
                </c:pt>
                <c:pt idx="1737">
                  <c:v>3006</c:v>
                </c:pt>
                <c:pt idx="1738">
                  <c:v>3006</c:v>
                </c:pt>
                <c:pt idx="1739">
                  <c:v>2992</c:v>
                </c:pt>
                <c:pt idx="1740">
                  <c:v>2898</c:v>
                </c:pt>
                <c:pt idx="1741">
                  <c:v>2924</c:v>
                </c:pt>
                <c:pt idx="1742">
                  <c:v>2838</c:v>
                </c:pt>
                <c:pt idx="1743">
                  <c:v>2424</c:v>
                </c:pt>
                <c:pt idx="1744">
                  <c:v>2306</c:v>
                </c:pt>
                <c:pt idx="1745">
                  <c:v>2124</c:v>
                </c:pt>
                <c:pt idx="1746">
                  <c:v>1956</c:v>
                </c:pt>
                <c:pt idx="1747">
                  <c:v>1674</c:v>
                </c:pt>
                <c:pt idx="1748">
                  <c:v>1352</c:v>
                </c:pt>
                <c:pt idx="1749">
                  <c:v>1234</c:v>
                </c:pt>
                <c:pt idx="1750">
                  <c:v>1014</c:v>
                </c:pt>
                <c:pt idx="1751">
                  <c:v>844</c:v>
                </c:pt>
                <c:pt idx="1752">
                  <c:v>694</c:v>
                </c:pt>
                <c:pt idx="1753">
                  <c:v>608</c:v>
                </c:pt>
                <c:pt idx="1754">
                  <c:v>486</c:v>
                </c:pt>
                <c:pt idx="1755">
                  <c:v>496</c:v>
                </c:pt>
                <c:pt idx="1756">
                  <c:v>362</c:v>
                </c:pt>
                <c:pt idx="1757">
                  <c:v>334</c:v>
                </c:pt>
                <c:pt idx="1758">
                  <c:v>264</c:v>
                </c:pt>
                <c:pt idx="1759">
                  <c:v>206</c:v>
                </c:pt>
                <c:pt idx="1760">
                  <c:v>268</c:v>
                </c:pt>
                <c:pt idx="1761">
                  <c:v>260</c:v>
                </c:pt>
                <c:pt idx="1762">
                  <c:v>234</c:v>
                </c:pt>
                <c:pt idx="1763">
                  <c:v>248</c:v>
                </c:pt>
                <c:pt idx="1764">
                  <c:v>222</c:v>
                </c:pt>
                <c:pt idx="1765">
                  <c:v>212</c:v>
                </c:pt>
                <c:pt idx="1766">
                  <c:v>228</c:v>
                </c:pt>
                <c:pt idx="1767">
                  <c:v>208</c:v>
                </c:pt>
                <c:pt idx="1768">
                  <c:v>190</c:v>
                </c:pt>
                <c:pt idx="1769">
                  <c:v>224</c:v>
                </c:pt>
                <c:pt idx="1770">
                  <c:v>206</c:v>
                </c:pt>
                <c:pt idx="1771">
                  <c:v>228</c:v>
                </c:pt>
                <c:pt idx="1772">
                  <c:v>200</c:v>
                </c:pt>
                <c:pt idx="1773">
                  <c:v>246</c:v>
                </c:pt>
                <c:pt idx="1774">
                  <c:v>240</c:v>
                </c:pt>
                <c:pt idx="1775">
                  <c:v>228</c:v>
                </c:pt>
                <c:pt idx="1776">
                  <c:v>288</c:v>
                </c:pt>
                <c:pt idx="1777">
                  <c:v>246</c:v>
                </c:pt>
                <c:pt idx="1778">
                  <c:v>292</c:v>
                </c:pt>
                <c:pt idx="1779">
                  <c:v>362</c:v>
                </c:pt>
                <c:pt idx="1780">
                  <c:v>336</c:v>
                </c:pt>
                <c:pt idx="1781">
                  <c:v>380</c:v>
                </c:pt>
                <c:pt idx="1782">
                  <c:v>322</c:v>
                </c:pt>
                <c:pt idx="1783">
                  <c:v>352</c:v>
                </c:pt>
                <c:pt idx="1784">
                  <c:v>376</c:v>
                </c:pt>
                <c:pt idx="1785">
                  <c:v>400</c:v>
                </c:pt>
                <c:pt idx="1786">
                  <c:v>372</c:v>
                </c:pt>
                <c:pt idx="1787">
                  <c:v>408</c:v>
                </c:pt>
                <c:pt idx="1788">
                  <c:v>372</c:v>
                </c:pt>
                <c:pt idx="1789">
                  <c:v>318</c:v>
                </c:pt>
                <c:pt idx="1790">
                  <c:v>338</c:v>
                </c:pt>
                <c:pt idx="1791">
                  <c:v>282</c:v>
                </c:pt>
                <c:pt idx="1792">
                  <c:v>268</c:v>
                </c:pt>
                <c:pt idx="1793">
                  <c:v>210</c:v>
                </c:pt>
                <c:pt idx="1794">
                  <c:v>246</c:v>
                </c:pt>
                <c:pt idx="1795">
                  <c:v>210</c:v>
                </c:pt>
                <c:pt idx="1796">
                  <c:v>192</c:v>
                </c:pt>
                <c:pt idx="1797">
                  <c:v>148</c:v>
                </c:pt>
                <c:pt idx="1798">
                  <c:v>138</c:v>
                </c:pt>
                <c:pt idx="1799">
                  <c:v>144</c:v>
                </c:pt>
                <c:pt idx="1800">
                  <c:v>112</c:v>
                </c:pt>
                <c:pt idx="1801">
                  <c:v>116</c:v>
                </c:pt>
                <c:pt idx="1802">
                  <c:v>94</c:v>
                </c:pt>
                <c:pt idx="1803">
                  <c:v>108</c:v>
                </c:pt>
                <c:pt idx="1804">
                  <c:v>98</c:v>
                </c:pt>
                <c:pt idx="1805">
                  <c:v>130</c:v>
                </c:pt>
                <c:pt idx="1806">
                  <c:v>128</c:v>
                </c:pt>
                <c:pt idx="1807">
                  <c:v>120</c:v>
                </c:pt>
                <c:pt idx="1808">
                  <c:v>102</c:v>
                </c:pt>
                <c:pt idx="1809">
                  <c:v>80</c:v>
                </c:pt>
                <c:pt idx="1810">
                  <c:v>94</c:v>
                </c:pt>
                <c:pt idx="1811">
                  <c:v>98</c:v>
                </c:pt>
                <c:pt idx="1812">
                  <c:v>96</c:v>
                </c:pt>
                <c:pt idx="1813">
                  <c:v>114</c:v>
                </c:pt>
                <c:pt idx="1814">
                  <c:v>128</c:v>
                </c:pt>
                <c:pt idx="1815">
                  <c:v>116</c:v>
                </c:pt>
                <c:pt idx="1816">
                  <c:v>114</c:v>
                </c:pt>
                <c:pt idx="1817">
                  <c:v>112</c:v>
                </c:pt>
                <c:pt idx="1818">
                  <c:v>142</c:v>
                </c:pt>
                <c:pt idx="1819">
                  <c:v>116</c:v>
                </c:pt>
                <c:pt idx="1820">
                  <c:v>94</c:v>
                </c:pt>
                <c:pt idx="1821">
                  <c:v>110</c:v>
                </c:pt>
                <c:pt idx="1822">
                  <c:v>118</c:v>
                </c:pt>
                <c:pt idx="1823">
                  <c:v>116</c:v>
                </c:pt>
                <c:pt idx="1824">
                  <c:v>108</c:v>
                </c:pt>
                <c:pt idx="1825">
                  <c:v>96</c:v>
                </c:pt>
                <c:pt idx="1826">
                  <c:v>122</c:v>
                </c:pt>
                <c:pt idx="1827">
                  <c:v>114</c:v>
                </c:pt>
                <c:pt idx="1828">
                  <c:v>128</c:v>
                </c:pt>
                <c:pt idx="1829">
                  <c:v>116</c:v>
                </c:pt>
                <c:pt idx="1830">
                  <c:v>98</c:v>
                </c:pt>
                <c:pt idx="1831">
                  <c:v>114</c:v>
                </c:pt>
                <c:pt idx="1832">
                  <c:v>148</c:v>
                </c:pt>
                <c:pt idx="1833">
                  <c:v>98</c:v>
                </c:pt>
                <c:pt idx="1834">
                  <c:v>110</c:v>
                </c:pt>
                <c:pt idx="1835">
                  <c:v>120</c:v>
                </c:pt>
                <c:pt idx="1836">
                  <c:v>120</c:v>
                </c:pt>
                <c:pt idx="1837">
                  <c:v>92</c:v>
                </c:pt>
                <c:pt idx="1838">
                  <c:v>98</c:v>
                </c:pt>
                <c:pt idx="1839">
                  <c:v>102</c:v>
                </c:pt>
                <c:pt idx="1840">
                  <c:v>122</c:v>
                </c:pt>
                <c:pt idx="1841">
                  <c:v>130</c:v>
                </c:pt>
                <c:pt idx="1842">
                  <c:v>122</c:v>
                </c:pt>
                <c:pt idx="1843">
                  <c:v>104</c:v>
                </c:pt>
                <c:pt idx="1844">
                  <c:v>106</c:v>
                </c:pt>
                <c:pt idx="1845">
                  <c:v>110</c:v>
                </c:pt>
                <c:pt idx="1846">
                  <c:v>116</c:v>
                </c:pt>
                <c:pt idx="1847">
                  <c:v>132</c:v>
                </c:pt>
                <c:pt idx="1848">
                  <c:v>102</c:v>
                </c:pt>
                <c:pt idx="1849">
                  <c:v>114</c:v>
                </c:pt>
                <c:pt idx="1850">
                  <c:v>144</c:v>
                </c:pt>
                <c:pt idx="1851">
                  <c:v>74</c:v>
                </c:pt>
                <c:pt idx="1852">
                  <c:v>90</c:v>
                </c:pt>
                <c:pt idx="1853">
                  <c:v>90</c:v>
                </c:pt>
                <c:pt idx="1854">
                  <c:v>80</c:v>
                </c:pt>
                <c:pt idx="1855">
                  <c:v>82</c:v>
                </c:pt>
                <c:pt idx="1856">
                  <c:v>94</c:v>
                </c:pt>
                <c:pt idx="1857">
                  <c:v>100</c:v>
                </c:pt>
                <c:pt idx="1858">
                  <c:v>100</c:v>
                </c:pt>
                <c:pt idx="1859">
                  <c:v>96</c:v>
                </c:pt>
                <c:pt idx="1860">
                  <c:v>104</c:v>
                </c:pt>
                <c:pt idx="1861">
                  <c:v>102</c:v>
                </c:pt>
                <c:pt idx="1862">
                  <c:v>98</c:v>
                </c:pt>
                <c:pt idx="1863">
                  <c:v>114</c:v>
                </c:pt>
                <c:pt idx="1864">
                  <c:v>106</c:v>
                </c:pt>
                <c:pt idx="1865">
                  <c:v>76</c:v>
                </c:pt>
                <c:pt idx="1866">
                  <c:v>100</c:v>
                </c:pt>
                <c:pt idx="1867">
                  <c:v>114</c:v>
                </c:pt>
                <c:pt idx="1868">
                  <c:v>112</c:v>
                </c:pt>
                <c:pt idx="1869">
                  <c:v>76</c:v>
                </c:pt>
                <c:pt idx="1870">
                  <c:v>124</c:v>
                </c:pt>
                <c:pt idx="1871">
                  <c:v>86</c:v>
                </c:pt>
                <c:pt idx="1872">
                  <c:v>106</c:v>
                </c:pt>
                <c:pt idx="1873">
                  <c:v>114</c:v>
                </c:pt>
                <c:pt idx="1874">
                  <c:v>122</c:v>
                </c:pt>
                <c:pt idx="1875">
                  <c:v>106</c:v>
                </c:pt>
                <c:pt idx="1876">
                  <c:v>116</c:v>
                </c:pt>
                <c:pt idx="1877">
                  <c:v>76</c:v>
                </c:pt>
                <c:pt idx="1878">
                  <c:v>132</c:v>
                </c:pt>
                <c:pt idx="1879">
                  <c:v>102</c:v>
                </c:pt>
                <c:pt idx="1880">
                  <c:v>108</c:v>
                </c:pt>
                <c:pt idx="1881">
                  <c:v>92</c:v>
                </c:pt>
                <c:pt idx="1882">
                  <c:v>112</c:v>
                </c:pt>
                <c:pt idx="1883">
                  <c:v>146</c:v>
                </c:pt>
                <c:pt idx="1884">
                  <c:v>116</c:v>
                </c:pt>
                <c:pt idx="1885">
                  <c:v>114</c:v>
                </c:pt>
                <c:pt idx="1886">
                  <c:v>120</c:v>
                </c:pt>
                <c:pt idx="1887">
                  <c:v>150</c:v>
                </c:pt>
                <c:pt idx="1888">
                  <c:v>106</c:v>
                </c:pt>
                <c:pt idx="1889">
                  <c:v>132</c:v>
                </c:pt>
                <c:pt idx="1890">
                  <c:v>128</c:v>
                </c:pt>
                <c:pt idx="1891">
                  <c:v>146</c:v>
                </c:pt>
                <c:pt idx="1892">
                  <c:v>126</c:v>
                </c:pt>
                <c:pt idx="1893">
                  <c:v>140</c:v>
                </c:pt>
                <c:pt idx="1894">
                  <c:v>164</c:v>
                </c:pt>
                <c:pt idx="1895">
                  <c:v>130</c:v>
                </c:pt>
                <c:pt idx="1896">
                  <c:v>154</c:v>
                </c:pt>
                <c:pt idx="1897">
                  <c:v>164</c:v>
                </c:pt>
                <c:pt idx="1898">
                  <c:v>140</c:v>
                </c:pt>
                <c:pt idx="1899">
                  <c:v>174</c:v>
                </c:pt>
                <c:pt idx="1900">
                  <c:v>140</c:v>
                </c:pt>
                <c:pt idx="1901">
                  <c:v>172</c:v>
                </c:pt>
                <c:pt idx="1902">
                  <c:v>148</c:v>
                </c:pt>
                <c:pt idx="1903">
                  <c:v>154</c:v>
                </c:pt>
                <c:pt idx="1904">
                  <c:v>160</c:v>
                </c:pt>
                <c:pt idx="1905">
                  <c:v>162</c:v>
                </c:pt>
                <c:pt idx="1906">
                  <c:v>178</c:v>
                </c:pt>
                <c:pt idx="1907">
                  <c:v>172</c:v>
                </c:pt>
                <c:pt idx="1908">
                  <c:v>210</c:v>
                </c:pt>
                <c:pt idx="1909">
                  <c:v>208</c:v>
                </c:pt>
                <c:pt idx="1910">
                  <c:v>228</c:v>
                </c:pt>
                <c:pt idx="1911">
                  <c:v>204</c:v>
                </c:pt>
                <c:pt idx="1912">
                  <c:v>200</c:v>
                </c:pt>
                <c:pt idx="1913">
                  <c:v>222</c:v>
                </c:pt>
                <c:pt idx="1914">
                  <c:v>216</c:v>
                </c:pt>
                <c:pt idx="1915">
                  <c:v>220</c:v>
                </c:pt>
                <c:pt idx="1916">
                  <c:v>252</c:v>
                </c:pt>
                <c:pt idx="1917">
                  <c:v>214</c:v>
                </c:pt>
                <c:pt idx="1918">
                  <c:v>222</c:v>
                </c:pt>
                <c:pt idx="1919">
                  <c:v>252</c:v>
                </c:pt>
                <c:pt idx="1920">
                  <c:v>222</c:v>
                </c:pt>
                <c:pt idx="1921">
                  <c:v>240</c:v>
                </c:pt>
                <c:pt idx="1922">
                  <c:v>274</c:v>
                </c:pt>
                <c:pt idx="1923">
                  <c:v>268</c:v>
                </c:pt>
                <c:pt idx="1924">
                  <c:v>260</c:v>
                </c:pt>
                <c:pt idx="1925">
                  <c:v>286</c:v>
                </c:pt>
                <c:pt idx="1926">
                  <c:v>314</c:v>
                </c:pt>
                <c:pt idx="1927">
                  <c:v>272</c:v>
                </c:pt>
                <c:pt idx="1928">
                  <c:v>318</c:v>
                </c:pt>
                <c:pt idx="1929">
                  <c:v>346</c:v>
                </c:pt>
                <c:pt idx="1930">
                  <c:v>306</c:v>
                </c:pt>
                <c:pt idx="1931">
                  <c:v>258</c:v>
                </c:pt>
                <c:pt idx="1932">
                  <c:v>256</c:v>
                </c:pt>
                <c:pt idx="1933">
                  <c:v>282</c:v>
                </c:pt>
                <c:pt idx="1934">
                  <c:v>246</c:v>
                </c:pt>
                <c:pt idx="1935">
                  <c:v>212</c:v>
                </c:pt>
                <c:pt idx="1936">
                  <c:v>232</c:v>
                </c:pt>
                <c:pt idx="1937">
                  <c:v>230</c:v>
                </c:pt>
                <c:pt idx="1938">
                  <c:v>228</c:v>
                </c:pt>
                <c:pt idx="1939">
                  <c:v>216</c:v>
                </c:pt>
                <c:pt idx="1940">
                  <c:v>250</c:v>
                </c:pt>
                <c:pt idx="1941">
                  <c:v>188</c:v>
                </c:pt>
                <c:pt idx="1942">
                  <c:v>220</c:v>
                </c:pt>
                <c:pt idx="1943">
                  <c:v>210</c:v>
                </c:pt>
                <c:pt idx="1944">
                  <c:v>180</c:v>
                </c:pt>
                <c:pt idx="1945">
                  <c:v>266</c:v>
                </c:pt>
                <c:pt idx="1946">
                  <c:v>246</c:v>
                </c:pt>
                <c:pt idx="1947">
                  <c:v>240</c:v>
                </c:pt>
                <c:pt idx="1948">
                  <c:v>230</c:v>
                </c:pt>
                <c:pt idx="1949">
                  <c:v>258</c:v>
                </c:pt>
                <c:pt idx="1950">
                  <c:v>202</c:v>
                </c:pt>
                <c:pt idx="1951">
                  <c:v>246</c:v>
                </c:pt>
                <c:pt idx="1952">
                  <c:v>284</c:v>
                </c:pt>
                <c:pt idx="1953">
                  <c:v>274</c:v>
                </c:pt>
                <c:pt idx="1954">
                  <c:v>268</c:v>
                </c:pt>
                <c:pt idx="1955">
                  <c:v>320</c:v>
                </c:pt>
                <c:pt idx="1956">
                  <c:v>324</c:v>
                </c:pt>
                <c:pt idx="1957">
                  <c:v>340</c:v>
                </c:pt>
                <c:pt idx="1958">
                  <c:v>306</c:v>
                </c:pt>
                <c:pt idx="1959">
                  <c:v>352</c:v>
                </c:pt>
                <c:pt idx="1960">
                  <c:v>390</c:v>
                </c:pt>
                <c:pt idx="1961">
                  <c:v>372</c:v>
                </c:pt>
                <c:pt idx="1962">
                  <c:v>372</c:v>
                </c:pt>
                <c:pt idx="1963">
                  <c:v>438</c:v>
                </c:pt>
                <c:pt idx="1964">
                  <c:v>394</c:v>
                </c:pt>
                <c:pt idx="1965">
                  <c:v>372</c:v>
                </c:pt>
                <c:pt idx="1966">
                  <c:v>374</c:v>
                </c:pt>
                <c:pt idx="1967">
                  <c:v>338</c:v>
                </c:pt>
                <c:pt idx="1968">
                  <c:v>364</c:v>
                </c:pt>
                <c:pt idx="1969">
                  <c:v>310</c:v>
                </c:pt>
                <c:pt idx="1970">
                  <c:v>300</c:v>
                </c:pt>
                <c:pt idx="1971">
                  <c:v>242</c:v>
                </c:pt>
                <c:pt idx="1972">
                  <c:v>272</c:v>
                </c:pt>
                <c:pt idx="1973">
                  <c:v>258</c:v>
                </c:pt>
                <c:pt idx="1974">
                  <c:v>160</c:v>
                </c:pt>
                <c:pt idx="1975">
                  <c:v>212</c:v>
                </c:pt>
                <c:pt idx="1976">
                  <c:v>188</c:v>
                </c:pt>
                <c:pt idx="1977">
                  <c:v>160</c:v>
                </c:pt>
                <c:pt idx="1978">
                  <c:v>162</c:v>
                </c:pt>
                <c:pt idx="1979">
                  <c:v>146</c:v>
                </c:pt>
                <c:pt idx="1980">
                  <c:v>192</c:v>
                </c:pt>
                <c:pt idx="1981">
                  <c:v>172</c:v>
                </c:pt>
                <c:pt idx="1982">
                  <c:v>170</c:v>
                </c:pt>
                <c:pt idx="1983">
                  <c:v>168</c:v>
                </c:pt>
                <c:pt idx="1984">
                  <c:v>176</c:v>
                </c:pt>
                <c:pt idx="1985">
                  <c:v>234</c:v>
                </c:pt>
                <c:pt idx="1986">
                  <c:v>194</c:v>
                </c:pt>
                <c:pt idx="1987">
                  <c:v>206</c:v>
                </c:pt>
                <c:pt idx="1988">
                  <c:v>246</c:v>
                </c:pt>
                <c:pt idx="1989">
                  <c:v>230</c:v>
                </c:pt>
                <c:pt idx="1990">
                  <c:v>236</c:v>
                </c:pt>
                <c:pt idx="1991">
                  <c:v>262</c:v>
                </c:pt>
                <c:pt idx="1992">
                  <c:v>286</c:v>
                </c:pt>
                <c:pt idx="1993">
                  <c:v>254</c:v>
                </c:pt>
                <c:pt idx="1994">
                  <c:v>278</c:v>
                </c:pt>
                <c:pt idx="1995">
                  <c:v>280</c:v>
                </c:pt>
                <c:pt idx="1996">
                  <c:v>308</c:v>
                </c:pt>
                <c:pt idx="1997">
                  <c:v>324</c:v>
                </c:pt>
                <c:pt idx="1998">
                  <c:v>360</c:v>
                </c:pt>
                <c:pt idx="1999">
                  <c:v>398</c:v>
                </c:pt>
                <c:pt idx="2000">
                  <c:v>394</c:v>
                </c:pt>
                <c:pt idx="2001">
                  <c:v>392</c:v>
                </c:pt>
                <c:pt idx="2002">
                  <c:v>460</c:v>
                </c:pt>
                <c:pt idx="2003">
                  <c:v>450</c:v>
                </c:pt>
                <c:pt idx="2004">
                  <c:v>542</c:v>
                </c:pt>
                <c:pt idx="2005">
                  <c:v>476</c:v>
                </c:pt>
                <c:pt idx="2006">
                  <c:v>514</c:v>
                </c:pt>
                <c:pt idx="2007">
                  <c:v>524</c:v>
                </c:pt>
                <c:pt idx="2008">
                  <c:v>558</c:v>
                </c:pt>
                <c:pt idx="2009">
                  <c:v>572</c:v>
                </c:pt>
                <c:pt idx="2010">
                  <c:v>612</c:v>
                </c:pt>
                <c:pt idx="2011">
                  <c:v>500</c:v>
                </c:pt>
                <c:pt idx="2012">
                  <c:v>522</c:v>
                </c:pt>
                <c:pt idx="2013">
                  <c:v>514</c:v>
                </c:pt>
                <c:pt idx="2014">
                  <c:v>556</c:v>
                </c:pt>
                <c:pt idx="2015">
                  <c:v>452</c:v>
                </c:pt>
                <c:pt idx="2016">
                  <c:v>542</c:v>
                </c:pt>
                <c:pt idx="2017">
                  <c:v>446</c:v>
                </c:pt>
                <c:pt idx="2018">
                  <c:v>440</c:v>
                </c:pt>
                <c:pt idx="2019">
                  <c:v>382</c:v>
                </c:pt>
                <c:pt idx="2020">
                  <c:v>364</c:v>
                </c:pt>
                <c:pt idx="2021">
                  <c:v>284</c:v>
                </c:pt>
                <c:pt idx="2022">
                  <c:v>250</c:v>
                </c:pt>
                <c:pt idx="2023">
                  <c:v>256</c:v>
                </c:pt>
                <c:pt idx="2024">
                  <c:v>228</c:v>
                </c:pt>
                <c:pt idx="2025">
                  <c:v>206</c:v>
                </c:pt>
                <c:pt idx="2026">
                  <c:v>200</c:v>
                </c:pt>
                <c:pt idx="2027">
                  <c:v>170</c:v>
                </c:pt>
                <c:pt idx="2028">
                  <c:v>186</c:v>
                </c:pt>
                <c:pt idx="2029">
                  <c:v>116</c:v>
                </c:pt>
                <c:pt idx="2030">
                  <c:v>150</c:v>
                </c:pt>
                <c:pt idx="2031">
                  <c:v>154</c:v>
                </c:pt>
                <c:pt idx="2032">
                  <c:v>138</c:v>
                </c:pt>
                <c:pt idx="2033">
                  <c:v>132</c:v>
                </c:pt>
                <c:pt idx="2034">
                  <c:v>104</c:v>
                </c:pt>
                <c:pt idx="2035">
                  <c:v>108</c:v>
                </c:pt>
                <c:pt idx="2036">
                  <c:v>142</c:v>
                </c:pt>
                <c:pt idx="2037">
                  <c:v>160</c:v>
                </c:pt>
                <c:pt idx="2038">
                  <c:v>134</c:v>
                </c:pt>
                <c:pt idx="2039">
                  <c:v>112</c:v>
                </c:pt>
                <c:pt idx="2040">
                  <c:v>152</c:v>
                </c:pt>
                <c:pt idx="2041">
                  <c:v>152</c:v>
                </c:pt>
                <c:pt idx="2042">
                  <c:v>120</c:v>
                </c:pt>
                <c:pt idx="2043">
                  <c:v>126</c:v>
                </c:pt>
                <c:pt idx="2044">
                  <c:v>148</c:v>
                </c:pt>
                <c:pt idx="2045">
                  <c:v>140</c:v>
                </c:pt>
                <c:pt idx="2046">
                  <c:v>146</c:v>
                </c:pt>
                <c:pt idx="2047">
                  <c:v>136</c:v>
                </c:pt>
                <c:pt idx="2048">
                  <c:v>138</c:v>
                </c:pt>
                <c:pt idx="2049">
                  <c:v>158</c:v>
                </c:pt>
                <c:pt idx="2050">
                  <c:v>184</c:v>
                </c:pt>
                <c:pt idx="2051">
                  <c:v>130</c:v>
                </c:pt>
                <c:pt idx="2052">
                  <c:v>154</c:v>
                </c:pt>
                <c:pt idx="2053">
                  <c:v>140</c:v>
                </c:pt>
                <c:pt idx="2054">
                  <c:v>160</c:v>
                </c:pt>
                <c:pt idx="2055">
                  <c:v>216</c:v>
                </c:pt>
                <c:pt idx="2056">
                  <c:v>166</c:v>
                </c:pt>
                <c:pt idx="2057">
                  <c:v>148</c:v>
                </c:pt>
                <c:pt idx="2058">
                  <c:v>188</c:v>
                </c:pt>
                <c:pt idx="2059">
                  <c:v>148</c:v>
                </c:pt>
                <c:pt idx="2060">
                  <c:v>118</c:v>
                </c:pt>
                <c:pt idx="2061">
                  <c:v>166</c:v>
                </c:pt>
                <c:pt idx="2062">
                  <c:v>100</c:v>
                </c:pt>
                <c:pt idx="2063">
                  <c:v>170</c:v>
                </c:pt>
                <c:pt idx="2064">
                  <c:v>160</c:v>
                </c:pt>
                <c:pt idx="2065">
                  <c:v>132</c:v>
                </c:pt>
                <c:pt idx="2066">
                  <c:v>160</c:v>
                </c:pt>
                <c:pt idx="2067">
                  <c:v>184</c:v>
                </c:pt>
                <c:pt idx="2068">
                  <c:v>124</c:v>
                </c:pt>
                <c:pt idx="2069">
                  <c:v>162</c:v>
                </c:pt>
                <c:pt idx="2070">
                  <c:v>186</c:v>
                </c:pt>
                <c:pt idx="2071">
                  <c:v>204</c:v>
                </c:pt>
                <c:pt idx="2072">
                  <c:v>182</c:v>
                </c:pt>
                <c:pt idx="2073">
                  <c:v>162</c:v>
                </c:pt>
                <c:pt idx="2074">
                  <c:v>140</c:v>
                </c:pt>
                <c:pt idx="2075">
                  <c:v>172</c:v>
                </c:pt>
                <c:pt idx="2076">
                  <c:v>152</c:v>
                </c:pt>
                <c:pt idx="2077">
                  <c:v>134</c:v>
                </c:pt>
                <c:pt idx="2078">
                  <c:v>128</c:v>
                </c:pt>
                <c:pt idx="2079">
                  <c:v>134</c:v>
                </c:pt>
                <c:pt idx="2080">
                  <c:v>118</c:v>
                </c:pt>
                <c:pt idx="2081">
                  <c:v>84</c:v>
                </c:pt>
                <c:pt idx="2082">
                  <c:v>110</c:v>
                </c:pt>
                <c:pt idx="2083">
                  <c:v>120</c:v>
                </c:pt>
                <c:pt idx="2084">
                  <c:v>120</c:v>
                </c:pt>
                <c:pt idx="2085">
                  <c:v>96</c:v>
                </c:pt>
                <c:pt idx="2086">
                  <c:v>96</c:v>
                </c:pt>
                <c:pt idx="2087">
                  <c:v>90</c:v>
                </c:pt>
                <c:pt idx="2088">
                  <c:v>84</c:v>
                </c:pt>
                <c:pt idx="2089">
                  <c:v>78</c:v>
                </c:pt>
                <c:pt idx="2090">
                  <c:v>80</c:v>
                </c:pt>
                <c:pt idx="2091">
                  <c:v>88</c:v>
                </c:pt>
                <c:pt idx="2092">
                  <c:v>62</c:v>
                </c:pt>
                <c:pt idx="2093">
                  <c:v>102</c:v>
                </c:pt>
                <c:pt idx="2094">
                  <c:v>68</c:v>
                </c:pt>
                <c:pt idx="2095">
                  <c:v>60</c:v>
                </c:pt>
                <c:pt idx="2096">
                  <c:v>120</c:v>
                </c:pt>
                <c:pt idx="2097">
                  <c:v>82</c:v>
                </c:pt>
                <c:pt idx="2098">
                  <c:v>66</c:v>
                </c:pt>
                <c:pt idx="2099">
                  <c:v>66</c:v>
                </c:pt>
                <c:pt idx="2100">
                  <c:v>68</c:v>
                </c:pt>
                <c:pt idx="2101">
                  <c:v>78</c:v>
                </c:pt>
                <c:pt idx="2102">
                  <c:v>86</c:v>
                </c:pt>
                <c:pt idx="2103">
                  <c:v>94</c:v>
                </c:pt>
                <c:pt idx="2104">
                  <c:v>70</c:v>
                </c:pt>
                <c:pt idx="2105">
                  <c:v>70</c:v>
                </c:pt>
                <c:pt idx="2106">
                  <c:v>74</c:v>
                </c:pt>
                <c:pt idx="2107">
                  <c:v>96</c:v>
                </c:pt>
                <c:pt idx="2108">
                  <c:v>56</c:v>
                </c:pt>
                <c:pt idx="2109">
                  <c:v>66</c:v>
                </c:pt>
                <c:pt idx="2110">
                  <c:v>76</c:v>
                </c:pt>
                <c:pt idx="2111">
                  <c:v>58</c:v>
                </c:pt>
                <c:pt idx="2112">
                  <c:v>90</c:v>
                </c:pt>
                <c:pt idx="2113">
                  <c:v>66</c:v>
                </c:pt>
                <c:pt idx="2114">
                  <c:v>76</c:v>
                </c:pt>
                <c:pt idx="2115">
                  <c:v>70</c:v>
                </c:pt>
                <c:pt idx="2116">
                  <c:v>70</c:v>
                </c:pt>
                <c:pt idx="2117">
                  <c:v>60</c:v>
                </c:pt>
                <c:pt idx="2118">
                  <c:v>76</c:v>
                </c:pt>
                <c:pt idx="2119">
                  <c:v>68</c:v>
                </c:pt>
                <c:pt idx="2120">
                  <c:v>76</c:v>
                </c:pt>
                <c:pt idx="2121">
                  <c:v>84</c:v>
                </c:pt>
                <c:pt idx="2122">
                  <c:v>58</c:v>
                </c:pt>
                <c:pt idx="2123">
                  <c:v>84</c:v>
                </c:pt>
                <c:pt idx="2124">
                  <c:v>74</c:v>
                </c:pt>
                <c:pt idx="2125">
                  <c:v>100</c:v>
                </c:pt>
                <c:pt idx="2126">
                  <c:v>74</c:v>
                </c:pt>
                <c:pt idx="2127">
                  <c:v>58</c:v>
                </c:pt>
                <c:pt idx="2128">
                  <c:v>94</c:v>
                </c:pt>
                <c:pt idx="2129">
                  <c:v>70</c:v>
                </c:pt>
                <c:pt idx="2130">
                  <c:v>90</c:v>
                </c:pt>
                <c:pt idx="2131">
                  <c:v>64</c:v>
                </c:pt>
                <c:pt idx="2132">
                  <c:v>84</c:v>
                </c:pt>
                <c:pt idx="2133">
                  <c:v>80</c:v>
                </c:pt>
                <c:pt idx="2134">
                  <c:v>80</c:v>
                </c:pt>
                <c:pt idx="2135">
                  <c:v>104</c:v>
                </c:pt>
                <c:pt idx="2136">
                  <c:v>90</c:v>
                </c:pt>
                <c:pt idx="2137">
                  <c:v>72</c:v>
                </c:pt>
                <c:pt idx="2138">
                  <c:v>68</c:v>
                </c:pt>
                <c:pt idx="2139">
                  <c:v>76</c:v>
                </c:pt>
                <c:pt idx="2140">
                  <c:v>100</c:v>
                </c:pt>
                <c:pt idx="2141">
                  <c:v>82</c:v>
                </c:pt>
                <c:pt idx="2142">
                  <c:v>84</c:v>
                </c:pt>
                <c:pt idx="2143">
                  <c:v>82</c:v>
                </c:pt>
                <c:pt idx="2144">
                  <c:v>64</c:v>
                </c:pt>
                <c:pt idx="2145">
                  <c:v>90</c:v>
                </c:pt>
                <c:pt idx="2146">
                  <c:v>90</c:v>
                </c:pt>
                <c:pt idx="2147">
                  <c:v>90</c:v>
                </c:pt>
                <c:pt idx="2148">
                  <c:v>98</c:v>
                </c:pt>
                <c:pt idx="2149">
                  <c:v>90</c:v>
                </c:pt>
                <c:pt idx="2150">
                  <c:v>104</c:v>
                </c:pt>
                <c:pt idx="2151">
                  <c:v>80</c:v>
                </c:pt>
                <c:pt idx="2152">
                  <c:v>80</c:v>
                </c:pt>
                <c:pt idx="2153">
                  <c:v>78</c:v>
                </c:pt>
                <c:pt idx="2154">
                  <c:v>112</c:v>
                </c:pt>
                <c:pt idx="2155">
                  <c:v>70</c:v>
                </c:pt>
                <c:pt idx="2156">
                  <c:v>92</c:v>
                </c:pt>
                <c:pt idx="2157">
                  <c:v>94</c:v>
                </c:pt>
                <c:pt idx="2158">
                  <c:v>100</c:v>
                </c:pt>
                <c:pt idx="2159">
                  <c:v>78</c:v>
                </c:pt>
                <c:pt idx="2160">
                  <c:v>90</c:v>
                </c:pt>
                <c:pt idx="2161">
                  <c:v>68</c:v>
                </c:pt>
                <c:pt idx="2162">
                  <c:v>86</c:v>
                </c:pt>
                <c:pt idx="2163">
                  <c:v>60</c:v>
                </c:pt>
                <c:pt idx="2164">
                  <c:v>96</c:v>
                </c:pt>
                <c:pt idx="2165">
                  <c:v>72</c:v>
                </c:pt>
                <c:pt idx="2166">
                  <c:v>96</c:v>
                </c:pt>
                <c:pt idx="2167">
                  <c:v>88</c:v>
                </c:pt>
                <c:pt idx="2168">
                  <c:v>108</c:v>
                </c:pt>
                <c:pt idx="2169">
                  <c:v>94</c:v>
                </c:pt>
                <c:pt idx="2170">
                  <c:v>76</c:v>
                </c:pt>
                <c:pt idx="2171">
                  <c:v>88</c:v>
                </c:pt>
                <c:pt idx="2172">
                  <c:v>74</c:v>
                </c:pt>
                <c:pt idx="2173">
                  <c:v>78</c:v>
                </c:pt>
                <c:pt idx="2174">
                  <c:v>112</c:v>
                </c:pt>
                <c:pt idx="2175">
                  <c:v>74</c:v>
                </c:pt>
                <c:pt idx="2176">
                  <c:v>110</c:v>
                </c:pt>
                <c:pt idx="2177">
                  <c:v>94</c:v>
                </c:pt>
                <c:pt idx="2178">
                  <c:v>76</c:v>
                </c:pt>
                <c:pt idx="2179">
                  <c:v>94</c:v>
                </c:pt>
                <c:pt idx="2180">
                  <c:v>138</c:v>
                </c:pt>
                <c:pt idx="2181">
                  <c:v>128</c:v>
                </c:pt>
                <c:pt idx="2182">
                  <c:v>84</c:v>
                </c:pt>
                <c:pt idx="2183">
                  <c:v>112</c:v>
                </c:pt>
                <c:pt idx="2184">
                  <c:v>96</c:v>
                </c:pt>
                <c:pt idx="2185">
                  <c:v>100</c:v>
                </c:pt>
                <c:pt idx="2186">
                  <c:v>94</c:v>
                </c:pt>
                <c:pt idx="2187">
                  <c:v>110</c:v>
                </c:pt>
                <c:pt idx="2188">
                  <c:v>96</c:v>
                </c:pt>
                <c:pt idx="2189">
                  <c:v>88</c:v>
                </c:pt>
                <c:pt idx="2190">
                  <c:v>120</c:v>
                </c:pt>
                <c:pt idx="2191">
                  <c:v>104</c:v>
                </c:pt>
                <c:pt idx="2192">
                  <c:v>118</c:v>
                </c:pt>
                <c:pt idx="2193">
                  <c:v>118</c:v>
                </c:pt>
                <c:pt idx="2194">
                  <c:v>138</c:v>
                </c:pt>
                <c:pt idx="2195">
                  <c:v>104</c:v>
                </c:pt>
                <c:pt idx="2196">
                  <c:v>132</c:v>
                </c:pt>
                <c:pt idx="2197">
                  <c:v>156</c:v>
                </c:pt>
                <c:pt idx="2198">
                  <c:v>132</c:v>
                </c:pt>
                <c:pt idx="2199">
                  <c:v>162</c:v>
                </c:pt>
                <c:pt idx="2200">
                  <c:v>150</c:v>
                </c:pt>
                <c:pt idx="2201">
                  <c:v>128</c:v>
                </c:pt>
                <c:pt idx="2202">
                  <c:v>138</c:v>
                </c:pt>
                <c:pt idx="2203">
                  <c:v>144</c:v>
                </c:pt>
                <c:pt idx="2204">
                  <c:v>164</c:v>
                </c:pt>
                <c:pt idx="2205">
                  <c:v>192</c:v>
                </c:pt>
                <c:pt idx="2206">
                  <c:v>178</c:v>
                </c:pt>
                <c:pt idx="2207">
                  <c:v>190</c:v>
                </c:pt>
                <c:pt idx="2208">
                  <c:v>172</c:v>
                </c:pt>
                <c:pt idx="2209">
                  <c:v>176</c:v>
                </c:pt>
                <c:pt idx="2210">
                  <c:v>184</c:v>
                </c:pt>
                <c:pt idx="2211">
                  <c:v>190</c:v>
                </c:pt>
                <c:pt idx="2212">
                  <c:v>200</c:v>
                </c:pt>
                <c:pt idx="2213">
                  <c:v>214</c:v>
                </c:pt>
                <c:pt idx="2214">
                  <c:v>218</c:v>
                </c:pt>
                <c:pt idx="2215">
                  <c:v>172</c:v>
                </c:pt>
                <c:pt idx="2216">
                  <c:v>182</c:v>
                </c:pt>
                <c:pt idx="2217">
                  <c:v>166</c:v>
                </c:pt>
                <c:pt idx="2218">
                  <c:v>166</c:v>
                </c:pt>
                <c:pt idx="2219">
                  <c:v>144</c:v>
                </c:pt>
                <c:pt idx="2220">
                  <c:v>170</c:v>
                </c:pt>
                <c:pt idx="2221">
                  <c:v>148</c:v>
                </c:pt>
                <c:pt idx="2222">
                  <c:v>156</c:v>
                </c:pt>
                <c:pt idx="2223">
                  <c:v>160</c:v>
                </c:pt>
                <c:pt idx="2224">
                  <c:v>134</c:v>
                </c:pt>
                <c:pt idx="2225">
                  <c:v>156</c:v>
                </c:pt>
                <c:pt idx="2226">
                  <c:v>162</c:v>
                </c:pt>
                <c:pt idx="2227">
                  <c:v>176</c:v>
                </c:pt>
                <c:pt idx="2228">
                  <c:v>192</c:v>
                </c:pt>
                <c:pt idx="2229">
                  <c:v>138</c:v>
                </c:pt>
                <c:pt idx="2230">
                  <c:v>158</c:v>
                </c:pt>
                <c:pt idx="2231">
                  <c:v>172</c:v>
                </c:pt>
                <c:pt idx="2232">
                  <c:v>170</c:v>
                </c:pt>
                <c:pt idx="2233">
                  <c:v>162</c:v>
                </c:pt>
                <c:pt idx="2234">
                  <c:v>176</c:v>
                </c:pt>
                <c:pt idx="2235">
                  <c:v>168</c:v>
                </c:pt>
                <c:pt idx="2236">
                  <c:v>218</c:v>
                </c:pt>
                <c:pt idx="2237">
                  <c:v>196</c:v>
                </c:pt>
                <c:pt idx="2238">
                  <c:v>216</c:v>
                </c:pt>
                <c:pt idx="2239">
                  <c:v>214</c:v>
                </c:pt>
                <c:pt idx="2240">
                  <c:v>278</c:v>
                </c:pt>
                <c:pt idx="2241">
                  <c:v>222</c:v>
                </c:pt>
                <c:pt idx="2242">
                  <c:v>294</c:v>
                </c:pt>
                <c:pt idx="2243">
                  <c:v>210</c:v>
                </c:pt>
                <c:pt idx="2244">
                  <c:v>242</c:v>
                </c:pt>
                <c:pt idx="2245">
                  <c:v>240</c:v>
                </c:pt>
                <c:pt idx="2246">
                  <c:v>282</c:v>
                </c:pt>
                <c:pt idx="2247">
                  <c:v>272</c:v>
                </c:pt>
                <c:pt idx="2248">
                  <c:v>252</c:v>
                </c:pt>
                <c:pt idx="2249">
                  <c:v>296</c:v>
                </c:pt>
                <c:pt idx="2250">
                  <c:v>334</c:v>
                </c:pt>
                <c:pt idx="2251">
                  <c:v>302</c:v>
                </c:pt>
                <c:pt idx="2252">
                  <c:v>296</c:v>
                </c:pt>
                <c:pt idx="2253">
                  <c:v>334</c:v>
                </c:pt>
                <c:pt idx="2254">
                  <c:v>296</c:v>
                </c:pt>
                <c:pt idx="2255">
                  <c:v>374</c:v>
                </c:pt>
                <c:pt idx="2256">
                  <c:v>358</c:v>
                </c:pt>
                <c:pt idx="2257">
                  <c:v>398</c:v>
                </c:pt>
                <c:pt idx="2258">
                  <c:v>430</c:v>
                </c:pt>
                <c:pt idx="2259">
                  <c:v>392</c:v>
                </c:pt>
                <c:pt idx="2260">
                  <c:v>432</c:v>
                </c:pt>
                <c:pt idx="2261">
                  <c:v>366</c:v>
                </c:pt>
                <c:pt idx="2262">
                  <c:v>452</c:v>
                </c:pt>
                <c:pt idx="2263">
                  <c:v>384</c:v>
                </c:pt>
                <c:pt idx="2264">
                  <c:v>400</c:v>
                </c:pt>
                <c:pt idx="2265">
                  <c:v>416</c:v>
                </c:pt>
                <c:pt idx="2266">
                  <c:v>468</c:v>
                </c:pt>
                <c:pt idx="2267">
                  <c:v>436</c:v>
                </c:pt>
                <c:pt idx="2268">
                  <c:v>450</c:v>
                </c:pt>
                <c:pt idx="2269">
                  <c:v>474</c:v>
                </c:pt>
                <c:pt idx="2270">
                  <c:v>442</c:v>
                </c:pt>
                <c:pt idx="2271">
                  <c:v>460</c:v>
                </c:pt>
                <c:pt idx="2272">
                  <c:v>396</c:v>
                </c:pt>
                <c:pt idx="2273">
                  <c:v>378</c:v>
                </c:pt>
                <c:pt idx="2274">
                  <c:v>444</c:v>
                </c:pt>
                <c:pt idx="2275">
                  <c:v>398</c:v>
                </c:pt>
                <c:pt idx="2276">
                  <c:v>374</c:v>
                </c:pt>
                <c:pt idx="2277">
                  <c:v>328</c:v>
                </c:pt>
                <c:pt idx="2278">
                  <c:v>328</c:v>
                </c:pt>
                <c:pt idx="2279">
                  <c:v>328</c:v>
                </c:pt>
                <c:pt idx="2280">
                  <c:v>304</c:v>
                </c:pt>
                <c:pt idx="2281">
                  <c:v>264</c:v>
                </c:pt>
                <c:pt idx="2282">
                  <c:v>268</c:v>
                </c:pt>
                <c:pt idx="2283">
                  <c:v>170</c:v>
                </c:pt>
                <c:pt idx="2284">
                  <c:v>210</c:v>
                </c:pt>
                <c:pt idx="2285">
                  <c:v>192</c:v>
                </c:pt>
                <c:pt idx="2286">
                  <c:v>180</c:v>
                </c:pt>
                <c:pt idx="2287">
                  <c:v>180</c:v>
                </c:pt>
                <c:pt idx="2288">
                  <c:v>146</c:v>
                </c:pt>
                <c:pt idx="2289">
                  <c:v>156</c:v>
                </c:pt>
                <c:pt idx="2290">
                  <c:v>142</c:v>
                </c:pt>
                <c:pt idx="2291">
                  <c:v>132</c:v>
                </c:pt>
                <c:pt idx="2292">
                  <c:v>150</c:v>
                </c:pt>
                <c:pt idx="2293">
                  <c:v>134</c:v>
                </c:pt>
                <c:pt idx="2294">
                  <c:v>160</c:v>
                </c:pt>
                <c:pt idx="2295">
                  <c:v>134</c:v>
                </c:pt>
                <c:pt idx="2296">
                  <c:v>134</c:v>
                </c:pt>
                <c:pt idx="2297">
                  <c:v>154</c:v>
                </c:pt>
                <c:pt idx="2298">
                  <c:v>142</c:v>
                </c:pt>
                <c:pt idx="2299">
                  <c:v>138</c:v>
                </c:pt>
                <c:pt idx="2300">
                  <c:v>156</c:v>
                </c:pt>
                <c:pt idx="2301">
                  <c:v>178</c:v>
                </c:pt>
                <c:pt idx="2302">
                  <c:v>160</c:v>
                </c:pt>
                <c:pt idx="2303">
                  <c:v>194</c:v>
                </c:pt>
                <c:pt idx="2304">
                  <c:v>206</c:v>
                </c:pt>
                <c:pt idx="2305">
                  <c:v>178</c:v>
                </c:pt>
                <c:pt idx="2306">
                  <c:v>164</c:v>
                </c:pt>
                <c:pt idx="2307">
                  <c:v>198</c:v>
                </c:pt>
                <c:pt idx="2308">
                  <c:v>188</c:v>
                </c:pt>
                <c:pt idx="2309">
                  <c:v>216</c:v>
                </c:pt>
                <c:pt idx="2310">
                  <c:v>198</c:v>
                </c:pt>
                <c:pt idx="2311">
                  <c:v>192</c:v>
                </c:pt>
                <c:pt idx="2312">
                  <c:v>216</c:v>
                </c:pt>
                <c:pt idx="2313">
                  <c:v>230</c:v>
                </c:pt>
                <c:pt idx="2314">
                  <c:v>210</c:v>
                </c:pt>
                <c:pt idx="2315">
                  <c:v>218</c:v>
                </c:pt>
                <c:pt idx="2316">
                  <c:v>230</c:v>
                </c:pt>
                <c:pt idx="2317">
                  <c:v>224</c:v>
                </c:pt>
                <c:pt idx="2318">
                  <c:v>226</c:v>
                </c:pt>
                <c:pt idx="2319">
                  <c:v>238</c:v>
                </c:pt>
                <c:pt idx="2320">
                  <c:v>244</c:v>
                </c:pt>
                <c:pt idx="2321">
                  <c:v>248</c:v>
                </c:pt>
                <c:pt idx="2322">
                  <c:v>230</c:v>
                </c:pt>
                <c:pt idx="2323">
                  <c:v>242</c:v>
                </c:pt>
                <c:pt idx="2324">
                  <c:v>232</c:v>
                </c:pt>
                <c:pt idx="2325">
                  <c:v>206</c:v>
                </c:pt>
                <c:pt idx="2326">
                  <c:v>280</c:v>
                </c:pt>
                <c:pt idx="2327">
                  <c:v>228</c:v>
                </c:pt>
                <c:pt idx="2328">
                  <c:v>216</c:v>
                </c:pt>
                <c:pt idx="2329">
                  <c:v>242</c:v>
                </c:pt>
                <c:pt idx="2330">
                  <c:v>260</c:v>
                </c:pt>
                <c:pt idx="2331">
                  <c:v>246</c:v>
                </c:pt>
                <c:pt idx="2332">
                  <c:v>196</c:v>
                </c:pt>
                <c:pt idx="2333">
                  <c:v>248</c:v>
                </c:pt>
                <c:pt idx="2334">
                  <c:v>196</c:v>
                </c:pt>
                <c:pt idx="2335">
                  <c:v>208</c:v>
                </c:pt>
                <c:pt idx="2336">
                  <c:v>218</c:v>
                </c:pt>
                <c:pt idx="2337">
                  <c:v>230</c:v>
                </c:pt>
                <c:pt idx="2338">
                  <c:v>242</c:v>
                </c:pt>
                <c:pt idx="2339">
                  <c:v>258</c:v>
                </c:pt>
                <c:pt idx="2340">
                  <c:v>242</c:v>
                </c:pt>
                <c:pt idx="2341">
                  <c:v>244</c:v>
                </c:pt>
                <c:pt idx="2342">
                  <c:v>312</c:v>
                </c:pt>
                <c:pt idx="2343">
                  <c:v>304</c:v>
                </c:pt>
                <c:pt idx="2344">
                  <c:v>272</c:v>
                </c:pt>
                <c:pt idx="2345">
                  <c:v>296</c:v>
                </c:pt>
                <c:pt idx="2346">
                  <c:v>356</c:v>
                </c:pt>
                <c:pt idx="2347">
                  <c:v>294</c:v>
                </c:pt>
                <c:pt idx="2348">
                  <c:v>320</c:v>
                </c:pt>
                <c:pt idx="2349">
                  <c:v>348</c:v>
                </c:pt>
                <c:pt idx="2350">
                  <c:v>318</c:v>
                </c:pt>
                <c:pt idx="2351">
                  <c:v>368</c:v>
                </c:pt>
                <c:pt idx="2352">
                  <c:v>376</c:v>
                </c:pt>
                <c:pt idx="2353">
                  <c:v>388</c:v>
                </c:pt>
                <c:pt idx="2354">
                  <c:v>408</c:v>
                </c:pt>
                <c:pt idx="2355">
                  <c:v>430</c:v>
                </c:pt>
                <c:pt idx="2356">
                  <c:v>438</c:v>
                </c:pt>
                <c:pt idx="2357">
                  <c:v>508</c:v>
                </c:pt>
                <c:pt idx="2358">
                  <c:v>518</c:v>
                </c:pt>
                <c:pt idx="2359">
                  <c:v>502</c:v>
                </c:pt>
                <c:pt idx="2360">
                  <c:v>498</c:v>
                </c:pt>
                <c:pt idx="2361">
                  <c:v>530</c:v>
                </c:pt>
                <c:pt idx="2362">
                  <c:v>546</c:v>
                </c:pt>
                <c:pt idx="2363">
                  <c:v>560</c:v>
                </c:pt>
                <c:pt idx="2364">
                  <c:v>476</c:v>
                </c:pt>
                <c:pt idx="2365">
                  <c:v>498</c:v>
                </c:pt>
                <c:pt idx="2366">
                  <c:v>458</c:v>
                </c:pt>
                <c:pt idx="2367">
                  <c:v>494</c:v>
                </c:pt>
                <c:pt idx="2368">
                  <c:v>380</c:v>
                </c:pt>
                <c:pt idx="2369">
                  <c:v>406</c:v>
                </c:pt>
                <c:pt idx="2370">
                  <c:v>334</c:v>
                </c:pt>
                <c:pt idx="2371">
                  <c:v>266</c:v>
                </c:pt>
                <c:pt idx="2372">
                  <c:v>240</c:v>
                </c:pt>
                <c:pt idx="2373">
                  <c:v>204</c:v>
                </c:pt>
                <c:pt idx="2374">
                  <c:v>166</c:v>
                </c:pt>
                <c:pt idx="2375">
                  <c:v>196</c:v>
                </c:pt>
                <c:pt idx="2376">
                  <c:v>172</c:v>
                </c:pt>
                <c:pt idx="2377">
                  <c:v>152</c:v>
                </c:pt>
                <c:pt idx="2378">
                  <c:v>166</c:v>
                </c:pt>
                <c:pt idx="2379">
                  <c:v>136</c:v>
                </c:pt>
                <c:pt idx="2380">
                  <c:v>110</c:v>
                </c:pt>
                <c:pt idx="2381">
                  <c:v>80</c:v>
                </c:pt>
                <c:pt idx="2382">
                  <c:v>108</c:v>
                </c:pt>
                <c:pt idx="2383">
                  <c:v>66</c:v>
                </c:pt>
                <c:pt idx="2384">
                  <c:v>90</c:v>
                </c:pt>
                <c:pt idx="2385">
                  <c:v>92</c:v>
                </c:pt>
                <c:pt idx="2386">
                  <c:v>122</c:v>
                </c:pt>
                <c:pt idx="2387">
                  <c:v>90</c:v>
                </c:pt>
                <c:pt idx="2388">
                  <c:v>88</c:v>
                </c:pt>
                <c:pt idx="2389">
                  <c:v>88</c:v>
                </c:pt>
                <c:pt idx="2390">
                  <c:v>90</c:v>
                </c:pt>
                <c:pt idx="2391">
                  <c:v>86</c:v>
                </c:pt>
                <c:pt idx="2392">
                  <c:v>110</c:v>
                </c:pt>
                <c:pt idx="2393">
                  <c:v>108</c:v>
                </c:pt>
                <c:pt idx="2394">
                  <c:v>96</c:v>
                </c:pt>
                <c:pt idx="2395">
                  <c:v>118</c:v>
                </c:pt>
                <c:pt idx="2396">
                  <c:v>104</c:v>
                </c:pt>
                <c:pt idx="2397">
                  <c:v>64</c:v>
                </c:pt>
                <c:pt idx="2398">
                  <c:v>132</c:v>
                </c:pt>
                <c:pt idx="2399">
                  <c:v>102</c:v>
                </c:pt>
                <c:pt idx="2400">
                  <c:v>114</c:v>
                </c:pt>
                <c:pt idx="2401">
                  <c:v>90</c:v>
                </c:pt>
                <c:pt idx="2402">
                  <c:v>92</c:v>
                </c:pt>
                <c:pt idx="2403">
                  <c:v>106</c:v>
                </c:pt>
                <c:pt idx="2404">
                  <c:v>118</c:v>
                </c:pt>
                <c:pt idx="2405">
                  <c:v>104</c:v>
                </c:pt>
                <c:pt idx="2406">
                  <c:v>120</c:v>
                </c:pt>
                <c:pt idx="2407">
                  <c:v>106</c:v>
                </c:pt>
                <c:pt idx="2408">
                  <c:v>126</c:v>
                </c:pt>
                <c:pt idx="2409">
                  <c:v>156</c:v>
                </c:pt>
                <c:pt idx="2410">
                  <c:v>132</c:v>
                </c:pt>
                <c:pt idx="2411">
                  <c:v>116</c:v>
                </c:pt>
                <c:pt idx="2412">
                  <c:v>126</c:v>
                </c:pt>
                <c:pt idx="2413">
                  <c:v>128</c:v>
                </c:pt>
                <c:pt idx="2414">
                  <c:v>126</c:v>
                </c:pt>
                <c:pt idx="2415">
                  <c:v>160</c:v>
                </c:pt>
                <c:pt idx="2416">
                  <c:v>172</c:v>
                </c:pt>
                <c:pt idx="2417">
                  <c:v>146</c:v>
                </c:pt>
                <c:pt idx="2418">
                  <c:v>200</c:v>
                </c:pt>
                <c:pt idx="2419">
                  <c:v>224</c:v>
                </c:pt>
                <c:pt idx="2420">
                  <c:v>200</c:v>
                </c:pt>
                <c:pt idx="2421">
                  <c:v>182</c:v>
                </c:pt>
                <c:pt idx="2422">
                  <c:v>232</c:v>
                </c:pt>
                <c:pt idx="2423">
                  <c:v>238</c:v>
                </c:pt>
                <c:pt idx="2424">
                  <c:v>198</c:v>
                </c:pt>
                <c:pt idx="2425">
                  <c:v>248</c:v>
                </c:pt>
                <c:pt idx="2426">
                  <c:v>266</c:v>
                </c:pt>
                <c:pt idx="2427">
                  <c:v>238</c:v>
                </c:pt>
                <c:pt idx="2428">
                  <c:v>230</c:v>
                </c:pt>
                <c:pt idx="2429">
                  <c:v>238</c:v>
                </c:pt>
                <c:pt idx="2430">
                  <c:v>276</c:v>
                </c:pt>
                <c:pt idx="2431">
                  <c:v>230</c:v>
                </c:pt>
                <c:pt idx="2432">
                  <c:v>218</c:v>
                </c:pt>
                <c:pt idx="2433">
                  <c:v>232</c:v>
                </c:pt>
                <c:pt idx="2434">
                  <c:v>176</c:v>
                </c:pt>
                <c:pt idx="2435">
                  <c:v>260</c:v>
                </c:pt>
                <c:pt idx="2436">
                  <c:v>242</c:v>
                </c:pt>
                <c:pt idx="2437">
                  <c:v>256</c:v>
                </c:pt>
                <c:pt idx="2438">
                  <c:v>200</c:v>
                </c:pt>
                <c:pt idx="2439">
                  <c:v>188</c:v>
                </c:pt>
                <c:pt idx="2440">
                  <c:v>210</c:v>
                </c:pt>
                <c:pt idx="2441">
                  <c:v>252</c:v>
                </c:pt>
                <c:pt idx="2442">
                  <c:v>158</c:v>
                </c:pt>
                <c:pt idx="2443">
                  <c:v>206</c:v>
                </c:pt>
                <c:pt idx="2444">
                  <c:v>188</c:v>
                </c:pt>
                <c:pt idx="2445">
                  <c:v>188</c:v>
                </c:pt>
                <c:pt idx="2446">
                  <c:v>210</c:v>
                </c:pt>
                <c:pt idx="2447">
                  <c:v>184</c:v>
                </c:pt>
                <c:pt idx="2448">
                  <c:v>192</c:v>
                </c:pt>
                <c:pt idx="2449">
                  <c:v>160</c:v>
                </c:pt>
                <c:pt idx="2450">
                  <c:v>234</c:v>
                </c:pt>
                <c:pt idx="2451">
                  <c:v>198</c:v>
                </c:pt>
                <c:pt idx="2452">
                  <c:v>238</c:v>
                </c:pt>
                <c:pt idx="2453">
                  <c:v>212</c:v>
                </c:pt>
                <c:pt idx="2454">
                  <c:v>210</c:v>
                </c:pt>
                <c:pt idx="2455">
                  <c:v>208</c:v>
                </c:pt>
                <c:pt idx="2456">
                  <c:v>228</c:v>
                </c:pt>
                <c:pt idx="2457">
                  <c:v>178</c:v>
                </c:pt>
                <c:pt idx="2458">
                  <c:v>252</c:v>
                </c:pt>
                <c:pt idx="2459">
                  <c:v>256</c:v>
                </c:pt>
                <c:pt idx="2460">
                  <c:v>258</c:v>
                </c:pt>
                <c:pt idx="2461">
                  <c:v>236</c:v>
                </c:pt>
                <c:pt idx="2462">
                  <c:v>242</c:v>
                </c:pt>
                <c:pt idx="2463">
                  <c:v>254</c:v>
                </c:pt>
                <c:pt idx="2464">
                  <c:v>236</c:v>
                </c:pt>
                <c:pt idx="2465">
                  <c:v>192</c:v>
                </c:pt>
                <c:pt idx="2466">
                  <c:v>250</c:v>
                </c:pt>
                <c:pt idx="2467">
                  <c:v>238</c:v>
                </c:pt>
                <c:pt idx="2468">
                  <c:v>230</c:v>
                </c:pt>
                <c:pt idx="2469">
                  <c:v>190</c:v>
                </c:pt>
                <c:pt idx="2470">
                  <c:v>214</c:v>
                </c:pt>
                <c:pt idx="2471">
                  <c:v>204</c:v>
                </c:pt>
                <c:pt idx="2472">
                  <c:v>182</c:v>
                </c:pt>
                <c:pt idx="2473">
                  <c:v>174</c:v>
                </c:pt>
                <c:pt idx="2474">
                  <c:v>162</c:v>
                </c:pt>
                <c:pt idx="2475">
                  <c:v>140</c:v>
                </c:pt>
                <c:pt idx="2476">
                  <c:v>136</c:v>
                </c:pt>
                <c:pt idx="2477">
                  <c:v>100</c:v>
                </c:pt>
                <c:pt idx="2478">
                  <c:v>126</c:v>
                </c:pt>
                <c:pt idx="2479">
                  <c:v>118</c:v>
                </c:pt>
                <c:pt idx="2480">
                  <c:v>124</c:v>
                </c:pt>
                <c:pt idx="2481">
                  <c:v>98</c:v>
                </c:pt>
                <c:pt idx="2482">
                  <c:v>116</c:v>
                </c:pt>
                <c:pt idx="2483">
                  <c:v>88</c:v>
                </c:pt>
                <c:pt idx="2484">
                  <c:v>104</c:v>
                </c:pt>
                <c:pt idx="2485">
                  <c:v>78</c:v>
                </c:pt>
                <c:pt idx="2486">
                  <c:v>90</c:v>
                </c:pt>
                <c:pt idx="2487">
                  <c:v>120</c:v>
                </c:pt>
                <c:pt idx="2488">
                  <c:v>102</c:v>
                </c:pt>
                <c:pt idx="2489">
                  <c:v>70</c:v>
                </c:pt>
                <c:pt idx="2490">
                  <c:v>94</c:v>
                </c:pt>
                <c:pt idx="2491">
                  <c:v>88</c:v>
                </c:pt>
                <c:pt idx="2492">
                  <c:v>104</c:v>
                </c:pt>
                <c:pt idx="2493">
                  <c:v>54</c:v>
                </c:pt>
                <c:pt idx="2494">
                  <c:v>64</c:v>
                </c:pt>
                <c:pt idx="2495">
                  <c:v>76</c:v>
                </c:pt>
                <c:pt idx="2496">
                  <c:v>104</c:v>
                </c:pt>
                <c:pt idx="2497">
                  <c:v>70</c:v>
                </c:pt>
                <c:pt idx="2498">
                  <c:v>74</c:v>
                </c:pt>
                <c:pt idx="2499">
                  <c:v>68</c:v>
                </c:pt>
                <c:pt idx="2500">
                  <c:v>84</c:v>
                </c:pt>
                <c:pt idx="2501">
                  <c:v>74</c:v>
                </c:pt>
                <c:pt idx="2502">
                  <c:v>66</c:v>
                </c:pt>
                <c:pt idx="2503">
                  <c:v>60</c:v>
                </c:pt>
                <c:pt idx="2504">
                  <c:v>72</c:v>
                </c:pt>
                <c:pt idx="2505">
                  <c:v>66</c:v>
                </c:pt>
                <c:pt idx="2506">
                  <c:v>64</c:v>
                </c:pt>
                <c:pt idx="2507">
                  <c:v>78</c:v>
                </c:pt>
                <c:pt idx="2508">
                  <c:v>72</c:v>
                </c:pt>
                <c:pt idx="2509">
                  <c:v>70</c:v>
                </c:pt>
                <c:pt idx="2510">
                  <c:v>74</c:v>
                </c:pt>
                <c:pt idx="2511">
                  <c:v>78</c:v>
                </c:pt>
                <c:pt idx="2512">
                  <c:v>68</c:v>
                </c:pt>
                <c:pt idx="2513">
                  <c:v>62</c:v>
                </c:pt>
                <c:pt idx="2514">
                  <c:v>74</c:v>
                </c:pt>
                <c:pt idx="2515">
                  <c:v>72</c:v>
                </c:pt>
                <c:pt idx="2516">
                  <c:v>68</c:v>
                </c:pt>
                <c:pt idx="2517">
                  <c:v>74</c:v>
                </c:pt>
                <c:pt idx="2518">
                  <c:v>74</c:v>
                </c:pt>
                <c:pt idx="2519">
                  <c:v>60</c:v>
                </c:pt>
                <c:pt idx="2520">
                  <c:v>74</c:v>
                </c:pt>
                <c:pt idx="2521">
                  <c:v>50</c:v>
                </c:pt>
                <c:pt idx="2522">
                  <c:v>82</c:v>
                </c:pt>
                <c:pt idx="2523">
                  <c:v>70</c:v>
                </c:pt>
                <c:pt idx="2524">
                  <c:v>58</c:v>
                </c:pt>
                <c:pt idx="2525">
                  <c:v>48</c:v>
                </c:pt>
                <c:pt idx="2526">
                  <c:v>62</c:v>
                </c:pt>
                <c:pt idx="2527">
                  <c:v>92</c:v>
                </c:pt>
                <c:pt idx="2528">
                  <c:v>68</c:v>
                </c:pt>
                <c:pt idx="2529">
                  <c:v>64</c:v>
                </c:pt>
                <c:pt idx="2530">
                  <c:v>56</c:v>
                </c:pt>
                <c:pt idx="2531">
                  <c:v>82</c:v>
                </c:pt>
                <c:pt idx="2532">
                  <c:v>68</c:v>
                </c:pt>
                <c:pt idx="2533">
                  <c:v>82</c:v>
                </c:pt>
                <c:pt idx="2534">
                  <c:v>68</c:v>
                </c:pt>
                <c:pt idx="2535">
                  <c:v>68</c:v>
                </c:pt>
                <c:pt idx="2536">
                  <c:v>74</c:v>
                </c:pt>
                <c:pt idx="2537">
                  <c:v>64</c:v>
                </c:pt>
                <c:pt idx="2538">
                  <c:v>82</c:v>
                </c:pt>
                <c:pt idx="2539">
                  <c:v>84</c:v>
                </c:pt>
                <c:pt idx="2540">
                  <c:v>84</c:v>
                </c:pt>
                <c:pt idx="2541">
                  <c:v>66</c:v>
                </c:pt>
                <c:pt idx="2542">
                  <c:v>76</c:v>
                </c:pt>
                <c:pt idx="2543">
                  <c:v>72</c:v>
                </c:pt>
                <c:pt idx="2544">
                  <c:v>66</c:v>
                </c:pt>
                <c:pt idx="2545">
                  <c:v>78</c:v>
                </c:pt>
                <c:pt idx="2546">
                  <c:v>84</c:v>
                </c:pt>
                <c:pt idx="2547">
                  <c:v>66</c:v>
                </c:pt>
                <c:pt idx="2548">
                  <c:v>80</c:v>
                </c:pt>
                <c:pt idx="2549">
                  <c:v>84</c:v>
                </c:pt>
                <c:pt idx="2550">
                  <c:v>86</c:v>
                </c:pt>
                <c:pt idx="2551">
                  <c:v>88</c:v>
                </c:pt>
                <c:pt idx="2552">
                  <c:v>80</c:v>
                </c:pt>
                <c:pt idx="2553">
                  <c:v>102</c:v>
                </c:pt>
                <c:pt idx="2554">
                  <c:v>94</c:v>
                </c:pt>
                <c:pt idx="2555">
                  <c:v>92</c:v>
                </c:pt>
                <c:pt idx="2556">
                  <c:v>78</c:v>
                </c:pt>
                <c:pt idx="2557">
                  <c:v>88</c:v>
                </c:pt>
                <c:pt idx="2558">
                  <c:v>114</c:v>
                </c:pt>
                <c:pt idx="2559">
                  <c:v>96</c:v>
                </c:pt>
                <c:pt idx="2560">
                  <c:v>112</c:v>
                </c:pt>
                <c:pt idx="2561">
                  <c:v>100</c:v>
                </c:pt>
                <c:pt idx="2562">
                  <c:v>114</c:v>
                </c:pt>
                <c:pt idx="2563">
                  <c:v>88</c:v>
                </c:pt>
                <c:pt idx="2564">
                  <c:v>114</c:v>
                </c:pt>
                <c:pt idx="2565">
                  <c:v>100</c:v>
                </c:pt>
                <c:pt idx="2566">
                  <c:v>92</c:v>
                </c:pt>
                <c:pt idx="2567">
                  <c:v>98</c:v>
                </c:pt>
                <c:pt idx="2568">
                  <c:v>122</c:v>
                </c:pt>
                <c:pt idx="2569">
                  <c:v>152</c:v>
                </c:pt>
                <c:pt idx="2570">
                  <c:v>142</c:v>
                </c:pt>
                <c:pt idx="2571">
                  <c:v>124</c:v>
                </c:pt>
                <c:pt idx="2572">
                  <c:v>120</c:v>
                </c:pt>
                <c:pt idx="2573">
                  <c:v>134</c:v>
                </c:pt>
                <c:pt idx="2574">
                  <c:v>134</c:v>
                </c:pt>
                <c:pt idx="2575">
                  <c:v>148</c:v>
                </c:pt>
                <c:pt idx="2576">
                  <c:v>132</c:v>
                </c:pt>
                <c:pt idx="2577">
                  <c:v>172</c:v>
                </c:pt>
                <c:pt idx="2578">
                  <c:v>180</c:v>
                </c:pt>
                <c:pt idx="2579">
                  <c:v>144</c:v>
                </c:pt>
                <c:pt idx="2580">
                  <c:v>172</c:v>
                </c:pt>
                <c:pt idx="2581">
                  <c:v>214</c:v>
                </c:pt>
                <c:pt idx="2582">
                  <c:v>170</c:v>
                </c:pt>
                <c:pt idx="2583">
                  <c:v>162</c:v>
                </c:pt>
                <c:pt idx="2584">
                  <c:v>224</c:v>
                </c:pt>
                <c:pt idx="2585">
                  <c:v>178</c:v>
                </c:pt>
                <c:pt idx="2586">
                  <c:v>228</c:v>
                </c:pt>
                <c:pt idx="2587">
                  <c:v>200</c:v>
                </c:pt>
                <c:pt idx="2588">
                  <c:v>226</c:v>
                </c:pt>
                <c:pt idx="2589">
                  <c:v>252</c:v>
                </c:pt>
                <c:pt idx="2590">
                  <c:v>272</c:v>
                </c:pt>
                <c:pt idx="2591">
                  <c:v>240</c:v>
                </c:pt>
                <c:pt idx="2592">
                  <c:v>236</c:v>
                </c:pt>
                <c:pt idx="2593">
                  <c:v>230</c:v>
                </c:pt>
                <c:pt idx="2594">
                  <c:v>224</c:v>
                </c:pt>
                <c:pt idx="2595">
                  <c:v>232</c:v>
                </c:pt>
                <c:pt idx="2596">
                  <c:v>304</c:v>
                </c:pt>
                <c:pt idx="2597">
                  <c:v>298</c:v>
                </c:pt>
                <c:pt idx="2598">
                  <c:v>292</c:v>
                </c:pt>
                <c:pt idx="2599">
                  <c:v>326</c:v>
                </c:pt>
                <c:pt idx="2600">
                  <c:v>290</c:v>
                </c:pt>
                <c:pt idx="2601">
                  <c:v>298</c:v>
                </c:pt>
                <c:pt idx="2602">
                  <c:v>294</c:v>
                </c:pt>
                <c:pt idx="2603">
                  <c:v>290</c:v>
                </c:pt>
                <c:pt idx="2604">
                  <c:v>236</c:v>
                </c:pt>
                <c:pt idx="2605">
                  <c:v>220</c:v>
                </c:pt>
                <c:pt idx="2606">
                  <c:v>226</c:v>
                </c:pt>
                <c:pt idx="2607">
                  <c:v>208</c:v>
                </c:pt>
                <c:pt idx="2608">
                  <c:v>254</c:v>
                </c:pt>
                <c:pt idx="2609">
                  <c:v>202</c:v>
                </c:pt>
                <c:pt idx="2610">
                  <c:v>198</c:v>
                </c:pt>
                <c:pt idx="2611">
                  <c:v>204</c:v>
                </c:pt>
                <c:pt idx="2612">
                  <c:v>148</c:v>
                </c:pt>
                <c:pt idx="2613">
                  <c:v>176</c:v>
                </c:pt>
                <c:pt idx="2614">
                  <c:v>136</c:v>
                </c:pt>
                <c:pt idx="2615">
                  <c:v>154</c:v>
                </c:pt>
                <c:pt idx="2616">
                  <c:v>154</c:v>
                </c:pt>
                <c:pt idx="2617">
                  <c:v>118</c:v>
                </c:pt>
                <c:pt idx="2618">
                  <c:v>112</c:v>
                </c:pt>
                <c:pt idx="2619">
                  <c:v>116</c:v>
                </c:pt>
                <c:pt idx="2620">
                  <c:v>94</c:v>
                </c:pt>
                <c:pt idx="2621">
                  <c:v>82</c:v>
                </c:pt>
                <c:pt idx="2622">
                  <c:v>90</c:v>
                </c:pt>
                <c:pt idx="2623">
                  <c:v>102</c:v>
                </c:pt>
                <c:pt idx="2624">
                  <c:v>88</c:v>
                </c:pt>
                <c:pt idx="2625">
                  <c:v>100</c:v>
                </c:pt>
                <c:pt idx="2626">
                  <c:v>96</c:v>
                </c:pt>
                <c:pt idx="2627">
                  <c:v>86</c:v>
                </c:pt>
                <c:pt idx="2628">
                  <c:v>76</c:v>
                </c:pt>
                <c:pt idx="2629">
                  <c:v>92</c:v>
                </c:pt>
                <c:pt idx="2630">
                  <c:v>102</c:v>
                </c:pt>
                <c:pt idx="2631">
                  <c:v>96</c:v>
                </c:pt>
                <c:pt idx="2632">
                  <c:v>118</c:v>
                </c:pt>
                <c:pt idx="2633">
                  <c:v>78</c:v>
                </c:pt>
                <c:pt idx="2634">
                  <c:v>98</c:v>
                </c:pt>
                <c:pt idx="2635">
                  <c:v>68</c:v>
                </c:pt>
                <c:pt idx="2636">
                  <c:v>102</c:v>
                </c:pt>
                <c:pt idx="2637">
                  <c:v>94</c:v>
                </c:pt>
                <c:pt idx="2638">
                  <c:v>96</c:v>
                </c:pt>
                <c:pt idx="2639">
                  <c:v>56</c:v>
                </c:pt>
                <c:pt idx="2640">
                  <c:v>90</c:v>
                </c:pt>
                <c:pt idx="2641">
                  <c:v>62</c:v>
                </c:pt>
                <c:pt idx="2642">
                  <c:v>84</c:v>
                </c:pt>
                <c:pt idx="2643">
                  <c:v>68</c:v>
                </c:pt>
                <c:pt idx="2644">
                  <c:v>64</c:v>
                </c:pt>
                <c:pt idx="2645">
                  <c:v>64</c:v>
                </c:pt>
                <c:pt idx="2646">
                  <c:v>64</c:v>
                </c:pt>
                <c:pt idx="2647">
                  <c:v>94</c:v>
                </c:pt>
                <c:pt idx="2648">
                  <c:v>82</c:v>
                </c:pt>
                <c:pt idx="2649">
                  <c:v>60</c:v>
                </c:pt>
                <c:pt idx="2650">
                  <c:v>64</c:v>
                </c:pt>
                <c:pt idx="2651">
                  <c:v>80</c:v>
                </c:pt>
                <c:pt idx="2652">
                  <c:v>60</c:v>
                </c:pt>
                <c:pt idx="2653">
                  <c:v>74</c:v>
                </c:pt>
                <c:pt idx="2654">
                  <c:v>86</c:v>
                </c:pt>
                <c:pt idx="2655">
                  <c:v>78</c:v>
                </c:pt>
                <c:pt idx="2656">
                  <c:v>56</c:v>
                </c:pt>
                <c:pt idx="2657">
                  <c:v>74</c:v>
                </c:pt>
                <c:pt idx="2658">
                  <c:v>66</c:v>
                </c:pt>
                <c:pt idx="2659">
                  <c:v>76</c:v>
                </c:pt>
                <c:pt idx="2660">
                  <c:v>92</c:v>
                </c:pt>
                <c:pt idx="2661">
                  <c:v>80</c:v>
                </c:pt>
                <c:pt idx="2662">
                  <c:v>82</c:v>
                </c:pt>
                <c:pt idx="2663">
                  <c:v>92</c:v>
                </c:pt>
                <c:pt idx="2664">
                  <c:v>96</c:v>
                </c:pt>
                <c:pt idx="2665">
                  <c:v>64</c:v>
                </c:pt>
                <c:pt idx="2666">
                  <c:v>82</c:v>
                </c:pt>
                <c:pt idx="2667">
                  <c:v>64</c:v>
                </c:pt>
                <c:pt idx="2668">
                  <c:v>66</c:v>
                </c:pt>
                <c:pt idx="2669">
                  <c:v>94</c:v>
                </c:pt>
                <c:pt idx="2670">
                  <c:v>112</c:v>
                </c:pt>
                <c:pt idx="2671">
                  <c:v>86</c:v>
                </c:pt>
                <c:pt idx="2672">
                  <c:v>96</c:v>
                </c:pt>
                <c:pt idx="2673">
                  <c:v>84</c:v>
                </c:pt>
                <c:pt idx="2674">
                  <c:v>120</c:v>
                </c:pt>
                <c:pt idx="2675">
                  <c:v>122</c:v>
                </c:pt>
                <c:pt idx="2676">
                  <c:v>78</c:v>
                </c:pt>
                <c:pt idx="2677">
                  <c:v>114</c:v>
                </c:pt>
                <c:pt idx="2678">
                  <c:v>130</c:v>
                </c:pt>
                <c:pt idx="2679">
                  <c:v>122</c:v>
                </c:pt>
                <c:pt idx="2680">
                  <c:v>112</c:v>
                </c:pt>
                <c:pt idx="2681">
                  <c:v>128</c:v>
                </c:pt>
                <c:pt idx="2682">
                  <c:v>124</c:v>
                </c:pt>
                <c:pt idx="2683">
                  <c:v>122</c:v>
                </c:pt>
                <c:pt idx="2684">
                  <c:v>138</c:v>
                </c:pt>
                <c:pt idx="2685">
                  <c:v>148</c:v>
                </c:pt>
                <c:pt idx="2686">
                  <c:v>142</c:v>
                </c:pt>
                <c:pt idx="2687">
                  <c:v>146</c:v>
                </c:pt>
                <c:pt idx="2688">
                  <c:v>136</c:v>
                </c:pt>
                <c:pt idx="2689">
                  <c:v>170</c:v>
                </c:pt>
                <c:pt idx="2690">
                  <c:v>148</c:v>
                </c:pt>
                <c:pt idx="2691">
                  <c:v>150</c:v>
                </c:pt>
                <c:pt idx="2692">
                  <c:v>144</c:v>
                </c:pt>
                <c:pt idx="2693">
                  <c:v>158</c:v>
                </c:pt>
                <c:pt idx="2694">
                  <c:v>174</c:v>
                </c:pt>
                <c:pt idx="2695">
                  <c:v>154</c:v>
                </c:pt>
                <c:pt idx="2696">
                  <c:v>164</c:v>
                </c:pt>
                <c:pt idx="2697">
                  <c:v>158</c:v>
                </c:pt>
                <c:pt idx="2698">
                  <c:v>152</c:v>
                </c:pt>
                <c:pt idx="2699">
                  <c:v>192</c:v>
                </c:pt>
                <c:pt idx="2700">
                  <c:v>182</c:v>
                </c:pt>
                <c:pt idx="2701">
                  <c:v>196</c:v>
                </c:pt>
                <c:pt idx="2702">
                  <c:v>204</c:v>
                </c:pt>
                <c:pt idx="2703">
                  <c:v>200</c:v>
                </c:pt>
                <c:pt idx="2704">
                  <c:v>216</c:v>
                </c:pt>
                <c:pt idx="2705">
                  <c:v>192</c:v>
                </c:pt>
                <c:pt idx="2706">
                  <c:v>214</c:v>
                </c:pt>
                <c:pt idx="2707">
                  <c:v>190</c:v>
                </c:pt>
                <c:pt idx="2708">
                  <c:v>166</c:v>
                </c:pt>
                <c:pt idx="2709">
                  <c:v>180</c:v>
                </c:pt>
                <c:pt idx="2710">
                  <c:v>196</c:v>
                </c:pt>
                <c:pt idx="2711">
                  <c:v>202</c:v>
                </c:pt>
                <c:pt idx="2712">
                  <c:v>194</c:v>
                </c:pt>
                <c:pt idx="2713">
                  <c:v>198</c:v>
                </c:pt>
                <c:pt idx="2714">
                  <c:v>154</c:v>
                </c:pt>
                <c:pt idx="2715">
                  <c:v>168</c:v>
                </c:pt>
                <c:pt idx="2716">
                  <c:v>128</c:v>
                </c:pt>
                <c:pt idx="2717">
                  <c:v>184</c:v>
                </c:pt>
                <c:pt idx="2718">
                  <c:v>124</c:v>
                </c:pt>
                <c:pt idx="2719">
                  <c:v>134</c:v>
                </c:pt>
                <c:pt idx="2720">
                  <c:v>120</c:v>
                </c:pt>
                <c:pt idx="2721">
                  <c:v>116</c:v>
                </c:pt>
                <c:pt idx="2722">
                  <c:v>100</c:v>
                </c:pt>
                <c:pt idx="2723">
                  <c:v>102</c:v>
                </c:pt>
                <c:pt idx="2724">
                  <c:v>96</c:v>
                </c:pt>
                <c:pt idx="2725">
                  <c:v>96</c:v>
                </c:pt>
                <c:pt idx="2726">
                  <c:v>102</c:v>
                </c:pt>
                <c:pt idx="2727">
                  <c:v>116</c:v>
                </c:pt>
                <c:pt idx="2728">
                  <c:v>106</c:v>
                </c:pt>
                <c:pt idx="2729">
                  <c:v>78</c:v>
                </c:pt>
                <c:pt idx="2730">
                  <c:v>80</c:v>
                </c:pt>
                <c:pt idx="2731">
                  <c:v>94</c:v>
                </c:pt>
                <c:pt idx="2732">
                  <c:v>96</c:v>
                </c:pt>
                <c:pt idx="2733">
                  <c:v>78</c:v>
                </c:pt>
                <c:pt idx="2734">
                  <c:v>88</c:v>
                </c:pt>
                <c:pt idx="2735">
                  <c:v>84</c:v>
                </c:pt>
                <c:pt idx="2736">
                  <c:v>72</c:v>
                </c:pt>
                <c:pt idx="2737">
                  <c:v>106</c:v>
                </c:pt>
                <c:pt idx="2738">
                  <c:v>88</c:v>
                </c:pt>
                <c:pt idx="2739">
                  <c:v>80</c:v>
                </c:pt>
                <c:pt idx="2740">
                  <c:v>112</c:v>
                </c:pt>
                <c:pt idx="2741">
                  <c:v>72</c:v>
                </c:pt>
                <c:pt idx="2742">
                  <c:v>104</c:v>
                </c:pt>
                <c:pt idx="2743">
                  <c:v>78</c:v>
                </c:pt>
                <c:pt idx="2744">
                  <c:v>78</c:v>
                </c:pt>
                <c:pt idx="2745">
                  <c:v>86</c:v>
                </c:pt>
                <c:pt idx="2746">
                  <c:v>68</c:v>
                </c:pt>
                <c:pt idx="2747">
                  <c:v>116</c:v>
                </c:pt>
                <c:pt idx="2748">
                  <c:v>88</c:v>
                </c:pt>
                <c:pt idx="2749">
                  <c:v>118</c:v>
                </c:pt>
                <c:pt idx="2750">
                  <c:v>66</c:v>
                </c:pt>
                <c:pt idx="2751">
                  <c:v>98</c:v>
                </c:pt>
                <c:pt idx="2752">
                  <c:v>92</c:v>
                </c:pt>
                <c:pt idx="2753">
                  <c:v>74</c:v>
                </c:pt>
                <c:pt idx="2754">
                  <c:v>98</c:v>
                </c:pt>
                <c:pt idx="2755">
                  <c:v>82</c:v>
                </c:pt>
                <c:pt idx="2756">
                  <c:v>90</c:v>
                </c:pt>
                <c:pt idx="2757">
                  <c:v>80</c:v>
                </c:pt>
                <c:pt idx="2758">
                  <c:v>96</c:v>
                </c:pt>
                <c:pt idx="2759">
                  <c:v>92</c:v>
                </c:pt>
                <c:pt idx="2760">
                  <c:v>106</c:v>
                </c:pt>
                <c:pt idx="2761">
                  <c:v>108</c:v>
                </c:pt>
                <c:pt idx="2762">
                  <c:v>102</c:v>
                </c:pt>
                <c:pt idx="2763">
                  <c:v>104</c:v>
                </c:pt>
                <c:pt idx="2764">
                  <c:v>108</c:v>
                </c:pt>
                <c:pt idx="2765">
                  <c:v>108</c:v>
                </c:pt>
                <c:pt idx="2766">
                  <c:v>104</c:v>
                </c:pt>
                <c:pt idx="2767">
                  <c:v>76</c:v>
                </c:pt>
                <c:pt idx="2768">
                  <c:v>102</c:v>
                </c:pt>
                <c:pt idx="2769">
                  <c:v>92</c:v>
                </c:pt>
                <c:pt idx="2770">
                  <c:v>114</c:v>
                </c:pt>
                <c:pt idx="2771">
                  <c:v>120</c:v>
                </c:pt>
                <c:pt idx="2772">
                  <c:v>130</c:v>
                </c:pt>
                <c:pt idx="2773">
                  <c:v>108</c:v>
                </c:pt>
                <c:pt idx="2774">
                  <c:v>86</c:v>
                </c:pt>
                <c:pt idx="2775">
                  <c:v>74</c:v>
                </c:pt>
                <c:pt idx="2776">
                  <c:v>104</c:v>
                </c:pt>
                <c:pt idx="2777">
                  <c:v>120</c:v>
                </c:pt>
                <c:pt idx="2778">
                  <c:v>100</c:v>
                </c:pt>
                <c:pt idx="2779">
                  <c:v>108</c:v>
                </c:pt>
                <c:pt idx="2780">
                  <c:v>98</c:v>
                </c:pt>
                <c:pt idx="2781">
                  <c:v>112</c:v>
                </c:pt>
                <c:pt idx="2782">
                  <c:v>90</c:v>
                </c:pt>
                <c:pt idx="2783">
                  <c:v>78</c:v>
                </c:pt>
                <c:pt idx="2784">
                  <c:v>96</c:v>
                </c:pt>
                <c:pt idx="2785">
                  <c:v>88</c:v>
                </c:pt>
                <c:pt idx="2786">
                  <c:v>76</c:v>
                </c:pt>
                <c:pt idx="2787">
                  <c:v>80</c:v>
                </c:pt>
                <c:pt idx="2788">
                  <c:v>84</c:v>
                </c:pt>
                <c:pt idx="2789">
                  <c:v>98</c:v>
                </c:pt>
                <c:pt idx="2790">
                  <c:v>72</c:v>
                </c:pt>
                <c:pt idx="2791">
                  <c:v>96</c:v>
                </c:pt>
                <c:pt idx="2792">
                  <c:v>60</c:v>
                </c:pt>
                <c:pt idx="2793">
                  <c:v>76</c:v>
                </c:pt>
                <c:pt idx="2794">
                  <c:v>84</c:v>
                </c:pt>
                <c:pt idx="2795">
                  <c:v>102</c:v>
                </c:pt>
                <c:pt idx="2796">
                  <c:v>56</c:v>
                </c:pt>
                <c:pt idx="2797">
                  <c:v>82</c:v>
                </c:pt>
                <c:pt idx="2798">
                  <c:v>68</c:v>
                </c:pt>
                <c:pt idx="2799">
                  <c:v>74</c:v>
                </c:pt>
                <c:pt idx="2800">
                  <c:v>88</c:v>
                </c:pt>
                <c:pt idx="2801">
                  <c:v>80</c:v>
                </c:pt>
                <c:pt idx="2802">
                  <c:v>60</c:v>
                </c:pt>
                <c:pt idx="2803">
                  <c:v>94</c:v>
                </c:pt>
                <c:pt idx="2804">
                  <c:v>66</c:v>
                </c:pt>
                <c:pt idx="2805">
                  <c:v>74</c:v>
                </c:pt>
                <c:pt idx="2806">
                  <c:v>52</c:v>
                </c:pt>
                <c:pt idx="2807">
                  <c:v>90</c:v>
                </c:pt>
                <c:pt idx="2808">
                  <c:v>72</c:v>
                </c:pt>
                <c:pt idx="2809">
                  <c:v>74</c:v>
                </c:pt>
                <c:pt idx="2810">
                  <c:v>56</c:v>
                </c:pt>
                <c:pt idx="2811">
                  <c:v>80</c:v>
                </c:pt>
                <c:pt idx="2812">
                  <c:v>82</c:v>
                </c:pt>
                <c:pt idx="2813">
                  <c:v>62</c:v>
                </c:pt>
                <c:pt idx="2814">
                  <c:v>70</c:v>
                </c:pt>
                <c:pt idx="2815">
                  <c:v>64</c:v>
                </c:pt>
                <c:pt idx="2816">
                  <c:v>74</c:v>
                </c:pt>
                <c:pt idx="2817">
                  <c:v>78</c:v>
                </c:pt>
                <c:pt idx="2818">
                  <c:v>90</c:v>
                </c:pt>
                <c:pt idx="2819">
                  <c:v>66</c:v>
                </c:pt>
                <c:pt idx="2820">
                  <c:v>98</c:v>
                </c:pt>
                <c:pt idx="2821">
                  <c:v>78</c:v>
                </c:pt>
                <c:pt idx="2822">
                  <c:v>92</c:v>
                </c:pt>
                <c:pt idx="2823">
                  <c:v>58</c:v>
                </c:pt>
                <c:pt idx="2824">
                  <c:v>62</c:v>
                </c:pt>
                <c:pt idx="2825">
                  <c:v>112</c:v>
                </c:pt>
                <c:pt idx="2826">
                  <c:v>98</c:v>
                </c:pt>
                <c:pt idx="2827">
                  <c:v>72</c:v>
                </c:pt>
                <c:pt idx="2828">
                  <c:v>90</c:v>
                </c:pt>
                <c:pt idx="2829">
                  <c:v>90</c:v>
                </c:pt>
                <c:pt idx="2830">
                  <c:v>82</c:v>
                </c:pt>
                <c:pt idx="2831">
                  <c:v>88</c:v>
                </c:pt>
                <c:pt idx="2832">
                  <c:v>64</c:v>
                </c:pt>
                <c:pt idx="2833">
                  <c:v>122</c:v>
                </c:pt>
                <c:pt idx="2834">
                  <c:v>108</c:v>
                </c:pt>
                <c:pt idx="2835">
                  <c:v>96</c:v>
                </c:pt>
                <c:pt idx="2836">
                  <c:v>102</c:v>
                </c:pt>
                <c:pt idx="2837">
                  <c:v>112</c:v>
                </c:pt>
                <c:pt idx="2838">
                  <c:v>88</c:v>
                </c:pt>
                <c:pt idx="2839">
                  <c:v>136</c:v>
                </c:pt>
                <c:pt idx="2840">
                  <c:v>86</c:v>
                </c:pt>
                <c:pt idx="2841">
                  <c:v>100</c:v>
                </c:pt>
                <c:pt idx="2842">
                  <c:v>150</c:v>
                </c:pt>
                <c:pt idx="2843">
                  <c:v>104</c:v>
                </c:pt>
                <c:pt idx="2844">
                  <c:v>118</c:v>
                </c:pt>
                <c:pt idx="2845">
                  <c:v>126</c:v>
                </c:pt>
                <c:pt idx="2846">
                  <c:v>108</c:v>
                </c:pt>
                <c:pt idx="2847">
                  <c:v>130</c:v>
                </c:pt>
                <c:pt idx="2848">
                  <c:v>110</c:v>
                </c:pt>
                <c:pt idx="2849">
                  <c:v>108</c:v>
                </c:pt>
                <c:pt idx="2850">
                  <c:v>114</c:v>
                </c:pt>
                <c:pt idx="2851">
                  <c:v>144</c:v>
                </c:pt>
                <c:pt idx="2852">
                  <c:v>124</c:v>
                </c:pt>
                <c:pt idx="2853">
                  <c:v>124</c:v>
                </c:pt>
                <c:pt idx="2854">
                  <c:v>132</c:v>
                </c:pt>
                <c:pt idx="2855">
                  <c:v>114</c:v>
                </c:pt>
                <c:pt idx="2856">
                  <c:v>126</c:v>
                </c:pt>
                <c:pt idx="2857">
                  <c:v>154</c:v>
                </c:pt>
                <c:pt idx="2858">
                  <c:v>154</c:v>
                </c:pt>
                <c:pt idx="2859">
                  <c:v>160</c:v>
                </c:pt>
                <c:pt idx="2860">
                  <c:v>182</c:v>
                </c:pt>
                <c:pt idx="2861">
                  <c:v>180</c:v>
                </c:pt>
                <c:pt idx="2862">
                  <c:v>186</c:v>
                </c:pt>
                <c:pt idx="2863">
                  <c:v>168</c:v>
                </c:pt>
                <c:pt idx="2864">
                  <c:v>206</c:v>
                </c:pt>
                <c:pt idx="2865">
                  <c:v>172</c:v>
                </c:pt>
                <c:pt idx="2866">
                  <c:v>182</c:v>
                </c:pt>
                <c:pt idx="2867">
                  <c:v>164</c:v>
                </c:pt>
                <c:pt idx="2868">
                  <c:v>192</c:v>
                </c:pt>
                <c:pt idx="2869">
                  <c:v>192</c:v>
                </c:pt>
                <c:pt idx="2870">
                  <c:v>202</c:v>
                </c:pt>
                <c:pt idx="2871">
                  <c:v>172</c:v>
                </c:pt>
                <c:pt idx="2872">
                  <c:v>172</c:v>
                </c:pt>
                <c:pt idx="2873">
                  <c:v>156</c:v>
                </c:pt>
                <c:pt idx="2874">
                  <c:v>144</c:v>
                </c:pt>
                <c:pt idx="2875">
                  <c:v>178</c:v>
                </c:pt>
                <c:pt idx="2876">
                  <c:v>160</c:v>
                </c:pt>
                <c:pt idx="2877">
                  <c:v>184</c:v>
                </c:pt>
                <c:pt idx="2878">
                  <c:v>214</c:v>
                </c:pt>
                <c:pt idx="2879">
                  <c:v>224</c:v>
                </c:pt>
                <c:pt idx="2880">
                  <c:v>186</c:v>
                </c:pt>
                <c:pt idx="2881">
                  <c:v>208</c:v>
                </c:pt>
                <c:pt idx="2882">
                  <c:v>200</c:v>
                </c:pt>
                <c:pt idx="2883">
                  <c:v>200</c:v>
                </c:pt>
                <c:pt idx="2884">
                  <c:v>190</c:v>
                </c:pt>
                <c:pt idx="2885">
                  <c:v>204</c:v>
                </c:pt>
                <c:pt idx="2886">
                  <c:v>204</c:v>
                </c:pt>
                <c:pt idx="2887">
                  <c:v>186</c:v>
                </c:pt>
                <c:pt idx="2888">
                  <c:v>218</c:v>
                </c:pt>
                <c:pt idx="2889">
                  <c:v>206</c:v>
                </c:pt>
                <c:pt idx="2890">
                  <c:v>214</c:v>
                </c:pt>
                <c:pt idx="2891">
                  <c:v>196</c:v>
                </c:pt>
                <c:pt idx="2892">
                  <c:v>222</c:v>
                </c:pt>
                <c:pt idx="2893">
                  <c:v>242</c:v>
                </c:pt>
                <c:pt idx="2894">
                  <c:v>242</c:v>
                </c:pt>
                <c:pt idx="2895">
                  <c:v>202</c:v>
                </c:pt>
                <c:pt idx="2896">
                  <c:v>250</c:v>
                </c:pt>
                <c:pt idx="2897">
                  <c:v>182</c:v>
                </c:pt>
                <c:pt idx="2898">
                  <c:v>192</c:v>
                </c:pt>
                <c:pt idx="2899">
                  <c:v>222</c:v>
                </c:pt>
                <c:pt idx="2900">
                  <c:v>188</c:v>
                </c:pt>
                <c:pt idx="2901">
                  <c:v>156</c:v>
                </c:pt>
                <c:pt idx="2902">
                  <c:v>192</c:v>
                </c:pt>
                <c:pt idx="2903">
                  <c:v>184</c:v>
                </c:pt>
                <c:pt idx="2904">
                  <c:v>192</c:v>
                </c:pt>
                <c:pt idx="2905">
                  <c:v>186</c:v>
                </c:pt>
                <c:pt idx="2906">
                  <c:v>176</c:v>
                </c:pt>
                <c:pt idx="2907">
                  <c:v>208</c:v>
                </c:pt>
                <c:pt idx="2908">
                  <c:v>162</c:v>
                </c:pt>
                <c:pt idx="2909">
                  <c:v>220</c:v>
                </c:pt>
                <c:pt idx="2910">
                  <c:v>206</c:v>
                </c:pt>
                <c:pt idx="2911">
                  <c:v>224</c:v>
                </c:pt>
                <c:pt idx="2912">
                  <c:v>194</c:v>
                </c:pt>
                <c:pt idx="2913">
                  <c:v>232</c:v>
                </c:pt>
                <c:pt idx="2914">
                  <c:v>206</c:v>
                </c:pt>
                <c:pt idx="2915">
                  <c:v>232</c:v>
                </c:pt>
                <c:pt idx="2916">
                  <c:v>204</c:v>
                </c:pt>
                <c:pt idx="2917">
                  <c:v>240</c:v>
                </c:pt>
                <c:pt idx="2918">
                  <c:v>198</c:v>
                </c:pt>
                <c:pt idx="2919">
                  <c:v>242</c:v>
                </c:pt>
                <c:pt idx="2920">
                  <c:v>208</c:v>
                </c:pt>
                <c:pt idx="2921">
                  <c:v>226</c:v>
                </c:pt>
                <c:pt idx="2922">
                  <c:v>216</c:v>
                </c:pt>
                <c:pt idx="2923">
                  <c:v>176</c:v>
                </c:pt>
                <c:pt idx="2924">
                  <c:v>158</c:v>
                </c:pt>
                <c:pt idx="2925">
                  <c:v>174</c:v>
                </c:pt>
                <c:pt idx="2926">
                  <c:v>146</c:v>
                </c:pt>
                <c:pt idx="2927">
                  <c:v>190</c:v>
                </c:pt>
                <c:pt idx="2928">
                  <c:v>144</c:v>
                </c:pt>
                <c:pt idx="2929">
                  <c:v>170</c:v>
                </c:pt>
                <c:pt idx="2930">
                  <c:v>130</c:v>
                </c:pt>
                <c:pt idx="2931">
                  <c:v>146</c:v>
                </c:pt>
                <c:pt idx="2932">
                  <c:v>104</c:v>
                </c:pt>
                <c:pt idx="2933">
                  <c:v>142</c:v>
                </c:pt>
                <c:pt idx="2934">
                  <c:v>148</c:v>
                </c:pt>
                <c:pt idx="2935">
                  <c:v>114</c:v>
                </c:pt>
                <c:pt idx="2936">
                  <c:v>120</c:v>
                </c:pt>
                <c:pt idx="2937">
                  <c:v>152</c:v>
                </c:pt>
                <c:pt idx="2938">
                  <c:v>130</c:v>
                </c:pt>
                <c:pt idx="2939">
                  <c:v>156</c:v>
                </c:pt>
                <c:pt idx="2940">
                  <c:v>114</c:v>
                </c:pt>
                <c:pt idx="2941">
                  <c:v>108</c:v>
                </c:pt>
                <c:pt idx="2942">
                  <c:v>112</c:v>
                </c:pt>
                <c:pt idx="2943">
                  <c:v>148</c:v>
                </c:pt>
                <c:pt idx="2944">
                  <c:v>154</c:v>
                </c:pt>
                <c:pt idx="2945">
                  <c:v>124</c:v>
                </c:pt>
                <c:pt idx="2946">
                  <c:v>112</c:v>
                </c:pt>
                <c:pt idx="2947">
                  <c:v>106</c:v>
                </c:pt>
                <c:pt idx="2948">
                  <c:v>88</c:v>
                </c:pt>
                <c:pt idx="2949">
                  <c:v>102</c:v>
                </c:pt>
                <c:pt idx="2950">
                  <c:v>96</c:v>
                </c:pt>
                <c:pt idx="2951">
                  <c:v>98</c:v>
                </c:pt>
                <c:pt idx="2952">
                  <c:v>132</c:v>
                </c:pt>
                <c:pt idx="2953">
                  <c:v>110</c:v>
                </c:pt>
                <c:pt idx="2954">
                  <c:v>98</c:v>
                </c:pt>
                <c:pt idx="2955">
                  <c:v>106</c:v>
                </c:pt>
                <c:pt idx="2956">
                  <c:v>106</c:v>
                </c:pt>
                <c:pt idx="2957">
                  <c:v>94</c:v>
                </c:pt>
                <c:pt idx="2958">
                  <c:v>110</c:v>
                </c:pt>
                <c:pt idx="2959">
                  <c:v>90</c:v>
                </c:pt>
                <c:pt idx="2960">
                  <c:v>72</c:v>
                </c:pt>
                <c:pt idx="2961">
                  <c:v>84</c:v>
                </c:pt>
                <c:pt idx="2962">
                  <c:v>100</c:v>
                </c:pt>
                <c:pt idx="2963">
                  <c:v>74</c:v>
                </c:pt>
                <c:pt idx="2964">
                  <c:v>70</c:v>
                </c:pt>
                <c:pt idx="2965">
                  <c:v>84</c:v>
                </c:pt>
                <c:pt idx="2966">
                  <c:v>98</c:v>
                </c:pt>
                <c:pt idx="2967">
                  <c:v>104</c:v>
                </c:pt>
                <c:pt idx="2968">
                  <c:v>98</c:v>
                </c:pt>
                <c:pt idx="2969">
                  <c:v>66</c:v>
                </c:pt>
                <c:pt idx="2970">
                  <c:v>74</c:v>
                </c:pt>
                <c:pt idx="2971">
                  <c:v>78</c:v>
                </c:pt>
                <c:pt idx="2972">
                  <c:v>68</c:v>
                </c:pt>
                <c:pt idx="2973">
                  <c:v>82</c:v>
                </c:pt>
                <c:pt idx="2974">
                  <c:v>92</c:v>
                </c:pt>
                <c:pt idx="2975">
                  <c:v>94</c:v>
                </c:pt>
                <c:pt idx="2976">
                  <c:v>78</c:v>
                </c:pt>
                <c:pt idx="2977">
                  <c:v>110</c:v>
                </c:pt>
                <c:pt idx="2978">
                  <c:v>76</c:v>
                </c:pt>
                <c:pt idx="2979">
                  <c:v>78</c:v>
                </c:pt>
                <c:pt idx="2980">
                  <c:v>82</c:v>
                </c:pt>
                <c:pt idx="2981">
                  <c:v>72</c:v>
                </c:pt>
                <c:pt idx="2982">
                  <c:v>86</c:v>
                </c:pt>
                <c:pt idx="2983">
                  <c:v>86</c:v>
                </c:pt>
                <c:pt idx="2984">
                  <c:v>82</c:v>
                </c:pt>
                <c:pt idx="2985">
                  <c:v>72</c:v>
                </c:pt>
                <c:pt idx="2986">
                  <c:v>66</c:v>
                </c:pt>
                <c:pt idx="2987">
                  <c:v>94</c:v>
                </c:pt>
                <c:pt idx="2988">
                  <c:v>78</c:v>
                </c:pt>
                <c:pt idx="2989">
                  <c:v>104</c:v>
                </c:pt>
                <c:pt idx="2990">
                  <c:v>88</c:v>
                </c:pt>
                <c:pt idx="2991">
                  <c:v>96</c:v>
                </c:pt>
                <c:pt idx="2992">
                  <c:v>84</c:v>
                </c:pt>
                <c:pt idx="2993">
                  <c:v>112</c:v>
                </c:pt>
                <c:pt idx="2994">
                  <c:v>102</c:v>
                </c:pt>
                <c:pt idx="2995">
                  <c:v>110</c:v>
                </c:pt>
                <c:pt idx="2996">
                  <c:v>60</c:v>
                </c:pt>
                <c:pt idx="2997">
                  <c:v>88</c:v>
                </c:pt>
                <c:pt idx="2998">
                  <c:v>100</c:v>
                </c:pt>
                <c:pt idx="2999">
                  <c:v>88</c:v>
                </c:pt>
                <c:pt idx="3000">
                  <c:v>96</c:v>
                </c:pt>
                <c:pt idx="3001">
                  <c:v>104</c:v>
                </c:pt>
                <c:pt idx="3002">
                  <c:v>128</c:v>
                </c:pt>
                <c:pt idx="3003">
                  <c:v>88</c:v>
                </c:pt>
                <c:pt idx="3004">
                  <c:v>98</c:v>
                </c:pt>
                <c:pt idx="3005">
                  <c:v>112</c:v>
                </c:pt>
                <c:pt idx="3006">
                  <c:v>110</c:v>
                </c:pt>
                <c:pt idx="3007">
                  <c:v>110</c:v>
                </c:pt>
                <c:pt idx="3008">
                  <c:v>124</c:v>
                </c:pt>
                <c:pt idx="3009">
                  <c:v>148</c:v>
                </c:pt>
                <c:pt idx="3010">
                  <c:v>126</c:v>
                </c:pt>
                <c:pt idx="3011">
                  <c:v>136</c:v>
                </c:pt>
                <c:pt idx="3012">
                  <c:v>128</c:v>
                </c:pt>
                <c:pt idx="3013">
                  <c:v>140</c:v>
                </c:pt>
                <c:pt idx="3014">
                  <c:v>162</c:v>
                </c:pt>
                <c:pt idx="3015">
                  <c:v>150</c:v>
                </c:pt>
                <c:pt idx="3016">
                  <c:v>146</c:v>
                </c:pt>
                <c:pt idx="3017">
                  <c:v>160</c:v>
                </c:pt>
                <c:pt idx="3018">
                  <c:v>162</c:v>
                </c:pt>
                <c:pt idx="3019">
                  <c:v>192</c:v>
                </c:pt>
                <c:pt idx="3020">
                  <c:v>144</c:v>
                </c:pt>
                <c:pt idx="3021">
                  <c:v>192</c:v>
                </c:pt>
                <c:pt idx="3022">
                  <c:v>188</c:v>
                </c:pt>
                <c:pt idx="3023">
                  <c:v>184</c:v>
                </c:pt>
                <c:pt idx="3024">
                  <c:v>196</c:v>
                </c:pt>
                <c:pt idx="3025">
                  <c:v>178</c:v>
                </c:pt>
                <c:pt idx="3026">
                  <c:v>224</c:v>
                </c:pt>
                <c:pt idx="3027">
                  <c:v>216</c:v>
                </c:pt>
                <c:pt idx="3028">
                  <c:v>202</c:v>
                </c:pt>
                <c:pt idx="3029">
                  <c:v>192</c:v>
                </c:pt>
                <c:pt idx="3030">
                  <c:v>214</c:v>
                </c:pt>
                <c:pt idx="3031">
                  <c:v>252</c:v>
                </c:pt>
                <c:pt idx="3032">
                  <c:v>194</c:v>
                </c:pt>
                <c:pt idx="3033">
                  <c:v>316</c:v>
                </c:pt>
                <c:pt idx="3034">
                  <c:v>224</c:v>
                </c:pt>
                <c:pt idx="3035">
                  <c:v>288</c:v>
                </c:pt>
                <c:pt idx="3036">
                  <c:v>306</c:v>
                </c:pt>
                <c:pt idx="3037">
                  <c:v>320</c:v>
                </c:pt>
                <c:pt idx="3038">
                  <c:v>306</c:v>
                </c:pt>
                <c:pt idx="3039">
                  <c:v>356</c:v>
                </c:pt>
                <c:pt idx="3040">
                  <c:v>332</c:v>
                </c:pt>
                <c:pt idx="3041">
                  <c:v>354</c:v>
                </c:pt>
                <c:pt idx="3042">
                  <c:v>346</c:v>
                </c:pt>
                <c:pt idx="3043">
                  <c:v>322</c:v>
                </c:pt>
                <c:pt idx="3044">
                  <c:v>332</c:v>
                </c:pt>
                <c:pt idx="3045">
                  <c:v>338</c:v>
                </c:pt>
                <c:pt idx="3046">
                  <c:v>324</c:v>
                </c:pt>
                <c:pt idx="3047">
                  <c:v>288</c:v>
                </c:pt>
                <c:pt idx="3048">
                  <c:v>316</c:v>
                </c:pt>
                <c:pt idx="3049">
                  <c:v>254</c:v>
                </c:pt>
                <c:pt idx="3050">
                  <c:v>252</c:v>
                </c:pt>
                <c:pt idx="3051">
                  <c:v>240</c:v>
                </c:pt>
                <c:pt idx="3052">
                  <c:v>270</c:v>
                </c:pt>
                <c:pt idx="3053">
                  <c:v>202</c:v>
                </c:pt>
                <c:pt idx="3054">
                  <c:v>242</c:v>
                </c:pt>
                <c:pt idx="3055">
                  <c:v>208</c:v>
                </c:pt>
                <c:pt idx="3056">
                  <c:v>218</c:v>
                </c:pt>
                <c:pt idx="3057">
                  <c:v>198</c:v>
                </c:pt>
                <c:pt idx="3058">
                  <c:v>220</c:v>
                </c:pt>
                <c:pt idx="3059">
                  <c:v>168</c:v>
                </c:pt>
                <c:pt idx="3060">
                  <c:v>178</c:v>
                </c:pt>
                <c:pt idx="3061">
                  <c:v>172</c:v>
                </c:pt>
                <c:pt idx="3062">
                  <c:v>182</c:v>
                </c:pt>
                <c:pt idx="3063">
                  <c:v>186</c:v>
                </c:pt>
                <c:pt idx="3064">
                  <c:v>164</c:v>
                </c:pt>
                <c:pt idx="3065">
                  <c:v>178</c:v>
                </c:pt>
                <c:pt idx="3066">
                  <c:v>184</c:v>
                </c:pt>
                <c:pt idx="3067">
                  <c:v>190</c:v>
                </c:pt>
                <c:pt idx="3068">
                  <c:v>178</c:v>
                </c:pt>
                <c:pt idx="3069">
                  <c:v>166</c:v>
                </c:pt>
                <c:pt idx="3070">
                  <c:v>198</c:v>
                </c:pt>
                <c:pt idx="3071">
                  <c:v>190</c:v>
                </c:pt>
                <c:pt idx="3072">
                  <c:v>210</c:v>
                </c:pt>
                <c:pt idx="3073">
                  <c:v>246</c:v>
                </c:pt>
                <c:pt idx="3074">
                  <c:v>234</c:v>
                </c:pt>
                <c:pt idx="3075">
                  <c:v>238</c:v>
                </c:pt>
                <c:pt idx="3076">
                  <c:v>230</c:v>
                </c:pt>
                <c:pt idx="3077">
                  <c:v>234</c:v>
                </c:pt>
                <c:pt idx="3078">
                  <c:v>246</c:v>
                </c:pt>
                <c:pt idx="3079">
                  <c:v>234</c:v>
                </c:pt>
                <c:pt idx="3080">
                  <c:v>274</c:v>
                </c:pt>
                <c:pt idx="3081">
                  <c:v>270</c:v>
                </c:pt>
                <c:pt idx="3082">
                  <c:v>242</c:v>
                </c:pt>
                <c:pt idx="3083">
                  <c:v>258</c:v>
                </c:pt>
                <c:pt idx="3084">
                  <c:v>280</c:v>
                </c:pt>
                <c:pt idx="3085">
                  <c:v>248</c:v>
                </c:pt>
                <c:pt idx="3086">
                  <c:v>188</c:v>
                </c:pt>
                <c:pt idx="3087">
                  <c:v>206</c:v>
                </c:pt>
                <c:pt idx="3088">
                  <c:v>236</c:v>
                </c:pt>
                <c:pt idx="3089">
                  <c:v>234</c:v>
                </c:pt>
                <c:pt idx="3090">
                  <c:v>228</c:v>
                </c:pt>
                <c:pt idx="3091">
                  <c:v>180</c:v>
                </c:pt>
                <c:pt idx="3092">
                  <c:v>230</c:v>
                </c:pt>
                <c:pt idx="3093">
                  <c:v>166</c:v>
                </c:pt>
                <c:pt idx="3094">
                  <c:v>182</c:v>
                </c:pt>
                <c:pt idx="3095">
                  <c:v>188</c:v>
                </c:pt>
                <c:pt idx="3096">
                  <c:v>156</c:v>
                </c:pt>
                <c:pt idx="3097">
                  <c:v>160</c:v>
                </c:pt>
                <c:pt idx="3098">
                  <c:v>178</c:v>
                </c:pt>
                <c:pt idx="3099">
                  <c:v>158</c:v>
                </c:pt>
                <c:pt idx="3100">
                  <c:v>144</c:v>
                </c:pt>
                <c:pt idx="3101">
                  <c:v>142</c:v>
                </c:pt>
                <c:pt idx="3102">
                  <c:v>130</c:v>
                </c:pt>
                <c:pt idx="3103">
                  <c:v>110</c:v>
                </c:pt>
                <c:pt idx="3104">
                  <c:v>144</c:v>
                </c:pt>
                <c:pt idx="3105">
                  <c:v>126</c:v>
                </c:pt>
                <c:pt idx="3106">
                  <c:v>94</c:v>
                </c:pt>
                <c:pt idx="3107">
                  <c:v>124</c:v>
                </c:pt>
                <c:pt idx="3108">
                  <c:v>120</c:v>
                </c:pt>
                <c:pt idx="3109">
                  <c:v>146</c:v>
                </c:pt>
                <c:pt idx="3110">
                  <c:v>98</c:v>
                </c:pt>
                <c:pt idx="3111">
                  <c:v>116</c:v>
                </c:pt>
                <c:pt idx="3112">
                  <c:v>106</c:v>
                </c:pt>
                <c:pt idx="3113">
                  <c:v>102</c:v>
                </c:pt>
                <c:pt idx="3114">
                  <c:v>100</c:v>
                </c:pt>
                <c:pt idx="3115">
                  <c:v>108</c:v>
                </c:pt>
                <c:pt idx="3116">
                  <c:v>72</c:v>
                </c:pt>
                <c:pt idx="3117">
                  <c:v>110</c:v>
                </c:pt>
                <c:pt idx="3118">
                  <c:v>134</c:v>
                </c:pt>
                <c:pt idx="3119">
                  <c:v>78</c:v>
                </c:pt>
                <c:pt idx="3120">
                  <c:v>84</c:v>
                </c:pt>
                <c:pt idx="3121">
                  <c:v>98</c:v>
                </c:pt>
                <c:pt idx="3122">
                  <c:v>92</c:v>
                </c:pt>
                <c:pt idx="3123">
                  <c:v>86</c:v>
                </c:pt>
                <c:pt idx="3124">
                  <c:v>62</c:v>
                </c:pt>
                <c:pt idx="3125">
                  <c:v>58</c:v>
                </c:pt>
                <c:pt idx="3126">
                  <c:v>114</c:v>
                </c:pt>
                <c:pt idx="3127">
                  <c:v>94</c:v>
                </c:pt>
                <c:pt idx="3128">
                  <c:v>78</c:v>
                </c:pt>
                <c:pt idx="3129">
                  <c:v>70</c:v>
                </c:pt>
                <c:pt idx="3130">
                  <c:v>90</c:v>
                </c:pt>
                <c:pt idx="3131">
                  <c:v>76</c:v>
                </c:pt>
                <c:pt idx="3132">
                  <c:v>80</c:v>
                </c:pt>
                <c:pt idx="3133">
                  <c:v>62</c:v>
                </c:pt>
                <c:pt idx="3134">
                  <c:v>82</c:v>
                </c:pt>
                <c:pt idx="3135">
                  <c:v>116</c:v>
                </c:pt>
                <c:pt idx="3136">
                  <c:v>62</c:v>
                </c:pt>
                <c:pt idx="3137">
                  <c:v>44</c:v>
                </c:pt>
                <c:pt idx="3138">
                  <c:v>72</c:v>
                </c:pt>
                <c:pt idx="3139">
                  <c:v>98</c:v>
                </c:pt>
                <c:pt idx="3140">
                  <c:v>88</c:v>
                </c:pt>
                <c:pt idx="3141">
                  <c:v>94</c:v>
                </c:pt>
                <c:pt idx="3142">
                  <c:v>74</c:v>
                </c:pt>
                <c:pt idx="3143">
                  <c:v>82</c:v>
                </c:pt>
                <c:pt idx="3144">
                  <c:v>108</c:v>
                </c:pt>
                <c:pt idx="3145">
                  <c:v>90</c:v>
                </c:pt>
                <c:pt idx="3146">
                  <c:v>84</c:v>
                </c:pt>
                <c:pt idx="3147">
                  <c:v>92</c:v>
                </c:pt>
                <c:pt idx="3148">
                  <c:v>90</c:v>
                </c:pt>
                <c:pt idx="3149">
                  <c:v>78</c:v>
                </c:pt>
                <c:pt idx="3150">
                  <c:v>72</c:v>
                </c:pt>
                <c:pt idx="3151">
                  <c:v>104</c:v>
                </c:pt>
                <c:pt idx="3152">
                  <c:v>126</c:v>
                </c:pt>
                <c:pt idx="3153">
                  <c:v>108</c:v>
                </c:pt>
                <c:pt idx="3154">
                  <c:v>104</c:v>
                </c:pt>
                <c:pt idx="3155">
                  <c:v>90</c:v>
                </c:pt>
                <c:pt idx="3156">
                  <c:v>80</c:v>
                </c:pt>
                <c:pt idx="3157">
                  <c:v>84</c:v>
                </c:pt>
                <c:pt idx="3158">
                  <c:v>78</c:v>
                </c:pt>
                <c:pt idx="3159">
                  <c:v>98</c:v>
                </c:pt>
                <c:pt idx="3160">
                  <c:v>96</c:v>
                </c:pt>
                <c:pt idx="3161">
                  <c:v>136</c:v>
                </c:pt>
                <c:pt idx="3162">
                  <c:v>102</c:v>
                </c:pt>
                <c:pt idx="3163">
                  <c:v>126</c:v>
                </c:pt>
                <c:pt idx="3164">
                  <c:v>106</c:v>
                </c:pt>
                <c:pt idx="3165">
                  <c:v>114</c:v>
                </c:pt>
                <c:pt idx="3166">
                  <c:v>88</c:v>
                </c:pt>
                <c:pt idx="3167">
                  <c:v>98</c:v>
                </c:pt>
                <c:pt idx="3168">
                  <c:v>100</c:v>
                </c:pt>
                <c:pt idx="3169">
                  <c:v>104</c:v>
                </c:pt>
                <c:pt idx="3170">
                  <c:v>120</c:v>
                </c:pt>
                <c:pt idx="3171">
                  <c:v>130</c:v>
                </c:pt>
                <c:pt idx="3172">
                  <c:v>150</c:v>
                </c:pt>
                <c:pt idx="3173">
                  <c:v>144</c:v>
                </c:pt>
                <c:pt idx="3174">
                  <c:v>114</c:v>
                </c:pt>
                <c:pt idx="3175">
                  <c:v>120</c:v>
                </c:pt>
                <c:pt idx="3176">
                  <c:v>124</c:v>
                </c:pt>
                <c:pt idx="3177">
                  <c:v>134</c:v>
                </c:pt>
                <c:pt idx="3178">
                  <c:v>152</c:v>
                </c:pt>
                <c:pt idx="3179">
                  <c:v>160</c:v>
                </c:pt>
                <c:pt idx="3180">
                  <c:v>172</c:v>
                </c:pt>
                <c:pt idx="3181">
                  <c:v>132</c:v>
                </c:pt>
                <c:pt idx="3182">
                  <c:v>134</c:v>
                </c:pt>
                <c:pt idx="3183">
                  <c:v>156</c:v>
                </c:pt>
                <c:pt idx="3184">
                  <c:v>164</c:v>
                </c:pt>
                <c:pt idx="3185">
                  <c:v>156</c:v>
                </c:pt>
                <c:pt idx="3186">
                  <c:v>188</c:v>
                </c:pt>
                <c:pt idx="3187">
                  <c:v>164</c:v>
                </c:pt>
                <c:pt idx="3188">
                  <c:v>150</c:v>
                </c:pt>
                <c:pt idx="3189">
                  <c:v>154</c:v>
                </c:pt>
                <c:pt idx="3190">
                  <c:v>134</c:v>
                </c:pt>
                <c:pt idx="3191">
                  <c:v>136</c:v>
                </c:pt>
                <c:pt idx="3192">
                  <c:v>166</c:v>
                </c:pt>
                <c:pt idx="3193">
                  <c:v>182</c:v>
                </c:pt>
                <c:pt idx="3194">
                  <c:v>156</c:v>
                </c:pt>
                <c:pt idx="3195">
                  <c:v>158</c:v>
                </c:pt>
                <c:pt idx="3196">
                  <c:v>180</c:v>
                </c:pt>
                <c:pt idx="3197">
                  <c:v>136</c:v>
                </c:pt>
                <c:pt idx="3198">
                  <c:v>100</c:v>
                </c:pt>
                <c:pt idx="3199">
                  <c:v>134</c:v>
                </c:pt>
                <c:pt idx="3200">
                  <c:v>136</c:v>
                </c:pt>
                <c:pt idx="3201">
                  <c:v>130</c:v>
                </c:pt>
                <c:pt idx="3202">
                  <c:v>102</c:v>
                </c:pt>
                <c:pt idx="3203">
                  <c:v>136</c:v>
                </c:pt>
                <c:pt idx="3204">
                  <c:v>116</c:v>
                </c:pt>
                <c:pt idx="3205">
                  <c:v>124</c:v>
                </c:pt>
                <c:pt idx="3206">
                  <c:v>94</c:v>
                </c:pt>
                <c:pt idx="3207">
                  <c:v>146</c:v>
                </c:pt>
                <c:pt idx="3208">
                  <c:v>128</c:v>
                </c:pt>
                <c:pt idx="3209">
                  <c:v>134</c:v>
                </c:pt>
                <c:pt idx="3210">
                  <c:v>124</c:v>
                </c:pt>
                <c:pt idx="3211">
                  <c:v>132</c:v>
                </c:pt>
                <c:pt idx="3212">
                  <c:v>118</c:v>
                </c:pt>
                <c:pt idx="3213">
                  <c:v>132</c:v>
                </c:pt>
                <c:pt idx="3214">
                  <c:v>110</c:v>
                </c:pt>
                <c:pt idx="3215">
                  <c:v>136</c:v>
                </c:pt>
                <c:pt idx="3216">
                  <c:v>142</c:v>
                </c:pt>
                <c:pt idx="3217">
                  <c:v>116</c:v>
                </c:pt>
                <c:pt idx="3218">
                  <c:v>132</c:v>
                </c:pt>
                <c:pt idx="3219">
                  <c:v>170</c:v>
                </c:pt>
                <c:pt idx="3220">
                  <c:v>140</c:v>
                </c:pt>
                <c:pt idx="3221">
                  <c:v>160</c:v>
                </c:pt>
                <c:pt idx="3222">
                  <c:v>190</c:v>
                </c:pt>
                <c:pt idx="3223">
                  <c:v>156</c:v>
                </c:pt>
                <c:pt idx="3224">
                  <c:v>166</c:v>
                </c:pt>
                <c:pt idx="3225">
                  <c:v>162</c:v>
                </c:pt>
                <c:pt idx="3226">
                  <c:v>134</c:v>
                </c:pt>
                <c:pt idx="3227">
                  <c:v>178</c:v>
                </c:pt>
                <c:pt idx="3228">
                  <c:v>190</c:v>
                </c:pt>
                <c:pt idx="3229">
                  <c:v>196</c:v>
                </c:pt>
                <c:pt idx="3230">
                  <c:v>150</c:v>
                </c:pt>
                <c:pt idx="3231">
                  <c:v>216</c:v>
                </c:pt>
                <c:pt idx="3232">
                  <c:v>212</c:v>
                </c:pt>
                <c:pt idx="3233">
                  <c:v>194</c:v>
                </c:pt>
                <c:pt idx="3234">
                  <c:v>182</c:v>
                </c:pt>
                <c:pt idx="3235">
                  <c:v>162</c:v>
                </c:pt>
                <c:pt idx="3236">
                  <c:v>172</c:v>
                </c:pt>
                <c:pt idx="3237">
                  <c:v>184</c:v>
                </c:pt>
                <c:pt idx="3238">
                  <c:v>158</c:v>
                </c:pt>
                <c:pt idx="3239">
                  <c:v>166</c:v>
                </c:pt>
                <c:pt idx="3240">
                  <c:v>182</c:v>
                </c:pt>
                <c:pt idx="3241">
                  <c:v>138</c:v>
                </c:pt>
                <c:pt idx="3242">
                  <c:v>106</c:v>
                </c:pt>
                <c:pt idx="3243">
                  <c:v>174</c:v>
                </c:pt>
                <c:pt idx="3244">
                  <c:v>118</c:v>
                </c:pt>
                <c:pt idx="3245">
                  <c:v>112</c:v>
                </c:pt>
                <c:pt idx="3246">
                  <c:v>152</c:v>
                </c:pt>
                <c:pt idx="3247">
                  <c:v>146</c:v>
                </c:pt>
                <c:pt idx="3248">
                  <c:v>124</c:v>
                </c:pt>
                <c:pt idx="3249">
                  <c:v>136</c:v>
                </c:pt>
                <c:pt idx="3250">
                  <c:v>104</c:v>
                </c:pt>
                <c:pt idx="3251">
                  <c:v>92</c:v>
                </c:pt>
                <c:pt idx="3252">
                  <c:v>146</c:v>
                </c:pt>
                <c:pt idx="3253">
                  <c:v>144</c:v>
                </c:pt>
                <c:pt idx="3254">
                  <c:v>120</c:v>
                </c:pt>
                <c:pt idx="3255">
                  <c:v>124</c:v>
                </c:pt>
                <c:pt idx="3256">
                  <c:v>162</c:v>
                </c:pt>
                <c:pt idx="3257">
                  <c:v>128</c:v>
                </c:pt>
                <c:pt idx="3258">
                  <c:v>132</c:v>
                </c:pt>
                <c:pt idx="3259">
                  <c:v>126</c:v>
                </c:pt>
                <c:pt idx="3260">
                  <c:v>164</c:v>
                </c:pt>
                <c:pt idx="3261">
                  <c:v>134</c:v>
                </c:pt>
                <c:pt idx="3262">
                  <c:v>146</c:v>
                </c:pt>
                <c:pt idx="3263">
                  <c:v>138</c:v>
                </c:pt>
                <c:pt idx="3264">
                  <c:v>156</c:v>
                </c:pt>
                <c:pt idx="3265">
                  <c:v>154</c:v>
                </c:pt>
                <c:pt idx="3266">
                  <c:v>146</c:v>
                </c:pt>
                <c:pt idx="3267">
                  <c:v>160</c:v>
                </c:pt>
                <c:pt idx="3268">
                  <c:v>166</c:v>
                </c:pt>
                <c:pt idx="3269">
                  <c:v>112</c:v>
                </c:pt>
                <c:pt idx="3270">
                  <c:v>174</c:v>
                </c:pt>
                <c:pt idx="3271">
                  <c:v>198</c:v>
                </c:pt>
                <c:pt idx="3272">
                  <c:v>192</c:v>
                </c:pt>
                <c:pt idx="3273">
                  <c:v>198</c:v>
                </c:pt>
                <c:pt idx="3274">
                  <c:v>166</c:v>
                </c:pt>
                <c:pt idx="3275">
                  <c:v>212</c:v>
                </c:pt>
                <c:pt idx="3276">
                  <c:v>184</c:v>
                </c:pt>
                <c:pt idx="3277">
                  <c:v>194</c:v>
                </c:pt>
                <c:pt idx="3278">
                  <c:v>188</c:v>
                </c:pt>
                <c:pt idx="3279">
                  <c:v>210</c:v>
                </c:pt>
                <c:pt idx="3280">
                  <c:v>202</c:v>
                </c:pt>
                <c:pt idx="3281">
                  <c:v>224</c:v>
                </c:pt>
                <c:pt idx="3282">
                  <c:v>226</c:v>
                </c:pt>
                <c:pt idx="3283">
                  <c:v>180</c:v>
                </c:pt>
                <c:pt idx="3284">
                  <c:v>168</c:v>
                </c:pt>
                <c:pt idx="3285">
                  <c:v>172</c:v>
                </c:pt>
                <c:pt idx="3286">
                  <c:v>180</c:v>
                </c:pt>
                <c:pt idx="3287">
                  <c:v>138</c:v>
                </c:pt>
                <c:pt idx="3288">
                  <c:v>136</c:v>
                </c:pt>
                <c:pt idx="3289">
                  <c:v>188</c:v>
                </c:pt>
                <c:pt idx="3290">
                  <c:v>140</c:v>
                </c:pt>
                <c:pt idx="3291">
                  <c:v>142</c:v>
                </c:pt>
                <c:pt idx="3292">
                  <c:v>100</c:v>
                </c:pt>
                <c:pt idx="3293">
                  <c:v>126</c:v>
                </c:pt>
                <c:pt idx="3294">
                  <c:v>142</c:v>
                </c:pt>
                <c:pt idx="3295">
                  <c:v>110</c:v>
                </c:pt>
                <c:pt idx="3296">
                  <c:v>110</c:v>
                </c:pt>
                <c:pt idx="3297">
                  <c:v>124</c:v>
                </c:pt>
                <c:pt idx="3298">
                  <c:v>80</c:v>
                </c:pt>
                <c:pt idx="3299">
                  <c:v>80</c:v>
                </c:pt>
                <c:pt idx="3300">
                  <c:v>72</c:v>
                </c:pt>
                <c:pt idx="3301">
                  <c:v>98</c:v>
                </c:pt>
                <c:pt idx="3302">
                  <c:v>88</c:v>
                </c:pt>
                <c:pt idx="3303">
                  <c:v>78</c:v>
                </c:pt>
                <c:pt idx="3304">
                  <c:v>114</c:v>
                </c:pt>
                <c:pt idx="3305">
                  <c:v>70</c:v>
                </c:pt>
                <c:pt idx="3306">
                  <c:v>90</c:v>
                </c:pt>
                <c:pt idx="3307">
                  <c:v>66</c:v>
                </c:pt>
                <c:pt idx="3308">
                  <c:v>90</c:v>
                </c:pt>
                <c:pt idx="3309">
                  <c:v>84</c:v>
                </c:pt>
                <c:pt idx="3310">
                  <c:v>90</c:v>
                </c:pt>
                <c:pt idx="3311">
                  <c:v>70</c:v>
                </c:pt>
                <c:pt idx="3312">
                  <c:v>66</c:v>
                </c:pt>
                <c:pt idx="3313">
                  <c:v>74</c:v>
                </c:pt>
                <c:pt idx="3314">
                  <c:v>92</c:v>
                </c:pt>
                <c:pt idx="3315">
                  <c:v>66</c:v>
                </c:pt>
                <c:pt idx="3316">
                  <c:v>100</c:v>
                </c:pt>
                <c:pt idx="3317">
                  <c:v>106</c:v>
                </c:pt>
                <c:pt idx="3318">
                  <c:v>86</c:v>
                </c:pt>
                <c:pt idx="3319">
                  <c:v>94</c:v>
                </c:pt>
                <c:pt idx="3320">
                  <c:v>108</c:v>
                </c:pt>
                <c:pt idx="3321">
                  <c:v>94</c:v>
                </c:pt>
                <c:pt idx="3322">
                  <c:v>86</c:v>
                </c:pt>
                <c:pt idx="3323">
                  <c:v>80</c:v>
                </c:pt>
                <c:pt idx="3324">
                  <c:v>92</c:v>
                </c:pt>
                <c:pt idx="3325">
                  <c:v>90</c:v>
                </c:pt>
                <c:pt idx="3326">
                  <c:v>100</c:v>
                </c:pt>
                <c:pt idx="3327">
                  <c:v>88</c:v>
                </c:pt>
                <c:pt idx="3328">
                  <c:v>86</c:v>
                </c:pt>
                <c:pt idx="3329">
                  <c:v>100</c:v>
                </c:pt>
                <c:pt idx="3330">
                  <c:v>112</c:v>
                </c:pt>
                <c:pt idx="3331">
                  <c:v>98</c:v>
                </c:pt>
                <c:pt idx="3332">
                  <c:v>80</c:v>
                </c:pt>
                <c:pt idx="3333">
                  <c:v>86</c:v>
                </c:pt>
                <c:pt idx="3334">
                  <c:v>108</c:v>
                </c:pt>
                <c:pt idx="3335">
                  <c:v>76</c:v>
                </c:pt>
                <c:pt idx="3336">
                  <c:v>110</c:v>
                </c:pt>
                <c:pt idx="3337">
                  <c:v>104</c:v>
                </c:pt>
                <c:pt idx="3338">
                  <c:v>118</c:v>
                </c:pt>
                <c:pt idx="3339">
                  <c:v>120</c:v>
                </c:pt>
                <c:pt idx="3340">
                  <c:v>108</c:v>
                </c:pt>
                <c:pt idx="3341">
                  <c:v>130</c:v>
                </c:pt>
                <c:pt idx="3342">
                  <c:v>92</c:v>
                </c:pt>
                <c:pt idx="3343">
                  <c:v>110</c:v>
                </c:pt>
                <c:pt idx="3344">
                  <c:v>144</c:v>
                </c:pt>
                <c:pt idx="3345">
                  <c:v>130</c:v>
                </c:pt>
                <c:pt idx="3346">
                  <c:v>110</c:v>
                </c:pt>
                <c:pt idx="3347">
                  <c:v>166</c:v>
                </c:pt>
                <c:pt idx="3348">
                  <c:v>156</c:v>
                </c:pt>
                <c:pt idx="3349">
                  <c:v>130</c:v>
                </c:pt>
                <c:pt idx="3350">
                  <c:v>158</c:v>
                </c:pt>
                <c:pt idx="3351">
                  <c:v>118</c:v>
                </c:pt>
                <c:pt idx="3352">
                  <c:v>170</c:v>
                </c:pt>
                <c:pt idx="3353">
                  <c:v>150</c:v>
                </c:pt>
                <c:pt idx="3354">
                  <c:v>152</c:v>
                </c:pt>
                <c:pt idx="3355">
                  <c:v>164</c:v>
                </c:pt>
                <c:pt idx="3356">
                  <c:v>160</c:v>
                </c:pt>
                <c:pt idx="3357">
                  <c:v>164</c:v>
                </c:pt>
                <c:pt idx="3358">
                  <c:v>134</c:v>
                </c:pt>
                <c:pt idx="3359">
                  <c:v>140</c:v>
                </c:pt>
                <c:pt idx="3360">
                  <c:v>166</c:v>
                </c:pt>
                <c:pt idx="3361">
                  <c:v>190</c:v>
                </c:pt>
                <c:pt idx="3362">
                  <c:v>162</c:v>
                </c:pt>
                <c:pt idx="3363">
                  <c:v>168</c:v>
                </c:pt>
                <c:pt idx="3364">
                  <c:v>166</c:v>
                </c:pt>
                <c:pt idx="3365">
                  <c:v>196</c:v>
                </c:pt>
                <c:pt idx="3366">
                  <c:v>158</c:v>
                </c:pt>
                <c:pt idx="3367">
                  <c:v>134</c:v>
                </c:pt>
                <c:pt idx="3368">
                  <c:v>172</c:v>
                </c:pt>
                <c:pt idx="3369">
                  <c:v>148</c:v>
                </c:pt>
                <c:pt idx="3370">
                  <c:v>164</c:v>
                </c:pt>
                <c:pt idx="3371">
                  <c:v>148</c:v>
                </c:pt>
                <c:pt idx="3372">
                  <c:v>118</c:v>
                </c:pt>
                <c:pt idx="3373">
                  <c:v>108</c:v>
                </c:pt>
                <c:pt idx="3374">
                  <c:v>104</c:v>
                </c:pt>
                <c:pt idx="3375">
                  <c:v>136</c:v>
                </c:pt>
                <c:pt idx="3376">
                  <c:v>108</c:v>
                </c:pt>
                <c:pt idx="3377">
                  <c:v>116</c:v>
                </c:pt>
                <c:pt idx="3378">
                  <c:v>90</c:v>
                </c:pt>
                <c:pt idx="3379">
                  <c:v>134</c:v>
                </c:pt>
                <c:pt idx="3380">
                  <c:v>100</c:v>
                </c:pt>
                <c:pt idx="3381">
                  <c:v>130</c:v>
                </c:pt>
                <c:pt idx="3382">
                  <c:v>108</c:v>
                </c:pt>
                <c:pt idx="3383">
                  <c:v>102</c:v>
                </c:pt>
                <c:pt idx="3384">
                  <c:v>96</c:v>
                </c:pt>
                <c:pt idx="3385">
                  <c:v>86</c:v>
                </c:pt>
                <c:pt idx="3386">
                  <c:v>92</c:v>
                </c:pt>
                <c:pt idx="3387">
                  <c:v>116</c:v>
                </c:pt>
                <c:pt idx="3388">
                  <c:v>100</c:v>
                </c:pt>
                <c:pt idx="3389">
                  <c:v>102</c:v>
                </c:pt>
                <c:pt idx="3390">
                  <c:v>62</c:v>
                </c:pt>
                <c:pt idx="3391">
                  <c:v>86</c:v>
                </c:pt>
                <c:pt idx="3392">
                  <c:v>108</c:v>
                </c:pt>
                <c:pt idx="3393">
                  <c:v>100</c:v>
                </c:pt>
                <c:pt idx="3394">
                  <c:v>94</c:v>
                </c:pt>
                <c:pt idx="3395">
                  <c:v>88</c:v>
                </c:pt>
                <c:pt idx="3396">
                  <c:v>102</c:v>
                </c:pt>
                <c:pt idx="3397">
                  <c:v>100</c:v>
                </c:pt>
                <c:pt idx="3398">
                  <c:v>78</c:v>
                </c:pt>
                <c:pt idx="3399">
                  <c:v>92</c:v>
                </c:pt>
                <c:pt idx="3400">
                  <c:v>94</c:v>
                </c:pt>
                <c:pt idx="3401">
                  <c:v>62</c:v>
                </c:pt>
                <c:pt idx="3402">
                  <c:v>82</c:v>
                </c:pt>
                <c:pt idx="3403">
                  <c:v>62</c:v>
                </c:pt>
                <c:pt idx="3404">
                  <c:v>88</c:v>
                </c:pt>
                <c:pt idx="3405">
                  <c:v>86</c:v>
                </c:pt>
                <c:pt idx="3406">
                  <c:v>88</c:v>
                </c:pt>
                <c:pt idx="3407">
                  <c:v>78</c:v>
                </c:pt>
                <c:pt idx="3408">
                  <c:v>98</c:v>
                </c:pt>
                <c:pt idx="3409">
                  <c:v>84</c:v>
                </c:pt>
                <c:pt idx="3410">
                  <c:v>100</c:v>
                </c:pt>
                <c:pt idx="3411">
                  <c:v>86</c:v>
                </c:pt>
                <c:pt idx="3412">
                  <c:v>92</c:v>
                </c:pt>
                <c:pt idx="3413">
                  <c:v>98</c:v>
                </c:pt>
                <c:pt idx="3414">
                  <c:v>108</c:v>
                </c:pt>
                <c:pt idx="3415">
                  <c:v>98</c:v>
                </c:pt>
                <c:pt idx="3416">
                  <c:v>74</c:v>
                </c:pt>
                <c:pt idx="3417">
                  <c:v>90</c:v>
                </c:pt>
                <c:pt idx="3418">
                  <c:v>82</c:v>
                </c:pt>
                <c:pt idx="3419">
                  <c:v>82</c:v>
                </c:pt>
                <c:pt idx="3420">
                  <c:v>86</c:v>
                </c:pt>
                <c:pt idx="3421">
                  <c:v>74</c:v>
                </c:pt>
                <c:pt idx="3422">
                  <c:v>92</c:v>
                </c:pt>
                <c:pt idx="3423">
                  <c:v>64</c:v>
                </c:pt>
                <c:pt idx="3424">
                  <c:v>76</c:v>
                </c:pt>
                <c:pt idx="3425">
                  <c:v>66</c:v>
                </c:pt>
                <c:pt idx="3426">
                  <c:v>80</c:v>
                </c:pt>
                <c:pt idx="3427">
                  <c:v>108</c:v>
                </c:pt>
                <c:pt idx="3428">
                  <c:v>114</c:v>
                </c:pt>
                <c:pt idx="3429">
                  <c:v>72</c:v>
                </c:pt>
                <c:pt idx="3430">
                  <c:v>94</c:v>
                </c:pt>
                <c:pt idx="3431">
                  <c:v>90</c:v>
                </c:pt>
                <c:pt idx="3432">
                  <c:v>78</c:v>
                </c:pt>
                <c:pt idx="3433">
                  <c:v>116</c:v>
                </c:pt>
                <c:pt idx="3434">
                  <c:v>102</c:v>
                </c:pt>
                <c:pt idx="3435">
                  <c:v>90</c:v>
                </c:pt>
                <c:pt idx="3436">
                  <c:v>100</c:v>
                </c:pt>
                <c:pt idx="3437">
                  <c:v>110</c:v>
                </c:pt>
                <c:pt idx="3438">
                  <c:v>82</c:v>
                </c:pt>
                <c:pt idx="3439">
                  <c:v>116</c:v>
                </c:pt>
                <c:pt idx="3440">
                  <c:v>116</c:v>
                </c:pt>
                <c:pt idx="3441">
                  <c:v>92</c:v>
                </c:pt>
                <c:pt idx="3442">
                  <c:v>110</c:v>
                </c:pt>
                <c:pt idx="3443">
                  <c:v>100</c:v>
                </c:pt>
                <c:pt idx="3444">
                  <c:v>120</c:v>
                </c:pt>
                <c:pt idx="3445">
                  <c:v>94</c:v>
                </c:pt>
                <c:pt idx="3446">
                  <c:v>90</c:v>
                </c:pt>
                <c:pt idx="3447">
                  <c:v>116</c:v>
                </c:pt>
                <c:pt idx="3448">
                  <c:v>126</c:v>
                </c:pt>
                <c:pt idx="3449">
                  <c:v>72</c:v>
                </c:pt>
                <c:pt idx="3450">
                  <c:v>146</c:v>
                </c:pt>
                <c:pt idx="3451">
                  <c:v>114</c:v>
                </c:pt>
                <c:pt idx="3452">
                  <c:v>118</c:v>
                </c:pt>
                <c:pt idx="3453">
                  <c:v>82</c:v>
                </c:pt>
                <c:pt idx="3454">
                  <c:v>126</c:v>
                </c:pt>
                <c:pt idx="3455">
                  <c:v>130</c:v>
                </c:pt>
                <c:pt idx="3456">
                  <c:v>120</c:v>
                </c:pt>
                <c:pt idx="3457">
                  <c:v>126</c:v>
                </c:pt>
                <c:pt idx="3458">
                  <c:v>144</c:v>
                </c:pt>
                <c:pt idx="3459">
                  <c:v>120</c:v>
                </c:pt>
                <c:pt idx="3460">
                  <c:v>122</c:v>
                </c:pt>
                <c:pt idx="3461">
                  <c:v>92</c:v>
                </c:pt>
                <c:pt idx="3462">
                  <c:v>130</c:v>
                </c:pt>
                <c:pt idx="3463">
                  <c:v>86</c:v>
                </c:pt>
                <c:pt idx="3464">
                  <c:v>112</c:v>
                </c:pt>
                <c:pt idx="3465">
                  <c:v>86</c:v>
                </c:pt>
                <c:pt idx="3466">
                  <c:v>108</c:v>
                </c:pt>
                <c:pt idx="3467">
                  <c:v>90</c:v>
                </c:pt>
                <c:pt idx="3468">
                  <c:v>122</c:v>
                </c:pt>
                <c:pt idx="3469">
                  <c:v>108</c:v>
                </c:pt>
                <c:pt idx="3470">
                  <c:v>98</c:v>
                </c:pt>
                <c:pt idx="3471">
                  <c:v>70</c:v>
                </c:pt>
                <c:pt idx="3472">
                  <c:v>84</c:v>
                </c:pt>
                <c:pt idx="3473">
                  <c:v>80</c:v>
                </c:pt>
                <c:pt idx="3474">
                  <c:v>60</c:v>
                </c:pt>
                <c:pt idx="3475">
                  <c:v>100</c:v>
                </c:pt>
                <c:pt idx="3476">
                  <c:v>72</c:v>
                </c:pt>
                <c:pt idx="3477">
                  <c:v>88</c:v>
                </c:pt>
                <c:pt idx="3478">
                  <c:v>78</c:v>
                </c:pt>
                <c:pt idx="3479">
                  <c:v>100</c:v>
                </c:pt>
                <c:pt idx="3480">
                  <c:v>98</c:v>
                </c:pt>
                <c:pt idx="3481">
                  <c:v>54</c:v>
                </c:pt>
                <c:pt idx="3482">
                  <c:v>70</c:v>
                </c:pt>
                <c:pt idx="3483">
                  <c:v>72</c:v>
                </c:pt>
                <c:pt idx="3484">
                  <c:v>90</c:v>
                </c:pt>
                <c:pt idx="3485">
                  <c:v>100</c:v>
                </c:pt>
                <c:pt idx="3486">
                  <c:v>80</c:v>
                </c:pt>
                <c:pt idx="3487">
                  <c:v>70</c:v>
                </c:pt>
                <c:pt idx="3488">
                  <c:v>102</c:v>
                </c:pt>
                <c:pt idx="3489">
                  <c:v>74</c:v>
                </c:pt>
                <c:pt idx="3490">
                  <c:v>76</c:v>
                </c:pt>
                <c:pt idx="3491">
                  <c:v>58</c:v>
                </c:pt>
                <c:pt idx="3492">
                  <c:v>80</c:v>
                </c:pt>
                <c:pt idx="3493">
                  <c:v>94</c:v>
                </c:pt>
                <c:pt idx="3494">
                  <c:v>90</c:v>
                </c:pt>
                <c:pt idx="3495">
                  <c:v>82</c:v>
                </c:pt>
                <c:pt idx="3496">
                  <c:v>90</c:v>
                </c:pt>
                <c:pt idx="3497">
                  <c:v>84</c:v>
                </c:pt>
                <c:pt idx="3498">
                  <c:v>88</c:v>
                </c:pt>
                <c:pt idx="3499">
                  <c:v>78</c:v>
                </c:pt>
                <c:pt idx="3500">
                  <c:v>84</c:v>
                </c:pt>
                <c:pt idx="3501">
                  <c:v>84</c:v>
                </c:pt>
                <c:pt idx="3502">
                  <c:v>100</c:v>
                </c:pt>
                <c:pt idx="3503">
                  <c:v>88</c:v>
                </c:pt>
                <c:pt idx="3504">
                  <c:v>88</c:v>
                </c:pt>
                <c:pt idx="3505">
                  <c:v>60</c:v>
                </c:pt>
                <c:pt idx="3506">
                  <c:v>110</c:v>
                </c:pt>
                <c:pt idx="3507">
                  <c:v>82</c:v>
                </c:pt>
                <c:pt idx="3508">
                  <c:v>98</c:v>
                </c:pt>
                <c:pt idx="3509">
                  <c:v>108</c:v>
                </c:pt>
                <c:pt idx="3510">
                  <c:v>104</c:v>
                </c:pt>
                <c:pt idx="3511">
                  <c:v>100</c:v>
                </c:pt>
                <c:pt idx="3512">
                  <c:v>80</c:v>
                </c:pt>
                <c:pt idx="3513">
                  <c:v>92</c:v>
                </c:pt>
                <c:pt idx="3514">
                  <c:v>132</c:v>
                </c:pt>
                <c:pt idx="3515">
                  <c:v>92</c:v>
                </c:pt>
                <c:pt idx="3516">
                  <c:v>128</c:v>
                </c:pt>
                <c:pt idx="3517">
                  <c:v>82</c:v>
                </c:pt>
                <c:pt idx="3518">
                  <c:v>102</c:v>
                </c:pt>
                <c:pt idx="3519">
                  <c:v>94</c:v>
                </c:pt>
                <c:pt idx="3520">
                  <c:v>112</c:v>
                </c:pt>
                <c:pt idx="3521">
                  <c:v>78</c:v>
                </c:pt>
                <c:pt idx="3522">
                  <c:v>118</c:v>
                </c:pt>
                <c:pt idx="3523">
                  <c:v>98</c:v>
                </c:pt>
                <c:pt idx="3524">
                  <c:v>106</c:v>
                </c:pt>
                <c:pt idx="3525">
                  <c:v>86</c:v>
                </c:pt>
                <c:pt idx="3526">
                  <c:v>106</c:v>
                </c:pt>
                <c:pt idx="3527">
                  <c:v>90</c:v>
                </c:pt>
                <c:pt idx="3528">
                  <c:v>94</c:v>
                </c:pt>
                <c:pt idx="3529">
                  <c:v>98</c:v>
                </c:pt>
                <c:pt idx="3530">
                  <c:v>102</c:v>
                </c:pt>
                <c:pt idx="3531">
                  <c:v>104</c:v>
                </c:pt>
                <c:pt idx="3532">
                  <c:v>86</c:v>
                </c:pt>
                <c:pt idx="3533">
                  <c:v>122</c:v>
                </c:pt>
                <c:pt idx="3534">
                  <c:v>86</c:v>
                </c:pt>
                <c:pt idx="3535">
                  <c:v>102</c:v>
                </c:pt>
                <c:pt idx="3536">
                  <c:v>100</c:v>
                </c:pt>
                <c:pt idx="3537">
                  <c:v>108</c:v>
                </c:pt>
                <c:pt idx="3538">
                  <c:v>136</c:v>
                </c:pt>
                <c:pt idx="3539">
                  <c:v>124</c:v>
                </c:pt>
                <c:pt idx="3540">
                  <c:v>124</c:v>
                </c:pt>
                <c:pt idx="3541">
                  <c:v>132</c:v>
                </c:pt>
                <c:pt idx="3542">
                  <c:v>118</c:v>
                </c:pt>
                <c:pt idx="3543">
                  <c:v>128</c:v>
                </c:pt>
                <c:pt idx="3544">
                  <c:v>134</c:v>
                </c:pt>
                <c:pt idx="3545">
                  <c:v>154</c:v>
                </c:pt>
                <c:pt idx="3546">
                  <c:v>134</c:v>
                </c:pt>
                <c:pt idx="3547">
                  <c:v>140</c:v>
                </c:pt>
                <c:pt idx="3548">
                  <c:v>120</c:v>
                </c:pt>
                <c:pt idx="3549">
                  <c:v>158</c:v>
                </c:pt>
                <c:pt idx="3550">
                  <c:v>148</c:v>
                </c:pt>
                <c:pt idx="3551">
                  <c:v>170</c:v>
                </c:pt>
                <c:pt idx="3552">
                  <c:v>134</c:v>
                </c:pt>
                <c:pt idx="3553">
                  <c:v>124</c:v>
                </c:pt>
                <c:pt idx="3554">
                  <c:v>100</c:v>
                </c:pt>
                <c:pt idx="3555">
                  <c:v>146</c:v>
                </c:pt>
                <c:pt idx="3556">
                  <c:v>126</c:v>
                </c:pt>
                <c:pt idx="3557">
                  <c:v>154</c:v>
                </c:pt>
                <c:pt idx="3558">
                  <c:v>98</c:v>
                </c:pt>
                <c:pt idx="3559">
                  <c:v>120</c:v>
                </c:pt>
                <c:pt idx="3560">
                  <c:v>110</c:v>
                </c:pt>
                <c:pt idx="3561">
                  <c:v>108</c:v>
                </c:pt>
                <c:pt idx="3562">
                  <c:v>124</c:v>
                </c:pt>
                <c:pt idx="3563">
                  <c:v>104</c:v>
                </c:pt>
                <c:pt idx="3564">
                  <c:v>96</c:v>
                </c:pt>
                <c:pt idx="3565">
                  <c:v>80</c:v>
                </c:pt>
                <c:pt idx="3566">
                  <c:v>112</c:v>
                </c:pt>
                <c:pt idx="3567">
                  <c:v>108</c:v>
                </c:pt>
                <c:pt idx="3568">
                  <c:v>92</c:v>
                </c:pt>
                <c:pt idx="3569">
                  <c:v>122</c:v>
                </c:pt>
                <c:pt idx="3570">
                  <c:v>134</c:v>
                </c:pt>
                <c:pt idx="3571">
                  <c:v>98</c:v>
                </c:pt>
                <c:pt idx="3572">
                  <c:v>112</c:v>
                </c:pt>
                <c:pt idx="3573">
                  <c:v>114</c:v>
                </c:pt>
                <c:pt idx="3574">
                  <c:v>102</c:v>
                </c:pt>
                <c:pt idx="3575">
                  <c:v>106</c:v>
                </c:pt>
                <c:pt idx="3576">
                  <c:v>96</c:v>
                </c:pt>
                <c:pt idx="3577">
                  <c:v>82</c:v>
                </c:pt>
                <c:pt idx="3578">
                  <c:v>110</c:v>
                </c:pt>
                <c:pt idx="3579">
                  <c:v>116</c:v>
                </c:pt>
                <c:pt idx="3580">
                  <c:v>124</c:v>
                </c:pt>
                <c:pt idx="3581">
                  <c:v>94</c:v>
                </c:pt>
                <c:pt idx="3582">
                  <c:v>132</c:v>
                </c:pt>
                <c:pt idx="3583">
                  <c:v>142</c:v>
                </c:pt>
                <c:pt idx="3584">
                  <c:v>96</c:v>
                </c:pt>
                <c:pt idx="3585">
                  <c:v>106</c:v>
                </c:pt>
                <c:pt idx="3586">
                  <c:v>112</c:v>
                </c:pt>
                <c:pt idx="3587">
                  <c:v>98</c:v>
                </c:pt>
                <c:pt idx="3588">
                  <c:v>134</c:v>
                </c:pt>
                <c:pt idx="3589">
                  <c:v>118</c:v>
                </c:pt>
                <c:pt idx="3590">
                  <c:v>132</c:v>
                </c:pt>
                <c:pt idx="3591">
                  <c:v>106</c:v>
                </c:pt>
                <c:pt idx="3592">
                  <c:v>122</c:v>
                </c:pt>
                <c:pt idx="3593">
                  <c:v>122</c:v>
                </c:pt>
                <c:pt idx="3594">
                  <c:v>126</c:v>
                </c:pt>
                <c:pt idx="3595">
                  <c:v>146</c:v>
                </c:pt>
                <c:pt idx="3596">
                  <c:v>120</c:v>
                </c:pt>
                <c:pt idx="3597">
                  <c:v>154</c:v>
                </c:pt>
                <c:pt idx="3598">
                  <c:v>146</c:v>
                </c:pt>
                <c:pt idx="3599">
                  <c:v>150</c:v>
                </c:pt>
                <c:pt idx="3600">
                  <c:v>156</c:v>
                </c:pt>
                <c:pt idx="3601">
                  <c:v>140</c:v>
                </c:pt>
                <c:pt idx="3602">
                  <c:v>142</c:v>
                </c:pt>
                <c:pt idx="3603">
                  <c:v>188</c:v>
                </c:pt>
                <c:pt idx="3604">
                  <c:v>216</c:v>
                </c:pt>
                <c:pt idx="3605">
                  <c:v>162</c:v>
                </c:pt>
                <c:pt idx="3606">
                  <c:v>186</c:v>
                </c:pt>
                <c:pt idx="3607">
                  <c:v>158</c:v>
                </c:pt>
                <c:pt idx="3608">
                  <c:v>174</c:v>
                </c:pt>
                <c:pt idx="3609">
                  <c:v>182</c:v>
                </c:pt>
                <c:pt idx="3610">
                  <c:v>154</c:v>
                </c:pt>
                <c:pt idx="3611">
                  <c:v>206</c:v>
                </c:pt>
                <c:pt idx="3612">
                  <c:v>154</c:v>
                </c:pt>
                <c:pt idx="3613">
                  <c:v>154</c:v>
                </c:pt>
                <c:pt idx="3614">
                  <c:v>218</c:v>
                </c:pt>
                <c:pt idx="3615">
                  <c:v>188</c:v>
                </c:pt>
                <c:pt idx="3616">
                  <c:v>160</c:v>
                </c:pt>
                <c:pt idx="3617">
                  <c:v>164</c:v>
                </c:pt>
                <c:pt idx="3618">
                  <c:v>180</c:v>
                </c:pt>
                <c:pt idx="3619">
                  <c:v>138</c:v>
                </c:pt>
                <c:pt idx="3620">
                  <c:v>176</c:v>
                </c:pt>
                <c:pt idx="3621">
                  <c:v>158</c:v>
                </c:pt>
                <c:pt idx="3622">
                  <c:v>172</c:v>
                </c:pt>
                <c:pt idx="3623">
                  <c:v>164</c:v>
                </c:pt>
                <c:pt idx="3624">
                  <c:v>138</c:v>
                </c:pt>
                <c:pt idx="3625">
                  <c:v>168</c:v>
                </c:pt>
                <c:pt idx="3626">
                  <c:v>142</c:v>
                </c:pt>
                <c:pt idx="3627">
                  <c:v>158</c:v>
                </c:pt>
                <c:pt idx="3628">
                  <c:v>116</c:v>
                </c:pt>
                <c:pt idx="3629">
                  <c:v>122</c:v>
                </c:pt>
                <c:pt idx="3630">
                  <c:v>122</c:v>
                </c:pt>
                <c:pt idx="3631">
                  <c:v>120</c:v>
                </c:pt>
                <c:pt idx="3632">
                  <c:v>102</c:v>
                </c:pt>
                <c:pt idx="3633">
                  <c:v>172</c:v>
                </c:pt>
                <c:pt idx="3634">
                  <c:v>134</c:v>
                </c:pt>
                <c:pt idx="3635">
                  <c:v>124</c:v>
                </c:pt>
                <c:pt idx="3636">
                  <c:v>124</c:v>
                </c:pt>
                <c:pt idx="3637">
                  <c:v>120</c:v>
                </c:pt>
                <c:pt idx="3638">
                  <c:v>130</c:v>
                </c:pt>
                <c:pt idx="3639">
                  <c:v>100</c:v>
                </c:pt>
                <c:pt idx="3640">
                  <c:v>136</c:v>
                </c:pt>
                <c:pt idx="3641">
                  <c:v>92</c:v>
                </c:pt>
                <c:pt idx="3642">
                  <c:v>100</c:v>
                </c:pt>
                <c:pt idx="3643">
                  <c:v>72</c:v>
                </c:pt>
                <c:pt idx="3644">
                  <c:v>80</c:v>
                </c:pt>
                <c:pt idx="3645">
                  <c:v>104</c:v>
                </c:pt>
                <c:pt idx="3646">
                  <c:v>80</c:v>
                </c:pt>
                <c:pt idx="3647">
                  <c:v>80</c:v>
                </c:pt>
                <c:pt idx="3648">
                  <c:v>86</c:v>
                </c:pt>
                <c:pt idx="3649">
                  <c:v>68</c:v>
                </c:pt>
                <c:pt idx="3650">
                  <c:v>66</c:v>
                </c:pt>
                <c:pt idx="3651">
                  <c:v>64</c:v>
                </c:pt>
                <c:pt idx="3652">
                  <c:v>98</c:v>
                </c:pt>
                <c:pt idx="3653">
                  <c:v>92</c:v>
                </c:pt>
                <c:pt idx="3654">
                  <c:v>92</c:v>
                </c:pt>
                <c:pt idx="3655">
                  <c:v>64</c:v>
                </c:pt>
                <c:pt idx="3656">
                  <c:v>54</c:v>
                </c:pt>
                <c:pt idx="3657">
                  <c:v>70</c:v>
                </c:pt>
                <c:pt idx="3658">
                  <c:v>76</c:v>
                </c:pt>
                <c:pt idx="3659">
                  <c:v>94</c:v>
                </c:pt>
                <c:pt idx="3660">
                  <c:v>76</c:v>
                </c:pt>
                <c:pt idx="3661">
                  <c:v>54</c:v>
                </c:pt>
                <c:pt idx="3662">
                  <c:v>58</c:v>
                </c:pt>
                <c:pt idx="3663">
                  <c:v>86</c:v>
                </c:pt>
                <c:pt idx="3664">
                  <c:v>62</c:v>
                </c:pt>
                <c:pt idx="3665">
                  <c:v>88</c:v>
                </c:pt>
                <c:pt idx="3666">
                  <c:v>66</c:v>
                </c:pt>
                <c:pt idx="3667">
                  <c:v>72</c:v>
                </c:pt>
                <c:pt idx="3668">
                  <c:v>76</c:v>
                </c:pt>
                <c:pt idx="3669">
                  <c:v>66</c:v>
                </c:pt>
                <c:pt idx="3670">
                  <c:v>80</c:v>
                </c:pt>
                <c:pt idx="3671">
                  <c:v>78</c:v>
                </c:pt>
                <c:pt idx="3672">
                  <c:v>62</c:v>
                </c:pt>
                <c:pt idx="3673">
                  <c:v>66</c:v>
                </c:pt>
                <c:pt idx="3674">
                  <c:v>64</c:v>
                </c:pt>
                <c:pt idx="3675">
                  <c:v>64</c:v>
                </c:pt>
                <c:pt idx="3676">
                  <c:v>70</c:v>
                </c:pt>
                <c:pt idx="3677">
                  <c:v>82</c:v>
                </c:pt>
                <c:pt idx="3678">
                  <c:v>60</c:v>
                </c:pt>
                <c:pt idx="3679">
                  <c:v>60</c:v>
                </c:pt>
                <c:pt idx="3680">
                  <c:v>72</c:v>
                </c:pt>
                <c:pt idx="3681">
                  <c:v>68</c:v>
                </c:pt>
                <c:pt idx="3682">
                  <c:v>60</c:v>
                </c:pt>
                <c:pt idx="3683">
                  <c:v>50</c:v>
                </c:pt>
                <c:pt idx="3684">
                  <c:v>68</c:v>
                </c:pt>
                <c:pt idx="3685">
                  <c:v>44</c:v>
                </c:pt>
                <c:pt idx="3686">
                  <c:v>54</c:v>
                </c:pt>
                <c:pt idx="3687">
                  <c:v>76</c:v>
                </c:pt>
                <c:pt idx="3688">
                  <c:v>74</c:v>
                </c:pt>
                <c:pt idx="3689">
                  <c:v>70</c:v>
                </c:pt>
                <c:pt idx="3690">
                  <c:v>68</c:v>
                </c:pt>
                <c:pt idx="3691">
                  <c:v>86</c:v>
                </c:pt>
                <c:pt idx="3692">
                  <c:v>66</c:v>
                </c:pt>
                <c:pt idx="3693">
                  <c:v>52</c:v>
                </c:pt>
                <c:pt idx="3694">
                  <c:v>72</c:v>
                </c:pt>
                <c:pt idx="3695">
                  <c:v>56</c:v>
                </c:pt>
                <c:pt idx="3696">
                  <c:v>70</c:v>
                </c:pt>
                <c:pt idx="3697">
                  <c:v>60</c:v>
                </c:pt>
                <c:pt idx="3698">
                  <c:v>50</c:v>
                </c:pt>
                <c:pt idx="3699">
                  <c:v>70</c:v>
                </c:pt>
                <c:pt idx="3700">
                  <c:v>64</c:v>
                </c:pt>
                <c:pt idx="3701">
                  <c:v>54</c:v>
                </c:pt>
                <c:pt idx="3702">
                  <c:v>62</c:v>
                </c:pt>
                <c:pt idx="3703">
                  <c:v>62</c:v>
                </c:pt>
                <c:pt idx="3704">
                  <c:v>62</c:v>
                </c:pt>
                <c:pt idx="3705">
                  <c:v>54</c:v>
                </c:pt>
                <c:pt idx="3706">
                  <c:v>58</c:v>
                </c:pt>
                <c:pt idx="3707">
                  <c:v>68</c:v>
                </c:pt>
                <c:pt idx="3708">
                  <c:v>78</c:v>
                </c:pt>
                <c:pt idx="3709">
                  <c:v>52</c:v>
                </c:pt>
                <c:pt idx="3710">
                  <c:v>84</c:v>
                </c:pt>
                <c:pt idx="3711">
                  <c:v>66</c:v>
                </c:pt>
                <c:pt idx="3712">
                  <c:v>54</c:v>
                </c:pt>
                <c:pt idx="3713">
                  <c:v>56</c:v>
                </c:pt>
                <c:pt idx="3714">
                  <c:v>86</c:v>
                </c:pt>
                <c:pt idx="3715">
                  <c:v>74</c:v>
                </c:pt>
                <c:pt idx="3716">
                  <c:v>66</c:v>
                </c:pt>
                <c:pt idx="3717">
                  <c:v>66</c:v>
                </c:pt>
                <c:pt idx="3718">
                  <c:v>76</c:v>
                </c:pt>
                <c:pt idx="3719">
                  <c:v>74</c:v>
                </c:pt>
                <c:pt idx="3720">
                  <c:v>66</c:v>
                </c:pt>
                <c:pt idx="3721">
                  <c:v>92</c:v>
                </c:pt>
                <c:pt idx="3722">
                  <c:v>46</c:v>
                </c:pt>
                <c:pt idx="3723">
                  <c:v>64</c:v>
                </c:pt>
                <c:pt idx="3724">
                  <c:v>88</c:v>
                </c:pt>
                <c:pt idx="3725">
                  <c:v>68</c:v>
                </c:pt>
                <c:pt idx="3726">
                  <c:v>68</c:v>
                </c:pt>
                <c:pt idx="3727">
                  <c:v>62</c:v>
                </c:pt>
                <c:pt idx="3728">
                  <c:v>90</c:v>
                </c:pt>
                <c:pt idx="3729">
                  <c:v>78</c:v>
                </c:pt>
                <c:pt idx="3730">
                  <c:v>62</c:v>
                </c:pt>
                <c:pt idx="3731">
                  <c:v>88</c:v>
                </c:pt>
                <c:pt idx="3732">
                  <c:v>60</c:v>
                </c:pt>
                <c:pt idx="3733">
                  <c:v>70</c:v>
                </c:pt>
                <c:pt idx="3734">
                  <c:v>104</c:v>
                </c:pt>
                <c:pt idx="3735">
                  <c:v>84</c:v>
                </c:pt>
                <c:pt idx="3736">
                  <c:v>60</c:v>
                </c:pt>
                <c:pt idx="3737">
                  <c:v>88</c:v>
                </c:pt>
                <c:pt idx="3738">
                  <c:v>94</c:v>
                </c:pt>
                <c:pt idx="3739">
                  <c:v>70</c:v>
                </c:pt>
                <c:pt idx="3740">
                  <c:v>84</c:v>
                </c:pt>
                <c:pt idx="3741">
                  <c:v>92</c:v>
                </c:pt>
                <c:pt idx="3742">
                  <c:v>74</c:v>
                </c:pt>
                <c:pt idx="3743">
                  <c:v>90</c:v>
                </c:pt>
                <c:pt idx="3744">
                  <c:v>106</c:v>
                </c:pt>
                <c:pt idx="3745">
                  <c:v>92</c:v>
                </c:pt>
                <c:pt idx="3746">
                  <c:v>74</c:v>
                </c:pt>
                <c:pt idx="3747">
                  <c:v>90</c:v>
                </c:pt>
                <c:pt idx="3748">
                  <c:v>76</c:v>
                </c:pt>
                <c:pt idx="3749">
                  <c:v>92</c:v>
                </c:pt>
                <c:pt idx="3750">
                  <c:v>62</c:v>
                </c:pt>
                <c:pt idx="3751">
                  <c:v>68</c:v>
                </c:pt>
                <c:pt idx="3752">
                  <c:v>64</c:v>
                </c:pt>
                <c:pt idx="3753">
                  <c:v>90</c:v>
                </c:pt>
                <c:pt idx="3754">
                  <c:v>92</c:v>
                </c:pt>
                <c:pt idx="3755">
                  <c:v>72</c:v>
                </c:pt>
                <c:pt idx="3756">
                  <c:v>50</c:v>
                </c:pt>
                <c:pt idx="3757">
                  <c:v>92</c:v>
                </c:pt>
                <c:pt idx="3758">
                  <c:v>62</c:v>
                </c:pt>
                <c:pt idx="3759">
                  <c:v>92</c:v>
                </c:pt>
                <c:pt idx="3760">
                  <c:v>116</c:v>
                </c:pt>
                <c:pt idx="3761">
                  <c:v>86</c:v>
                </c:pt>
                <c:pt idx="3762">
                  <c:v>78</c:v>
                </c:pt>
                <c:pt idx="3763">
                  <c:v>68</c:v>
                </c:pt>
                <c:pt idx="3764">
                  <c:v>80</c:v>
                </c:pt>
                <c:pt idx="3765">
                  <c:v>80</c:v>
                </c:pt>
                <c:pt idx="3766">
                  <c:v>60</c:v>
                </c:pt>
                <c:pt idx="3767">
                  <c:v>74</c:v>
                </c:pt>
                <c:pt idx="3768">
                  <c:v>80</c:v>
                </c:pt>
                <c:pt idx="3769">
                  <c:v>50</c:v>
                </c:pt>
                <c:pt idx="3770">
                  <c:v>74</c:v>
                </c:pt>
                <c:pt idx="3771">
                  <c:v>80</c:v>
                </c:pt>
                <c:pt idx="3772">
                  <c:v>78</c:v>
                </c:pt>
                <c:pt idx="3773">
                  <c:v>70</c:v>
                </c:pt>
                <c:pt idx="3774">
                  <c:v>82</c:v>
                </c:pt>
                <c:pt idx="3775">
                  <c:v>50</c:v>
                </c:pt>
                <c:pt idx="3776">
                  <c:v>106</c:v>
                </c:pt>
                <c:pt idx="3777">
                  <c:v>72</c:v>
                </c:pt>
                <c:pt idx="3778">
                  <c:v>72</c:v>
                </c:pt>
                <c:pt idx="3779">
                  <c:v>64</c:v>
                </c:pt>
                <c:pt idx="3780">
                  <c:v>70</c:v>
                </c:pt>
                <c:pt idx="3781">
                  <c:v>72</c:v>
                </c:pt>
                <c:pt idx="3782">
                  <c:v>82</c:v>
                </c:pt>
                <c:pt idx="3783">
                  <c:v>76</c:v>
                </c:pt>
                <c:pt idx="3784">
                  <c:v>82</c:v>
                </c:pt>
                <c:pt idx="3785">
                  <c:v>62</c:v>
                </c:pt>
                <c:pt idx="3786">
                  <c:v>62</c:v>
                </c:pt>
                <c:pt idx="3787">
                  <c:v>76</c:v>
                </c:pt>
                <c:pt idx="3788">
                  <c:v>64</c:v>
                </c:pt>
                <c:pt idx="3789">
                  <c:v>84</c:v>
                </c:pt>
                <c:pt idx="3790">
                  <c:v>64</c:v>
                </c:pt>
                <c:pt idx="3791">
                  <c:v>86</c:v>
                </c:pt>
                <c:pt idx="3792">
                  <c:v>64</c:v>
                </c:pt>
                <c:pt idx="3793">
                  <c:v>96</c:v>
                </c:pt>
                <c:pt idx="3794">
                  <c:v>86</c:v>
                </c:pt>
                <c:pt idx="3795">
                  <c:v>78</c:v>
                </c:pt>
                <c:pt idx="3796">
                  <c:v>78</c:v>
                </c:pt>
                <c:pt idx="3797">
                  <c:v>68</c:v>
                </c:pt>
                <c:pt idx="3798">
                  <c:v>80</c:v>
                </c:pt>
                <c:pt idx="3799">
                  <c:v>74</c:v>
                </c:pt>
                <c:pt idx="3800">
                  <c:v>68</c:v>
                </c:pt>
                <c:pt idx="3801">
                  <c:v>100</c:v>
                </c:pt>
                <c:pt idx="3802">
                  <c:v>64</c:v>
                </c:pt>
                <c:pt idx="3803">
                  <c:v>70</c:v>
                </c:pt>
                <c:pt idx="3804">
                  <c:v>90</c:v>
                </c:pt>
                <c:pt idx="3805">
                  <c:v>102</c:v>
                </c:pt>
                <c:pt idx="3806">
                  <c:v>80</c:v>
                </c:pt>
                <c:pt idx="3807">
                  <c:v>104</c:v>
                </c:pt>
                <c:pt idx="3808">
                  <c:v>74</c:v>
                </c:pt>
                <c:pt idx="3809">
                  <c:v>66</c:v>
                </c:pt>
                <c:pt idx="3810">
                  <c:v>106</c:v>
                </c:pt>
                <c:pt idx="3811">
                  <c:v>76</c:v>
                </c:pt>
                <c:pt idx="3812">
                  <c:v>88</c:v>
                </c:pt>
                <c:pt idx="3813">
                  <c:v>80</c:v>
                </c:pt>
                <c:pt idx="3814">
                  <c:v>96</c:v>
                </c:pt>
                <c:pt idx="3815">
                  <c:v>102</c:v>
                </c:pt>
                <c:pt idx="3816">
                  <c:v>108</c:v>
                </c:pt>
                <c:pt idx="3817">
                  <c:v>76</c:v>
                </c:pt>
                <c:pt idx="3818">
                  <c:v>74</c:v>
                </c:pt>
                <c:pt idx="3819">
                  <c:v>94</c:v>
                </c:pt>
                <c:pt idx="3820">
                  <c:v>88</c:v>
                </c:pt>
                <c:pt idx="3821">
                  <c:v>72</c:v>
                </c:pt>
                <c:pt idx="3822">
                  <c:v>116</c:v>
                </c:pt>
                <c:pt idx="3823">
                  <c:v>88</c:v>
                </c:pt>
                <c:pt idx="3824">
                  <c:v>98</c:v>
                </c:pt>
                <c:pt idx="3825">
                  <c:v>110</c:v>
                </c:pt>
                <c:pt idx="3826">
                  <c:v>116</c:v>
                </c:pt>
                <c:pt idx="3827">
                  <c:v>136</c:v>
                </c:pt>
                <c:pt idx="3828">
                  <c:v>106</c:v>
                </c:pt>
                <c:pt idx="3829">
                  <c:v>114</c:v>
                </c:pt>
                <c:pt idx="3830">
                  <c:v>110</c:v>
                </c:pt>
                <c:pt idx="3831">
                  <c:v>88</c:v>
                </c:pt>
                <c:pt idx="3832">
                  <c:v>112</c:v>
                </c:pt>
                <c:pt idx="3833">
                  <c:v>126</c:v>
                </c:pt>
                <c:pt idx="3834">
                  <c:v>112</c:v>
                </c:pt>
                <c:pt idx="3835">
                  <c:v>140</c:v>
                </c:pt>
                <c:pt idx="3836">
                  <c:v>120</c:v>
                </c:pt>
                <c:pt idx="3837">
                  <c:v>138</c:v>
                </c:pt>
                <c:pt idx="3838">
                  <c:v>112</c:v>
                </c:pt>
                <c:pt idx="3839">
                  <c:v>134</c:v>
                </c:pt>
                <c:pt idx="3840">
                  <c:v>120</c:v>
                </c:pt>
                <c:pt idx="3841">
                  <c:v>150</c:v>
                </c:pt>
                <c:pt idx="3842">
                  <c:v>132</c:v>
                </c:pt>
                <c:pt idx="3843">
                  <c:v>130</c:v>
                </c:pt>
                <c:pt idx="3844">
                  <c:v>116</c:v>
                </c:pt>
                <c:pt idx="3845">
                  <c:v>132</c:v>
                </c:pt>
                <c:pt idx="3846">
                  <c:v>132</c:v>
                </c:pt>
                <c:pt idx="3847">
                  <c:v>132</c:v>
                </c:pt>
                <c:pt idx="3848">
                  <c:v>118</c:v>
                </c:pt>
                <c:pt idx="3849">
                  <c:v>114</c:v>
                </c:pt>
                <c:pt idx="3850">
                  <c:v>126</c:v>
                </c:pt>
                <c:pt idx="3851">
                  <c:v>126</c:v>
                </c:pt>
                <c:pt idx="3852">
                  <c:v>142</c:v>
                </c:pt>
                <c:pt idx="3853">
                  <c:v>124</c:v>
                </c:pt>
                <c:pt idx="3854">
                  <c:v>118</c:v>
                </c:pt>
                <c:pt idx="3855">
                  <c:v>120</c:v>
                </c:pt>
                <c:pt idx="3856">
                  <c:v>100</c:v>
                </c:pt>
                <c:pt idx="3857">
                  <c:v>136</c:v>
                </c:pt>
                <c:pt idx="3858">
                  <c:v>108</c:v>
                </c:pt>
                <c:pt idx="3859">
                  <c:v>124</c:v>
                </c:pt>
                <c:pt idx="3860">
                  <c:v>124</c:v>
                </c:pt>
                <c:pt idx="3861">
                  <c:v>130</c:v>
                </c:pt>
                <c:pt idx="3862">
                  <c:v>102</c:v>
                </c:pt>
                <c:pt idx="3863">
                  <c:v>112</c:v>
                </c:pt>
                <c:pt idx="3864">
                  <c:v>142</c:v>
                </c:pt>
                <c:pt idx="3865">
                  <c:v>132</c:v>
                </c:pt>
                <c:pt idx="3866">
                  <c:v>118</c:v>
                </c:pt>
                <c:pt idx="3867">
                  <c:v>118</c:v>
                </c:pt>
                <c:pt idx="3868">
                  <c:v>138</c:v>
                </c:pt>
                <c:pt idx="3869">
                  <c:v>148</c:v>
                </c:pt>
                <c:pt idx="3870">
                  <c:v>130</c:v>
                </c:pt>
                <c:pt idx="3871">
                  <c:v>160</c:v>
                </c:pt>
                <c:pt idx="3872">
                  <c:v>164</c:v>
                </c:pt>
                <c:pt idx="3873">
                  <c:v>176</c:v>
                </c:pt>
                <c:pt idx="3874">
                  <c:v>110</c:v>
                </c:pt>
                <c:pt idx="3875">
                  <c:v>136</c:v>
                </c:pt>
                <c:pt idx="3876">
                  <c:v>122</c:v>
                </c:pt>
                <c:pt idx="3877">
                  <c:v>114</c:v>
                </c:pt>
                <c:pt idx="3878">
                  <c:v>138</c:v>
                </c:pt>
                <c:pt idx="3879">
                  <c:v>172</c:v>
                </c:pt>
                <c:pt idx="3880">
                  <c:v>142</c:v>
                </c:pt>
                <c:pt idx="3881">
                  <c:v>166</c:v>
                </c:pt>
                <c:pt idx="3882">
                  <c:v>120</c:v>
                </c:pt>
                <c:pt idx="3883">
                  <c:v>124</c:v>
                </c:pt>
                <c:pt idx="3884">
                  <c:v>142</c:v>
                </c:pt>
                <c:pt idx="3885">
                  <c:v>118</c:v>
                </c:pt>
                <c:pt idx="3886">
                  <c:v>168</c:v>
                </c:pt>
                <c:pt idx="3887">
                  <c:v>140</c:v>
                </c:pt>
                <c:pt idx="3888">
                  <c:v>156</c:v>
                </c:pt>
                <c:pt idx="3889">
                  <c:v>152</c:v>
                </c:pt>
                <c:pt idx="3890">
                  <c:v>144</c:v>
                </c:pt>
                <c:pt idx="3891">
                  <c:v>132</c:v>
                </c:pt>
                <c:pt idx="3892">
                  <c:v>114</c:v>
                </c:pt>
                <c:pt idx="3893">
                  <c:v>96</c:v>
                </c:pt>
                <c:pt idx="3894">
                  <c:v>118</c:v>
                </c:pt>
                <c:pt idx="3895">
                  <c:v>102</c:v>
                </c:pt>
                <c:pt idx="3896">
                  <c:v>150</c:v>
                </c:pt>
                <c:pt idx="3897">
                  <c:v>122</c:v>
                </c:pt>
                <c:pt idx="3898">
                  <c:v>130</c:v>
                </c:pt>
                <c:pt idx="3899">
                  <c:v>126</c:v>
                </c:pt>
                <c:pt idx="3900">
                  <c:v>110</c:v>
                </c:pt>
                <c:pt idx="3901">
                  <c:v>112</c:v>
                </c:pt>
                <c:pt idx="3902">
                  <c:v>80</c:v>
                </c:pt>
                <c:pt idx="3903">
                  <c:v>102</c:v>
                </c:pt>
                <c:pt idx="3904">
                  <c:v>136</c:v>
                </c:pt>
                <c:pt idx="3905">
                  <c:v>114</c:v>
                </c:pt>
                <c:pt idx="3906">
                  <c:v>110</c:v>
                </c:pt>
                <c:pt idx="3907">
                  <c:v>114</c:v>
                </c:pt>
                <c:pt idx="3908">
                  <c:v>100</c:v>
                </c:pt>
                <c:pt idx="3909">
                  <c:v>106</c:v>
                </c:pt>
                <c:pt idx="3910">
                  <c:v>90</c:v>
                </c:pt>
                <c:pt idx="3911">
                  <c:v>98</c:v>
                </c:pt>
                <c:pt idx="3912">
                  <c:v>118</c:v>
                </c:pt>
                <c:pt idx="3913">
                  <c:v>124</c:v>
                </c:pt>
                <c:pt idx="3914">
                  <c:v>94</c:v>
                </c:pt>
                <c:pt idx="3915">
                  <c:v>100</c:v>
                </c:pt>
                <c:pt idx="3916">
                  <c:v>90</c:v>
                </c:pt>
                <c:pt idx="3917">
                  <c:v>90</c:v>
                </c:pt>
                <c:pt idx="3918">
                  <c:v>78</c:v>
                </c:pt>
                <c:pt idx="3919">
                  <c:v>98</c:v>
                </c:pt>
                <c:pt idx="3920">
                  <c:v>102</c:v>
                </c:pt>
                <c:pt idx="3921">
                  <c:v>110</c:v>
                </c:pt>
                <c:pt idx="3922">
                  <c:v>74</c:v>
                </c:pt>
                <c:pt idx="3923">
                  <c:v>98</c:v>
                </c:pt>
                <c:pt idx="3924">
                  <c:v>104</c:v>
                </c:pt>
                <c:pt idx="3925">
                  <c:v>90</c:v>
                </c:pt>
                <c:pt idx="3926">
                  <c:v>82</c:v>
                </c:pt>
                <c:pt idx="3927">
                  <c:v>76</c:v>
                </c:pt>
                <c:pt idx="3928">
                  <c:v>106</c:v>
                </c:pt>
                <c:pt idx="3929">
                  <c:v>102</c:v>
                </c:pt>
                <c:pt idx="3930">
                  <c:v>66</c:v>
                </c:pt>
                <c:pt idx="3931">
                  <c:v>108</c:v>
                </c:pt>
                <c:pt idx="3932">
                  <c:v>112</c:v>
                </c:pt>
                <c:pt idx="3933">
                  <c:v>96</c:v>
                </c:pt>
                <c:pt idx="3934">
                  <c:v>62</c:v>
                </c:pt>
                <c:pt idx="3935">
                  <c:v>114</c:v>
                </c:pt>
                <c:pt idx="3936">
                  <c:v>80</c:v>
                </c:pt>
                <c:pt idx="3937">
                  <c:v>88</c:v>
                </c:pt>
                <c:pt idx="3938">
                  <c:v>86</c:v>
                </c:pt>
                <c:pt idx="3939">
                  <c:v>72</c:v>
                </c:pt>
                <c:pt idx="3940">
                  <c:v>102</c:v>
                </c:pt>
                <c:pt idx="3941">
                  <c:v>62</c:v>
                </c:pt>
                <c:pt idx="3942">
                  <c:v>96</c:v>
                </c:pt>
                <c:pt idx="3943">
                  <c:v>78</c:v>
                </c:pt>
                <c:pt idx="3944">
                  <c:v>96</c:v>
                </c:pt>
                <c:pt idx="3945">
                  <c:v>80</c:v>
                </c:pt>
                <c:pt idx="3946">
                  <c:v>84</c:v>
                </c:pt>
                <c:pt idx="3947">
                  <c:v>86</c:v>
                </c:pt>
                <c:pt idx="3948">
                  <c:v>70</c:v>
                </c:pt>
                <c:pt idx="3949">
                  <c:v>84</c:v>
                </c:pt>
                <c:pt idx="3950">
                  <c:v>90</c:v>
                </c:pt>
                <c:pt idx="3951">
                  <c:v>80</c:v>
                </c:pt>
                <c:pt idx="3952">
                  <c:v>64</c:v>
                </c:pt>
                <c:pt idx="3953">
                  <c:v>88</c:v>
                </c:pt>
                <c:pt idx="3954">
                  <c:v>76</c:v>
                </c:pt>
                <c:pt idx="3955">
                  <c:v>76</c:v>
                </c:pt>
                <c:pt idx="3956">
                  <c:v>76</c:v>
                </c:pt>
                <c:pt idx="3957">
                  <c:v>90</c:v>
                </c:pt>
                <c:pt idx="3958">
                  <c:v>72</c:v>
                </c:pt>
                <c:pt idx="3959">
                  <c:v>100</c:v>
                </c:pt>
                <c:pt idx="3960">
                  <c:v>82</c:v>
                </c:pt>
                <c:pt idx="3961">
                  <c:v>66</c:v>
                </c:pt>
                <c:pt idx="3962">
                  <c:v>92</c:v>
                </c:pt>
                <c:pt idx="3963">
                  <c:v>112</c:v>
                </c:pt>
                <c:pt idx="3964">
                  <c:v>130</c:v>
                </c:pt>
                <c:pt idx="3965">
                  <c:v>76</c:v>
                </c:pt>
                <c:pt idx="3966">
                  <c:v>96</c:v>
                </c:pt>
                <c:pt idx="3967">
                  <c:v>100</c:v>
                </c:pt>
                <c:pt idx="3968">
                  <c:v>82</c:v>
                </c:pt>
                <c:pt idx="3969">
                  <c:v>92</c:v>
                </c:pt>
                <c:pt idx="3970">
                  <c:v>114</c:v>
                </c:pt>
                <c:pt idx="3971">
                  <c:v>102</c:v>
                </c:pt>
                <c:pt idx="3972">
                  <c:v>106</c:v>
                </c:pt>
                <c:pt idx="3973">
                  <c:v>120</c:v>
                </c:pt>
                <c:pt idx="3974">
                  <c:v>102</c:v>
                </c:pt>
                <c:pt idx="3975">
                  <c:v>110</c:v>
                </c:pt>
                <c:pt idx="3976">
                  <c:v>104</c:v>
                </c:pt>
                <c:pt idx="3977">
                  <c:v>88</c:v>
                </c:pt>
                <c:pt idx="3978">
                  <c:v>108</c:v>
                </c:pt>
                <c:pt idx="3979">
                  <c:v>84</c:v>
                </c:pt>
                <c:pt idx="3980">
                  <c:v>108</c:v>
                </c:pt>
                <c:pt idx="3981">
                  <c:v>84</c:v>
                </c:pt>
                <c:pt idx="3982">
                  <c:v>100</c:v>
                </c:pt>
                <c:pt idx="3983">
                  <c:v>102</c:v>
                </c:pt>
                <c:pt idx="3984">
                  <c:v>110</c:v>
                </c:pt>
                <c:pt idx="3985">
                  <c:v>126</c:v>
                </c:pt>
                <c:pt idx="3986">
                  <c:v>122</c:v>
                </c:pt>
                <c:pt idx="3987">
                  <c:v>140</c:v>
                </c:pt>
                <c:pt idx="3988">
                  <c:v>86</c:v>
                </c:pt>
                <c:pt idx="3989">
                  <c:v>122</c:v>
                </c:pt>
                <c:pt idx="3990">
                  <c:v>102</c:v>
                </c:pt>
                <c:pt idx="3991">
                  <c:v>136</c:v>
                </c:pt>
                <c:pt idx="3992">
                  <c:v>116</c:v>
                </c:pt>
                <c:pt idx="3993">
                  <c:v>90</c:v>
                </c:pt>
                <c:pt idx="3994">
                  <c:v>132</c:v>
                </c:pt>
                <c:pt idx="3995">
                  <c:v>144</c:v>
                </c:pt>
                <c:pt idx="3996">
                  <c:v>108</c:v>
                </c:pt>
                <c:pt idx="3997">
                  <c:v>160</c:v>
                </c:pt>
                <c:pt idx="3998">
                  <c:v>138</c:v>
                </c:pt>
                <c:pt idx="3999">
                  <c:v>128</c:v>
                </c:pt>
                <c:pt idx="4000">
                  <c:v>106</c:v>
                </c:pt>
                <c:pt idx="4001">
                  <c:v>188</c:v>
                </c:pt>
                <c:pt idx="4002">
                  <c:v>150</c:v>
                </c:pt>
                <c:pt idx="4003">
                  <c:v>140</c:v>
                </c:pt>
                <c:pt idx="4004">
                  <c:v>136</c:v>
                </c:pt>
                <c:pt idx="4005">
                  <c:v>134</c:v>
                </c:pt>
                <c:pt idx="4006">
                  <c:v>128</c:v>
                </c:pt>
                <c:pt idx="4007">
                  <c:v>122</c:v>
                </c:pt>
                <c:pt idx="4008">
                  <c:v>130</c:v>
                </c:pt>
                <c:pt idx="4009">
                  <c:v>104</c:v>
                </c:pt>
                <c:pt idx="4010">
                  <c:v>138</c:v>
                </c:pt>
                <c:pt idx="4011">
                  <c:v>108</c:v>
                </c:pt>
                <c:pt idx="4012">
                  <c:v>144</c:v>
                </c:pt>
                <c:pt idx="4013">
                  <c:v>82</c:v>
                </c:pt>
                <c:pt idx="4014">
                  <c:v>148</c:v>
                </c:pt>
                <c:pt idx="4015">
                  <c:v>112</c:v>
                </c:pt>
                <c:pt idx="4016">
                  <c:v>112</c:v>
                </c:pt>
                <c:pt idx="4017">
                  <c:v>118</c:v>
                </c:pt>
                <c:pt idx="4018">
                  <c:v>148</c:v>
                </c:pt>
                <c:pt idx="4019">
                  <c:v>112</c:v>
                </c:pt>
                <c:pt idx="4020">
                  <c:v>118</c:v>
                </c:pt>
                <c:pt idx="4021">
                  <c:v>116</c:v>
                </c:pt>
                <c:pt idx="4022">
                  <c:v>120</c:v>
                </c:pt>
                <c:pt idx="4023">
                  <c:v>138</c:v>
                </c:pt>
                <c:pt idx="4024">
                  <c:v>122</c:v>
                </c:pt>
                <c:pt idx="4025">
                  <c:v>120</c:v>
                </c:pt>
                <c:pt idx="4026">
                  <c:v>124</c:v>
                </c:pt>
                <c:pt idx="4027">
                  <c:v>122</c:v>
                </c:pt>
                <c:pt idx="4028">
                  <c:v>94</c:v>
                </c:pt>
                <c:pt idx="4029">
                  <c:v>100</c:v>
                </c:pt>
                <c:pt idx="4030">
                  <c:v>96</c:v>
                </c:pt>
                <c:pt idx="4031">
                  <c:v>98</c:v>
                </c:pt>
                <c:pt idx="4032">
                  <c:v>98</c:v>
                </c:pt>
                <c:pt idx="4033">
                  <c:v>106</c:v>
                </c:pt>
                <c:pt idx="4034">
                  <c:v>120</c:v>
                </c:pt>
                <c:pt idx="4035">
                  <c:v>80</c:v>
                </c:pt>
                <c:pt idx="4036">
                  <c:v>94</c:v>
                </c:pt>
                <c:pt idx="4037">
                  <c:v>84</c:v>
                </c:pt>
                <c:pt idx="4038">
                  <c:v>92</c:v>
                </c:pt>
                <c:pt idx="4039">
                  <c:v>84</c:v>
                </c:pt>
                <c:pt idx="4040">
                  <c:v>98</c:v>
                </c:pt>
                <c:pt idx="4041">
                  <c:v>106</c:v>
                </c:pt>
                <c:pt idx="4042">
                  <c:v>74</c:v>
                </c:pt>
                <c:pt idx="4043">
                  <c:v>80</c:v>
                </c:pt>
                <c:pt idx="4044">
                  <c:v>62</c:v>
                </c:pt>
                <c:pt idx="4045">
                  <c:v>86</c:v>
                </c:pt>
                <c:pt idx="4046">
                  <c:v>70</c:v>
                </c:pt>
                <c:pt idx="4047">
                  <c:v>70</c:v>
                </c:pt>
                <c:pt idx="4048">
                  <c:v>76</c:v>
                </c:pt>
                <c:pt idx="4049">
                  <c:v>80</c:v>
                </c:pt>
                <c:pt idx="4050">
                  <c:v>54</c:v>
                </c:pt>
                <c:pt idx="4051">
                  <c:v>72</c:v>
                </c:pt>
                <c:pt idx="4052">
                  <c:v>70</c:v>
                </c:pt>
                <c:pt idx="4053">
                  <c:v>58</c:v>
                </c:pt>
                <c:pt idx="4054">
                  <c:v>86</c:v>
                </c:pt>
                <c:pt idx="4055">
                  <c:v>52</c:v>
                </c:pt>
                <c:pt idx="4056">
                  <c:v>62</c:v>
                </c:pt>
                <c:pt idx="4057">
                  <c:v>50</c:v>
                </c:pt>
                <c:pt idx="4058">
                  <c:v>44</c:v>
                </c:pt>
                <c:pt idx="4059">
                  <c:v>74</c:v>
                </c:pt>
                <c:pt idx="4060">
                  <c:v>76</c:v>
                </c:pt>
                <c:pt idx="4061">
                  <c:v>72</c:v>
                </c:pt>
                <c:pt idx="4062">
                  <c:v>68</c:v>
                </c:pt>
                <c:pt idx="4063">
                  <c:v>54</c:v>
                </c:pt>
                <c:pt idx="4064">
                  <c:v>66</c:v>
                </c:pt>
                <c:pt idx="4065">
                  <c:v>72</c:v>
                </c:pt>
                <c:pt idx="4066">
                  <c:v>66</c:v>
                </c:pt>
                <c:pt idx="4067">
                  <c:v>74</c:v>
                </c:pt>
                <c:pt idx="4068">
                  <c:v>54</c:v>
                </c:pt>
                <c:pt idx="4069">
                  <c:v>52</c:v>
                </c:pt>
                <c:pt idx="4070">
                  <c:v>68</c:v>
                </c:pt>
                <c:pt idx="4071">
                  <c:v>60</c:v>
                </c:pt>
                <c:pt idx="4072">
                  <c:v>58</c:v>
                </c:pt>
                <c:pt idx="4073">
                  <c:v>86</c:v>
                </c:pt>
                <c:pt idx="4074">
                  <c:v>60</c:v>
                </c:pt>
                <c:pt idx="4075">
                  <c:v>58</c:v>
                </c:pt>
                <c:pt idx="4076">
                  <c:v>90</c:v>
                </c:pt>
                <c:pt idx="4077">
                  <c:v>80</c:v>
                </c:pt>
                <c:pt idx="4078">
                  <c:v>56</c:v>
                </c:pt>
                <c:pt idx="4079">
                  <c:v>74</c:v>
                </c:pt>
                <c:pt idx="4080">
                  <c:v>64</c:v>
                </c:pt>
                <c:pt idx="4081">
                  <c:v>80</c:v>
                </c:pt>
                <c:pt idx="4082">
                  <c:v>94</c:v>
                </c:pt>
                <c:pt idx="4083">
                  <c:v>42</c:v>
                </c:pt>
                <c:pt idx="4084">
                  <c:v>74</c:v>
                </c:pt>
                <c:pt idx="4085">
                  <c:v>48</c:v>
                </c:pt>
                <c:pt idx="4086">
                  <c:v>58</c:v>
                </c:pt>
                <c:pt idx="4087">
                  <c:v>66</c:v>
                </c:pt>
                <c:pt idx="4088">
                  <c:v>60</c:v>
                </c:pt>
                <c:pt idx="4089">
                  <c:v>66</c:v>
                </c:pt>
                <c:pt idx="4090">
                  <c:v>78</c:v>
                </c:pt>
                <c:pt idx="4091">
                  <c:v>62</c:v>
                </c:pt>
                <c:pt idx="4092">
                  <c:v>70</c:v>
                </c:pt>
                <c:pt idx="4093">
                  <c:v>58</c:v>
                </c:pt>
                <c:pt idx="4094">
                  <c:v>72</c:v>
                </c:pt>
                <c:pt idx="4095">
                  <c:v>60</c:v>
                </c:pt>
                <c:pt idx="4096">
                  <c:v>50</c:v>
                </c:pt>
                <c:pt idx="4097">
                  <c:v>88</c:v>
                </c:pt>
                <c:pt idx="4098">
                  <c:v>48</c:v>
                </c:pt>
                <c:pt idx="4099">
                  <c:v>60</c:v>
                </c:pt>
                <c:pt idx="4100">
                  <c:v>62</c:v>
                </c:pt>
                <c:pt idx="4101">
                  <c:v>66</c:v>
                </c:pt>
                <c:pt idx="4102">
                  <c:v>72</c:v>
                </c:pt>
                <c:pt idx="4103">
                  <c:v>42</c:v>
                </c:pt>
                <c:pt idx="4104">
                  <c:v>28</c:v>
                </c:pt>
                <c:pt idx="4105">
                  <c:v>60</c:v>
                </c:pt>
                <c:pt idx="4106">
                  <c:v>66</c:v>
                </c:pt>
                <c:pt idx="4107">
                  <c:v>54</c:v>
                </c:pt>
                <c:pt idx="4108">
                  <c:v>70</c:v>
                </c:pt>
                <c:pt idx="4109">
                  <c:v>56</c:v>
                </c:pt>
                <c:pt idx="4110">
                  <c:v>74</c:v>
                </c:pt>
                <c:pt idx="4111">
                  <c:v>60</c:v>
                </c:pt>
                <c:pt idx="4112">
                  <c:v>68</c:v>
                </c:pt>
                <c:pt idx="4113">
                  <c:v>62</c:v>
                </c:pt>
                <c:pt idx="4114">
                  <c:v>64</c:v>
                </c:pt>
                <c:pt idx="4115">
                  <c:v>64</c:v>
                </c:pt>
                <c:pt idx="4116">
                  <c:v>62</c:v>
                </c:pt>
                <c:pt idx="4117">
                  <c:v>76</c:v>
                </c:pt>
                <c:pt idx="4118">
                  <c:v>56</c:v>
                </c:pt>
                <c:pt idx="4119">
                  <c:v>58</c:v>
                </c:pt>
                <c:pt idx="4120">
                  <c:v>46</c:v>
                </c:pt>
                <c:pt idx="4121">
                  <c:v>76</c:v>
                </c:pt>
                <c:pt idx="4122">
                  <c:v>50</c:v>
                </c:pt>
                <c:pt idx="4123">
                  <c:v>54</c:v>
                </c:pt>
                <c:pt idx="4124">
                  <c:v>64</c:v>
                </c:pt>
                <c:pt idx="4125">
                  <c:v>80</c:v>
                </c:pt>
                <c:pt idx="4126">
                  <c:v>68</c:v>
                </c:pt>
                <c:pt idx="4127">
                  <c:v>58</c:v>
                </c:pt>
                <c:pt idx="4128">
                  <c:v>52</c:v>
                </c:pt>
                <c:pt idx="4129">
                  <c:v>46</c:v>
                </c:pt>
                <c:pt idx="4130">
                  <c:v>52</c:v>
                </c:pt>
                <c:pt idx="4131">
                  <c:v>40</c:v>
                </c:pt>
                <c:pt idx="4132">
                  <c:v>40</c:v>
                </c:pt>
                <c:pt idx="4133">
                  <c:v>74</c:v>
                </c:pt>
                <c:pt idx="4134">
                  <c:v>60</c:v>
                </c:pt>
                <c:pt idx="4135">
                  <c:v>80</c:v>
                </c:pt>
                <c:pt idx="4136">
                  <c:v>62</c:v>
                </c:pt>
                <c:pt idx="4137">
                  <c:v>58</c:v>
                </c:pt>
                <c:pt idx="4138">
                  <c:v>60</c:v>
                </c:pt>
                <c:pt idx="4139">
                  <c:v>72</c:v>
                </c:pt>
                <c:pt idx="4140">
                  <c:v>60</c:v>
                </c:pt>
                <c:pt idx="4141">
                  <c:v>64</c:v>
                </c:pt>
                <c:pt idx="4142">
                  <c:v>56</c:v>
                </c:pt>
                <c:pt idx="4143">
                  <c:v>50</c:v>
                </c:pt>
                <c:pt idx="4144">
                  <c:v>64</c:v>
                </c:pt>
                <c:pt idx="4145">
                  <c:v>64</c:v>
                </c:pt>
                <c:pt idx="4146">
                  <c:v>56</c:v>
                </c:pt>
                <c:pt idx="4147">
                  <c:v>52</c:v>
                </c:pt>
                <c:pt idx="4148">
                  <c:v>46</c:v>
                </c:pt>
                <c:pt idx="4149">
                  <c:v>50</c:v>
                </c:pt>
                <c:pt idx="4150">
                  <c:v>64</c:v>
                </c:pt>
                <c:pt idx="4151">
                  <c:v>72</c:v>
                </c:pt>
                <c:pt idx="4152">
                  <c:v>72</c:v>
                </c:pt>
                <c:pt idx="4153">
                  <c:v>60</c:v>
                </c:pt>
                <c:pt idx="4154">
                  <c:v>56</c:v>
                </c:pt>
                <c:pt idx="4155">
                  <c:v>58</c:v>
                </c:pt>
                <c:pt idx="4156">
                  <c:v>72</c:v>
                </c:pt>
                <c:pt idx="4157">
                  <c:v>76</c:v>
                </c:pt>
                <c:pt idx="4158">
                  <c:v>48</c:v>
                </c:pt>
                <c:pt idx="4159">
                  <c:v>64</c:v>
                </c:pt>
                <c:pt idx="4160">
                  <c:v>58</c:v>
                </c:pt>
                <c:pt idx="4161">
                  <c:v>46</c:v>
                </c:pt>
                <c:pt idx="4162">
                  <c:v>72</c:v>
                </c:pt>
                <c:pt idx="4163">
                  <c:v>56</c:v>
                </c:pt>
                <c:pt idx="4164">
                  <c:v>66</c:v>
                </c:pt>
                <c:pt idx="4165">
                  <c:v>78</c:v>
                </c:pt>
                <c:pt idx="4166">
                  <c:v>80</c:v>
                </c:pt>
                <c:pt idx="4167">
                  <c:v>54</c:v>
                </c:pt>
                <c:pt idx="4168">
                  <c:v>56</c:v>
                </c:pt>
                <c:pt idx="4169">
                  <c:v>48</c:v>
                </c:pt>
                <c:pt idx="4170">
                  <c:v>68</c:v>
                </c:pt>
                <c:pt idx="4171">
                  <c:v>58</c:v>
                </c:pt>
                <c:pt idx="4172">
                  <c:v>58</c:v>
                </c:pt>
                <c:pt idx="4173">
                  <c:v>46</c:v>
                </c:pt>
                <c:pt idx="4174">
                  <c:v>56</c:v>
                </c:pt>
                <c:pt idx="4175">
                  <c:v>76</c:v>
                </c:pt>
                <c:pt idx="4176">
                  <c:v>70</c:v>
                </c:pt>
                <c:pt idx="4177">
                  <c:v>82</c:v>
                </c:pt>
                <c:pt idx="4178">
                  <c:v>72</c:v>
                </c:pt>
                <c:pt idx="4179">
                  <c:v>74</c:v>
                </c:pt>
                <c:pt idx="4180">
                  <c:v>54</c:v>
                </c:pt>
                <c:pt idx="4181">
                  <c:v>44</c:v>
                </c:pt>
                <c:pt idx="4182">
                  <c:v>58</c:v>
                </c:pt>
                <c:pt idx="4183">
                  <c:v>74</c:v>
                </c:pt>
                <c:pt idx="4184">
                  <c:v>66</c:v>
                </c:pt>
                <c:pt idx="4185">
                  <c:v>56</c:v>
                </c:pt>
                <c:pt idx="4186">
                  <c:v>60</c:v>
                </c:pt>
                <c:pt idx="4187">
                  <c:v>60</c:v>
                </c:pt>
                <c:pt idx="4188">
                  <c:v>48</c:v>
                </c:pt>
                <c:pt idx="4189">
                  <c:v>78</c:v>
                </c:pt>
                <c:pt idx="4190">
                  <c:v>42</c:v>
                </c:pt>
                <c:pt idx="4191">
                  <c:v>48</c:v>
                </c:pt>
                <c:pt idx="4192">
                  <c:v>66</c:v>
                </c:pt>
                <c:pt idx="4193">
                  <c:v>82</c:v>
                </c:pt>
                <c:pt idx="4194">
                  <c:v>66</c:v>
                </c:pt>
                <c:pt idx="4195">
                  <c:v>74</c:v>
                </c:pt>
                <c:pt idx="4196">
                  <c:v>74</c:v>
                </c:pt>
                <c:pt idx="4197">
                  <c:v>70</c:v>
                </c:pt>
                <c:pt idx="4198">
                  <c:v>76</c:v>
                </c:pt>
                <c:pt idx="4199">
                  <c:v>66</c:v>
                </c:pt>
                <c:pt idx="4200">
                  <c:v>74</c:v>
                </c:pt>
                <c:pt idx="4201">
                  <c:v>56</c:v>
                </c:pt>
                <c:pt idx="4202">
                  <c:v>84</c:v>
                </c:pt>
                <c:pt idx="4203">
                  <c:v>70</c:v>
                </c:pt>
                <c:pt idx="4204">
                  <c:v>88</c:v>
                </c:pt>
                <c:pt idx="4205">
                  <c:v>92</c:v>
                </c:pt>
                <c:pt idx="4206">
                  <c:v>94</c:v>
                </c:pt>
                <c:pt idx="4207">
                  <c:v>82</c:v>
                </c:pt>
                <c:pt idx="4208">
                  <c:v>66</c:v>
                </c:pt>
                <c:pt idx="4209">
                  <c:v>104</c:v>
                </c:pt>
                <c:pt idx="4210">
                  <c:v>116</c:v>
                </c:pt>
                <c:pt idx="4211">
                  <c:v>122</c:v>
                </c:pt>
                <c:pt idx="4212">
                  <c:v>92</c:v>
                </c:pt>
                <c:pt idx="4213">
                  <c:v>76</c:v>
                </c:pt>
                <c:pt idx="4214">
                  <c:v>120</c:v>
                </c:pt>
                <c:pt idx="4215">
                  <c:v>78</c:v>
                </c:pt>
                <c:pt idx="4216">
                  <c:v>94</c:v>
                </c:pt>
                <c:pt idx="4217">
                  <c:v>80</c:v>
                </c:pt>
                <c:pt idx="4218">
                  <c:v>92</c:v>
                </c:pt>
                <c:pt idx="4219">
                  <c:v>110</c:v>
                </c:pt>
                <c:pt idx="4220">
                  <c:v>80</c:v>
                </c:pt>
                <c:pt idx="4221">
                  <c:v>98</c:v>
                </c:pt>
                <c:pt idx="4222">
                  <c:v>104</c:v>
                </c:pt>
                <c:pt idx="4223">
                  <c:v>104</c:v>
                </c:pt>
                <c:pt idx="4224">
                  <c:v>120</c:v>
                </c:pt>
                <c:pt idx="4225">
                  <c:v>84</c:v>
                </c:pt>
                <c:pt idx="4226">
                  <c:v>92</c:v>
                </c:pt>
                <c:pt idx="4227">
                  <c:v>100</c:v>
                </c:pt>
                <c:pt idx="4228">
                  <c:v>106</c:v>
                </c:pt>
                <c:pt idx="4229">
                  <c:v>88</c:v>
                </c:pt>
                <c:pt idx="4230">
                  <c:v>100</c:v>
                </c:pt>
                <c:pt idx="4231">
                  <c:v>88</c:v>
                </c:pt>
                <c:pt idx="4232">
                  <c:v>120</c:v>
                </c:pt>
                <c:pt idx="4233">
                  <c:v>94</c:v>
                </c:pt>
                <c:pt idx="4234">
                  <c:v>84</c:v>
                </c:pt>
                <c:pt idx="4235">
                  <c:v>114</c:v>
                </c:pt>
                <c:pt idx="4236">
                  <c:v>100</c:v>
                </c:pt>
                <c:pt idx="4237">
                  <c:v>90</c:v>
                </c:pt>
                <c:pt idx="4238">
                  <c:v>112</c:v>
                </c:pt>
                <c:pt idx="4239">
                  <c:v>98</c:v>
                </c:pt>
                <c:pt idx="4240">
                  <c:v>130</c:v>
                </c:pt>
                <c:pt idx="4241">
                  <c:v>88</c:v>
                </c:pt>
                <c:pt idx="4242">
                  <c:v>142</c:v>
                </c:pt>
                <c:pt idx="4243">
                  <c:v>134</c:v>
                </c:pt>
                <c:pt idx="4244">
                  <c:v>162</c:v>
                </c:pt>
                <c:pt idx="4245">
                  <c:v>106</c:v>
                </c:pt>
                <c:pt idx="4246">
                  <c:v>108</c:v>
                </c:pt>
                <c:pt idx="4247">
                  <c:v>102</c:v>
                </c:pt>
                <c:pt idx="4248">
                  <c:v>96</c:v>
                </c:pt>
                <c:pt idx="4249">
                  <c:v>128</c:v>
                </c:pt>
                <c:pt idx="4250">
                  <c:v>136</c:v>
                </c:pt>
                <c:pt idx="4251">
                  <c:v>130</c:v>
                </c:pt>
                <c:pt idx="4252">
                  <c:v>118</c:v>
                </c:pt>
                <c:pt idx="4253">
                  <c:v>126</c:v>
                </c:pt>
                <c:pt idx="4254">
                  <c:v>122</c:v>
                </c:pt>
                <c:pt idx="4255">
                  <c:v>94</c:v>
                </c:pt>
                <c:pt idx="4256">
                  <c:v>94</c:v>
                </c:pt>
                <c:pt idx="4257">
                  <c:v>132</c:v>
                </c:pt>
                <c:pt idx="4258">
                  <c:v>106</c:v>
                </c:pt>
                <c:pt idx="4259">
                  <c:v>100</c:v>
                </c:pt>
                <c:pt idx="4260">
                  <c:v>100</c:v>
                </c:pt>
                <c:pt idx="4261">
                  <c:v>114</c:v>
                </c:pt>
                <c:pt idx="4262">
                  <c:v>100</c:v>
                </c:pt>
                <c:pt idx="4263">
                  <c:v>88</c:v>
                </c:pt>
                <c:pt idx="4264">
                  <c:v>80</c:v>
                </c:pt>
                <c:pt idx="4265">
                  <c:v>108</c:v>
                </c:pt>
                <c:pt idx="4266">
                  <c:v>96</c:v>
                </c:pt>
                <c:pt idx="4267">
                  <c:v>90</c:v>
                </c:pt>
                <c:pt idx="4268">
                  <c:v>86</c:v>
                </c:pt>
                <c:pt idx="4269">
                  <c:v>80</c:v>
                </c:pt>
                <c:pt idx="4270">
                  <c:v>90</c:v>
                </c:pt>
                <c:pt idx="4271">
                  <c:v>122</c:v>
                </c:pt>
                <c:pt idx="4272">
                  <c:v>80</c:v>
                </c:pt>
                <c:pt idx="4273">
                  <c:v>98</c:v>
                </c:pt>
                <c:pt idx="4274">
                  <c:v>90</c:v>
                </c:pt>
                <c:pt idx="4275">
                  <c:v>82</c:v>
                </c:pt>
                <c:pt idx="4276">
                  <c:v>84</c:v>
                </c:pt>
                <c:pt idx="4277">
                  <c:v>82</c:v>
                </c:pt>
                <c:pt idx="4278">
                  <c:v>78</c:v>
                </c:pt>
                <c:pt idx="4279">
                  <c:v>72</c:v>
                </c:pt>
                <c:pt idx="4280">
                  <c:v>90</c:v>
                </c:pt>
                <c:pt idx="4281">
                  <c:v>82</c:v>
                </c:pt>
                <c:pt idx="4282">
                  <c:v>84</c:v>
                </c:pt>
                <c:pt idx="4283">
                  <c:v>76</c:v>
                </c:pt>
                <c:pt idx="4284">
                  <c:v>80</c:v>
                </c:pt>
                <c:pt idx="4285">
                  <c:v>82</c:v>
                </c:pt>
                <c:pt idx="4286">
                  <c:v>56</c:v>
                </c:pt>
                <c:pt idx="4287">
                  <c:v>84</c:v>
                </c:pt>
                <c:pt idx="4288">
                  <c:v>42</c:v>
                </c:pt>
                <c:pt idx="4289">
                  <c:v>86</c:v>
                </c:pt>
                <c:pt idx="4290">
                  <c:v>84</c:v>
                </c:pt>
                <c:pt idx="4291">
                  <c:v>62</c:v>
                </c:pt>
                <c:pt idx="4292">
                  <c:v>58</c:v>
                </c:pt>
                <c:pt idx="4293">
                  <c:v>84</c:v>
                </c:pt>
                <c:pt idx="4294">
                  <c:v>72</c:v>
                </c:pt>
                <c:pt idx="4295">
                  <c:v>64</c:v>
                </c:pt>
                <c:pt idx="4296">
                  <c:v>64</c:v>
                </c:pt>
                <c:pt idx="4297">
                  <c:v>80</c:v>
                </c:pt>
                <c:pt idx="4298">
                  <c:v>96</c:v>
                </c:pt>
                <c:pt idx="4299">
                  <c:v>56</c:v>
                </c:pt>
                <c:pt idx="4300">
                  <c:v>78</c:v>
                </c:pt>
                <c:pt idx="4301">
                  <c:v>88</c:v>
                </c:pt>
                <c:pt idx="4302">
                  <c:v>82</c:v>
                </c:pt>
                <c:pt idx="4303">
                  <c:v>50</c:v>
                </c:pt>
                <c:pt idx="4304">
                  <c:v>94</c:v>
                </c:pt>
                <c:pt idx="4305">
                  <c:v>52</c:v>
                </c:pt>
                <c:pt idx="4306">
                  <c:v>84</c:v>
                </c:pt>
                <c:pt idx="4307">
                  <c:v>76</c:v>
                </c:pt>
                <c:pt idx="4308">
                  <c:v>76</c:v>
                </c:pt>
                <c:pt idx="4309">
                  <c:v>76</c:v>
                </c:pt>
                <c:pt idx="4310">
                  <c:v>72</c:v>
                </c:pt>
                <c:pt idx="4311">
                  <c:v>72</c:v>
                </c:pt>
                <c:pt idx="4312">
                  <c:v>82</c:v>
                </c:pt>
                <c:pt idx="4313">
                  <c:v>66</c:v>
                </c:pt>
                <c:pt idx="4314">
                  <c:v>52</c:v>
                </c:pt>
                <c:pt idx="4315">
                  <c:v>72</c:v>
                </c:pt>
                <c:pt idx="4316">
                  <c:v>64</c:v>
                </c:pt>
                <c:pt idx="4317">
                  <c:v>98</c:v>
                </c:pt>
                <c:pt idx="4318">
                  <c:v>88</c:v>
                </c:pt>
                <c:pt idx="4319">
                  <c:v>86</c:v>
                </c:pt>
                <c:pt idx="4320">
                  <c:v>58</c:v>
                </c:pt>
                <c:pt idx="4321">
                  <c:v>62</c:v>
                </c:pt>
                <c:pt idx="4322">
                  <c:v>84</c:v>
                </c:pt>
                <c:pt idx="4323">
                  <c:v>76</c:v>
                </c:pt>
                <c:pt idx="4324">
                  <c:v>62</c:v>
                </c:pt>
                <c:pt idx="4325">
                  <c:v>82</c:v>
                </c:pt>
                <c:pt idx="4326">
                  <c:v>64</c:v>
                </c:pt>
                <c:pt idx="4327">
                  <c:v>60</c:v>
                </c:pt>
                <c:pt idx="4328">
                  <c:v>92</c:v>
                </c:pt>
                <c:pt idx="4329">
                  <c:v>54</c:v>
                </c:pt>
                <c:pt idx="4330">
                  <c:v>86</c:v>
                </c:pt>
                <c:pt idx="4331">
                  <c:v>58</c:v>
                </c:pt>
                <c:pt idx="4332">
                  <c:v>76</c:v>
                </c:pt>
                <c:pt idx="4333">
                  <c:v>88</c:v>
                </c:pt>
                <c:pt idx="4334">
                  <c:v>86</c:v>
                </c:pt>
                <c:pt idx="4335">
                  <c:v>86</c:v>
                </c:pt>
                <c:pt idx="4336">
                  <c:v>54</c:v>
                </c:pt>
                <c:pt idx="4337">
                  <c:v>74</c:v>
                </c:pt>
                <c:pt idx="4338">
                  <c:v>68</c:v>
                </c:pt>
                <c:pt idx="4339">
                  <c:v>74</c:v>
                </c:pt>
                <c:pt idx="4340">
                  <c:v>70</c:v>
                </c:pt>
                <c:pt idx="4341">
                  <c:v>82</c:v>
                </c:pt>
                <c:pt idx="4342">
                  <c:v>80</c:v>
                </c:pt>
                <c:pt idx="4343">
                  <c:v>78</c:v>
                </c:pt>
                <c:pt idx="4344">
                  <c:v>98</c:v>
                </c:pt>
                <c:pt idx="4345">
                  <c:v>84</c:v>
                </c:pt>
                <c:pt idx="4346">
                  <c:v>86</c:v>
                </c:pt>
                <c:pt idx="4347">
                  <c:v>90</c:v>
                </c:pt>
                <c:pt idx="4348">
                  <c:v>86</c:v>
                </c:pt>
                <c:pt idx="4349">
                  <c:v>84</c:v>
                </c:pt>
                <c:pt idx="4350">
                  <c:v>76</c:v>
                </c:pt>
                <c:pt idx="4351">
                  <c:v>64</c:v>
                </c:pt>
                <c:pt idx="4352">
                  <c:v>96</c:v>
                </c:pt>
                <c:pt idx="4353">
                  <c:v>98</c:v>
                </c:pt>
                <c:pt idx="4354">
                  <c:v>66</c:v>
                </c:pt>
                <c:pt idx="4355">
                  <c:v>66</c:v>
                </c:pt>
                <c:pt idx="4356">
                  <c:v>60</c:v>
                </c:pt>
                <c:pt idx="4357">
                  <c:v>90</c:v>
                </c:pt>
                <c:pt idx="4358">
                  <c:v>82</c:v>
                </c:pt>
                <c:pt idx="4359">
                  <c:v>76</c:v>
                </c:pt>
                <c:pt idx="4360">
                  <c:v>84</c:v>
                </c:pt>
                <c:pt idx="4361">
                  <c:v>78</c:v>
                </c:pt>
                <c:pt idx="4362">
                  <c:v>94</c:v>
                </c:pt>
                <c:pt idx="4363">
                  <c:v>66</c:v>
                </c:pt>
                <c:pt idx="4364">
                  <c:v>90</c:v>
                </c:pt>
                <c:pt idx="4365">
                  <c:v>96</c:v>
                </c:pt>
                <c:pt idx="4366">
                  <c:v>94</c:v>
                </c:pt>
                <c:pt idx="4367">
                  <c:v>86</c:v>
                </c:pt>
                <c:pt idx="4368">
                  <c:v>84</c:v>
                </c:pt>
                <c:pt idx="4369">
                  <c:v>102</c:v>
                </c:pt>
                <c:pt idx="4370">
                  <c:v>62</c:v>
                </c:pt>
                <c:pt idx="4371">
                  <c:v>74</c:v>
                </c:pt>
                <c:pt idx="4372">
                  <c:v>66</c:v>
                </c:pt>
                <c:pt idx="4373">
                  <c:v>104</c:v>
                </c:pt>
                <c:pt idx="4374">
                  <c:v>76</c:v>
                </c:pt>
                <c:pt idx="4375">
                  <c:v>80</c:v>
                </c:pt>
                <c:pt idx="4376">
                  <c:v>80</c:v>
                </c:pt>
                <c:pt idx="4377">
                  <c:v>76</c:v>
                </c:pt>
                <c:pt idx="4378">
                  <c:v>80</c:v>
                </c:pt>
                <c:pt idx="4379">
                  <c:v>66</c:v>
                </c:pt>
                <c:pt idx="4380">
                  <c:v>68</c:v>
                </c:pt>
                <c:pt idx="4381">
                  <c:v>84</c:v>
                </c:pt>
                <c:pt idx="4382">
                  <c:v>72</c:v>
                </c:pt>
                <c:pt idx="4383">
                  <c:v>84</c:v>
                </c:pt>
                <c:pt idx="4384">
                  <c:v>74</c:v>
                </c:pt>
                <c:pt idx="4385">
                  <c:v>70</c:v>
                </c:pt>
                <c:pt idx="4386">
                  <c:v>68</c:v>
                </c:pt>
                <c:pt idx="4387">
                  <c:v>38</c:v>
                </c:pt>
                <c:pt idx="4388">
                  <c:v>54</c:v>
                </c:pt>
                <c:pt idx="4389">
                  <c:v>38</c:v>
                </c:pt>
                <c:pt idx="4390">
                  <c:v>56</c:v>
                </c:pt>
                <c:pt idx="4391">
                  <c:v>64</c:v>
                </c:pt>
                <c:pt idx="4392">
                  <c:v>84</c:v>
                </c:pt>
                <c:pt idx="4393">
                  <c:v>74</c:v>
                </c:pt>
                <c:pt idx="4394">
                  <c:v>58</c:v>
                </c:pt>
                <c:pt idx="4395">
                  <c:v>52</c:v>
                </c:pt>
                <c:pt idx="4396">
                  <c:v>72</c:v>
                </c:pt>
                <c:pt idx="4397">
                  <c:v>66</c:v>
                </c:pt>
                <c:pt idx="4398">
                  <c:v>66</c:v>
                </c:pt>
                <c:pt idx="4399">
                  <c:v>84</c:v>
                </c:pt>
                <c:pt idx="4400">
                  <c:v>70</c:v>
                </c:pt>
                <c:pt idx="4401">
                  <c:v>48</c:v>
                </c:pt>
                <c:pt idx="4402">
                  <c:v>56</c:v>
                </c:pt>
                <c:pt idx="4403">
                  <c:v>72</c:v>
                </c:pt>
                <c:pt idx="4404">
                  <c:v>58</c:v>
                </c:pt>
                <c:pt idx="4405">
                  <c:v>64</c:v>
                </c:pt>
                <c:pt idx="4406">
                  <c:v>62</c:v>
                </c:pt>
                <c:pt idx="4407">
                  <c:v>70</c:v>
                </c:pt>
                <c:pt idx="4408">
                  <c:v>54</c:v>
                </c:pt>
                <c:pt idx="4409">
                  <c:v>44</c:v>
                </c:pt>
                <c:pt idx="4410">
                  <c:v>70</c:v>
                </c:pt>
                <c:pt idx="4411">
                  <c:v>64</c:v>
                </c:pt>
                <c:pt idx="4412">
                  <c:v>54</c:v>
                </c:pt>
                <c:pt idx="4413">
                  <c:v>58</c:v>
                </c:pt>
                <c:pt idx="4414">
                  <c:v>56</c:v>
                </c:pt>
                <c:pt idx="4415">
                  <c:v>54</c:v>
                </c:pt>
                <c:pt idx="4416">
                  <c:v>88</c:v>
                </c:pt>
                <c:pt idx="4417">
                  <c:v>46</c:v>
                </c:pt>
                <c:pt idx="4418">
                  <c:v>34</c:v>
                </c:pt>
                <c:pt idx="4419">
                  <c:v>44</c:v>
                </c:pt>
                <c:pt idx="4420">
                  <c:v>54</c:v>
                </c:pt>
                <c:pt idx="4421">
                  <c:v>52</c:v>
                </c:pt>
                <c:pt idx="4422">
                  <c:v>74</c:v>
                </c:pt>
                <c:pt idx="4423">
                  <c:v>76</c:v>
                </c:pt>
                <c:pt idx="4424">
                  <c:v>50</c:v>
                </c:pt>
                <c:pt idx="4425">
                  <c:v>60</c:v>
                </c:pt>
                <c:pt idx="4426">
                  <c:v>58</c:v>
                </c:pt>
                <c:pt idx="4427">
                  <c:v>60</c:v>
                </c:pt>
                <c:pt idx="4428">
                  <c:v>56</c:v>
                </c:pt>
                <c:pt idx="4429">
                  <c:v>74</c:v>
                </c:pt>
                <c:pt idx="4430">
                  <c:v>60</c:v>
                </c:pt>
                <c:pt idx="4431">
                  <c:v>60</c:v>
                </c:pt>
                <c:pt idx="4432">
                  <c:v>52</c:v>
                </c:pt>
                <c:pt idx="4433">
                  <c:v>46</c:v>
                </c:pt>
                <c:pt idx="4434">
                  <c:v>78</c:v>
                </c:pt>
                <c:pt idx="4435">
                  <c:v>74</c:v>
                </c:pt>
                <c:pt idx="4436">
                  <c:v>66</c:v>
                </c:pt>
                <c:pt idx="4437">
                  <c:v>64</c:v>
                </c:pt>
                <c:pt idx="4438">
                  <c:v>52</c:v>
                </c:pt>
                <c:pt idx="4439">
                  <c:v>48</c:v>
                </c:pt>
                <c:pt idx="4440">
                  <c:v>56</c:v>
                </c:pt>
                <c:pt idx="4441">
                  <c:v>54</c:v>
                </c:pt>
                <c:pt idx="4442">
                  <c:v>48</c:v>
                </c:pt>
                <c:pt idx="4443">
                  <c:v>50</c:v>
                </c:pt>
                <c:pt idx="4444">
                  <c:v>56</c:v>
                </c:pt>
                <c:pt idx="4445">
                  <c:v>76</c:v>
                </c:pt>
                <c:pt idx="4446">
                  <c:v>72</c:v>
                </c:pt>
                <c:pt idx="4447">
                  <c:v>80</c:v>
                </c:pt>
                <c:pt idx="4448">
                  <c:v>52</c:v>
                </c:pt>
                <c:pt idx="4449">
                  <c:v>72</c:v>
                </c:pt>
                <c:pt idx="4450">
                  <c:v>60</c:v>
                </c:pt>
                <c:pt idx="4451">
                  <c:v>78</c:v>
                </c:pt>
                <c:pt idx="4452">
                  <c:v>54</c:v>
                </c:pt>
                <c:pt idx="4453">
                  <c:v>66</c:v>
                </c:pt>
                <c:pt idx="4454">
                  <c:v>94</c:v>
                </c:pt>
                <c:pt idx="4455">
                  <c:v>64</c:v>
                </c:pt>
                <c:pt idx="4456">
                  <c:v>76</c:v>
                </c:pt>
                <c:pt idx="4457">
                  <c:v>76</c:v>
                </c:pt>
                <c:pt idx="4458">
                  <c:v>66</c:v>
                </c:pt>
                <c:pt idx="4459">
                  <c:v>66</c:v>
                </c:pt>
                <c:pt idx="4460">
                  <c:v>76</c:v>
                </c:pt>
                <c:pt idx="4461">
                  <c:v>60</c:v>
                </c:pt>
                <c:pt idx="4462">
                  <c:v>64</c:v>
                </c:pt>
                <c:pt idx="4463">
                  <c:v>58</c:v>
                </c:pt>
                <c:pt idx="4464">
                  <c:v>52</c:v>
                </c:pt>
                <c:pt idx="4465">
                  <c:v>76</c:v>
                </c:pt>
                <c:pt idx="4466">
                  <c:v>86</c:v>
                </c:pt>
                <c:pt idx="4467">
                  <c:v>64</c:v>
                </c:pt>
                <c:pt idx="4468">
                  <c:v>104</c:v>
                </c:pt>
                <c:pt idx="4469">
                  <c:v>70</c:v>
                </c:pt>
                <c:pt idx="4470">
                  <c:v>86</c:v>
                </c:pt>
                <c:pt idx="4471">
                  <c:v>80</c:v>
                </c:pt>
                <c:pt idx="4472">
                  <c:v>66</c:v>
                </c:pt>
                <c:pt idx="4473">
                  <c:v>96</c:v>
                </c:pt>
                <c:pt idx="4474">
                  <c:v>66</c:v>
                </c:pt>
                <c:pt idx="4475">
                  <c:v>60</c:v>
                </c:pt>
                <c:pt idx="4476">
                  <c:v>60</c:v>
                </c:pt>
                <c:pt idx="4477">
                  <c:v>70</c:v>
                </c:pt>
                <c:pt idx="4478">
                  <c:v>64</c:v>
                </c:pt>
                <c:pt idx="4479">
                  <c:v>46</c:v>
                </c:pt>
                <c:pt idx="4480">
                  <c:v>74</c:v>
                </c:pt>
                <c:pt idx="4481">
                  <c:v>86</c:v>
                </c:pt>
                <c:pt idx="4482">
                  <c:v>112</c:v>
                </c:pt>
                <c:pt idx="4483">
                  <c:v>82</c:v>
                </c:pt>
                <c:pt idx="4484">
                  <c:v>82</c:v>
                </c:pt>
                <c:pt idx="4485">
                  <c:v>70</c:v>
                </c:pt>
                <c:pt idx="4486">
                  <c:v>58</c:v>
                </c:pt>
                <c:pt idx="4487">
                  <c:v>84</c:v>
                </c:pt>
                <c:pt idx="4488">
                  <c:v>64</c:v>
                </c:pt>
                <c:pt idx="4489">
                  <c:v>86</c:v>
                </c:pt>
                <c:pt idx="4490">
                  <c:v>74</c:v>
                </c:pt>
                <c:pt idx="4491">
                  <c:v>52</c:v>
                </c:pt>
                <c:pt idx="4492">
                  <c:v>72</c:v>
                </c:pt>
                <c:pt idx="4493">
                  <c:v>94</c:v>
                </c:pt>
                <c:pt idx="4494">
                  <c:v>56</c:v>
                </c:pt>
                <c:pt idx="4495">
                  <c:v>80</c:v>
                </c:pt>
                <c:pt idx="4496">
                  <c:v>84</c:v>
                </c:pt>
                <c:pt idx="4497">
                  <c:v>82</c:v>
                </c:pt>
                <c:pt idx="4498">
                  <c:v>82</c:v>
                </c:pt>
                <c:pt idx="4499">
                  <c:v>64</c:v>
                </c:pt>
                <c:pt idx="4500">
                  <c:v>68</c:v>
                </c:pt>
                <c:pt idx="4501">
                  <c:v>78</c:v>
                </c:pt>
                <c:pt idx="4502">
                  <c:v>40</c:v>
                </c:pt>
                <c:pt idx="4503">
                  <c:v>66</c:v>
                </c:pt>
                <c:pt idx="4504">
                  <c:v>68</c:v>
                </c:pt>
                <c:pt idx="4505">
                  <c:v>66</c:v>
                </c:pt>
                <c:pt idx="4506">
                  <c:v>78</c:v>
                </c:pt>
                <c:pt idx="4507">
                  <c:v>80</c:v>
                </c:pt>
                <c:pt idx="4508">
                  <c:v>70</c:v>
                </c:pt>
                <c:pt idx="4509">
                  <c:v>50</c:v>
                </c:pt>
                <c:pt idx="4510">
                  <c:v>66</c:v>
                </c:pt>
                <c:pt idx="4511">
                  <c:v>66</c:v>
                </c:pt>
                <c:pt idx="4512">
                  <c:v>68</c:v>
                </c:pt>
                <c:pt idx="4513">
                  <c:v>50</c:v>
                </c:pt>
                <c:pt idx="4514">
                  <c:v>74</c:v>
                </c:pt>
                <c:pt idx="4515">
                  <c:v>56</c:v>
                </c:pt>
                <c:pt idx="4516">
                  <c:v>62</c:v>
                </c:pt>
                <c:pt idx="4517">
                  <c:v>70</c:v>
                </c:pt>
                <c:pt idx="4518">
                  <c:v>66</c:v>
                </c:pt>
                <c:pt idx="4519">
                  <c:v>46</c:v>
                </c:pt>
                <c:pt idx="4520">
                  <c:v>74</c:v>
                </c:pt>
                <c:pt idx="4521">
                  <c:v>82</c:v>
                </c:pt>
                <c:pt idx="4522">
                  <c:v>90</c:v>
                </c:pt>
                <c:pt idx="4523">
                  <c:v>70</c:v>
                </c:pt>
                <c:pt idx="4524">
                  <c:v>66</c:v>
                </c:pt>
                <c:pt idx="4525">
                  <c:v>98</c:v>
                </c:pt>
                <c:pt idx="4526">
                  <c:v>62</c:v>
                </c:pt>
                <c:pt idx="4527">
                  <c:v>58</c:v>
                </c:pt>
                <c:pt idx="4528">
                  <c:v>54</c:v>
                </c:pt>
                <c:pt idx="4529">
                  <c:v>56</c:v>
                </c:pt>
                <c:pt idx="4530">
                  <c:v>92</c:v>
                </c:pt>
                <c:pt idx="4531">
                  <c:v>62</c:v>
                </c:pt>
                <c:pt idx="4532">
                  <c:v>74</c:v>
                </c:pt>
                <c:pt idx="4533">
                  <c:v>66</c:v>
                </c:pt>
                <c:pt idx="4534">
                  <c:v>78</c:v>
                </c:pt>
                <c:pt idx="4535">
                  <c:v>84</c:v>
                </c:pt>
                <c:pt idx="4536">
                  <c:v>70</c:v>
                </c:pt>
                <c:pt idx="4537">
                  <c:v>78</c:v>
                </c:pt>
                <c:pt idx="4538">
                  <c:v>64</c:v>
                </c:pt>
                <c:pt idx="4539">
                  <c:v>78</c:v>
                </c:pt>
                <c:pt idx="4540">
                  <c:v>64</c:v>
                </c:pt>
                <c:pt idx="4541">
                  <c:v>72</c:v>
                </c:pt>
                <c:pt idx="4542">
                  <c:v>66</c:v>
                </c:pt>
                <c:pt idx="4543">
                  <c:v>80</c:v>
                </c:pt>
                <c:pt idx="4544">
                  <c:v>66</c:v>
                </c:pt>
                <c:pt idx="4545">
                  <c:v>74</c:v>
                </c:pt>
                <c:pt idx="4546">
                  <c:v>76</c:v>
                </c:pt>
                <c:pt idx="4547">
                  <c:v>80</c:v>
                </c:pt>
                <c:pt idx="4548">
                  <c:v>82</c:v>
                </c:pt>
                <c:pt idx="4549">
                  <c:v>64</c:v>
                </c:pt>
                <c:pt idx="4550">
                  <c:v>64</c:v>
                </c:pt>
                <c:pt idx="4551">
                  <c:v>76</c:v>
                </c:pt>
                <c:pt idx="4552">
                  <c:v>64</c:v>
                </c:pt>
                <c:pt idx="4553">
                  <c:v>72</c:v>
                </c:pt>
                <c:pt idx="4554">
                  <c:v>74</c:v>
                </c:pt>
                <c:pt idx="4555">
                  <c:v>56</c:v>
                </c:pt>
                <c:pt idx="4556">
                  <c:v>54</c:v>
                </c:pt>
                <c:pt idx="4557">
                  <c:v>74</c:v>
                </c:pt>
                <c:pt idx="4558">
                  <c:v>50</c:v>
                </c:pt>
                <c:pt idx="4559">
                  <c:v>68</c:v>
                </c:pt>
                <c:pt idx="4560">
                  <c:v>36</c:v>
                </c:pt>
                <c:pt idx="4561">
                  <c:v>60</c:v>
                </c:pt>
                <c:pt idx="4562">
                  <c:v>74</c:v>
                </c:pt>
                <c:pt idx="4563">
                  <c:v>72</c:v>
                </c:pt>
                <c:pt idx="4564">
                  <c:v>60</c:v>
                </c:pt>
                <c:pt idx="4565">
                  <c:v>78</c:v>
                </c:pt>
                <c:pt idx="4566">
                  <c:v>74</c:v>
                </c:pt>
                <c:pt idx="4567">
                  <c:v>70</c:v>
                </c:pt>
                <c:pt idx="4568">
                  <c:v>64</c:v>
                </c:pt>
                <c:pt idx="4569">
                  <c:v>64</c:v>
                </c:pt>
                <c:pt idx="4570">
                  <c:v>46</c:v>
                </c:pt>
                <c:pt idx="4571">
                  <c:v>70</c:v>
                </c:pt>
                <c:pt idx="4572">
                  <c:v>70</c:v>
                </c:pt>
                <c:pt idx="4573">
                  <c:v>62</c:v>
                </c:pt>
                <c:pt idx="4574">
                  <c:v>62</c:v>
                </c:pt>
                <c:pt idx="4575">
                  <c:v>50</c:v>
                </c:pt>
                <c:pt idx="4576">
                  <c:v>86</c:v>
                </c:pt>
                <c:pt idx="4577">
                  <c:v>68</c:v>
                </c:pt>
                <c:pt idx="4578">
                  <c:v>48</c:v>
                </c:pt>
                <c:pt idx="4579">
                  <c:v>60</c:v>
                </c:pt>
                <c:pt idx="4580">
                  <c:v>68</c:v>
                </c:pt>
                <c:pt idx="4581">
                  <c:v>60</c:v>
                </c:pt>
                <c:pt idx="4582">
                  <c:v>68</c:v>
                </c:pt>
                <c:pt idx="4583">
                  <c:v>80</c:v>
                </c:pt>
                <c:pt idx="4584">
                  <c:v>74</c:v>
                </c:pt>
                <c:pt idx="4585">
                  <c:v>80</c:v>
                </c:pt>
                <c:pt idx="4586">
                  <c:v>68</c:v>
                </c:pt>
                <c:pt idx="4587">
                  <c:v>86</c:v>
                </c:pt>
                <c:pt idx="4588">
                  <c:v>66</c:v>
                </c:pt>
                <c:pt idx="4589">
                  <c:v>66</c:v>
                </c:pt>
                <c:pt idx="4590">
                  <c:v>90</c:v>
                </c:pt>
                <c:pt idx="4591">
                  <c:v>56</c:v>
                </c:pt>
                <c:pt idx="4592">
                  <c:v>64</c:v>
                </c:pt>
                <c:pt idx="4593">
                  <c:v>74</c:v>
                </c:pt>
                <c:pt idx="4594">
                  <c:v>80</c:v>
                </c:pt>
                <c:pt idx="4595">
                  <c:v>90</c:v>
                </c:pt>
                <c:pt idx="4596">
                  <c:v>72</c:v>
                </c:pt>
                <c:pt idx="4597">
                  <c:v>76</c:v>
                </c:pt>
                <c:pt idx="4598">
                  <c:v>76</c:v>
                </c:pt>
                <c:pt idx="4599">
                  <c:v>76</c:v>
                </c:pt>
                <c:pt idx="4600">
                  <c:v>94</c:v>
                </c:pt>
                <c:pt idx="4601">
                  <c:v>78</c:v>
                </c:pt>
                <c:pt idx="4602">
                  <c:v>74</c:v>
                </c:pt>
                <c:pt idx="4603">
                  <c:v>102</c:v>
                </c:pt>
                <c:pt idx="4604">
                  <c:v>66</c:v>
                </c:pt>
                <c:pt idx="4605">
                  <c:v>108</c:v>
                </c:pt>
                <c:pt idx="4606">
                  <c:v>78</c:v>
                </c:pt>
                <c:pt idx="4607">
                  <c:v>86</c:v>
                </c:pt>
                <c:pt idx="4608">
                  <c:v>90</c:v>
                </c:pt>
                <c:pt idx="4609">
                  <c:v>92</c:v>
                </c:pt>
                <c:pt idx="4610">
                  <c:v>100</c:v>
                </c:pt>
                <c:pt idx="4611">
                  <c:v>82</c:v>
                </c:pt>
                <c:pt idx="4612">
                  <c:v>74</c:v>
                </c:pt>
                <c:pt idx="4613">
                  <c:v>108</c:v>
                </c:pt>
                <c:pt idx="4614">
                  <c:v>74</c:v>
                </c:pt>
                <c:pt idx="4615">
                  <c:v>84</c:v>
                </c:pt>
                <c:pt idx="4616">
                  <c:v>96</c:v>
                </c:pt>
                <c:pt idx="4617">
                  <c:v>78</c:v>
                </c:pt>
                <c:pt idx="4618">
                  <c:v>86</c:v>
                </c:pt>
                <c:pt idx="4619">
                  <c:v>86</c:v>
                </c:pt>
                <c:pt idx="4620">
                  <c:v>100</c:v>
                </c:pt>
                <c:pt idx="4621">
                  <c:v>92</c:v>
                </c:pt>
                <c:pt idx="4622">
                  <c:v>68</c:v>
                </c:pt>
                <c:pt idx="4623">
                  <c:v>64</c:v>
                </c:pt>
                <c:pt idx="4624">
                  <c:v>92</c:v>
                </c:pt>
                <c:pt idx="4625">
                  <c:v>90</c:v>
                </c:pt>
                <c:pt idx="4626">
                  <c:v>66</c:v>
                </c:pt>
                <c:pt idx="4627">
                  <c:v>76</c:v>
                </c:pt>
                <c:pt idx="4628">
                  <c:v>76</c:v>
                </c:pt>
                <c:pt idx="4629">
                  <c:v>64</c:v>
                </c:pt>
                <c:pt idx="4630">
                  <c:v>90</c:v>
                </c:pt>
                <c:pt idx="4631">
                  <c:v>96</c:v>
                </c:pt>
                <c:pt idx="4632">
                  <c:v>74</c:v>
                </c:pt>
                <c:pt idx="4633">
                  <c:v>106</c:v>
                </c:pt>
                <c:pt idx="4634">
                  <c:v>82</c:v>
                </c:pt>
                <c:pt idx="4635">
                  <c:v>106</c:v>
                </c:pt>
                <c:pt idx="4636">
                  <c:v>78</c:v>
                </c:pt>
                <c:pt idx="4637">
                  <c:v>82</c:v>
                </c:pt>
                <c:pt idx="4638">
                  <c:v>60</c:v>
                </c:pt>
                <c:pt idx="4639">
                  <c:v>60</c:v>
                </c:pt>
                <c:pt idx="4640">
                  <c:v>80</c:v>
                </c:pt>
                <c:pt idx="4641">
                  <c:v>66</c:v>
                </c:pt>
                <c:pt idx="4642">
                  <c:v>60</c:v>
                </c:pt>
                <c:pt idx="4643">
                  <c:v>60</c:v>
                </c:pt>
                <c:pt idx="4644">
                  <c:v>66</c:v>
                </c:pt>
                <c:pt idx="4645">
                  <c:v>48</c:v>
                </c:pt>
                <c:pt idx="4646">
                  <c:v>70</c:v>
                </c:pt>
                <c:pt idx="4647">
                  <c:v>76</c:v>
                </c:pt>
                <c:pt idx="4648">
                  <c:v>86</c:v>
                </c:pt>
                <c:pt idx="4649">
                  <c:v>74</c:v>
                </c:pt>
                <c:pt idx="4650">
                  <c:v>72</c:v>
                </c:pt>
                <c:pt idx="4651">
                  <c:v>56</c:v>
                </c:pt>
                <c:pt idx="4652">
                  <c:v>60</c:v>
                </c:pt>
                <c:pt idx="4653">
                  <c:v>76</c:v>
                </c:pt>
                <c:pt idx="4654">
                  <c:v>50</c:v>
                </c:pt>
                <c:pt idx="4655">
                  <c:v>86</c:v>
                </c:pt>
                <c:pt idx="4656">
                  <c:v>94</c:v>
                </c:pt>
                <c:pt idx="4657">
                  <c:v>56</c:v>
                </c:pt>
                <c:pt idx="4658">
                  <c:v>62</c:v>
                </c:pt>
                <c:pt idx="4659">
                  <c:v>58</c:v>
                </c:pt>
                <c:pt idx="4660">
                  <c:v>96</c:v>
                </c:pt>
                <c:pt idx="4661">
                  <c:v>90</c:v>
                </c:pt>
                <c:pt idx="4662">
                  <c:v>88</c:v>
                </c:pt>
                <c:pt idx="4663">
                  <c:v>40</c:v>
                </c:pt>
                <c:pt idx="4664">
                  <c:v>78</c:v>
                </c:pt>
                <c:pt idx="4665">
                  <c:v>72</c:v>
                </c:pt>
                <c:pt idx="4666">
                  <c:v>90</c:v>
                </c:pt>
                <c:pt idx="4667">
                  <c:v>92</c:v>
                </c:pt>
                <c:pt idx="4668">
                  <c:v>104</c:v>
                </c:pt>
                <c:pt idx="4669">
                  <c:v>98</c:v>
                </c:pt>
                <c:pt idx="4670">
                  <c:v>84</c:v>
                </c:pt>
                <c:pt idx="4671">
                  <c:v>106</c:v>
                </c:pt>
                <c:pt idx="4672">
                  <c:v>98</c:v>
                </c:pt>
                <c:pt idx="4673">
                  <c:v>92</c:v>
                </c:pt>
                <c:pt idx="4674">
                  <c:v>102</c:v>
                </c:pt>
                <c:pt idx="4675">
                  <c:v>90</c:v>
                </c:pt>
                <c:pt idx="4676">
                  <c:v>106</c:v>
                </c:pt>
                <c:pt idx="4677">
                  <c:v>118</c:v>
                </c:pt>
                <c:pt idx="4678">
                  <c:v>80</c:v>
                </c:pt>
                <c:pt idx="4679">
                  <c:v>100</c:v>
                </c:pt>
                <c:pt idx="4680">
                  <c:v>126</c:v>
                </c:pt>
                <c:pt idx="4681">
                  <c:v>102</c:v>
                </c:pt>
                <c:pt idx="4682">
                  <c:v>104</c:v>
                </c:pt>
                <c:pt idx="4683">
                  <c:v>126</c:v>
                </c:pt>
                <c:pt idx="4684">
                  <c:v>118</c:v>
                </c:pt>
                <c:pt idx="4685">
                  <c:v>114</c:v>
                </c:pt>
                <c:pt idx="4686">
                  <c:v>114</c:v>
                </c:pt>
                <c:pt idx="4687">
                  <c:v>86</c:v>
                </c:pt>
                <c:pt idx="4688">
                  <c:v>116</c:v>
                </c:pt>
                <c:pt idx="4689">
                  <c:v>82</c:v>
                </c:pt>
                <c:pt idx="4690">
                  <c:v>112</c:v>
                </c:pt>
                <c:pt idx="4691">
                  <c:v>88</c:v>
                </c:pt>
                <c:pt idx="4692">
                  <c:v>80</c:v>
                </c:pt>
                <c:pt idx="4693">
                  <c:v>78</c:v>
                </c:pt>
                <c:pt idx="4694">
                  <c:v>68</c:v>
                </c:pt>
                <c:pt idx="4695">
                  <c:v>76</c:v>
                </c:pt>
                <c:pt idx="4696">
                  <c:v>76</c:v>
                </c:pt>
                <c:pt idx="4697">
                  <c:v>78</c:v>
                </c:pt>
                <c:pt idx="4698">
                  <c:v>84</c:v>
                </c:pt>
                <c:pt idx="4699">
                  <c:v>78</c:v>
                </c:pt>
                <c:pt idx="4700">
                  <c:v>84</c:v>
                </c:pt>
                <c:pt idx="4701">
                  <c:v>98</c:v>
                </c:pt>
                <c:pt idx="4702">
                  <c:v>76</c:v>
                </c:pt>
                <c:pt idx="4703">
                  <c:v>52</c:v>
                </c:pt>
                <c:pt idx="4704">
                  <c:v>74</c:v>
                </c:pt>
                <c:pt idx="4705">
                  <c:v>66</c:v>
                </c:pt>
                <c:pt idx="4706">
                  <c:v>48</c:v>
                </c:pt>
                <c:pt idx="4707">
                  <c:v>50</c:v>
                </c:pt>
                <c:pt idx="4708">
                  <c:v>84</c:v>
                </c:pt>
                <c:pt idx="4709">
                  <c:v>78</c:v>
                </c:pt>
                <c:pt idx="4710">
                  <c:v>56</c:v>
                </c:pt>
                <c:pt idx="4711">
                  <c:v>42</c:v>
                </c:pt>
                <c:pt idx="4712">
                  <c:v>52</c:v>
                </c:pt>
                <c:pt idx="4713">
                  <c:v>58</c:v>
                </c:pt>
                <c:pt idx="4714">
                  <c:v>72</c:v>
                </c:pt>
                <c:pt idx="4715">
                  <c:v>54</c:v>
                </c:pt>
                <c:pt idx="4716">
                  <c:v>56</c:v>
                </c:pt>
                <c:pt idx="4717">
                  <c:v>52</c:v>
                </c:pt>
                <c:pt idx="4718">
                  <c:v>58</c:v>
                </c:pt>
                <c:pt idx="4719">
                  <c:v>68</c:v>
                </c:pt>
                <c:pt idx="4720">
                  <c:v>60</c:v>
                </c:pt>
                <c:pt idx="4721">
                  <c:v>50</c:v>
                </c:pt>
                <c:pt idx="4722">
                  <c:v>52</c:v>
                </c:pt>
                <c:pt idx="4723">
                  <c:v>64</c:v>
                </c:pt>
                <c:pt idx="4724">
                  <c:v>74</c:v>
                </c:pt>
                <c:pt idx="4725">
                  <c:v>54</c:v>
                </c:pt>
                <c:pt idx="4726">
                  <c:v>74</c:v>
                </c:pt>
                <c:pt idx="4727">
                  <c:v>66</c:v>
                </c:pt>
                <c:pt idx="4728">
                  <c:v>56</c:v>
                </c:pt>
                <c:pt idx="4729">
                  <c:v>62</c:v>
                </c:pt>
                <c:pt idx="4730">
                  <c:v>66</c:v>
                </c:pt>
                <c:pt idx="4731">
                  <c:v>66</c:v>
                </c:pt>
                <c:pt idx="4732">
                  <c:v>68</c:v>
                </c:pt>
                <c:pt idx="4733">
                  <c:v>64</c:v>
                </c:pt>
                <c:pt idx="4734">
                  <c:v>40</c:v>
                </c:pt>
                <c:pt idx="4735">
                  <c:v>36</c:v>
                </c:pt>
                <c:pt idx="4736">
                  <c:v>42</c:v>
                </c:pt>
                <c:pt idx="4737">
                  <c:v>72</c:v>
                </c:pt>
                <c:pt idx="4738">
                  <c:v>44</c:v>
                </c:pt>
                <c:pt idx="4739">
                  <c:v>68</c:v>
                </c:pt>
                <c:pt idx="4740">
                  <c:v>64</c:v>
                </c:pt>
                <c:pt idx="4741">
                  <c:v>66</c:v>
                </c:pt>
                <c:pt idx="4742">
                  <c:v>72</c:v>
                </c:pt>
                <c:pt idx="4743">
                  <c:v>68</c:v>
                </c:pt>
                <c:pt idx="4744">
                  <c:v>54</c:v>
                </c:pt>
                <c:pt idx="4745">
                  <c:v>78</c:v>
                </c:pt>
                <c:pt idx="4746">
                  <c:v>80</c:v>
                </c:pt>
                <c:pt idx="4747">
                  <c:v>56</c:v>
                </c:pt>
                <c:pt idx="4748">
                  <c:v>50</c:v>
                </c:pt>
                <c:pt idx="4749">
                  <c:v>74</c:v>
                </c:pt>
                <c:pt idx="4750">
                  <c:v>50</c:v>
                </c:pt>
                <c:pt idx="4751">
                  <c:v>80</c:v>
                </c:pt>
                <c:pt idx="4752">
                  <c:v>64</c:v>
                </c:pt>
                <c:pt idx="4753">
                  <c:v>78</c:v>
                </c:pt>
                <c:pt idx="4754">
                  <c:v>68</c:v>
                </c:pt>
                <c:pt idx="4755">
                  <c:v>48</c:v>
                </c:pt>
                <c:pt idx="4756">
                  <c:v>64</c:v>
                </c:pt>
                <c:pt idx="4757">
                  <c:v>42</c:v>
                </c:pt>
                <c:pt idx="4758">
                  <c:v>66</c:v>
                </c:pt>
                <c:pt idx="4759">
                  <c:v>66</c:v>
                </c:pt>
                <c:pt idx="4760">
                  <c:v>74</c:v>
                </c:pt>
                <c:pt idx="4761">
                  <c:v>52</c:v>
                </c:pt>
                <c:pt idx="4762">
                  <c:v>58</c:v>
                </c:pt>
                <c:pt idx="4763">
                  <c:v>62</c:v>
                </c:pt>
                <c:pt idx="4764">
                  <c:v>54</c:v>
                </c:pt>
                <c:pt idx="4765">
                  <c:v>68</c:v>
                </c:pt>
                <c:pt idx="4766">
                  <c:v>70</c:v>
                </c:pt>
                <c:pt idx="4767">
                  <c:v>58</c:v>
                </c:pt>
                <c:pt idx="4768">
                  <c:v>46</c:v>
                </c:pt>
                <c:pt idx="4769">
                  <c:v>60</c:v>
                </c:pt>
                <c:pt idx="4770">
                  <c:v>58</c:v>
                </c:pt>
                <c:pt idx="4771">
                  <c:v>46</c:v>
                </c:pt>
                <c:pt idx="4772">
                  <c:v>58</c:v>
                </c:pt>
                <c:pt idx="4773">
                  <c:v>54</c:v>
                </c:pt>
                <c:pt idx="4774">
                  <c:v>56</c:v>
                </c:pt>
                <c:pt idx="4775">
                  <c:v>62</c:v>
                </c:pt>
                <c:pt idx="4776">
                  <c:v>78</c:v>
                </c:pt>
                <c:pt idx="4777">
                  <c:v>50</c:v>
                </c:pt>
                <c:pt idx="4778">
                  <c:v>44</c:v>
                </c:pt>
                <c:pt idx="4779">
                  <c:v>62</c:v>
                </c:pt>
                <c:pt idx="4780">
                  <c:v>68</c:v>
                </c:pt>
                <c:pt idx="4781">
                  <c:v>56</c:v>
                </c:pt>
                <c:pt idx="4782">
                  <c:v>70</c:v>
                </c:pt>
                <c:pt idx="4783">
                  <c:v>64</c:v>
                </c:pt>
                <c:pt idx="4784">
                  <c:v>40</c:v>
                </c:pt>
                <c:pt idx="4785">
                  <c:v>64</c:v>
                </c:pt>
                <c:pt idx="4786">
                  <c:v>54</c:v>
                </c:pt>
                <c:pt idx="4787">
                  <c:v>40</c:v>
                </c:pt>
                <c:pt idx="4788">
                  <c:v>56</c:v>
                </c:pt>
                <c:pt idx="4789">
                  <c:v>64</c:v>
                </c:pt>
                <c:pt idx="4790">
                  <c:v>50</c:v>
                </c:pt>
                <c:pt idx="4791">
                  <c:v>60</c:v>
                </c:pt>
                <c:pt idx="4792">
                  <c:v>42</c:v>
                </c:pt>
                <c:pt idx="4793">
                  <c:v>52</c:v>
                </c:pt>
                <c:pt idx="4794">
                  <c:v>82</c:v>
                </c:pt>
                <c:pt idx="4795">
                  <c:v>74</c:v>
                </c:pt>
                <c:pt idx="4796">
                  <c:v>46</c:v>
                </c:pt>
                <c:pt idx="4797">
                  <c:v>48</c:v>
                </c:pt>
                <c:pt idx="4798">
                  <c:v>44</c:v>
                </c:pt>
                <c:pt idx="4799">
                  <c:v>40</c:v>
                </c:pt>
                <c:pt idx="4800">
                  <c:v>48</c:v>
                </c:pt>
                <c:pt idx="4801">
                  <c:v>64</c:v>
                </c:pt>
                <c:pt idx="4802">
                  <c:v>60</c:v>
                </c:pt>
                <c:pt idx="4803">
                  <c:v>46</c:v>
                </c:pt>
                <c:pt idx="4804">
                  <c:v>66</c:v>
                </c:pt>
                <c:pt idx="4805">
                  <c:v>52</c:v>
                </c:pt>
                <c:pt idx="4806">
                  <c:v>76</c:v>
                </c:pt>
                <c:pt idx="4807">
                  <c:v>34</c:v>
                </c:pt>
                <c:pt idx="4808">
                  <c:v>46</c:v>
                </c:pt>
                <c:pt idx="4809">
                  <c:v>64</c:v>
                </c:pt>
                <c:pt idx="4810">
                  <c:v>46</c:v>
                </c:pt>
                <c:pt idx="4811">
                  <c:v>50</c:v>
                </c:pt>
                <c:pt idx="4812">
                  <c:v>54</c:v>
                </c:pt>
                <c:pt idx="4813">
                  <c:v>44</c:v>
                </c:pt>
                <c:pt idx="4814">
                  <c:v>74</c:v>
                </c:pt>
                <c:pt idx="4815">
                  <c:v>62</c:v>
                </c:pt>
                <c:pt idx="4816">
                  <c:v>68</c:v>
                </c:pt>
                <c:pt idx="4817">
                  <c:v>56</c:v>
                </c:pt>
                <c:pt idx="4818">
                  <c:v>56</c:v>
                </c:pt>
                <c:pt idx="4819">
                  <c:v>60</c:v>
                </c:pt>
                <c:pt idx="4820">
                  <c:v>42</c:v>
                </c:pt>
                <c:pt idx="4821">
                  <c:v>62</c:v>
                </c:pt>
                <c:pt idx="4822">
                  <c:v>46</c:v>
                </c:pt>
                <c:pt idx="4823">
                  <c:v>30</c:v>
                </c:pt>
                <c:pt idx="4824">
                  <c:v>52</c:v>
                </c:pt>
                <c:pt idx="4825">
                  <c:v>44</c:v>
                </c:pt>
                <c:pt idx="4826">
                  <c:v>48</c:v>
                </c:pt>
                <c:pt idx="4827">
                  <c:v>62</c:v>
                </c:pt>
                <c:pt idx="4828">
                  <c:v>50</c:v>
                </c:pt>
                <c:pt idx="4829">
                  <c:v>48</c:v>
                </c:pt>
                <c:pt idx="4830">
                  <c:v>54</c:v>
                </c:pt>
                <c:pt idx="4831">
                  <c:v>60</c:v>
                </c:pt>
                <c:pt idx="4832">
                  <c:v>68</c:v>
                </c:pt>
                <c:pt idx="4833">
                  <c:v>42</c:v>
                </c:pt>
                <c:pt idx="4834">
                  <c:v>60</c:v>
                </c:pt>
                <c:pt idx="4835">
                  <c:v>58</c:v>
                </c:pt>
                <c:pt idx="4836">
                  <c:v>64</c:v>
                </c:pt>
                <c:pt idx="4837">
                  <c:v>60</c:v>
                </c:pt>
                <c:pt idx="4838">
                  <c:v>66</c:v>
                </c:pt>
                <c:pt idx="4839">
                  <c:v>50</c:v>
                </c:pt>
                <c:pt idx="4840">
                  <c:v>50</c:v>
                </c:pt>
                <c:pt idx="4841">
                  <c:v>70</c:v>
                </c:pt>
                <c:pt idx="4842">
                  <c:v>70</c:v>
                </c:pt>
                <c:pt idx="4843">
                  <c:v>48</c:v>
                </c:pt>
                <c:pt idx="4844">
                  <c:v>74</c:v>
                </c:pt>
                <c:pt idx="4845">
                  <c:v>30</c:v>
                </c:pt>
                <c:pt idx="4846">
                  <c:v>44</c:v>
                </c:pt>
                <c:pt idx="4847">
                  <c:v>60</c:v>
                </c:pt>
                <c:pt idx="4848">
                  <c:v>50</c:v>
                </c:pt>
                <c:pt idx="4849">
                  <c:v>42</c:v>
                </c:pt>
                <c:pt idx="4850">
                  <c:v>66</c:v>
                </c:pt>
                <c:pt idx="4851">
                  <c:v>72</c:v>
                </c:pt>
                <c:pt idx="4852">
                  <c:v>52</c:v>
                </c:pt>
                <c:pt idx="4853">
                  <c:v>54</c:v>
                </c:pt>
                <c:pt idx="4854">
                  <c:v>58</c:v>
                </c:pt>
                <c:pt idx="4855">
                  <c:v>34</c:v>
                </c:pt>
                <c:pt idx="4856">
                  <c:v>54</c:v>
                </c:pt>
                <c:pt idx="4857">
                  <c:v>70</c:v>
                </c:pt>
                <c:pt idx="4858">
                  <c:v>42</c:v>
                </c:pt>
                <c:pt idx="4859">
                  <c:v>50</c:v>
                </c:pt>
                <c:pt idx="4860">
                  <c:v>60</c:v>
                </c:pt>
                <c:pt idx="4861">
                  <c:v>48</c:v>
                </c:pt>
                <c:pt idx="4862">
                  <c:v>58</c:v>
                </c:pt>
                <c:pt idx="4863">
                  <c:v>54</c:v>
                </c:pt>
                <c:pt idx="4864">
                  <c:v>66</c:v>
                </c:pt>
                <c:pt idx="4865">
                  <c:v>58</c:v>
                </c:pt>
                <c:pt idx="4866">
                  <c:v>44</c:v>
                </c:pt>
                <c:pt idx="4867">
                  <c:v>52</c:v>
                </c:pt>
                <c:pt idx="4868">
                  <c:v>60</c:v>
                </c:pt>
                <c:pt idx="4869">
                  <c:v>78</c:v>
                </c:pt>
                <c:pt idx="4870">
                  <c:v>60</c:v>
                </c:pt>
                <c:pt idx="4871">
                  <c:v>80</c:v>
                </c:pt>
                <c:pt idx="4872">
                  <c:v>30</c:v>
                </c:pt>
                <c:pt idx="4873">
                  <c:v>70</c:v>
                </c:pt>
                <c:pt idx="4874">
                  <c:v>76</c:v>
                </c:pt>
                <c:pt idx="4875">
                  <c:v>60</c:v>
                </c:pt>
                <c:pt idx="4876">
                  <c:v>68</c:v>
                </c:pt>
                <c:pt idx="4877">
                  <c:v>68</c:v>
                </c:pt>
                <c:pt idx="4878">
                  <c:v>60</c:v>
                </c:pt>
                <c:pt idx="4879">
                  <c:v>60</c:v>
                </c:pt>
                <c:pt idx="4880">
                  <c:v>68</c:v>
                </c:pt>
                <c:pt idx="4881">
                  <c:v>70</c:v>
                </c:pt>
                <c:pt idx="4882">
                  <c:v>60</c:v>
                </c:pt>
                <c:pt idx="4883">
                  <c:v>72</c:v>
                </c:pt>
                <c:pt idx="4884">
                  <c:v>80</c:v>
                </c:pt>
                <c:pt idx="4885">
                  <c:v>74</c:v>
                </c:pt>
                <c:pt idx="4886">
                  <c:v>66</c:v>
                </c:pt>
                <c:pt idx="4887">
                  <c:v>74</c:v>
                </c:pt>
                <c:pt idx="4888">
                  <c:v>88</c:v>
                </c:pt>
                <c:pt idx="4889">
                  <c:v>58</c:v>
                </c:pt>
                <c:pt idx="4890">
                  <c:v>64</c:v>
                </c:pt>
                <c:pt idx="4891">
                  <c:v>72</c:v>
                </c:pt>
                <c:pt idx="4892">
                  <c:v>72</c:v>
                </c:pt>
                <c:pt idx="4893">
                  <c:v>76</c:v>
                </c:pt>
                <c:pt idx="4894">
                  <c:v>56</c:v>
                </c:pt>
                <c:pt idx="4895">
                  <c:v>82</c:v>
                </c:pt>
                <c:pt idx="4896">
                  <c:v>52</c:v>
                </c:pt>
                <c:pt idx="4897">
                  <c:v>98</c:v>
                </c:pt>
                <c:pt idx="4898">
                  <c:v>82</c:v>
                </c:pt>
                <c:pt idx="4899">
                  <c:v>82</c:v>
                </c:pt>
                <c:pt idx="4900">
                  <c:v>74</c:v>
                </c:pt>
                <c:pt idx="4901">
                  <c:v>70</c:v>
                </c:pt>
                <c:pt idx="4902">
                  <c:v>80</c:v>
                </c:pt>
                <c:pt idx="4903">
                  <c:v>80</c:v>
                </c:pt>
                <c:pt idx="4904">
                  <c:v>80</c:v>
                </c:pt>
                <c:pt idx="4905">
                  <c:v>70</c:v>
                </c:pt>
                <c:pt idx="4906">
                  <c:v>102</c:v>
                </c:pt>
                <c:pt idx="4907">
                  <c:v>78</c:v>
                </c:pt>
                <c:pt idx="4908">
                  <c:v>52</c:v>
                </c:pt>
                <c:pt idx="4909">
                  <c:v>74</c:v>
                </c:pt>
                <c:pt idx="4910">
                  <c:v>58</c:v>
                </c:pt>
                <c:pt idx="4911">
                  <c:v>72</c:v>
                </c:pt>
                <c:pt idx="4912">
                  <c:v>90</c:v>
                </c:pt>
                <c:pt idx="4913">
                  <c:v>84</c:v>
                </c:pt>
                <c:pt idx="4914">
                  <c:v>54</c:v>
                </c:pt>
                <c:pt idx="4915">
                  <c:v>74</c:v>
                </c:pt>
                <c:pt idx="4916">
                  <c:v>72</c:v>
                </c:pt>
                <c:pt idx="4917">
                  <c:v>56</c:v>
                </c:pt>
                <c:pt idx="4918">
                  <c:v>64</c:v>
                </c:pt>
                <c:pt idx="4919">
                  <c:v>68</c:v>
                </c:pt>
                <c:pt idx="4920">
                  <c:v>56</c:v>
                </c:pt>
                <c:pt idx="4921">
                  <c:v>70</c:v>
                </c:pt>
                <c:pt idx="4922">
                  <c:v>82</c:v>
                </c:pt>
                <c:pt idx="4923">
                  <c:v>70</c:v>
                </c:pt>
                <c:pt idx="4924">
                  <c:v>48</c:v>
                </c:pt>
                <c:pt idx="4925">
                  <c:v>72</c:v>
                </c:pt>
                <c:pt idx="4926">
                  <c:v>48</c:v>
                </c:pt>
                <c:pt idx="4927">
                  <c:v>52</c:v>
                </c:pt>
                <c:pt idx="4928">
                  <c:v>56</c:v>
                </c:pt>
                <c:pt idx="4929">
                  <c:v>54</c:v>
                </c:pt>
                <c:pt idx="4930">
                  <c:v>54</c:v>
                </c:pt>
                <c:pt idx="4931">
                  <c:v>56</c:v>
                </c:pt>
                <c:pt idx="4932">
                  <c:v>46</c:v>
                </c:pt>
                <c:pt idx="4933">
                  <c:v>42</c:v>
                </c:pt>
                <c:pt idx="4934">
                  <c:v>60</c:v>
                </c:pt>
                <c:pt idx="4935">
                  <c:v>50</c:v>
                </c:pt>
                <c:pt idx="4936">
                  <c:v>60</c:v>
                </c:pt>
                <c:pt idx="4937">
                  <c:v>56</c:v>
                </c:pt>
                <c:pt idx="4938">
                  <c:v>66</c:v>
                </c:pt>
                <c:pt idx="4939">
                  <c:v>70</c:v>
                </c:pt>
                <c:pt idx="4940">
                  <c:v>46</c:v>
                </c:pt>
                <c:pt idx="4941">
                  <c:v>50</c:v>
                </c:pt>
                <c:pt idx="4942">
                  <c:v>56</c:v>
                </c:pt>
                <c:pt idx="4943">
                  <c:v>44</c:v>
                </c:pt>
                <c:pt idx="4944">
                  <c:v>56</c:v>
                </c:pt>
                <c:pt idx="4945">
                  <c:v>48</c:v>
                </c:pt>
                <c:pt idx="4946">
                  <c:v>66</c:v>
                </c:pt>
                <c:pt idx="4947">
                  <c:v>64</c:v>
                </c:pt>
                <c:pt idx="4948">
                  <c:v>52</c:v>
                </c:pt>
                <c:pt idx="4949">
                  <c:v>44</c:v>
                </c:pt>
                <c:pt idx="4950">
                  <c:v>32</c:v>
                </c:pt>
                <c:pt idx="4951">
                  <c:v>56</c:v>
                </c:pt>
                <c:pt idx="4952">
                  <c:v>70</c:v>
                </c:pt>
                <c:pt idx="4953">
                  <c:v>54</c:v>
                </c:pt>
                <c:pt idx="4954">
                  <c:v>84</c:v>
                </c:pt>
                <c:pt idx="4955">
                  <c:v>56</c:v>
                </c:pt>
                <c:pt idx="4956">
                  <c:v>74</c:v>
                </c:pt>
                <c:pt idx="4957">
                  <c:v>68</c:v>
                </c:pt>
                <c:pt idx="4958">
                  <c:v>46</c:v>
                </c:pt>
                <c:pt idx="4959">
                  <c:v>66</c:v>
                </c:pt>
                <c:pt idx="4960">
                  <c:v>50</c:v>
                </c:pt>
                <c:pt idx="4961">
                  <c:v>66</c:v>
                </c:pt>
                <c:pt idx="4962">
                  <c:v>70</c:v>
                </c:pt>
                <c:pt idx="4963">
                  <c:v>74</c:v>
                </c:pt>
                <c:pt idx="4964">
                  <c:v>68</c:v>
                </c:pt>
                <c:pt idx="4965">
                  <c:v>72</c:v>
                </c:pt>
                <c:pt idx="4966">
                  <c:v>74</c:v>
                </c:pt>
                <c:pt idx="4967">
                  <c:v>50</c:v>
                </c:pt>
                <c:pt idx="4968">
                  <c:v>72</c:v>
                </c:pt>
                <c:pt idx="4969">
                  <c:v>64</c:v>
                </c:pt>
                <c:pt idx="4970">
                  <c:v>78</c:v>
                </c:pt>
                <c:pt idx="4971">
                  <c:v>72</c:v>
                </c:pt>
                <c:pt idx="4972">
                  <c:v>48</c:v>
                </c:pt>
                <c:pt idx="4973">
                  <c:v>78</c:v>
                </c:pt>
                <c:pt idx="4974">
                  <c:v>70</c:v>
                </c:pt>
                <c:pt idx="4975">
                  <c:v>62</c:v>
                </c:pt>
                <c:pt idx="4976">
                  <c:v>74</c:v>
                </c:pt>
                <c:pt idx="4977">
                  <c:v>56</c:v>
                </c:pt>
                <c:pt idx="4978">
                  <c:v>74</c:v>
                </c:pt>
                <c:pt idx="4979">
                  <c:v>60</c:v>
                </c:pt>
                <c:pt idx="4980">
                  <c:v>72</c:v>
                </c:pt>
                <c:pt idx="4981">
                  <c:v>62</c:v>
                </c:pt>
                <c:pt idx="4982">
                  <c:v>64</c:v>
                </c:pt>
                <c:pt idx="4983">
                  <c:v>70</c:v>
                </c:pt>
                <c:pt idx="4984">
                  <c:v>66</c:v>
                </c:pt>
                <c:pt idx="4985">
                  <c:v>66</c:v>
                </c:pt>
                <c:pt idx="4986">
                  <c:v>82</c:v>
                </c:pt>
                <c:pt idx="4987">
                  <c:v>94</c:v>
                </c:pt>
                <c:pt idx="4988">
                  <c:v>80</c:v>
                </c:pt>
                <c:pt idx="4989">
                  <c:v>70</c:v>
                </c:pt>
                <c:pt idx="4990">
                  <c:v>64</c:v>
                </c:pt>
                <c:pt idx="4991">
                  <c:v>66</c:v>
                </c:pt>
                <c:pt idx="4992">
                  <c:v>72</c:v>
                </c:pt>
                <c:pt idx="4993">
                  <c:v>82</c:v>
                </c:pt>
                <c:pt idx="4994">
                  <c:v>70</c:v>
                </c:pt>
                <c:pt idx="4995">
                  <c:v>70</c:v>
                </c:pt>
                <c:pt idx="4996">
                  <c:v>88</c:v>
                </c:pt>
                <c:pt idx="4997">
                  <c:v>96</c:v>
                </c:pt>
                <c:pt idx="4998">
                  <c:v>64</c:v>
                </c:pt>
                <c:pt idx="4999">
                  <c:v>68</c:v>
                </c:pt>
                <c:pt idx="5000">
                  <c:v>60</c:v>
                </c:pt>
                <c:pt idx="5001">
                  <c:v>84</c:v>
                </c:pt>
                <c:pt idx="5002">
                  <c:v>82</c:v>
                </c:pt>
                <c:pt idx="5003">
                  <c:v>94</c:v>
                </c:pt>
                <c:pt idx="5004">
                  <c:v>70</c:v>
                </c:pt>
                <c:pt idx="5005">
                  <c:v>48</c:v>
                </c:pt>
                <c:pt idx="5006">
                  <c:v>58</c:v>
                </c:pt>
                <c:pt idx="5007">
                  <c:v>72</c:v>
                </c:pt>
                <c:pt idx="5008">
                  <c:v>90</c:v>
                </c:pt>
                <c:pt idx="5009">
                  <c:v>80</c:v>
                </c:pt>
                <c:pt idx="5010">
                  <c:v>80</c:v>
                </c:pt>
                <c:pt idx="5011">
                  <c:v>78</c:v>
                </c:pt>
                <c:pt idx="5012">
                  <c:v>84</c:v>
                </c:pt>
                <c:pt idx="5013">
                  <c:v>74</c:v>
                </c:pt>
                <c:pt idx="5014">
                  <c:v>76</c:v>
                </c:pt>
                <c:pt idx="5015">
                  <c:v>84</c:v>
                </c:pt>
                <c:pt idx="5016">
                  <c:v>72</c:v>
                </c:pt>
                <c:pt idx="5017">
                  <c:v>84</c:v>
                </c:pt>
                <c:pt idx="5018">
                  <c:v>70</c:v>
                </c:pt>
                <c:pt idx="5019">
                  <c:v>78</c:v>
                </c:pt>
                <c:pt idx="5020">
                  <c:v>66</c:v>
                </c:pt>
                <c:pt idx="5021">
                  <c:v>58</c:v>
                </c:pt>
                <c:pt idx="5022">
                  <c:v>86</c:v>
                </c:pt>
                <c:pt idx="5023">
                  <c:v>70</c:v>
                </c:pt>
                <c:pt idx="5024">
                  <c:v>88</c:v>
                </c:pt>
                <c:pt idx="5025">
                  <c:v>66</c:v>
                </c:pt>
                <c:pt idx="5026">
                  <c:v>80</c:v>
                </c:pt>
                <c:pt idx="5027">
                  <c:v>108</c:v>
                </c:pt>
                <c:pt idx="5028">
                  <c:v>88</c:v>
                </c:pt>
                <c:pt idx="5029">
                  <c:v>62</c:v>
                </c:pt>
                <c:pt idx="5030">
                  <c:v>102</c:v>
                </c:pt>
                <c:pt idx="5031">
                  <c:v>80</c:v>
                </c:pt>
                <c:pt idx="5032">
                  <c:v>78</c:v>
                </c:pt>
                <c:pt idx="5033">
                  <c:v>90</c:v>
                </c:pt>
                <c:pt idx="5034">
                  <c:v>68</c:v>
                </c:pt>
                <c:pt idx="5035">
                  <c:v>102</c:v>
                </c:pt>
                <c:pt idx="5036">
                  <c:v>100</c:v>
                </c:pt>
                <c:pt idx="5037">
                  <c:v>76</c:v>
                </c:pt>
                <c:pt idx="5038">
                  <c:v>76</c:v>
                </c:pt>
                <c:pt idx="5039">
                  <c:v>62</c:v>
                </c:pt>
                <c:pt idx="5040">
                  <c:v>60</c:v>
                </c:pt>
                <c:pt idx="5041">
                  <c:v>94</c:v>
                </c:pt>
                <c:pt idx="5042">
                  <c:v>60</c:v>
                </c:pt>
                <c:pt idx="5043">
                  <c:v>58</c:v>
                </c:pt>
                <c:pt idx="5044">
                  <c:v>62</c:v>
                </c:pt>
                <c:pt idx="5045">
                  <c:v>72</c:v>
                </c:pt>
                <c:pt idx="5046">
                  <c:v>56</c:v>
                </c:pt>
                <c:pt idx="5047">
                  <c:v>76</c:v>
                </c:pt>
                <c:pt idx="5048">
                  <c:v>52</c:v>
                </c:pt>
                <c:pt idx="5049">
                  <c:v>54</c:v>
                </c:pt>
                <c:pt idx="5050">
                  <c:v>92</c:v>
                </c:pt>
                <c:pt idx="5051">
                  <c:v>74</c:v>
                </c:pt>
                <c:pt idx="5052">
                  <c:v>72</c:v>
                </c:pt>
                <c:pt idx="5053">
                  <c:v>62</c:v>
                </c:pt>
                <c:pt idx="5054">
                  <c:v>78</c:v>
                </c:pt>
                <c:pt idx="5055">
                  <c:v>44</c:v>
                </c:pt>
                <c:pt idx="5056">
                  <c:v>70</c:v>
                </c:pt>
                <c:pt idx="5057">
                  <c:v>68</c:v>
                </c:pt>
                <c:pt idx="5058">
                  <c:v>74</c:v>
                </c:pt>
                <c:pt idx="5059">
                  <c:v>76</c:v>
                </c:pt>
                <c:pt idx="5060">
                  <c:v>52</c:v>
                </c:pt>
                <c:pt idx="5061">
                  <c:v>54</c:v>
                </c:pt>
                <c:pt idx="5062">
                  <c:v>54</c:v>
                </c:pt>
                <c:pt idx="5063">
                  <c:v>60</c:v>
                </c:pt>
                <c:pt idx="5064">
                  <c:v>64</c:v>
                </c:pt>
                <c:pt idx="5065">
                  <c:v>60</c:v>
                </c:pt>
                <c:pt idx="5066">
                  <c:v>68</c:v>
                </c:pt>
                <c:pt idx="5067">
                  <c:v>56</c:v>
                </c:pt>
                <c:pt idx="5068">
                  <c:v>62</c:v>
                </c:pt>
                <c:pt idx="5069">
                  <c:v>84</c:v>
                </c:pt>
                <c:pt idx="5070">
                  <c:v>68</c:v>
                </c:pt>
                <c:pt idx="5071">
                  <c:v>70</c:v>
                </c:pt>
                <c:pt idx="5072">
                  <c:v>64</c:v>
                </c:pt>
                <c:pt idx="5073">
                  <c:v>48</c:v>
                </c:pt>
                <c:pt idx="5074">
                  <c:v>78</c:v>
                </c:pt>
                <c:pt idx="5075">
                  <c:v>56</c:v>
                </c:pt>
                <c:pt idx="5076">
                  <c:v>74</c:v>
                </c:pt>
                <c:pt idx="5077">
                  <c:v>56</c:v>
                </c:pt>
                <c:pt idx="5078">
                  <c:v>64</c:v>
                </c:pt>
                <c:pt idx="5079">
                  <c:v>78</c:v>
                </c:pt>
                <c:pt idx="5080">
                  <c:v>46</c:v>
                </c:pt>
                <c:pt idx="5081">
                  <c:v>56</c:v>
                </c:pt>
                <c:pt idx="5082">
                  <c:v>60</c:v>
                </c:pt>
                <c:pt idx="5083">
                  <c:v>64</c:v>
                </c:pt>
                <c:pt idx="5084">
                  <c:v>46</c:v>
                </c:pt>
                <c:pt idx="5085">
                  <c:v>46</c:v>
                </c:pt>
                <c:pt idx="5086">
                  <c:v>62</c:v>
                </c:pt>
                <c:pt idx="5087">
                  <c:v>68</c:v>
                </c:pt>
                <c:pt idx="5088">
                  <c:v>50</c:v>
                </c:pt>
                <c:pt idx="5089">
                  <c:v>44</c:v>
                </c:pt>
                <c:pt idx="5090">
                  <c:v>66</c:v>
                </c:pt>
                <c:pt idx="5091">
                  <c:v>42</c:v>
                </c:pt>
                <c:pt idx="5092">
                  <c:v>64</c:v>
                </c:pt>
                <c:pt idx="5093">
                  <c:v>58</c:v>
                </c:pt>
                <c:pt idx="5094">
                  <c:v>36</c:v>
                </c:pt>
                <c:pt idx="5095">
                  <c:v>62</c:v>
                </c:pt>
                <c:pt idx="5096">
                  <c:v>72</c:v>
                </c:pt>
                <c:pt idx="5097">
                  <c:v>68</c:v>
                </c:pt>
                <c:pt idx="5098">
                  <c:v>56</c:v>
                </c:pt>
                <c:pt idx="5099">
                  <c:v>50</c:v>
                </c:pt>
                <c:pt idx="5100">
                  <c:v>44</c:v>
                </c:pt>
                <c:pt idx="5101">
                  <c:v>62</c:v>
                </c:pt>
                <c:pt idx="5102">
                  <c:v>50</c:v>
                </c:pt>
                <c:pt idx="5103">
                  <c:v>46</c:v>
                </c:pt>
                <c:pt idx="5104">
                  <c:v>44</c:v>
                </c:pt>
                <c:pt idx="5105">
                  <c:v>42</c:v>
                </c:pt>
                <c:pt idx="5106">
                  <c:v>62</c:v>
                </c:pt>
                <c:pt idx="5107">
                  <c:v>52</c:v>
                </c:pt>
                <c:pt idx="5108">
                  <c:v>66</c:v>
                </c:pt>
                <c:pt idx="5109">
                  <c:v>62</c:v>
                </c:pt>
                <c:pt idx="5110">
                  <c:v>66</c:v>
                </c:pt>
                <c:pt idx="5111">
                  <c:v>32</c:v>
                </c:pt>
                <c:pt idx="5112">
                  <c:v>72</c:v>
                </c:pt>
                <c:pt idx="5113">
                  <c:v>44</c:v>
                </c:pt>
                <c:pt idx="5114">
                  <c:v>58</c:v>
                </c:pt>
                <c:pt idx="5115">
                  <c:v>56</c:v>
                </c:pt>
                <c:pt idx="5116">
                  <c:v>60</c:v>
                </c:pt>
                <c:pt idx="5117">
                  <c:v>50</c:v>
                </c:pt>
                <c:pt idx="5118">
                  <c:v>44</c:v>
                </c:pt>
                <c:pt idx="5119">
                  <c:v>52</c:v>
                </c:pt>
                <c:pt idx="5120">
                  <c:v>38</c:v>
                </c:pt>
                <c:pt idx="5121">
                  <c:v>60</c:v>
                </c:pt>
                <c:pt idx="5122">
                  <c:v>52</c:v>
                </c:pt>
                <c:pt idx="5123">
                  <c:v>60</c:v>
                </c:pt>
                <c:pt idx="5124">
                  <c:v>56</c:v>
                </c:pt>
                <c:pt idx="5125">
                  <c:v>52</c:v>
                </c:pt>
                <c:pt idx="5126">
                  <c:v>56</c:v>
                </c:pt>
                <c:pt idx="5127">
                  <c:v>62</c:v>
                </c:pt>
                <c:pt idx="5128">
                  <c:v>66</c:v>
                </c:pt>
                <c:pt idx="5129">
                  <c:v>56</c:v>
                </c:pt>
                <c:pt idx="5130">
                  <c:v>52</c:v>
                </c:pt>
                <c:pt idx="5131">
                  <c:v>60</c:v>
                </c:pt>
                <c:pt idx="5132">
                  <c:v>68</c:v>
                </c:pt>
                <c:pt idx="5133">
                  <c:v>70</c:v>
                </c:pt>
                <c:pt idx="5134">
                  <c:v>56</c:v>
                </c:pt>
                <c:pt idx="5135">
                  <c:v>48</c:v>
                </c:pt>
                <c:pt idx="5136">
                  <c:v>48</c:v>
                </c:pt>
                <c:pt idx="5137">
                  <c:v>36</c:v>
                </c:pt>
                <c:pt idx="5138">
                  <c:v>56</c:v>
                </c:pt>
                <c:pt idx="5139">
                  <c:v>60</c:v>
                </c:pt>
                <c:pt idx="5140">
                  <c:v>60</c:v>
                </c:pt>
                <c:pt idx="5141">
                  <c:v>58</c:v>
                </c:pt>
                <c:pt idx="5142">
                  <c:v>74</c:v>
                </c:pt>
                <c:pt idx="5143">
                  <c:v>46</c:v>
                </c:pt>
                <c:pt idx="5144">
                  <c:v>70</c:v>
                </c:pt>
                <c:pt idx="5145">
                  <c:v>56</c:v>
                </c:pt>
                <c:pt idx="5146">
                  <c:v>58</c:v>
                </c:pt>
                <c:pt idx="5147">
                  <c:v>62</c:v>
                </c:pt>
                <c:pt idx="5148">
                  <c:v>62</c:v>
                </c:pt>
                <c:pt idx="5149">
                  <c:v>56</c:v>
                </c:pt>
                <c:pt idx="5150">
                  <c:v>62</c:v>
                </c:pt>
                <c:pt idx="5151">
                  <c:v>70</c:v>
                </c:pt>
                <c:pt idx="5152">
                  <c:v>62</c:v>
                </c:pt>
                <c:pt idx="5153">
                  <c:v>54</c:v>
                </c:pt>
                <c:pt idx="5154">
                  <c:v>54</c:v>
                </c:pt>
                <c:pt idx="5155">
                  <c:v>72</c:v>
                </c:pt>
                <c:pt idx="5156">
                  <c:v>78</c:v>
                </c:pt>
                <c:pt idx="5157">
                  <c:v>56</c:v>
                </c:pt>
                <c:pt idx="5158">
                  <c:v>36</c:v>
                </c:pt>
                <c:pt idx="5159">
                  <c:v>66</c:v>
                </c:pt>
                <c:pt idx="5160">
                  <c:v>60</c:v>
                </c:pt>
                <c:pt idx="5161">
                  <c:v>70</c:v>
                </c:pt>
                <c:pt idx="5162">
                  <c:v>54</c:v>
                </c:pt>
                <c:pt idx="5163">
                  <c:v>54</c:v>
                </c:pt>
                <c:pt idx="5164">
                  <c:v>70</c:v>
                </c:pt>
                <c:pt idx="5165">
                  <c:v>86</c:v>
                </c:pt>
                <c:pt idx="5166">
                  <c:v>64</c:v>
                </c:pt>
                <c:pt idx="5167">
                  <c:v>44</c:v>
                </c:pt>
                <c:pt idx="5168">
                  <c:v>60</c:v>
                </c:pt>
                <c:pt idx="5169">
                  <c:v>70</c:v>
                </c:pt>
                <c:pt idx="5170">
                  <c:v>56</c:v>
                </c:pt>
                <c:pt idx="5171">
                  <c:v>62</c:v>
                </c:pt>
                <c:pt idx="5172">
                  <c:v>54</c:v>
                </c:pt>
                <c:pt idx="5173">
                  <c:v>80</c:v>
                </c:pt>
                <c:pt idx="5174">
                  <c:v>60</c:v>
                </c:pt>
                <c:pt idx="5175">
                  <c:v>74</c:v>
                </c:pt>
                <c:pt idx="5176">
                  <c:v>70</c:v>
                </c:pt>
                <c:pt idx="5177">
                  <c:v>66</c:v>
                </c:pt>
                <c:pt idx="5178">
                  <c:v>52</c:v>
                </c:pt>
                <c:pt idx="5179">
                  <c:v>32</c:v>
                </c:pt>
                <c:pt idx="5180">
                  <c:v>58</c:v>
                </c:pt>
                <c:pt idx="5181">
                  <c:v>56</c:v>
                </c:pt>
                <c:pt idx="5182">
                  <c:v>62</c:v>
                </c:pt>
                <c:pt idx="5183">
                  <c:v>46</c:v>
                </c:pt>
                <c:pt idx="5184">
                  <c:v>66</c:v>
                </c:pt>
                <c:pt idx="5185">
                  <c:v>64</c:v>
                </c:pt>
                <c:pt idx="5186">
                  <c:v>58</c:v>
                </c:pt>
                <c:pt idx="5187">
                  <c:v>40</c:v>
                </c:pt>
                <c:pt idx="5188">
                  <c:v>56</c:v>
                </c:pt>
                <c:pt idx="5189">
                  <c:v>66</c:v>
                </c:pt>
                <c:pt idx="5190">
                  <c:v>86</c:v>
                </c:pt>
                <c:pt idx="5191">
                  <c:v>46</c:v>
                </c:pt>
                <c:pt idx="5192">
                  <c:v>64</c:v>
                </c:pt>
                <c:pt idx="5193">
                  <c:v>66</c:v>
                </c:pt>
                <c:pt idx="5194">
                  <c:v>50</c:v>
                </c:pt>
                <c:pt idx="5195">
                  <c:v>50</c:v>
                </c:pt>
                <c:pt idx="5196">
                  <c:v>64</c:v>
                </c:pt>
                <c:pt idx="5197">
                  <c:v>56</c:v>
                </c:pt>
                <c:pt idx="5198">
                  <c:v>52</c:v>
                </c:pt>
                <c:pt idx="5199">
                  <c:v>52</c:v>
                </c:pt>
                <c:pt idx="5200">
                  <c:v>50</c:v>
                </c:pt>
                <c:pt idx="5201">
                  <c:v>50</c:v>
                </c:pt>
                <c:pt idx="5202">
                  <c:v>48</c:v>
                </c:pt>
                <c:pt idx="5203">
                  <c:v>50</c:v>
                </c:pt>
                <c:pt idx="5204">
                  <c:v>64</c:v>
                </c:pt>
                <c:pt idx="5205">
                  <c:v>56</c:v>
                </c:pt>
                <c:pt idx="5206">
                  <c:v>60</c:v>
                </c:pt>
                <c:pt idx="5207">
                  <c:v>64</c:v>
                </c:pt>
                <c:pt idx="5208">
                  <c:v>42</c:v>
                </c:pt>
                <c:pt idx="5209">
                  <c:v>72</c:v>
                </c:pt>
                <c:pt idx="5210">
                  <c:v>66</c:v>
                </c:pt>
                <c:pt idx="5211">
                  <c:v>60</c:v>
                </c:pt>
                <c:pt idx="5212">
                  <c:v>42</c:v>
                </c:pt>
                <c:pt idx="5213">
                  <c:v>52</c:v>
                </c:pt>
                <c:pt idx="5214">
                  <c:v>34</c:v>
                </c:pt>
                <c:pt idx="5215">
                  <c:v>56</c:v>
                </c:pt>
                <c:pt idx="5216">
                  <c:v>34</c:v>
                </c:pt>
                <c:pt idx="5217">
                  <c:v>54</c:v>
                </c:pt>
                <c:pt idx="5218">
                  <c:v>62</c:v>
                </c:pt>
                <c:pt idx="5219">
                  <c:v>74</c:v>
                </c:pt>
                <c:pt idx="5220">
                  <c:v>82</c:v>
                </c:pt>
                <c:pt idx="5221">
                  <c:v>48</c:v>
                </c:pt>
                <c:pt idx="5222">
                  <c:v>46</c:v>
                </c:pt>
                <c:pt idx="5223">
                  <c:v>42</c:v>
                </c:pt>
                <c:pt idx="5224">
                  <c:v>50</c:v>
                </c:pt>
                <c:pt idx="5225">
                  <c:v>88</c:v>
                </c:pt>
                <c:pt idx="5226">
                  <c:v>44</c:v>
                </c:pt>
                <c:pt idx="5227">
                  <c:v>52</c:v>
                </c:pt>
                <c:pt idx="5228">
                  <c:v>52</c:v>
                </c:pt>
                <c:pt idx="5229">
                  <c:v>56</c:v>
                </c:pt>
                <c:pt idx="5230">
                  <c:v>62</c:v>
                </c:pt>
                <c:pt idx="5231">
                  <c:v>40</c:v>
                </c:pt>
                <c:pt idx="5232">
                  <c:v>64</c:v>
                </c:pt>
                <c:pt idx="5233">
                  <c:v>64</c:v>
                </c:pt>
                <c:pt idx="5234">
                  <c:v>54</c:v>
                </c:pt>
                <c:pt idx="5235">
                  <c:v>42</c:v>
                </c:pt>
                <c:pt idx="5236">
                  <c:v>90</c:v>
                </c:pt>
                <c:pt idx="5237">
                  <c:v>44</c:v>
                </c:pt>
                <c:pt idx="5238">
                  <c:v>56</c:v>
                </c:pt>
                <c:pt idx="5239">
                  <c:v>46</c:v>
                </c:pt>
                <c:pt idx="5240">
                  <c:v>62</c:v>
                </c:pt>
                <c:pt idx="5241">
                  <c:v>56</c:v>
                </c:pt>
                <c:pt idx="5242">
                  <c:v>52</c:v>
                </c:pt>
                <c:pt idx="5243">
                  <c:v>36</c:v>
                </c:pt>
                <c:pt idx="5244">
                  <c:v>50</c:v>
                </c:pt>
                <c:pt idx="5245">
                  <c:v>38</c:v>
                </c:pt>
                <c:pt idx="5246">
                  <c:v>48</c:v>
                </c:pt>
                <c:pt idx="5247">
                  <c:v>44</c:v>
                </c:pt>
                <c:pt idx="5248">
                  <c:v>62</c:v>
                </c:pt>
                <c:pt idx="5249">
                  <c:v>50</c:v>
                </c:pt>
                <c:pt idx="5250">
                  <c:v>58</c:v>
                </c:pt>
                <c:pt idx="5251">
                  <c:v>54</c:v>
                </c:pt>
                <c:pt idx="5252">
                  <c:v>60</c:v>
                </c:pt>
                <c:pt idx="5253">
                  <c:v>64</c:v>
                </c:pt>
                <c:pt idx="5254">
                  <c:v>52</c:v>
                </c:pt>
                <c:pt idx="5255">
                  <c:v>44</c:v>
                </c:pt>
                <c:pt idx="5256">
                  <c:v>70</c:v>
                </c:pt>
                <c:pt idx="5257">
                  <c:v>60</c:v>
                </c:pt>
                <c:pt idx="5258">
                  <c:v>66</c:v>
                </c:pt>
                <c:pt idx="5259">
                  <c:v>70</c:v>
                </c:pt>
                <c:pt idx="5260">
                  <c:v>68</c:v>
                </c:pt>
                <c:pt idx="5261">
                  <c:v>58</c:v>
                </c:pt>
                <c:pt idx="5262">
                  <c:v>70</c:v>
                </c:pt>
                <c:pt idx="5263">
                  <c:v>54</c:v>
                </c:pt>
                <c:pt idx="5264">
                  <c:v>58</c:v>
                </c:pt>
                <c:pt idx="5265">
                  <c:v>50</c:v>
                </c:pt>
                <c:pt idx="5266">
                  <c:v>56</c:v>
                </c:pt>
                <c:pt idx="5267">
                  <c:v>50</c:v>
                </c:pt>
                <c:pt idx="5268">
                  <c:v>48</c:v>
                </c:pt>
                <c:pt idx="5269">
                  <c:v>62</c:v>
                </c:pt>
                <c:pt idx="5270">
                  <c:v>52</c:v>
                </c:pt>
                <c:pt idx="5271">
                  <c:v>42</c:v>
                </c:pt>
                <c:pt idx="5272">
                  <c:v>74</c:v>
                </c:pt>
                <c:pt idx="5273">
                  <c:v>60</c:v>
                </c:pt>
                <c:pt idx="5274">
                  <c:v>62</c:v>
                </c:pt>
                <c:pt idx="5275">
                  <c:v>36</c:v>
                </c:pt>
                <c:pt idx="5276">
                  <c:v>34</c:v>
                </c:pt>
                <c:pt idx="5277">
                  <c:v>50</c:v>
                </c:pt>
                <c:pt idx="5278">
                  <c:v>62</c:v>
                </c:pt>
                <c:pt idx="5279">
                  <c:v>48</c:v>
                </c:pt>
                <c:pt idx="5280">
                  <c:v>44</c:v>
                </c:pt>
                <c:pt idx="5281">
                  <c:v>40</c:v>
                </c:pt>
                <c:pt idx="5282">
                  <c:v>54</c:v>
                </c:pt>
                <c:pt idx="5283">
                  <c:v>48</c:v>
                </c:pt>
                <c:pt idx="5284">
                  <c:v>56</c:v>
                </c:pt>
                <c:pt idx="5285">
                  <c:v>44</c:v>
                </c:pt>
                <c:pt idx="5286">
                  <c:v>54</c:v>
                </c:pt>
                <c:pt idx="5287">
                  <c:v>46</c:v>
                </c:pt>
                <c:pt idx="5288">
                  <c:v>52</c:v>
                </c:pt>
                <c:pt idx="5289">
                  <c:v>28</c:v>
                </c:pt>
                <c:pt idx="5290">
                  <c:v>38</c:v>
                </c:pt>
                <c:pt idx="5291">
                  <c:v>40</c:v>
                </c:pt>
                <c:pt idx="5292">
                  <c:v>52</c:v>
                </c:pt>
                <c:pt idx="5293">
                  <c:v>48</c:v>
                </c:pt>
                <c:pt idx="5294">
                  <c:v>52</c:v>
                </c:pt>
                <c:pt idx="5295">
                  <c:v>60</c:v>
                </c:pt>
                <c:pt idx="5296">
                  <c:v>40</c:v>
                </c:pt>
                <c:pt idx="5297">
                  <c:v>48</c:v>
                </c:pt>
                <c:pt idx="5298">
                  <c:v>46</c:v>
                </c:pt>
                <c:pt idx="5299">
                  <c:v>64</c:v>
                </c:pt>
                <c:pt idx="5300">
                  <c:v>28</c:v>
                </c:pt>
                <c:pt idx="5301">
                  <c:v>46</c:v>
                </c:pt>
                <c:pt idx="5302">
                  <c:v>48</c:v>
                </c:pt>
                <c:pt idx="5303">
                  <c:v>46</c:v>
                </c:pt>
                <c:pt idx="5304">
                  <c:v>38</c:v>
                </c:pt>
                <c:pt idx="5305">
                  <c:v>36</c:v>
                </c:pt>
                <c:pt idx="5306">
                  <c:v>40</c:v>
                </c:pt>
                <c:pt idx="5307">
                  <c:v>64</c:v>
                </c:pt>
                <c:pt idx="5308">
                  <c:v>38</c:v>
                </c:pt>
                <c:pt idx="5309">
                  <c:v>32</c:v>
                </c:pt>
                <c:pt idx="5310">
                  <c:v>44</c:v>
                </c:pt>
                <c:pt idx="5311">
                  <c:v>62</c:v>
                </c:pt>
                <c:pt idx="5312">
                  <c:v>44</c:v>
                </c:pt>
                <c:pt idx="5313">
                  <c:v>60</c:v>
                </c:pt>
                <c:pt idx="5314">
                  <c:v>48</c:v>
                </c:pt>
                <c:pt idx="5315">
                  <c:v>52</c:v>
                </c:pt>
                <c:pt idx="5316">
                  <c:v>46</c:v>
                </c:pt>
                <c:pt idx="5317">
                  <c:v>50</c:v>
                </c:pt>
                <c:pt idx="5318">
                  <c:v>50</c:v>
                </c:pt>
                <c:pt idx="5319">
                  <c:v>32</c:v>
                </c:pt>
                <c:pt idx="5320">
                  <c:v>48</c:v>
                </c:pt>
                <c:pt idx="5321">
                  <c:v>36</c:v>
                </c:pt>
                <c:pt idx="5322">
                  <c:v>56</c:v>
                </c:pt>
                <c:pt idx="5323">
                  <c:v>58</c:v>
                </c:pt>
                <c:pt idx="5324">
                  <c:v>44</c:v>
                </c:pt>
                <c:pt idx="5325">
                  <c:v>36</c:v>
                </c:pt>
                <c:pt idx="5326">
                  <c:v>58</c:v>
                </c:pt>
                <c:pt idx="5327">
                  <c:v>60</c:v>
                </c:pt>
                <c:pt idx="5328">
                  <c:v>56</c:v>
                </c:pt>
                <c:pt idx="5329">
                  <c:v>50</c:v>
                </c:pt>
                <c:pt idx="5330">
                  <c:v>46</c:v>
                </c:pt>
                <c:pt idx="5331">
                  <c:v>40</c:v>
                </c:pt>
                <c:pt idx="5332">
                  <c:v>36</c:v>
                </c:pt>
                <c:pt idx="5333">
                  <c:v>56</c:v>
                </c:pt>
                <c:pt idx="5334">
                  <c:v>48</c:v>
                </c:pt>
                <c:pt idx="5335">
                  <c:v>54</c:v>
                </c:pt>
                <c:pt idx="5336">
                  <c:v>48</c:v>
                </c:pt>
                <c:pt idx="5337">
                  <c:v>52</c:v>
                </c:pt>
                <c:pt idx="5338">
                  <c:v>38</c:v>
                </c:pt>
                <c:pt idx="5339">
                  <c:v>56</c:v>
                </c:pt>
                <c:pt idx="5340">
                  <c:v>60</c:v>
                </c:pt>
                <c:pt idx="5341">
                  <c:v>36</c:v>
                </c:pt>
                <c:pt idx="5342">
                  <c:v>38</c:v>
                </c:pt>
                <c:pt idx="5343">
                  <c:v>32</c:v>
                </c:pt>
                <c:pt idx="5344">
                  <c:v>42</c:v>
                </c:pt>
                <c:pt idx="5345">
                  <c:v>56</c:v>
                </c:pt>
                <c:pt idx="5346">
                  <c:v>52</c:v>
                </c:pt>
                <c:pt idx="5347">
                  <c:v>48</c:v>
                </c:pt>
                <c:pt idx="5348">
                  <c:v>52</c:v>
                </c:pt>
                <c:pt idx="5349">
                  <c:v>38</c:v>
                </c:pt>
                <c:pt idx="5350">
                  <c:v>44</c:v>
                </c:pt>
                <c:pt idx="5351">
                  <c:v>36</c:v>
                </c:pt>
                <c:pt idx="5352">
                  <c:v>52</c:v>
                </c:pt>
                <c:pt idx="5353">
                  <c:v>40</c:v>
                </c:pt>
                <c:pt idx="5354">
                  <c:v>48</c:v>
                </c:pt>
                <c:pt idx="5355">
                  <c:v>38</c:v>
                </c:pt>
                <c:pt idx="5356">
                  <c:v>40</c:v>
                </c:pt>
                <c:pt idx="5357">
                  <c:v>34</c:v>
                </c:pt>
                <c:pt idx="5358">
                  <c:v>44</c:v>
                </c:pt>
                <c:pt idx="5359">
                  <c:v>34</c:v>
                </c:pt>
                <c:pt idx="5360">
                  <c:v>50</c:v>
                </c:pt>
                <c:pt idx="5361">
                  <c:v>42</c:v>
                </c:pt>
                <c:pt idx="5362">
                  <c:v>34</c:v>
                </c:pt>
                <c:pt idx="5363">
                  <c:v>46</c:v>
                </c:pt>
                <c:pt idx="5364">
                  <c:v>48</c:v>
                </c:pt>
                <c:pt idx="5365">
                  <c:v>48</c:v>
                </c:pt>
                <c:pt idx="5366">
                  <c:v>38</c:v>
                </c:pt>
                <c:pt idx="5367">
                  <c:v>36</c:v>
                </c:pt>
                <c:pt idx="5368">
                  <c:v>52</c:v>
                </c:pt>
                <c:pt idx="5369">
                  <c:v>46</c:v>
                </c:pt>
                <c:pt idx="5370">
                  <c:v>52</c:v>
                </c:pt>
                <c:pt idx="5371">
                  <c:v>42</c:v>
                </c:pt>
                <c:pt idx="5372">
                  <c:v>44</c:v>
                </c:pt>
                <c:pt idx="5373">
                  <c:v>46</c:v>
                </c:pt>
                <c:pt idx="5374">
                  <c:v>44</c:v>
                </c:pt>
                <c:pt idx="5375">
                  <c:v>36</c:v>
                </c:pt>
                <c:pt idx="5376">
                  <c:v>56</c:v>
                </c:pt>
                <c:pt idx="5377">
                  <c:v>32</c:v>
                </c:pt>
                <c:pt idx="5378">
                  <c:v>36</c:v>
                </c:pt>
                <c:pt idx="5379">
                  <c:v>66</c:v>
                </c:pt>
                <c:pt idx="5380">
                  <c:v>50</c:v>
                </c:pt>
                <c:pt idx="5381">
                  <c:v>68</c:v>
                </c:pt>
                <c:pt idx="5382">
                  <c:v>42</c:v>
                </c:pt>
                <c:pt idx="5383">
                  <c:v>66</c:v>
                </c:pt>
                <c:pt idx="5384">
                  <c:v>48</c:v>
                </c:pt>
                <c:pt idx="5385">
                  <c:v>28</c:v>
                </c:pt>
                <c:pt idx="5386">
                  <c:v>32</c:v>
                </c:pt>
                <c:pt idx="5387">
                  <c:v>46</c:v>
                </c:pt>
                <c:pt idx="5388">
                  <c:v>34</c:v>
                </c:pt>
                <c:pt idx="5389">
                  <c:v>58</c:v>
                </c:pt>
                <c:pt idx="5390">
                  <c:v>50</c:v>
                </c:pt>
                <c:pt idx="5391">
                  <c:v>70</c:v>
                </c:pt>
                <c:pt idx="5392">
                  <c:v>48</c:v>
                </c:pt>
                <c:pt idx="5393">
                  <c:v>64</c:v>
                </c:pt>
                <c:pt idx="5394">
                  <c:v>56</c:v>
                </c:pt>
                <c:pt idx="5395">
                  <c:v>66</c:v>
                </c:pt>
                <c:pt idx="5396">
                  <c:v>58</c:v>
                </c:pt>
                <c:pt idx="5397">
                  <c:v>50</c:v>
                </c:pt>
                <c:pt idx="5398">
                  <c:v>72</c:v>
                </c:pt>
                <c:pt idx="5399">
                  <c:v>44</c:v>
                </c:pt>
                <c:pt idx="5400">
                  <c:v>48</c:v>
                </c:pt>
                <c:pt idx="5401">
                  <c:v>50</c:v>
                </c:pt>
                <c:pt idx="5402">
                  <c:v>36</c:v>
                </c:pt>
                <c:pt idx="5403">
                  <c:v>64</c:v>
                </c:pt>
                <c:pt idx="5404">
                  <c:v>58</c:v>
                </c:pt>
                <c:pt idx="5405">
                  <c:v>74</c:v>
                </c:pt>
                <c:pt idx="5406">
                  <c:v>56</c:v>
                </c:pt>
                <c:pt idx="5407">
                  <c:v>58</c:v>
                </c:pt>
                <c:pt idx="5408">
                  <c:v>60</c:v>
                </c:pt>
                <c:pt idx="5409">
                  <c:v>56</c:v>
                </c:pt>
                <c:pt idx="5410">
                  <c:v>56</c:v>
                </c:pt>
                <c:pt idx="5411">
                  <c:v>52</c:v>
                </c:pt>
                <c:pt idx="5412">
                  <c:v>50</c:v>
                </c:pt>
                <c:pt idx="5413">
                  <c:v>66</c:v>
                </c:pt>
                <c:pt idx="5414">
                  <c:v>52</c:v>
                </c:pt>
                <c:pt idx="5415">
                  <c:v>68</c:v>
                </c:pt>
                <c:pt idx="5416">
                  <c:v>60</c:v>
                </c:pt>
                <c:pt idx="5417">
                  <c:v>44</c:v>
                </c:pt>
                <c:pt idx="5418">
                  <c:v>40</c:v>
                </c:pt>
                <c:pt idx="5419">
                  <c:v>70</c:v>
                </c:pt>
                <c:pt idx="5420">
                  <c:v>50</c:v>
                </c:pt>
                <c:pt idx="5421">
                  <c:v>52</c:v>
                </c:pt>
                <c:pt idx="5422">
                  <c:v>62</c:v>
                </c:pt>
                <c:pt idx="5423">
                  <c:v>42</c:v>
                </c:pt>
                <c:pt idx="5424">
                  <c:v>70</c:v>
                </c:pt>
                <c:pt idx="5425">
                  <c:v>42</c:v>
                </c:pt>
                <c:pt idx="5426">
                  <c:v>60</c:v>
                </c:pt>
                <c:pt idx="5427">
                  <c:v>40</c:v>
                </c:pt>
                <c:pt idx="5428">
                  <c:v>52</c:v>
                </c:pt>
                <c:pt idx="5429">
                  <c:v>42</c:v>
                </c:pt>
                <c:pt idx="5430">
                  <c:v>52</c:v>
                </c:pt>
                <c:pt idx="5431">
                  <c:v>52</c:v>
                </c:pt>
                <c:pt idx="5432">
                  <c:v>64</c:v>
                </c:pt>
                <c:pt idx="5433">
                  <c:v>44</c:v>
                </c:pt>
                <c:pt idx="5434">
                  <c:v>54</c:v>
                </c:pt>
                <c:pt idx="5435">
                  <c:v>44</c:v>
                </c:pt>
                <c:pt idx="5436">
                  <c:v>52</c:v>
                </c:pt>
                <c:pt idx="5437">
                  <c:v>56</c:v>
                </c:pt>
                <c:pt idx="5438">
                  <c:v>56</c:v>
                </c:pt>
                <c:pt idx="5439">
                  <c:v>64</c:v>
                </c:pt>
                <c:pt idx="5440">
                  <c:v>34</c:v>
                </c:pt>
                <c:pt idx="5441">
                  <c:v>54</c:v>
                </c:pt>
                <c:pt idx="5442">
                  <c:v>32</c:v>
                </c:pt>
                <c:pt idx="5443">
                  <c:v>52</c:v>
                </c:pt>
                <c:pt idx="5444">
                  <c:v>44</c:v>
                </c:pt>
                <c:pt idx="5445">
                  <c:v>36</c:v>
                </c:pt>
                <c:pt idx="5446">
                  <c:v>30</c:v>
                </c:pt>
                <c:pt idx="5447">
                  <c:v>58</c:v>
                </c:pt>
                <c:pt idx="5448">
                  <c:v>62</c:v>
                </c:pt>
                <c:pt idx="5449">
                  <c:v>28</c:v>
                </c:pt>
                <c:pt idx="5450">
                  <c:v>58</c:v>
                </c:pt>
                <c:pt idx="5451">
                  <c:v>56</c:v>
                </c:pt>
                <c:pt idx="5452">
                  <c:v>52</c:v>
                </c:pt>
                <c:pt idx="5453">
                  <c:v>42</c:v>
                </c:pt>
                <c:pt idx="5454">
                  <c:v>32</c:v>
                </c:pt>
                <c:pt idx="5455">
                  <c:v>34</c:v>
                </c:pt>
                <c:pt idx="5456">
                  <c:v>32</c:v>
                </c:pt>
                <c:pt idx="5457">
                  <c:v>48</c:v>
                </c:pt>
                <c:pt idx="5458">
                  <c:v>44</c:v>
                </c:pt>
                <c:pt idx="5459">
                  <c:v>44</c:v>
                </c:pt>
                <c:pt idx="5460">
                  <c:v>28</c:v>
                </c:pt>
                <c:pt idx="5461">
                  <c:v>54</c:v>
                </c:pt>
                <c:pt idx="5462">
                  <c:v>44</c:v>
                </c:pt>
                <c:pt idx="5463">
                  <c:v>50</c:v>
                </c:pt>
                <c:pt idx="5464">
                  <c:v>52</c:v>
                </c:pt>
                <c:pt idx="5465">
                  <c:v>48</c:v>
                </c:pt>
                <c:pt idx="5466">
                  <c:v>60</c:v>
                </c:pt>
                <c:pt idx="5467">
                  <c:v>40</c:v>
                </c:pt>
                <c:pt idx="5468">
                  <c:v>42</c:v>
                </c:pt>
                <c:pt idx="5469">
                  <c:v>38</c:v>
                </c:pt>
                <c:pt idx="5470">
                  <c:v>50</c:v>
                </c:pt>
                <c:pt idx="5471">
                  <c:v>36</c:v>
                </c:pt>
                <c:pt idx="5472">
                  <c:v>48</c:v>
                </c:pt>
                <c:pt idx="5473">
                  <c:v>42</c:v>
                </c:pt>
                <c:pt idx="5474">
                  <c:v>36</c:v>
                </c:pt>
                <c:pt idx="5475">
                  <c:v>44</c:v>
                </c:pt>
                <c:pt idx="5476">
                  <c:v>32</c:v>
                </c:pt>
                <c:pt idx="5477">
                  <c:v>48</c:v>
                </c:pt>
                <c:pt idx="5478">
                  <c:v>30</c:v>
                </c:pt>
                <c:pt idx="5479">
                  <c:v>42</c:v>
                </c:pt>
                <c:pt idx="5480">
                  <c:v>36</c:v>
                </c:pt>
                <c:pt idx="5481">
                  <c:v>44</c:v>
                </c:pt>
                <c:pt idx="5482">
                  <c:v>36</c:v>
                </c:pt>
                <c:pt idx="5483">
                  <c:v>40</c:v>
                </c:pt>
                <c:pt idx="5484">
                  <c:v>38</c:v>
                </c:pt>
                <c:pt idx="5485">
                  <c:v>36</c:v>
                </c:pt>
                <c:pt idx="5486">
                  <c:v>44</c:v>
                </c:pt>
                <c:pt idx="5487">
                  <c:v>46</c:v>
                </c:pt>
                <c:pt idx="5488">
                  <c:v>46</c:v>
                </c:pt>
                <c:pt idx="5489">
                  <c:v>64</c:v>
                </c:pt>
                <c:pt idx="5490">
                  <c:v>38</c:v>
                </c:pt>
                <c:pt idx="5491">
                  <c:v>34</c:v>
                </c:pt>
                <c:pt idx="5492">
                  <c:v>42</c:v>
                </c:pt>
                <c:pt idx="5493">
                  <c:v>54</c:v>
                </c:pt>
                <c:pt idx="5494">
                  <c:v>42</c:v>
                </c:pt>
                <c:pt idx="5495">
                  <c:v>56</c:v>
                </c:pt>
                <c:pt idx="5496">
                  <c:v>50</c:v>
                </c:pt>
                <c:pt idx="5497">
                  <c:v>42</c:v>
                </c:pt>
                <c:pt idx="5498">
                  <c:v>42</c:v>
                </c:pt>
                <c:pt idx="5499">
                  <c:v>52</c:v>
                </c:pt>
                <c:pt idx="5500">
                  <c:v>36</c:v>
                </c:pt>
              </c:numCache>
            </c:numRef>
          </c:yVal>
          <c:smooth val="0"/>
        </c:ser>
        <c:axId val="5680608"/>
        <c:axId val="4073309"/>
      </c:scatterChart>
      <c:valAx>
        <c:axId val="5680608"/>
        <c:scaling>
          <c:orientation val="minMax"/>
          <c:max val="60"/>
          <c:min val="0"/>
        </c:scaling>
        <c:delete val="0"/>
        <c:axPos val="b"/>
        <c:title>
          <c:tx>
            <c:rich>
              <a:bodyPr rot="0"/>
              <a:lstStyle/>
              <a:p>
                <a:pPr>
                  <a:defRPr b="1" lang="en-GB" sz="800" spc="-1" strike="noStrike">
                    <a:solidFill>
                      <a:srgbClr val="000000"/>
                    </a:solidFill>
                    <a:latin typeface="Calibri"/>
                  </a:defRPr>
                </a:pPr>
                <a:r>
                  <a:rPr b="1" lang="en-GB" sz="800" spc="-1" strike="noStrike">
                    <a:solidFill>
                      <a:srgbClr val="000000"/>
                    </a:solidFill>
                    <a:latin typeface="Calibri"/>
                  </a:rPr>
                  <a:t>Degrees (2 Theta)</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073309"/>
        <c:crosses val="autoZero"/>
        <c:crossBetween val="midCat"/>
        <c:majorUnit val="10"/>
        <c:minorUnit val="3.33333333333333"/>
      </c:valAx>
      <c:valAx>
        <c:axId val="4073309"/>
        <c:scaling>
          <c:orientation val="minMax"/>
          <c:max val="30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80608"/>
        <c:crossBetween val="midCat"/>
      </c:valAx>
      <c:spPr>
        <a:noFill/>
        <a:ln w="0">
          <a:noFill/>
        </a:ln>
      </c:spPr>
    </c:plotArea>
    <c:legend>
      <c:legendPos val="r"/>
      <c:layout>
        <c:manualLayout>
          <c:xMode val="edge"/>
          <c:yMode val="edge"/>
          <c:x val="0.639375"/>
          <c:y val="0.155666666666667"/>
          <c:w val="0.331708231764485"/>
          <c:h val="0.654406045116124"/>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
          <c:y val="0.0743333333333333"/>
          <c:w val="0.7939375"/>
          <c:h val="0.548111111111111"/>
        </c:manualLayout>
      </c:layout>
      <c:scatterChart>
        <c:scatterStyle val="lineMarker"/>
        <c:varyColors val="0"/>
        <c:ser>
          <c:idx val="0"/>
          <c:order val="0"/>
          <c:tx>
            <c:strRef>
              <c:f>label 0</c:f>
              <c:strCache>
                <c:ptCount val="1"/>
                <c:pt idx="0">
                  <c:v>FM0</c:v>
                </c:pt>
              </c:strCache>
            </c:strRef>
          </c:tx>
          <c:spPr>
            <a:solidFill>
              <a:srgbClr val="000000"/>
            </a:solidFill>
            <a:ln w="12600">
              <a:solidFill>
                <a:srgbClr val="000000"/>
              </a:solidFill>
              <a:round/>
            </a:ln>
          </c:spPr>
          <c:marker>
            <c:symbol val="diamond"/>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2</c:f>
                <c:numCache>
                  <c:formatCode>General</c:formatCode>
                  <c:ptCount val="16"/>
                  <c:pt idx="0">
                    <c:v>0</c:v>
                  </c:pt>
                  <c:pt idx="1">
                    <c:v>0.0778573122709959</c:v>
                  </c:pt>
                  <c:pt idx="2">
                    <c:v>0.110515160806433</c:v>
                  </c:pt>
                  <c:pt idx="3">
                    <c:v>0.0941891680256617</c:v>
                  </c:pt>
                  <c:pt idx="4">
                    <c:v>0.0503021753838709</c:v>
                  </c:pt>
                  <c:pt idx="5">
                    <c:v>0.678275340615762</c:v>
                  </c:pt>
                  <c:pt idx="6">
                    <c:v>0.438960789018437</c:v>
                  </c:pt>
                  <c:pt idx="7">
                    <c:v>0.163842811718645</c:v>
                  </c:pt>
                  <c:pt idx="8">
                    <c:v>0.175809730459154</c:v>
                  </c:pt>
                  <c:pt idx="9">
                    <c:v>2.87769504820485</c:v>
                  </c:pt>
                  <c:pt idx="10">
                    <c:v>1.49660713116392</c:v>
                  </c:pt>
                  <c:pt idx="11">
                    <c:v>0.685138170381259</c:v>
                  </c:pt>
                  <c:pt idx="12">
                    <c:v>0.900377145402113</c:v>
                  </c:pt>
                  <c:pt idx="13">
                    <c:v>1.04491878876713</c:v>
                  </c:pt>
                  <c:pt idx="14">
                    <c:v>1.31431202861456</c:v>
                  </c:pt>
                  <c:pt idx="15">
                    <c:v>1.55069387939964</c:v>
                  </c:pt>
                </c:numCache>
              </c:numRef>
            </c:plus>
            <c:minus>
              <c:numRef>
                <c:f>3</c:f>
                <c:numCache>
                  <c:formatCode>General</c:formatCode>
                  <c:ptCount val="16"/>
                  <c:pt idx="0">
                    <c:v>0</c:v>
                  </c:pt>
                  <c:pt idx="1">
                    <c:v>0.0778573122709959</c:v>
                  </c:pt>
                  <c:pt idx="2">
                    <c:v>0.110515160806433</c:v>
                  </c:pt>
                  <c:pt idx="3">
                    <c:v>0.0941891680256617</c:v>
                  </c:pt>
                  <c:pt idx="4">
                    <c:v>0.0503021753838709</c:v>
                  </c:pt>
                  <c:pt idx="5">
                    <c:v>0.678275340615762</c:v>
                  </c:pt>
                  <c:pt idx="6">
                    <c:v>0.438960789018437</c:v>
                  </c:pt>
                  <c:pt idx="7">
                    <c:v>0.163842811718645</c:v>
                  </c:pt>
                  <c:pt idx="8">
                    <c:v>0.175809730459154</c:v>
                  </c:pt>
                  <c:pt idx="9">
                    <c:v>2.87769504820485</c:v>
                  </c:pt>
                  <c:pt idx="10">
                    <c:v>1.49660713116392</c:v>
                  </c:pt>
                  <c:pt idx="11">
                    <c:v>0.685138170381259</c:v>
                  </c:pt>
                  <c:pt idx="12">
                    <c:v>0.900377145402113</c:v>
                  </c:pt>
                  <c:pt idx="13">
                    <c:v>1.04491878876713</c:v>
                  </c:pt>
                  <c:pt idx="14">
                    <c:v>1.31431202861456</c:v>
                  </c:pt>
                  <c:pt idx="15">
                    <c:v>1.55069387939964</c:v>
                  </c:pt>
                </c:numCache>
              </c:numRef>
            </c:minus>
            <c:spPr>
              <a:ln w="9360">
                <a:solidFill>
                  <a:srgbClr val="000000"/>
                </a:solidFill>
                <a:round/>
              </a:ln>
            </c:spPr>
          </c:errBars>
          <c:xVal>
            <c:numRef>
              <c:f>1</c:f>
              <c:numCache>
                <c:formatCode>General</c:formatCode>
                <c:ptCount val="16"/>
                <c:pt idx="0">
                  <c:v>0</c:v>
                </c:pt>
                <c:pt idx="1">
                  <c:v>0.25</c:v>
                </c:pt>
                <c:pt idx="2">
                  <c:v>0.5</c:v>
                </c:pt>
                <c:pt idx="3">
                  <c:v>1</c:v>
                </c:pt>
                <c:pt idx="4">
                  <c:v>2</c:v>
                </c:pt>
                <c:pt idx="5">
                  <c:v>3</c:v>
                </c:pt>
                <c:pt idx="6">
                  <c:v>4</c:v>
                </c:pt>
                <c:pt idx="7">
                  <c:v>5</c:v>
                </c:pt>
                <c:pt idx="8">
                  <c:v>6</c:v>
                </c:pt>
                <c:pt idx="9">
                  <c:v>24</c:v>
                </c:pt>
                <c:pt idx="10">
                  <c:v>48</c:v>
                </c:pt>
                <c:pt idx="11">
                  <c:v>72</c:v>
                </c:pt>
                <c:pt idx="12">
                  <c:v>96</c:v>
                </c:pt>
                <c:pt idx="13">
                  <c:v>120</c:v>
                </c:pt>
                <c:pt idx="14">
                  <c:v>144</c:v>
                </c:pt>
                <c:pt idx="15">
                  <c:v>168</c:v>
                </c:pt>
              </c:numCache>
            </c:numRef>
          </c:xVal>
          <c:yVal>
            <c:numRef>
              <c:f>0</c:f>
              <c:numCache>
                <c:formatCode>General</c:formatCode>
                <c:ptCount val="16"/>
                <c:pt idx="0">
                  <c:v>0</c:v>
                </c:pt>
                <c:pt idx="1">
                  <c:v>0.511033134729048</c:v>
                </c:pt>
                <c:pt idx="2">
                  <c:v>0.675913932914157</c:v>
                </c:pt>
                <c:pt idx="3">
                  <c:v>0.916437055004749</c:v>
                </c:pt>
                <c:pt idx="4">
                  <c:v>1.7260203000259</c:v>
                </c:pt>
                <c:pt idx="5">
                  <c:v>2.38918587947154</c:v>
                </c:pt>
                <c:pt idx="6">
                  <c:v>2.72770804386564</c:v>
                </c:pt>
                <c:pt idx="7">
                  <c:v>2.83675984582656</c:v>
                </c:pt>
                <c:pt idx="8">
                  <c:v>2.78918901946008</c:v>
                </c:pt>
                <c:pt idx="9">
                  <c:v>7.15287295868037</c:v>
                </c:pt>
                <c:pt idx="10">
                  <c:v>7.63668239277593</c:v>
                </c:pt>
                <c:pt idx="11">
                  <c:v>9.50381377774638</c:v>
                </c:pt>
                <c:pt idx="12">
                  <c:v>9.05768420611953</c:v>
                </c:pt>
                <c:pt idx="13">
                  <c:v>9.54959481064582</c:v>
                </c:pt>
                <c:pt idx="14">
                  <c:v>8.35005638896086</c:v>
                </c:pt>
                <c:pt idx="15">
                  <c:v>9.34979733990653</c:v>
                </c:pt>
              </c:numCache>
            </c:numRef>
          </c:yVal>
          <c:smooth val="0"/>
        </c:ser>
        <c:ser>
          <c:idx val="1"/>
          <c:order val="1"/>
          <c:tx>
            <c:strRef>
              <c:f>label 4</c:f>
              <c:strCache>
                <c:ptCount val="1"/>
                <c:pt idx="0">
                  <c:v>FM7</c:v>
                </c:pt>
              </c:strCache>
            </c:strRef>
          </c:tx>
          <c:spPr>
            <a:solidFill>
              <a:srgbClr val="000000"/>
            </a:solidFill>
            <a:ln w="12600">
              <a:solidFill>
                <a:srgbClr val="000000"/>
              </a:solidFill>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6</c:f>
                <c:numCache>
                  <c:formatCode>General</c:formatCode>
                  <c:ptCount val="16"/>
                  <c:pt idx="0">
                    <c:v>0</c:v>
                  </c:pt>
                  <c:pt idx="1">
                    <c:v>3.0766673389695</c:v>
                  </c:pt>
                  <c:pt idx="2">
                    <c:v>1.89966814267291</c:v>
                  </c:pt>
                  <c:pt idx="3">
                    <c:v>2.30123991285112</c:v>
                  </c:pt>
                  <c:pt idx="4">
                    <c:v>1.82855372155024</c:v>
                  </c:pt>
                  <c:pt idx="5">
                    <c:v>2.40863895764726</c:v>
                  </c:pt>
                  <c:pt idx="6">
                    <c:v>3.5328466049941</c:v>
                  </c:pt>
                  <c:pt idx="7">
                    <c:v>3.16872417322076</c:v>
                  </c:pt>
                  <c:pt idx="8">
                    <c:v>2.17762089374741</c:v>
                  </c:pt>
                  <c:pt idx="9">
                    <c:v>4.56</c:v>
                  </c:pt>
                  <c:pt idx="10">
                    <c:v>4.92</c:v>
                  </c:pt>
                  <c:pt idx="11">
                    <c:v>6.8</c:v>
                  </c:pt>
                  <c:pt idx="12">
                    <c:v>6.19</c:v>
                  </c:pt>
                  <c:pt idx="13">
                    <c:v>3.49</c:v>
                  </c:pt>
                </c:numCache>
              </c:numRef>
            </c:plus>
            <c:minus>
              <c:numRef>
                <c:f>7</c:f>
                <c:numCache>
                  <c:formatCode>General</c:formatCode>
                  <c:ptCount val="16"/>
                  <c:pt idx="0">
                    <c:v>0</c:v>
                  </c:pt>
                  <c:pt idx="1">
                    <c:v>3.0766673389695</c:v>
                  </c:pt>
                  <c:pt idx="2">
                    <c:v>1.89966814267291</c:v>
                  </c:pt>
                  <c:pt idx="3">
                    <c:v>2.30123991285112</c:v>
                  </c:pt>
                  <c:pt idx="4">
                    <c:v>1.82855372155024</c:v>
                  </c:pt>
                  <c:pt idx="5">
                    <c:v>2.40863895764726</c:v>
                  </c:pt>
                  <c:pt idx="6">
                    <c:v>3.5328466049941</c:v>
                  </c:pt>
                  <c:pt idx="7">
                    <c:v>3.16872417322076</c:v>
                  </c:pt>
                  <c:pt idx="8">
                    <c:v>2.17762089374741</c:v>
                  </c:pt>
                  <c:pt idx="9">
                    <c:v>4.56</c:v>
                  </c:pt>
                  <c:pt idx="10">
                    <c:v>4.92</c:v>
                  </c:pt>
                  <c:pt idx="11">
                    <c:v>6.8</c:v>
                  </c:pt>
                  <c:pt idx="12">
                    <c:v>6.19</c:v>
                  </c:pt>
                  <c:pt idx="13">
                    <c:v>3.49</c:v>
                  </c:pt>
                </c:numCache>
              </c:numRef>
            </c:minus>
            <c:spPr>
              <a:ln w="9360">
                <a:solidFill>
                  <a:srgbClr val="000000"/>
                </a:solidFill>
                <a:round/>
              </a:ln>
            </c:spPr>
          </c:errBars>
          <c:xVal>
            <c:numRef>
              <c:f>5</c:f>
              <c:numCache>
                <c:formatCode>General</c:formatCode>
                <c:ptCount val="16"/>
                <c:pt idx="0">
                  <c:v>0</c:v>
                </c:pt>
                <c:pt idx="1">
                  <c:v>0.25</c:v>
                </c:pt>
                <c:pt idx="2">
                  <c:v>0.5</c:v>
                </c:pt>
                <c:pt idx="3">
                  <c:v>1</c:v>
                </c:pt>
                <c:pt idx="4">
                  <c:v>2</c:v>
                </c:pt>
                <c:pt idx="5">
                  <c:v>3</c:v>
                </c:pt>
                <c:pt idx="6">
                  <c:v>4</c:v>
                </c:pt>
                <c:pt idx="7">
                  <c:v>5</c:v>
                </c:pt>
                <c:pt idx="8">
                  <c:v>6</c:v>
                </c:pt>
                <c:pt idx="9">
                  <c:v>24</c:v>
                </c:pt>
                <c:pt idx="10">
                  <c:v>48</c:v>
                </c:pt>
                <c:pt idx="11">
                  <c:v>72</c:v>
                </c:pt>
                <c:pt idx="12">
                  <c:v>96</c:v>
                </c:pt>
                <c:pt idx="13">
                  <c:v>120</c:v>
                </c:pt>
              </c:numCache>
            </c:numRef>
          </c:xVal>
          <c:yVal>
            <c:numRef>
              <c:f>4</c:f>
              <c:numCache>
                <c:formatCode>General</c:formatCode>
                <c:ptCount val="16"/>
                <c:pt idx="0">
                  <c:v>0</c:v>
                </c:pt>
                <c:pt idx="1">
                  <c:v>3.34796717120122</c:v>
                </c:pt>
                <c:pt idx="2">
                  <c:v>2.55055076139089</c:v>
                </c:pt>
                <c:pt idx="3">
                  <c:v>3.09419980106938</c:v>
                </c:pt>
                <c:pt idx="4">
                  <c:v>4.68742859460034</c:v>
                </c:pt>
                <c:pt idx="5">
                  <c:v>5.47327193266442</c:v>
                </c:pt>
                <c:pt idx="6">
                  <c:v>6.5091041850919</c:v>
                </c:pt>
                <c:pt idx="7">
                  <c:v>6.92313586606539</c:v>
                </c:pt>
                <c:pt idx="8">
                  <c:v>6.60405419398325</c:v>
                </c:pt>
                <c:pt idx="9">
                  <c:v>18.638549037405</c:v>
                </c:pt>
                <c:pt idx="10">
                  <c:v>24</c:v>
                </c:pt>
                <c:pt idx="11">
                  <c:v>26.0178175743263</c:v>
                </c:pt>
                <c:pt idx="12">
                  <c:v>24.7062828103832</c:v>
                </c:pt>
                <c:pt idx="13">
                  <c:v>23.5611166852845</c:v>
                </c:pt>
              </c:numCache>
            </c:numRef>
          </c:yVal>
          <c:smooth val="0"/>
        </c:ser>
        <c:ser>
          <c:idx val="2"/>
          <c:order val="2"/>
          <c:tx>
            <c:strRef>
              <c:f>label 8</c:f>
              <c:strCache>
                <c:ptCount val="1"/>
                <c:pt idx="0">
                  <c:v>FM9</c:v>
                </c:pt>
              </c:strCache>
            </c:strRef>
          </c:tx>
          <c:spPr>
            <a:solidFill>
              <a:srgbClr val="000000"/>
            </a:solidFill>
            <a:ln w="12600">
              <a:solidFill>
                <a:srgbClr val="000000"/>
              </a:solidFill>
              <a:round/>
            </a:ln>
          </c:spPr>
          <c:marker>
            <c:symbol val="triang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0</c:f>
                <c:numCache>
                  <c:formatCode>General</c:formatCode>
                  <c:ptCount val="16"/>
                  <c:pt idx="0">
                    <c:v>0</c:v>
                  </c:pt>
                  <c:pt idx="1">
                    <c:v>0.247172551214599</c:v>
                  </c:pt>
                  <c:pt idx="2">
                    <c:v>0.447246484305168</c:v>
                  </c:pt>
                  <c:pt idx="3">
                    <c:v>0.575570723922236</c:v>
                  </c:pt>
                  <c:pt idx="4">
                    <c:v>0.807430665433541</c:v>
                  </c:pt>
                  <c:pt idx="5">
                    <c:v>1.11649792038306</c:v>
                  </c:pt>
                  <c:pt idx="6">
                    <c:v>2.04214987743896</c:v>
                  </c:pt>
                  <c:pt idx="7">
                    <c:v>1.59289015684286</c:v>
                  </c:pt>
                  <c:pt idx="8">
                    <c:v>2.16077403090006</c:v>
                  </c:pt>
                  <c:pt idx="9">
                    <c:v>2.95</c:v>
                  </c:pt>
                  <c:pt idx="10">
                    <c:v>4.89874988551244</c:v>
                  </c:pt>
                  <c:pt idx="11">
                    <c:v>1.05</c:v>
                  </c:pt>
                  <c:pt idx="12">
                    <c:v>1.59</c:v>
                  </c:pt>
                  <c:pt idx="13">
                    <c:v>1.48</c:v>
                  </c:pt>
                  <c:pt idx="14">
                    <c:v>0.9</c:v>
                  </c:pt>
                  <c:pt idx="15">
                    <c:v>0.850000000000001</c:v>
                  </c:pt>
                </c:numCache>
              </c:numRef>
            </c:plus>
            <c:minus>
              <c:numRef>
                <c:f>11</c:f>
                <c:numCache>
                  <c:formatCode>General</c:formatCode>
                  <c:ptCount val="16"/>
                  <c:pt idx="0">
                    <c:v>0</c:v>
                  </c:pt>
                  <c:pt idx="1">
                    <c:v>0.247172551214599</c:v>
                  </c:pt>
                  <c:pt idx="2">
                    <c:v>0.447246484305168</c:v>
                  </c:pt>
                  <c:pt idx="3">
                    <c:v>0.575570723922236</c:v>
                  </c:pt>
                  <c:pt idx="4">
                    <c:v>0.807430665433541</c:v>
                  </c:pt>
                  <c:pt idx="5">
                    <c:v>1.11649792038306</c:v>
                  </c:pt>
                  <c:pt idx="6">
                    <c:v>2.04214987743896</c:v>
                  </c:pt>
                  <c:pt idx="7">
                    <c:v>1.59289015684286</c:v>
                  </c:pt>
                  <c:pt idx="8">
                    <c:v>2.16077403090006</c:v>
                  </c:pt>
                  <c:pt idx="9">
                    <c:v>2.95</c:v>
                  </c:pt>
                  <c:pt idx="10">
                    <c:v>4.89874988551244</c:v>
                  </c:pt>
                  <c:pt idx="11">
                    <c:v>1.05</c:v>
                  </c:pt>
                  <c:pt idx="12">
                    <c:v>1.59</c:v>
                  </c:pt>
                  <c:pt idx="13">
                    <c:v>1.48</c:v>
                  </c:pt>
                  <c:pt idx="14">
                    <c:v>0.9</c:v>
                  </c:pt>
                  <c:pt idx="15">
                    <c:v>0.850000000000001</c:v>
                  </c:pt>
                </c:numCache>
              </c:numRef>
            </c:minus>
            <c:spPr>
              <a:ln w="9360">
                <a:solidFill>
                  <a:srgbClr val="000000"/>
                </a:solidFill>
                <a:round/>
              </a:ln>
            </c:spPr>
          </c:errBars>
          <c:xVal>
            <c:numRef>
              <c:f>9</c:f>
              <c:numCache>
                <c:formatCode>General</c:formatCode>
                <c:ptCount val="16"/>
                <c:pt idx="0">
                  <c:v>0</c:v>
                </c:pt>
                <c:pt idx="1">
                  <c:v>0.25</c:v>
                </c:pt>
                <c:pt idx="2">
                  <c:v>0.5</c:v>
                </c:pt>
                <c:pt idx="3">
                  <c:v>1</c:v>
                </c:pt>
                <c:pt idx="4">
                  <c:v>2</c:v>
                </c:pt>
                <c:pt idx="5">
                  <c:v>3</c:v>
                </c:pt>
                <c:pt idx="6">
                  <c:v>4</c:v>
                </c:pt>
                <c:pt idx="7">
                  <c:v>5</c:v>
                </c:pt>
                <c:pt idx="8">
                  <c:v>6</c:v>
                </c:pt>
                <c:pt idx="9">
                  <c:v>24</c:v>
                </c:pt>
                <c:pt idx="10">
                  <c:v>48</c:v>
                </c:pt>
                <c:pt idx="11">
                  <c:v>72</c:v>
                </c:pt>
                <c:pt idx="12">
                  <c:v>96</c:v>
                </c:pt>
                <c:pt idx="13">
                  <c:v>120</c:v>
                </c:pt>
                <c:pt idx="14">
                  <c:v>144</c:v>
                </c:pt>
                <c:pt idx="15">
                  <c:v>168</c:v>
                </c:pt>
              </c:numCache>
            </c:numRef>
          </c:xVal>
          <c:yVal>
            <c:numRef>
              <c:f>8</c:f>
              <c:numCache>
                <c:formatCode>General</c:formatCode>
                <c:ptCount val="16"/>
                <c:pt idx="0">
                  <c:v>0</c:v>
                </c:pt>
                <c:pt idx="1">
                  <c:v>0.54437318815693</c:v>
                </c:pt>
                <c:pt idx="2">
                  <c:v>0.742656997903817</c:v>
                </c:pt>
                <c:pt idx="3">
                  <c:v>0.900162307010549</c:v>
                </c:pt>
                <c:pt idx="4">
                  <c:v>1.28056369243174</c:v>
                </c:pt>
                <c:pt idx="5">
                  <c:v>1.79029495043324</c:v>
                </c:pt>
                <c:pt idx="6">
                  <c:v>3.09877014087593</c:v>
                </c:pt>
                <c:pt idx="7">
                  <c:v>2.52193251531617</c:v>
                </c:pt>
                <c:pt idx="8">
                  <c:v>3.31295624617986</c:v>
                </c:pt>
                <c:pt idx="9">
                  <c:v>10.2686599136194</c:v>
                </c:pt>
                <c:pt idx="10">
                  <c:v>14.6101392165476</c:v>
                </c:pt>
                <c:pt idx="11">
                  <c:v>21.9625878107764</c:v>
                </c:pt>
                <c:pt idx="12">
                  <c:v>21.7184741790963</c:v>
                </c:pt>
                <c:pt idx="13">
                  <c:v>21.163250016676</c:v>
                </c:pt>
                <c:pt idx="14">
                  <c:v>19.3124619091358</c:v>
                </c:pt>
                <c:pt idx="15">
                  <c:v>17.4147410333931</c:v>
                </c:pt>
              </c:numCache>
            </c:numRef>
          </c:yVal>
          <c:smooth val="0"/>
        </c:ser>
        <c:ser>
          <c:idx val="3"/>
          <c:order val="3"/>
          <c:tx>
            <c:strRef>
              <c:f>label 12</c:f>
              <c:strCache>
                <c:ptCount val="1"/>
                <c:pt idx="0">
                  <c:v>FM10</c:v>
                </c:pt>
              </c:strCache>
            </c:strRef>
          </c:tx>
          <c:spPr>
            <a:solidFill>
              <a:srgbClr val="000000"/>
            </a:solidFill>
            <a:ln w="12600">
              <a:solidFill>
                <a:srgbClr val="000000"/>
              </a:solidFill>
              <a:round/>
            </a:ln>
          </c:spPr>
          <c:marker>
            <c:symbol val="x"/>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4</c:f>
                <c:numCache>
                  <c:formatCode>General</c:formatCode>
                  <c:ptCount val="16"/>
                  <c:pt idx="0">
                    <c:v>0</c:v>
                  </c:pt>
                  <c:pt idx="1">
                    <c:v>0.0267805180286702</c:v>
                  </c:pt>
                  <c:pt idx="2">
                    <c:v>0.0317848481377763</c:v>
                  </c:pt>
                  <c:pt idx="3">
                    <c:v>0.050082220239114</c:v>
                  </c:pt>
                  <c:pt idx="4">
                    <c:v>1.73805184628747</c:v>
                  </c:pt>
                  <c:pt idx="5">
                    <c:v>2.96320653310545</c:v>
                  </c:pt>
                  <c:pt idx="6">
                    <c:v>2.91611581512972</c:v>
                  </c:pt>
                  <c:pt idx="7">
                    <c:v>3.25856777576839</c:v>
                  </c:pt>
                  <c:pt idx="8">
                    <c:v>4.58170318958847</c:v>
                  </c:pt>
                  <c:pt idx="9">
                    <c:v>0.940000000000001</c:v>
                  </c:pt>
                  <c:pt idx="10">
                    <c:v>0.953000000000001</c:v>
                  </c:pt>
                  <c:pt idx="11">
                    <c:v>1.73239999999998</c:v>
                  </c:pt>
                  <c:pt idx="12">
                    <c:v>1.9809</c:v>
                  </c:pt>
                  <c:pt idx="13">
                    <c:v>2.4</c:v>
                  </c:pt>
                  <c:pt idx="14">
                    <c:v>1.9</c:v>
                  </c:pt>
                  <c:pt idx="15">
                    <c:v>0.965000000000001</c:v>
                  </c:pt>
                </c:numCache>
              </c:numRef>
            </c:plus>
            <c:minus>
              <c:numRef>
                <c:f>15</c:f>
                <c:numCache>
                  <c:formatCode>General</c:formatCode>
                  <c:ptCount val="16"/>
                  <c:pt idx="0">
                    <c:v>0</c:v>
                  </c:pt>
                  <c:pt idx="1">
                    <c:v>0.0267805180286702</c:v>
                  </c:pt>
                  <c:pt idx="2">
                    <c:v>0.0317848481377763</c:v>
                  </c:pt>
                  <c:pt idx="3">
                    <c:v>0.050082220239114</c:v>
                  </c:pt>
                  <c:pt idx="4">
                    <c:v>1.73805184628747</c:v>
                  </c:pt>
                  <c:pt idx="5">
                    <c:v>2.96320653310545</c:v>
                  </c:pt>
                  <c:pt idx="6">
                    <c:v>2.91611581512972</c:v>
                  </c:pt>
                  <c:pt idx="7">
                    <c:v>3.25856777576839</c:v>
                  </c:pt>
                  <c:pt idx="8">
                    <c:v>4.58170318958847</c:v>
                  </c:pt>
                  <c:pt idx="9">
                    <c:v>0.940000000000001</c:v>
                  </c:pt>
                  <c:pt idx="10">
                    <c:v>0.953000000000001</c:v>
                  </c:pt>
                  <c:pt idx="11">
                    <c:v>1.73239999999998</c:v>
                  </c:pt>
                  <c:pt idx="12">
                    <c:v>1.9809</c:v>
                  </c:pt>
                  <c:pt idx="13">
                    <c:v>2.4</c:v>
                  </c:pt>
                  <c:pt idx="14">
                    <c:v>1.9</c:v>
                  </c:pt>
                  <c:pt idx="15">
                    <c:v>0.965000000000001</c:v>
                  </c:pt>
                </c:numCache>
              </c:numRef>
            </c:minus>
            <c:spPr>
              <a:ln w="9360">
                <a:solidFill>
                  <a:srgbClr val="000000"/>
                </a:solidFill>
                <a:round/>
              </a:ln>
            </c:spPr>
          </c:errBars>
          <c:xVal>
            <c:numRef>
              <c:f>13</c:f>
              <c:numCache>
                <c:formatCode>General</c:formatCode>
                <c:ptCount val="16"/>
                <c:pt idx="0">
                  <c:v>0</c:v>
                </c:pt>
                <c:pt idx="1">
                  <c:v>0.25</c:v>
                </c:pt>
                <c:pt idx="2">
                  <c:v>0.5</c:v>
                </c:pt>
                <c:pt idx="3">
                  <c:v>1</c:v>
                </c:pt>
                <c:pt idx="4">
                  <c:v>2</c:v>
                </c:pt>
                <c:pt idx="5">
                  <c:v>3</c:v>
                </c:pt>
                <c:pt idx="6">
                  <c:v>4</c:v>
                </c:pt>
                <c:pt idx="7">
                  <c:v>5</c:v>
                </c:pt>
                <c:pt idx="8">
                  <c:v>6</c:v>
                </c:pt>
                <c:pt idx="9">
                  <c:v>24</c:v>
                </c:pt>
                <c:pt idx="10">
                  <c:v>48</c:v>
                </c:pt>
                <c:pt idx="11">
                  <c:v>72</c:v>
                </c:pt>
                <c:pt idx="12">
                  <c:v>96</c:v>
                </c:pt>
                <c:pt idx="13">
                  <c:v>120</c:v>
                </c:pt>
                <c:pt idx="14">
                  <c:v>144</c:v>
                </c:pt>
                <c:pt idx="15">
                  <c:v>168</c:v>
                </c:pt>
              </c:numCache>
            </c:numRef>
          </c:xVal>
          <c:yVal>
            <c:numRef>
              <c:f>12</c:f>
              <c:numCache>
                <c:formatCode>General</c:formatCode>
                <c:ptCount val="16"/>
                <c:pt idx="0">
                  <c:v>0</c:v>
                </c:pt>
                <c:pt idx="1">
                  <c:v>0.491802074901769</c:v>
                </c:pt>
                <c:pt idx="2">
                  <c:v>0.895794741657208</c:v>
                </c:pt>
                <c:pt idx="3">
                  <c:v>1.32647805154796</c:v>
                </c:pt>
                <c:pt idx="4">
                  <c:v>3.35700426456367</c:v>
                </c:pt>
                <c:pt idx="5">
                  <c:v>4.48901703361515</c:v>
                </c:pt>
                <c:pt idx="6">
                  <c:v>5.8957461866036</c:v>
                </c:pt>
                <c:pt idx="7">
                  <c:v>6.0916244842019</c:v>
                </c:pt>
                <c:pt idx="8">
                  <c:v>7.80751128274194</c:v>
                </c:pt>
                <c:pt idx="9">
                  <c:v>33.6355033685226</c:v>
                </c:pt>
                <c:pt idx="10">
                  <c:v>40.0723374470879</c:v>
                </c:pt>
                <c:pt idx="11">
                  <c:v>38.4179258601172</c:v>
                </c:pt>
                <c:pt idx="12">
                  <c:v>44.5351640300539</c:v>
                </c:pt>
                <c:pt idx="13">
                  <c:v>42.7761089700007</c:v>
                </c:pt>
                <c:pt idx="14">
                  <c:v>43.57262288</c:v>
                </c:pt>
                <c:pt idx="15">
                  <c:v>43.7361126815549</c:v>
                </c:pt>
              </c:numCache>
            </c:numRef>
          </c:yVal>
          <c:smooth val="0"/>
        </c:ser>
        <c:axId val="50699504"/>
        <c:axId val="21318842"/>
      </c:scatterChart>
      <c:valAx>
        <c:axId val="50699504"/>
        <c:scaling>
          <c:orientation val="minMax"/>
        </c:scaling>
        <c:delete val="0"/>
        <c:axPos val="b"/>
        <c:title>
          <c:tx>
            <c:rich>
              <a:bodyPr rot="0"/>
              <a:lstStyle/>
              <a:p>
                <a:pPr>
                  <a:defRPr b="1" lang="en-GB" sz="800" spc="-1" strike="noStrike">
                    <a:solidFill>
                      <a:srgbClr val="000000"/>
                    </a:solidFill>
                    <a:latin typeface="Calibri"/>
                  </a:defRPr>
                </a:pPr>
                <a:r>
                  <a:rPr b="1" lang="en-GB" sz="800" spc="-1" strike="noStrike">
                    <a:solidFill>
                      <a:srgbClr val="000000"/>
                    </a:solidFill>
                    <a:latin typeface="Calibri"/>
                  </a:rPr>
                  <a:t>Time (Hour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1318842"/>
        <c:crosses val="autoZero"/>
        <c:crossBetween val="midCat"/>
      </c:valAx>
      <c:valAx>
        <c:axId val="21318842"/>
        <c:scaling>
          <c:orientation val="minMax"/>
          <c:min val="0"/>
        </c:scaling>
        <c:delete val="0"/>
        <c:axPos val="l"/>
        <c:title>
          <c:tx>
            <c:rich>
              <a:bodyPr rot="-5400000"/>
              <a:lstStyle/>
              <a:p>
                <a:pPr>
                  <a:defRPr b="1" lang="en-GB" sz="800" spc="-1" strike="noStrike">
                    <a:solidFill>
                      <a:srgbClr val="000000"/>
                    </a:solidFill>
                    <a:latin typeface="Calibri"/>
                  </a:defRPr>
                </a:pPr>
                <a:r>
                  <a:rPr b="1" lang="en-GB" sz="800" spc="-1" strike="noStrike">
                    <a:solidFill>
                      <a:srgbClr val="000000"/>
                    </a:solidFill>
                    <a:latin typeface="Calibri"/>
                  </a:rPr>
                  <a:t>Cumulative % Permeated</a:t>
                </a:r>
              </a:p>
            </c:rich>
          </c:tx>
          <c:layout>
            <c:manualLayout>
              <c:xMode val="edge"/>
              <c:yMode val="edge"/>
              <c:x val="0.026889848812095"/>
              <c:y val="-0.2346"/>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0699504"/>
        <c:crosses val="autoZero"/>
        <c:crossBetween val="midCat"/>
        <c:majorUnit val="10"/>
      </c:valAx>
      <c:spPr>
        <a:noFill/>
        <a:ln w="0">
          <a:solidFill>
            <a:srgbClr val="000000"/>
          </a:solidFill>
        </a:ln>
      </c:spPr>
    </c:plotArea>
    <c:legend>
      <c:legendPos val="b"/>
      <c:layout>
        <c:manualLayout>
          <c:xMode val="edge"/>
          <c:yMode val="edge"/>
          <c:x val="0.10875"/>
          <c:y val="0.885444444444445"/>
          <c:w val="0.858053628351772"/>
          <c:h val="0.074230470052228"/>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FM5</a:t>
            </a:r>
          </a:p>
        </c:rich>
      </c:tx>
      <c:layout>
        <c:manualLayout>
          <c:xMode val="edge"/>
          <c:yMode val="edge"/>
          <c:x val="0.461123110151188"/>
          <c:y val="0.0277574872169467"/>
        </c:manualLayout>
      </c:layout>
      <c:overlay val="0"/>
      <c:spPr>
        <a:noFill/>
        <a:ln w="0">
          <a:noFill/>
        </a:ln>
      </c:spPr>
    </c:title>
    <c:autoTitleDeleted val="0"/>
    <c:plotArea>
      <c:layout>
        <c:manualLayout>
          <c:layoutTarget val="inner"/>
          <c:xMode val="edge"/>
          <c:yMode val="edge"/>
          <c:x val="0.1260625"/>
          <c:y val="0.135444444444444"/>
          <c:w val="0.822125"/>
          <c:h val="0.555444444444444"/>
        </c:manualLayout>
      </c:layout>
      <c:scatterChart>
        <c:scatterStyle val="lineMarker"/>
        <c:varyColors val="0"/>
        <c:ser>
          <c:idx val="0"/>
          <c:order val="0"/>
          <c:tx>
            <c:strRef>
              <c:f>label 0</c:f>
              <c:strCache>
                <c:ptCount val="1"/>
                <c:pt idx="0">
                  <c:v>Control</c:v>
                </c:pt>
              </c:strCache>
            </c:strRef>
          </c:tx>
          <c:spPr>
            <a:solidFill>
              <a:srgbClr val="000000"/>
            </a:solidFill>
            <a:ln w="1584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2</c:f>
                <c:numCache>
                  <c:formatCode>General</c:formatCode>
                  <c:ptCount val="13"/>
                  <c:pt idx="0">
                    <c:v>0</c:v>
                  </c:pt>
                  <c:pt idx="1">
                    <c:v>0.0180127462693846</c:v>
                  </c:pt>
                  <c:pt idx="2">
                    <c:v>0.0253482489068802</c:v>
                  </c:pt>
                  <c:pt idx="3">
                    <c:v>0.395015487341521</c:v>
                  </c:pt>
                  <c:pt idx="4">
                    <c:v>0.172014534697417</c:v>
                  </c:pt>
                  <c:pt idx="5">
                    <c:v>0.0808687942425449</c:v>
                  </c:pt>
                  <c:pt idx="6">
                    <c:v>0.24862593339949</c:v>
                  </c:pt>
                  <c:pt idx="7">
                    <c:v>0.18953371530666</c:v>
                  </c:pt>
                  <c:pt idx="8">
                    <c:v>0.28</c:v>
                  </c:pt>
                  <c:pt idx="9">
                    <c:v>0.187808363544959</c:v>
                  </c:pt>
                  <c:pt idx="10">
                    <c:v>1.07573635716521</c:v>
                  </c:pt>
                  <c:pt idx="11">
                    <c:v>0.611663887274024</c:v>
                  </c:pt>
                  <c:pt idx="12">
                    <c:v>1.14605190842014</c:v>
                  </c:pt>
                </c:numCache>
              </c:numRef>
            </c:plus>
            <c:minus>
              <c:numRef>
                <c:f>3</c:f>
                <c:numCache>
                  <c:formatCode>General</c:formatCode>
                  <c:ptCount val="13"/>
                  <c:pt idx="0">
                    <c:v>0</c:v>
                  </c:pt>
                  <c:pt idx="1">
                    <c:v>0.0180127462693846</c:v>
                  </c:pt>
                  <c:pt idx="2">
                    <c:v>0.0253482489068802</c:v>
                  </c:pt>
                  <c:pt idx="3">
                    <c:v>0.395015487341521</c:v>
                  </c:pt>
                  <c:pt idx="4">
                    <c:v>0.172014534697417</c:v>
                  </c:pt>
                  <c:pt idx="5">
                    <c:v>0.0808687942425449</c:v>
                  </c:pt>
                  <c:pt idx="6">
                    <c:v>0.24862593339949</c:v>
                  </c:pt>
                  <c:pt idx="7">
                    <c:v>0.18953371530666</c:v>
                  </c:pt>
                  <c:pt idx="8">
                    <c:v>0.28</c:v>
                  </c:pt>
                  <c:pt idx="9">
                    <c:v>0.187808363544959</c:v>
                  </c:pt>
                  <c:pt idx="10">
                    <c:v>1.07573635716521</c:v>
                  </c:pt>
                  <c:pt idx="11">
                    <c:v>0.611663887274024</c:v>
                  </c:pt>
                  <c:pt idx="12">
                    <c:v>1.14605190842014</c:v>
                  </c:pt>
                </c:numCache>
              </c:numRef>
            </c:minus>
            <c:spPr>
              <a:ln w="9360">
                <a:solidFill>
                  <a:srgbClr val="000000"/>
                </a:solidFill>
                <a:round/>
              </a:ln>
            </c:spPr>
          </c:errBars>
          <c:xVal>
            <c:numRef>
              <c:f>1</c:f>
              <c:numCache>
                <c:formatCode>General</c:formatCode>
                <c:ptCount val="13"/>
                <c:pt idx="0">
                  <c:v>0</c:v>
                </c:pt>
                <c:pt idx="1">
                  <c:v>0.25</c:v>
                </c:pt>
                <c:pt idx="2">
                  <c:v>0.5</c:v>
                </c:pt>
                <c:pt idx="3">
                  <c:v>1</c:v>
                </c:pt>
                <c:pt idx="4">
                  <c:v>2</c:v>
                </c:pt>
                <c:pt idx="5">
                  <c:v>3</c:v>
                </c:pt>
                <c:pt idx="6">
                  <c:v>4</c:v>
                </c:pt>
                <c:pt idx="7">
                  <c:v>5</c:v>
                </c:pt>
                <c:pt idx="8">
                  <c:v>6</c:v>
                </c:pt>
                <c:pt idx="9">
                  <c:v>24</c:v>
                </c:pt>
                <c:pt idx="10">
                  <c:v>48</c:v>
                </c:pt>
                <c:pt idx="11">
                  <c:v>72</c:v>
                </c:pt>
                <c:pt idx="12">
                  <c:v>96</c:v>
                </c:pt>
              </c:numCache>
            </c:numRef>
          </c:xVal>
          <c:yVal>
            <c:numRef>
              <c:f>0</c:f>
              <c:numCache>
                <c:formatCode>General</c:formatCode>
                <c:ptCount val="13"/>
                <c:pt idx="0">
                  <c:v>0</c:v>
                </c:pt>
                <c:pt idx="1">
                  <c:v>0.180127462693846</c:v>
                </c:pt>
                <c:pt idx="2">
                  <c:v>0.253482489068845</c:v>
                </c:pt>
                <c:pt idx="3">
                  <c:v>0.395015487341521</c:v>
                </c:pt>
                <c:pt idx="4">
                  <c:v>0.720145346974029</c:v>
                </c:pt>
                <c:pt idx="5">
                  <c:v>0.808687942425449</c:v>
                </c:pt>
                <c:pt idx="6">
                  <c:v>1.04862593339949</c:v>
                </c:pt>
                <c:pt idx="7">
                  <c:v>1.18953371530666</c:v>
                </c:pt>
                <c:pt idx="8">
                  <c:v>1.28034899052453</c:v>
                </c:pt>
                <c:pt idx="9">
                  <c:v>1.8780836354495</c:v>
                </c:pt>
                <c:pt idx="10">
                  <c:v>2.75736357165369</c:v>
                </c:pt>
                <c:pt idx="11">
                  <c:v>3.11663887273981</c:v>
                </c:pt>
                <c:pt idx="12">
                  <c:v>3.14605190842011</c:v>
                </c:pt>
              </c:numCache>
            </c:numRef>
          </c:yVal>
          <c:smooth val="0"/>
        </c:ser>
        <c:ser>
          <c:idx val="1"/>
          <c:order val="1"/>
          <c:tx>
            <c:strRef>
              <c:f>label 4</c:f>
              <c:strCache>
                <c:ptCount val="1"/>
                <c:pt idx="0">
                  <c:v>Test 1</c:v>
                </c:pt>
              </c:strCache>
            </c:strRef>
          </c:tx>
          <c:spPr>
            <a:solidFill>
              <a:srgbClr val="000000"/>
            </a:solidFill>
            <a:ln w="1584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6</c:f>
                <c:numCache>
                  <c:formatCode>General</c:formatCode>
                  <c:ptCount val="13"/>
                  <c:pt idx="0">
                    <c:v>0</c:v>
                  </c:pt>
                  <c:pt idx="1">
                    <c:v>0.0216152955232666</c:v>
                  </c:pt>
                  <c:pt idx="2">
                    <c:v>0.03041789868826</c:v>
                  </c:pt>
                  <c:pt idx="3">
                    <c:v>0.474018584809812</c:v>
                  </c:pt>
                  <c:pt idx="4">
                    <c:v>0.206417441636904</c:v>
                  </c:pt>
                  <c:pt idx="5">
                    <c:v>0.0970425530910539</c:v>
                  </c:pt>
                  <c:pt idx="6">
                    <c:v>0.298351120079388</c:v>
                  </c:pt>
                  <c:pt idx="7">
                    <c:v>0.227440458368004</c:v>
                  </c:pt>
                  <c:pt idx="8">
                    <c:v>0.336000000000029</c:v>
                  </c:pt>
                  <c:pt idx="9">
                    <c:v>0.22537003625394</c:v>
                  </c:pt>
                  <c:pt idx="10">
                    <c:v>1.29088362859843</c:v>
                  </c:pt>
                  <c:pt idx="11">
                    <c:v>0.733996664728798</c:v>
                  </c:pt>
                  <c:pt idx="12">
                    <c:v>1.375262290104</c:v>
                  </c:pt>
                </c:numCache>
              </c:numRef>
            </c:plus>
            <c:minus>
              <c:numRef>
                <c:f>7</c:f>
                <c:numCache>
                  <c:formatCode>General</c:formatCode>
                  <c:ptCount val="13"/>
                  <c:pt idx="0">
                    <c:v>0</c:v>
                  </c:pt>
                  <c:pt idx="1">
                    <c:v>0.0216152955232666</c:v>
                  </c:pt>
                  <c:pt idx="2">
                    <c:v>0.03041789868826</c:v>
                  </c:pt>
                  <c:pt idx="3">
                    <c:v>0.474018584809812</c:v>
                  </c:pt>
                  <c:pt idx="4">
                    <c:v>0.206417441636904</c:v>
                  </c:pt>
                  <c:pt idx="5">
                    <c:v>0.0970425530910539</c:v>
                  </c:pt>
                  <c:pt idx="6">
                    <c:v>0.298351120079388</c:v>
                  </c:pt>
                  <c:pt idx="7">
                    <c:v>0.227440458368004</c:v>
                  </c:pt>
                  <c:pt idx="8">
                    <c:v>0.336000000000029</c:v>
                  </c:pt>
                  <c:pt idx="9">
                    <c:v>0.22537003625394</c:v>
                  </c:pt>
                  <c:pt idx="10">
                    <c:v>1.29088362859843</c:v>
                  </c:pt>
                  <c:pt idx="11">
                    <c:v>0.733996664728798</c:v>
                  </c:pt>
                  <c:pt idx="12">
                    <c:v>1.375262290104</c:v>
                  </c:pt>
                </c:numCache>
              </c:numRef>
            </c:minus>
            <c:spPr>
              <a:ln w="9360">
                <a:solidFill>
                  <a:srgbClr val="000000"/>
                </a:solidFill>
                <a:round/>
              </a:ln>
            </c:spPr>
          </c:errBars>
          <c:xVal>
            <c:numRef>
              <c:f>5</c:f>
              <c:numCache>
                <c:formatCode>General</c:formatCode>
                <c:ptCount val="13"/>
                <c:pt idx="0">
                  <c:v>0</c:v>
                </c:pt>
                <c:pt idx="1">
                  <c:v>0.25</c:v>
                </c:pt>
                <c:pt idx="2">
                  <c:v>0.5</c:v>
                </c:pt>
                <c:pt idx="3">
                  <c:v>1</c:v>
                </c:pt>
                <c:pt idx="4">
                  <c:v>2</c:v>
                </c:pt>
                <c:pt idx="5">
                  <c:v>3</c:v>
                </c:pt>
                <c:pt idx="6">
                  <c:v>4</c:v>
                </c:pt>
                <c:pt idx="7">
                  <c:v>5</c:v>
                </c:pt>
                <c:pt idx="8">
                  <c:v>6</c:v>
                </c:pt>
                <c:pt idx="9">
                  <c:v>24</c:v>
                </c:pt>
                <c:pt idx="10">
                  <c:v>48</c:v>
                </c:pt>
                <c:pt idx="11">
                  <c:v>72</c:v>
                </c:pt>
                <c:pt idx="12">
                  <c:v>96</c:v>
                </c:pt>
              </c:numCache>
            </c:numRef>
          </c:xVal>
          <c:yVal>
            <c:numRef>
              <c:f>4</c:f>
              <c:numCache>
                <c:formatCode>General</c:formatCode>
                <c:ptCount val="13"/>
                <c:pt idx="0">
                  <c:v>0</c:v>
                </c:pt>
                <c:pt idx="1">
                  <c:v>0.532026507</c:v>
                </c:pt>
                <c:pt idx="2">
                  <c:v>0.654645949000064</c:v>
                </c:pt>
                <c:pt idx="3">
                  <c:v>1.137410742</c:v>
                </c:pt>
                <c:pt idx="4">
                  <c:v>1.693364367</c:v>
                </c:pt>
                <c:pt idx="5">
                  <c:v>4.613260953</c:v>
                </c:pt>
                <c:pt idx="6">
                  <c:v>4.34403865099992</c:v>
                </c:pt>
                <c:pt idx="7">
                  <c:v>5.10829895</c:v>
                </c:pt>
                <c:pt idx="8">
                  <c:v>9.114205198</c:v>
                </c:pt>
                <c:pt idx="9">
                  <c:v>46.16149097</c:v>
                </c:pt>
                <c:pt idx="10">
                  <c:v>53.287606</c:v>
                </c:pt>
                <c:pt idx="11">
                  <c:v>85.439317417639</c:v>
                </c:pt>
                <c:pt idx="12">
                  <c:v>78.8363386656223</c:v>
                </c:pt>
              </c:numCache>
            </c:numRef>
          </c:yVal>
          <c:smooth val="0"/>
        </c:ser>
        <c:ser>
          <c:idx val="2"/>
          <c:order val="2"/>
          <c:tx>
            <c:strRef>
              <c:f>label 8</c:f>
              <c:strCache>
                <c:ptCount val="1"/>
                <c:pt idx="0">
                  <c:v>Test 2</c:v>
                </c:pt>
              </c:strCache>
            </c:strRef>
          </c:tx>
          <c:spPr>
            <a:solidFill>
              <a:srgbClr val="000000"/>
            </a:solidFill>
            <a:ln w="1584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0</c:f>
                <c:numCache>
                  <c:formatCode>General</c:formatCode>
                  <c:ptCount val="13"/>
                  <c:pt idx="0">
                    <c:v>0</c:v>
                  </c:pt>
                  <c:pt idx="1">
                    <c:v>0.0198140208963239</c:v>
                  </c:pt>
                  <c:pt idx="2">
                    <c:v>0.0278830737975724</c:v>
                  </c:pt>
                  <c:pt idx="3">
                    <c:v>0.434517036075619</c:v>
                  </c:pt>
                  <c:pt idx="4">
                    <c:v>0.189215988167173</c:v>
                  </c:pt>
                  <c:pt idx="5">
                    <c:v>0.0889556736668008</c:v>
                  </c:pt>
                  <c:pt idx="6">
                    <c:v>0.273488526739489</c:v>
                  </c:pt>
                  <c:pt idx="7">
                    <c:v>0.208487086837359</c:v>
                  </c:pt>
                  <c:pt idx="8">
                    <c:v>0.308</c:v>
                  </c:pt>
                  <c:pt idx="9">
                    <c:v>0.206589199899465</c:v>
                  </c:pt>
                  <c:pt idx="10">
                    <c:v>1.1833099928819</c:v>
                  </c:pt>
                  <c:pt idx="11">
                    <c:v>0.672830276001469</c:v>
                  </c:pt>
                  <c:pt idx="12">
                    <c:v>1.26065709926212</c:v>
                  </c:pt>
                </c:numCache>
              </c:numRef>
            </c:plus>
            <c:minus>
              <c:numRef>
                <c:f>11</c:f>
                <c:numCache>
                  <c:formatCode>General</c:formatCode>
                  <c:ptCount val="13"/>
                  <c:pt idx="0">
                    <c:v>0</c:v>
                  </c:pt>
                  <c:pt idx="1">
                    <c:v>0.0198140208963239</c:v>
                  </c:pt>
                  <c:pt idx="2">
                    <c:v>0.0278830737975724</c:v>
                  </c:pt>
                  <c:pt idx="3">
                    <c:v>0.434517036075619</c:v>
                  </c:pt>
                  <c:pt idx="4">
                    <c:v>0.189215988167173</c:v>
                  </c:pt>
                  <c:pt idx="5">
                    <c:v>0.0889556736668008</c:v>
                  </c:pt>
                  <c:pt idx="6">
                    <c:v>0.273488526739489</c:v>
                  </c:pt>
                  <c:pt idx="7">
                    <c:v>0.208487086837359</c:v>
                  </c:pt>
                  <c:pt idx="8">
                    <c:v>0.308</c:v>
                  </c:pt>
                  <c:pt idx="9">
                    <c:v>0.206589199899465</c:v>
                  </c:pt>
                  <c:pt idx="10">
                    <c:v>1.1833099928819</c:v>
                  </c:pt>
                  <c:pt idx="11">
                    <c:v>0.672830276001469</c:v>
                  </c:pt>
                  <c:pt idx="12">
                    <c:v>1.26065709926212</c:v>
                  </c:pt>
                </c:numCache>
              </c:numRef>
            </c:minus>
            <c:spPr>
              <a:ln w="9360">
                <a:solidFill>
                  <a:srgbClr val="000000"/>
                </a:solidFill>
                <a:round/>
              </a:ln>
            </c:spPr>
          </c:errBars>
          <c:xVal>
            <c:numRef>
              <c:f>9</c:f>
              <c:numCache>
                <c:formatCode>General</c:formatCode>
                <c:ptCount val="13"/>
                <c:pt idx="0">
                  <c:v>0</c:v>
                </c:pt>
                <c:pt idx="1">
                  <c:v>0.25</c:v>
                </c:pt>
                <c:pt idx="2">
                  <c:v>0.5</c:v>
                </c:pt>
                <c:pt idx="3">
                  <c:v>1</c:v>
                </c:pt>
                <c:pt idx="4">
                  <c:v>2</c:v>
                </c:pt>
                <c:pt idx="5">
                  <c:v>3</c:v>
                </c:pt>
                <c:pt idx="6">
                  <c:v>4</c:v>
                </c:pt>
                <c:pt idx="7">
                  <c:v>5</c:v>
                </c:pt>
                <c:pt idx="8">
                  <c:v>6</c:v>
                </c:pt>
                <c:pt idx="9">
                  <c:v>24</c:v>
                </c:pt>
                <c:pt idx="10">
                  <c:v>48</c:v>
                </c:pt>
                <c:pt idx="11">
                  <c:v>72</c:v>
                </c:pt>
                <c:pt idx="12">
                  <c:v>96</c:v>
                </c:pt>
              </c:numCache>
            </c:numRef>
          </c:xVal>
          <c:yVal>
            <c:numRef>
              <c:f>8</c:f>
              <c:numCache>
                <c:formatCode>General</c:formatCode>
                <c:ptCount val="13"/>
                <c:pt idx="0">
                  <c:v>0</c:v>
                </c:pt>
                <c:pt idx="1">
                  <c:v>1.16899625603639</c:v>
                </c:pt>
                <c:pt idx="2">
                  <c:v>1.20932996046904</c:v>
                </c:pt>
                <c:pt idx="3">
                  <c:v>1.51733350652913</c:v>
                </c:pt>
                <c:pt idx="4">
                  <c:v>3.21634244015709</c:v>
                </c:pt>
                <c:pt idx="5">
                  <c:v>4.35255854271516</c:v>
                </c:pt>
                <c:pt idx="6">
                  <c:v>4.65776891227336</c:v>
                </c:pt>
                <c:pt idx="7">
                  <c:v>5.90904008901029</c:v>
                </c:pt>
                <c:pt idx="8">
                  <c:v>5.37182799166556</c:v>
                </c:pt>
                <c:pt idx="9">
                  <c:v>28.3934000116711</c:v>
                </c:pt>
                <c:pt idx="10">
                  <c:v>37.6736593440221</c:v>
                </c:pt>
                <c:pt idx="11">
                  <c:v>40.488381691932</c:v>
                </c:pt>
                <c:pt idx="12">
                  <c:v>40.4055923766273</c:v>
                </c:pt>
              </c:numCache>
            </c:numRef>
          </c:yVal>
          <c:smooth val="0"/>
        </c:ser>
        <c:axId val="25624162"/>
        <c:axId val="92878083"/>
      </c:scatterChart>
      <c:valAx>
        <c:axId val="25624162"/>
        <c:scaling>
          <c:orientation val="minMax"/>
          <c:max val="120"/>
        </c:scaling>
        <c:delete val="0"/>
        <c:axPos val="b"/>
        <c:title>
          <c:tx>
            <c:rich>
              <a:bodyPr rot="0"/>
              <a:lstStyle/>
              <a:p>
                <a:pPr>
                  <a:defRPr b="1" lang="en-GB" sz="800" spc="-1" strike="noStrike">
                    <a:solidFill>
                      <a:srgbClr val="000000"/>
                    </a:solidFill>
                    <a:latin typeface="Calibri"/>
                  </a:defRPr>
                </a:pPr>
                <a:r>
                  <a:rPr b="1" lang="en-GB" sz="800" spc="-1" strike="noStrike">
                    <a:solidFill>
                      <a:srgbClr val="000000"/>
                    </a:solidFill>
                    <a:latin typeface="Calibri"/>
                  </a:rPr>
                  <a:t>Time (Hour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2878083"/>
        <c:crosses val="autoZero"/>
        <c:crossBetween val="midCat"/>
        <c:majorUnit val="10"/>
      </c:valAx>
      <c:valAx>
        <c:axId val="92878083"/>
        <c:scaling>
          <c:orientation val="minMax"/>
          <c:max val="100"/>
        </c:scaling>
        <c:delete val="0"/>
        <c:axPos val="l"/>
        <c:majorGridlines>
          <c:spPr>
            <a:ln w="9360">
              <a:solidFill>
                <a:srgbClr val="878787"/>
              </a:solidFill>
              <a:round/>
            </a:ln>
          </c:spPr>
        </c:majorGridlines>
        <c:title>
          <c:tx>
            <c:rich>
              <a:bodyPr rot="-5400000"/>
              <a:lstStyle/>
              <a:p>
                <a:pPr>
                  <a:defRPr b="1" lang="en-GB" sz="800" spc="-1" strike="noStrike">
                    <a:solidFill>
                      <a:srgbClr val="000000"/>
                    </a:solidFill>
                    <a:latin typeface="Calibri"/>
                  </a:defRPr>
                </a:pPr>
                <a:r>
                  <a:rPr b="1" lang="en-GB" sz="800" spc="-1" strike="noStrike">
                    <a:solidFill>
                      <a:srgbClr val="000000"/>
                    </a:solidFill>
                    <a:latin typeface="Calibri"/>
                  </a:rPr>
                  <a:t>Cumulative % Permeated</a:t>
                </a:r>
              </a:p>
            </c:rich>
          </c:tx>
          <c:layout>
            <c:manualLayout>
              <c:xMode val="edge"/>
              <c:yMode val="edge"/>
              <c:x val="0.000755939524838013"/>
              <c:y val="-0.109386413440468"/>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5624162"/>
        <c:crosses val="autoZero"/>
        <c:crossBetween val="midCat"/>
        <c:majorUnit val="20"/>
      </c:valAx>
      <c:spPr>
        <a:noFill/>
        <a:ln w="0">
          <a:noFill/>
        </a:ln>
      </c:spPr>
    </c:plotArea>
    <c:legend>
      <c:legendPos val="b"/>
      <c:layout>
        <c:manualLayout>
          <c:xMode val="edge"/>
          <c:yMode val="edge"/>
          <c:x val="0.190625"/>
          <c:y val="0.899"/>
          <c:w val="0.618663666479155"/>
          <c:h val="0.100900100011112"/>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FM9</a:t>
            </a:r>
          </a:p>
        </c:rich>
      </c:tx>
      <c:overlay val="0"/>
      <c:spPr>
        <a:noFill/>
        <a:ln w="0">
          <a:noFill/>
        </a:ln>
      </c:spPr>
    </c:title>
    <c:autoTitleDeleted val="0"/>
    <c:plotArea>
      <c:layout>
        <c:manualLayout>
          <c:layoutTarget val="inner"/>
          <c:xMode val="edge"/>
          <c:yMode val="edge"/>
          <c:x val="0.151125"/>
          <c:y val="0.191666666666667"/>
          <c:w val="0.7871875"/>
          <c:h val="0.512"/>
        </c:manualLayout>
      </c:layout>
      <c:scatterChart>
        <c:scatterStyle val="lineMarker"/>
        <c:varyColors val="0"/>
        <c:ser>
          <c:idx val="0"/>
          <c:order val="0"/>
          <c:tx>
            <c:strRef>
              <c:f>label 0</c:f>
              <c:strCache>
                <c:ptCount val="1"/>
                <c:pt idx="0">
                  <c:v>Control</c:v>
                </c:pt>
              </c:strCache>
            </c:strRef>
          </c:tx>
          <c:spPr>
            <a:solidFill>
              <a:srgbClr val="000000"/>
            </a:solidFill>
            <a:ln w="1584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2</c:f>
                <c:numCache>
                  <c:formatCode>General</c:formatCode>
                  <c:ptCount val="11"/>
                  <c:pt idx="0">
                    <c:v>0</c:v>
                  </c:pt>
                  <c:pt idx="1">
                    <c:v>0.247172551214595</c:v>
                  </c:pt>
                  <c:pt idx="2">
                    <c:v>0.447246484305168</c:v>
                  </c:pt>
                  <c:pt idx="3">
                    <c:v>0.5755707239222</c:v>
                  </c:pt>
                  <c:pt idx="4">
                    <c:v>0.807430665433541</c:v>
                  </c:pt>
                  <c:pt idx="5">
                    <c:v>1.11649792038317</c:v>
                  </c:pt>
                  <c:pt idx="6">
                    <c:v>2.04214987743896</c:v>
                  </c:pt>
                  <c:pt idx="7">
                    <c:v>2.95</c:v>
                  </c:pt>
                  <c:pt idx="8">
                    <c:v>4.89874988551244</c:v>
                  </c:pt>
                  <c:pt idx="9">
                    <c:v>1.05</c:v>
                  </c:pt>
                  <c:pt idx="10">
                    <c:v>1.59</c:v>
                  </c:pt>
                </c:numCache>
              </c:numRef>
            </c:plus>
            <c:minus>
              <c:numRef>
                <c:f>3</c:f>
                <c:numCache>
                  <c:formatCode>General</c:formatCode>
                  <c:ptCount val="11"/>
                  <c:pt idx="0">
                    <c:v>0</c:v>
                  </c:pt>
                  <c:pt idx="1">
                    <c:v>0.247172551214595</c:v>
                  </c:pt>
                  <c:pt idx="2">
                    <c:v>0.447246484305168</c:v>
                  </c:pt>
                  <c:pt idx="3">
                    <c:v>0.5755707239222</c:v>
                  </c:pt>
                  <c:pt idx="4">
                    <c:v>0.807430665433541</c:v>
                  </c:pt>
                  <c:pt idx="5">
                    <c:v>1.11649792038317</c:v>
                  </c:pt>
                  <c:pt idx="6">
                    <c:v>2.04214987743896</c:v>
                  </c:pt>
                  <c:pt idx="7">
                    <c:v>2.95</c:v>
                  </c:pt>
                  <c:pt idx="8">
                    <c:v>4.89874988551244</c:v>
                  </c:pt>
                  <c:pt idx="9">
                    <c:v>1.05</c:v>
                  </c:pt>
                  <c:pt idx="10">
                    <c:v>1.59</c:v>
                  </c:pt>
                </c:numCache>
              </c:numRef>
            </c:minus>
            <c:spPr>
              <a:ln w="9360">
                <a:solidFill>
                  <a:srgbClr val="000000"/>
                </a:solidFill>
                <a:round/>
              </a:ln>
            </c:spPr>
          </c:errBars>
          <c:xVal>
            <c:numRef>
              <c:f>1</c:f>
              <c:numCache>
                <c:formatCode>General</c:formatCode>
                <c:ptCount val="11"/>
                <c:pt idx="0">
                  <c:v>0</c:v>
                </c:pt>
                <c:pt idx="1">
                  <c:v>0.25</c:v>
                </c:pt>
                <c:pt idx="2">
                  <c:v>0.5</c:v>
                </c:pt>
                <c:pt idx="3">
                  <c:v>1</c:v>
                </c:pt>
                <c:pt idx="4">
                  <c:v>2</c:v>
                </c:pt>
                <c:pt idx="5">
                  <c:v>3</c:v>
                </c:pt>
                <c:pt idx="6">
                  <c:v>4</c:v>
                </c:pt>
                <c:pt idx="7">
                  <c:v>24</c:v>
                </c:pt>
                <c:pt idx="8">
                  <c:v>48</c:v>
                </c:pt>
                <c:pt idx="9">
                  <c:v>72</c:v>
                </c:pt>
                <c:pt idx="10">
                  <c:v>96</c:v>
                </c:pt>
              </c:numCache>
            </c:numRef>
          </c:xVal>
          <c:yVal>
            <c:numRef>
              <c:f>0</c:f>
              <c:numCache>
                <c:formatCode>General</c:formatCode>
                <c:ptCount val="11"/>
                <c:pt idx="0">
                  <c:v>0</c:v>
                </c:pt>
                <c:pt idx="1">
                  <c:v>0.544373188156899</c:v>
                </c:pt>
                <c:pt idx="2">
                  <c:v>0.742656997903841</c:v>
                </c:pt>
                <c:pt idx="3">
                  <c:v>0.900162307010549</c:v>
                </c:pt>
                <c:pt idx="4">
                  <c:v>1.28056369243174</c:v>
                </c:pt>
                <c:pt idx="5">
                  <c:v>1.79029495043324</c:v>
                </c:pt>
                <c:pt idx="6">
                  <c:v>3.09877014087593</c:v>
                </c:pt>
                <c:pt idx="7">
                  <c:v>10.2686599136194</c:v>
                </c:pt>
                <c:pt idx="8">
                  <c:v>14.6101392165487</c:v>
                </c:pt>
                <c:pt idx="9">
                  <c:v>21.9625878107735</c:v>
                </c:pt>
                <c:pt idx="10">
                  <c:v>21.7184741790963</c:v>
                </c:pt>
              </c:numCache>
            </c:numRef>
          </c:yVal>
          <c:smooth val="0"/>
        </c:ser>
        <c:ser>
          <c:idx val="1"/>
          <c:order val="1"/>
          <c:tx>
            <c:strRef>
              <c:f>label 4</c:f>
              <c:strCache>
                <c:ptCount val="1"/>
                <c:pt idx="0">
                  <c:v>Test 1</c:v>
                </c:pt>
              </c:strCache>
            </c:strRef>
          </c:tx>
          <c:spPr>
            <a:solidFill>
              <a:srgbClr val="000000"/>
            </a:solidFill>
            <a:ln w="1584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6</c:f>
                <c:numCache>
                  <c:formatCode>General</c:formatCode>
                  <c:ptCount val="11"/>
                  <c:pt idx="0">
                    <c:v>0</c:v>
                  </c:pt>
                  <c:pt idx="1">
                    <c:v>0.271889806336092</c:v>
                  </c:pt>
                  <c:pt idx="2">
                    <c:v>0.491971132735685</c:v>
                  </c:pt>
                  <c:pt idx="3">
                    <c:v>0.633127796314569</c:v>
                  </c:pt>
                  <c:pt idx="4">
                    <c:v>0.888173731976895</c:v>
                  </c:pt>
                  <c:pt idx="5">
                    <c:v>1.22814771242134</c:v>
                  </c:pt>
                  <c:pt idx="6">
                    <c:v>2.24636486518286</c:v>
                  </c:pt>
                  <c:pt idx="7">
                    <c:v>3.245</c:v>
                  </c:pt>
                  <c:pt idx="8">
                    <c:v>1.155</c:v>
                  </c:pt>
                  <c:pt idx="9">
                    <c:v>1.74899999999989</c:v>
                  </c:pt>
                  <c:pt idx="10">
                    <c:v>1.6225</c:v>
                  </c:pt>
                </c:numCache>
              </c:numRef>
            </c:plus>
            <c:minus>
              <c:numRef>
                <c:f>7</c:f>
                <c:numCache>
                  <c:formatCode>General</c:formatCode>
                  <c:ptCount val="11"/>
                  <c:pt idx="0">
                    <c:v>0</c:v>
                  </c:pt>
                  <c:pt idx="1">
                    <c:v>0.271889806336092</c:v>
                  </c:pt>
                  <c:pt idx="2">
                    <c:v>0.491971132735685</c:v>
                  </c:pt>
                  <c:pt idx="3">
                    <c:v>0.633127796314569</c:v>
                  </c:pt>
                  <c:pt idx="4">
                    <c:v>0.888173731976895</c:v>
                  </c:pt>
                  <c:pt idx="5">
                    <c:v>1.22814771242134</c:v>
                  </c:pt>
                  <c:pt idx="6">
                    <c:v>2.24636486518286</c:v>
                  </c:pt>
                  <c:pt idx="7">
                    <c:v>3.245</c:v>
                  </c:pt>
                  <c:pt idx="8">
                    <c:v>1.155</c:v>
                  </c:pt>
                  <c:pt idx="9">
                    <c:v>1.74899999999989</c:v>
                  </c:pt>
                  <c:pt idx="10">
                    <c:v>1.6225</c:v>
                  </c:pt>
                </c:numCache>
              </c:numRef>
            </c:minus>
            <c:spPr>
              <a:ln w="9360">
                <a:solidFill>
                  <a:srgbClr val="000000"/>
                </a:solidFill>
                <a:round/>
              </a:ln>
            </c:spPr>
          </c:errBars>
          <c:xVal>
            <c:numRef>
              <c:f>5</c:f>
              <c:numCache>
                <c:formatCode>General</c:formatCode>
                <c:ptCount val="11"/>
                <c:pt idx="0">
                  <c:v>0</c:v>
                </c:pt>
                <c:pt idx="1">
                  <c:v>0.25</c:v>
                </c:pt>
                <c:pt idx="2">
                  <c:v>0.5</c:v>
                </c:pt>
                <c:pt idx="3">
                  <c:v>1</c:v>
                </c:pt>
                <c:pt idx="4">
                  <c:v>2</c:v>
                </c:pt>
                <c:pt idx="5">
                  <c:v>3</c:v>
                </c:pt>
                <c:pt idx="6">
                  <c:v>4</c:v>
                </c:pt>
                <c:pt idx="7">
                  <c:v>24</c:v>
                </c:pt>
                <c:pt idx="8">
                  <c:v>48</c:v>
                </c:pt>
                <c:pt idx="9">
                  <c:v>72</c:v>
                </c:pt>
                <c:pt idx="10">
                  <c:v>96</c:v>
                </c:pt>
              </c:numCache>
            </c:numRef>
          </c:xVal>
          <c:yVal>
            <c:numRef>
              <c:f>4</c:f>
              <c:numCache>
                <c:formatCode>General</c:formatCode>
                <c:ptCount val="11"/>
                <c:pt idx="0">
                  <c:v>0</c:v>
                </c:pt>
                <c:pt idx="1">
                  <c:v>1.05338765513506</c:v>
                </c:pt>
                <c:pt idx="2">
                  <c:v>1.10456946832144</c:v>
                </c:pt>
                <c:pt idx="3">
                  <c:v>1.74881661681934</c:v>
                </c:pt>
                <c:pt idx="4">
                  <c:v>4.2952688222688</c:v>
                </c:pt>
                <c:pt idx="5">
                  <c:v>8.22245248804842</c:v>
                </c:pt>
                <c:pt idx="6">
                  <c:v>7.46650024727409</c:v>
                </c:pt>
                <c:pt idx="7">
                  <c:v>82.2158114122883</c:v>
                </c:pt>
                <c:pt idx="8">
                  <c:v>92.2367708357785</c:v>
                </c:pt>
                <c:pt idx="9">
                  <c:v>92.0022136919212</c:v>
                </c:pt>
                <c:pt idx="10">
                  <c:v>98.912</c:v>
                </c:pt>
              </c:numCache>
            </c:numRef>
          </c:yVal>
          <c:smooth val="0"/>
        </c:ser>
        <c:ser>
          <c:idx val="2"/>
          <c:order val="2"/>
          <c:tx>
            <c:strRef>
              <c:f>label 8</c:f>
              <c:strCache>
                <c:ptCount val="1"/>
                <c:pt idx="0">
                  <c:v>Test 2</c:v>
                </c:pt>
              </c:strCache>
            </c:strRef>
          </c:tx>
          <c:spPr>
            <a:solidFill>
              <a:srgbClr val="000000"/>
            </a:solidFill>
            <a:ln w="1584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0</c:f>
                <c:numCache>
                  <c:formatCode>General</c:formatCode>
                  <c:ptCount val="11"/>
                  <c:pt idx="0">
                    <c:v>0</c:v>
                  </c:pt>
                  <c:pt idx="1">
                    <c:v>0.326267767603306</c:v>
                  </c:pt>
                  <c:pt idx="2">
                    <c:v>0.590365359282781</c:v>
                  </c:pt>
                  <c:pt idx="3">
                    <c:v>0.759753355577367</c:v>
                  </c:pt>
                  <c:pt idx="4">
                    <c:v>1.06580847837227</c:v>
                  </c:pt>
                  <c:pt idx="5">
                    <c:v>1.47377725490561</c:v>
                  </c:pt>
                  <c:pt idx="6">
                    <c:v>2.69563783821944</c:v>
                  </c:pt>
                  <c:pt idx="7">
                    <c:v>3.894</c:v>
                  </c:pt>
                  <c:pt idx="8">
                    <c:v>1.386</c:v>
                  </c:pt>
                  <c:pt idx="9">
                    <c:v>2.0988</c:v>
                  </c:pt>
                  <c:pt idx="10">
                    <c:v>1.947</c:v>
                  </c:pt>
                </c:numCache>
              </c:numRef>
            </c:plus>
            <c:minus>
              <c:numRef>
                <c:f>11</c:f>
                <c:numCache>
                  <c:formatCode>General</c:formatCode>
                  <c:ptCount val="11"/>
                  <c:pt idx="0">
                    <c:v>0</c:v>
                  </c:pt>
                  <c:pt idx="1">
                    <c:v>0.326267767603306</c:v>
                  </c:pt>
                  <c:pt idx="2">
                    <c:v>0.590365359282781</c:v>
                  </c:pt>
                  <c:pt idx="3">
                    <c:v>0.759753355577367</c:v>
                  </c:pt>
                  <c:pt idx="4">
                    <c:v>1.06580847837227</c:v>
                  </c:pt>
                  <c:pt idx="5">
                    <c:v>1.47377725490561</c:v>
                  </c:pt>
                  <c:pt idx="6">
                    <c:v>2.69563783821944</c:v>
                  </c:pt>
                  <c:pt idx="7">
                    <c:v>3.894</c:v>
                  </c:pt>
                  <c:pt idx="8">
                    <c:v>1.386</c:v>
                  </c:pt>
                  <c:pt idx="9">
                    <c:v>2.0988</c:v>
                  </c:pt>
                  <c:pt idx="10">
                    <c:v>1.947</c:v>
                  </c:pt>
                </c:numCache>
              </c:numRef>
            </c:minus>
            <c:spPr>
              <a:ln w="9360">
                <a:solidFill>
                  <a:srgbClr val="000000"/>
                </a:solidFill>
                <a:round/>
              </a:ln>
            </c:spPr>
          </c:errBars>
          <c:xVal>
            <c:numRef>
              <c:f>9</c:f>
              <c:numCache>
                <c:formatCode>General</c:formatCode>
                <c:ptCount val="11"/>
                <c:pt idx="0">
                  <c:v>0</c:v>
                </c:pt>
                <c:pt idx="1">
                  <c:v>0.25</c:v>
                </c:pt>
                <c:pt idx="2">
                  <c:v>0.5</c:v>
                </c:pt>
                <c:pt idx="3">
                  <c:v>1</c:v>
                </c:pt>
                <c:pt idx="4">
                  <c:v>2</c:v>
                </c:pt>
                <c:pt idx="5">
                  <c:v>3</c:v>
                </c:pt>
                <c:pt idx="6">
                  <c:v>4</c:v>
                </c:pt>
                <c:pt idx="7">
                  <c:v>24</c:v>
                </c:pt>
                <c:pt idx="8">
                  <c:v>48</c:v>
                </c:pt>
                <c:pt idx="9">
                  <c:v>72</c:v>
                </c:pt>
                <c:pt idx="10">
                  <c:v>96</c:v>
                </c:pt>
              </c:numCache>
            </c:numRef>
          </c:xVal>
          <c:yVal>
            <c:numRef>
              <c:f>8</c:f>
              <c:numCache>
                <c:formatCode>General</c:formatCode>
                <c:ptCount val="11"/>
                <c:pt idx="0">
                  <c:v>0</c:v>
                </c:pt>
                <c:pt idx="1">
                  <c:v>0.678344382837545</c:v>
                </c:pt>
                <c:pt idx="2">
                  <c:v>0.900485121682679</c:v>
                </c:pt>
                <c:pt idx="3">
                  <c:v>1.38777724109525</c:v>
                </c:pt>
                <c:pt idx="4">
                  <c:v>3.6996188288401</c:v>
                </c:pt>
                <c:pt idx="5">
                  <c:v>5.56703809767258</c:v>
                </c:pt>
                <c:pt idx="6">
                  <c:v>6.31790452114884</c:v>
                </c:pt>
                <c:pt idx="7">
                  <c:v>49.43398986768</c:v>
                </c:pt>
                <c:pt idx="8">
                  <c:v>58.25</c:v>
                </c:pt>
                <c:pt idx="9">
                  <c:v>86.88</c:v>
                </c:pt>
                <c:pt idx="10">
                  <c:v>97.381</c:v>
                </c:pt>
              </c:numCache>
            </c:numRef>
          </c:yVal>
          <c:smooth val="0"/>
        </c:ser>
        <c:axId val="96929017"/>
        <c:axId val="91811078"/>
      </c:scatterChart>
      <c:valAx>
        <c:axId val="96929017"/>
        <c:scaling>
          <c:orientation val="minMax"/>
          <c:max val="120"/>
        </c:scaling>
        <c:delete val="0"/>
        <c:axPos val="b"/>
        <c:title>
          <c:tx>
            <c:rich>
              <a:bodyPr rot="0"/>
              <a:lstStyle/>
              <a:p>
                <a:pPr>
                  <a:defRPr b="1" lang="en-GB" sz="800" spc="-1" strike="noStrike">
                    <a:solidFill>
                      <a:srgbClr val="000000"/>
                    </a:solidFill>
                    <a:latin typeface="Calibri"/>
                  </a:defRPr>
                </a:pPr>
                <a:r>
                  <a:rPr b="1" lang="en-GB" sz="800" spc="-1" strike="noStrike">
                    <a:solidFill>
                      <a:srgbClr val="000000"/>
                    </a:solidFill>
                    <a:latin typeface="Calibri"/>
                  </a:rPr>
                  <a:t>Time (Hour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1811078"/>
        <c:crosses val="autoZero"/>
        <c:crossBetween val="midCat"/>
        <c:majorUnit val="10"/>
        <c:minorUnit val="10"/>
      </c:valAx>
      <c:valAx>
        <c:axId val="91811078"/>
        <c:scaling>
          <c:orientation val="minMax"/>
          <c:max val="100"/>
        </c:scaling>
        <c:delete val="0"/>
        <c:axPos val="l"/>
        <c:majorGridlines>
          <c:spPr>
            <a:ln w="9360">
              <a:solidFill>
                <a:srgbClr val="878787"/>
              </a:solidFill>
              <a:round/>
            </a:ln>
          </c:spPr>
        </c:majorGridlines>
        <c:title>
          <c:tx>
            <c:rich>
              <a:bodyPr rot="-5400000"/>
              <a:lstStyle/>
              <a:p>
                <a:pPr>
                  <a:defRPr b="1" lang="en-GB" sz="800" spc="-1" strike="noStrike">
                    <a:solidFill>
                      <a:srgbClr val="000000"/>
                    </a:solidFill>
                    <a:latin typeface="Calibri"/>
                  </a:defRPr>
                </a:pPr>
                <a:r>
                  <a:rPr b="1" lang="en-GB" sz="800" spc="-1" strike="noStrike">
                    <a:solidFill>
                      <a:srgbClr val="000000"/>
                    </a:solidFill>
                    <a:latin typeface="Calibri"/>
                  </a:rPr>
                  <a:t>Cumulative % Permeated</a:t>
                </a:r>
              </a:p>
            </c:rich>
          </c:tx>
          <c:layout>
            <c:manualLayout>
              <c:xMode val="edge"/>
              <c:yMode val="edge"/>
              <c:x val="0.022354211663067"/>
              <c:y val="-0.0494525547445256"/>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6929017"/>
        <c:crosses val="autoZero"/>
        <c:crossBetween val="midCat"/>
        <c:majorUnit val="20"/>
        <c:minorUnit val="10"/>
      </c:valAx>
      <c:spPr>
        <a:noFill/>
        <a:ln w="0">
          <a:noFill/>
        </a:ln>
      </c:spPr>
    </c:plotArea>
    <c:legend>
      <c:legendPos val="b"/>
      <c:layout>
        <c:manualLayout>
          <c:xMode val="edge"/>
          <c:yMode val="edge"/>
          <c:x val="0.210375"/>
          <c:y val="0.906666666666667"/>
          <c:w val="0.618663666479155"/>
          <c:h val="0.0932325813979331"/>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FM10</a:t>
            </a:r>
          </a:p>
        </c:rich>
      </c:tx>
      <c:overlay val="0"/>
      <c:spPr>
        <a:noFill/>
        <a:ln w="0">
          <a:noFill/>
        </a:ln>
      </c:spPr>
    </c:title>
    <c:autoTitleDeleted val="0"/>
    <c:plotArea>
      <c:layout>
        <c:manualLayout>
          <c:layoutTarget val="inner"/>
          <c:xMode val="edge"/>
          <c:yMode val="edge"/>
          <c:x val="0.1594375"/>
          <c:y val="0.207333333333333"/>
          <c:w val="0.7831875"/>
          <c:h val="0.491555555555556"/>
        </c:manualLayout>
      </c:layout>
      <c:scatterChart>
        <c:scatterStyle val="lineMarker"/>
        <c:varyColors val="0"/>
        <c:ser>
          <c:idx val="0"/>
          <c:order val="0"/>
          <c:tx>
            <c:strRef>
              <c:f>label 0</c:f>
              <c:strCache>
                <c:ptCount val="1"/>
                <c:pt idx="0">
                  <c:v>Control</c:v>
                </c:pt>
              </c:strCache>
            </c:strRef>
          </c:tx>
          <c:spPr>
            <a:solidFill>
              <a:srgbClr val="000000"/>
            </a:solidFill>
            <a:ln w="1584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2</c:f>
                <c:numCache>
                  <c:formatCode>General</c:formatCode>
                  <c:ptCount val="12"/>
                  <c:pt idx="0">
                    <c:v>0</c:v>
                  </c:pt>
                  <c:pt idx="1">
                    <c:v>0.0267805180286727</c:v>
                  </c:pt>
                  <c:pt idx="2">
                    <c:v>0.0317848481377763</c:v>
                  </c:pt>
                  <c:pt idx="3">
                    <c:v>0.0500822202391205</c:v>
                  </c:pt>
                  <c:pt idx="4">
                    <c:v>1.73805184628747</c:v>
                  </c:pt>
                  <c:pt idx="5">
                    <c:v>2.96320653310545</c:v>
                  </c:pt>
                  <c:pt idx="6">
                    <c:v>2.91611581512968</c:v>
                  </c:pt>
                  <c:pt idx="7">
                    <c:v>3.25856777576845</c:v>
                  </c:pt>
                  <c:pt idx="8">
                    <c:v>4.58170318958849</c:v>
                  </c:pt>
                  <c:pt idx="9">
                    <c:v>0.940000000000001</c:v>
                  </c:pt>
                  <c:pt idx="10">
                    <c:v>0.753000000000019</c:v>
                  </c:pt>
                  <c:pt idx="11">
                    <c:v>1.73239999999996</c:v>
                  </c:pt>
                </c:numCache>
              </c:numRef>
            </c:plus>
            <c:minus>
              <c:numRef>
                <c:f>3</c:f>
                <c:numCache>
                  <c:formatCode>General</c:formatCode>
                  <c:ptCount val="12"/>
                  <c:pt idx="0">
                    <c:v>0</c:v>
                  </c:pt>
                  <c:pt idx="1">
                    <c:v>0.0267805180286727</c:v>
                  </c:pt>
                  <c:pt idx="2">
                    <c:v>0.0317848481377763</c:v>
                  </c:pt>
                  <c:pt idx="3">
                    <c:v>0.0500822202391205</c:v>
                  </c:pt>
                  <c:pt idx="4">
                    <c:v>1.73805184628747</c:v>
                  </c:pt>
                  <c:pt idx="5">
                    <c:v>2.96320653310545</c:v>
                  </c:pt>
                  <c:pt idx="6">
                    <c:v>2.91611581512968</c:v>
                  </c:pt>
                  <c:pt idx="7">
                    <c:v>3.25856777576845</c:v>
                  </c:pt>
                  <c:pt idx="8">
                    <c:v>4.58170318958849</c:v>
                  </c:pt>
                  <c:pt idx="9">
                    <c:v>0.940000000000001</c:v>
                  </c:pt>
                  <c:pt idx="10">
                    <c:v>0.753000000000019</c:v>
                  </c:pt>
                  <c:pt idx="11">
                    <c:v>1.73239999999996</c:v>
                  </c:pt>
                </c:numCache>
              </c:numRef>
            </c:minus>
            <c:spPr>
              <a:ln w="9360">
                <a:solidFill>
                  <a:srgbClr val="000000"/>
                </a:solidFill>
                <a:round/>
              </a:ln>
            </c:spPr>
          </c:errBars>
          <c:xVal>
            <c:numRef>
              <c:f>1</c:f>
              <c:numCache>
                <c:formatCode>General</c:formatCode>
                <c:ptCount val="12"/>
                <c:pt idx="0">
                  <c:v>0</c:v>
                </c:pt>
                <c:pt idx="1">
                  <c:v>0.25</c:v>
                </c:pt>
                <c:pt idx="2">
                  <c:v>0.5</c:v>
                </c:pt>
                <c:pt idx="3">
                  <c:v>1</c:v>
                </c:pt>
                <c:pt idx="4">
                  <c:v>2</c:v>
                </c:pt>
                <c:pt idx="5">
                  <c:v>3</c:v>
                </c:pt>
                <c:pt idx="6">
                  <c:v>4</c:v>
                </c:pt>
                <c:pt idx="7">
                  <c:v>5</c:v>
                </c:pt>
                <c:pt idx="8">
                  <c:v>6</c:v>
                </c:pt>
                <c:pt idx="9">
                  <c:v>24</c:v>
                </c:pt>
                <c:pt idx="10">
                  <c:v>48</c:v>
                </c:pt>
                <c:pt idx="11">
                  <c:v>72</c:v>
                </c:pt>
              </c:numCache>
            </c:numRef>
          </c:xVal>
          <c:yVal>
            <c:numRef>
              <c:f>0</c:f>
              <c:numCache>
                <c:formatCode>General</c:formatCode>
                <c:ptCount val="12"/>
                <c:pt idx="0">
                  <c:v>0</c:v>
                </c:pt>
                <c:pt idx="1">
                  <c:v>0.491802074901795</c:v>
                </c:pt>
                <c:pt idx="2">
                  <c:v>0.895794741657208</c:v>
                </c:pt>
                <c:pt idx="3">
                  <c:v>1.32647805154796</c:v>
                </c:pt>
                <c:pt idx="4">
                  <c:v>3.35700426456367</c:v>
                </c:pt>
                <c:pt idx="5">
                  <c:v>4.48901703361515</c:v>
                </c:pt>
                <c:pt idx="6">
                  <c:v>5.8957461866036</c:v>
                </c:pt>
                <c:pt idx="7">
                  <c:v>6.09162448420244</c:v>
                </c:pt>
                <c:pt idx="8">
                  <c:v>7.80751128274194</c:v>
                </c:pt>
                <c:pt idx="9">
                  <c:v>33.6355033685226</c:v>
                </c:pt>
                <c:pt idx="10">
                  <c:v>40.0723374470879</c:v>
                </c:pt>
                <c:pt idx="11">
                  <c:v>37.4179258601172</c:v>
                </c:pt>
              </c:numCache>
            </c:numRef>
          </c:yVal>
          <c:smooth val="0"/>
        </c:ser>
        <c:ser>
          <c:idx val="1"/>
          <c:order val="1"/>
          <c:tx>
            <c:strRef>
              <c:f>label 4</c:f>
              <c:strCache>
                <c:ptCount val="1"/>
                <c:pt idx="0">
                  <c:v>Test 1</c:v>
                </c:pt>
              </c:strCache>
            </c:strRef>
          </c:tx>
          <c:spPr>
            <a:solidFill>
              <a:srgbClr val="000000"/>
            </a:solidFill>
            <a:ln w="1584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6</c:f>
                <c:numCache>
                  <c:formatCode>General</c:formatCode>
                  <c:ptCount val="12"/>
                  <c:pt idx="0">
                    <c:v>0</c:v>
                  </c:pt>
                  <c:pt idx="1">
                    <c:v>0.357549745099358</c:v>
                  </c:pt>
                  <c:pt idx="2">
                    <c:v>0.926305536106047</c:v>
                  </c:pt>
                  <c:pt idx="3">
                    <c:v>2.2786124540768</c:v>
                  </c:pt>
                  <c:pt idx="4">
                    <c:v>1.72095832647887</c:v>
                  </c:pt>
                  <c:pt idx="5">
                    <c:v>2.25483215854961</c:v>
                  </c:pt>
                  <c:pt idx="6">
                    <c:v>2.8621130937075</c:v>
                  </c:pt>
                  <c:pt idx="7">
                    <c:v>1.31874058996148</c:v>
                  </c:pt>
                  <c:pt idx="8">
                    <c:v>1.37511170976217</c:v>
                  </c:pt>
                  <c:pt idx="9">
                    <c:v>3.8326122882803</c:v>
                  </c:pt>
                  <c:pt idx="10">
                    <c:v>3.59209991821041</c:v>
                  </c:pt>
                  <c:pt idx="11">
                    <c:v>1.37511170976217</c:v>
                  </c:pt>
                </c:numCache>
              </c:numRef>
            </c:plus>
            <c:minus>
              <c:numRef>
                <c:f>7</c:f>
                <c:numCache>
                  <c:formatCode>General</c:formatCode>
                  <c:ptCount val="12"/>
                  <c:pt idx="0">
                    <c:v>0</c:v>
                  </c:pt>
                  <c:pt idx="1">
                    <c:v>0.357549745099358</c:v>
                  </c:pt>
                  <c:pt idx="2">
                    <c:v>0.926305536106047</c:v>
                  </c:pt>
                  <c:pt idx="3">
                    <c:v>2.2786124540768</c:v>
                  </c:pt>
                  <c:pt idx="4">
                    <c:v>1.72095832647887</c:v>
                  </c:pt>
                  <c:pt idx="5">
                    <c:v>2.25483215854961</c:v>
                  </c:pt>
                  <c:pt idx="6">
                    <c:v>2.8621130937075</c:v>
                  </c:pt>
                  <c:pt idx="7">
                    <c:v>1.31874058996148</c:v>
                  </c:pt>
                  <c:pt idx="8">
                    <c:v>1.37511170976217</c:v>
                  </c:pt>
                  <c:pt idx="9">
                    <c:v>3.8326122882803</c:v>
                  </c:pt>
                  <c:pt idx="10">
                    <c:v>3.59209991821041</c:v>
                  </c:pt>
                  <c:pt idx="11">
                    <c:v>1.37511170976217</c:v>
                  </c:pt>
                </c:numCache>
              </c:numRef>
            </c:minus>
            <c:spPr>
              <a:ln w="9360">
                <a:solidFill>
                  <a:srgbClr val="000000"/>
                </a:solidFill>
                <a:round/>
              </a:ln>
            </c:spPr>
          </c:errBars>
          <c:xVal>
            <c:numRef>
              <c:f>5</c:f>
              <c:numCache>
                <c:formatCode>General</c:formatCode>
                <c:ptCount val="12"/>
                <c:pt idx="0">
                  <c:v>0</c:v>
                </c:pt>
                <c:pt idx="1">
                  <c:v>0.25</c:v>
                </c:pt>
                <c:pt idx="2">
                  <c:v>0.5</c:v>
                </c:pt>
                <c:pt idx="3">
                  <c:v>1</c:v>
                </c:pt>
                <c:pt idx="4">
                  <c:v>2</c:v>
                </c:pt>
                <c:pt idx="5">
                  <c:v>3</c:v>
                </c:pt>
                <c:pt idx="6">
                  <c:v>4</c:v>
                </c:pt>
                <c:pt idx="7">
                  <c:v>5</c:v>
                </c:pt>
                <c:pt idx="8">
                  <c:v>6</c:v>
                </c:pt>
                <c:pt idx="9">
                  <c:v>24</c:v>
                </c:pt>
                <c:pt idx="10">
                  <c:v>48</c:v>
                </c:pt>
                <c:pt idx="11">
                  <c:v>72</c:v>
                </c:pt>
              </c:numCache>
            </c:numRef>
          </c:xVal>
          <c:yVal>
            <c:numRef>
              <c:f>4</c:f>
              <c:numCache>
                <c:formatCode>General</c:formatCode>
                <c:ptCount val="12"/>
                <c:pt idx="0">
                  <c:v>0</c:v>
                </c:pt>
                <c:pt idx="1">
                  <c:v>0.414814213742537</c:v>
                </c:pt>
                <c:pt idx="2">
                  <c:v>1.22273192025849</c:v>
                </c:pt>
                <c:pt idx="3">
                  <c:v>22.0557033860354</c:v>
                </c:pt>
                <c:pt idx="4">
                  <c:v>53.4584168755303</c:v>
                </c:pt>
                <c:pt idx="5">
                  <c:v>85.0607069216221</c:v>
                </c:pt>
                <c:pt idx="6">
                  <c:v>90.8021019464455</c:v>
                </c:pt>
                <c:pt idx="7">
                  <c:v>94.2573361143102</c:v>
                </c:pt>
                <c:pt idx="8">
                  <c:v>92.3906618346608</c:v>
                </c:pt>
                <c:pt idx="9">
                  <c:v>89.5340278202106</c:v>
                </c:pt>
                <c:pt idx="10">
                  <c:v>90.9960319289068</c:v>
                </c:pt>
                <c:pt idx="11">
                  <c:v>88.7650298745587</c:v>
                </c:pt>
              </c:numCache>
            </c:numRef>
          </c:yVal>
          <c:smooth val="0"/>
        </c:ser>
        <c:ser>
          <c:idx val="2"/>
          <c:order val="2"/>
          <c:tx>
            <c:strRef>
              <c:f>label 8</c:f>
              <c:strCache>
                <c:ptCount val="1"/>
                <c:pt idx="0">
                  <c:v>Test 2</c:v>
                </c:pt>
              </c:strCache>
            </c:strRef>
          </c:tx>
          <c:spPr>
            <a:solidFill>
              <a:srgbClr val="000000"/>
            </a:solidFill>
            <a:ln w="15840">
              <a:solidFill>
                <a:srgbClr val="000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0</c:f>
                <c:numCache>
                  <c:formatCode>General</c:formatCode>
                  <c:ptCount val="12"/>
                  <c:pt idx="0">
                    <c:v>0</c:v>
                  </c:pt>
                  <c:pt idx="1">
                    <c:v>0.0294585698315364</c:v>
                  </c:pt>
                  <c:pt idx="2">
                    <c:v>0.034963332951554</c:v>
                  </c:pt>
                  <c:pt idx="3">
                    <c:v>0.0550904422630238</c:v>
                  </c:pt>
                  <c:pt idx="4">
                    <c:v>1.91185703091638</c:v>
                  </c:pt>
                  <c:pt idx="5">
                    <c:v>3.259527186416</c:v>
                  </c:pt>
                  <c:pt idx="6">
                    <c:v>3.20772739664307</c:v>
                  </c:pt>
                  <c:pt idx="7">
                    <c:v>3.58442455334518</c:v>
                  </c:pt>
                  <c:pt idx="8">
                    <c:v>5.0398735085472</c:v>
                  </c:pt>
                  <c:pt idx="9">
                    <c:v>1.034</c:v>
                  </c:pt>
                  <c:pt idx="10">
                    <c:v>0.608300000000001</c:v>
                  </c:pt>
                  <c:pt idx="11">
                    <c:v>0.58564</c:v>
                  </c:pt>
                </c:numCache>
              </c:numRef>
            </c:plus>
            <c:minus>
              <c:numRef>
                <c:f>11</c:f>
                <c:numCache>
                  <c:formatCode>General</c:formatCode>
                  <c:ptCount val="12"/>
                  <c:pt idx="0">
                    <c:v>0</c:v>
                  </c:pt>
                  <c:pt idx="1">
                    <c:v>0.0294585698315364</c:v>
                  </c:pt>
                  <c:pt idx="2">
                    <c:v>0.034963332951554</c:v>
                  </c:pt>
                  <c:pt idx="3">
                    <c:v>0.0550904422630238</c:v>
                  </c:pt>
                  <c:pt idx="4">
                    <c:v>1.91185703091638</c:v>
                  </c:pt>
                  <c:pt idx="5">
                    <c:v>3.259527186416</c:v>
                  </c:pt>
                  <c:pt idx="6">
                    <c:v>3.20772739664307</c:v>
                  </c:pt>
                  <c:pt idx="7">
                    <c:v>3.58442455334518</c:v>
                  </c:pt>
                  <c:pt idx="8">
                    <c:v>5.0398735085472</c:v>
                  </c:pt>
                  <c:pt idx="9">
                    <c:v>1.034</c:v>
                  </c:pt>
                  <c:pt idx="10">
                    <c:v>0.608300000000001</c:v>
                  </c:pt>
                  <c:pt idx="11">
                    <c:v>0.58564</c:v>
                  </c:pt>
                </c:numCache>
              </c:numRef>
            </c:minus>
            <c:spPr>
              <a:ln w="9360">
                <a:solidFill>
                  <a:srgbClr val="000000"/>
                </a:solidFill>
                <a:round/>
              </a:ln>
            </c:spPr>
          </c:errBars>
          <c:xVal>
            <c:numRef>
              <c:f>9</c:f>
              <c:numCache>
                <c:formatCode>General</c:formatCode>
                <c:ptCount val="12"/>
                <c:pt idx="0">
                  <c:v>0</c:v>
                </c:pt>
                <c:pt idx="1">
                  <c:v>0.25</c:v>
                </c:pt>
                <c:pt idx="2">
                  <c:v>0.5</c:v>
                </c:pt>
                <c:pt idx="3">
                  <c:v>1</c:v>
                </c:pt>
                <c:pt idx="4">
                  <c:v>2</c:v>
                </c:pt>
                <c:pt idx="5">
                  <c:v>3</c:v>
                </c:pt>
                <c:pt idx="6">
                  <c:v>4</c:v>
                </c:pt>
                <c:pt idx="7">
                  <c:v>5</c:v>
                </c:pt>
                <c:pt idx="8">
                  <c:v>6</c:v>
                </c:pt>
                <c:pt idx="9">
                  <c:v>24</c:v>
                </c:pt>
                <c:pt idx="10">
                  <c:v>48</c:v>
                </c:pt>
                <c:pt idx="11">
                  <c:v>72</c:v>
                </c:pt>
              </c:numCache>
            </c:numRef>
          </c:xVal>
          <c:yVal>
            <c:numRef>
              <c:f>8</c:f>
              <c:numCache>
                <c:formatCode>General</c:formatCode>
                <c:ptCount val="12"/>
                <c:pt idx="0">
                  <c:v>0</c:v>
                </c:pt>
                <c:pt idx="1">
                  <c:v>0.262906291513302</c:v>
                </c:pt>
                <c:pt idx="2">
                  <c:v>0.893062489149688</c:v>
                </c:pt>
                <c:pt idx="3">
                  <c:v>1.5017588010513</c:v>
                </c:pt>
                <c:pt idx="4">
                  <c:v>2.27003669575112</c:v>
                </c:pt>
                <c:pt idx="5">
                  <c:v>8.31588640630892</c:v>
                </c:pt>
                <c:pt idx="6">
                  <c:v>10.9258826353678</c:v>
                </c:pt>
                <c:pt idx="7">
                  <c:v>14.173342874377</c:v>
                </c:pt>
                <c:pt idx="8">
                  <c:v>11.0137630497476</c:v>
                </c:pt>
                <c:pt idx="9">
                  <c:v>55.9353382083522</c:v>
                </c:pt>
                <c:pt idx="10">
                  <c:v>82.7515308035753</c:v>
                </c:pt>
                <c:pt idx="11">
                  <c:v>97.0915</c:v>
                </c:pt>
              </c:numCache>
            </c:numRef>
          </c:yVal>
          <c:smooth val="0"/>
        </c:ser>
        <c:axId val="6716302"/>
        <c:axId val="88706425"/>
      </c:scatterChart>
      <c:valAx>
        <c:axId val="6716302"/>
        <c:scaling>
          <c:orientation val="minMax"/>
        </c:scaling>
        <c:delete val="0"/>
        <c:axPos val="b"/>
        <c:title>
          <c:tx>
            <c:rich>
              <a:bodyPr rot="0"/>
              <a:lstStyle/>
              <a:p>
                <a:pPr>
                  <a:defRPr b="1" lang="en-GB" sz="800" spc="-1" strike="noStrike">
                    <a:solidFill>
                      <a:srgbClr val="000000"/>
                    </a:solidFill>
                    <a:latin typeface="Calibri"/>
                  </a:defRPr>
                </a:pPr>
                <a:r>
                  <a:rPr b="1" lang="en-GB" sz="800" spc="-1" strike="noStrike">
                    <a:solidFill>
                      <a:srgbClr val="000000"/>
                    </a:solidFill>
                    <a:latin typeface="Calibri"/>
                  </a:rPr>
                  <a:t>Time (Hours)</a:t>
                </a:r>
              </a:p>
            </c:rich>
          </c:tx>
          <c:layout>
            <c:manualLayout>
              <c:xMode val="edge"/>
              <c:yMode val="edge"/>
              <c:x val="0.416414686825054"/>
              <c:y val="0.801642335766423"/>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8706425"/>
        <c:crosses val="autoZero"/>
        <c:crossBetween val="midCat"/>
        <c:majorUnit val="10"/>
      </c:valAx>
      <c:valAx>
        <c:axId val="88706425"/>
        <c:scaling>
          <c:orientation val="minMax"/>
          <c:max val="100"/>
        </c:scaling>
        <c:delete val="0"/>
        <c:axPos val="l"/>
        <c:majorGridlines>
          <c:spPr>
            <a:ln w="9360">
              <a:solidFill>
                <a:srgbClr val="878787"/>
              </a:solidFill>
              <a:round/>
            </a:ln>
          </c:spPr>
        </c:majorGridlines>
        <c:title>
          <c:tx>
            <c:rich>
              <a:bodyPr rot="-5400000"/>
              <a:lstStyle/>
              <a:p>
                <a:pPr>
                  <a:defRPr b="1" lang="en-GB" sz="800" spc="-1" strike="noStrike">
                    <a:solidFill>
                      <a:srgbClr val="000000"/>
                    </a:solidFill>
                    <a:latin typeface="Calibri"/>
                  </a:defRPr>
                </a:pPr>
                <a:r>
                  <a:rPr b="1" lang="en-GB" sz="800" spc="-1" strike="noStrike">
                    <a:solidFill>
                      <a:srgbClr val="000000"/>
                    </a:solidFill>
                    <a:latin typeface="Calibri"/>
                  </a:rPr>
                  <a:t>Cumulative % Permeated</a:t>
                </a:r>
              </a:p>
            </c:rich>
          </c:tx>
          <c:layout>
            <c:manualLayout>
              <c:xMode val="edge"/>
              <c:yMode val="edge"/>
              <c:x val="0.0273218142548596"/>
              <c:y val="-0.0801094890510949"/>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716302"/>
        <c:crosses val="autoZero"/>
        <c:crossBetween val="midCat"/>
      </c:valAx>
      <c:spPr>
        <a:noFill/>
        <a:ln w="0">
          <a:noFill/>
        </a:ln>
      </c:spPr>
    </c:plotArea>
    <c:legend>
      <c:legendPos val="b"/>
      <c:layout>
        <c:manualLayout>
          <c:xMode val="edge"/>
          <c:yMode val="edge"/>
          <c:x val="0.2096875"/>
          <c:y val="0.899111111111111"/>
          <c:w val="0.626289143071442"/>
          <c:h val="0.10078897655295"/>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Fresh samples after treatment</c:v>
                </c:pt>
              </c:strCache>
            </c:strRef>
          </c:tx>
          <c:spPr>
            <a:pattFill prst="wdUpDiag">
              <a:fgClr>
                <a:srgbClr val="000000"/>
              </a:fgClr>
              <a:bgClr>
                <a:srgbClr val="ffffff"/>
              </a:bgClr>
            </a:patt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3"/>
                  <c:pt idx="0">
                    <c:v>0.0309</c:v>
                  </c:pt>
                  <c:pt idx="1">
                    <c:v>0.048</c:v>
                  </c:pt>
                  <c:pt idx="2">
                    <c:v>0.055</c:v>
                  </c:pt>
                </c:numCache>
              </c:numRef>
            </c:plus>
            <c:minus>
              <c:numRef>
                <c:f>2</c:f>
                <c:numCache>
                  <c:formatCode>General</c:formatCode>
                  <c:ptCount val="3"/>
                  <c:pt idx="0">
                    <c:v>0.0309</c:v>
                  </c:pt>
                  <c:pt idx="1">
                    <c:v>0.048</c:v>
                  </c:pt>
                  <c:pt idx="2">
                    <c:v>0.055</c:v>
                  </c:pt>
                </c:numCache>
              </c:numRef>
            </c:minus>
            <c:spPr>
              <a:ln w="9360">
                <a:solidFill>
                  <a:srgbClr val="000000"/>
                </a:solidFill>
                <a:round/>
              </a:ln>
            </c:spPr>
          </c:errBars>
          <c:cat>
            <c:strRef>
              <c:f>categories</c:f>
              <c:strCache>
                <c:ptCount val="3"/>
                <c:pt idx="0">
                  <c:v>FM5</c:v>
                </c:pt>
                <c:pt idx="1">
                  <c:v>FM9</c:v>
                </c:pt>
                <c:pt idx="2">
                  <c:v>FM10</c:v>
                </c:pt>
              </c:strCache>
            </c:strRef>
          </c:cat>
          <c:val>
            <c:numRef>
              <c:f>0</c:f>
              <c:numCache>
                <c:formatCode>General</c:formatCode>
                <c:ptCount val="3"/>
                <c:pt idx="0">
                  <c:v>0.638400000000001</c:v>
                </c:pt>
                <c:pt idx="1">
                  <c:v>0.527</c:v>
                </c:pt>
                <c:pt idx="2">
                  <c:v>0.7385</c:v>
                </c:pt>
              </c:numCache>
            </c:numRef>
          </c:val>
        </c:ser>
        <c:ser>
          <c:idx val="1"/>
          <c:order val="1"/>
          <c:tx>
            <c:strRef>
              <c:f>label 3</c:f>
              <c:strCache>
                <c:ptCount val="1"/>
                <c:pt idx="0">
                  <c:v>Fresh samples before treatment</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3"/>
                  <c:pt idx="0">
                    <c:v>0.03</c:v>
                  </c:pt>
                  <c:pt idx="1">
                    <c:v>0.08</c:v>
                  </c:pt>
                  <c:pt idx="2">
                    <c:v>0.05</c:v>
                  </c:pt>
                </c:numCache>
              </c:numRef>
            </c:plus>
            <c:minus>
              <c:numRef>
                <c:f>5</c:f>
                <c:numCache>
                  <c:formatCode>General</c:formatCode>
                  <c:ptCount val="3"/>
                  <c:pt idx="0">
                    <c:v>0.03</c:v>
                  </c:pt>
                  <c:pt idx="1">
                    <c:v>0.08</c:v>
                  </c:pt>
                  <c:pt idx="2">
                    <c:v>0.05</c:v>
                  </c:pt>
                </c:numCache>
              </c:numRef>
            </c:minus>
            <c:spPr>
              <a:ln w="9360">
                <a:solidFill>
                  <a:srgbClr val="000000"/>
                </a:solidFill>
                <a:round/>
              </a:ln>
            </c:spPr>
          </c:errBars>
          <c:cat>
            <c:strRef>
              <c:f>categories</c:f>
              <c:strCache>
                <c:ptCount val="3"/>
                <c:pt idx="0">
                  <c:v>FM5</c:v>
                </c:pt>
                <c:pt idx="1">
                  <c:v>FM9</c:v>
                </c:pt>
                <c:pt idx="2">
                  <c:v>FM10</c:v>
                </c:pt>
              </c:strCache>
            </c:strRef>
          </c:cat>
          <c:val>
            <c:numRef>
              <c:f>3</c:f>
              <c:numCache>
                <c:formatCode>General</c:formatCode>
                <c:ptCount val="3"/>
                <c:pt idx="0">
                  <c:v>0.2759</c:v>
                </c:pt>
                <c:pt idx="1">
                  <c:v>0.26985</c:v>
                </c:pt>
                <c:pt idx="2">
                  <c:v>0.31735000000003</c:v>
                </c:pt>
              </c:numCache>
            </c:numRef>
          </c:val>
        </c:ser>
        <c:gapWidth val="150"/>
        <c:overlap val="0"/>
        <c:axId val="8068855"/>
        <c:axId val="49504514"/>
      </c:barChart>
      <c:catAx>
        <c:axId val="8068855"/>
        <c:scaling>
          <c:orientation val="minMax"/>
        </c:scaling>
        <c:delete val="0"/>
        <c:axPos val="b"/>
        <c:title>
          <c:tx>
            <c:rich>
              <a:bodyPr rot="-5400000"/>
              <a:lstStyle/>
              <a:p>
                <a:pPr>
                  <a:defRPr b="1" lang="en-GB" sz="800" spc="-1" strike="noStrike">
                    <a:solidFill>
                      <a:srgbClr val="000000"/>
                    </a:solidFill>
                    <a:latin typeface="Calibri"/>
                  </a:defRPr>
                </a:pPr>
                <a:r>
                  <a:rPr b="1" lang="en-GB" sz="800" spc="-1" strike="noStrike">
                    <a:solidFill>
                      <a:srgbClr val="000000"/>
                    </a:solidFill>
                    <a:latin typeface="Calibri"/>
                  </a:rPr>
                  <a:t>Formulation Cod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9504514"/>
        <c:crosses val="autoZero"/>
        <c:auto val="1"/>
        <c:lblAlgn val="ctr"/>
        <c:lblOffset val="100"/>
        <c:noMultiLvlLbl val="0"/>
      </c:catAx>
      <c:valAx>
        <c:axId val="49504514"/>
        <c:scaling>
          <c:orientation val="minMax"/>
        </c:scaling>
        <c:delete val="0"/>
        <c:axPos val="l"/>
        <c:majorGridlines>
          <c:spPr>
            <a:ln w="9360">
              <a:solidFill>
                <a:srgbClr val="878787"/>
              </a:solidFill>
              <a:round/>
            </a:ln>
          </c:spPr>
        </c:majorGridlines>
        <c:title>
          <c:tx>
            <c:rich>
              <a:bodyPr rot="0"/>
              <a:lstStyle/>
              <a:p>
                <a:pPr>
                  <a:defRPr b="1" lang="en-GB" sz="800" spc="-1" strike="noStrike">
                    <a:solidFill>
                      <a:srgbClr val="000000"/>
                    </a:solidFill>
                    <a:latin typeface="Calibri"/>
                  </a:defRPr>
                </a:pPr>
                <a:r>
                  <a:rPr b="1" lang="en-GB" sz="800" spc="-1" strike="noStrike">
                    <a:solidFill>
                      <a:srgbClr val="000000"/>
                    </a:solidFill>
                    <a:latin typeface="Calibri"/>
                  </a:rPr>
                  <a:t>Water Content (w/w%)</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068855"/>
        <c:crosses val="autoZero"/>
        <c:crossBetween val="between"/>
      </c:valAx>
      <c:spPr>
        <a:noFill/>
        <a:ln w="0">
          <a:solidFill>
            <a:srgbClr val="808080"/>
          </a:solidFill>
        </a:ln>
      </c:spPr>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est 1</c:v>
                </c:pt>
              </c:strCache>
            </c:strRef>
          </c:tx>
          <c:spPr>
            <a:pattFill prst="wdUpDiag">
              <a:fgClr>
                <a:srgbClr val="000000"/>
              </a:fgClr>
              <a:bgClr>
                <a:srgbClr val="ffffff"/>
              </a:bgClr>
            </a:pattFill>
            <a:ln w="3240">
              <a:solidFill>
                <a:srgbClr val="00206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M5</c:v>
                </c:pt>
                <c:pt idx="1">
                  <c:v>FM9</c:v>
                </c:pt>
                <c:pt idx="2">
                  <c:v>FM10</c:v>
                </c:pt>
                <c:pt idx="3">
                  <c:v/>
                </c:pt>
              </c:strCache>
            </c:strRef>
          </c:cat>
          <c:val>
            <c:numRef>
              <c:f>0</c:f>
              <c:numCache>
                <c:formatCode>General</c:formatCode>
                <c:ptCount val="4"/>
                <c:pt idx="0">
                  <c:v>72</c:v>
                </c:pt>
                <c:pt idx="1">
                  <c:v>24</c:v>
                </c:pt>
                <c:pt idx="2">
                  <c:v>3</c:v>
                </c:pt>
              </c:numCache>
            </c:numRef>
          </c:val>
        </c:ser>
        <c:ser>
          <c:idx val="1"/>
          <c:order val="1"/>
          <c:tx>
            <c:strRef>
              <c:f>label 1</c:f>
              <c:strCache>
                <c:ptCount val="1"/>
                <c:pt idx="0">
                  <c:v>Test 2</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M5</c:v>
                </c:pt>
                <c:pt idx="1">
                  <c:v>FM9</c:v>
                </c:pt>
                <c:pt idx="2">
                  <c:v>FM10</c:v>
                </c:pt>
                <c:pt idx="3">
                  <c:v/>
                </c:pt>
              </c:strCache>
            </c:strRef>
          </c:cat>
          <c:val>
            <c:numRef>
              <c:f>1</c:f>
              <c:numCache>
                <c:formatCode>General</c:formatCode>
                <c:ptCount val="4"/>
                <c:pt idx="1">
                  <c:v>72</c:v>
                </c:pt>
                <c:pt idx="2">
                  <c:v>48</c:v>
                </c:pt>
              </c:numCache>
            </c:numRef>
          </c:val>
        </c:ser>
        <c:gapWidth val="150"/>
        <c:overlap val="0"/>
        <c:axId val="46475663"/>
        <c:axId val="99144298"/>
      </c:barChart>
      <c:catAx>
        <c:axId val="46475663"/>
        <c:scaling>
          <c:orientation val="minMax"/>
        </c:scaling>
        <c:delete val="0"/>
        <c:axPos val="b"/>
        <c:title>
          <c:tx>
            <c:rich>
              <a:bodyPr rot="0"/>
              <a:lstStyle/>
              <a:p>
                <a:pPr>
                  <a:defRPr b="1" lang="en-GB" sz="800" spc="-1" strike="noStrike">
                    <a:solidFill>
                      <a:srgbClr val="000000"/>
                    </a:solidFill>
                    <a:latin typeface="Calibri"/>
                  </a:defRPr>
                </a:pPr>
                <a:r>
                  <a:rPr b="1" lang="en-GB" sz="800" spc="-1" strike="noStrike">
                    <a:solidFill>
                      <a:srgbClr val="000000"/>
                    </a:solidFill>
                    <a:latin typeface="Calibri"/>
                  </a:rPr>
                  <a:t>Formulation Code</a:t>
                </a:r>
              </a:p>
            </c:rich>
          </c:tx>
          <c:layout>
            <c:manualLayout>
              <c:xMode val="edge"/>
              <c:yMode val="edge"/>
              <c:x val="0.358276179752278"/>
              <c:y val="0.84453424074861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9144298"/>
        <c:crosses val="autoZero"/>
        <c:auto val="1"/>
        <c:lblAlgn val="ctr"/>
        <c:lblOffset val="100"/>
        <c:noMultiLvlLbl val="0"/>
      </c:catAx>
      <c:valAx>
        <c:axId val="99144298"/>
        <c:scaling>
          <c:orientation val="minMax"/>
        </c:scaling>
        <c:delete val="0"/>
        <c:axPos val="l"/>
        <c:majorGridlines>
          <c:spPr>
            <a:ln w="9360">
              <a:solidFill>
                <a:srgbClr val="878787"/>
              </a:solidFill>
              <a:round/>
            </a:ln>
          </c:spPr>
        </c:majorGridlines>
        <c:title>
          <c:tx>
            <c:rich>
              <a:bodyPr rot="-5400000"/>
              <a:lstStyle/>
              <a:p>
                <a:pPr>
                  <a:defRPr b="1" lang="en-GB" sz="800" spc="-1" strike="noStrike">
                    <a:solidFill>
                      <a:srgbClr val="000000"/>
                    </a:solidFill>
                    <a:latin typeface="Calibri"/>
                  </a:defRPr>
                </a:pPr>
                <a:r>
                  <a:rPr b="1" lang="en-GB" sz="800" spc="-1" strike="noStrike">
                    <a:solidFill>
                      <a:srgbClr val="000000"/>
                    </a:solidFill>
                    <a:latin typeface="Calibri"/>
                  </a:rPr>
                  <a:t>Time to achieve &gt;or= 80%  of Average Percentage Permeation(Hours)</a:t>
                </a:r>
              </a:p>
            </c:rich>
          </c:tx>
          <c:layout>
            <c:manualLayout>
              <c:xMode val="edge"/>
              <c:yMode val="edge"/>
              <c:x val="0.0268195311700276"/>
              <c:y val="-0.013823904721395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6475663"/>
        <c:crosses val="autoZero"/>
        <c:crossBetween val="between"/>
      </c:valAx>
      <c:spPr>
        <a:noFill/>
        <a:ln w="0">
          <a:noFill/>
        </a:ln>
      </c:spPr>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AF8D28-1945-433F-A5C7-AA67BF232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083</Words>
  <Characters>46074</Characters>
  <CharactersWithSpaces>54049</CharactersWithSpaces>
  <Paragraphs>10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2:23:00Z</dcterms:created>
  <dc:creator>israa</dc:creator>
  <dc:description/>
  <dc:language>en-US</dc:language>
  <cp:lastModifiedBy>DuncanCraig</cp:lastModifiedBy>
  <cp:lastPrinted>2015-04-20T19:39:00Z</cp:lastPrinted>
  <dcterms:modified xsi:type="dcterms:W3CDTF">2016-06-1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